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Arial Unicode MS" w:cs="Times New Roman"/>
          <w:color w:val="0000FF"/>
          <w:sz w:val="24"/>
          <w:szCs w:val="24"/>
        </w:rPr>
      </w:pPr>
      <w:r>
        <w:rPr>
          <w:rFonts w:eastAsia="Arial Unicode MS" w:cs="Times New Roman" w:ascii="Times New Roman" w:hAnsi="Times New Roman"/>
          <w:color w:val="FF0000"/>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horization Request for Dental Services HA-14-2-12</w:t>
      </w:r>
    </w:p>
    <w:p>
      <w:pPr>
        <w:pStyle w:val="Normal"/>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right"/>
        <w:rPr/>
      </w:pP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rPr>
        <w:t>There was never yet philosophy that could endure the toothache patiently”.</w:t>
      </w:r>
    </w:p>
    <w:p>
      <w:pPr>
        <w:pStyle w:val="Normal"/>
        <w:spacing w:lineRule="auto" w:line="240" w:before="0" w:after="0"/>
        <w:jc w:val="right"/>
        <w:rPr>
          <w:rStyle w:val="InternetLink"/>
          <w:rFonts w:ascii="Times New Roman" w:hAnsi="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Leonato; In Shakespeare’s play Much Ado About Nothing  </w:t>
      </w:r>
    </w:p>
    <w:p>
      <w:pPr>
        <w:pStyle w:val="Normal"/>
        <w:spacing w:lineRule="auto" w:line="240" w:before="0" w:after="0"/>
        <w:jc w:val="right"/>
        <w:rPr>
          <w:rStyle w:val="InternetLink"/>
          <w:rFonts w:ascii="Times New Roman" w:hAnsi="Times New Roman" w:cs="Times New Roman"/>
          <w:color w:val="000000"/>
          <w:sz w:val="24"/>
          <w:szCs w:val="24"/>
          <w:u w:val="none"/>
        </w:rPr>
      </w:pPr>
      <w:r>
        <w:rPr/>
      </w:r>
    </w:p>
    <w:p>
      <w:pPr>
        <w:pStyle w:val="Normal"/>
        <w:spacing w:lineRule="auto" w:line="240" w:before="0" w:after="0"/>
        <w:jc w:val="right"/>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There are only two basic concepts to remember to be a successful dentist, “The front teeth have to look good and the back teeth have to be pain free.  If these two rules are followed, the patients will be happy and the dentist will make a good living”. Frank Jerome D.D.S. pg. 32</w:t>
      </w:r>
    </w:p>
    <w:p>
      <w:pPr>
        <w:pStyle w:val="Normal"/>
        <w:spacing w:lineRule="auto" w:line="240" w:before="0" w:after="0"/>
        <w:jc w:val="right"/>
        <w:rPr>
          <w:rStyle w:val="InternetLink"/>
          <w:rFonts w:ascii="Times New Roman" w:hAnsi="Times New Roman" w:cs="Times New Roman"/>
          <w:color w:val="000000"/>
          <w:sz w:val="24"/>
          <w:szCs w:val="24"/>
          <w:u w:val="none"/>
        </w:rPr>
      </w:pPr>
      <w:r>
        <w:rPr/>
      </w:r>
    </w:p>
    <w:p>
      <w:pPr>
        <w:pStyle w:val="Normal"/>
        <w:spacing w:lineRule="auto" w:line="240" w:before="0" w:after="0"/>
        <w:jc w:val="right"/>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Oregon Health Authority and the Department of Human Services shall approve or deny prior authorization requests for dental services not later than 30 days after submission thereof by the provider, and shall make payments to providers of prior authorized dental</w:t>
      </w:r>
      <w:r>
        <w:rPr>
          <w:rFonts w:eastAsia="Times New Roman" w:cs="Times New Roman" w:ascii="Times New Roman" w:hAnsi="Times New Roman"/>
          <w:sz w:val="24"/>
          <w:szCs w:val="20"/>
        </w:rPr>
        <w:t xml:space="preserve"> services not later than 30 days after receipt of the invoice of the provider. </w:t>
      </w:r>
      <w:r>
        <w:rPr>
          <w:rFonts w:eastAsia="Times New Roman" w:cs="Times New Roman" w:ascii="Times New Roman" w:hAnsi="Times New Roman"/>
          <w:sz w:val="24"/>
          <w:szCs w:val="24"/>
        </w:rPr>
        <w:t>ORS 414.071</w:t>
      </w:r>
    </w:p>
    <w:p>
      <w:pPr>
        <w:pStyle w:val="Normal"/>
        <w:spacing w:lineRule="auto" w:line="240" w:before="0" w:after="0"/>
        <w:jc w:val="right"/>
        <w:rPr>
          <w:rStyle w:val="InternetLink"/>
          <w:rFonts w:ascii="Times New Roman" w:hAnsi="Times New Roman" w:cs="Times New Roman"/>
          <w:color w:val="000000"/>
          <w:sz w:val="24"/>
          <w:szCs w:val="24"/>
          <w:u w:val="none"/>
        </w:rPr>
      </w:pPr>
      <w:r>
        <w:rPr>
          <w:rStyle w:val="InternetLink"/>
          <w:rFonts w:eastAsia="Times New Roman" w:cs="Times New Roman" w:ascii="Times New Roman" w:hAnsi="Times New Roman"/>
          <w:color w:val="000000"/>
          <w:sz w:val="24"/>
          <w:szCs w:val="24"/>
          <w:u w:val="none"/>
        </w:rPr>
        <w:t xml:space="preserve"> </w:t>
      </w:r>
    </w:p>
    <w:p>
      <w:pPr>
        <w:pStyle w:val="Normal"/>
        <w:spacing w:lineRule="auto" w:line="240" w:before="0" w:after="0"/>
        <w:rPr>
          <w:rFonts w:ascii="Times New Roman" w:hAnsi="Times New Roman" w:cs="Times New Roman"/>
          <w:sz w:val="24"/>
          <w:szCs w:val="24"/>
        </w:rPr>
      </w:pPr>
      <w:hyperlink w:anchor="intro">
        <w:r>
          <w:rPr>
            <w:rStyle w:val="InternetLink"/>
            <w:rFonts w:cs="Times New Roman" w:ascii="Times New Roman" w:hAnsi="Times New Roman"/>
            <w:sz w:val="24"/>
            <w:szCs w:val="24"/>
          </w:rPr>
          <w:t>Dear Dentist</w:t>
        </w:r>
      </w:hyperlink>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hapter 1 </w:t>
      </w:r>
      <w:hyperlink w:anchor="development">
        <w:r>
          <w:rPr>
            <w:rStyle w:val="InternetLink"/>
            <w:rFonts w:cs="Times New Roman" w:ascii="Times New Roman" w:hAnsi="Times New Roman"/>
            <w:sz w:val="24"/>
            <w:szCs w:val="24"/>
          </w:rPr>
          <w:t>Tooth Development</w:t>
        </w:r>
      </w:hyperlink>
      <w:r>
        <w:rPr>
          <w:rFonts w:cs="Times New Roman" w:ascii="Times New Roman" w:hAnsi="Times New Roman"/>
          <w:sz w:val="24"/>
          <w:szCs w:val="24"/>
        </w:rPr>
        <w:t xml:space="preserve">…………………………………………………………………….8 </w:t>
      </w:r>
    </w:p>
    <w:p>
      <w:pPr>
        <w:pStyle w:val="Normal"/>
        <w:spacing w:lineRule="auto" w:line="240" w:before="0" w:after="0"/>
        <w:rPr/>
      </w:pPr>
      <w:r>
        <w:rPr>
          <w:rFonts w:cs="Times New Roman" w:ascii="Times New Roman" w:hAnsi="Times New Roman"/>
          <w:sz w:val="24"/>
          <w:szCs w:val="24"/>
        </w:rPr>
        <w:t>Chapter 2</w:t>
      </w:r>
      <w:r>
        <w:rPr/>
        <w:t xml:space="preserve"> </w:t>
      </w:r>
      <w:hyperlink w:anchor="caries">
        <w:r>
          <w:rPr>
            <w:rStyle w:val="InternetLink"/>
            <w:rFonts w:cs="Times New Roman" w:ascii="Times New Roman" w:hAnsi="Times New Roman"/>
            <w:sz w:val="24"/>
            <w:szCs w:val="24"/>
          </w:rPr>
          <w:t>Dental Caries</w:t>
        </w:r>
      </w:hyperlink>
      <w:r>
        <w:rPr>
          <w:rFonts w:cs="Times New Roman" w:ascii="Times New Roman" w:hAnsi="Times New Roman"/>
          <w:sz w:val="24"/>
          <w:szCs w:val="24"/>
        </w:rPr>
        <w:t xml:space="preserve">………………………………………………………………………….18 </w:t>
      </w:r>
    </w:p>
    <w:p>
      <w:pPr>
        <w:pStyle w:val="Normal"/>
        <w:spacing w:lineRule="auto" w:line="240" w:before="0" w:after="0"/>
        <w:rPr/>
      </w:pPr>
      <w:r>
        <w:rPr>
          <w:rFonts w:cs="Times New Roman" w:ascii="Times New Roman" w:hAnsi="Times New Roman"/>
          <w:sz w:val="24"/>
          <w:szCs w:val="24"/>
        </w:rPr>
        <w:t xml:space="preserve">Chapter 3 </w:t>
      </w:r>
      <w:hyperlink w:anchor="diet">
        <w:r>
          <w:rPr>
            <w:rStyle w:val="InternetLink"/>
            <w:rFonts w:cs="Times New Roman" w:ascii="Times New Roman" w:hAnsi="Times New Roman"/>
            <w:sz w:val="24"/>
            <w:szCs w:val="24"/>
          </w:rPr>
          <w:t>Sugar Free Diet</w:t>
        </w:r>
      </w:hyperlink>
      <w:r>
        <w:rPr>
          <w:rFonts w:cs="Times New Roman" w:ascii="Times New Roman" w:hAnsi="Times New Roman"/>
          <w:sz w:val="24"/>
          <w:szCs w:val="24"/>
        </w:rPr>
        <w:t xml:space="preserve">………………………………………………………………………..31 </w:t>
      </w:r>
    </w:p>
    <w:p>
      <w:pPr>
        <w:pStyle w:val="Normal"/>
        <w:spacing w:lineRule="auto" w:line="240" w:before="0" w:after="0"/>
        <w:rPr/>
      </w:pPr>
      <w:r>
        <w:rPr>
          <w:rFonts w:cs="Times New Roman" w:ascii="Times New Roman" w:hAnsi="Times New Roman"/>
          <w:sz w:val="24"/>
          <w:szCs w:val="24"/>
        </w:rPr>
        <w:t xml:space="preserve">Chapter 4 </w:t>
      </w:r>
      <w:hyperlink w:anchor="hygiene">
        <w:r>
          <w:rPr>
            <w:rStyle w:val="InternetLink"/>
            <w:rFonts w:cs="Times New Roman" w:ascii="Times New Roman" w:hAnsi="Times New Roman"/>
            <w:sz w:val="24"/>
            <w:szCs w:val="24"/>
          </w:rPr>
          <w:t>Oral Hygiene</w:t>
        </w:r>
      </w:hyperlink>
      <w:r>
        <w:rPr>
          <w:rFonts w:cs="Times New Roman" w:ascii="Times New Roman" w:hAnsi="Times New Roman"/>
          <w:sz w:val="24"/>
          <w:szCs w:val="24"/>
        </w:rPr>
        <w:t xml:space="preserve">………………………………………………………………………….36 </w:t>
      </w:r>
    </w:p>
    <w:p>
      <w:pPr>
        <w:pStyle w:val="Normal"/>
        <w:spacing w:lineRule="auto" w:line="240" w:before="0" w:after="0"/>
        <w:rPr/>
      </w:pPr>
      <w:r>
        <w:rPr>
          <w:rFonts w:cs="Times New Roman" w:ascii="Times New Roman" w:hAnsi="Times New Roman"/>
          <w:sz w:val="24"/>
          <w:szCs w:val="24"/>
        </w:rPr>
        <w:t xml:space="preserve">Chapter 5 </w:t>
      </w:r>
      <w:hyperlink w:anchor="restoration">
        <w:r>
          <w:rPr>
            <w:rStyle w:val="InternetLink"/>
            <w:rFonts w:cs="Times New Roman" w:ascii="Times New Roman" w:hAnsi="Times New Roman"/>
            <w:sz w:val="24"/>
            <w:szCs w:val="24"/>
          </w:rPr>
          <w:t>Restorative Treatment</w:t>
        </w:r>
      </w:hyperlink>
      <w:r>
        <w:rPr>
          <w:rFonts w:cs="Times New Roman" w:ascii="Times New Roman" w:hAnsi="Times New Roman"/>
          <w:sz w:val="24"/>
          <w:szCs w:val="24"/>
        </w:rPr>
        <w:t xml:space="preserve">………………………………………………………………...40 </w:t>
      </w:r>
    </w:p>
    <w:p>
      <w:pPr>
        <w:pStyle w:val="Normal"/>
        <w:spacing w:lineRule="auto" w:line="240" w:before="0" w:after="0"/>
        <w:rPr/>
      </w:pPr>
      <w:r>
        <w:rPr>
          <w:rFonts w:cs="Times New Roman" w:ascii="Times New Roman" w:hAnsi="Times New Roman"/>
          <w:sz w:val="24"/>
          <w:szCs w:val="24"/>
        </w:rPr>
        <w:t xml:space="preserve">Chapter 6 </w:t>
      </w:r>
      <w:hyperlink w:anchor="dentistry">
        <w:r>
          <w:rPr>
            <w:rStyle w:val="InternetLink"/>
            <w:rFonts w:cs="Times New Roman" w:ascii="Times New Roman" w:hAnsi="Times New Roman"/>
            <w:sz w:val="24"/>
            <w:szCs w:val="24"/>
          </w:rPr>
          <w:t>Dentistry</w:t>
        </w:r>
      </w:hyperlink>
      <w:r>
        <w:rPr>
          <w:rFonts w:cs="Times New Roman" w:ascii="Times New Roman" w:hAnsi="Times New Roman"/>
          <w:sz w:val="24"/>
          <w:szCs w:val="24"/>
        </w:rPr>
        <w:t xml:space="preserve">………………………………………………………………………………5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240" w:before="0" w:after="0"/>
        <w:contextualSpacing/>
        <w:rPr>
          <w:rFonts w:ascii="Times New Roman" w:hAnsi="Times New Roman" w:cs="Times New Roman"/>
          <w:sz w:val="24"/>
          <w:szCs w:val="24"/>
        </w:rPr>
      </w:pPr>
      <w:hyperlink w:anchor="neartoth">
        <w:r>
          <w:rPr>
            <w:rStyle w:val="InternetLink"/>
            <w:rFonts w:cs="Times New Roman" w:ascii="Times New Roman" w:hAnsi="Times New Roman"/>
            <w:sz w:val="24"/>
            <w:szCs w:val="24"/>
          </w:rPr>
          <w:t>Photo of Nearly Toothless Smile</w:t>
        </w:r>
      </w:hyperlink>
      <w:r>
        <w:rPr/>
        <w:t xml:space="preserve"> </w:t>
      </w:r>
    </w:p>
    <w:p>
      <w:pPr>
        <w:pStyle w:val="ListParagraph"/>
        <w:numPr>
          <w:ilvl w:val="1"/>
          <w:numId w:val="1"/>
        </w:numPr>
        <w:spacing w:lineRule="auto" w:line="240" w:before="0" w:after="0"/>
        <w:contextualSpacing/>
        <w:rPr>
          <w:rStyle w:val="InternetLink"/>
          <w:rFonts w:ascii="Times New Roman" w:hAnsi="Times New Roman" w:cs="Times New Roman"/>
          <w:color w:val="000000"/>
          <w:sz w:val="24"/>
          <w:szCs w:val="24"/>
          <w:u w:val="none"/>
        </w:rPr>
      </w:pPr>
      <w:hyperlink w:anchor="wisdom">
        <w:r>
          <w:rPr>
            <w:rStyle w:val="InternetLink"/>
            <w:rFonts w:cs="Times New Roman" w:ascii="Times New Roman" w:hAnsi="Times New Roman"/>
            <w:sz w:val="24"/>
            <w:szCs w:val="24"/>
          </w:rPr>
          <w:t>Photo of Extracted Wisdom Tooth</w:t>
        </w:r>
      </w:hyperlink>
      <w:r>
        <w:rPr>
          <w:rStyle w:val="InternetLink"/>
          <w:rFonts w:cs="Times New Roman" w:ascii="Times New Roman" w:hAnsi="Times New Roman"/>
          <w:sz w:val="24"/>
          <w:szCs w:val="24"/>
        </w:rPr>
        <w:t xml:space="preserve">   </w:t>
      </w:r>
    </w:p>
    <w:p>
      <w:pPr>
        <w:pStyle w:val="ListParagraph"/>
        <w:numPr>
          <w:ilvl w:val="1"/>
          <w:numId w:val="1"/>
        </w:numPr>
        <w:spacing w:lineRule="auto" w:line="240" w:before="0" w:after="0"/>
        <w:contextualSpacing/>
        <w:rPr>
          <w:rFonts w:ascii="Times New Roman" w:hAnsi="Times New Roman" w:cs="Times New Roman"/>
          <w:sz w:val="24"/>
          <w:szCs w:val="24"/>
        </w:rPr>
      </w:pPr>
      <w:hyperlink w:anchor="max">
        <w:r>
          <w:rPr>
            <w:rStyle w:val="InternetLink"/>
            <w:rFonts w:cs="Times New Roman" w:ascii="Times New Roman" w:hAnsi="Times New Roman"/>
            <w:sz w:val="24"/>
            <w:szCs w:val="24"/>
          </w:rPr>
          <w:t>Photo of Cracked Maxillary First Molar</w:t>
        </w:r>
      </w:hyperlink>
    </w:p>
    <w:p>
      <w:pPr>
        <w:pStyle w:val="ListParagraph"/>
        <w:numPr>
          <w:ilvl w:val="1"/>
          <w:numId w:val="2"/>
        </w:numPr>
        <w:spacing w:lineRule="auto" w:line="240" w:before="0" w:after="0"/>
        <w:contextualSpacing/>
        <w:rPr>
          <w:rStyle w:val="InternetLink"/>
          <w:rFonts w:ascii="Times New Roman" w:hAnsi="Times New Roman" w:cs="Times New Roman"/>
          <w:color w:val="000000"/>
          <w:sz w:val="24"/>
          <w:szCs w:val="24"/>
          <w:u w:val="none"/>
        </w:rPr>
      </w:pPr>
      <w:hyperlink w:anchor="erupt">
        <w:r>
          <w:rPr>
            <w:rStyle w:val="InternetLink"/>
            <w:rFonts w:cs="Times New Roman" w:ascii="Times New Roman" w:hAnsi="Times New Roman"/>
            <w:sz w:val="24"/>
            <w:szCs w:val="24"/>
          </w:rPr>
          <w:t>Tooth Eruption Table</w:t>
        </w:r>
      </w:hyperlink>
    </w:p>
    <w:p>
      <w:pPr>
        <w:pStyle w:val="ListParagraph"/>
        <w:numPr>
          <w:ilvl w:val="1"/>
          <w:numId w:val="2"/>
        </w:numPr>
        <w:spacing w:lineRule="auto" w:line="240" w:before="0" w:after="0"/>
        <w:contextualSpacing/>
        <w:rPr/>
      </w:pPr>
      <w:hyperlink w:anchor="baby">
        <w:r>
          <w:rPr>
            <w:rStyle w:val="InternetLink"/>
            <w:rFonts w:cs="Times New Roman" w:ascii="Times New Roman" w:hAnsi="Times New Roman"/>
            <w:sz w:val="24"/>
            <w:szCs w:val="24"/>
          </w:rPr>
          <w:t>Diagram of 20 Baby Teeth</w:t>
        </w:r>
      </w:hyperlink>
    </w:p>
    <w:p>
      <w:pPr>
        <w:pStyle w:val="ListParagraph"/>
        <w:numPr>
          <w:ilvl w:val="1"/>
          <w:numId w:val="2"/>
        </w:numPr>
        <w:spacing w:lineRule="auto" w:line="240" w:before="0" w:after="0"/>
        <w:contextualSpacing/>
        <w:rPr>
          <w:rFonts w:ascii="Times New Roman" w:hAnsi="Times New Roman" w:cs="Times New Roman"/>
          <w:sz w:val="24"/>
          <w:szCs w:val="24"/>
        </w:rPr>
      </w:pPr>
      <w:hyperlink w:anchor="teeth">
        <w:r>
          <w:rPr>
            <w:rStyle w:val="InternetLink"/>
            <w:rFonts w:cs="Times New Roman" w:ascii="Times New Roman" w:hAnsi="Times New Roman"/>
            <w:sz w:val="24"/>
            <w:szCs w:val="24"/>
          </w:rPr>
          <w:t>Diagram of 32 Permanent Teeth</w:t>
        </w:r>
      </w:hyperlink>
    </w:p>
    <w:p>
      <w:pPr>
        <w:pStyle w:val="ListParagraph"/>
        <w:numPr>
          <w:ilvl w:val="1"/>
          <w:numId w:val="2"/>
        </w:numPr>
        <w:spacing w:lineRule="auto" w:line="240" w:before="0" w:after="0"/>
        <w:contextualSpacing/>
        <w:rPr>
          <w:rStyle w:val="InternetLink"/>
          <w:rFonts w:ascii="Times New Roman" w:hAnsi="Times New Roman" w:cs="Times New Roman"/>
          <w:color w:val="000000"/>
          <w:sz w:val="24"/>
          <w:szCs w:val="24"/>
          <w:u w:val="none"/>
        </w:rPr>
      </w:pPr>
      <w:hyperlink w:anchor="oralcavity">
        <w:r>
          <w:rPr>
            <w:rStyle w:val="InternetLink"/>
            <w:rFonts w:cs="Times New Roman" w:ascii="Times New Roman" w:hAnsi="Times New Roman"/>
            <w:sz w:val="24"/>
            <w:szCs w:val="24"/>
          </w:rPr>
          <w:t>Diagram of Oral Cavity and Salivary Glands</w:t>
        </w:r>
      </w:hyperlink>
    </w:p>
    <w:p>
      <w:pPr>
        <w:pStyle w:val="ListParagraph"/>
        <w:numPr>
          <w:ilvl w:val="1"/>
          <w:numId w:val="2"/>
        </w:numPr>
        <w:spacing w:lineRule="auto" w:line="240" w:before="0" w:after="0"/>
        <w:contextualSpacing/>
        <w:rPr>
          <w:rStyle w:val="InternetLink"/>
          <w:rFonts w:ascii="Times New Roman" w:hAnsi="Times New Roman" w:cs="Times New Roman"/>
          <w:color w:val="000000"/>
          <w:sz w:val="24"/>
          <w:szCs w:val="24"/>
          <w:u w:val="none"/>
        </w:rPr>
      </w:pPr>
      <w:hyperlink w:anchor="toothanatomy">
        <w:r>
          <w:rPr>
            <w:rStyle w:val="InternetLink"/>
            <w:rFonts w:cs="Times New Roman" w:ascii="Times New Roman" w:hAnsi="Times New Roman"/>
            <w:sz w:val="24"/>
            <w:szCs w:val="24"/>
          </w:rPr>
          <w:t>Diagram of Tooth Anatomy</w:t>
        </w:r>
      </w:hyperlink>
    </w:p>
    <w:p>
      <w:pPr>
        <w:pStyle w:val="ListParagraph"/>
        <w:numPr>
          <w:ilvl w:val="1"/>
          <w:numId w:val="2"/>
        </w:numPr>
        <w:spacing w:lineRule="auto" w:line="240" w:before="0" w:after="0"/>
        <w:contextualSpacing/>
        <w:rPr>
          <w:rStyle w:val="InternetLink"/>
          <w:rFonts w:ascii="Times New Roman" w:hAnsi="Times New Roman" w:cs="Times New Roman"/>
          <w:color w:val="000000"/>
          <w:sz w:val="24"/>
          <w:szCs w:val="24"/>
          <w:u w:val="none"/>
        </w:rPr>
      </w:pPr>
      <w:hyperlink w:anchor="alveolar">
        <w:r>
          <w:rPr>
            <w:rStyle w:val="InternetLink"/>
            <w:rFonts w:cs="Times New Roman" w:ascii="Times New Roman" w:hAnsi="Times New Roman"/>
            <w:sz w:val="24"/>
            <w:szCs w:val="24"/>
          </w:rPr>
          <w:t>Diagram of the Alveolar Bone of the Jaw</w:t>
        </w:r>
      </w:hyperlink>
    </w:p>
    <w:p>
      <w:pPr>
        <w:pStyle w:val="ListParagraph"/>
        <w:numPr>
          <w:ilvl w:val="1"/>
          <w:numId w:val="2"/>
        </w:numPr>
        <w:spacing w:lineRule="auto" w:line="240" w:before="0" w:after="0"/>
        <w:contextualSpacing/>
        <w:rPr>
          <w:rFonts w:ascii="Times New Roman" w:hAnsi="Times New Roman" w:cs="Times New Roman"/>
          <w:sz w:val="24"/>
          <w:szCs w:val="24"/>
        </w:rPr>
      </w:pPr>
      <w:hyperlink w:anchor="temp">
        <w:r>
          <w:rPr>
            <w:rStyle w:val="InternetLink"/>
            <w:rFonts w:cs="Times New Roman" w:ascii="Times New Roman" w:hAnsi="Times New Roman"/>
            <w:sz w:val="24"/>
            <w:szCs w:val="24"/>
          </w:rPr>
          <w:t>Diagram of the Temporomandibular Joint</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2-1 </w:t>
      </w:r>
      <w:hyperlink w:anchor="calculus">
        <w:r>
          <w:rPr>
            <w:rStyle w:val="InternetLink"/>
            <w:rFonts w:cs="Times New Roman" w:ascii="Times New Roman" w:hAnsi="Times New Roman"/>
            <w:sz w:val="24"/>
            <w:szCs w:val="24"/>
          </w:rPr>
          <w:t>Photo of Calculus/Tartar Buildup</w:t>
        </w:r>
      </w:hyperlink>
    </w:p>
    <w:p>
      <w:pPr>
        <w:pStyle w:val="Normal"/>
        <w:tabs>
          <w:tab w:val="clear" w:pos="720"/>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hyperlink w:anchor="normaltooth">
        <w:r>
          <w:rPr>
            <w:rStyle w:val="InternetLink"/>
            <w:rFonts w:cs="Times New Roman" w:ascii="Times New Roman" w:hAnsi="Times New Roman"/>
            <w:sz w:val="24"/>
            <w:szCs w:val="24"/>
          </w:rPr>
          <w:t>Diagram Comparing Normal Tooth and Tooth with Cavity</w:t>
        </w:r>
      </w:hyperlink>
    </w:p>
    <w:p>
      <w:pPr>
        <w:pStyle w:val="Normal"/>
        <w:tabs>
          <w:tab w:val="clear" w:pos="720"/>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hyperlink w:anchor="healthytooth">
        <w:r>
          <w:rPr>
            <w:rStyle w:val="InternetLink"/>
            <w:rFonts w:cs="Times New Roman" w:ascii="Times New Roman" w:hAnsi="Times New Roman"/>
            <w:sz w:val="24"/>
            <w:szCs w:val="24"/>
          </w:rPr>
          <w:t>Diagram Comparing Healthy Tissue and Periodontal Disease</w:t>
        </w:r>
      </w:hyperlink>
      <w:r>
        <w:rPr>
          <w:rFonts w:cs="Times New Roman" w:ascii="Times New Roman" w:hAnsi="Times New Roman"/>
          <w:sz w:val="24"/>
          <w:szCs w:val="24"/>
        </w:rPr>
        <w:tab/>
      </w:r>
    </w:p>
    <w:p>
      <w:pPr>
        <w:pStyle w:val="Normal"/>
        <w:tabs>
          <w:tab w:val="clear" w:pos="720"/>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hyperlink w:anchor="pro">
        <w:r>
          <w:rPr>
            <w:rStyle w:val="InternetLink"/>
            <w:rFonts w:cs="Times New Roman" w:ascii="Times New Roman" w:hAnsi="Times New Roman"/>
            <w:sz w:val="24"/>
            <w:szCs w:val="24"/>
          </w:rPr>
          <w:t>Photos of Progressive Periodontal Disease</w:t>
        </w:r>
      </w:hyperlink>
    </w:p>
    <w:p>
      <w:pPr>
        <w:pStyle w:val="Normal"/>
        <w:tabs>
          <w:tab w:val="clear" w:pos="720"/>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hyperlink w:anchor="severe">
        <w:r>
          <w:rPr>
            <w:rStyle w:val="InternetLink"/>
            <w:rFonts w:cs="Times New Roman" w:ascii="Times New Roman" w:hAnsi="Times New Roman"/>
            <w:sz w:val="24"/>
            <w:szCs w:val="24"/>
          </w:rPr>
          <w:t>Photo of Severe Gum Disease</w:t>
        </w:r>
      </w:hyperlink>
    </w:p>
    <w:p>
      <w:pPr>
        <w:pStyle w:val="Normal"/>
        <w:tabs>
          <w:tab w:val="clear" w:pos="720"/>
          <w:tab w:val="left" w:pos="15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hyperlink w:anchor="meas">
        <w:r>
          <w:rPr>
            <w:rStyle w:val="InternetLink"/>
            <w:rFonts w:cs="Times New Roman" w:ascii="Times New Roman" w:hAnsi="Times New Roman"/>
            <w:sz w:val="24"/>
            <w:szCs w:val="24"/>
          </w:rPr>
          <w:t>Table Measuring Severity of Periodontal Disease</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2-7 </w:t>
      </w:r>
      <w:hyperlink w:anchor="std">
        <w:r>
          <w:rPr>
            <w:rStyle w:val="InternetLink"/>
            <w:rFonts w:cs="Times New Roman" w:ascii="Times New Roman" w:hAnsi="Times New Roman"/>
            <w:sz w:val="24"/>
            <w:szCs w:val="24"/>
          </w:rPr>
          <w:t>Table of Some Common Oral Problems Caused by some Sexually Transmitted Diseas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hyperlink w:anchor="ben">
        <w:r>
          <w:rPr>
            <w:rStyle w:val="InternetLink"/>
            <w:rFonts w:cs="Times New Roman" w:ascii="Times New Roman" w:hAnsi="Times New Roman"/>
            <w:sz w:val="24"/>
            <w:szCs w:val="24"/>
          </w:rPr>
          <w:t>Table of Beneficial and Problematic Foods for Ulcerative Coliti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hyperlink w:anchor="chewing">
        <w:r>
          <w:rPr>
            <w:rStyle w:val="InternetLink"/>
            <w:rFonts w:cs="Times New Roman" w:ascii="Times New Roman" w:hAnsi="Times New Roman"/>
            <w:sz w:val="24"/>
            <w:szCs w:val="24"/>
          </w:rPr>
          <w:t>Table of Chewing Sticks Found in America for Cleaning Teeth</w:t>
        </w:r>
      </w:hyperlink>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4-2 </w:t>
      </w:r>
      <w:hyperlink w:anchor="schedule">
        <w:r>
          <w:rPr>
            <w:rStyle w:val="InternetLink"/>
            <w:rFonts w:cs="Times New Roman" w:ascii="Times New Roman" w:hAnsi="Times New Roman"/>
            <w:sz w:val="24"/>
            <w:szCs w:val="24"/>
          </w:rPr>
          <w:t>Schedule for Fluoride Supplementation by Fluoride Ion Level in Drinking Water</w:t>
        </w:r>
      </w:hyperlink>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4-3 </w:t>
      </w:r>
      <w:hyperlink w:anchor="int">
        <w:r>
          <w:rPr>
            <w:rStyle w:val="InternetLink"/>
            <w:rFonts w:cs="Times New Roman" w:ascii="Times New Roman" w:hAnsi="Times New Roman"/>
            <w:sz w:val="24"/>
            <w:szCs w:val="24"/>
          </w:rPr>
          <w:t>Table of International Prevalence of Fluoridated Wate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hyperlink w:anchor="mouth">
        <w:r>
          <w:rPr>
            <w:rStyle w:val="InternetLink"/>
            <w:rFonts w:cs="Times New Roman" w:ascii="Times New Roman" w:hAnsi="Times New Roman"/>
            <w:sz w:val="24"/>
            <w:szCs w:val="24"/>
          </w:rPr>
          <w:t>Photo of Mouth with Mercury Filling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hyperlink w:anchor="clean">
        <w:r>
          <w:rPr>
            <w:rStyle w:val="InternetLink"/>
            <w:rFonts w:cs="Times New Roman" w:ascii="Times New Roman" w:hAnsi="Times New Roman"/>
            <w:sz w:val="24"/>
            <w:szCs w:val="24"/>
          </w:rPr>
          <w:t>Photo of Clean Cavities</w:t>
        </w:r>
      </w:hyperlink>
    </w:p>
    <w:p>
      <w:pPr>
        <w:pStyle w:val="Normal"/>
        <w:spacing w:lineRule="auto" w:line="240" w:before="0" w:after="0"/>
        <w:rPr/>
      </w:pPr>
      <w:r>
        <w:rPr>
          <w:rFonts w:cs="Times New Roman" w:ascii="Times New Roman" w:hAnsi="Times New Roman"/>
          <w:sz w:val="24"/>
          <w:szCs w:val="24"/>
        </w:rPr>
        <w:t xml:space="preserve">5-3 </w:t>
      </w:r>
      <w:hyperlink w:anchor="filling">
        <w:r>
          <w:rPr>
            <w:rStyle w:val="InternetLink"/>
            <w:rFonts w:cs="Times New Roman" w:ascii="Times New Roman" w:hAnsi="Times New Roman"/>
            <w:sz w:val="24"/>
            <w:szCs w:val="24"/>
          </w:rPr>
          <w:t>Table of Different Types of Filling Material</w:t>
        </w:r>
      </w:hyperlink>
      <w:r>
        <w:rPr>
          <w:rFonts w:cs="Times New Roman" w:ascii="Times New Roman" w:hAnsi="Times New Roman"/>
          <w:sz w:val="24"/>
          <w:szCs w:val="24"/>
        </w:rPr>
        <w:t xml:space="preserve"> </w:t>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5-4 </w:t>
      </w:r>
      <w:hyperlink w:anchor="restored">
        <w:r>
          <w:rPr>
            <w:rStyle w:val="InternetLink"/>
            <w:rFonts w:cs="Times New Roman" w:ascii="Times New Roman" w:hAnsi="Times New Roman"/>
            <w:sz w:val="24"/>
            <w:szCs w:val="24"/>
          </w:rPr>
          <w:t>Photo of Restored Premolar</w:t>
        </w:r>
      </w:hyperlink>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5-5 </w:t>
      </w:r>
      <w:hyperlink w:anchor="comp">
        <w:r>
          <w:rPr>
            <w:rStyle w:val="InternetLink"/>
            <w:rFonts w:cs="Times New Roman" w:ascii="Times New Roman" w:hAnsi="Times New Roman"/>
            <w:sz w:val="24"/>
            <w:szCs w:val="24"/>
          </w:rPr>
          <w:t>Photo Comparing Amalgam and Composite Fillings</w:t>
        </w:r>
      </w:hyperlink>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5-6 </w:t>
      </w:r>
      <w:hyperlink w:anchor="gold">
        <w:r>
          <w:rPr>
            <w:rStyle w:val="InternetLink"/>
            <w:rFonts w:cs="Times New Roman" w:ascii="Times New Roman" w:hAnsi="Times New Roman"/>
            <w:sz w:val="24"/>
            <w:szCs w:val="24"/>
          </w:rPr>
          <w:t>Photo of Gold Inla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hyperlink w:anchor="crown">
        <w:r>
          <w:rPr>
            <w:rStyle w:val="InternetLink"/>
            <w:rFonts w:cs="Times New Roman" w:ascii="Times New Roman" w:hAnsi="Times New Roman"/>
            <w:sz w:val="24"/>
            <w:szCs w:val="24"/>
          </w:rPr>
          <w:t>Diagram of Dental Crown Placemen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hyperlink w:anchor="braces">
        <w:r>
          <w:rPr>
            <w:rStyle w:val="InternetLink"/>
            <w:rFonts w:cs="Times New Roman" w:ascii="Times New Roman" w:hAnsi="Times New Roman"/>
            <w:sz w:val="24"/>
            <w:szCs w:val="24"/>
          </w:rPr>
          <w:t>Photo of Female Mouth with Braces</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w:t>
      </w:r>
      <w:hyperlink w:anchor="visit">
        <w:r>
          <w:rPr>
            <w:rStyle w:val="InternetLink"/>
            <w:rFonts w:cs="Times New Roman" w:ascii="Times New Roman" w:hAnsi="Times New Roman"/>
            <w:sz w:val="24"/>
            <w:szCs w:val="24"/>
          </w:rPr>
          <w:t>Photo of Dental Visi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w:t>
      </w:r>
      <w:hyperlink w:anchor="gen">
        <w:r>
          <w:rPr>
            <w:rStyle w:val="InternetLink"/>
            <w:rFonts w:cs="Times New Roman" w:ascii="Times New Roman" w:hAnsi="Times New Roman"/>
            <w:sz w:val="24"/>
            <w:szCs w:val="24"/>
          </w:rPr>
          <w:t>Computer Generated Image of Digital Dental X-Ra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hyperlink w:anchor="number">
        <w:r>
          <w:rPr>
            <w:rStyle w:val="InternetLink"/>
            <w:rFonts w:cs="Times New Roman" w:ascii="Times New Roman" w:hAnsi="Times New Roman"/>
            <w:sz w:val="24"/>
            <w:szCs w:val="24"/>
          </w:rPr>
          <w:t>Table of Number of Dentists by Specialt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w:anchor="bib">
        <w:r>
          <w:rPr>
            <w:rStyle w:val="InternetLink"/>
            <w:rFonts w:cs="Times New Roman" w:ascii="Times New Roman" w:hAnsi="Times New Roman"/>
            <w:sz w:val="24"/>
            <w:szCs w:val="24"/>
          </w:rPr>
          <w:t>Bibliography</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intro"/>
      <w:bookmarkEnd w:id="0"/>
      <w:r>
        <w:rPr>
          <w:rFonts w:cs="Times New Roman" w:ascii="Times New Roman" w:hAnsi="Times New Roman"/>
          <w:sz w:val="24"/>
          <w:szCs w:val="24"/>
        </w:rPr>
        <w:t>Dear Dent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intro"/>
      <w:bookmarkStart w:id="2" w:name="intro"/>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need to have two upper (maxillary) teeth treated – my left wisdom tooth (third molar) and right first molar and would like to convince Oregon Health Plan (OHP) to pay for the operation because Healthcare is a Human Right</w:t>
      </w:r>
      <w:r>
        <w:rPr>
          <w:rStyle w:val="FootnoteCharacters"/>
          <w:rStyle w:val="FootnoteAnchor"/>
        </w:rPr>
        <w:footnoteReference w:id="2"/>
      </w:r>
      <w:r>
        <w:rPr>
          <w:rFonts w:cs="Times New Roman" w:ascii="Times New Roman" w:hAnsi="Times New Roman"/>
          <w:sz w:val="24"/>
          <w:szCs w:val="24"/>
        </w:rPr>
        <w:t xml:space="preserve">.  My sister warned me to stop putting so much sugar in my coffee but within 24 hours of publishing </w:t>
      </w:r>
      <w:r>
        <w:rPr>
          <w:rFonts w:cs="Times New Roman" w:ascii="Times New Roman" w:hAnsi="Times New Roman"/>
          <w:i/>
          <w:sz w:val="24"/>
          <w:szCs w:val="24"/>
        </w:rPr>
        <w:t>Dr. Luebbe is Dead, Long Live Antioch College!!</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sz w:val="24"/>
          <w:szCs w:val="24"/>
        </w:rPr>
        <w:t xml:space="preserve"> </w:t>
      </w:r>
      <w:r>
        <w:rPr>
          <w:rFonts w:cs="Times New Roman" w:ascii="Times New Roman" w:hAnsi="Times New Roman"/>
          <w:sz w:val="24"/>
          <w:szCs w:val="24"/>
        </w:rPr>
        <w:t xml:space="preserve">I chipped a cusp-and-a-half of my right first maxillary molar on a bowl of my roommate’s corn flakes and soy milk.  The probative value of my </w:t>
      </w:r>
      <w:r>
        <w:rPr>
          <w:rFonts w:cs="Times New Roman" w:ascii="Times New Roman" w:hAnsi="Times New Roman"/>
          <w:i/>
          <w:sz w:val="24"/>
          <w:szCs w:val="24"/>
        </w:rPr>
        <w:t>alma mater</w:t>
      </w:r>
      <w:r>
        <w:rPr>
          <w:rFonts w:cs="Times New Roman" w:ascii="Times New Roman" w:hAnsi="Times New Roman"/>
          <w:sz w:val="24"/>
          <w:szCs w:val="24"/>
        </w:rPr>
        <w:t xml:space="preserve"> on Social Security Disability Insurance (SSDI) was not going to go entirely without surgery; antibiotics, a vegan diet, sets of 100 push-up and crunches, jogging 10k or walking 10 miles daily, may have avoided $50,000-$100,000 heart surgery but no amount of probate avoidance or self-medication is going to spare me the $500-$1,500 cost of treating two teeth, other than the pine sap and self-extraction used by elderly homeless people with fewer than half their tee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arly Toothless Sm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 w:name="neartoth"/>
      <w:r>
        <w:rPr>
          <w:lang w:val="en-US" w:eastAsia="en-US"/>
        </w:rPr>
        <w:drawing>
          <wp:inline distT="0" distB="0" distL="0" distR="0">
            <wp:extent cx="4956810" cy="3841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9" t="-12" r="-9" b="-12"/>
                    <a:stretch>
                      <a:fillRect/>
                    </a:stretch>
                  </pic:blipFill>
                  <pic:spPr bwMode="auto">
                    <a:xfrm>
                      <a:off x="0" y="0"/>
                      <a:ext cx="4956810" cy="3841115"/>
                    </a:xfrm>
                    <a:prstGeom prst="rect">
                      <a:avLst/>
                    </a:prstGeom>
                  </pic:spPr>
                </pic:pic>
              </a:graphicData>
            </a:graphic>
          </wp:inline>
        </w:drawing>
      </w:r>
      <w:bookmarkEnd w:id="3"/>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Goog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went to three dentists on Siskiyou and decided upon Michael Kempf, DDS who quoted the price of $350 for a filling, on Valentine’s day 2011, when he offered me an hour with the girls and wore magnifying lenses on top of his glasses.  As a lactose intolerant dentist he declared that milk is not good for teeth and bones and other than mother’s milk, milk is bad for adults, and was probably not necessary, even slightly detrimental, to child development, and that soy milk contains the hormone estrogen which may weaken teeth and bones even more than lactose intolerance.  We decided on a $230 teeth cleaning</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Using an electronic device and computer aided dental X-ray he found five or six teeth he thought might need to be removed.  I was advised to learn to live with a cavity for a while before making any treatment decisions.  Within a month of vigorous flossing using 18 inches of dental floss (Smith ’97: 70) I knocked loose a mercury filling in my left upper wisdom tooth, revealing a deep drill hole.  These, now two cavities, catch every cold, flu, pneumonia, </w:t>
      </w:r>
      <w:r>
        <w:rPr>
          <w:rFonts w:cs="Times New Roman" w:ascii="Times New Roman" w:hAnsi="Times New Roman"/>
          <w:i/>
          <w:sz w:val="24"/>
          <w:szCs w:val="24"/>
        </w:rPr>
        <w:t>Steptococcus</w:t>
      </w:r>
      <w:r>
        <w:rPr>
          <w:rFonts w:cs="Times New Roman" w:ascii="Times New Roman" w:hAnsi="Times New Roman"/>
          <w:sz w:val="24"/>
          <w:szCs w:val="24"/>
        </w:rPr>
        <w:t xml:space="preserve">, </w:t>
      </w:r>
      <w:r>
        <w:rPr>
          <w:rFonts w:cs="Times New Roman" w:ascii="Times New Roman" w:hAnsi="Times New Roman"/>
          <w:i/>
          <w:sz w:val="24"/>
          <w:szCs w:val="24"/>
        </w:rPr>
        <w:t>Candidiasis</w:t>
      </w:r>
      <w:r>
        <w:rPr>
          <w:rFonts w:cs="Times New Roman" w:ascii="Times New Roman" w:hAnsi="Times New Roman"/>
          <w:sz w:val="24"/>
          <w:szCs w:val="24"/>
        </w:rPr>
        <w:t xml:space="preserve"> and toxic chemical known to man.  It is medically necessary that both of these teeth be treated and I will need a two-week prescription for painkillers and antibiotics, in work-trade, for this dental understudy under </w:t>
      </w:r>
      <w:hyperlink r:id="rId4">
        <w:r>
          <w:rPr>
            <w:rStyle w:val="InternetLink"/>
            <w:rFonts w:cs="Times New Roman" w:ascii="Times New Roman" w:hAnsi="Times New Roman"/>
            <w:sz w:val="24"/>
            <w:szCs w:val="24"/>
          </w:rPr>
          <w:t>17USC§201</w:t>
        </w:r>
      </w:hyperlink>
      <w:r>
        <w:rPr>
          <w:rFonts w:cs="Times New Roman" w:ascii="Times New Roman" w:hAnsi="Times New Roman"/>
          <w:sz w:val="24"/>
          <w:szCs w:val="24"/>
        </w:rPr>
        <w:t>(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ving taken exactly one year, from Valentine’s Day 2011 to 2012, to think about it, I have decided to have my upper left third molar (wisdom tooth) extracted and have endotontic therapy (root canal) on my upper right first molar so that it can be reconstructed in composite.  After a Year of the Gall in 2011, when I embarked on an antibiotic supported daily exercise routine while continuing the strictly vegan no-fat diet from 2010, the endocarditis has eased and I have resolved to kiss a girl at midnight on New Year’s Eve 2012-2013 after training on the White Rabbit Trail to run 26 miles to the top of Mt. Ashland and back this Year of the Gal 2012.  But I cannot kiss a girl in good faith until I get dental treatment.  Newspapers have reported that dental caries are indeed communicable and people who cohabit, not only those who kiss, tend to share germs that infect the teeth and cause dental caries.  Both cavities are growing larger with every weekly infection.  Without sufficient cardiovascular exercise, tooth infections, wisdom tooth infections in particular, easily spread to the heart </w:t>
      </w:r>
      <w:r>
        <w:rPr>
          <w:rStyle w:val="InternetLink"/>
          <w:rFonts w:cs="Times New Roman" w:ascii="Times New Roman" w:hAnsi="Times New Roman"/>
          <w:color w:val="000000"/>
          <w:sz w:val="24"/>
          <w:szCs w:val="24"/>
          <w:u w:val="none"/>
        </w:rPr>
        <w:t>(Jerome ’00: 240)</w:t>
      </w:r>
      <w:r>
        <w:rPr>
          <w:rFonts w:cs="Times New Roman" w:ascii="Times New Roman" w:hAnsi="Times New Roman"/>
          <w:sz w:val="24"/>
          <w:szCs w:val="24"/>
        </w:rPr>
        <w:t xml:space="preserve">.  Tooth infections can also cause meningitis, cancer and other systemic infections </w:t>
      </w:r>
      <w:r>
        <w:rPr>
          <w:rStyle w:val="InternetLink"/>
          <w:rFonts w:cs="Times New Roman" w:ascii="Times New Roman" w:hAnsi="Times New Roman"/>
          <w:color w:val="000000"/>
          <w:sz w:val="24"/>
          <w:szCs w:val="24"/>
          <w:u w:val="none"/>
        </w:rPr>
        <w:t>(Lewis &amp; Elvin-Lewis ‘77: 20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octors, dentists and hospitals would be remiss if they didn’t prescribe antibiotics for tooth aches and heart disease.  Painkillers are often the most effective cure for tooth ache, but the addiction can be problematic, particularly for workers who cannot afford a week of insomnia.  I need these two teeth treated however I have no insurance I did not underwrite myself.  Indeed, I need to have these two teeth treated to theoretically restore the immunity from all forms of disease I have not enjoyed since Medicare automatically imposed a voluntary $66.60 a month premium in 2004, without my asking for it, after 24 months of receiving Social Security Disability Insurance (SSDI) benefits.  In 2005, after I ceased being terrified, I discontinued Medicare, but the damage to my identity was done, it would be nearly a decade before I learned to discontinue paying rent on the homicidal homes the health care system is reliant upon for a steady supply of sick people in fear of dying, and go homeless.  Although my income from SSDI is less than the minimum SSI payment I am not instantly eligible for either the Oregon Health Plan (OHP) or the highly discounted Medical Marijuana Program (MMP) card.  I find that this denial of OHP and MMP clearly amounts to discrimination on the basis of disability, SSDI, to be exact.  I have heard about free dentistry being provided by St. Vincent De Paul and La Clinica mobile dentistry at certain prescribed times.  However I am hoping that OHP will authorize Dr. Michael Kempf, he has my records and quite frankly is an inspired dentist,</w:t>
      </w:r>
      <w:r>
        <w:rPr>
          <w:rStyle w:val="InternetLink"/>
          <w:rFonts w:cs="Times New Roman" w:ascii="Times New Roman" w:hAnsi="Times New Roman"/>
          <w:color w:val="000000"/>
          <w:sz w:val="24"/>
          <w:szCs w:val="24"/>
          <w:u w:val="none"/>
        </w:rPr>
        <w:t xml:space="preserve"> and it is estimated that 30 percent of dentists do not care about the quality of their work and only 5 percent can do good quality work (Jerome ’00: 176).</w:t>
      </w:r>
      <w:r>
        <w:rPr>
          <w:rFonts w:cs="Times New Roman" w:ascii="Times New Roman" w:hAnsi="Times New Roman"/>
          <w:sz w:val="24"/>
          <w:szCs w:val="24"/>
        </w:rPr>
        <w:t xml:space="preserve">     </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Americans with Disabilities Act (</w:t>
      </w:r>
      <w:hyperlink r:id="rId5">
        <w:r>
          <w:rPr>
            <w:rStyle w:val="InternetLink"/>
            <w:rFonts w:cs="Times New Roman" w:ascii="Times New Roman" w:hAnsi="Times New Roman"/>
            <w:sz w:val="24"/>
            <w:szCs w:val="24"/>
          </w:rPr>
          <w:t>ADA</w:t>
        </w:r>
      </w:hyperlink>
      <w:r>
        <w:rPr>
          <w:rFonts w:cs="Times New Roman" w:ascii="Times New Roman" w:hAnsi="Times New Roman"/>
          <w:sz w:val="24"/>
          <w:szCs w:val="24"/>
        </w:rPr>
        <w:t xml:space="preserve">) of 1990 </w:t>
      </w:r>
      <w:hyperlink r:id="rId6">
        <w:r>
          <w:rPr>
            <w:rStyle w:val="InternetLink"/>
            <w:rFonts w:cs="Times New Roman" w:ascii="Times New Roman" w:hAnsi="Times New Roman"/>
            <w:sz w:val="24"/>
            <w:szCs w:val="24"/>
          </w:rPr>
          <w:t>P.L. 110-325</w:t>
        </w:r>
      </w:hyperlink>
      <w:r>
        <w:rPr>
          <w:rFonts w:cs="Times New Roman" w:ascii="Times New Roman" w:hAnsi="Times New Roman"/>
          <w:sz w:val="24"/>
          <w:szCs w:val="24"/>
        </w:rPr>
        <w:t xml:space="preserve"> prevents discrimination gy providing that no qualified individual with a disability shall, by reason of such disability, be excluded from participation in or be denied the benefits of the services, programs, or activities of a public entity, or be subjected to discrimination by any such entity under </w:t>
      </w:r>
      <w:hyperlink r:id="rId7">
        <w:r>
          <w:rPr>
            <w:rStyle w:val="InternetLink"/>
            <w:rFonts w:cs="Times New Roman" w:ascii="Times New Roman" w:hAnsi="Times New Roman"/>
            <w:sz w:val="24"/>
            <w:szCs w:val="24"/>
          </w:rPr>
          <w:t>42USC(126) (II)(A)§12132</w:t>
        </w:r>
      </w:hyperlink>
      <w:r>
        <w:rPr>
          <w:rFonts w:cs="Times New Roman" w:ascii="Times New Roman" w:hAnsi="Times New Roman"/>
          <w:sz w:val="24"/>
          <w:szCs w:val="24"/>
        </w:rPr>
        <w:t xml:space="preserve">.  In an uncharacteristically exuberant show of support United States signed the Convention on the Rights of Persons with Disabilities that was adopted on </w:t>
      </w:r>
      <w:hyperlink r:id="rId8">
        <w:r>
          <w:rPr>
            <w:rStyle w:val="InternetLink"/>
            <w:rFonts w:cs="Times New Roman" w:ascii="Times New Roman" w:hAnsi="Times New Roman"/>
            <w:sz w:val="24"/>
            <w:szCs w:val="24"/>
          </w:rPr>
          <w:t>13 December 2006</w:t>
        </w:r>
      </w:hyperlink>
      <w:r>
        <w:rPr>
          <w:rFonts w:cs="Times New Roman" w:ascii="Times New Roman" w:hAnsi="Times New Roman"/>
          <w:sz w:val="24"/>
          <w:szCs w:val="24"/>
        </w:rPr>
        <w:t xml:space="preserve"> on July 30, 2009 and has yet to sign the </w:t>
      </w:r>
      <w:hyperlink r:id="rId9">
        <w:r>
          <w:rPr>
            <w:rStyle w:val="InternetLink"/>
            <w:rFonts w:cs="Times New Roman" w:ascii="Times New Roman" w:hAnsi="Times New Roman"/>
            <w:sz w:val="24"/>
            <w:szCs w:val="24"/>
          </w:rPr>
          <w:t>Optional Protocol</w:t>
        </w:r>
      </w:hyperlink>
      <w:r>
        <w:rPr>
          <w:rFonts w:cs="Times New Roman" w:ascii="Times New Roman" w:hAnsi="Times New Roman"/>
          <w:sz w:val="24"/>
          <w:szCs w:val="24"/>
        </w:rPr>
        <w:t xml:space="preserve"> or ratify the Convention.  Article 25(e&amp;f) of the Convention specifically Prohibits discrimination against persons with disabilities in the provision of health insurance… where such insurance is permitted by national law, which shall be provided in a fair and reasonable manner; to (f) Prevent discriminatory denial of health care or health services or food and fluids on the basis of disability.  The exclusion of social security disability and retirement beneficiaries eligible to for extortion by the federal Medicare premium in exchange for government statements that say you may be b(k)illed for x amount of $, from coverage under OHP whose fundamental principle is that providers are not allowed to b(k)ill their patients, amounts to discrimination as prohibited under both the ADA and Disability Convention. It is held that to achieve universal health insurance, like every other nation in the world but South Africa, the United States must not only expand Medicaid, ie. OHP, but must also terminate the Medicare program to enable states to administrate Part A FICA taxation under the prohibition against any federal interference in the health insurance of the aged and disabled under Sec. 1801 of the Social Security Act as codified </w:t>
      </w:r>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42USC(7)(XVIII)§1395</w:t>
        </w:r>
        <w:r>
          <w:rPr>
            <w:rStyle w:val="FootnoteCharacters"/>
            <w:rStyle w:val="FootnoteAnchor"/>
            <w:rFonts w:eastAsia="Times New Roman" w:cs="Times New Roman" w:ascii="Times New Roman" w:hAnsi="Times New Roman"/>
            <w:sz w:val="24"/>
            <w:szCs w:val="24"/>
          </w:rPr>
          <w:footnoteReference w:id="5"/>
        </w:r>
      </w:hyperlink>
      <w:r>
        <w:rPr>
          <w:rFonts w:eastAsia="Times New Roman" w:cs="Times New Roman" w:ascii="Times New Roman" w:hAnsi="Times New Roman"/>
          <w:sz w:val="24"/>
          <w:szCs w:val="24"/>
        </w:rPr>
        <w:t xml:space="preserve">.  </w:t>
      </w:r>
    </w:p>
    <w:p>
      <w:pPr>
        <w:pStyle w:val="NormalWeb"/>
        <w:rPr/>
      </w:pPr>
      <w:r>
        <w:rPr/>
        <w:t xml:space="preserve">The Oregon Health Plan was conceived and realized by emergency room </w:t>
      </w:r>
      <w:hyperlink r:id="rId11">
        <w:r>
          <w:rPr>
            <w:rStyle w:val="InternetLink"/>
          </w:rPr>
          <w:t>doctor</w:t>
        </w:r>
      </w:hyperlink>
      <w:r>
        <w:rPr/>
        <w:t xml:space="preserve"> (and current Oregon governor) John Kitzhaber, then a state senator, and Dr. Ralph Crawshaw, a Portland activist. It was intended to make health care more available to the working poor, while rationing benefits. At the time, Oregon was considered a national leader in health care reform. The law passed in Oregon was not initially compatible with federal law, so a waiver was needed. President Bill Clinton approved the plan on March 20, 1993, though he required a revision to the plan due to a concern about whether disabled people would have equal access. At the time, Medicaid covered 240,000 Oregonians. In 1994, the plan's first year of operation, nearly 120,000 new members signed up, and bad debts at Portland hospitals dropped 16%.  The plan's costs increased from $1.33 billion in 1993-1995 to $2.36 billion in 1999-2001.  Significant cuts were made to the Oregon Health Plan's budget in 2003. New enrollment in the program was closed from mid-2004 until early 2008, when a lottery-based system was introduced. Tens of thousands of Oregonians signed up, competing for 3,000 new spots in the plan.  The Oregon Health Plan was expanded to cover 80,000 uninsured children through legislation that passed in 2009. The program has enrolled 38,000 additional children through February, 2010. The Healthcare is a Human Rights campaign was successful of implementing universal health insurance in Vermont in 2011 and a similar legislative campaign was launched in Oregon on January 23, 2012.  </w:t>
      </w:r>
    </w:p>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4"/>
        </w:rPr>
        <w:t xml:space="preserve">The legal foundation for the OHP is generally spelled out in Chapter 414 of the Oregon Revised Statutes. </w:t>
      </w:r>
      <w:r>
        <w:rPr>
          <w:rFonts w:eastAsia="Times New Roman" w:cs="Times New Roman" w:ascii="Times New Roman" w:hAnsi="Times New Roman"/>
          <w:sz w:val="24"/>
          <w:szCs w:val="24"/>
        </w:rPr>
        <w:t>ORS 414.071 provides timely payment for dental services that the Oregon Health Authority and the Department of Human Services shall approve or deny prior authorization requests for dental services not later than 30 days after submission thereof by the provider, and shall make payments to providers of prior authorized dental</w:t>
      </w:r>
      <w:r>
        <w:rPr>
          <w:rFonts w:eastAsia="Times New Roman" w:cs="Times New Roman" w:ascii="Times New Roman" w:hAnsi="Times New Roman"/>
          <w:sz w:val="24"/>
          <w:szCs w:val="20"/>
        </w:rPr>
        <w:t xml:space="preserve"> services not later than 30 days after receipt of the invoice of the provider</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0"/>
        </w:rPr>
        <w:t xml:space="preserve">.  This authorization request seeks compensation by OHP for the reasonable and necessary costs for the (1) extraction of my upper left third molar (wisdom tooth) and (2) root canal and crown.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szCs w:val="24"/>
        </w:rPr>
        <w:t>Extracted Wisdom Tooth</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4"/>
        </w:rPr>
      </w:pPr>
      <w:bookmarkStart w:id="4" w:name="wisdom"/>
      <w:r>
        <w:rPr>
          <w:lang w:val="en-US" w:eastAsia="en-US"/>
        </w:rPr>
        <w:drawing>
          <wp:inline distT="0" distB="0" distL="0" distR="0">
            <wp:extent cx="3074670" cy="383921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2"/>
                    <a:srcRect l="-19" t="-15" r="-19" b="-15"/>
                    <a:stretch>
                      <a:fillRect/>
                    </a:stretch>
                  </pic:blipFill>
                  <pic:spPr bwMode="auto">
                    <a:xfrm>
                      <a:off x="0" y="0"/>
                      <a:ext cx="3074670" cy="3839210"/>
                    </a:xfrm>
                    <a:prstGeom prst="rect">
                      <a:avLst/>
                    </a:prstGeom>
                  </pic:spPr>
                </pic:pic>
              </a:graphicData>
            </a:graphic>
          </wp:inline>
        </w:drawing>
      </w:r>
      <w:bookmarkEnd w:id="4"/>
    </w:p>
    <w:p>
      <w:pPr>
        <w:pStyle w:val="Normal"/>
        <w:spacing w:lineRule="auto" w:line="240" w:before="0" w:after="0"/>
        <w:jc w:val="center"/>
        <w:rPr/>
      </w:pPr>
      <w:r>
        <w:rPr>
          <w:rFonts w:cs="Times New Roman" w:ascii="Times New Roman" w:hAnsi="Times New Roman"/>
          <w:sz w:val="24"/>
          <w:szCs w:val="24"/>
        </w:rPr>
        <w:t>Credit: Helpful Health Tip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cs="Times New Roman" w:ascii="Times New Roman" w:hAnsi="Times New Roman"/>
          <w:sz w:val="24"/>
          <w:szCs w:val="24"/>
        </w:rPr>
        <w:t xml:space="preserve">1. Extraction: Upper Left Third Molar (Wisdom Tooth). There are usually one white and two black facets on the left third molar (wisdom tooth) that seems to be rotting of its own accord more than I can dislodge food particles with the professional quality dental pick I salvaged from a $5 three pack with a useless dental mirror and blunt instrument.  There seem to be not one, but two, pre-cancerous lesions orbiting this wisdom tooth.  One of these lesions on my cheek existed in symbiosis with the infection surrounding a badly drilled filling long before the filling fell out.  Another lesion sprang into existence on my uvula in response to the extremely painful shock of thrush (candidiasis) from eating a cinnamon roll from the free box the day after I turned in </w:t>
      </w:r>
      <w:r>
        <w:rPr>
          <w:rFonts w:eastAsia="Times New Roman" w:cs="Times New Roman" w:ascii="Times New Roman" w:hAnsi="Times New Roman"/>
          <w:i/>
          <w:sz w:val="24"/>
          <w:szCs w:val="24"/>
        </w:rPr>
        <w:t>New investigational animal drugs for the amelioration of the WNS and EHM epidemics</w:t>
      </w:r>
      <w:r>
        <w:rPr>
          <w:rStyle w:val="FootnoteCharacters"/>
          <w:rStyle w:val="FootnoteAnchor"/>
          <w:rFonts w:eastAsia="Times New Roman" w:cs="Times New Roman" w:ascii="Times New Roman" w:hAnsi="Times New Roman"/>
          <w:i/>
          <w:sz w:val="24"/>
          <w:szCs w:val="24"/>
        </w:rPr>
        <w:footnoteReference w:id="7"/>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o the Department of Interior</w:t>
      </w:r>
      <w:r>
        <w:rPr>
          <w:rFonts w:cs="Times New Roman" w:ascii="Times New Roman" w:hAnsi="Times New Roman"/>
          <w:sz w:val="24"/>
          <w:szCs w:val="24"/>
        </w:rPr>
        <w:t xml:space="preserve">.  The literature says these benign bumps on the uvula often stay for decades without causing any harm so there is little understanding of what causes it and no treatment other than salt water.  The lesion on the cheek no longer weeps blood when picked at but there is little I could medically that would improve my life expectancy more than having my upper left wisdom tooth removed. </w:t>
      </w:r>
      <w:r>
        <w:rPr>
          <w:rStyle w:val="InternetLink"/>
          <w:rFonts w:cs="Times New Roman" w:ascii="Times New Roman" w:hAnsi="Times New Roman"/>
          <w:color w:val="000000"/>
          <w:sz w:val="24"/>
          <w:szCs w:val="24"/>
          <w:u w:val="none"/>
        </w:rPr>
        <w:t xml:space="preserve">In most Americans the wisdom teeth lack necessary room and are extracted around age 18, leaving most people with 28 teeth (Jerome 00: 12).  Although not impacted by a shortage or room in the jaw it is amazing that the dentist who drilled and filled the third molar when I was teenager could not convince me to have it pulled.  The tooth was gangrenous long before the filling fell out and is now the most frequent site, about 66%, of painful infections.  Extracting a wisdom tooth is such a common procedure that no dentist should hesitate to extract this gangrenous upper left wisdom tooth infecting the heart and two precancerous lesions in a 37 year old (Jerome ’00: 12, 240) (Lewis &amp; Elvin-Lewis ‘77: 207).  </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Cracked Maxillary First Molar</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jc w:val="center"/>
        <w:rPr>
          <w:rFonts w:ascii="Times New Roman" w:hAnsi="Times New Roman" w:cs="Times New Roman"/>
          <w:sz w:val="24"/>
          <w:szCs w:val="24"/>
        </w:rPr>
      </w:pPr>
      <w:bookmarkStart w:id="5" w:name="max"/>
      <w:r>
        <w:rPr>
          <w:lang w:val="en-US" w:eastAsia="en-US"/>
        </w:rPr>
        <w:drawing>
          <wp:inline distT="0" distB="0" distL="0" distR="0">
            <wp:extent cx="4090035" cy="27451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4" t="-7" r="-4" b="-7"/>
                    <a:stretch>
                      <a:fillRect/>
                    </a:stretch>
                  </pic:blipFill>
                  <pic:spPr bwMode="auto">
                    <a:xfrm>
                      <a:off x="0" y="0"/>
                      <a:ext cx="4090035" cy="2745105"/>
                    </a:xfrm>
                    <a:prstGeom prst="rect">
                      <a:avLst/>
                    </a:prstGeom>
                  </pic:spPr>
                </pic:pic>
              </a:graphicData>
            </a:graphic>
          </wp:inline>
        </w:drawing>
      </w:r>
      <w:bookmarkEnd w:id="5"/>
    </w:p>
    <w:p>
      <w:pPr>
        <w:pStyle w:val="Stitle"/>
        <w:spacing w:before="0" w:after="0"/>
        <w:jc w:val="center"/>
        <w:rPr/>
      </w:pPr>
      <w:r>
        <w:rPr/>
        <w:t>Credit: Aduri et al ’09: 179-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2. Root Canal: Upper Right First Molar.  The exposed dentin in the upper right first molar is uniformly black and an incredible amount of food gets stuck in the cavity.  The tooth must either be removed or the blackened dentin covering the two forward roots must be drilled out and the tooth reconstructed.  Not wishing to wait for the reconstruction to break in a decade I was originally of the opinion that it would be a better, longer lasting and entirely sanitary solution, to have the first molar pulled.  However, w</w:t>
      </w:r>
      <w:r>
        <w:rPr>
          <w:rStyle w:val="InternetLink"/>
          <w:rFonts w:cs="Times New Roman" w:ascii="Times New Roman" w:hAnsi="Times New Roman"/>
          <w:color w:val="000000"/>
          <w:sz w:val="24"/>
          <w:szCs w:val="24"/>
          <w:u w:val="none"/>
        </w:rPr>
        <w:t xml:space="preserve">hen primary molars are lost, the space does need to be maintained by any of a variety of dental appliances, band and loop, passive lingual arch, transpalatal arch, and distal shoe (Smith ’97: 146).  What probably happened is that a mercury filling, expanded and cracked the tooth because it was coated in plaque, bacteria, biomaterials, and under some galvanizing current from a shorted out stove and possibly an exotic chemical.  The key physical characteristic of mercury that allows it to be used as a filling material is that it expands as it ages.  Thus, the fillings locks itself into the cavity and helps seal the edges.  Early mercury filling materials often expanded so much they split a tooth with painful results.  The amount of expansion in current materials has been greatly reduced but mercury fillings still routinely put hairline cracks in the enamel.  This is part of the reason cusps break off filled teeth (Jerome ’00: 124).   A root-canal or “endodontic therapy” is therefore the most efficient treatment.  After numbing the tooth, a hole is drilled in the top of the tooth, the hole is depended until the pulp chamber, the top end of the root-canal is reached.  The dentist now has access to the whole length of the root-canal.  Next a series of treatment is begun which clean and shape the root-canal which are flushed, treated with chemicals to kill bacteria and eventually filled.  American dentists perform an estimated 24 million root-canals a years (Jerome ’00: 337, 338). Endodontic treatment almost always is less costly and less involved than replacing a tooth with an implant or a fixed partial denture.  If root canal therapy has been performed correctly, a tooth should not discolor afterward, because all the pulp tissue is removed and use only translucent filling materials in the crown (Smith ’97: 232, 233).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Fonts w:eastAsia="Times New Roman" w:cs="Times New Roman" w:ascii="Times New Roman" w:hAnsi="Times New Roman"/>
          <w:sz w:val="24"/>
          <w:szCs w:val="20"/>
        </w:rPr>
        <w:t xml:space="preserve">An Ashland dentist is requested to submit a price quote to both me by email and to their usual OHP representative with a link to this document: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Sanders, Tony J. Authorization Request for Dental Services. Hospitals &amp; Asylums HA-14-2-12 </w:t>
      </w:r>
      <w:hyperlink r:id="rId14">
        <w:r>
          <w:rPr>
            <w:rStyle w:val="InternetLink"/>
            <w:rFonts w:eastAsia="Times New Roman" w:cs="Times New Roman" w:ascii="Times New Roman" w:hAnsi="Times New Roman"/>
            <w:sz w:val="24"/>
            <w:szCs w:val="20"/>
          </w:rPr>
          <w:t>www.title24uscode.org/tooth.doc</w:t>
        </w:r>
      </w:hyperlink>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4"/>
        </w:rPr>
      </w:pPr>
      <w:bookmarkStart w:id="6" w:name="development"/>
      <w:bookmarkEnd w:id="6"/>
      <w:r>
        <w:rPr>
          <w:rStyle w:val="InternetLink"/>
          <w:rFonts w:cs="Times New Roman" w:ascii="Times New Roman" w:hAnsi="Times New Roman"/>
          <w:color w:val="000000"/>
          <w:sz w:val="24"/>
          <w:szCs w:val="24"/>
          <w:u w:val="none"/>
        </w:rPr>
        <w:t xml:space="preserve">Chapter 1 </w:t>
      </w:r>
      <w:r>
        <w:rPr>
          <w:rFonts w:eastAsia="Times New Roman" w:cs="Times New Roman" w:ascii="Times New Roman" w:hAnsi="Times New Roman"/>
          <w:sz w:val="24"/>
          <w:szCs w:val="24"/>
        </w:rPr>
        <w:t xml:space="preserve">Tooth Develop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7" w:name="development"/>
      <w:bookmarkEnd w:id="7"/>
      <w:r>
        <w:rPr>
          <w:rStyle w:val="InternetLink"/>
          <w:rFonts w:cs="Times New Roman" w:ascii="Times New Roman" w:hAnsi="Times New Roman"/>
          <w:color w:val="000000"/>
          <w:sz w:val="24"/>
          <w:szCs w:val="24"/>
          <w:u w:val="none"/>
        </w:rPr>
        <w:t>Like most other mammals, humans have two sets of teeth, the primary and the permanent. Humans have t</w:t>
      </w:r>
      <w:r>
        <w:rPr>
          <w:rFonts w:cs="Times New Roman" w:ascii="Times New Roman" w:hAnsi="Times New Roman"/>
          <w:sz w:val="24"/>
          <w:szCs w:val="24"/>
        </w:rPr>
        <w:t>wenty baby (primary) teeth and thirty-two adult (permanent) teeth.  We acquire our first set of teeth during the first year of life, and begin to lose them, prior to replacement with the permanent set, from 6 years of age onward (Lewis &amp; Elvin-Lewis ‘77: 226).</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oth eruption in humans is a process in tooth development in which the teeth enter the mouth and become visible.  </w:t>
      </w:r>
      <w:r>
        <w:rPr>
          <w:rStyle w:val="InternetLink"/>
          <w:rFonts w:cs="Times New Roman" w:ascii="Times New Roman" w:hAnsi="Times New Roman"/>
          <w:color w:val="000000"/>
          <w:sz w:val="24"/>
          <w:szCs w:val="24"/>
          <w:u w:val="none"/>
        </w:rPr>
        <w:t xml:space="preserve">There are 20 primary teeth, 10 in each jaw.  </w:t>
      </w:r>
      <w:r>
        <w:rPr>
          <w:rFonts w:cs="Times New Roman" w:ascii="Times New Roman" w:hAnsi="Times New Roman"/>
          <w:sz w:val="24"/>
          <w:szCs w:val="24"/>
        </w:rPr>
        <w:t xml:space="preserve">Primary teeth erupt into the mouth from around six months until two years of age. These teeth are the only ones in the mouth until a person is about six years old. At that time, the first permanent tooth erupts.  </w:t>
      </w:r>
      <w:r>
        <w:rPr>
          <w:rStyle w:val="InternetLink"/>
          <w:rFonts w:cs="Times New Roman" w:ascii="Times New Roman" w:hAnsi="Times New Roman"/>
          <w:color w:val="000000"/>
          <w:sz w:val="24"/>
          <w:szCs w:val="24"/>
          <w:u w:val="none"/>
        </w:rPr>
        <w:t xml:space="preserve">Primary teeth can remain in the mouth, anywhere from 5 to 6 years for the front ones and 10 to 12 years for the back ones.  They include 4 incisors, 2 canines and 4 molars in each dental arch.  Between a child’s second and third birthdays, his or her complete set of primary teeth should be fully erupted and visible.  Even though permanent teeth are not visible in the mouth until a child is between four and six years old, on average, some of them begin calcifying, developing enamel and dentin, in infancy, as early as three or four months after birth.  Almost always before any of the primary teeth are lost, the first permanent molars, the six-year-old molars, emerge behind the primary second molars. </w:t>
      </w:r>
      <w:r>
        <w:rPr>
          <w:rFonts w:cs="Times New Roman" w:ascii="Times New Roman" w:hAnsi="Times New Roman"/>
          <w:sz w:val="24"/>
          <w:szCs w:val="24"/>
        </w:rPr>
        <w:t xml:space="preserve">This stage, during which a person has a combination of primary and permanent teeth, is known as the mixed stage. The mixed stage lasts until the last primary tooth is lost and the remaining permanent teeth erupt into the mouth.  </w:t>
      </w:r>
      <w:r>
        <w:rPr>
          <w:rFonts w:eastAsia="Times New Roman" w:cs="Times New Roman" w:ascii="Times New Roman" w:hAnsi="Times New Roman"/>
          <w:sz w:val="24"/>
          <w:szCs w:val="24"/>
        </w:rPr>
        <w:t xml:space="preserve">The first permanent molars are especially important because they help determine the shape of the lower face and affect the position and health of other permanent teeth. </w:t>
      </w:r>
      <w:r>
        <w:rPr>
          <w:rStyle w:val="InternetLink"/>
          <w:rFonts w:cs="Times New Roman" w:ascii="Times New Roman" w:hAnsi="Times New Roman"/>
          <w:color w:val="000000"/>
          <w:sz w:val="24"/>
          <w:szCs w:val="24"/>
          <w:u w:val="none"/>
        </w:rPr>
        <w:t xml:space="preserve">The permanent central incisors in the lower jaw soon follow.  By the age of 13, most children have 28 of their permanent teeth (4 central and 4 lateral incisors, 8 premolars, 4 canines and 8 molars.  </w:t>
      </w:r>
      <w:r>
        <w:rPr>
          <w:rFonts w:eastAsia="Times New Roman" w:cs="Times New Roman" w:ascii="Times New Roman" w:hAnsi="Times New Roman"/>
          <w:sz w:val="24"/>
          <w:szCs w:val="24"/>
        </w:rPr>
        <w:t xml:space="preserve">The last teeth to appear are the third molars or “wisdom teeth” at around the ages 16 to 21 years. </w:t>
      </w:r>
      <w:r>
        <w:rPr>
          <w:rStyle w:val="InternetLink"/>
          <w:rFonts w:cs="Times New Roman" w:ascii="Times New Roman" w:hAnsi="Times New Roman"/>
          <w:color w:val="000000"/>
          <w:sz w:val="24"/>
          <w:szCs w:val="24"/>
          <w:u w:val="none"/>
        </w:rPr>
        <w:t xml:space="preserve">Between the ages of 12 and 18 years and before orthodontic treatment, the third molars, which usually emerge during the late teen years, should be evaluated by radiographs (Smith ’97: 13, 153).  </w:t>
      </w:r>
      <w:r>
        <w:rPr>
          <w:rFonts w:eastAsia="Times New Roman" w:cs="Times New Roman" w:ascii="Times New Roman" w:hAnsi="Times New Roman"/>
          <w:sz w:val="24"/>
          <w:szCs w:val="24"/>
        </w:rPr>
        <w:t xml:space="preserve">By age 21, all 32 of the permanent teeth have usually appeared </w:t>
      </w:r>
      <w:r>
        <w:rPr>
          <w:rStyle w:val="InternetLink"/>
          <w:rFonts w:cs="Times New Roman" w:ascii="Times New Roman" w:hAnsi="Times New Roman"/>
          <w:color w:val="000000"/>
          <w:sz w:val="24"/>
          <w:szCs w:val="24"/>
          <w:u w:val="none"/>
        </w:rPr>
        <w:t>(Jerome ’00: 369, 374)</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8" w:name="erupt"/>
      <w:bookmarkEnd w:id="8"/>
      <w:r>
        <w:rPr>
          <w:rFonts w:eastAsia="Times New Roman" w:cs="Times New Roman" w:ascii="Times New Roman" w:hAnsi="Times New Roman"/>
          <w:sz w:val="24"/>
          <w:szCs w:val="24"/>
        </w:rPr>
        <w:t>Tooth Eruption Table</w:t>
      </w:r>
    </w:p>
    <w:p>
      <w:pPr>
        <w:pStyle w:val="Normal"/>
        <w:spacing w:lineRule="auto" w:line="240" w:before="0" w:after="0"/>
        <w:rPr/>
      </w:pPr>
      <w:bookmarkStart w:id="9" w:name="erupt"/>
      <w:bookmarkEnd w:id="9"/>
      <w:r>
        <w:rPr>
          <w:rFonts w:eastAsia="Times New Roman" w:cs="Times New Roman" w:ascii="Times New Roman" w:hAnsi="Times New Roman"/>
          <w:sz w:val="24"/>
          <w:szCs w:val="24"/>
        </w:rPr>
        <w:t xml:space="preserve"> </w:t>
      </w:r>
      <w:r>
        <w:rPr>
          <w:rFonts w:eastAsia="Times New Roman"/>
        </w:rPr>
        <w:t xml:space="preserve">  </w:t>
      </w:r>
    </w:p>
    <w:tbl>
      <w:tblPr>
        <w:tblW w:w="8702" w:type="dxa"/>
        <w:jc w:val="center"/>
        <w:tblInd w:w="0" w:type="dxa"/>
        <w:tblLayout w:type="fixed"/>
        <w:tblCellMar>
          <w:top w:w="0" w:type="dxa"/>
          <w:left w:w="108" w:type="dxa"/>
          <w:bottom w:w="0" w:type="dxa"/>
          <w:right w:w="108" w:type="dxa"/>
        </w:tblCellMar>
      </w:tblPr>
      <w:tblGrid>
        <w:gridCol w:w="1597"/>
        <w:gridCol w:w="1477"/>
        <w:gridCol w:w="1277"/>
        <w:gridCol w:w="1597"/>
        <w:gridCol w:w="1477"/>
        <w:gridCol w:w="1277"/>
      </w:tblGrid>
      <w:tr>
        <w:trPr>
          <w:trHeight w:val="375"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2684780</wp:posOffset>
                      </wp:positionH>
                      <wp:positionV relativeFrom="paragraph">
                        <wp:posOffset>6985</wp:posOffset>
                      </wp:positionV>
                      <wp:extent cx="0" cy="238125"/>
                      <wp:effectExtent l="5080" t="0" r="5080" b="0"/>
                      <wp:wrapNone/>
                      <wp:docPr id="4" name="Straight Connector 13"/>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11.4pt,0.55pt" to="211.4pt,19.25pt" ID="Straight Connector 13"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Upper Teeth                                               Lower Teeth</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ot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ary</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ot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mary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manen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Central Inciso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8-12 month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7-8 year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Central Inciso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fldChar w:fldCharType="begin"/>
            </w:r>
            <w:r>
              <w:rPr>
                <w:rStyle w:val="InternetLink"/>
                <w:sz w:val="24"/>
                <w:u w:val="none"/>
                <w:szCs w:val="24"/>
                <w:rFonts w:eastAsia="Times New Roman" w:cs="Times New Roman" w:ascii="Times New Roman" w:hAnsi="Times New Roman"/>
                <w:color w:val="000000"/>
              </w:rPr>
              <w:instrText xml:space="preserve"> HYPERLINK "http://mistupid.com/health/teeth.htm" \l "erupt"</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6-10 months</w:t>
            </w:r>
            <w:r>
              <w:rPr>
                <w:rStyle w:val="InternetLink"/>
                <w:sz w:val="24"/>
                <w:u w:val="none"/>
                <w:szCs w:val="24"/>
                <w:rFonts w:eastAsia="Times New Roman" w:cs="Times New Roman" w:ascii="Times New Roman" w:hAnsi="Times New Roman"/>
                <w:color w:val="000000"/>
              </w:rPr>
              <w:fldChar w:fldCharType="end"/>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fldChar w:fldCharType="begin"/>
            </w:r>
            <w:r>
              <w:rPr>
                <w:rStyle w:val="InternetLink"/>
                <w:sz w:val="24"/>
                <w:u w:val="none"/>
                <w:szCs w:val="24"/>
                <w:rFonts w:eastAsia="Times New Roman" w:cs="Times New Roman" w:ascii="Times New Roman" w:hAnsi="Times New Roman"/>
                <w:color w:val="000000"/>
              </w:rPr>
              <w:instrText xml:space="preserve"> HYPERLINK "http://mistupid.com/health/teeth.htm" \l "erupt"</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6-7 years</w:t>
            </w:r>
            <w:r>
              <w:rPr>
                <w:rStyle w:val="InternetLink"/>
                <w:sz w:val="24"/>
                <w:u w:val="none"/>
                <w:szCs w:val="24"/>
                <w:rFonts w:eastAsia="Times New Roman" w:cs="Times New Roman" w:ascii="Times New Roman" w:hAnsi="Times New Roman"/>
                <w:color w:val="000000"/>
              </w:rPr>
              <w:fldChar w:fldCharType="end"/>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Lateral Inciso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9-13 month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8-9 year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Lateral Inciso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0-16 month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7-8 year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Canin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6-22 month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1-12 year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Canine</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7-23 month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9-10 year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st Premola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0-11 year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st Premola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fldChar w:fldCharType="begin"/>
            </w:r>
            <w:r>
              <w:rPr>
                <w:rStyle w:val="InternetLink"/>
                <w:sz w:val="24"/>
                <w:u w:val="none"/>
                <w:szCs w:val="24"/>
                <w:rFonts w:eastAsia="Times New Roman" w:cs="Times New Roman" w:ascii="Times New Roman" w:hAnsi="Times New Roman"/>
                <w:color w:val="000000"/>
              </w:rPr>
              <w:instrText xml:space="preserve"> HYPERLINK "http://mistupid.com/health/teeth.htm" \l "erupt"</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w:t>
            </w:r>
            <w:r>
              <w:rPr>
                <w:rStyle w:val="InternetLink"/>
                <w:sz w:val="24"/>
                <w:u w:val="none"/>
                <w:szCs w:val="24"/>
                <w:rFonts w:eastAsia="Times New Roman" w:cs="Times New Roman" w:ascii="Times New Roman" w:hAnsi="Times New Roman"/>
                <w:color w:val="000000"/>
              </w:rPr>
              <w:fldChar w:fldCharType="end"/>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0-12 year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2nd Premola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fldChar w:fldCharType="begin"/>
            </w:r>
            <w:r>
              <w:rPr>
                <w:rStyle w:val="InternetLink"/>
                <w:sz w:val="24"/>
                <w:u w:val="none"/>
                <w:szCs w:val="24"/>
                <w:rFonts w:eastAsia="Times New Roman" w:cs="Times New Roman" w:ascii="Times New Roman" w:hAnsi="Times New Roman"/>
                <w:color w:val="000000"/>
              </w:rPr>
              <w:instrText xml:space="preserve"> HYPERLINK "http://mistupid.com/health/teeth.htm" \l "erupt"</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w:t>
            </w:r>
            <w:r>
              <w:rPr>
                <w:rStyle w:val="InternetLink"/>
                <w:sz w:val="24"/>
                <w:u w:val="none"/>
                <w:szCs w:val="24"/>
                <w:rFonts w:eastAsia="Times New Roman" w:cs="Times New Roman" w:ascii="Times New Roman" w:hAnsi="Times New Roman"/>
                <w:color w:val="000000"/>
              </w:rPr>
              <w:fldChar w:fldCharType="end"/>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fldChar w:fldCharType="begin"/>
            </w:r>
            <w:r>
              <w:rPr>
                <w:rStyle w:val="InternetLink"/>
                <w:sz w:val="24"/>
                <w:u w:val="none"/>
                <w:szCs w:val="24"/>
                <w:rFonts w:eastAsia="Times New Roman" w:cs="Times New Roman" w:ascii="Times New Roman" w:hAnsi="Times New Roman"/>
                <w:color w:val="000000"/>
              </w:rPr>
              <w:instrText xml:space="preserve"> HYPERLINK "http://mistupid.com/health/teeth.htm" \l "erupt"</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10-12 years</w:t>
            </w:r>
            <w:r>
              <w:rPr>
                <w:rStyle w:val="InternetLink"/>
                <w:sz w:val="24"/>
                <w:u w:val="none"/>
                <w:szCs w:val="24"/>
                <w:rFonts w:eastAsia="Times New Roman" w:cs="Times New Roman" w:ascii="Times New Roman" w:hAnsi="Times New Roman"/>
                <w:color w:val="000000"/>
              </w:rPr>
              <w:fldChar w:fldCharType="end"/>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2nd Premola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fldChar w:fldCharType="begin"/>
            </w:r>
            <w:r>
              <w:rPr>
                <w:rStyle w:val="InternetLink"/>
                <w:sz w:val="24"/>
                <w:u w:val="none"/>
                <w:szCs w:val="24"/>
                <w:rFonts w:eastAsia="Times New Roman" w:cs="Times New Roman" w:ascii="Times New Roman" w:hAnsi="Times New Roman"/>
                <w:color w:val="000000"/>
              </w:rPr>
              <w:instrText xml:space="preserve"> HYPERLINK "http://mistupid.com/health/teeth.htm" \l "erupt"</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w:t>
            </w:r>
            <w:r>
              <w:rPr>
                <w:rStyle w:val="InternetLink"/>
                <w:sz w:val="24"/>
                <w:u w:val="none"/>
                <w:szCs w:val="24"/>
                <w:rFonts w:eastAsia="Times New Roman" w:cs="Times New Roman" w:ascii="Times New Roman" w:hAnsi="Times New Roman"/>
                <w:color w:val="000000"/>
              </w:rPr>
              <w:fldChar w:fldCharType="end"/>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1-12 year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st Mola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3-19 month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6-7 year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st Mola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4-18 month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6-7 year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2nd Mola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25-33 month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2-13 year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2nd Molar</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23-31 months</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1-13 years</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Wisdom Toot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fldChar w:fldCharType="begin"/>
            </w:r>
            <w:r>
              <w:rPr>
                <w:rStyle w:val="InternetLink"/>
                <w:sz w:val="24"/>
                <w:u w:val="none"/>
                <w:szCs w:val="24"/>
                <w:rFonts w:eastAsia="Times New Roman" w:cs="Times New Roman" w:ascii="Times New Roman" w:hAnsi="Times New Roman"/>
                <w:color w:val="000000"/>
              </w:rPr>
              <w:instrText xml:space="preserve"> HYPERLINK "http://mistupid.com/health/teeth.htm" \l "erupt"</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w:t>
            </w:r>
            <w:r>
              <w:rPr>
                <w:rStyle w:val="InternetLink"/>
                <w:sz w:val="24"/>
                <w:u w:val="none"/>
                <w:szCs w:val="24"/>
                <w:rFonts w:eastAsia="Times New Roman" w:cs="Times New Roman" w:ascii="Times New Roman" w:hAnsi="Times New Roman"/>
                <w:color w:val="000000"/>
              </w:rPr>
              <w:fldChar w:fldCharType="end"/>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7-21 years</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Wisdom Tooth</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fldChar w:fldCharType="begin"/>
            </w:r>
            <w:r>
              <w:rPr>
                <w:rStyle w:val="InternetLink"/>
                <w:sz w:val="24"/>
                <w:u w:val="none"/>
                <w:szCs w:val="24"/>
                <w:rFonts w:eastAsia="Times New Roman" w:cs="Times New Roman" w:ascii="Times New Roman" w:hAnsi="Times New Roman"/>
                <w:color w:val="000000"/>
              </w:rPr>
              <w:instrText xml:space="preserve"> HYPERLINK "http://mistupid.com/health/teeth.htm" \l "erupt"</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 </w:t>
            </w:r>
            <w:r>
              <w:rPr>
                <w:rStyle w:val="InternetLink"/>
                <w:sz w:val="24"/>
                <w:u w:val="none"/>
                <w:szCs w:val="24"/>
                <w:rFonts w:eastAsia="Times New Roman" w:cs="Times New Roman" w:ascii="Times New Roman" w:hAnsi="Times New Roman"/>
                <w:color w:val="000000"/>
              </w:rPr>
              <w:fldChar w:fldCharType="end"/>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vAlign w:val="center"/>
          </w:tcPr>
          <w:p>
            <w:pPr>
              <w:pStyle w:val="Normal"/>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sz w:val="24"/>
                <w:szCs w:val="24"/>
              </w:rPr>
              <w:t>17-21 years</w:t>
            </w:r>
          </w:p>
        </w:tc>
      </w:tr>
    </w:tbl>
    <w:p>
      <w:pPr>
        <w:pStyle w:val="Normal"/>
        <w:spacing w:lineRule="auto" w:line="240" w:before="0" w:after="0"/>
        <w:jc w:val="center"/>
        <w:rPr/>
      </w:pPr>
      <w:r>
        <w:rPr>
          <w:rStyle w:val="InternetLink"/>
          <w:rFonts w:eastAsia="Times New Roman" w:cs="Times New Roman" w:ascii="Times New Roman" w:hAnsi="Times New Roman"/>
          <w:color w:val="000000"/>
          <w:sz w:val="24"/>
          <w:szCs w:val="24"/>
          <w:u w:val="none"/>
        </w:rPr>
        <w:t xml:space="preserve">Source: MIStupi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oth development is the complex process by which teeth form from </w:t>
      </w:r>
      <w:hyperlink r:id="rId15">
        <w:r>
          <w:rPr>
            <w:rStyle w:val="InternetLink"/>
            <w:rFonts w:cs="Times New Roman" w:ascii="Times New Roman" w:hAnsi="Times New Roman"/>
            <w:sz w:val="24"/>
            <w:szCs w:val="24"/>
          </w:rPr>
          <w:t>embryonic</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cells</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grow</w:t>
        </w:r>
      </w:hyperlink>
      <w:r>
        <w:rPr>
          <w:rFonts w:cs="Times New Roman" w:ascii="Times New Roman" w:hAnsi="Times New Roman"/>
          <w:sz w:val="24"/>
          <w:szCs w:val="24"/>
        </w:rPr>
        <w:t xml:space="preserve">, and erupt into the mouth. Although many diverse species have teeth, non-human tooth development is largely the same as in humans. For human teeth to have a healthy </w:t>
      </w:r>
      <w:hyperlink r:id="rId18">
        <w:r>
          <w:rPr>
            <w:rStyle w:val="InternetLink"/>
            <w:rFonts w:cs="Times New Roman" w:ascii="Times New Roman" w:hAnsi="Times New Roman"/>
            <w:sz w:val="24"/>
            <w:szCs w:val="24"/>
          </w:rPr>
          <w:t>oral</w:t>
        </w:r>
      </w:hyperlink>
      <w:r>
        <w:rPr>
          <w:rFonts w:cs="Times New Roman" w:ascii="Times New Roman" w:hAnsi="Times New Roman"/>
          <w:sz w:val="24"/>
          <w:szCs w:val="24"/>
        </w:rPr>
        <w:t xml:space="preserve"> environment, enamel, dentin, cementum, and the periodontium must all develop during appropriate stages of </w:t>
      </w:r>
      <w:hyperlink r:id="rId19">
        <w:r>
          <w:rPr>
            <w:rStyle w:val="InternetLink"/>
            <w:rFonts w:cs="Times New Roman" w:ascii="Times New Roman" w:hAnsi="Times New Roman"/>
            <w:sz w:val="24"/>
            <w:szCs w:val="24"/>
          </w:rPr>
          <w:t>fetal development</w:t>
        </w:r>
      </w:hyperlink>
      <w:r>
        <w:rPr>
          <w:rFonts w:cs="Times New Roman" w:ascii="Times New Roman" w:hAnsi="Times New Roman"/>
          <w:sz w:val="24"/>
          <w:szCs w:val="24"/>
        </w:rPr>
        <w:t xml:space="preserve">. Primary (baby) teeth start to form between the sixth and eighth weeks in utero, and </w:t>
      </w:r>
      <w:hyperlink r:id="rId20">
        <w:r>
          <w:rPr>
            <w:rStyle w:val="InternetLink"/>
            <w:rFonts w:cs="Times New Roman" w:ascii="Times New Roman" w:hAnsi="Times New Roman"/>
            <w:sz w:val="24"/>
            <w:szCs w:val="24"/>
          </w:rPr>
          <w:t>permanent teeth</w:t>
        </w:r>
      </w:hyperlink>
      <w:r>
        <w:rPr>
          <w:rFonts w:cs="Times New Roman" w:ascii="Times New Roman" w:hAnsi="Times New Roman"/>
          <w:sz w:val="24"/>
          <w:szCs w:val="24"/>
        </w:rPr>
        <w:t xml:space="preserve"> begin to form in the twentieth week in utero.  If teeth do not start to develop at or near these times, they will not develop at all.  The tooth bud (sometimes called the tooth germ) is an aggregation of </w:t>
      </w:r>
      <w:hyperlink r:id="rId21">
        <w:r>
          <w:rPr>
            <w:rStyle w:val="InternetLink"/>
            <w:rFonts w:cs="Times New Roman" w:ascii="Times New Roman" w:hAnsi="Times New Roman"/>
            <w:sz w:val="24"/>
            <w:szCs w:val="24"/>
          </w:rPr>
          <w:t>cells</w:t>
        </w:r>
      </w:hyperlink>
      <w:r>
        <w:rPr>
          <w:rFonts w:cs="Times New Roman" w:ascii="Times New Roman" w:hAnsi="Times New Roman"/>
          <w:sz w:val="24"/>
          <w:szCs w:val="24"/>
        </w:rPr>
        <w:t xml:space="preserve"> that eventually forms a tooth. It is organized into three parts: the </w:t>
      </w:r>
      <w:hyperlink r:id="rId22">
        <w:r>
          <w:rPr>
            <w:rStyle w:val="InternetLink"/>
            <w:rFonts w:cs="Times New Roman" w:ascii="Times New Roman" w:hAnsi="Times New Roman"/>
            <w:sz w:val="24"/>
            <w:szCs w:val="24"/>
          </w:rPr>
          <w:t>enamel organ</w:t>
        </w:r>
      </w:hyperlink>
      <w:r>
        <w:rPr>
          <w:rFonts w:cs="Times New Roman" w:ascii="Times New Roman" w:hAnsi="Times New Roman"/>
          <w:sz w:val="24"/>
          <w:szCs w:val="24"/>
        </w:rPr>
        <w:t xml:space="preserve">, the </w:t>
      </w:r>
      <w:hyperlink r:id="rId23">
        <w:r>
          <w:rPr>
            <w:rStyle w:val="InternetLink"/>
            <w:rFonts w:cs="Times New Roman" w:ascii="Times New Roman" w:hAnsi="Times New Roman"/>
            <w:sz w:val="24"/>
            <w:szCs w:val="24"/>
          </w:rPr>
          <w:t>dental papilla</w:t>
        </w:r>
      </w:hyperlink>
      <w:r>
        <w:rPr>
          <w:rFonts w:cs="Times New Roman" w:ascii="Times New Roman" w:hAnsi="Times New Roman"/>
          <w:sz w:val="24"/>
          <w:szCs w:val="24"/>
        </w:rPr>
        <w:t xml:space="preserve"> and the dental follicle. The </w:t>
      </w:r>
      <w:r>
        <w:rPr>
          <w:rFonts w:cs="Times New Roman" w:ascii="Times New Roman" w:hAnsi="Times New Roman"/>
          <w:i/>
          <w:iCs/>
          <w:sz w:val="24"/>
          <w:szCs w:val="24"/>
        </w:rPr>
        <w:t>enamel organ</w:t>
      </w:r>
      <w:r>
        <w:rPr>
          <w:rFonts w:cs="Times New Roman" w:ascii="Times New Roman" w:hAnsi="Times New Roman"/>
          <w:sz w:val="24"/>
          <w:szCs w:val="24"/>
        </w:rPr>
        <w:t xml:space="preserve"> is composed of the </w:t>
      </w:r>
      <w:hyperlink r:id="rId24">
        <w:r>
          <w:rPr>
            <w:rStyle w:val="InternetLink"/>
            <w:rFonts w:cs="Times New Roman" w:ascii="Times New Roman" w:hAnsi="Times New Roman"/>
            <w:sz w:val="24"/>
            <w:szCs w:val="24"/>
          </w:rPr>
          <w:t>outer enamel epithelium</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inner enamel epithelium</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stellate reticulum</w:t>
        </w:r>
      </w:hyperlink>
      <w:r>
        <w:rPr>
          <w:rFonts w:cs="Times New Roman" w:ascii="Times New Roman" w:hAnsi="Times New Roman"/>
          <w:sz w:val="24"/>
          <w:szCs w:val="24"/>
        </w:rPr>
        <w:t xml:space="preserve"> and stratum intermedium. These cells give rise to </w:t>
      </w:r>
      <w:hyperlink r:id="rId27">
        <w:r>
          <w:rPr>
            <w:rStyle w:val="InternetLink"/>
            <w:rFonts w:cs="Times New Roman" w:ascii="Times New Roman" w:hAnsi="Times New Roman"/>
            <w:sz w:val="24"/>
            <w:szCs w:val="24"/>
          </w:rPr>
          <w:t>ameloblasts</w:t>
        </w:r>
      </w:hyperlink>
      <w:r>
        <w:rPr>
          <w:rFonts w:cs="Times New Roman" w:ascii="Times New Roman" w:hAnsi="Times New Roman"/>
          <w:sz w:val="24"/>
          <w:szCs w:val="24"/>
        </w:rPr>
        <w:t xml:space="preserve">, which produce enamel and the </w:t>
      </w:r>
      <w:hyperlink r:id="rId28">
        <w:r>
          <w:rPr>
            <w:rStyle w:val="InternetLink"/>
            <w:rFonts w:cs="Times New Roman" w:ascii="Times New Roman" w:hAnsi="Times New Roman"/>
            <w:sz w:val="24"/>
            <w:szCs w:val="24"/>
          </w:rPr>
          <w:t>reduced enamel epithelium</w:t>
        </w:r>
      </w:hyperlink>
      <w:r>
        <w:rPr>
          <w:rFonts w:cs="Times New Roman" w:ascii="Times New Roman" w:hAnsi="Times New Roman"/>
          <w:sz w:val="24"/>
          <w:szCs w:val="24"/>
        </w:rPr>
        <w:t xml:space="preserve">. The growth of </w:t>
      </w:r>
      <w:hyperlink r:id="rId29">
        <w:r>
          <w:rPr>
            <w:rStyle w:val="InternetLink"/>
            <w:rFonts w:cs="Times New Roman" w:ascii="Times New Roman" w:hAnsi="Times New Roman"/>
            <w:sz w:val="24"/>
            <w:szCs w:val="24"/>
          </w:rPr>
          <w:t>cervical loop</w:t>
        </w:r>
      </w:hyperlink>
      <w:r>
        <w:rPr>
          <w:rFonts w:cs="Times New Roman" w:ascii="Times New Roman" w:hAnsi="Times New Roman"/>
          <w:sz w:val="24"/>
          <w:szCs w:val="24"/>
        </w:rPr>
        <w:t xml:space="preserve"> cells into the deeper tissues forms </w:t>
      </w:r>
      <w:hyperlink r:id="rId30">
        <w:r>
          <w:rPr>
            <w:rStyle w:val="InternetLink"/>
            <w:rFonts w:cs="Times New Roman" w:ascii="Times New Roman" w:hAnsi="Times New Roman"/>
            <w:sz w:val="24"/>
            <w:szCs w:val="24"/>
          </w:rPr>
          <w:t>Hertwig's Epithelial Root Sheath</w:t>
        </w:r>
      </w:hyperlink>
      <w:r>
        <w:rPr>
          <w:rFonts w:cs="Times New Roman" w:ascii="Times New Roman" w:hAnsi="Times New Roman"/>
          <w:sz w:val="24"/>
          <w:szCs w:val="24"/>
        </w:rPr>
        <w:t xml:space="preserve">, which determines a tooth's root shape. The </w:t>
      </w:r>
      <w:r>
        <w:rPr>
          <w:rFonts w:cs="Times New Roman" w:ascii="Times New Roman" w:hAnsi="Times New Roman"/>
          <w:i/>
          <w:iCs/>
          <w:sz w:val="24"/>
          <w:szCs w:val="24"/>
        </w:rPr>
        <w:t>dental papilla</w:t>
      </w:r>
      <w:r>
        <w:rPr>
          <w:rFonts w:cs="Times New Roman" w:ascii="Times New Roman" w:hAnsi="Times New Roman"/>
          <w:sz w:val="24"/>
          <w:szCs w:val="24"/>
        </w:rPr>
        <w:t xml:space="preserve"> contains cells that develop into </w:t>
      </w:r>
      <w:hyperlink r:id="rId31">
        <w:r>
          <w:rPr>
            <w:rStyle w:val="InternetLink"/>
            <w:rFonts w:cs="Times New Roman" w:ascii="Times New Roman" w:hAnsi="Times New Roman"/>
            <w:sz w:val="24"/>
            <w:szCs w:val="24"/>
          </w:rPr>
          <w:t>odontoblasts</w:t>
        </w:r>
      </w:hyperlink>
      <w:r>
        <w:rPr>
          <w:rFonts w:cs="Times New Roman" w:ascii="Times New Roman" w:hAnsi="Times New Roman"/>
          <w:sz w:val="24"/>
          <w:szCs w:val="24"/>
        </w:rPr>
        <w:t xml:space="preserve">, which are dentin-forming cells.   Additionally, the junction between the dental papilla and inner enamel epithelium determines the crown shape of a tooth.  The </w:t>
      </w:r>
      <w:r>
        <w:rPr>
          <w:rFonts w:cs="Times New Roman" w:ascii="Times New Roman" w:hAnsi="Times New Roman"/>
          <w:i/>
          <w:iCs/>
          <w:sz w:val="24"/>
          <w:szCs w:val="24"/>
        </w:rPr>
        <w:t>dental follicle</w:t>
      </w:r>
      <w:r>
        <w:rPr>
          <w:rFonts w:cs="Times New Roman" w:ascii="Times New Roman" w:hAnsi="Times New Roman"/>
          <w:sz w:val="24"/>
          <w:szCs w:val="24"/>
        </w:rPr>
        <w:t xml:space="preserve"> gives rise to three important entities: </w:t>
      </w:r>
      <w:hyperlink r:id="rId32">
        <w:r>
          <w:rPr>
            <w:rStyle w:val="InternetLink"/>
            <w:rFonts w:cs="Times New Roman" w:ascii="Times New Roman" w:hAnsi="Times New Roman"/>
            <w:sz w:val="24"/>
            <w:szCs w:val="24"/>
          </w:rPr>
          <w:t>cementoblasts</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osteoblasts</w:t>
        </w:r>
      </w:hyperlink>
      <w:r>
        <w:rPr>
          <w:rFonts w:cs="Times New Roman" w:ascii="Times New Roman" w:hAnsi="Times New Roman"/>
          <w:sz w:val="24"/>
          <w:szCs w:val="24"/>
        </w:rPr>
        <w:t xml:space="preserve">, and </w:t>
      </w:r>
      <w:hyperlink r:id="rId34">
        <w:r>
          <w:rPr>
            <w:rStyle w:val="InternetLink"/>
            <w:rFonts w:cs="Times New Roman" w:ascii="Times New Roman" w:hAnsi="Times New Roman"/>
            <w:sz w:val="24"/>
            <w:szCs w:val="24"/>
          </w:rPr>
          <w:t>fibroblasts</w:t>
        </w:r>
      </w:hyperlink>
      <w:r>
        <w:rPr>
          <w:rFonts w:cs="Times New Roman" w:ascii="Times New Roman" w:hAnsi="Times New Roman"/>
          <w:sz w:val="24"/>
          <w:szCs w:val="24"/>
        </w:rPr>
        <w:t xml:space="preserve">. Cementoblasts form the cementum of a tooth. Osteoblasts give rise to the </w:t>
      </w:r>
      <w:hyperlink r:id="rId35">
        <w:r>
          <w:rPr>
            <w:rStyle w:val="InternetLink"/>
            <w:rFonts w:cs="Times New Roman" w:ascii="Times New Roman" w:hAnsi="Times New Roman"/>
            <w:sz w:val="24"/>
            <w:szCs w:val="24"/>
          </w:rPr>
          <w:t>alveolar bone</w:t>
        </w:r>
      </w:hyperlink>
      <w:r>
        <w:rPr>
          <w:rFonts w:cs="Times New Roman" w:ascii="Times New Roman" w:hAnsi="Times New Roman"/>
          <w:sz w:val="24"/>
          <w:szCs w:val="24"/>
        </w:rPr>
        <w:t xml:space="preserve"> around the roots of teeth. Fibroblasts develop the periodontal ligaments which connect teeth to the alveolar bone through cementum. Current research indicates that the periodontal ligaments play an important role in tooth eruption.</w:t>
      </w:r>
      <w:r>
        <w:rPr>
          <w:rStyle w:val="InternetLink"/>
          <w:rFonts w:cs="Times New Roman" w:ascii="Times New Roman" w:hAnsi="Times New Roman"/>
          <w:color w:val="000000"/>
          <w:sz w:val="24"/>
          <w:szCs w:val="24"/>
          <w:u w:val="none"/>
        </w:rPr>
        <w:t xml:space="preserve"> Each year in the United States, about 6,000 children are born with their lip or palate not completely closed.  Clefting is a common congenital malformation that comprises about 25 percent of birth defects.  The prevalence of the condition is higher with Asians, especially Japanese (about 1 in 400) than with Caucasians (about 1 in 700) or African-American (about 1 in 1,500) (Smith ’97: 21).</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Primary teeth, hidden in the gums at birth, begin erupting during the seventh week.  To form the roots, the epithelium on the enamel grows downward.  Epithelial tissue and embryonic connective tissue are the two types of tissues from which both primary and permanent teeth develop. The cementoblast cells produce cementum, and the odontoblast cells undergo cytodifferentiation to produce dentin.  When the tooth fully erupts, the roots are only about two-thirds formed.  The rest of the root, its apical foramen, the periodontal ligament, cementum and alveolar bone are not completed until as long as four years after the tooth first appears in the mouth.  Primary teeth can remain in the mouth, anywhere from 5 to 6 years for the front ones and 10 to 12 years for the back ones.  In toto, there are 20 primary teeth, 10 in each jaw.  They include 4 incisors, 2 canines and 4 molars in each dental arch.  Between a child’s second and third birthdays, his or her complete set of primary teeth should be fully erupted and visible.  By four the jaw often grows to such an extent that gaps form between the teeth.  Primary teeth are lost after the roots resorb and the crown of the tooth loses its support.  Thus, all that is left for the tooth fairy is the visible portion of the tooth.  Retaining primary teeth until they are ready to exfoliate increases the odds of the permanent teeth erupting in normal alignment. Decay can spread from primary teeth to permanent teeth (Smith ’97: 13, 15).</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Fonts w:ascii="Times New Roman" w:hAnsi="Times New Roman" w:eastAsia="Times New Roman" w:cs="Times New Roman"/>
          <w:sz w:val="24"/>
          <w:szCs w:val="24"/>
        </w:rPr>
      </w:pPr>
      <w:bookmarkStart w:id="10" w:name="baby"/>
      <w:r>
        <w:rPr>
          <w:lang w:val="en-US" w:eastAsia="en-US"/>
        </w:rPr>
        <w:drawing>
          <wp:inline distT="0" distB="0" distL="0" distR="0">
            <wp:extent cx="5048250" cy="38100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6"/>
                    <a:srcRect l="-7" t="-9" r="-7" b="-9"/>
                    <a:stretch>
                      <a:fillRect/>
                    </a:stretch>
                  </pic:blipFill>
                  <pic:spPr bwMode="auto">
                    <a:xfrm>
                      <a:off x="0" y="0"/>
                      <a:ext cx="5048250" cy="3810000"/>
                    </a:xfrm>
                    <a:prstGeom prst="rect">
                      <a:avLst/>
                    </a:prstGeom>
                  </pic:spPr>
                </pic:pic>
              </a:graphicData>
            </a:graphic>
          </wp:inline>
        </w:drawing>
      </w:r>
      <w:bookmarkEnd w:id="10"/>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redit: Children’s Hospital Boston, Harvard Medical School </w:t>
      </w:r>
      <w:hyperlink r:id="rId37">
        <w:r>
          <w:rPr>
            <w:rStyle w:val="InternetLink"/>
            <w:rFonts w:cs="Times New Roman" w:ascii="Times New Roman" w:hAnsi="Times New Roman"/>
            <w:sz w:val="24"/>
            <w:szCs w:val="24"/>
          </w:rPr>
          <w:t>2005-2010</w:t>
        </w:r>
      </w:hyperlink>
    </w:p>
    <w:p>
      <w:pPr>
        <w:pStyle w:val="Normal"/>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20 primary teeth will appear during the first 3 years of life are present at birth in the baby’s jawbones. Baby teeth are important in normal development for chewing, speaking and appearance. The baby teeth also hold the space in the jaws for the permanent (adult) teeth. Primary teeth may be temporary but they need good care for many years.</w:t>
      </w:r>
      <w:r>
        <w:rPr>
          <w:rStyle w:val="InternetLink"/>
          <w:rFonts w:cs="Times New Roman" w:ascii="Times New Roman" w:hAnsi="Times New Roman"/>
          <w:color w:val="000000"/>
          <w:sz w:val="24"/>
          <w:szCs w:val="24"/>
          <w:u w:val="none"/>
        </w:rPr>
        <w:t xml:space="preserve"> Although most babies are born with no teeth showing, in rare instances (between 1 in 700 and 1 in 6,000 births), teeth are present.  Babies can have a number of oral growths, most of which are benign, disappear in several weeks or months, and require no treatment.  In about 75 percent of infants, small white spots, or keratin cysts, appear on the roof of the mouth or on the dental ridges.  Although there is no way to determine when your baby’s first tooth will appear, the complete set of primary teeth (20) usually will be showing by his or her third birthday.  Although the average age for a child’s first tooth to erupt is six months, it is normal and not unusual for parents to have to wait up to 18 months for the event. Teething can make a baby’s gums swell and redden and may cause drooling and fussiness, loss of appetite, a change in eating habits, and have been related to difficulty sleeping.  If your infant or young child also has diarrhea, fever, rashes, vomiting or pain in the area of the jaws, a pediatrician should evaluate the child to rule out ear infections or digestive problems. Giving your child a teething ring (preferably cold) pacifier, or wet washcloth to suck on may relieve the fussiness that sometimes accompanies the process.  Avoid giving them over-the-counter topical anesthetics that are rubbed onto the gums.  Benzocaine, may be acceptable in low concentrations (5 to 7.5 percent) infant preparations is used occasionally, at 20 percent it is too potent for infants and should never be used because it can cause serious illness and even death from drug overdose (Smith ’97: 131, 132, 133). </w:t>
      </w:r>
    </w:p>
    <w:p>
      <w:pPr>
        <w:pStyle w:val="ListParagraph"/>
        <w:spacing w:lineRule="auto" w:line="240" w:before="0" w:after="0"/>
        <w:contextualSpacing/>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When caries occur before 20 months, it almost always results from taking the bottle to bed breast feeding on demand at night.  During sleep, both the flow of saliva and swallowing are reduced.  This allows the sugars in milk and juice to pool around the teeth, giving the bacteria in plaque more time to produce the acids that destroy tooth enamel.  In the first few weeks after a baby’s birth and before the teeth appear the gums should be wiped daily with a clean damp cloth or gauze pad.  When a baby’s teeth erupt, they should be cleaned at least once a day with sterile gauze or a washcloth or a brush with soft bristles, with or without toothpaste to remove plaque.  Be sure not to use more than a pea sized amount of fluoride-containing toothpaste on the brush or gauze.  A one inch strip of fluoride toothpaste contains the daily dosage of fluoride recommended for a child over six years whose drinking water does not contain any fluorides, and children usually swallow 35 to 65 percent of the toothpaste used.  The American Academy of Pediatric Dentistry recommends that a child’s first dental visit be within 6 months after the first tooth erupts and no later than 12 months of age.  A popular method pediatric dentists use to allay children’s fears and to get the response they want is “tell-show-do” in which the dentist explains about a dental instrument and demonstrates it before using it for treatment (Smtih ’97: 134, 138).</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around age 6 to age 12, children will lose their baby teeth and the adult teeth will appear. </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Even though permanent teeth are not visible in the mouth until a child is between four and six years old, on average, some of them begin calcifying, developing enamel and dentin, in infancy, as early as three or four months after birth.  Almost always before any of the primary teeth are lost, the first permanent molars, the six-year-old molars, emerge behind the primary second molars.  </w:t>
      </w:r>
      <w:r>
        <w:rPr>
          <w:rFonts w:eastAsia="Times New Roman" w:cs="Times New Roman" w:ascii="Times New Roman" w:hAnsi="Times New Roman"/>
          <w:sz w:val="24"/>
          <w:szCs w:val="24"/>
        </w:rPr>
        <w:t xml:space="preserve">The first permanent molars are especially important because they help determine the shape of the lower face and affect the position and health of other permanent teeth. </w:t>
      </w:r>
      <w:r>
        <w:rPr>
          <w:rStyle w:val="InternetLink"/>
          <w:rFonts w:cs="Times New Roman" w:ascii="Times New Roman" w:hAnsi="Times New Roman"/>
          <w:color w:val="000000"/>
          <w:sz w:val="24"/>
          <w:szCs w:val="24"/>
          <w:u w:val="none"/>
        </w:rPr>
        <w:t xml:space="preserve">The permanent central incisors in the lower jaw soon follow.  By the age of 13, most children have 28 of their permanent teeth (4 central and 4 lateral incisors, 8 premolars, 4 canines and 8 molars.  </w:t>
      </w:r>
      <w:r>
        <w:rPr>
          <w:rFonts w:cs="Times New Roman" w:ascii="Times New Roman" w:hAnsi="Times New Roman"/>
          <w:sz w:val="24"/>
          <w:szCs w:val="24"/>
        </w:rPr>
        <w:t xml:space="preserve">The incidence of caries is highest between 5 and 15 years of age and drops off dramatically thereafter.  </w:t>
      </w:r>
      <w:r>
        <w:rPr>
          <w:rFonts w:eastAsia="Times New Roman" w:cs="Times New Roman" w:ascii="Times New Roman" w:hAnsi="Times New Roman"/>
          <w:sz w:val="24"/>
          <w:szCs w:val="24"/>
        </w:rPr>
        <w:t xml:space="preserve">The last teeth to appear are the third molars or “wisdom teeth” at around the ages 16 to 21 years. </w:t>
      </w:r>
      <w:r>
        <w:rPr>
          <w:rStyle w:val="InternetLink"/>
          <w:rFonts w:cs="Times New Roman" w:ascii="Times New Roman" w:hAnsi="Times New Roman"/>
          <w:color w:val="000000"/>
          <w:sz w:val="24"/>
          <w:szCs w:val="24"/>
          <w:u w:val="none"/>
        </w:rPr>
        <w:t xml:space="preserve">Between the ages of 12 and 18 years and before orthodontic treatment, the third molars, which usually emerge during the late teen years, should be evaluated by radiographs (Smith ’97: 153).  When wisdom teeth are stopped from coming in because of a lack of space , it is called an “impaction” This blocking of the tooth from erupting into a normal position is mostly due to the jawbone being too short to hold all the teeth in proper position.  Impaction causes many problems, including damaged gum tissue and infection.  The impaction of teeth is reason to have them removed. A panoramic X-ray around 16 will show how fast they are maturing and should be removed by 20.  </w:t>
      </w:r>
      <w:r>
        <w:rPr>
          <w:rFonts w:eastAsia="Times New Roman" w:cs="Times New Roman" w:ascii="Times New Roman" w:hAnsi="Times New Roman"/>
          <w:sz w:val="24"/>
          <w:szCs w:val="24"/>
        </w:rPr>
        <w:t xml:space="preserve">By age 21, all 32 of the permanent teeth have usually appeared </w:t>
      </w:r>
      <w:r>
        <w:rPr>
          <w:rStyle w:val="InternetLink"/>
          <w:rFonts w:cs="Times New Roman" w:ascii="Times New Roman" w:hAnsi="Times New Roman"/>
          <w:color w:val="000000"/>
          <w:sz w:val="24"/>
          <w:szCs w:val="24"/>
          <w:u w:val="none"/>
        </w:rPr>
        <w:t xml:space="preserve">(Jerome ’00: 369, 374) (Smith ’97: 16, 17). </w:t>
      </w:r>
    </w:p>
    <w:p>
      <w:pPr>
        <w:pStyle w:val="Normal"/>
        <w:spacing w:lineRule="auto" w:line="240" w:before="0" w:after="0"/>
        <w:rPr>
          <w:rStyle w:val="InternetLink"/>
          <w:rFonts w:ascii="Times New Roman" w:hAnsi="Times New Roman" w:eastAsia="Times New Roman" w:cs="Times New Roman"/>
          <w:color w:val="000000"/>
          <w:sz w:val="24"/>
          <w:szCs w:val="24"/>
          <w:u w:val="none"/>
        </w:rPr>
      </w:pPr>
      <w:bookmarkStart w:id="11" w:name="teeth"/>
      <w:r>
        <w:rPr>
          <w:lang w:val="en-US" w:eastAsia="en-US"/>
        </w:rPr>
        <w:drawing>
          <wp:inline distT="0" distB="0" distL="0" distR="0">
            <wp:extent cx="5048250" cy="447675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8"/>
                    <a:srcRect l="-7" t="-8" r="-7" b="-8"/>
                    <a:stretch>
                      <a:fillRect/>
                    </a:stretch>
                  </pic:blipFill>
                  <pic:spPr bwMode="auto">
                    <a:xfrm>
                      <a:off x="0" y="0"/>
                      <a:ext cx="5048250" cy="4476750"/>
                    </a:xfrm>
                    <a:prstGeom prst="rect">
                      <a:avLst/>
                    </a:prstGeom>
                  </pic:spPr>
                </pic:pic>
              </a:graphicData>
            </a:graphic>
          </wp:inline>
        </w:drawing>
      </w:r>
      <w:bookmarkEnd w:id="11"/>
    </w:p>
    <w:p>
      <w:pPr>
        <w:pStyle w:val="Normal"/>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ab/>
      </w:r>
      <w:r>
        <w:rPr>
          <w:rFonts w:cs="Times New Roman" w:ascii="Times New Roman" w:hAnsi="Times New Roman"/>
          <w:sz w:val="24"/>
          <w:szCs w:val="24"/>
        </w:rPr>
        <w:t xml:space="preserve">Credit: Children’s Hospital Boston, Harvard Medical School </w:t>
      </w:r>
      <w:hyperlink r:id="rId39">
        <w:r>
          <w:rPr>
            <w:rStyle w:val="InternetLink"/>
            <w:rFonts w:cs="Times New Roman" w:ascii="Times New Roman" w:hAnsi="Times New Roman"/>
            <w:sz w:val="24"/>
            <w:szCs w:val="24"/>
          </w:rPr>
          <w:t>2005-2010</w:t>
        </w:r>
      </w:hyperlink>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There are eight teeth on each side of the adult mouth.  From front to back the teeth are named central incisor, lateral (side)incisor, canine, cuspid or eye-tooth, first bicuspid, second bicuspid, first molar, second molar, and third molar or wisdom tooth.  In most Americans the wisdom teeth lack necessary room and are extracted around age 18, leaving most people with 28 teeth. Each tooth is made of three distinct parts.  The enamel, the dentin, which makes up the majority of the tooth, and the pulp chamber and root-canals, which are the source of nutrients and waste disposal. Teeth are held to the bone (periostem) by a ligament which connects to the cementum which covers the outside of the root.  The ligament allows orthodontists to straighten teeth and lets us sense the hardness of the foods we are chewing (Jerome ’00: 12, 13).  It is estimated that as many as 96 percent of adults grind their teeth, while most bruxers engage in the habit while sleeping, only 5 to 20 percent are aware of it (Smith ’97: 164).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Fonts w:cs="Times New Roman" w:ascii="Times New Roman" w:hAnsi="Times New Roman"/>
          <w:sz w:val="24"/>
          <w:szCs w:val="24"/>
        </w:rPr>
        <w:t>The oral cavity contains the teeth and its supporting structures, the gums (gingiva), surrounded by the periodontium and alveolar bone of the jaw.  The roof of the mouth is known as the hard palate and posterior to this the soft palate; these and the inner tissues of the cheek are lines with oral mucosa.  The tongue (having taste buds on its surface) is a muscle that aids in talking and swallowing (Lewis &amp; Elvin-Lewis ‘77: 226).</w:t>
      </w:r>
      <w:r>
        <w:rPr>
          <w:rStyle w:val="InternetLink"/>
          <w:rFonts w:cs="Times New Roman" w:ascii="Times New Roman" w:hAnsi="Times New Roman"/>
          <w:color w:val="000000"/>
          <w:sz w:val="24"/>
          <w:szCs w:val="24"/>
          <w:u w:val="none"/>
        </w:rPr>
        <w:t xml:space="preserve">  There are three pairs of major salivary glands: the parotid, submandibular, and the sublingual.  The parotid glands are largest.  They are located in front of and below each ear and are the ones involved in the viral disease infectious parotitis, commonly referred to as mumps.  Their main duct opens into the mouth on the wall of either cheek opposite the upper second molars.  The submandibular glands are the size of walnuts.  They are situated beneath the back of the tongue</w:t>
      </w:r>
      <w:hyperlink r:id="rId40">
        <w:r>
          <w:rPr>
            <w:rStyle w:val="InternetLink"/>
            <w:rFonts w:cs="Times New Roman" w:ascii="Times New Roman" w:hAnsi="Times New Roman"/>
            <w:color w:val="000000"/>
            <w:sz w:val="24"/>
            <w:szCs w:val="24"/>
            <w:u w:val="none"/>
          </w:rPr>
          <w:t>.</w:t>
        </w:r>
      </w:hyperlink>
      <w:r>
        <w:rPr>
          <w:rStyle w:val="InternetLink"/>
          <w:rFonts w:cs="Times New Roman" w:ascii="Times New Roman" w:hAnsi="Times New Roman"/>
          <w:color w:val="000000"/>
          <w:sz w:val="24"/>
          <w:szCs w:val="24"/>
          <w:u w:val="none"/>
        </w:rPr>
        <w:t xml:space="preserve">  The almond sized sublingual glands are in the mucosa of the floor of the mouth.  The spurts of saliva that sometimes erupt from the openings underneath the tongue and on the cheek near the upper molars can help you locate the glands.  These glands secret about 3 pints of liquid a day (Smith ’97: 10).</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bookmarkStart w:id="12" w:name="oralcavity"/>
      <w:bookmarkEnd w:id="12"/>
      <w:r>
        <w:rPr>
          <w:rStyle w:val="InternetLink"/>
          <w:rFonts w:cs="Times New Roman" w:ascii="Times New Roman" w:hAnsi="Times New Roman"/>
          <w:color w:val="000000"/>
          <w:sz w:val="24"/>
          <w:szCs w:val="24"/>
          <w:u w:val="none"/>
        </w:rPr>
        <w:t>Diagram of Oral Cavity and Salivary Glands</w:t>
      </w:r>
    </w:p>
    <w:p>
      <w:pPr>
        <w:pStyle w:val="Normal"/>
        <w:spacing w:lineRule="auto" w:line="240" w:before="0" w:after="0"/>
        <w:rPr>
          <w:rStyle w:val="InternetLink"/>
          <w:rFonts w:ascii="Times New Roman" w:hAnsi="Times New Roman" w:cs="Times New Roman"/>
          <w:color w:val="000000"/>
          <w:sz w:val="24"/>
          <w:szCs w:val="24"/>
          <w:u w:val="none"/>
        </w:rPr>
      </w:pPr>
      <w:r>
        <w:rPr/>
      </w:r>
      <w:bookmarkStart w:id="13" w:name="oralcavity"/>
      <w:bookmarkStart w:id="14" w:name="oralcavity"/>
      <w:bookmarkEnd w:id="14"/>
    </w:p>
    <w:p>
      <w:pPr>
        <w:pStyle w:val="Normal"/>
        <w:spacing w:lineRule="auto" w:line="240" w:before="0" w:after="0"/>
        <w:jc w:val="center"/>
        <w:rPr>
          <w:rStyle w:val="InternetLink"/>
          <w:rFonts w:ascii="Times New Roman" w:hAnsi="Times New Roman" w:cs="Times New Roman"/>
          <w:color w:val="000000"/>
          <w:sz w:val="24"/>
          <w:szCs w:val="24"/>
          <w:u w:val="none"/>
        </w:rPr>
      </w:pPr>
      <w:r>
        <w:rPr>
          <w:lang w:val="en-US" w:eastAsia="en-US"/>
        </w:rPr>
        <w:drawing>
          <wp:inline distT="0" distB="0" distL="0" distR="0">
            <wp:extent cx="2857500" cy="28575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1"/>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0" w:after="0"/>
        <w:jc w:val="center"/>
        <w:rPr/>
      </w:pPr>
      <w:r>
        <w:rPr>
          <w:rStyle w:val="InternetLink"/>
          <w:rFonts w:cs="Times New Roman" w:ascii="Times New Roman" w:hAnsi="Times New Roman"/>
          <w:color w:val="000000"/>
          <w:sz w:val="24"/>
          <w:szCs w:val="24"/>
          <w:u w:val="none"/>
        </w:rPr>
        <w:t>Credit: ContMedia</w:t>
      </w:r>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The teeth and the structures that support and supply nutrients to them (the gingival tissues, the dentogingival junction, periodontal ligament, and the alveolar bone) are composed of different types of tissues.  The soft pink-red lining that covers everything but the teeth in your mouth is oral mucosa.  </w:t>
      </w:r>
      <w:r>
        <w:rPr>
          <w:rStyle w:val="InternetLink"/>
          <w:rFonts w:cs="Times New Roman" w:ascii="Times New Roman" w:hAnsi="Times New Roman"/>
          <w:i/>
          <w:color w:val="000000"/>
          <w:sz w:val="24"/>
          <w:szCs w:val="24"/>
          <w:u w:val="none"/>
        </w:rPr>
        <w:t>Alveolar mucosa</w:t>
      </w:r>
      <w:r>
        <w:rPr>
          <w:rStyle w:val="InternetLink"/>
          <w:rFonts w:cs="Times New Roman" w:ascii="Times New Roman" w:hAnsi="Times New Roman"/>
          <w:color w:val="000000"/>
          <w:sz w:val="24"/>
          <w:szCs w:val="24"/>
          <w:u w:val="none"/>
        </w:rPr>
        <w:t xml:space="preserve"> covers the part of the jaw into which the teeth sink.  </w:t>
      </w:r>
      <w:r>
        <w:rPr>
          <w:rStyle w:val="InternetLink"/>
          <w:rFonts w:cs="Times New Roman" w:ascii="Times New Roman" w:hAnsi="Times New Roman"/>
          <w:i/>
          <w:color w:val="000000"/>
          <w:sz w:val="24"/>
          <w:szCs w:val="24"/>
          <w:u w:val="none"/>
        </w:rPr>
        <w:t>Gingival mucosa</w:t>
      </w:r>
      <w:r>
        <w:rPr>
          <w:rStyle w:val="InternetLink"/>
          <w:rFonts w:cs="Times New Roman" w:ascii="Times New Roman" w:hAnsi="Times New Roman"/>
          <w:color w:val="000000"/>
          <w:sz w:val="24"/>
          <w:szCs w:val="24"/>
          <w:u w:val="none"/>
        </w:rPr>
        <w:t xml:space="preserve"> covers the roots of the teeth.  In most persons the gingival tissues are well keratinized, this makes them resistant to bacteria, chemicals, heat and injuries. Teeth are composed of four dental tissues – cementum, dentin, and enamel are hard or calcified.  Pulp is soft or non-calcified.  The visible part of the tooth is the crown.  It is covered with enamel, the hardest substance the body produces.  Because it contains no living cells, enamel can neither repair nor replenish itself.  At the core of the tooth are the dentin and the pulp.  Dentin (ivory) is a bonelike tissue that makes up the largest portion of the tooth.  It is pale yellow and highly calcified.  It is harder than cementum but not as durable or brittle as enamel.  Dentin surround the pulp, except at the apical foramen, the opening at the root canals of the tooth, where blood vessels and nerves enter.  Dentin is formed in the dental pulp by the odontoblast cells. Dentin is manufactured continually throughout the life of the tooth.  The root is the part of the tooth beneath the gums that is not visible.  A tooth may have one or multiple roots, which are firmly anchored into sockets in the alveolar process. The roots are covered with cementum, a thin, pale-yellow layer of calcified connective tissue similar to bone but without the blood vessels and nerves.  It forms slowly throughout life, and is attached to collagen fibers of the periodontal ligament, a tendonlike tissue surround the root.  The mandible, the lower jaw, is the largest and strongest of the facial bones (Smith ’97: 4, 5, 6, 7, 8, 9).</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bookmarkStart w:id="15" w:name="toothanatomy"/>
      <w:bookmarkEnd w:id="15"/>
      <w:r>
        <w:rPr>
          <w:rStyle w:val="InternetLink"/>
          <w:rFonts w:cs="Times New Roman" w:ascii="Times New Roman" w:hAnsi="Times New Roman"/>
          <w:color w:val="000000"/>
          <w:sz w:val="24"/>
          <w:szCs w:val="24"/>
          <w:u w:val="none"/>
        </w:rPr>
        <w:t>Diagram of Tooth Anatomy</w:t>
      </w:r>
    </w:p>
    <w:p>
      <w:pPr>
        <w:pStyle w:val="Normal"/>
        <w:spacing w:lineRule="auto" w:line="240" w:before="0" w:after="0"/>
        <w:rPr>
          <w:rStyle w:val="InternetLink"/>
          <w:rFonts w:ascii="Times New Roman" w:hAnsi="Times New Roman" w:cs="Times New Roman"/>
          <w:color w:val="000000"/>
          <w:sz w:val="24"/>
          <w:szCs w:val="24"/>
          <w:u w:val="none"/>
        </w:rPr>
      </w:pPr>
      <w:r>
        <w:rPr/>
      </w:r>
      <w:bookmarkStart w:id="16" w:name="toothanatomy"/>
      <w:bookmarkStart w:id="17" w:name="toothanatomy"/>
      <w:bookmarkEnd w:id="17"/>
    </w:p>
    <w:p>
      <w:pPr>
        <w:pStyle w:val="Normal"/>
        <w:spacing w:lineRule="auto" w:line="240" w:before="0" w:after="0"/>
        <w:jc w:val="center"/>
        <w:rPr>
          <w:rStyle w:val="InternetLink"/>
          <w:rFonts w:ascii="Times New Roman" w:hAnsi="Times New Roman" w:cs="Times New Roman"/>
          <w:color w:val="000000"/>
          <w:sz w:val="24"/>
          <w:szCs w:val="24"/>
          <w:u w:val="none"/>
        </w:rPr>
      </w:pPr>
      <w:r>
        <w:rPr>
          <w:lang w:val="en-US" w:eastAsia="en-US"/>
        </w:rPr>
        <w:drawing>
          <wp:inline distT="0" distB="0" distL="0" distR="0">
            <wp:extent cx="4695825" cy="3190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2"/>
                    <a:srcRect l="-8" t="-11" r="-8" b="-11"/>
                    <a:stretch>
                      <a:fillRect/>
                    </a:stretch>
                  </pic:blipFill>
                  <pic:spPr bwMode="auto">
                    <a:xfrm>
                      <a:off x="0" y="0"/>
                      <a:ext cx="4695825" cy="3190875"/>
                    </a:xfrm>
                    <a:prstGeom prst="rect">
                      <a:avLst/>
                    </a:prstGeom>
                  </pic:spPr>
                </pic:pic>
              </a:graphicData>
            </a:graphic>
          </wp:inline>
        </w:drawing>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pPr>
      <w:r>
        <w:rPr>
          <w:rFonts w:eastAsia="Times New Roman" w:cs="Times New Roman" w:ascii="Times New Roman" w:hAnsi="Times New Roman"/>
          <w:sz w:val="24"/>
          <w:szCs w:val="24"/>
        </w:rPr>
        <w:t xml:space="preserve">Most teeth have identifiable features that distinguish them from others. There are several different notation systems to refer to a specific tooth. The three most common systems are the FDI World Dental Federation notation, the universal numbering system, and </w:t>
      </w:r>
      <w:hyperlink r:id="rId43">
        <w:r>
          <w:rPr>
            <w:rStyle w:val="InternetLink"/>
            <w:rFonts w:eastAsia="Times New Roman" w:cs="Times New Roman" w:ascii="Times New Roman" w:hAnsi="Times New Roman"/>
            <w:sz w:val="24"/>
            <w:szCs w:val="24"/>
          </w:rPr>
          <w:t>Palmer notation method</w:t>
        </w:r>
      </w:hyperlink>
      <w:r>
        <w:rPr>
          <w:rFonts w:eastAsia="Times New Roman" w:cs="Times New Roman" w:ascii="Times New Roman" w:hAnsi="Times New Roman"/>
          <w:sz w:val="24"/>
          <w:szCs w:val="24"/>
        </w:rPr>
        <w:t>. The FDI system is used worldwide, and the universal is used widely in the United States.</w:t>
      </w:r>
      <w:r>
        <w:rPr>
          <w:rStyle w:val="InternetLink"/>
          <w:rFonts w:cs="Times New Roman" w:ascii="Times New Roman" w:hAnsi="Times New Roman"/>
          <w:color w:val="000000"/>
          <w:sz w:val="24"/>
          <w:szCs w:val="24"/>
          <w:u w:val="none"/>
        </w:rPr>
        <w:t xml:space="preserve">   Cone-shaped canines, commonly referred to as cuspids or eye teeth, are the most stable.  They are the only teeth with a single cusp, which is adapted for piercing food.  Their roots are extra- long and large, making them the longest teeth in the mouth.  Canines are the most resistant to dental caries.  Situated at the corners of the mouth, canines give smiles an aesthetic symmetry.  Incisors are named for their ability to cut,.  The first and second premolars, sometimes referred to as bicuspids for their two main cusps, are an intermediary type tooth, containing traits of both the canines and molars.  Molars have the largest grinding surfaces, with three to five main cusps.  The lower molars usually have two roots, whereas the upper molars usually have three.  Their roots are strong to secure the tooth for the grinding movements they make.  The third molars, known to most as the wisdom teeth, can vary in size, shape and position (Smith ’97: 1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Enamel is the hardest and most highly mineralized substance of the body and is one of the four major tissues which make up the tooth, along with dentin, cementum, and dental pulp.  Enamel's primary mineral is hydroxyapatite, which is a crystalline calcium phosphate.  The large amount of minerals in enamel accounts not only for its strength but also for its brittleness.   Dentin, which is less mineralized and less brittle, compensates for enamel and is necessary as a support.  Unlike dentin and bone, enamel does not contain collagen. Instead, it has two unique classes of proteins called amelogenins and enamelins. While the role of these proteins is not fully understood, it is believed that they aid in the development of enamel by serving as framework support among other functions. </w:t>
      </w:r>
      <w:r>
        <w:rPr>
          <w:rFonts w:eastAsia="Times New Roman" w:cs="Times New Roman" w:ascii="Times New Roman" w:hAnsi="Times New Roman"/>
          <w:sz w:val="24"/>
          <w:szCs w:val="24"/>
        </w:rPr>
        <w:t>The hard material of the tooth is composed of calcium, phosphorus, and other mineral salts. The material in the majority of the tooth is called dentine. The hard, shiny layer that you brush is called the enamel.</w:t>
      </w:r>
    </w:p>
    <w:p>
      <w:pPr>
        <w:pStyle w:val="Normal"/>
        <w:spacing w:lineRule="auto" w:line="240" w:before="280" w:after="280"/>
        <w:rPr/>
      </w:pPr>
      <w:r>
        <w:rPr>
          <w:rFonts w:eastAsia="Times New Roman" w:cs="Times New Roman" w:ascii="Times New Roman" w:hAnsi="Times New Roman"/>
          <w:sz w:val="24"/>
          <w:szCs w:val="24"/>
        </w:rPr>
        <w:t>The anatomic crown of a tooth is the area covered in enamel above the cementoenamel junction (CEJ). The majority of the crown is composed of dentin (dentine in British English) with the pulp chamber in the center. The crown is within bone before eruption. After eruption, it is almost always visible. The anatomic root is found below the cementoenamel junction and is covered with cementum. As with the crown, dentin composes most of the root, which normally have pulp canals. A tooth may have multiple roots or just one root (single-rooted teeth). Canines and most premolars, except for maxillary (upper) first premolars, usually have one root. Maxillary first premolars and mandibular molars usually have two roots. Maxillary molars usually have three roots. Additional roots are referred to as supernumerary roots.</w:t>
      </w:r>
    </w:p>
    <w:p>
      <w:pPr>
        <w:pStyle w:val="Normal"/>
        <w:spacing w:lineRule="auto" w:line="240" w:before="280" w:after="280"/>
        <w:jc w:val="center"/>
        <w:rPr/>
      </w:pPr>
      <w:bookmarkStart w:id="18" w:name="alveolar"/>
      <w:bookmarkEnd w:id="18"/>
      <w:r>
        <w:rPr>
          <w:rFonts w:eastAsia="Times New Roman" w:cs="Times New Roman" w:ascii="Times New Roman" w:hAnsi="Times New Roman"/>
          <w:sz w:val="24"/>
          <w:szCs w:val="24"/>
        </w:rPr>
        <w:t>Diagram of the Alveolar Bone of the Jaw</w:t>
      </w:r>
    </w:p>
    <w:p>
      <w:pPr>
        <w:pStyle w:val="Normal"/>
        <w:spacing w:lineRule="auto" w:line="240" w:before="280" w:after="280"/>
        <w:jc w:val="center"/>
        <w:rPr>
          <w:rFonts w:ascii="Times New Roman" w:hAnsi="Times New Roman" w:cs="Times New Roman"/>
          <w:sz w:val="24"/>
          <w:szCs w:val="24"/>
        </w:rPr>
      </w:pPr>
      <w:bookmarkStart w:id="19" w:name="alveolar"/>
      <w:bookmarkEnd w:id="19"/>
      <w:r>
        <w:rPr>
          <w:lang w:val="en-US" w:eastAsia="en-US"/>
        </w:rPr>
        <w:drawing>
          <wp:inline distT="0" distB="0" distL="0" distR="0">
            <wp:extent cx="3693795" cy="30181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4"/>
                    <a:srcRect l="-9" t="-11" r="-9" b="-11"/>
                    <a:stretch>
                      <a:fillRect/>
                    </a:stretch>
                  </pic:blipFill>
                  <pic:spPr bwMode="auto">
                    <a:xfrm>
                      <a:off x="0" y="0"/>
                      <a:ext cx="3693795" cy="3018155"/>
                    </a:xfrm>
                    <a:prstGeom prst="rect">
                      <a:avLst/>
                    </a:prstGeom>
                  </pic:spPr>
                </pic:pic>
              </a:graphicData>
            </a:graphic>
          </wp:inline>
        </w:drawing>
      </w:r>
    </w:p>
    <w:p>
      <w:pPr>
        <w:pStyle w:val="Normal"/>
        <w:spacing w:lineRule="auto" w:line="240" w:before="280" w:after="280"/>
        <w:rPr>
          <w:rStyle w:val="InternetLink"/>
          <w:rFonts w:ascii="Times New Roman" w:hAnsi="Times New Roman" w:cs="Times New Roman"/>
          <w:color w:val="000000"/>
          <w:sz w:val="24"/>
          <w:szCs w:val="24"/>
          <w:u w:val="none"/>
        </w:rPr>
      </w:pPr>
      <w:r>
        <w:rPr>
          <w:rFonts w:cs="Times New Roman" w:ascii="Times New Roman" w:hAnsi="Times New Roman"/>
          <w:sz w:val="24"/>
          <w:szCs w:val="24"/>
        </w:rPr>
        <w:t>The alveolar bone is the bone of the jaw which forms the alveolus around teeth. Like any other bone in the human body, alveolar bone is modified throughout life. Osteoblasts create bone and osteoclasts destroy it, especially if force is placed on a tooth.  As is the case when movement of teeth is attempted through orthodontics, an area of bone under compressive force from a tooth moving toward it has a high osteoclast level, resulting in bone resorption. An area of bone receiving tension from periodontal ligaments attached to a tooth moving away from it has a high number of osteoblasts, resulting in bone formation.  The gingiva ("gums") is the mucosal tissue that overlays the jaws. There are three different types of epithelium associated with the gingiva: gingival, junctional, and sulcular epithelium. These three types form from a mass of epithelial cells known as the epithelial cuff between the tooth and the mouth. The gingival epithelium is not associated directly with tooth attachment and is visible in the mouth. The junctional epithelium, composed of the basal lamina and hemidesmosomes, forms an attachment to the tooth. The sulcular epithelium is nonkeratinized stratified squamous tissue on the gingiva which touches but is not attached to the tooth.</w:t>
      </w:r>
      <w:r>
        <w:rPr>
          <w:rStyle w:val="InternetLink"/>
          <w:rFonts w:cs="Times New Roman" w:ascii="Times New Roman" w:hAnsi="Times New Roman"/>
          <w:color w:val="000000"/>
          <w:sz w:val="24"/>
          <w:szCs w:val="24"/>
          <w:u w:val="none"/>
        </w:rPr>
        <w:t xml:space="preserve"> </w:t>
      </w:r>
    </w:p>
    <w:p>
      <w:pPr>
        <w:pStyle w:val="Normal"/>
        <w:spacing w:lineRule="auto" w:line="240" w:before="0" w:after="0"/>
        <w:rPr/>
      </w:pPr>
      <w:r>
        <w:rPr>
          <w:rStyle w:val="InternetLink"/>
          <w:rFonts w:cs="Times New Roman" w:ascii="Times New Roman" w:hAnsi="Times New Roman"/>
          <w:color w:val="000000"/>
          <w:sz w:val="24"/>
          <w:szCs w:val="24"/>
          <w:u w:val="none"/>
        </w:rPr>
        <w:t>Women who take oral birth control are prone to developing gingivitis. Between 20 and 90 percent of women during and after menopause experience unpleasant sensations in their mouths.  Menopausal gingivostomatitis, usually complain of dryness and a burning sensation in the mouthy.  Practicing good oral hygiene may relieve some of the symptoms and control the inflammation of the gums.  American women, on average, live longer than their male counterparts.  Of the more than 30 million Americans over the age of 65, over 18 million of them are women.  Living to an older age, women are more likely to develop and live longer with chronic diseases.  Of the estimated 1 to 4 million Americans, most of them undiagnosed, who have Sjogren’s Syndrome, more than 90 percent are women, most of whom are diagnosed during their fifties. The symptoms include difficulty in speaking and swallowing dry food like crackers, a gritty sensation in the eyes, a dry burning or sticky feeling in the mouth, and enlargement of the salivary glands.  Eating a balanced diet and vitamin supplement is recommended.  One-third of women over the age of 60 have osteoporosis, a condition in which the bones lose tissue and become weaker and more porous.  Postmenopausal women should eat a calcium rich diet or take a calcium supplement, in conjunction with vitamin D to enhance absorption, if they are lactose intolerant (Smith ’97: 188, 190, 191, 192, 193).</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It is recommended that women have no dental work while she is pregnant.  A rare exception may be made to allow teeth cleaning, but only for someone with a serious gum problem. Routine cleanings should not be done because even they can produce a “septicemia” (bacteria in the blood).  Any time there is bleeding even from brushing, mouth bacteria are able to enter the body and be carried throughout the body by the blood stream.  Any blood-borne bacteria are potential risks to the embryo or fetus.  Such a risk is not warranted for any routine dental procedure.  Besides mercury, other metals can cause damage to developing embryos.  Nickel, a dangerous metal, is used routinely in our children, mainly for braces and crowns (Jerome ’00: 131).  Between 30 and 100 percent of pregnant women experience changes in their gums.  They swell, become deep red in color, and bleed easily.  The gingiva contains estrogen and progesterone that are believed to alter the structure of the gingiva in ways that make them vulnerable to bacterial invasion and trauma. High levels of estrogen and progesterone affect the immune system, suppressing antibody and T-cell responses, as well as interfering with the function of neutrophils, white blood cells instrumental in destroying harmful bacteria.  Teeth often become looser during pregnancy and menses.  Local anesthetics in dental care should not cause problems for mother and fetus.  The antibiotics used most frequently in dentistry – penicillin, erythromycin and the cephalosphorins are generally considered acceptable but should only be administered when they are absolutely necessary, as with all medications during pregnancy.  Tetracycline should not be given because of its effects on the enamel of the fetus’s teeth.  Diazepam (Valium), flurazepam (Dalmane), chordiazepoxide (Librium), tetracycline and streptomycin and alcohol should be avoided  (Smith ’97: 182, 183, 185, 186) </w:t>
      </w:r>
    </w:p>
    <w:p>
      <w:pPr>
        <w:pStyle w:val="Normal"/>
        <w:spacing w:lineRule="auto" w:line="240" w:before="280" w:after="280"/>
        <w:jc w:val="center"/>
        <w:rPr>
          <w:rFonts w:ascii="Times New Roman" w:hAnsi="Times New Roman" w:cs="Times New Roman"/>
          <w:sz w:val="24"/>
          <w:szCs w:val="24"/>
        </w:rPr>
      </w:pPr>
      <w:bookmarkStart w:id="20" w:name="temp"/>
      <w:bookmarkEnd w:id="20"/>
      <w:r>
        <w:rPr>
          <w:rStyle w:val="InternetLink"/>
          <w:rFonts w:cs="Times New Roman" w:ascii="Times New Roman" w:hAnsi="Times New Roman"/>
          <w:color w:val="000000"/>
          <w:sz w:val="24"/>
          <w:szCs w:val="24"/>
          <w:u w:val="none"/>
        </w:rPr>
        <w:t>Diagram of the Temporomandibular Joint</w:t>
      </w:r>
    </w:p>
    <w:p>
      <w:pPr>
        <w:pStyle w:val="Normal"/>
        <w:spacing w:lineRule="auto" w:line="240" w:before="280" w:after="280"/>
        <w:jc w:val="center"/>
        <w:rPr>
          <w:rFonts w:ascii="Times New Roman" w:hAnsi="Times New Roman" w:cs="Times New Roman"/>
          <w:sz w:val="24"/>
          <w:szCs w:val="24"/>
        </w:rPr>
      </w:pPr>
      <w:bookmarkStart w:id="21" w:name="temp"/>
      <w:bookmarkEnd w:id="21"/>
      <w:r>
        <w:rPr>
          <w:lang w:val="en-US" w:eastAsia="en-US"/>
        </w:rPr>
        <w:drawing>
          <wp:inline distT="0" distB="0" distL="0" distR="0">
            <wp:extent cx="2925445" cy="27432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45"/>
                    <a:srcRect l="-12" t="-13" r="-12" b="-13"/>
                    <a:stretch>
                      <a:fillRect/>
                    </a:stretch>
                  </pic:blipFill>
                  <pic:spPr bwMode="auto">
                    <a:xfrm>
                      <a:off x="0" y="0"/>
                      <a:ext cx="2925445" cy="2743200"/>
                    </a:xfrm>
                    <a:prstGeom prst="rect">
                      <a:avLst/>
                    </a:prstGeom>
                  </pic:spPr>
                </pic:pic>
              </a:graphicData>
            </a:graphic>
          </wp:inline>
        </w:drawing>
      </w:r>
    </w:p>
    <w:p>
      <w:pPr>
        <w:pStyle w:val="Normal"/>
        <w:spacing w:lineRule="auto" w:line="240" w:before="0" w:after="0"/>
        <w:jc w:val="center"/>
        <w:rPr/>
      </w:pPr>
      <w:r>
        <w:rPr>
          <w:rStyle w:val="InternetLink"/>
          <w:rFonts w:cs="Times New Roman" w:ascii="Times New Roman" w:hAnsi="Times New Roman"/>
          <w:color w:val="000000"/>
          <w:sz w:val="24"/>
          <w:szCs w:val="24"/>
          <w:u w:val="none"/>
        </w:rPr>
        <w:t>Credit:American Association of Oral and Maxillofacial Surgeons</w:t>
      </w:r>
    </w:p>
    <w:p>
      <w:pPr>
        <w:pStyle w:val="Normal"/>
        <w:spacing w:lineRule="auto" w:line="240" w:before="0" w:after="0"/>
        <w:rPr/>
      </w:pPr>
      <w:r>
        <w:rPr>
          <w:rStyle w:val="InternetLink"/>
          <w:rFonts w:cs="Times New Roman" w:ascii="Times New Roman" w:hAnsi="Times New Roman"/>
          <w:color w:val="000000"/>
          <w:sz w:val="24"/>
          <w:szCs w:val="24"/>
          <w:u w:val="none"/>
        </w:rPr>
        <w:t>The temporomandibular joint, or jaw joint, is the hinge that connects the mandible, or lower jaw, to the temporal bone at the sides of the head, or skull.  To accomplish jaw movements, the temporomandibular joint is fitted into the glenoid (articular) fossa, a cavity in the cranium, the part of the skull that houses the brain at the base of the skull, behind the upper and lower dental arches.  When the mouth is opened and closed, the end of the mandible, the condyle, moves forward and back along the articular fossa and eminence.  An articular disc of fibrous tissue fits over the condyle to cushion this movement.  Special fibrous tissue permits the disc to slide over the condyle as the mandible moves.  Ligaments, strong semielastic bands of connective tissue, attacvh the disc and mandible to the skull.  Muscles stretch from the mandible to the skull and help control the jaw as it moves.  Temporomandibular disorder, formerly known as TMJ, is a term for a collection of problems that affect the muscles of chewing and/or the temporomandibular joint. It is estimated that 6 to 10 percent of the U.S. population suffers from some form of this condition.  Of this number only about 5 percent seek treatment.  Most patients who seek treatment are women between the ages of 25 and 45.  The temporomandibular joint shares common characteristics with other joints, and like other joints it is subject to both osteoarthritis and rheumatoid arthritis, which can be treated.  The following are four of the most common diagnoses of TMD – myalgia (muscle pain), internal derangement, arthritis and synovitis.  80 percent of TMD patients will be relieved of their symptoms by treatment- soft diet, heat and cold (ice) applied to joint, muscle exercise and massage, ultrasound, transcutaneous electrical nerve stimulation, and mouthguards (Smith ’97: 299, 297, 298, 303, 204, 310).</w:t>
      </w:r>
    </w:p>
    <w:p>
      <w:pPr>
        <w:pStyle w:val="NormalWeb"/>
        <w:rPr/>
      </w:pPr>
      <w:bookmarkStart w:id="22" w:name="caries"/>
      <w:bookmarkEnd w:id="22"/>
      <w:r>
        <w:rPr/>
        <w:t>Chapter 2 Dental Caries</w:t>
      </w:r>
    </w:p>
    <w:p>
      <w:pPr>
        <w:pStyle w:val="NormalWeb"/>
        <w:rPr/>
      </w:pPr>
      <w:bookmarkStart w:id="23" w:name="caries"/>
      <w:bookmarkEnd w:id="23"/>
      <w:r>
        <w:rPr>
          <w:rStyle w:val="InternetLink"/>
          <w:color w:val="000000"/>
          <w:u w:val="none"/>
        </w:rPr>
        <w:t xml:space="preserve">Teeth, usually permanent ones, will loosen and fall out when bacteria from periodontal disease break down the periodontal tissue or destroy the alveolar bone.  People start out with a full set of teeth and by the time they die, most have lost many teeth with the rest of their teeth full of dentists’ handiwork.  </w:t>
      </w:r>
      <w:r>
        <w:rPr/>
        <w:t xml:space="preserve">Dental caries, also described as "tooth decay" or "dental cavities", is an infectious disease which damages the structures of teeth. The disease can lead to pain, tooth loss, infection, and, in severe cases, death. Dental caries has a long history, with evidence showing the disease was present in the Bronze, Iron, and Middle ages but also prior to the Neolithic period. The largest increases in the prevalence of caries have been associated with diet changes.  Today, caries remains one of the most common diseases throughout the world. </w:t>
      </w:r>
      <w:r>
        <w:rPr>
          <w:rStyle w:val="InternetLink"/>
          <w:color w:val="000000"/>
          <w:u w:val="none"/>
        </w:rPr>
        <w:t xml:space="preserve">Teeth infected with caries may no longer jeopardize life as they did before antibiotics, but they compromise its quality.  Left untreated, caries can cause excruciating pain and result in loss of teeth.  This affects how we look and feel about ourselves, our ability to chew and speak, and occasionally even how well-nourished we are.  </w:t>
      </w:r>
      <w:r>
        <w:rPr/>
        <w:t>In the United States, dental caries is the most common chronic childhood disease, being at least five times more common than asthma. Countries that have experienced an overall decrease in cases of tooth decay continue to have a disparity in the distribution of the disease. Among children in the United States and Europe, 60-80% of cases of dental caries occur in 20% of the population.</w:t>
      </w:r>
      <w:r>
        <w:rPr>
          <w:vertAlign w:val="superscript"/>
        </w:rPr>
        <w:t xml:space="preserve">   </w:t>
      </w:r>
      <w:r>
        <w:rPr>
          <w:rStyle w:val="InternetLink"/>
          <w:color w:val="000000"/>
          <w:u w:val="none"/>
        </w:rPr>
        <w:t xml:space="preserve">Treating caries and its consequences with restorations, crowns, bridges, dentures, root canal therapy, and implants consumes a substantial percentage of the personal expenditures that are spent on dental services, which were almost $41 billion in the United States in 1994 (Smith ’97: 9, 149, 150, 86).  </w:t>
      </w:r>
    </w:p>
    <w:p>
      <w:pPr>
        <w:pStyle w:val="Normal"/>
        <w:spacing w:lineRule="auto" w:line="240" w:before="0" w:after="0"/>
        <w:rPr/>
      </w:pPr>
      <w:r>
        <w:rPr>
          <w:rStyle w:val="InternetLink"/>
          <w:rFonts w:cs="Times New Roman" w:ascii="Times New Roman" w:hAnsi="Times New Roman"/>
          <w:color w:val="000000"/>
          <w:sz w:val="24"/>
          <w:szCs w:val="24"/>
          <w:u w:val="none"/>
        </w:rPr>
        <w:t xml:space="preserve">In total, more than 95 percent of adults in the United States are afflicted with dental caries.  Between 6 and 18 years of age, approximately 75 to 90 percent of children have some kind of malocclusion.  About 10 to 12 percent of them require treatment by an orthodontist for either oral health or aesthetic reasons.  Braces must be thoroughly brushed and flossed. At the age of 12, 58 percent of children in the United States have some caries in their permanent teeth.  By age 17, the figure jumps to over 84 percent.  By the time children reach the age of 17 only 16 percent are free of dental caries (Smith ’97: 9). The lack of healthy teeth is a symptom of many dietary problems we cause ourselves.  Many poor countries are full of people with beautiful healthy teeth.  Due to either the loss of elasticity in a vein wall or a blockage in a vein, varicosities (varicose veins) can develop underneath the tongue along the course of a vein.  They produce a dark bluish to black enlargement.  These are benign changes and require no treatment.  As we age, the immune system weakens, this makes us less Most adults have some of the signs of periodontal disease.  Up to 50 percent of the senior population has root decay (Jerome ’00: 23, 391).  Over 60 percent of those over age 65 have root caries, three times the rate of younger adults.  One-half of these lesions have not been filled; this leaves teeth vulnerable to further caries and pulp death.  Older adults also experience caries on the crowns of the teeth, especially around the margins of fillings.  Almost all seniors (95 percent) have at least one area where the gum has lost its attachment to the tooth.  Nearly 70 percent have more severe periodontal pockets (over 4 millimeters).  Twenty-five percent of Americans are without any natural teeth when they die!  The severity is increased by ill-fitting dentures and bridges, poor diets, some medical diseases and medications, and inadequate oral hygiene (Smith ’97: 167, 168, 86).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Reduced flow of saliva resulting from medications and diseases results in less lubrication and less pellicle, the protective coat of nonbacterial film deposited by saliva on the teeth.  This makes the teeth of older persons more vulnerable to erosion form the use of sugar-containing candies to help relive oral dryness.  Only 2 percent of seniors have the full set of 28 permanent teeth still intact.  And although too many still lose their teeth (32 percent of the 65 to 69 year olds and 49 percent of those over 80) those who do have more and better options, including bone-integrated implants, to replace them.  To prevent the problems caused by tooth loss, it is recommended that all missing teeth be replaced quickly by bridges, dentures, or implants.  Older persons with dentures need to have them checked regularly.  Loss of sensitivity in the mouth due to aging and a reluctance to complain can cause seniors to tolerate irritating and ill-fitting dentures.  Candidiasis is a fungal infection of the mouth, gastrointestinal tract and vagina.  Its incidence has increased significantly with the widespread use of antibiotics, which interfere with the oral environment and destroy bacteria that inhibit the growth of </w:t>
      </w:r>
      <w:r>
        <w:rPr>
          <w:rStyle w:val="InternetLink"/>
          <w:rFonts w:cs="Times New Roman" w:ascii="Times New Roman" w:hAnsi="Times New Roman"/>
          <w:i/>
          <w:color w:val="000000"/>
          <w:sz w:val="24"/>
          <w:szCs w:val="24"/>
          <w:u w:val="none"/>
        </w:rPr>
        <w:t>Candida albicans</w:t>
      </w:r>
      <w:r>
        <w:rPr>
          <w:rStyle w:val="InternetLink"/>
          <w:rFonts w:cs="Times New Roman" w:ascii="Times New Roman" w:hAnsi="Times New Roman"/>
          <w:color w:val="000000"/>
          <w:sz w:val="24"/>
          <w:szCs w:val="24"/>
          <w:u w:val="none"/>
        </w:rPr>
        <w:t xml:space="preserve">. Other diseases of the mouth elderly are prone to are </w:t>
      </w:r>
      <w:r>
        <w:rPr>
          <w:rStyle w:val="InternetLink"/>
          <w:rFonts w:cs="Times New Roman" w:ascii="Times New Roman" w:hAnsi="Times New Roman"/>
          <w:i/>
          <w:color w:val="000000"/>
          <w:sz w:val="24"/>
          <w:szCs w:val="24"/>
          <w:u w:val="none"/>
        </w:rPr>
        <w:t>Denture stomatiti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color w:val="000000"/>
          <w:sz w:val="24"/>
          <w:szCs w:val="24"/>
          <w:u w:val="none"/>
        </w:rPr>
        <w:t>Papillary hyperplasia</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color w:val="000000"/>
          <w:sz w:val="24"/>
          <w:szCs w:val="24"/>
          <w:u w:val="none"/>
        </w:rPr>
        <w:t>Epulis fissuratum</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i/>
          <w:color w:val="000000"/>
          <w:sz w:val="24"/>
          <w:szCs w:val="24"/>
          <w:u w:val="none"/>
        </w:rPr>
        <w:t>Glossitis</w:t>
      </w:r>
      <w:r>
        <w:rPr>
          <w:rStyle w:val="InternetLink"/>
          <w:rFonts w:cs="Times New Roman" w:ascii="Times New Roman" w:hAnsi="Times New Roman"/>
          <w:color w:val="000000"/>
          <w:sz w:val="24"/>
          <w:szCs w:val="24"/>
          <w:u w:val="none"/>
        </w:rPr>
        <w:t xml:space="preserve"> is a common complaint among older persons, especially women, is a burning or painful sensation in the mouth or on the tongue, which may be accompanied by redness, swelling, sores or systemic disease.  Older persons have twice the number of adverse reactions to drugs as younger persons.  This is not surprising given their high medication use (representing only 12 percent of the population, people over the age of 65 take 25 percent of prescription medication) (Smith ’97: 169, 170, 171, 173).</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Caries is a destructive infectious disease instigated by bacteria.  For caries to develop, three things have to be present: specific bacteria fermentable carbohydrates for them to feed on, and a tooth surface that is susceptible to the products that bacteria form.  </w:t>
      </w:r>
      <w:r>
        <w:rPr>
          <w:rStyle w:val="InternetLink"/>
          <w:rFonts w:cs="Times New Roman" w:ascii="Times New Roman" w:hAnsi="Times New Roman"/>
          <w:i/>
          <w:color w:val="000000"/>
          <w:sz w:val="24"/>
          <w:szCs w:val="24"/>
          <w:u w:val="none"/>
        </w:rPr>
        <w:t>Streptococcus mutans</w:t>
      </w:r>
      <w:r>
        <w:rPr>
          <w:rStyle w:val="InternetLink"/>
          <w:rFonts w:cs="Times New Roman" w:ascii="Times New Roman" w:hAnsi="Times New Roman"/>
          <w:color w:val="000000"/>
          <w:sz w:val="24"/>
          <w:szCs w:val="24"/>
          <w:u w:val="none"/>
        </w:rPr>
        <w:t xml:space="preserve"> and </w:t>
      </w:r>
      <w:r>
        <w:rPr>
          <w:rStyle w:val="InternetLink"/>
          <w:rFonts w:cs="Times New Roman" w:ascii="Times New Roman" w:hAnsi="Times New Roman"/>
          <w:i/>
          <w:color w:val="000000"/>
          <w:sz w:val="24"/>
          <w:szCs w:val="24"/>
          <w:u w:val="none"/>
        </w:rPr>
        <w:t>Lactobacilli</w:t>
      </w:r>
      <w:r>
        <w:rPr>
          <w:rStyle w:val="InternetLink"/>
          <w:rFonts w:cs="Times New Roman" w:ascii="Times New Roman" w:hAnsi="Times New Roman"/>
          <w:color w:val="000000"/>
          <w:sz w:val="24"/>
          <w:szCs w:val="24"/>
          <w:u w:val="none"/>
        </w:rPr>
        <w:t xml:space="preserve">, are species of bacteria are associated with caries.  Higher levels have been found to correlate with more caries and higher susceptibility.  To reduce susceptibility to caries practice good oral hygiene, eating a low or noncariogenic diet, using antimicrobial mouthrinses and monitoring the number of decay causing bacteria.  Some dentists may test a patients’ </w:t>
      </w:r>
      <w:r>
        <w:rPr>
          <w:rStyle w:val="InternetLink"/>
          <w:rFonts w:cs="Times New Roman" w:ascii="Times New Roman" w:hAnsi="Times New Roman"/>
          <w:i/>
          <w:color w:val="000000"/>
          <w:sz w:val="24"/>
          <w:szCs w:val="24"/>
          <w:u w:val="none"/>
        </w:rPr>
        <w:t>S. mutans</w:t>
      </w:r>
      <w:r>
        <w:rPr>
          <w:rStyle w:val="InternetLink"/>
          <w:rFonts w:cs="Times New Roman" w:ascii="Times New Roman" w:hAnsi="Times New Roman"/>
          <w:color w:val="000000"/>
          <w:sz w:val="24"/>
          <w:szCs w:val="24"/>
          <w:u w:val="none"/>
        </w:rPr>
        <w:t xml:space="preserve"> levels before placing extensive and expensive restorations to make sure the levels are low enough so that it is unlikely that caries will develop around the edges of fillings or crowns.  Antibiotics are often prescribed even without a test (Smith ’97: 81).  The most cariogenic (caries-producing) bacterial species </w:t>
      </w:r>
      <w:r>
        <w:rPr>
          <w:rStyle w:val="InternetLink"/>
          <w:rFonts w:cs="Times New Roman" w:ascii="Times New Roman" w:hAnsi="Times New Roman"/>
          <w:i/>
          <w:color w:val="000000"/>
          <w:sz w:val="24"/>
          <w:szCs w:val="24"/>
          <w:u w:val="none"/>
        </w:rPr>
        <w:t>Streptococcus mutans</w:t>
      </w:r>
      <w:r>
        <w:rPr>
          <w:rStyle w:val="InternetLink"/>
          <w:rFonts w:cs="Times New Roman" w:ascii="Times New Roman" w:hAnsi="Times New Roman"/>
          <w:color w:val="000000"/>
          <w:sz w:val="24"/>
          <w:szCs w:val="24"/>
          <w:u w:val="none"/>
        </w:rPr>
        <w:t xml:space="preserve">, which feeds on the sugars in foods, is the primary organism involved. It releases lactic, formic and other acids, some of which are capable of dissolving the enamel on the teeth, beginning the disease process.  Other organisms play lesser roles: </w:t>
      </w:r>
      <w:r>
        <w:rPr>
          <w:rStyle w:val="InternetLink"/>
          <w:rFonts w:cs="Times New Roman" w:ascii="Times New Roman" w:hAnsi="Times New Roman"/>
          <w:i/>
          <w:color w:val="000000"/>
          <w:sz w:val="24"/>
          <w:szCs w:val="24"/>
          <w:u w:val="none"/>
        </w:rPr>
        <w:t>Lactobacilli</w:t>
      </w:r>
      <w:r>
        <w:rPr>
          <w:rStyle w:val="InternetLink"/>
          <w:rFonts w:cs="Times New Roman" w:ascii="Times New Roman" w:hAnsi="Times New Roman"/>
          <w:color w:val="000000"/>
          <w:sz w:val="24"/>
          <w:szCs w:val="24"/>
          <w:u w:val="none"/>
        </w:rPr>
        <w:t xml:space="preserve"> are associated with caries of the pits and fissures on the biting surfaces and </w:t>
      </w:r>
      <w:r>
        <w:rPr>
          <w:rStyle w:val="InternetLink"/>
          <w:rFonts w:cs="Times New Roman" w:ascii="Times New Roman" w:hAnsi="Times New Roman"/>
          <w:i/>
          <w:color w:val="000000"/>
          <w:sz w:val="24"/>
          <w:szCs w:val="24"/>
          <w:u w:val="none"/>
        </w:rPr>
        <w:t>Actinomyces</w:t>
      </w:r>
      <w:r>
        <w:rPr>
          <w:rStyle w:val="InternetLink"/>
          <w:rFonts w:cs="Times New Roman" w:ascii="Times New Roman" w:hAnsi="Times New Roman"/>
          <w:color w:val="000000"/>
          <w:sz w:val="24"/>
          <w:szCs w:val="24"/>
          <w:u w:val="none"/>
        </w:rPr>
        <w:t xml:space="preserve"> with root caries. In susceptible people, </w:t>
      </w:r>
      <w:r>
        <w:rPr>
          <w:rStyle w:val="InternetLink"/>
          <w:rFonts w:cs="Times New Roman" w:ascii="Times New Roman" w:hAnsi="Times New Roman"/>
          <w:i/>
          <w:color w:val="000000"/>
          <w:sz w:val="24"/>
          <w:szCs w:val="24"/>
          <w:u w:val="none"/>
        </w:rPr>
        <w:t xml:space="preserve">S. mutans </w:t>
      </w:r>
      <w:r>
        <w:rPr>
          <w:rStyle w:val="InternetLink"/>
          <w:rFonts w:cs="Times New Roman" w:ascii="Times New Roman" w:hAnsi="Times New Roman"/>
          <w:color w:val="000000"/>
          <w:sz w:val="24"/>
          <w:szCs w:val="24"/>
          <w:u w:val="none"/>
        </w:rPr>
        <w:t xml:space="preserve">forms a significant portion of supra-gingival plaque, the sticky substance that adheres to teeth and dental restorations, crowns, bridges, fillings, dentures and implants above the gumline.  Supragingival plaque can be removed mechanically, but it will begin to reform within hours after the teeth have been brushed. The plaque that is found in the crevices below the gumline is called subgingival.  Although it contains some </w:t>
      </w:r>
      <w:r>
        <w:rPr>
          <w:rStyle w:val="InternetLink"/>
          <w:rFonts w:cs="Times New Roman" w:ascii="Times New Roman" w:hAnsi="Times New Roman"/>
          <w:i/>
          <w:color w:val="000000"/>
          <w:sz w:val="24"/>
          <w:szCs w:val="24"/>
          <w:u w:val="none"/>
        </w:rPr>
        <w:t>S. mutans</w:t>
      </w:r>
      <w:r>
        <w:rPr>
          <w:rStyle w:val="InternetLink"/>
          <w:rFonts w:cs="Times New Roman" w:ascii="Times New Roman" w:hAnsi="Times New Roman"/>
          <w:color w:val="000000"/>
          <w:sz w:val="24"/>
          <w:szCs w:val="24"/>
          <w:u w:val="none"/>
        </w:rPr>
        <w:t xml:space="preserve">, it also contains many other species, especially anaerobic bacteria that thrive without oxygen and are responsible for periodontal disease. Most children acquire the </w:t>
      </w:r>
      <w:r>
        <w:rPr>
          <w:rStyle w:val="InternetLink"/>
          <w:rFonts w:cs="Times New Roman" w:ascii="Times New Roman" w:hAnsi="Times New Roman"/>
          <w:i/>
          <w:color w:val="000000"/>
          <w:sz w:val="24"/>
          <w:szCs w:val="24"/>
          <w:u w:val="none"/>
        </w:rPr>
        <w:t>S. mutans</w:t>
      </w:r>
      <w:r>
        <w:rPr>
          <w:rStyle w:val="InternetLink"/>
          <w:rFonts w:cs="Times New Roman" w:ascii="Times New Roman" w:hAnsi="Times New Roman"/>
          <w:color w:val="000000"/>
          <w:sz w:val="24"/>
          <w:szCs w:val="24"/>
          <w:u w:val="none"/>
        </w:rPr>
        <w:t xml:space="preserve"> infection between 19 and 28 months of age, 83 percent are infected by the age of four years (Smith ’97: 87, 88).</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r>
        <w:rPr/>
      </w:r>
      <w:bookmarkStart w:id="24" w:name="calculus"/>
      <w:bookmarkStart w:id="25" w:name="calculus"/>
      <w:bookmarkEnd w:id="25"/>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r>
        <w:rPr>
          <w:rStyle w:val="InternetLink"/>
          <w:rFonts w:cs="Times New Roman" w:ascii="Times New Roman" w:hAnsi="Times New Roman"/>
          <w:color w:val="000000"/>
          <w:sz w:val="24"/>
          <w:szCs w:val="24"/>
          <w:u w:val="none"/>
        </w:rPr>
        <w:t>Photo of Calculus/Tartar Buildup</w:t>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26" w:name="calculus"/>
      <w:bookmarkEnd w:id="26"/>
      <w:r>
        <w:rPr>
          <w:lang w:val="en-US" w:eastAsia="en-US"/>
        </w:rPr>
        <w:drawing>
          <wp:inline distT="0" distB="0" distL="0" distR="0">
            <wp:extent cx="5487670" cy="36582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6"/>
                    <a:srcRect l="-8" t="-13" r="-8" b="-13"/>
                    <a:stretch>
                      <a:fillRect/>
                    </a:stretch>
                  </pic:blipFill>
                  <pic:spPr bwMode="auto">
                    <a:xfrm>
                      <a:off x="0" y="0"/>
                      <a:ext cx="5487670" cy="3658235"/>
                    </a:xfrm>
                    <a:prstGeom prst="rect">
                      <a:avLst/>
                    </a:prstGeom>
                  </pic:spPr>
                </pic:pic>
              </a:graphicData>
            </a:graphic>
          </wp:inline>
        </w:drawing>
      </w:r>
    </w:p>
    <w:p>
      <w:pPr>
        <w:pStyle w:val="Normal"/>
        <w:spacing w:lineRule="auto" w:line="240" w:before="0" w:after="0"/>
        <w:jc w:val="center"/>
        <w:rPr/>
      </w:pPr>
      <w:r>
        <w:rPr>
          <w:rStyle w:val="InternetLink"/>
          <w:rFonts w:cs="Times New Roman" w:ascii="Times New Roman" w:hAnsi="Times New Roman"/>
          <w:color w:val="000000"/>
          <w:sz w:val="24"/>
          <w:szCs w:val="24"/>
          <w:u w:val="none"/>
        </w:rPr>
        <w:t>Credit: Amazing Knowledge</w:t>
      </w:r>
    </w:p>
    <w:p>
      <w:pPr>
        <w:pStyle w:val="NormalWeb"/>
        <w:rPr/>
      </w:pPr>
      <w:r>
        <w:rPr/>
        <w:t xml:space="preserve">Plaque is a biofilm consisting of large quantities of various bacteria that form on teeth. If not removed regularly, plaque buildup can lead to dental cavities (caries) or periodontal problems such as gingivitis. Given time, plaque can mineralize along the gingiva, forming </w:t>
      </w:r>
      <w:r>
        <w:rPr>
          <w:i/>
          <w:iCs/>
        </w:rPr>
        <w:t>tartar</w:t>
      </w:r>
      <w:r>
        <w:rPr/>
        <w:t xml:space="preserve">. The microorganisms that form the biofilm are almost entirely bacteria (mainly streptococcus and anaerobes), varying by location in the mouth. </w:t>
      </w:r>
      <w:r>
        <w:rPr>
          <w:i/>
          <w:iCs/>
        </w:rPr>
        <w:t>Streptococcus mutans</w:t>
      </w:r>
      <w:r>
        <w:rPr/>
        <w:t xml:space="preserve"> is the most important bacterium associated with dental caries.  Certain bacteria in the mouth live off the remains of foods, especially sugars and starches. In the absence of oxygen they produce lactic acid, which dissolves the calcium and phosphorus in the enamel. This process, known as "demineralisation", leads to tooth destruction. Saliva gradually neutralizes the acids which cause the pH of the tooth surface to rise above the critical pH. This causes 'remineralisation', the return of the dissolved minerals to the enamel. If there is sufficient time between the intake of foods then the impact is limited and the teeth can repair themselves. Saliva is unable to penetrate through plaque, however, to neutralize the acid produced by the bacteria. Depending on the extent of tooth destruction, various treatments can be used to </w:t>
      </w:r>
      <w:hyperlink r:id="rId47">
        <w:r>
          <w:rPr>
            <w:rStyle w:val="InternetLink"/>
          </w:rPr>
          <w:t>restore</w:t>
        </w:r>
      </w:hyperlink>
      <w:r>
        <w:rPr/>
        <w:t xml:space="preserve"> teeth to proper form, function, and </w:t>
      </w:r>
      <w:hyperlink r:id="rId48">
        <w:r>
          <w:rPr>
            <w:rStyle w:val="InternetLink"/>
          </w:rPr>
          <w:t>aesthetics</w:t>
        </w:r>
      </w:hyperlink>
      <w:r>
        <w:rPr/>
        <w:t>, but there is no known method to regenerate large amounts of tooth structure. Instead, dental health organizations advocate preventative and prophylactic measures, such as regular oral hygiene and dietary modifications, to avoid dental ca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rganisms, primarily certain species of </w:t>
      </w:r>
      <w:r>
        <w:rPr>
          <w:rFonts w:cs="Times New Roman" w:ascii="Times New Roman" w:hAnsi="Times New Roman"/>
          <w:i/>
          <w:sz w:val="24"/>
          <w:szCs w:val="24"/>
        </w:rPr>
        <w:t>Streptococcus</w:t>
      </w:r>
      <w:r>
        <w:rPr>
          <w:rFonts w:cs="Times New Roman" w:ascii="Times New Roman" w:hAnsi="Times New Roman"/>
          <w:sz w:val="24"/>
          <w:szCs w:val="24"/>
        </w:rPr>
        <w:t xml:space="preserve"> (</w:t>
      </w:r>
      <w:r>
        <w:rPr>
          <w:rFonts w:cs="Times New Roman" w:ascii="Times New Roman" w:hAnsi="Times New Roman"/>
          <w:i/>
          <w:sz w:val="24"/>
          <w:szCs w:val="24"/>
        </w:rPr>
        <w:t>S. mutans</w:t>
      </w:r>
      <w:r>
        <w:rPr>
          <w:rFonts w:cs="Times New Roman" w:ascii="Times New Roman" w:hAnsi="Times New Roman"/>
          <w:sz w:val="24"/>
          <w:szCs w:val="24"/>
        </w:rPr>
        <w:t xml:space="preserve">, </w:t>
      </w:r>
      <w:r>
        <w:rPr>
          <w:rFonts w:cs="Times New Roman" w:ascii="Times New Roman" w:hAnsi="Times New Roman"/>
          <w:i/>
          <w:sz w:val="24"/>
          <w:szCs w:val="24"/>
        </w:rPr>
        <w:t>S. faecalis</w:t>
      </w:r>
      <w:r>
        <w:rPr>
          <w:rFonts w:cs="Times New Roman" w:ascii="Times New Roman" w:hAnsi="Times New Roman"/>
          <w:sz w:val="24"/>
          <w:szCs w:val="24"/>
        </w:rPr>
        <w:t xml:space="preserve">, </w:t>
      </w:r>
      <w:r>
        <w:rPr>
          <w:rFonts w:cs="Times New Roman" w:ascii="Times New Roman" w:hAnsi="Times New Roman"/>
          <w:i/>
          <w:sz w:val="24"/>
          <w:szCs w:val="24"/>
        </w:rPr>
        <w:t>S. salivarius</w:t>
      </w:r>
      <w:r>
        <w:rPr>
          <w:rFonts w:cs="Times New Roman" w:ascii="Times New Roman" w:hAnsi="Times New Roman"/>
          <w:sz w:val="24"/>
          <w:szCs w:val="24"/>
        </w:rPr>
        <w:t xml:space="preserve">, </w:t>
      </w:r>
      <w:r>
        <w:rPr>
          <w:rFonts w:cs="Times New Roman" w:ascii="Times New Roman" w:hAnsi="Times New Roman"/>
          <w:i/>
          <w:sz w:val="24"/>
          <w:szCs w:val="24"/>
        </w:rPr>
        <w:t>S. sanguis</w:t>
      </w:r>
      <w:r>
        <w:rPr>
          <w:rFonts w:cs="Times New Roman" w:ascii="Times New Roman" w:hAnsi="Times New Roman"/>
          <w:sz w:val="24"/>
          <w:szCs w:val="24"/>
        </w:rPr>
        <w:t xml:space="preserve">), adhere to the tooth surfaces by their extracellular insoluble glucans (large polymers of glucose) and cell wall components.  They are especially likely to stick to areas of the tooth already covered with a microscopic layer of protein known as calculus, which has been precipitated on the tooth surface by the action of bacterial enzymes on saliva, and accumulate on these areas and form large colonies that develop and mature, becoming a mixture of many organisms, some establishing symbiotic relationships, these colonies on the tooth surface are known as plaque.  If plaque contains cariogenic organisms, caries may develop.  These organisms are able to colonize the tooth surface and utilize sugars from our diet particularly sucrose to produce acid.  When the pH drops below 5.5 at the tooth surface, the calcium phosphate in the apatite of the enamel surface dissolves.  </w:t>
      </w:r>
      <w:r>
        <w:rPr>
          <w:rStyle w:val="InternetLink"/>
          <w:rFonts w:cs="Times New Roman" w:ascii="Times New Roman" w:hAnsi="Times New Roman"/>
          <w:color w:val="000000"/>
          <w:sz w:val="24"/>
          <w:szCs w:val="24"/>
          <w:u w:val="none"/>
        </w:rPr>
        <w:t xml:space="preserve">When 30 percent of the calcium is lost the teeth decay. The major difference between osteoporosis and tooth decay is that bone can regenerate and teeth cannot.  Decay will continue until the conditions causing the decay are eliminated or until the tooth becomes abscessed (gangrenous) (Jerome ’00: 222, 223).  </w:t>
      </w:r>
      <w:r>
        <w:rPr>
          <w:rFonts w:cs="Times New Roman" w:ascii="Times New Roman" w:hAnsi="Times New Roman"/>
          <w:sz w:val="24"/>
          <w:szCs w:val="24"/>
        </w:rPr>
        <w:t xml:space="preserve">If the root area is invaded, causing abscesses, the infection may spread throughout the body.  In addition to Streptococcus, organisms of </w:t>
      </w:r>
      <w:r>
        <w:rPr>
          <w:rFonts w:cs="Times New Roman" w:ascii="Times New Roman" w:hAnsi="Times New Roman"/>
          <w:i/>
          <w:sz w:val="24"/>
          <w:szCs w:val="24"/>
        </w:rPr>
        <w:t>Actinomyces</w:t>
      </w:r>
      <w:r>
        <w:rPr>
          <w:rFonts w:cs="Times New Roman" w:ascii="Times New Roman" w:hAnsi="Times New Roman"/>
          <w:sz w:val="24"/>
          <w:szCs w:val="24"/>
        </w:rPr>
        <w:t xml:space="preserve">, </w:t>
      </w:r>
      <w:r>
        <w:rPr>
          <w:rFonts w:cs="Times New Roman" w:ascii="Times New Roman" w:hAnsi="Times New Roman"/>
          <w:i/>
          <w:sz w:val="24"/>
          <w:szCs w:val="24"/>
        </w:rPr>
        <w:t>Rothia</w:t>
      </w:r>
      <w:r>
        <w:rPr>
          <w:rFonts w:cs="Times New Roman" w:ascii="Times New Roman" w:hAnsi="Times New Roman"/>
          <w:sz w:val="24"/>
          <w:szCs w:val="24"/>
        </w:rPr>
        <w:t xml:space="preserve"> and </w:t>
      </w:r>
      <w:r>
        <w:rPr>
          <w:rFonts w:cs="Times New Roman" w:ascii="Times New Roman" w:hAnsi="Times New Roman"/>
          <w:i/>
          <w:sz w:val="24"/>
          <w:szCs w:val="24"/>
        </w:rPr>
        <w:t>Arthrobacter</w:t>
      </w:r>
      <w:r>
        <w:rPr>
          <w:rFonts w:cs="Times New Roman" w:ascii="Times New Roman" w:hAnsi="Times New Roman"/>
          <w:sz w:val="24"/>
          <w:szCs w:val="24"/>
        </w:rPr>
        <w:t xml:space="preserve"> predominate in caries of both root and crevicular areas.  Antibiotic resistant yeast </w:t>
      </w:r>
      <w:r>
        <w:rPr>
          <w:rFonts w:cs="Times New Roman" w:ascii="Times New Roman" w:hAnsi="Times New Roman"/>
          <w:i/>
          <w:sz w:val="24"/>
          <w:szCs w:val="24"/>
        </w:rPr>
        <w:t>Candida albicans</w:t>
      </w:r>
      <w:r>
        <w:rPr>
          <w:rFonts w:cs="Times New Roman" w:ascii="Times New Roman" w:hAnsi="Times New Roman"/>
          <w:sz w:val="24"/>
          <w:szCs w:val="24"/>
        </w:rPr>
        <w:t xml:space="preserve"> is a common oral infection that can become extremely painful long before the white “thrush” can be seen in the cheeks.  (Lewis &amp; Elvin-Lewis ’77: 226-228).</w:t>
      </w:r>
      <w:r>
        <w:rPr/>
        <w:t xml:space="preserve"> </w:t>
      </w:r>
      <w:r>
        <w:rPr>
          <w:rFonts w:cs="Times New Roman" w:ascii="Times New Roman" w:hAnsi="Times New Roman"/>
          <w:i/>
          <w:sz w:val="24"/>
          <w:szCs w:val="24"/>
        </w:rPr>
        <w:t>C. albicans</w:t>
      </w:r>
      <w:r>
        <w:rPr>
          <w:rFonts w:cs="Times New Roman" w:ascii="Times New Roman" w:hAnsi="Times New Roman"/>
          <w:sz w:val="24"/>
          <w:szCs w:val="24"/>
        </w:rPr>
        <w:t xml:space="preserve"> is easily treated with antifungal athlete’s foot cream applied once to the cheeks.  One application, before bed, is usually enough to eliminate all or most of the pain from </w:t>
      </w:r>
      <w:r>
        <w:rPr>
          <w:rFonts w:cs="Times New Roman" w:ascii="Times New Roman" w:hAnsi="Times New Roman"/>
          <w:i/>
          <w:sz w:val="24"/>
          <w:szCs w:val="24"/>
        </w:rPr>
        <w:t>C. albicans</w:t>
      </w:r>
      <w:r>
        <w:rPr>
          <w:rFonts w:cs="Times New Roman" w:ascii="Times New Roman" w:hAnsi="Times New Roman"/>
          <w:sz w:val="24"/>
          <w:szCs w:val="24"/>
        </w:rPr>
        <w:t xml:space="preserve">.  If further application is necessary it should be applied on the feet whereas antifungals penetrate the blood brains barrier and overuse of antifungals on the face quickly leads to neurological probl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27" w:name="normaltooth"/>
      <w:r>
        <w:rPr>
          <w:lang w:val="en-US" w:eastAsia="en-US"/>
        </w:rPr>
        <w:drawing>
          <wp:inline distT="0" distB="0" distL="0" distR="0">
            <wp:extent cx="5532120" cy="301752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49"/>
                    <a:srcRect l="-9" t="-16" r="-9" b="-16"/>
                    <a:stretch>
                      <a:fillRect/>
                    </a:stretch>
                  </pic:blipFill>
                  <pic:spPr bwMode="auto">
                    <a:xfrm>
                      <a:off x="0" y="0"/>
                      <a:ext cx="5532120" cy="3017520"/>
                    </a:xfrm>
                    <a:prstGeom prst="rect">
                      <a:avLst/>
                    </a:prstGeom>
                  </pic:spPr>
                </pic:pic>
              </a:graphicData>
            </a:graphic>
          </wp:inline>
        </w:drawing>
      </w:r>
      <w:bookmarkEnd w:id="27"/>
    </w:p>
    <w:p>
      <w:pPr>
        <w:pStyle w:val="Normal"/>
        <w:spacing w:lineRule="auto" w:line="240" w:before="0" w:after="0"/>
        <w:jc w:val="center"/>
        <w:rPr/>
      </w:pPr>
      <w:r>
        <w:rPr>
          <w:rStyle w:val="InternetLink"/>
          <w:rFonts w:cs="Times New Roman" w:ascii="Times New Roman" w:hAnsi="Times New Roman"/>
          <w:color w:val="000000"/>
          <w:sz w:val="24"/>
          <w:szCs w:val="24"/>
          <w:u w:val="none"/>
        </w:rPr>
        <w:t>Credit: Drugs Information Online</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The first visual sign of caries is a white or brown spot on the enamel where plaque accumulates.  At this stage they can be arrested.  But, once a cavity forms, remineralization cannot fill it up. A cavity or hole occurs later in the disease process, after the caries has destroyed the enamel and penetrated the tooth’s dentin.  Early signs of caries are easy to see on the visible surfaces of the teeth, but they are more difficult to see in the pits and fissure or between the teeth.  For a dentist to conduct an examination, the teeth should be dry and clean and free of heavy deposits of plaque or tartar.  An exploratory device sticks to decay and the area around the spot may be soft or stained.  The use of bitewing radiograph are the best way to discover caries between the teeth.  Once a white spot lesion has developed and decalcification of the tooth has begun.  Carious lesions that have not penetrated through the enamel may be treated with oral hygiene, for a finite period of time, often six months, in the hopes that the enamel crystal structure will stabilize and the damaged crystals will recalcify.  The most common place for a cavity is on the chewing or “occlusal” surface of the molars.  The side of a tooth that touches another tooth is called the interproximal.  Smooth-surface cavities occur on the sides of the teeth that face the tongue or the cheeks or lips, usually near the gums, partly on the root.  The disease can progress from the enamel to the dentin, and eventually attack the pulp and cause an infection called pulpitis. The pulp dies when its blood supply becomes severed.  This process may result in severe, stabbing pain, that may be difficult to locate.  In the worst-case scenario, after pulpitis has caused the death of the pulp, the infection can spread to the root and tissues surrounding it and create a periapical abscess.  This usually causes a continuous pain exacerbated by pressure.  If not treated with antibiotics, cellulitis an inflammation of the skin can ensure.  The treatments for pulpitis and periapical abscesses most often involve either root canal therapy (endodontics) or extraction of the tooth (Smith ’97: 98,99, 88).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n estimated 90 percent of all dental pain is endodontically (pulp) related.  A tooth that is painful for short period and only when exposed to cold, may recover on its own or after having the irritant, such as caries, removed and a filling placed.  Pulpitis usually resolves once the lesions are treated.  These quick stabs of sometimes intense pain may last for weeks or months until the pulp either dies or recovers.  Endodontics is the branch of dentistry that is concerned with preventing, diagnosing and treating diseases and injuries to the dental pulp and the soft tissues and bone surrounding the tip of the root.  Dental pulp is the soft tissue inside the tooth that contains cells, nerves, blood and lymph vessels.  The area that contains the pulp tissue within the crown of the tooth is called the pulp chamber and the space within each root is called a root or pulp canal. The pulp chamber and root canals are encased in dentin.  Dentin is not solid.  It consists of tubules that act as a sieve and are large enough to allow bacteria to pass through.  Damage by bacteria from caries is the most common cause of pulp disease.  Many micro-organisms cause infection of the pulp, but </w:t>
      </w:r>
      <w:r>
        <w:rPr>
          <w:rStyle w:val="InternetLink"/>
          <w:rFonts w:cs="Times New Roman" w:ascii="Times New Roman" w:hAnsi="Times New Roman"/>
          <w:i/>
          <w:color w:val="000000"/>
          <w:sz w:val="24"/>
          <w:szCs w:val="24"/>
          <w:u w:val="none"/>
        </w:rPr>
        <w:t>streptococci</w:t>
      </w:r>
      <w:r>
        <w:rPr>
          <w:rStyle w:val="InternetLink"/>
          <w:rFonts w:cs="Times New Roman" w:ascii="Times New Roman" w:hAnsi="Times New Roman"/>
          <w:color w:val="000000"/>
          <w:sz w:val="24"/>
          <w:szCs w:val="24"/>
          <w:u w:val="none"/>
        </w:rPr>
        <w:t xml:space="preserve"> and strains of anaerobic bacteria for example, </w:t>
      </w:r>
      <w:r>
        <w:rPr>
          <w:rStyle w:val="InternetLink"/>
          <w:rFonts w:cs="Times New Roman" w:ascii="Times New Roman" w:hAnsi="Times New Roman"/>
          <w:i/>
          <w:color w:val="000000"/>
          <w:sz w:val="24"/>
          <w:szCs w:val="24"/>
          <w:u w:val="none"/>
        </w:rPr>
        <w:t>Bacteroides</w:t>
      </w:r>
      <w:r>
        <w:rPr>
          <w:rStyle w:val="InternetLink"/>
          <w:rFonts w:cs="Times New Roman" w:ascii="Times New Roman" w:hAnsi="Times New Roman"/>
          <w:color w:val="000000"/>
          <w:sz w:val="24"/>
          <w:szCs w:val="24"/>
          <w:u w:val="none"/>
        </w:rPr>
        <w:t>, are the ones cultured most often from infected pulps.  Dental pulp can also become injured by trauma, heat and dental procedures.  A sharp blow may sever the blood supply and the pulp will die without becoming inflamed.  Pulpitis, an inflammation of the pulp, can be chronic or acute, affect a portion or all of the pulp, may involve bacteria, and may cause pain, although frequently it does not.  When pulpitis is reversible, the pulp will react to an irritant or injury by depositing an extra layer of dentin to protect the pulp.  Hyperplastic pulpitis is irreversible.  Pulp degeneration is a condition, most often found in older persons, where part of the pulp is replaced with stones of calcified material. Internal root resorption is caused by an infection of the dentin, where cells digest the hard tissue of the dentin surrounding the pulp chamber and the root canals and the tooth is resorbed (dissolved) from within. Dental pulp can die as a result of pulp disease, inflammation or injury.  A fully necrotic pulp produces no pain.  The first sign that the pulp has died may be discoloration, a gray cast and dull look (Smith ’97: 227, 220, 221, 222, 224, 225).</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28" w:name="healthytooth"/>
      <w:r>
        <w:rPr>
          <w:lang w:val="en-US" w:eastAsia="en-US"/>
        </w:rPr>
        <w:drawing>
          <wp:inline distT="0" distB="0" distL="0" distR="0">
            <wp:extent cx="3291840" cy="37084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50"/>
                    <a:srcRect l="-13" t="-11" r="-13" b="-11"/>
                    <a:stretch>
                      <a:fillRect/>
                    </a:stretch>
                  </pic:blipFill>
                  <pic:spPr bwMode="auto">
                    <a:xfrm>
                      <a:off x="0" y="0"/>
                      <a:ext cx="3291840" cy="3708400"/>
                    </a:xfrm>
                    <a:prstGeom prst="rect">
                      <a:avLst/>
                    </a:prstGeom>
                  </pic:spPr>
                </pic:pic>
              </a:graphicData>
            </a:graphic>
          </wp:inline>
        </w:drawing>
      </w:r>
      <w:bookmarkEnd w:id="28"/>
    </w:p>
    <w:p>
      <w:pPr>
        <w:pStyle w:val="Normal"/>
        <w:spacing w:lineRule="auto" w:line="240" w:before="0" w:after="0"/>
        <w:jc w:val="center"/>
        <w:rPr/>
      </w:pPr>
      <w:r>
        <w:rPr>
          <w:rStyle w:val="InternetLink"/>
          <w:rFonts w:cs="Times New Roman" w:ascii="Times New Roman" w:hAnsi="Times New Roman"/>
          <w:color w:val="000000"/>
          <w:sz w:val="24"/>
          <w:szCs w:val="24"/>
          <w:u w:val="none"/>
        </w:rPr>
        <w:t>Credit: Drugs Information Online</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Periodontal disease is a broad term to describe a group of diseases that affect the hard and soft supporting structures of the teeth that together are called the periodontium: the soft tissue around the teeth (the gingiva or the gums), the alveolar process or part of the jaw bone into which the roots of the teeth are anchored, the cementum, and the periodontal ligament.  The word is derived from Greek: peri meaning “around” and odont “tooth”. If left untreated, periodontal disease can damage the structures that support the teeth and cause the teeth to loosen and fall out.  Although it may take years for the disease to progress to this point, once it has advanced so far, there is a point of no return where tooth loss is inevitable.  Fortunately, there are traditional and innovative methods of intervening to halt its progression. At some time during their life every adult has gingivitis, and between 10 to 15 percent of adults have moderate to advanced periodontitis requiring extensive treatment.  The incidence and severity escalate as we grow older. According to a recent survey of the National Institute of Dental research, almost 44 percent of adults have bleeding gums, an indication of gingivitis, about 15 percent have gum pockets greater than 4 millimeters, and fewer than 2 percent have a pocket depth greater than 7 millimeters indicative of advanced periodontitis.  Chronic adult periodontal disease usually begins in adults over the age of 35 (Smith ’97: 106, 160).</w:t>
      </w:r>
    </w:p>
    <w:p>
      <w:pPr>
        <w:pStyle w:val="Normal"/>
        <w:spacing w:lineRule="auto" w:line="240" w:before="0" w:after="0"/>
        <w:rPr>
          <w:rStyle w:val="InternetLink"/>
          <w:rFonts w:ascii="Times New Roman" w:hAnsi="Times New Roman" w:cs="Times New Roman"/>
          <w:color w:val="000000"/>
          <w:sz w:val="24"/>
          <w:szCs w:val="24"/>
          <w:u w:val="none"/>
          <w:lang w:val="en-US" w:eastAsia="en-US"/>
        </w:rPr>
      </w:pPr>
      <w:r>
        <w:rPr/>
        <w:drawing>
          <wp:anchor behindDoc="1" distT="0" distB="0" distL="114935" distR="114935" simplePos="0" locked="0" layoutInCell="0" allowOverlap="1" relativeHeight="24">
            <wp:simplePos x="0" y="0"/>
            <wp:positionH relativeFrom="column">
              <wp:posOffset>0</wp:posOffset>
            </wp:positionH>
            <wp:positionV relativeFrom="paragraph">
              <wp:posOffset>104775</wp:posOffset>
            </wp:positionV>
            <wp:extent cx="2476500" cy="6496050"/>
            <wp:effectExtent l="0" t="0" r="0" b="0"/>
            <wp:wrapTight wrapText="bothSides">
              <wp:wrapPolygon edited="0">
                <wp:start x="-83" y="0"/>
                <wp:lineTo x="-83" y="21547"/>
                <wp:lineTo x="21600" y="21547"/>
                <wp:lineTo x="21600" y="0"/>
                <wp:lineTo x="-83" y="0"/>
              </wp:wrapPolygon>
            </wp:wrapTight>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51"/>
                    <a:srcRect l="-15" t="-6" r="-15" b="-6"/>
                    <a:stretch>
                      <a:fillRect/>
                    </a:stretch>
                  </pic:blipFill>
                  <pic:spPr bwMode="auto">
                    <a:xfrm>
                      <a:off x="0" y="0"/>
                      <a:ext cx="2476500" cy="6496050"/>
                    </a:xfrm>
                    <a:prstGeom prst="rect">
                      <a:avLst/>
                    </a:prstGeom>
                  </pic:spPr>
                </pic:pic>
              </a:graphicData>
            </a:graphic>
          </wp:anchor>
        </w:drawing>
      </w:r>
      <w:bookmarkStart w:id="29" w:name="pro"/>
      <w:bookmarkStart w:id="30" w:name="pro"/>
      <w:bookmarkEnd w:id="30"/>
    </w:p>
    <w:p>
      <w:pPr>
        <w:pStyle w:val="Normal"/>
        <w:spacing w:lineRule="auto" w:line="240" w:before="0" w:after="0"/>
        <w:rPr/>
      </w:pPr>
      <w:r>
        <w:rPr>
          <w:rStyle w:val="InternetLink"/>
          <w:rFonts w:cs="Times New Roman" w:ascii="Times New Roman" w:hAnsi="Times New Roman"/>
          <w:color w:val="000000"/>
          <w:sz w:val="24"/>
          <w:szCs w:val="24"/>
          <w:u w:val="none"/>
        </w:rPr>
        <w:t>The accumulation of plaque has been implicated in the progression of periodontal disease.  About 20 of the 300 or so different types of bacteria that have been found in the mouth are associated with specific types of periodontal disease.  Most of the bacteria associated with periodontal diseases are anaerobic, meaning they survive without oxygen.  These microorganisms are most frequently found in the crevice of the gum, a potential space immediately beneath the gumline, where they thrive and multiply.  Whether someone develops disease depends on his or her reaction to the destructive pathogens, the environment in the mouth must be conducive to the growth of the disease-causing bacteria and their numbers exceed an individual’s threshold for them.  Gingivits is the first stage of the disease, begins as the plaque below and above the gumline builds up and the toxins released by the bacteria lead to gum inflammation.  As the inflammation continues, the area below the gumline is colonized by bacteria, and the destructive types proliferate.  Periodontal disease is most commonly found around the molars, situated in the back of the mouth where plaque is difficult to remove, and less commonly, on the front teeth, which are easier to clean and because they are more visible are brushed and flossed more often (Smith ’97: 107, 108).</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Gingivitis can be associated with a Systemic Disease.  Desquamative Gingivitis is a term for a group of relatively rare and painful disorders.  The gingival epithelium desquamates, or peels away, and the underlying connective tissues can become damaged.  Because this type of gingiviits most often represents an oral manifestation of a serious skin disorder, such as pemphigus or bullous pemphigoid, it is essential that an accurate and quick diagnosis, which usually involves a biopsy, is made. In world War I Acute Necrotizing Ulcerative Gingivitis (ANUG) was dubbed trench mouth because of its ubiquity in the trenches.  The gums are inflamed and bleed easily and sometimes copiously upon pressure, and there may be a foul odor and taste in the mouth.  The gingival papillae (the pointed parts of the gums between the teeth) become eroded and destroyed, and a grayish-white layer of decomposing gum tissue may form over this area.  This disorder is usually confined to the gums surrounding the front teeth.  It most often occurs in adolescents and young adults under the age of 30, though occasionally seen in adults who are weakened by other diseases.  As with other periodontal diseases, bacteria are the culprits (Smith ’97: 109, 110).</w:t>
      </w:r>
    </w:p>
    <w:p>
      <w:pPr>
        <w:pStyle w:val="Normal"/>
        <w:spacing w:lineRule="auto" w:line="240" w:before="0" w:after="0"/>
        <w:jc w:val="center"/>
        <w:rPr/>
      </w:pPr>
      <w:r>
        <w:rPr>
          <w:rStyle w:val="InternetLink"/>
          <w:rFonts w:cs="Times New Roman" w:ascii="Times New Roman" w:hAnsi="Times New Roman"/>
          <w:color w:val="000000"/>
          <w:sz w:val="24"/>
          <w:szCs w:val="24"/>
          <w:u w:val="none"/>
        </w:rPr>
        <w:t>Photo of Severe Gum Disease</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31" w:name="severe"/>
      <w:r>
        <w:rPr>
          <w:lang w:val="en-US" w:eastAsia="en-US"/>
        </w:rPr>
        <w:drawing>
          <wp:inline distT="0" distB="0" distL="0" distR="0">
            <wp:extent cx="4429125" cy="325755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52"/>
                    <a:srcRect l="-8" t="-11" r="-8" b="-11"/>
                    <a:stretch>
                      <a:fillRect/>
                    </a:stretch>
                  </pic:blipFill>
                  <pic:spPr bwMode="auto">
                    <a:xfrm>
                      <a:off x="0" y="0"/>
                      <a:ext cx="4429125" cy="3257550"/>
                    </a:xfrm>
                    <a:prstGeom prst="rect">
                      <a:avLst/>
                    </a:prstGeom>
                  </pic:spPr>
                </pic:pic>
              </a:graphicData>
            </a:graphic>
          </wp:inline>
        </w:drawing>
      </w:r>
      <w:bookmarkEnd w:id="31"/>
    </w:p>
    <w:p>
      <w:pPr>
        <w:pStyle w:val="Normal"/>
        <w:spacing w:lineRule="auto" w:line="240" w:before="0" w:after="0"/>
        <w:jc w:val="center"/>
        <w:rPr/>
      </w:pPr>
      <w:r>
        <w:rPr>
          <w:rStyle w:val="InternetLink"/>
          <w:rFonts w:cs="Times New Roman" w:ascii="Times New Roman" w:hAnsi="Times New Roman"/>
          <w:color w:val="000000"/>
          <w:sz w:val="24"/>
          <w:szCs w:val="24"/>
          <w:u w:val="none"/>
        </w:rPr>
        <w:t>Credit: Dr. Katz PerioTherapy</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In the more advanced stage of periodontitis, the damage involves the cementum, periodontal ligament, and finally the alveolar bone.  Unlike gingivitis, treatment for periodontitis may halt and repair the destruction, but, at present, complete regeneration is no possible.  The pocket formed in the gum crevice is deeper and sometimes filled with pus, the gums detach farther from the teeth, there is persistent bad breath and there is a change in bite.  The teeth loosen as the inflammation extends deeply to involve and destroy the fibers of the periodontal ligament, and dissolve the alveolar bone.  There are varying degrees of severity of periodontitis.  During the early stage, the gum inflammation advances to the crests or peaks of the alveolar bone between the teeth, beginning the loss of alveolar bone, and the gum pockets are of moderate depth.  Moderate disease is characterized by a deepening of the crevice about the tooth to between 4 and 6 millimeters.  As bone loss progresses, the pocket often deepens and the teeth become mobile (Smith ’97: 111, 114).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There are four major forms of periodontitis, all of which are associated with specific strains of bacteria.  Chronic adult periodontitis directly related to deposits of plaque and tartar.  Faulty, large or numerous restorations and teeth that are issuing or out of alignment contribute to the retention of plaque and can make an adult more prone to developing this form of periodontitis.  Prepubertal periodontitis is found in fewer than 1 percent of children.  Juvenile periodontitis occurring ages 11-13 is most associated with the bacteria </w:t>
      </w:r>
      <w:r>
        <w:rPr>
          <w:rStyle w:val="InternetLink"/>
          <w:rFonts w:cs="Times New Roman" w:ascii="Times New Roman" w:hAnsi="Times New Roman"/>
          <w:i/>
          <w:color w:val="000000"/>
          <w:sz w:val="24"/>
          <w:szCs w:val="24"/>
          <w:u w:val="none"/>
        </w:rPr>
        <w:t xml:space="preserve">Actinobacillus actinomycetermcomitans. </w:t>
      </w:r>
      <w:r>
        <w:rPr>
          <w:rStyle w:val="InternetLink"/>
          <w:rFonts w:cs="Times New Roman" w:ascii="Times New Roman" w:hAnsi="Times New Roman"/>
          <w:color w:val="000000"/>
          <w:sz w:val="24"/>
          <w:szCs w:val="24"/>
          <w:u w:val="none"/>
        </w:rPr>
        <w:t xml:space="preserve">Rapidly progressive periodontitis that affects people older than twenty is usually associated with </w:t>
      </w:r>
      <w:r>
        <w:rPr>
          <w:rStyle w:val="InternetLink"/>
          <w:rFonts w:cs="Times New Roman" w:ascii="Times New Roman" w:hAnsi="Times New Roman"/>
          <w:i/>
          <w:color w:val="000000"/>
          <w:sz w:val="24"/>
          <w:szCs w:val="24"/>
          <w:u w:val="none"/>
        </w:rPr>
        <w:t>Porphyromonas gingivalis</w:t>
      </w:r>
      <w:r>
        <w:rPr>
          <w:rStyle w:val="InternetLink"/>
          <w:rFonts w:cs="Times New Roman" w:ascii="Times New Roman" w:hAnsi="Times New Roman"/>
          <w:color w:val="000000"/>
          <w:sz w:val="24"/>
          <w:szCs w:val="24"/>
          <w:u w:val="none"/>
        </w:rPr>
        <w:t xml:space="preserve"> and </w:t>
      </w:r>
      <w:r>
        <w:rPr>
          <w:rStyle w:val="InternetLink"/>
          <w:rFonts w:cs="Times New Roman" w:ascii="Times New Roman" w:hAnsi="Times New Roman"/>
          <w:i/>
          <w:color w:val="000000"/>
          <w:sz w:val="24"/>
          <w:szCs w:val="24"/>
          <w:u w:val="none"/>
        </w:rPr>
        <w:t>Bacteroides forsythus</w:t>
      </w:r>
      <w:r>
        <w:rPr>
          <w:rStyle w:val="InternetLink"/>
          <w:rFonts w:cs="Times New Roman" w:ascii="Times New Roman" w:hAnsi="Times New Roman"/>
          <w:color w:val="000000"/>
          <w:sz w:val="24"/>
          <w:szCs w:val="24"/>
          <w:u w:val="none"/>
        </w:rPr>
        <w:t>.  Refractory periodontitis includes the antibiotic resistant strains of bacteria, five percent of treated patients do not benefit from. The traditional way of detecting periodontal disease s to insert a manual probe between the gum and the root surface of the tooth to determine whether the gum is losing its attachment to the tooth.  If attachment has been lost, the depth of the pocket increases.  The dentist then checks whether and how much the tooth can be moved, whether the gums bleed when they are probed, and whether the gum margin has receded.  In general, the measurements of pocket depth listed correlate with the following periodontal conditions (Smith ’97: 114, 115, 116).</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bookmarkStart w:id="32" w:name="meas"/>
      <w:bookmarkEnd w:id="32"/>
      <w:r>
        <w:rPr>
          <w:rStyle w:val="InternetLink"/>
          <w:rFonts w:cs="Times New Roman" w:ascii="Times New Roman" w:hAnsi="Times New Roman"/>
          <w:color w:val="000000"/>
          <w:sz w:val="24"/>
          <w:szCs w:val="24"/>
          <w:u w:val="none"/>
        </w:rPr>
        <w:t>Measurement of Severity of Periodontal Condition</w:t>
      </w:r>
    </w:p>
    <w:p>
      <w:pPr>
        <w:pStyle w:val="Normal"/>
        <w:spacing w:lineRule="auto" w:line="240" w:before="0" w:after="0"/>
        <w:rPr>
          <w:rStyle w:val="InternetLink"/>
          <w:rFonts w:ascii="Times New Roman" w:hAnsi="Times New Roman" w:cs="Times New Roman"/>
          <w:color w:val="000000"/>
          <w:sz w:val="24"/>
          <w:szCs w:val="24"/>
          <w:u w:val="none"/>
        </w:rPr>
      </w:pPr>
      <w:r>
        <w:rPr/>
      </w:r>
      <w:bookmarkStart w:id="33" w:name="meas"/>
      <w:bookmarkStart w:id="34" w:name="meas"/>
      <w:bookmarkEnd w:id="34"/>
    </w:p>
    <w:p>
      <w:pPr>
        <w:pStyle w:val="Normal"/>
        <w:spacing w:lineRule="auto" w:line="240" w:before="0" w:after="0"/>
        <w:rPr/>
      </w:pPr>
      <w:r>
        <w:rPr>
          <w:rStyle w:val="InternetLink"/>
          <w:rFonts w:cs="Times New Roman" w:ascii="Times New Roman" w:hAnsi="Times New Roman"/>
          <w:color w:val="000000"/>
          <w:sz w:val="24"/>
          <w:szCs w:val="24"/>
          <w:u w:val="none"/>
        </w:rPr>
        <w:t xml:space="preserve">Healthy gums 1 to 3 millimeters    </w:t>
      </w:r>
    </w:p>
    <w:p>
      <w:pPr>
        <w:pStyle w:val="Normal"/>
        <w:spacing w:lineRule="auto" w:line="240" w:before="0" w:after="0"/>
        <w:rPr/>
      </w:pPr>
      <w:r>
        <w:rPr>
          <w:rStyle w:val="InternetLink"/>
          <w:rFonts w:cs="Times New Roman" w:ascii="Times New Roman" w:hAnsi="Times New Roman"/>
          <w:color w:val="000000"/>
          <w:sz w:val="24"/>
          <w:szCs w:val="24"/>
          <w:u w:val="none"/>
        </w:rPr>
        <w:t>Gingivitis 2 to 4 millimeters</w:t>
      </w:r>
    </w:p>
    <w:p>
      <w:pPr>
        <w:pStyle w:val="Normal"/>
        <w:spacing w:lineRule="auto" w:line="240" w:before="0" w:after="0"/>
        <w:rPr/>
      </w:pPr>
      <w:r>
        <w:rPr>
          <w:rStyle w:val="InternetLink"/>
          <w:rFonts w:cs="Times New Roman" w:ascii="Times New Roman" w:hAnsi="Times New Roman"/>
          <w:color w:val="000000"/>
          <w:sz w:val="24"/>
          <w:szCs w:val="24"/>
          <w:u w:val="none"/>
        </w:rPr>
        <w:t>Mild periodontitis 3 to 5 millimeters</w:t>
      </w:r>
    </w:p>
    <w:p>
      <w:pPr>
        <w:pStyle w:val="Normal"/>
        <w:spacing w:lineRule="auto" w:line="240" w:before="0" w:after="0"/>
        <w:rPr/>
      </w:pPr>
      <w:r>
        <w:rPr>
          <w:rStyle w:val="InternetLink"/>
          <w:rFonts w:cs="Times New Roman" w:ascii="Times New Roman" w:hAnsi="Times New Roman"/>
          <w:color w:val="000000"/>
          <w:sz w:val="24"/>
          <w:szCs w:val="24"/>
          <w:u w:val="none"/>
        </w:rPr>
        <w:t>Moderate periodontitis 4 to 6 millimeters</w:t>
      </w:r>
    </w:p>
    <w:p>
      <w:pPr>
        <w:pStyle w:val="Normal"/>
        <w:spacing w:lineRule="auto" w:line="240" w:before="0" w:after="0"/>
        <w:rPr/>
      </w:pPr>
      <w:r>
        <w:rPr>
          <w:rStyle w:val="InternetLink"/>
          <w:rFonts w:cs="Times New Roman" w:ascii="Times New Roman" w:hAnsi="Times New Roman"/>
          <w:color w:val="000000"/>
          <w:sz w:val="24"/>
          <w:szCs w:val="24"/>
          <w:u w:val="none"/>
        </w:rPr>
        <w:t>Advanced periodontitis 7+ millimeters</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At least 30 percent of the mineral in the alveolar bone must be lost before it will register on a radiograph.  Electronic probes, temperature probes and automated tooth mobility devises are also used to diagnose periodontal disease. Surgery may be indicated for patients whose gums continue to bleed, exude pus, have pockets greater than 5 millimeters, or do not shrink after scaling and root planning.  The purpose of surgery is to gain access to the roots so they can be cleaned thoroughly and to eliminate or reduce the pockets.  Surgery will permanently expose tooth surfaces so that plaque can be removed at home daily by the individual.  Surgery is not recommended if scaling and home hygiene can control the problem, if certain systemic conditions are present, among them severe cardiovascular disease, cancer, kidney and liver disease or if tooth loss is inevitable.  The alteration may make the recipient appear “long in the tooth”.  The gingivectomy has for the most part been replaced with flap surgery to remove infected tissue and plane the root.  Gum and bone grafts, (Mucogingival surgery) can graft healthy tissue and bone to depleted areas.  Systematic antibiotics, either singly or in combination, are frequently prescribed for periodontal treatment of recalcitrant infections.  An alternative to surgery that was recently introduced involves implanting antibiotics in the infected pocket.  At the present time, the placement of tetracyciline-containing fibers in the infected pocket and their removal after ten days is the only method approved by the FDA.  Antimicrobial mouthrinses can be an important adjunct to brushing and flossing or other methods of cleaning between the teeth.  Although Listerine can be effective, chlorhexidine is best (Smith ’97: 117, 123, 124).</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Fonts w:cs="Times New Roman" w:ascii="Times New Roman" w:hAnsi="Times New Roman"/>
          <w:sz w:val="24"/>
          <w:szCs w:val="24"/>
        </w:rPr>
        <w:t>Oral lesions or symptoms are associated with diseases producing clinical symptoms elsewhere in the body.  Among these are the bacterial infections causing syphilis, gonorrhea, tuberculosis, actinomycosis, plague, glanders, diphtheriea, leprosy, sporotrichosis, and lumphogranuloma venereum, the viral infections causing varicella-zoster (chicken pox- shingles), infectious mononucleosis, burkitt’s lumphoma, nasopharyngeal carcinoma, foot and mouth disease, herpangina, hand foot and mouth disease, acute nodular pharyngitis, vesicular stomatitis, rabies, measles, rubella, influenza, common cold, and mumps, the fungal infections causing histoplasmosis, South American blastomycosis, coccidiomycosis, and the parasitic diseases of leishmanieasis, gonglyonema and trichinosis.  Specific antibiotic therapy is used for bacterial and fungal infections, surgery or chemotherapeutic agents for the parasitic diseases and supportive therapy, where possible, for viral infections (Lewis &amp; Elvin-Lewis ’77: 266).</w:t>
      </w:r>
      <w:r>
        <w:rPr>
          <w:rStyle w:val="InternetLink"/>
          <w:rFonts w:cs="Times New Roman" w:ascii="Times New Roman" w:hAnsi="Times New Roman"/>
          <w:color w:val="000000"/>
          <w:sz w:val="24"/>
          <w:szCs w:val="24"/>
          <w:u w:val="none"/>
        </w:rPr>
        <w:t xml:space="preserve">   In diabetes mellitus there is some defect in the amount, use, or release of insulin, a hormone produced in the pancreas.  Diabetes affects nearly all functions of the body.  When diabetes is not well controlled, the white blood cells, which destroy disease-causing organisms, do not function well.  As a result, the body’s resistance is impaired, and the diabetic is made vulnerable to infections and slow to heal.  The mouth frequently mirrors the diabetic’s susceptibility to infection, with the development of candidiasis, ulcers, and periodontal disease (Lewis &amp; Elvin-Lewis ‘77: 207).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An infected wisdom tooth can damage the heart.  Any abscessed tooth can overwhelm the immune system and make a person listless even in the absence of pain.   The infection may even be worse if there is no pain.  Pain means the body is trying to contain the infection and cause it to come to a head and drain.  An infection without pain means the body is not isolating the infection so the bacteria are escaping continuously into the body, creating an ongoing burden for the immune system, including the lymph glands and liver (Jerome ’00: 240). There is a risk of bacterial endocarditis when excessive water pressure from dental irrigation devices forces bacteria into underlying tissues from whence they enter the bloodstream. Only urgent dental treatment is recommended for those with a serious cardiovascular disorder, such as very high blood pressure, unstable angina, or congestive heart failure that is severe, unstable or not well controlled over the last six months.  When bleeding of the mouth occurs, bacteria (most of ten streptococcus and staphylococci), fungi and other microorganisms can enter the bloodstream and travel the heart valves where they lodge on valves scarred and roughened by previous disease or surgery.  Individuals with cardiovascular defects should take systemic antibiotics and use antibacterial mouthrinses, before dental surgery, probing, professional cleaning or other procedures that involve bleeding in the gums or mouth (Smith ’97: 72, 203).</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Normally the body responds to foreign substances (e.g. animal dander, pollen, mites in house dust) by ignoring them.  If you are allergic, your immune system over responds by producing antibodies, proteins manufactured by the body. It is this hypersensitivity that makes your nose run and sneeze; your eyes itch, and your skin swell, itch and break out in a rash.  In rare instances, a very severe form of allergy, called anaphylaxis, can occur.  In the unlikely event that anaphylaxis occurs, the dentist should have drugs and instruments to maintain the cardiopulmonary system until emergency support arrives.  Various blood disorders, thrombocytopenia reduces the number of platelets, hemophilia and Von Willbrand’s Disease are bleeding disorder resulting from a deficiency in one of the clotting factors in the blood.  Anticoagulant medications including heparin, dicumarol and warfarin prevent the blood from clotting normally, aspiring reduces clot formation.  Liver disease also frequently result in bleeding disorders.  Depending on the results of test to determine the clotting of the blood a dentist will consult a hematologist. Anemia is a decreased number of red blood cells in hemoglobin slowing healing. The thyroid gland, located in the neck near the trachea and the larynx, control almost all metabolic processes in the body.  It depends on iodine to produce its hormone, thyroxine.  Hyperthyroidism produces excess thyroid, which causes the metabolic processes to speed up.  Hypothyroidism is underactive metabolism. Referred to physician for treatment (Smith ’97: 198, 199, 200, 201, 208).  Smoking causes bone loss around your teeth.  The reason for this loss is that your body tries to neutralize the free radicals in the smoke by using vitamin C.  It has been estimated that it takes between 500 and 1000 mg of vitamin C to handle the free radicals in a pack of cigarettes (Jerome ’00: 218).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The total incidence of oral cancers is about 50,000 cases per year with 8,000 deaths.  Surgeries to remove some of these cancers are traumatic and destroy the victim’s quality of life (Jerome ’00: 402). In the United States men between the ages of 40 and 65 have the highest rate of oral cancers.  The most common sites are the lip, the floor of the mouth and the lateral tongue.  Oral cancer makes up between 2 and 5 percent of all cancers. Signs of oral cancer are a sore in your mouth that bleeds easily and does no heal.  A lump or thickening in you cheek that you can feel with your tongue. A white or red patch on your tongue, gums, or oral mucosa.  Soreness of the throat or the sensation that something is caught in your throat.  Difficulty chewing or swallowing.  Numbness in your tongue or elsewhere in your mouth. For a number of reasons, including the loss of teeth, dependence on caregivers, and difficulty getting to appointments, many older persons do not routinely visit the dentist.  As a result, they miss regular screenings for oral cancer.  In general, if you have any sore in or around your mouth that does not heal within 10 to 14 days, you should have it checked by your dentist. Pain and numbness develop later.  Between 70 and 90 percent of oral cancers are squamous cell carcinomas.  They are treated most often surgically by a head and neck cancer specialist.  In many instances surgery is followed with radiation therapy and chemotherapy.  In 1991 20 percent of high-school-aged boys either chewed tobacco or placed it in their cheeks.  An eightfold increase from 15 years earlier, before smoking areas were abolished.  Chronic users have 50 times the risk of developing cancers of the gums and lower lip, 4 times the chance of developing oral cancer and an increased risk of developing high blood pressure, heart attacks, kidney disease, and strokes.  Smokeless tobacco can erode the enamel of teeth and irritate the gums, cause them to whiten and recede (Smith ’97: 153, , 171, 161, 162).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A variety of white blood cell, whose function is to destroy harmful bacteria, is found in the blood.   Leukemia is a group of cancers that affect the blood.  Both the condition and the powerful chemicals and drugs used to treat it can cause oral changes, including swelling, inflammation and bleeding of the gums, candidiasis, and lesions in the soft tissues of the mouth. Patients whose leukemia is in remission can receive dental treatment, although the clotting time of the blood should be tested before scaling or surgery and antibiotics used pre-op. Leukopenia results from drugs, radiation or disease where there is an abnormal decrease in the numbers of one or all kinds of white blood cells.  As a consequence, the individual is susceptible to infection and may warrant premedication with antibiotics.  Radiation that is used to treat cancers of the head and neck can cause a number of acute and chronic dental problems – it can destroy the salivary glands so that the mouth is very dry, swallowing becomes difficult, and dental caries is rampant, mucositis, candidiasis, sensitivity of the teeth, loss of taste, and damage to the bone.  Have dental work completed before starting radiation therapy or chemotherapy. For a number of reasons, including the loss of teeth, dependence on caregivers, and difficulty getting to appointments, many older persons do not routinely visit the dentist.  As a result, they miss regular screenings for oral cancer (Smith ’97: 201, 202, 171).</w:t>
      </w:r>
    </w:p>
    <w:p>
      <w:pPr>
        <w:pStyle w:val="Normal"/>
        <w:spacing w:lineRule="auto" w:line="240" w:before="280" w:after="280"/>
        <w:rPr/>
      </w:pPr>
      <w:r>
        <w:rPr>
          <w:rFonts w:cs="Times New Roman" w:ascii="Times New Roman" w:hAnsi="Times New Roman"/>
          <w:sz w:val="24"/>
          <w:szCs w:val="24"/>
        </w:rPr>
        <w:t xml:space="preserve">Tooth destruction from processes other than dental caries is considered a normal physiologic process but may become severe enough to become a pathologic condition. Attrition is the loss of tooth structure by mechanical forces from opposing teeth.   Attrition initially affects the enamel and, if unchecked, may proceed to the underlying dentin. </w:t>
      </w:r>
      <w:hyperlink r:id="rId53">
        <w:r>
          <w:rPr>
            <w:rStyle w:val="InternetLink"/>
            <w:rFonts w:cs="Times New Roman" w:ascii="Times New Roman" w:hAnsi="Times New Roman"/>
            <w:sz w:val="24"/>
            <w:szCs w:val="24"/>
          </w:rPr>
          <w:t>Abrasion</w:t>
        </w:r>
      </w:hyperlink>
      <w:r>
        <w:rPr>
          <w:rFonts w:cs="Times New Roman" w:ascii="Times New Roman" w:hAnsi="Times New Roman"/>
          <w:sz w:val="24"/>
          <w:szCs w:val="24"/>
        </w:rPr>
        <w:t xml:space="preserve"> is the loss of tooth structure by mechanical forces from a foreign element. If this force begins at the cementoenamel junction, then progression of tooth loss can be rapid since enamel is very thin in this region of the tooth. A common source of this type of tooth wear is excessive force when using a toothbrush. </w:t>
      </w:r>
      <w:hyperlink r:id="rId54">
        <w:r>
          <w:rPr>
            <w:rStyle w:val="InternetLink"/>
            <w:rFonts w:cs="Times New Roman" w:ascii="Times New Roman" w:hAnsi="Times New Roman"/>
            <w:sz w:val="24"/>
            <w:szCs w:val="24"/>
          </w:rPr>
          <w:t>Erosion</w:t>
        </w:r>
      </w:hyperlink>
      <w:r>
        <w:rPr>
          <w:rFonts w:cs="Times New Roman" w:ascii="Times New Roman" w:hAnsi="Times New Roman"/>
          <w:sz w:val="24"/>
          <w:szCs w:val="24"/>
        </w:rPr>
        <w:t xml:space="preserve"> is the loss of tooth structure due to chemical dissolution by acids not of bacterial origin. Signs of tooth destruction from erosion is a common characteristic in the mouths of people with </w:t>
      </w:r>
      <w:hyperlink r:id="rId55">
        <w:r>
          <w:rPr>
            <w:rStyle w:val="InternetLink"/>
            <w:rFonts w:cs="Times New Roman" w:ascii="Times New Roman" w:hAnsi="Times New Roman"/>
            <w:sz w:val="24"/>
            <w:szCs w:val="24"/>
          </w:rPr>
          <w:t>bulimia</w:t>
        </w:r>
      </w:hyperlink>
      <w:r>
        <w:rPr>
          <w:rFonts w:cs="Times New Roman" w:ascii="Times New Roman" w:hAnsi="Times New Roman"/>
          <w:sz w:val="24"/>
          <w:szCs w:val="24"/>
        </w:rPr>
        <w:t xml:space="preserve"> since </w:t>
      </w:r>
      <w:hyperlink r:id="rId56">
        <w:r>
          <w:rPr>
            <w:rStyle w:val="InternetLink"/>
            <w:rFonts w:cs="Times New Roman" w:ascii="Times New Roman" w:hAnsi="Times New Roman"/>
            <w:sz w:val="24"/>
            <w:szCs w:val="24"/>
          </w:rPr>
          <w:t>vomiting</w:t>
        </w:r>
      </w:hyperlink>
      <w:r>
        <w:rPr>
          <w:rFonts w:cs="Times New Roman" w:ascii="Times New Roman" w:hAnsi="Times New Roman"/>
          <w:sz w:val="24"/>
          <w:szCs w:val="24"/>
        </w:rPr>
        <w:t xml:space="preserve"> results in exposure of the teeth to gastric acids. Another important source of erosive acids are from frequent sucking of </w:t>
      </w:r>
      <w:hyperlink r:id="rId57">
        <w:r>
          <w:rPr>
            <w:rStyle w:val="InternetLink"/>
            <w:rFonts w:cs="Times New Roman" w:ascii="Times New Roman" w:hAnsi="Times New Roman"/>
            <w:sz w:val="24"/>
            <w:szCs w:val="24"/>
          </w:rPr>
          <w:t>lemon juice</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Abfraction</w:t>
        </w:r>
      </w:hyperlink>
      <w:r>
        <w:rPr>
          <w:rFonts w:cs="Times New Roman" w:ascii="Times New Roman" w:hAnsi="Times New Roman"/>
          <w:sz w:val="24"/>
          <w:szCs w:val="24"/>
        </w:rPr>
        <w:t xml:space="preserve"> is the loss of tooth structure from flexural forces. As teeth flex under </w:t>
      </w:r>
      <w:hyperlink r:id="rId59">
        <w:r>
          <w:rPr>
            <w:rStyle w:val="InternetLink"/>
            <w:rFonts w:cs="Times New Roman" w:ascii="Times New Roman" w:hAnsi="Times New Roman"/>
            <w:sz w:val="24"/>
            <w:szCs w:val="24"/>
          </w:rPr>
          <w:t>pressure</w:t>
        </w:r>
      </w:hyperlink>
      <w:r>
        <w:rPr>
          <w:rFonts w:cs="Times New Roman" w:ascii="Times New Roman" w:hAnsi="Times New Roman"/>
          <w:sz w:val="24"/>
          <w:szCs w:val="24"/>
        </w:rPr>
        <w:t xml:space="preserve">, the arrangement of teeth touching each other, known as </w:t>
      </w:r>
      <w:hyperlink r:id="rId60">
        <w:r>
          <w:rPr>
            <w:rStyle w:val="InternetLink"/>
            <w:rFonts w:cs="Times New Roman" w:ascii="Times New Roman" w:hAnsi="Times New Roman"/>
            <w:sz w:val="24"/>
            <w:szCs w:val="24"/>
          </w:rPr>
          <w:t>occlusion</w:t>
        </w:r>
      </w:hyperlink>
      <w:r>
        <w:rPr>
          <w:rFonts w:cs="Times New Roman" w:ascii="Times New Roman" w:hAnsi="Times New Roman"/>
          <w:sz w:val="24"/>
          <w:szCs w:val="24"/>
        </w:rPr>
        <w:t xml:space="preserve">, causes </w:t>
      </w:r>
      <w:hyperlink r:id="rId61">
        <w:r>
          <w:rPr>
            <w:rStyle w:val="InternetLink"/>
            <w:rFonts w:cs="Times New Roman" w:ascii="Times New Roman" w:hAnsi="Times New Roman"/>
            <w:sz w:val="24"/>
            <w:szCs w:val="24"/>
          </w:rPr>
          <w:t>tension</w:t>
        </w:r>
      </w:hyperlink>
      <w:r>
        <w:rPr>
          <w:rFonts w:cs="Times New Roman" w:ascii="Times New Roman" w:hAnsi="Times New Roman"/>
          <w:sz w:val="24"/>
          <w:szCs w:val="24"/>
        </w:rPr>
        <w:t xml:space="preserve"> on one side of the tooth and </w:t>
      </w:r>
      <w:hyperlink r:id="rId62">
        <w:r>
          <w:rPr>
            <w:rStyle w:val="InternetLink"/>
            <w:rFonts w:cs="Times New Roman" w:ascii="Times New Roman" w:hAnsi="Times New Roman"/>
            <w:sz w:val="24"/>
            <w:szCs w:val="24"/>
          </w:rPr>
          <w:t>compression</w:t>
        </w:r>
      </w:hyperlink>
      <w:r>
        <w:rPr>
          <w:rFonts w:cs="Times New Roman" w:ascii="Times New Roman" w:hAnsi="Times New Roman"/>
          <w:sz w:val="24"/>
          <w:szCs w:val="24"/>
        </w:rPr>
        <w:t xml:space="preserve"> on the other side of the tooth. This is believed to cause V-shaped depressions on the side under tension and C-shaped depressions on the side under compression. When tooth destruction occurs at the roots of teeth, the process is referred to as internal resorption, when caused by cells within the pulp, or external resorption, when caused by cells in the periodontal ligament.</w:t>
      </w:r>
    </w:p>
    <w:p>
      <w:pPr>
        <w:pStyle w:val="Normal"/>
        <w:spacing w:lineRule="auto" w:line="240" w:before="280" w:after="280"/>
        <w:rPr/>
      </w:pPr>
      <w:r>
        <w:rPr>
          <w:rFonts w:cs="Times New Roman" w:ascii="Times New Roman" w:hAnsi="Times New Roman"/>
          <w:sz w:val="24"/>
          <w:szCs w:val="24"/>
        </w:rPr>
        <w:t xml:space="preserve">Discoloration of teeth may result from bacteria stains, tobacco, tea, coffee, foods with an abundance of </w:t>
      </w:r>
      <w:hyperlink r:id="rId63">
        <w:r>
          <w:rPr>
            <w:rStyle w:val="InternetLink"/>
            <w:rFonts w:cs="Times New Roman" w:ascii="Times New Roman" w:hAnsi="Times New Roman"/>
            <w:sz w:val="24"/>
            <w:szCs w:val="24"/>
          </w:rPr>
          <w:t>chlorophyll</w:t>
        </w:r>
      </w:hyperlink>
      <w:r>
        <w:rPr>
          <w:rFonts w:cs="Times New Roman" w:ascii="Times New Roman" w:hAnsi="Times New Roman"/>
          <w:sz w:val="24"/>
          <w:szCs w:val="24"/>
        </w:rPr>
        <w:t xml:space="preserve">, restorative materials, and medications. Stains from bacteria may cause colors varying from green to black to orange. Green stains also result from foods with chlorophyll or excessive exposure to copper or nickel. Amalgam, a common dental restorative material, may turn adjacent areas of teeth black or gray. Long term use of </w:t>
      </w:r>
      <w:hyperlink r:id="rId64">
        <w:r>
          <w:rPr>
            <w:rStyle w:val="InternetLink"/>
            <w:rFonts w:cs="Times New Roman" w:ascii="Times New Roman" w:hAnsi="Times New Roman"/>
            <w:sz w:val="24"/>
            <w:szCs w:val="24"/>
          </w:rPr>
          <w:t>chlorhexidine</w:t>
        </w:r>
      </w:hyperlink>
      <w:r>
        <w:rPr>
          <w:rFonts w:cs="Times New Roman" w:ascii="Times New Roman" w:hAnsi="Times New Roman"/>
          <w:sz w:val="24"/>
          <w:szCs w:val="24"/>
        </w:rPr>
        <w:t xml:space="preserve">, a mouthwash may encourage extrinsic stain formation near the gingiva on teeth. This is usually easy for a hygienist to remove. Systemic disorders also can cause tooth discoloration. Congenital erythropoietic porphyria causes porphyrins to be deposited in teeth, causing a red-brown coloration. Blue discoloration may occur with </w:t>
      </w:r>
      <w:hyperlink r:id="rId65">
        <w:r>
          <w:rPr>
            <w:rStyle w:val="InternetLink"/>
            <w:rFonts w:cs="Times New Roman" w:ascii="Times New Roman" w:hAnsi="Times New Roman"/>
            <w:sz w:val="24"/>
            <w:szCs w:val="24"/>
          </w:rPr>
          <w:t>alkaptonuria</w:t>
        </w:r>
      </w:hyperlink>
      <w:r>
        <w:rPr>
          <w:rFonts w:cs="Times New Roman" w:ascii="Times New Roman" w:hAnsi="Times New Roman"/>
          <w:sz w:val="24"/>
          <w:szCs w:val="24"/>
        </w:rPr>
        <w:t xml:space="preserve"> and rarely with </w:t>
      </w:r>
      <w:hyperlink r:id="rId66">
        <w:r>
          <w:rPr>
            <w:rStyle w:val="InternetLink"/>
            <w:rFonts w:cs="Times New Roman" w:ascii="Times New Roman" w:hAnsi="Times New Roman"/>
            <w:sz w:val="24"/>
            <w:szCs w:val="24"/>
          </w:rPr>
          <w:t>Parkinson's disease</w:t>
        </w:r>
      </w:hyperlink>
      <w:r>
        <w:rPr>
          <w:rFonts w:cs="Times New Roman" w:ascii="Times New Roman" w:hAnsi="Times New Roman"/>
          <w:sz w:val="24"/>
          <w:szCs w:val="24"/>
        </w:rPr>
        <w:t xml:space="preserve">. </w:t>
      </w:r>
      <w:hyperlink r:id="rId67">
        <w:r>
          <w:rPr>
            <w:rStyle w:val="InternetLink"/>
            <w:rFonts w:cs="Times New Roman" w:ascii="Times New Roman" w:hAnsi="Times New Roman"/>
            <w:sz w:val="24"/>
            <w:szCs w:val="24"/>
          </w:rPr>
          <w:t>Erythroblastosis fetalis</w:t>
        </w:r>
      </w:hyperlink>
      <w:r>
        <w:rPr>
          <w:rFonts w:cs="Times New Roman" w:ascii="Times New Roman" w:hAnsi="Times New Roman"/>
          <w:sz w:val="24"/>
          <w:szCs w:val="24"/>
        </w:rPr>
        <w:t xml:space="preserve"> and </w:t>
      </w:r>
      <w:hyperlink r:id="rId68">
        <w:r>
          <w:rPr>
            <w:rStyle w:val="InternetLink"/>
            <w:rFonts w:cs="Times New Roman" w:ascii="Times New Roman" w:hAnsi="Times New Roman"/>
            <w:sz w:val="24"/>
            <w:szCs w:val="24"/>
          </w:rPr>
          <w:t>biliary atresia</w:t>
        </w:r>
      </w:hyperlink>
      <w:r>
        <w:rPr>
          <w:rFonts w:cs="Times New Roman" w:ascii="Times New Roman" w:hAnsi="Times New Roman"/>
          <w:sz w:val="24"/>
          <w:szCs w:val="24"/>
        </w:rPr>
        <w:t xml:space="preserve"> are diseases which may cause teeth to appear green from the deposition of </w:t>
      </w:r>
      <w:hyperlink r:id="rId69">
        <w:r>
          <w:rPr>
            <w:rStyle w:val="InternetLink"/>
            <w:rFonts w:cs="Times New Roman" w:ascii="Times New Roman" w:hAnsi="Times New Roman"/>
            <w:sz w:val="24"/>
            <w:szCs w:val="24"/>
          </w:rPr>
          <w:t>biliverdin</w:t>
        </w:r>
      </w:hyperlink>
      <w:r>
        <w:rPr>
          <w:rFonts w:cs="Times New Roman" w:ascii="Times New Roman" w:hAnsi="Times New Roman"/>
          <w:sz w:val="24"/>
          <w:szCs w:val="24"/>
        </w:rPr>
        <w:t>. Also, trauma may change a tooth to a pink, yellow, or dark gray color. Pink and red discolorations are also associated in patients with lepromatous leprosy. Some medications, such as tetracycline antibiotics, may become incorporated into the structure of a tooth, causing intrinsic staining of the teeth.</w:t>
      </w:r>
    </w:p>
    <w:p>
      <w:pPr>
        <w:pStyle w:val="Normal"/>
        <w:spacing w:lineRule="auto" w:line="240" w:before="280" w:after="28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Enamel hypoplasia is a condition in which the amount of enamel formed is inadequate.  Affected enamel has a different translucency than the rest of the tooth. Demarcated opacities of enamel have sharp boundaries where the translucency decreases and manifest a white, cream, yellow, or brown color. All these may be caused by a systemic event, such as an exanthematous </w:t>
      </w:r>
      <w:hyperlink r:id="rId70">
        <w:r>
          <w:rPr>
            <w:rStyle w:val="InternetLink"/>
            <w:rFonts w:cs="Times New Roman" w:ascii="Times New Roman" w:hAnsi="Times New Roman"/>
            <w:sz w:val="24"/>
            <w:szCs w:val="24"/>
          </w:rPr>
          <w:t>fever</w:t>
        </w:r>
      </w:hyperlink>
      <w:r>
        <w:rPr>
          <w:rFonts w:cs="Times New Roman" w:ascii="Times New Roman" w:hAnsi="Times New Roman"/>
          <w:sz w:val="24"/>
          <w:szCs w:val="24"/>
        </w:rPr>
        <w:t xml:space="preserve">.   Turner's hypoplasia is a portion of missing or diminished enamel on a permanent tooth usually from a prior infection of a nearby primary tooth. Hypoplasia may also result from antineoplastic therapy. Dental fluorosis is condition which results from ingesting excessive amounts of fluoride and leads to teeth which are spotted, yellow, brown, black or sometimes pitted. Enamel hypoplasia resulting from syphilis is frequently referred to as Hutchinson's teeth, which is considered one part of Hutchinson's triad.  </w:t>
      </w:r>
      <w:r>
        <w:rPr>
          <w:rStyle w:val="InternetLink"/>
          <w:rFonts w:cs="Times New Roman" w:ascii="Times New Roman" w:hAnsi="Times New Roman"/>
          <w:color w:val="000000"/>
          <w:sz w:val="24"/>
          <w:szCs w:val="24"/>
          <w:u w:val="none"/>
        </w:rPr>
        <w:t xml:space="preserve">The plastics of denture bases absorb fluids and sometimes metabolites, products resulting from the metabolism or breakdown of the foods and fluids they come into contact with in the mouth.  When these byproducts, along with the yeast organism </w:t>
      </w:r>
      <w:r>
        <w:rPr>
          <w:rStyle w:val="InternetLink"/>
          <w:rFonts w:cs="Times New Roman" w:ascii="Times New Roman" w:hAnsi="Times New Roman"/>
          <w:i/>
          <w:color w:val="000000"/>
          <w:sz w:val="24"/>
          <w:szCs w:val="24"/>
          <w:u w:val="none"/>
        </w:rPr>
        <w:t>C. albicans</w:t>
      </w:r>
      <w:r>
        <w:rPr>
          <w:rStyle w:val="InternetLink"/>
          <w:rFonts w:cs="Times New Roman" w:ascii="Times New Roman" w:hAnsi="Times New Roman"/>
          <w:color w:val="000000"/>
          <w:sz w:val="24"/>
          <w:szCs w:val="24"/>
          <w:u w:val="none"/>
        </w:rPr>
        <w:t xml:space="preserve">, are present on the denture base, they can inflame the soft tissues in the mouth covering the hard palate on which they rest, this results in reddened, shiny areas, often infected by candidiasis.  This condition, called denture stomatitis, is estimated to occur in as many as two out of three denture wearers. Dentures must be cleaned by brushing or soaking in a chemical solution (Smith ’97: 75).  Candidiasis is an extremely painful oral condition that in time, long after the pain has begun, causes “thrush”, a white film on the gums and inner cheeks, that can usually be cured with one application of athlete’s foot cream on the cheeks.  </w:t>
      </w:r>
      <w:r>
        <w:rPr>
          <w:rStyle w:val="InternetLink"/>
          <w:rFonts w:cs="Times New Roman" w:ascii="Times New Roman" w:hAnsi="Times New Roman"/>
          <w:i/>
          <w:color w:val="000000"/>
          <w:sz w:val="24"/>
          <w:szCs w:val="24"/>
          <w:u w:val="none"/>
        </w:rPr>
        <w:t>C. albicans</w:t>
      </w:r>
      <w:r>
        <w:rPr>
          <w:rStyle w:val="InternetLink"/>
          <w:rFonts w:cs="Times New Roman" w:ascii="Times New Roman" w:hAnsi="Times New Roman"/>
          <w:color w:val="000000"/>
          <w:sz w:val="24"/>
          <w:szCs w:val="24"/>
          <w:u w:val="none"/>
        </w:rPr>
        <w:t xml:space="preserve"> is antibiotic resistant and is a common reason that antibiotics fail to cure a toothache because candidiasis takes over when the streptococcus have been wiped out by antibiotics.  Do not apply antifungal cream or spray more than once to the cheeks whereas antifungal penetrate the blood brain barrier and continued use on the face quickly causes neurological problems, ticks etc.  If not completely satisfied, perhaps only 50% satisfied with the overnight effectiveness of athlete’s foot treatment for candidiasis, apply twice a day to the feet, as directed by the package.  </w:t>
      </w:r>
    </w:p>
    <w:p>
      <w:pPr>
        <w:pStyle w:val="Normal"/>
        <w:spacing w:lineRule="auto" w:line="240" w:before="0" w:after="0"/>
        <w:jc w:val="center"/>
        <w:rPr/>
      </w:pPr>
      <w:bookmarkStart w:id="35" w:name="std"/>
      <w:bookmarkEnd w:id="35"/>
      <w:r>
        <w:rPr>
          <w:rStyle w:val="InternetLink"/>
          <w:rFonts w:cs="Times New Roman" w:ascii="Times New Roman" w:hAnsi="Times New Roman"/>
          <w:color w:val="000000"/>
          <w:sz w:val="24"/>
          <w:szCs w:val="24"/>
          <w:u w:val="none"/>
        </w:rPr>
        <w:t>Some Common Oral Problems Caused by some Sexually Transmitted Diseases</w:t>
      </w:r>
    </w:p>
    <w:p>
      <w:pPr>
        <w:pStyle w:val="Normal"/>
        <w:spacing w:lineRule="auto" w:line="240" w:before="0" w:after="0"/>
        <w:rPr>
          <w:rStyle w:val="InternetLink"/>
          <w:rFonts w:ascii="Times New Roman" w:hAnsi="Times New Roman" w:cs="Times New Roman"/>
          <w:color w:val="000000"/>
          <w:sz w:val="24"/>
          <w:szCs w:val="24"/>
          <w:u w:val="none"/>
        </w:rPr>
      </w:pPr>
      <w:r>
        <w:rPr/>
      </w:r>
      <w:bookmarkStart w:id="36" w:name="std"/>
      <w:bookmarkStart w:id="37" w:name="std"/>
      <w:bookmarkEnd w:id="37"/>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Sexually Transmitted Disea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Oral Probl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Loc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Acquired immune deficiency syndrome (AI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Candida infection, necrotizing ulcerative gingivitis, hairy leukoplak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Gingiva (gums) palate, tong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Condyloma cuminatum (venereal war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Pink l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Lips, gingiva, palate, tong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Herpes simplex virus 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Blisterlike sor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Lips, gingiva, palate, tong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Syphili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Red and sometimes ulcerated gingiv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Gingiva, oral mucosa</w:t>
            </w:r>
          </w:p>
        </w:tc>
      </w:tr>
    </w:tbl>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HIV infection and AIDS cause a number of oral problems.  Their appearance is often the first indication of the development AIDS. Prior to treatment dentists take a detailed medical and dental history.  With AIDS a wide range of oral problems can develop, including, candidiasis (a fungal infection), periodontal disease, a variety of ulcers including cold sores, hairy leukoplakia (white patches on the tongue), salivary gland swellings and head and neck lymph node enlargement.  Dentists can treat persons who have HIV infection or AIDS normally.  Only when patients become severely ill is it advisable to treat them in a hospital setting or special clinic. When a dentist practice adequate infection control, it is virtually impossible for dental patients not infected with HIV to contract AIDS from an office in which HIV infected patients are treated (Smith ’97: 152, 197).</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Infection control procedures.  The Occupational Safety and Health Administration (OSHA) has issued mandatory infection control procedures that all dental offices to minimize the risk of the transmission of infectious diseases to employees, thereby protecting patients: The adoption of universal precautions.  This means all blood and saliva should be treated as if it were infectious for HIV and hepatitis B.  Gloves, face masks, protective clothing, and eye-gear must be worn when touching instruments, materials, or surfaces that may be contaminated with blood or saliva.  Lab jackets must be removed as soon as possible if splashed with blood or saliva or when leaving the work area.  Gloves must be changed between patients.  Workers must wash their hands before and after treating each patient and after touching with their bare hands objects that are likely to be contaminated.  Impervious covers, which are removed and replaced between patients, should be placed on surfaces, such as x-ray heads and light switches.  Contaminated needles and other disposable sharp instruments must be discarded in closable, puncture-resistant and leak-proof containers. Waste and contaminated materials must be disposed of in compliance with local, state and/or federal laws.  An EPA registered disinfectant (capable of killing </w:t>
      </w:r>
      <w:r>
        <w:rPr>
          <w:rStyle w:val="InternetLink"/>
          <w:rFonts w:cs="Times New Roman" w:ascii="Times New Roman" w:hAnsi="Times New Roman"/>
          <w:i/>
          <w:color w:val="000000"/>
          <w:sz w:val="24"/>
          <w:szCs w:val="24"/>
          <w:u w:val="none"/>
        </w:rPr>
        <w:t>Mycobaterium tuberculosis</w:t>
      </w:r>
      <w:r>
        <w:rPr>
          <w:rStyle w:val="InternetLink"/>
          <w:rFonts w:cs="Times New Roman" w:ascii="Times New Roman" w:hAnsi="Times New Roman"/>
          <w:color w:val="000000"/>
          <w:sz w:val="24"/>
          <w:szCs w:val="24"/>
          <w:u w:val="none"/>
        </w:rPr>
        <w:t xml:space="preserve">) should be used in the treatment room between patients and at the end of the day on hard surfaces.  Reusable instruments, such as drill bits, hand pieces, and mirrors should be sterilized between uses with steam under pressure, drug heat, or chemical vapor.  The sterilization units should be checked at least once a week with a biologic indicator to verify that the machine is operating properly.  Indicators that change color when exposed to heat are not sufficient to do this.  When attached to a pack of instruments, these heat sensitive indicators are useful in that they let the staff know that that pack has been processed through the sterilization machine (Smith ’97: 378). In the mouth will be found evidence of more disease than in any other region of the body.  Such changes will be in the form of nutritional changes and infections around the gums, teeth and the tonsils. C.H. Mayo, M.D. 1922.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bookmarkStart w:id="38" w:name="diet"/>
      <w:bookmarkEnd w:id="38"/>
      <w:r>
        <w:rPr>
          <w:rStyle w:val="InternetLink"/>
          <w:rFonts w:cs="Times New Roman" w:ascii="Times New Roman" w:hAnsi="Times New Roman"/>
          <w:color w:val="000000"/>
          <w:sz w:val="24"/>
          <w:szCs w:val="24"/>
          <w:u w:val="none"/>
        </w:rPr>
        <w:t>Chapter 3 Sugar Free Diet</w:t>
      </w:r>
    </w:p>
    <w:p>
      <w:pPr>
        <w:pStyle w:val="Normal"/>
        <w:spacing w:lineRule="auto" w:line="240" w:before="0" w:after="0"/>
        <w:rPr>
          <w:rStyle w:val="InternetLink"/>
          <w:rFonts w:ascii="Times New Roman" w:hAnsi="Times New Roman" w:cs="Times New Roman"/>
          <w:color w:val="000000"/>
          <w:sz w:val="24"/>
          <w:szCs w:val="24"/>
          <w:u w:val="none"/>
        </w:rPr>
      </w:pPr>
      <w:r>
        <w:rPr/>
      </w:r>
      <w:bookmarkStart w:id="39" w:name="diet"/>
      <w:bookmarkStart w:id="40" w:name="diet"/>
      <w:bookmarkEnd w:id="40"/>
    </w:p>
    <w:p>
      <w:pPr>
        <w:pStyle w:val="Normal"/>
        <w:spacing w:lineRule="auto" w:line="240" w:before="0" w:after="0"/>
        <w:rPr/>
      </w:pPr>
      <w:r>
        <w:rPr>
          <w:rStyle w:val="InternetLink"/>
          <w:rFonts w:cs="Times New Roman" w:ascii="Times New Roman" w:hAnsi="Times New Roman"/>
          <w:color w:val="000000"/>
          <w:sz w:val="24"/>
          <w:szCs w:val="24"/>
          <w:u w:val="none"/>
        </w:rPr>
        <w:t xml:space="preserve">Diet plays an important role in controlling high disease such as dental caries.  Those who have high counts of decay causing bacteria probably have too much sucrose (sugar) in their diet.   We can’t settle for just 20 seconds of brushing per day (Jerome ’00: 55).  Tooth decay is a symptom that dentists treat as a disease.  They think the cure is a filling.  Does filling the cavity change any of the causes that allowed it to form? No.  If none of the causes are corrected, would you expect more cavities to follow?   We need to stop the decay that causes cavities by stopping the cause of decay, poor diets. Oral health is not a mouth full of gold crowns, not teeth refilled with the best composite fillings ever done.  Oral health is enjoying life with a full set of whole, healthy teeth in healthy bone that is covered with healthy gums (Jerome ’00: 31, 32).   Although decay in a tooth usually occurs in the enamel, decay can also occur on the surface of the exposed root.  Decay is the breakdown of the hard tissues of the tooth, the enamel and dentin, the result of bacteria successfully attacking the tooth.  These bacteria turn the hard tissues soft as the calcium structure of the tooth is destroyed.  Three things are required for decay to occur, a tooth, specific bacteria, and food for the bacteria to eat.  These bacteria are not a threat to teeth when in small numbers but only when they begin to grow into huge colonies; for this to happen they must have specific foods namely sugars.  A simple method to reduce the impact of sugars while not lowering the amount you eat is to eat it with other foods.  Using only this one method lowers decay rates 75 percent.  Without constant food – sugars- the number of damaging bacteria will rapidly decline.  Man is a creature of natural law, and he must follow it.  The penalty for disobeying the laws of nature are poor health, degenerative diseases, and eventual extinction (Jerome ’00: 229, 209, 211, 213, 214, 215).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The ingestion of sugar is the culprit in the development of caries.  Carbohydrates, sugars and to a lesser degree starches, enhance the colonization and growth of bacteria in dental plaque.  Sucrose is the most cariogenic sugar, with glucose (found in honey, fruits and vegetables) fructose (in honey and fruits) and maltose (in grains) close behind.  Fermented sugars quickly produce acids that can overcome the rate at which saliva neutralizes them to destroy the enamel of the tooth.  When starches accumulate on teeth, the enzyme amylase in saliva can convert them to sugars, which produce the acids that initiate decay.  About ten minutes after eating food that contains sugar, the pH of the plaque that adhered to the tooth drops, often below the threshold of 5.5 at which enamel begins to demineralize.  A pH of 7.0 is neutral.  Below 7.0 is acid, above 7.0 alkaline.  The plaque will remain acidic for up to an hour.  After this, components in the saliva neutralize the acids, and the destruction of the enamel starts to reverse.  When sugary foods are eaten at frequent intervals throughout the day, the enamel is constantly exposed to acids with little opportunity for demineralization to reverse.  To enhance remineralization, many researchers advocate a three-hour hiatus between eating foods with sugar.  In general, food containing over 15 to 20 percent sugar is highly cariogenic.  Eat carbohydrates, sugars and starches with a meal.  Don’t eat sugary foods alone or between meals.  Chew sugarless gum if you can’t brush.  Although lactose alone is moderately cariogenic, milk products with it contain casein, a phosphoprotein, which may prevent bacteria from adhering to the tooth.  Studies have revealed that older persons who had no root caries reported a high intake of milk and cheese.  Saliva is instrumental in keeping caries at bay by washing away food particles and bacteria (also cancer-causing components in tobacco smoke) and by neutralizing acids generated from fermentable carbohydrates to maintain a near-neutral pH. In addition saliva is supersaturated with phosphate, hydroxyl ions, and calcium, all ingredients of tooth mineral that play a role in reversing early carious lesions by remineralizing the enamel (Smith ’97: 90, 91, 92).</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Prehistoric man had very little caries, only 2 to 4 percent of the teeth examined from the remains of humans before the Iron Age revealed decay.  Out early ancestor’s diet was not conducive to caries. It consisted of fibrous foods, which require a lot of chewing and stimulate the production of saliva which helps wash away bacteria and food debris.  The grains they are were coarse ground and contained calcium and several phosphates, substances that assist in remineralizing enamel after an acid attack.  The milling and refining processes of flours today remove these nutrients.  Through the Roman, Anglo-Saxon and Medieval periods, the incidence of caries hovered at about 10 percent.  The rate remained constant until the end of the seventeenth century when, with the development and distribution of sugar cane, it began its steady rise.  Queen Elizabeth I’s infected teeth, which eventually led to her death, were a result of her fondness for sweets and her ability to obtain them, given her position and wealth.  When slavery furnished the “free” labor, British supply ships made sugar widely available.  By 1850 sugar was eaten by most of the population, and the incidence of caries mushroomed.  Both the consumption of sugar and the rate of caries continued to rise until the 1950s and 60s.  At this time, fluoride was added to municipal and school water supplies and toothpastes and the rate of caries began to decline.  An exception to the increase in caries occurred in Europe during World War II when sugar was restricted because of naval blockade (Smith ’97: 89, 90).</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Dr. Weston Price was a respected research dentist who was employed by the American Dental Association as its head of research programs.  Dr. Price’s decade long research on root canals led  two large volumes Dental Infections, Oral and Systemic and Dental Infection and the Degenerative Diseases.  After leaving his post he travelled the world.  Taking photographs of native Polynesians and other remote areas he was able to compare the effect of diet on teeth.  The children exposed to sugar and white flour had dental disease and their faces were narrower, causing bad bites, with crowded crooked teeth.  In some places where Western diet stopped being available children born after the native diet was resumed were again healthy.  Dr. Price’s book Nutrition and Physical Degeneration has become a classic in nutritional literature.   </w:t>
      </w:r>
    </w:p>
    <w:p>
      <w:pPr>
        <w:pStyle w:val="Normal"/>
        <w:spacing w:lineRule="auto" w:line="240" w:before="0" w:after="0"/>
        <w:rPr/>
      </w:pPr>
      <w:r>
        <w:rPr>
          <w:rStyle w:val="InternetLink"/>
          <w:rFonts w:cs="Times New Roman" w:ascii="Times New Roman" w:hAnsi="Times New Roman"/>
          <w:color w:val="000000"/>
          <w:sz w:val="24"/>
          <w:szCs w:val="24"/>
          <w:u w:val="none"/>
        </w:rPr>
        <w:t>In America, we are on our third, fourth or fifth generations raised on high-sugar and white flour diets.  In 1880 the average person at 10 pounds of sugar per year.  We now average between 120 and 150 pounds per person per year.  While some people consume less, many people eat much more, mostly young people.  Americans are overfed and undernourished.  Of the 20 or so different kinds of diets around the world, Dr. Weston Price found that only Western diet, which is high in white flour and sugar, is damaging to our teeth and facial development.  Instead of learning other people’s healthy ways, the United States, corrupts them by exporting our sugar based diet.  For example, 80 percent of all carbonated beverages are now being sold outside America where 6 percent of the world’s population drink 20 percent of the carbonated beverages  (Jerome ’00: 200, 225).</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Acesulfame K, Aspartame and Saccharin are popular artificial alternatives sweeteners that will cause either no or little caries.  Mannitol, occurring in seaweed and sorbitol are about half as sweet as sugar. Xylitol, which has the same sweetening power as sucrose, is made from birch trees, corn cobs, oats, bananas and some mushrooms. Due to their chemical structure, these sweeteners are technically not sugars but sugar alcohols.   They are described as sugar free but have about the same caloric content as sucrose.  Not only do these alternative sweeteners not promote caries, but research has shown it can prevent new carious lesions from developing, and in some instances, cause a hardening of existing ones.  Because sugar alcohols can cause diarrhea when used in excess, its use is restricted to small amounts, as in chewing gum or lozenges and can cause flatulence and diarrhea when above 50 grams per day are used (Smith ’97: 97).  Although artificial sweeteners may not be cariogenic they tend to be highly carcinogenic and should be used carefully prepared to discontinue use at the first sign of cancerous side-effect.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color w:val="000000"/>
          <w:u w:val="none"/>
        </w:rPr>
      </w:pPr>
      <w:r>
        <w:rPr>
          <w:rStyle w:val="InternetLink"/>
          <w:rFonts w:cs="Times New Roman" w:ascii="Times New Roman" w:hAnsi="Times New Roman"/>
          <w:color w:val="000000"/>
          <w:sz w:val="24"/>
          <w:szCs w:val="24"/>
          <w:u w:val="none"/>
        </w:rPr>
        <w:t xml:space="preserve">For weight and health conscious dieters sugar is usually the first staple food to be eliminated and the hardest to quit.  Sugar and tasty addictive sugary foods, are not only bad for the teeth but generally have a net negative nutritional value.  Eliminating sugar is always a sane way to improve your diet.  </w:t>
      </w:r>
      <w:r>
        <w:rPr>
          <w:rFonts w:cs="Times New Roman" w:ascii="Times New Roman" w:hAnsi="Times New Roman"/>
          <w:sz w:val="24"/>
          <w:szCs w:val="24"/>
        </w:rPr>
        <w:t>In 2004 CDC reported that at least 1/3 of all deaths in the United States were related to poor diet and lack of physical activity (Black ’10: 162).</w:t>
      </w:r>
      <w:r>
        <w:rPr/>
        <w:t xml:space="preserve">  </w:t>
      </w:r>
      <w:r>
        <w:rPr>
          <w:rStyle w:val="InternetLink"/>
          <w:rFonts w:cs="Times New Roman" w:ascii="Times New Roman" w:hAnsi="Times New Roman"/>
          <w:color w:val="000000"/>
          <w:sz w:val="24"/>
          <w:szCs w:val="24"/>
          <w:u w:val="none"/>
        </w:rPr>
        <w:t xml:space="preserve">Vast numbers of obese diabetics follow the sugar free meat dishes of diabetic cookbooks to the grave.  An estimated 10 to 50 percent of persons who frequently engage in the binge-purge style of eating experience enlargement of the parotid (and occasionally the sublingual) salivary glands.  The mortality rate for anorexics is estimated between 7 and 21 percent (Smith ’97: 190, 191).  There are other diets of great interest.  The most important diet for the vast majority of people hoping to improve their health and athletic performance, namely heart, cancer and diabetes patients, is a vegan diet.  By eating only fruits, vegetables and whole grains one can reliably lose weight while eating larger portions of food than calorie dense meat and sugar dishes would allow. With a minimum of exercise the vegan diet is a sure-fire weight loss, colon cleanse and washboard abdomen maintenance diet.  Meats and to a lesser extent all animal products, are fatty, and take much longer to digest than vegetable products because meat is tough and our gut flora is trained not to attack human tissue, which is animal.  Steak can take as long as three weeks to digest, chicken a week, fish three days and eggs and dairy one full day of fat while vegetable matter would be discretely digested and excreted in less than a day.  Spiritually veganism is much healthier, meat is murder, eggs and dairy are a form of slavery, and it is a simple matter to stop eating animal products, and enjoy improved health if you are like most obese diabetic Americans with angina.  Biologically it is unwise to train your gut flora to betray the animal kingdom because it is much more likely that they will attack healthy human tissue.  For people attempting to cleanse their body of a chronic life threatening infection such as bacterial endocarditis or cancer it is medically necessary to eat a strictly vegan diet if one is to hope for blood clean enough for osmosis to cleanse fatty necrotic tissue from the body and liberate oneself from one’s own fat deposits to enhance the precision of the body’s ability to detect environmental toxins with the mind to eliminate them.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The Bible, as weak on exercise as tooth cleaning, was written before sugar had penetrated the global market.  The Jews wrote complicated kosher rules governing what could be eaten which the Christians threw out.  Although the Mormons are proscribed not to drink strong liquor or hot drinks or to consume tobacco, a vice contemporary with sugar, there is no reference to sugar in the Scripture of the LDS Church (Doctrine and Covenant 83:8&amp;9).  Conventional wisdom of both Old and New Testaments concur that the vegetable diet is superior for academic and healing performance.  Daniel purposed in his heart that he would not defile himself with the portion of the king’s meat, nor with the wine which he drank...I beseech thee, ten days; and let them give us vegetables to eat and water to drink…At the end of ten days their countenances appeared fairer in flesh than all the children which did eat the king’s meat… God gave them knowledge and skill in all learning and wisdom…In all matters of wisdom and understanding, that the king enquired of them, he found them ten times better than all the magicians and astrologers that were in all his realm  (Daniel 1:8-21).   For one who is strong believes they may eat all tings; another, who is weak, eats only vegetables and herbs (Romans 14:2).  Unfortunately for statistical certainty regarding the benefits of a vegan diet the Indian people, with high numbers of vegetarian Hindus, do not have adequate sanitation and clean water wherefore they have high levels of cholera and other infectious diseases, wherefore the longevity statistics of vegetarian people is disturbingly only at the global average of 66 years, although conventional wisdom and personal experience indicates the vegan diet has great potential for the pursuit of beauty to transcend the obsession with health and dramatically improve the quality and length of life.</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one diet is completely right for everyone and people with inflammatory bowel disease (IBD), with the most sensitive digestive tracts, benefit from meat fiber and are allergic to many vegetables.  Let not him that eats despise him that doesn’t eat, one who eats must judge what they eat (Romans 14:3)  Some people with IBD may have problems digesting legumes, fiber-rich foods, raw salads, spices, additives, preservative, fried foods, and others.  By steaming or cooking most foods, it reduces the live enzyme content of the food and makes it significantly easier on your digestion if you are suffering.  Sometimes inflammatory bowel disease sufferers who suffer from gas, diarrhea, constipation and other ailments who have tried high fiber diets and failed, may want to try a low fiber diet initially while inflammation is being treated and reduced.  Low fiber doesn’t mean that vegetables need to be omitted form the diet.  Make sure to include vegetable juices without pulp, potatoes without skin, alfalfa sprouts, beets, green/yellow beans, carrots, celery, cucumber without the peel, eggplant if it doesn’t cause reactions, lettuce, mushrooms, green/red peppers, squash and zucchini.  Many grains can be omitted considering they add to the fiber load and also are acidic for the system.  Avoid vegetables from the cruciferous family such as broccoli, cauliflower, Brussels sprouts, cabbage, and kale, Swiss chard, etc.  Clean proteins are acceptable such as chicken, turkey, fish and eggs.  Avoid all nuts and seeds unless they are ground into butters.  A small amount of rice should be okay as long as it doesn’t worsen symptoms.  Include some fruits in your diet such as apples as long as they are in a sauce form or steamed until soft and tender, apricots, bananas, cantaloupe, grapes, honeydew melon, peaches and watermelon.  Avoid dried fruits and raw fruits except bananas.  Filtered water is extremely important if you are in this stage, as it will keep everything moving in the body.  Drink at least 8-10 glasses of filtered water daily. Smoothies are an excellent way to keep nutrition up while using a low fiber diet until gastrointestinal inflammation decreases (Black ’10: 167, 1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41" w:name="ben"/>
      <w:bookmarkEnd w:id="41"/>
      <w:r>
        <w:rPr>
          <w:rFonts w:cs="Times New Roman" w:ascii="Times New Roman" w:hAnsi="Times New Roman"/>
          <w:sz w:val="24"/>
          <w:szCs w:val="24"/>
        </w:rPr>
        <w:t>Beneficial and Problematic Foods for Ulcerative Colit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42" w:name="ben"/>
      <w:bookmarkStart w:id="43" w:name="ben"/>
      <w:bookmarkEnd w:id="43"/>
    </w:p>
    <w:tbl>
      <w:tblPr>
        <w:tblW w:w="9216" w:type="dxa"/>
        <w:jc w:val="left"/>
        <w:tblInd w:w="247" w:type="dxa"/>
        <w:tblLayout w:type="fixed"/>
        <w:tblCellMar>
          <w:top w:w="0" w:type="dxa"/>
          <w:left w:w="108" w:type="dxa"/>
          <w:bottom w:w="0" w:type="dxa"/>
          <w:right w:w="108" w:type="dxa"/>
        </w:tblCellMar>
      </w:tblPr>
      <w:tblGrid>
        <w:gridCol w:w="4619"/>
        <w:gridCol w:w="4597"/>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tially problematic foods to avoid</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s and spices to includ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at or maybe all glute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d water fish</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iry</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s and seeds if tolerate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gar</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glasses of filtered water dail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to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er after disease is managed</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gplan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ax seeds or walnut oil in salad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atoe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n hormone free mea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pper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rmone free egg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rik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getables, steamed if sensitive to digesti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yenn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uits, steamed if sensitive digesti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er in early stages of diseas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tritional powders</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ffein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meric</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ocolat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ng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cohol</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semar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bonated drinks and soda</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lic and garlic powder</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ficial sweetener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ammon</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ficial additives and preservativ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antro</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ed food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sley</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ied frui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sil</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it gas-producing foods such as cabbage family vegetables (broccoli, cabbage, cauliflower and Brussels sprouts) legumes, onions and chives.</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center"/>
        <w:rPr/>
      </w:pPr>
      <w:r>
        <w:rPr>
          <w:rFonts w:cs="Times New Roman" w:ascii="Times New Roman" w:hAnsi="Times New Roman"/>
          <w:sz w:val="24"/>
          <w:szCs w:val="24"/>
        </w:rPr>
        <w:t>Source: Black ’10: 1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nger can be used for gastrointestinal irritation and inflammation.  Ginger tea is helpful in settling the stomach and can also be helpful in nausea.  The tea should be used at 3 cups daily. Garlic is also a useful supplement especially if there is concern that there is yeast, bacterial or parasitic overgrowth.  Garlic is anti-inflammatory, blood thinning, antimicrobial, and anti-cancer.  Garlic supplements need to be taken with the odor to get the best effect.  If your stomach, family members and co-workers can handle it, the best way to take garlic is to eat while cloves.  Turmeric, or curcumin, can be used as a spice in foods or can be taken in therapeutic doses either through tincture form or capsule fork.  Curcumin has significant anti-inflammatory properties and very high antioxidant capability making it a superb nutrient to use in any gastrointestinal condition, inflammation related condition, and to use preventatively to ward off cancer and chronic illness.  In people who have ulcerative colitis, studies have shown that curcumin supplements, when compared with placebo, reduced the number of relapses by about fifty percent.  A recent article in Current Pharmaceutical Design also notes that in the treatment of inflammatory bowel disease curcumin and its unrivalled safety profile suggest that is has bright prospects (Black ’10: 135, 136, 1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itters are useful herbs that function to stimulate gastric function in addition to liver function and detoxification, they help to control blood sugar, and they aid in stress relief due to their stimluatino of the parasympathic nerves in the gastrointestinal tract.  They are helpful in IBD patients because they stimulate mucosal immunity and function to create balance of inflammation within the GI tract and they may help to repair mucosal wall damage caused by inflammation.  Examples of bitters include licorice, peppermint, calandula, dandelion, artichoke leaf, blessed thistle, angelica, motherwort, wormwood, bitter orange peel, lemon peel, gentian root, mugwort, goldenseal, casara sagrada, hops chamomile and yarrow.  A demulcent is an herb that functions in providing a soothing film over a mucus membrane.  For example, honey is often used as a demulcent for a sore throat, because it helps to coat the throat mucus membrane.  IBD Soothing GI Tea Peppermint and Chamomile.  Acidophilus supplementation proves beneficial in irritable bowel sufferers at decreasing diarrhea and reestablishing proper flora balance.  A different probiotic </w:t>
      </w:r>
      <w:r>
        <w:rPr>
          <w:rFonts w:cs="Times New Roman" w:ascii="Times New Roman" w:hAnsi="Times New Roman"/>
          <w:i/>
          <w:sz w:val="24"/>
          <w:szCs w:val="24"/>
        </w:rPr>
        <w:t>Faecalibacterium prausnitzii</w:t>
      </w:r>
      <w:r>
        <w:rPr>
          <w:rFonts w:cs="Times New Roman" w:ascii="Times New Roman" w:hAnsi="Times New Roman"/>
          <w:sz w:val="24"/>
          <w:szCs w:val="24"/>
        </w:rPr>
        <w:t xml:space="preserve"> was studied in France for the Treatment of Crohn’s disease and proved beneficial in reducing inflammation in the colon. Sachharomyces boulardi is a very important probiotic to use in times of excess yeast of chronic fungal infections (Black ’10: 139, 147, 150, 1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A wide variety of plants, with analgesic or counterirritant properties, have been used throughout the world to treat toothache.  Fagara (Ruaceae) bark or leaf is chewed for relief.  Euphorbiaceae latex is placed in the hollow of carious teeth for relief.  Fabaceae is used in the preparation of gargles and moutwashes.  Asteraceae, acts as local anesthetic chewed.  Latex fillings that serve as temporary fillings for prepared tooth cavities are made from numerous sapotaceous trees such as </w:t>
      </w:r>
      <w:r>
        <w:rPr>
          <w:rFonts w:cs="Times New Roman" w:ascii="Times New Roman" w:hAnsi="Times New Roman"/>
          <w:i/>
          <w:sz w:val="24"/>
          <w:szCs w:val="24"/>
        </w:rPr>
        <w:t>Palaquium ahernianum</w:t>
      </w:r>
      <w:r>
        <w:rPr>
          <w:rFonts w:cs="Times New Roman" w:ascii="Times New Roman" w:hAnsi="Times New Roman"/>
          <w:sz w:val="24"/>
          <w:szCs w:val="24"/>
        </w:rPr>
        <w:t xml:space="preserve"> (Philippines), </w:t>
      </w:r>
      <w:r>
        <w:rPr>
          <w:rFonts w:cs="Times New Roman" w:ascii="Times New Roman" w:hAnsi="Times New Roman"/>
          <w:i/>
          <w:sz w:val="24"/>
          <w:szCs w:val="24"/>
        </w:rPr>
        <w:t>P. gutta</w:t>
      </w:r>
      <w:r>
        <w:rPr>
          <w:rFonts w:cs="Times New Roman" w:ascii="Times New Roman" w:hAnsi="Times New Roman"/>
          <w:sz w:val="24"/>
          <w:szCs w:val="24"/>
        </w:rPr>
        <w:t xml:space="preserve"> (Malaya), </w:t>
      </w:r>
      <w:r>
        <w:rPr>
          <w:rFonts w:cs="Times New Roman" w:ascii="Times New Roman" w:hAnsi="Times New Roman"/>
          <w:i/>
          <w:sz w:val="24"/>
          <w:szCs w:val="24"/>
        </w:rPr>
        <w:t>P. oxleyanum</w:t>
      </w:r>
      <w:r>
        <w:rPr>
          <w:rFonts w:cs="Times New Roman" w:ascii="Times New Roman" w:hAnsi="Times New Roman"/>
          <w:sz w:val="24"/>
          <w:szCs w:val="24"/>
        </w:rPr>
        <w:t xml:space="preserve"> (Malaya), </w:t>
      </w:r>
      <w:r>
        <w:rPr>
          <w:rFonts w:cs="Times New Roman" w:ascii="Times New Roman" w:hAnsi="Times New Roman"/>
          <w:i/>
          <w:sz w:val="24"/>
          <w:szCs w:val="24"/>
        </w:rPr>
        <w:t>Payena leerii</w:t>
      </w:r>
      <w:r>
        <w:rPr>
          <w:rFonts w:cs="Times New Roman" w:ascii="Times New Roman" w:hAnsi="Times New Roman"/>
          <w:sz w:val="24"/>
          <w:szCs w:val="24"/>
        </w:rPr>
        <w:t xml:space="preserve">(Burma), </w:t>
      </w:r>
      <w:r>
        <w:rPr>
          <w:rFonts w:cs="Times New Roman" w:ascii="Times New Roman" w:hAnsi="Times New Roman"/>
          <w:i/>
          <w:sz w:val="24"/>
          <w:szCs w:val="24"/>
        </w:rPr>
        <w:t>P. obscura</w:t>
      </w:r>
      <w:r>
        <w:rPr>
          <w:rFonts w:cs="Times New Roman" w:ascii="Times New Roman" w:hAnsi="Times New Roman"/>
          <w:sz w:val="24"/>
          <w:szCs w:val="24"/>
        </w:rPr>
        <w:t xml:space="preserve"> (Malaya), </w:t>
      </w:r>
      <w:r>
        <w:rPr>
          <w:rFonts w:cs="Times New Roman" w:ascii="Times New Roman" w:hAnsi="Times New Roman"/>
          <w:i/>
          <w:sz w:val="24"/>
          <w:szCs w:val="24"/>
        </w:rPr>
        <w:t>Sideroxylon attenuatum</w:t>
      </w:r>
      <w:r>
        <w:rPr>
          <w:rFonts w:cs="Times New Roman" w:ascii="Times New Roman" w:hAnsi="Times New Roman"/>
          <w:sz w:val="24"/>
          <w:szCs w:val="24"/>
        </w:rPr>
        <w:t xml:space="preserve"> (India, Phlippines), </w:t>
      </w:r>
      <w:r>
        <w:rPr>
          <w:rFonts w:cs="Times New Roman" w:ascii="Times New Roman" w:hAnsi="Times New Roman"/>
          <w:i/>
          <w:sz w:val="24"/>
          <w:szCs w:val="24"/>
        </w:rPr>
        <w:t>S. kaernbachianum</w:t>
      </w:r>
      <w:r>
        <w:rPr>
          <w:rFonts w:cs="Times New Roman" w:ascii="Times New Roman" w:hAnsi="Times New Roman"/>
          <w:sz w:val="24"/>
          <w:szCs w:val="24"/>
        </w:rPr>
        <w:t xml:space="preserve"> (New Guinea) Pistacia lentiscus (pistachio tree, Turkey), </w:t>
      </w:r>
      <w:r>
        <w:rPr>
          <w:rFonts w:cs="Times New Roman" w:ascii="Times New Roman" w:hAnsi="Times New Roman"/>
          <w:i/>
          <w:sz w:val="24"/>
          <w:szCs w:val="24"/>
        </w:rPr>
        <w:t>Eugenia caryophyllata</w:t>
      </w:r>
      <w:r>
        <w:rPr>
          <w:rFonts w:cs="Times New Roman" w:ascii="Times New Roman" w:hAnsi="Times New Roman"/>
          <w:sz w:val="24"/>
          <w:szCs w:val="24"/>
        </w:rPr>
        <w:t>.  Normally teeth are extracted surgically but in folk-remedy they can be removed readily if treated with plant materials such as the celandine poppy (</w:t>
      </w:r>
      <w:r>
        <w:rPr>
          <w:rFonts w:cs="Times New Roman" w:ascii="Times New Roman" w:hAnsi="Times New Roman"/>
          <w:i/>
          <w:sz w:val="24"/>
          <w:szCs w:val="24"/>
        </w:rPr>
        <w:t>Chelidonium majus</w:t>
      </w:r>
      <w:r>
        <w:rPr>
          <w:rFonts w:cs="Times New Roman" w:ascii="Times New Roman" w:hAnsi="Times New Roman"/>
          <w:sz w:val="24"/>
          <w:szCs w:val="24"/>
        </w:rPr>
        <w:t xml:space="preserve">), </w:t>
      </w:r>
      <w:r>
        <w:rPr>
          <w:rFonts w:cs="Times New Roman" w:ascii="Times New Roman" w:hAnsi="Times New Roman"/>
          <w:i/>
          <w:sz w:val="24"/>
          <w:szCs w:val="24"/>
        </w:rPr>
        <w:t>Chlorophora tinctoria</w:t>
      </w:r>
      <w:r>
        <w:rPr>
          <w:rFonts w:cs="Times New Roman" w:ascii="Times New Roman" w:hAnsi="Times New Roman"/>
          <w:sz w:val="24"/>
          <w:szCs w:val="24"/>
        </w:rPr>
        <w:t xml:space="preserve"> (Moraceae), </w:t>
      </w:r>
      <w:r>
        <w:rPr>
          <w:rFonts w:cs="Times New Roman" w:ascii="Times New Roman" w:hAnsi="Times New Roman"/>
          <w:i/>
          <w:sz w:val="24"/>
          <w:szCs w:val="24"/>
        </w:rPr>
        <w:t>Jura crepitans</w:t>
      </w:r>
      <w:r>
        <w:rPr>
          <w:rFonts w:cs="Times New Roman" w:ascii="Times New Roman" w:hAnsi="Times New Roman"/>
          <w:sz w:val="24"/>
          <w:szCs w:val="24"/>
        </w:rPr>
        <w:t xml:space="preserve"> (Euphorbiaceae), </w:t>
      </w:r>
      <w:r>
        <w:rPr>
          <w:rFonts w:cs="Times New Roman" w:ascii="Times New Roman" w:hAnsi="Times New Roman"/>
          <w:i/>
          <w:sz w:val="24"/>
          <w:szCs w:val="24"/>
        </w:rPr>
        <w:t>Ximenia Americana</w:t>
      </w:r>
      <w:r>
        <w:rPr>
          <w:rFonts w:cs="Times New Roman" w:ascii="Times New Roman" w:hAnsi="Times New Roman"/>
          <w:sz w:val="24"/>
          <w:szCs w:val="24"/>
        </w:rPr>
        <w:t xml:space="preserve"> (Olacaceae) and </w:t>
      </w:r>
      <w:r>
        <w:rPr>
          <w:rFonts w:cs="Times New Roman" w:ascii="Times New Roman" w:hAnsi="Times New Roman"/>
          <w:i/>
          <w:sz w:val="24"/>
          <w:szCs w:val="24"/>
        </w:rPr>
        <w:t>Acacia pinnata</w:t>
      </w:r>
      <w:r>
        <w:rPr>
          <w:rFonts w:cs="Times New Roman" w:ascii="Times New Roman" w:hAnsi="Times New Roman"/>
          <w:sz w:val="24"/>
          <w:szCs w:val="24"/>
        </w:rPr>
        <w:t xml:space="preserve"> (Fabaceae) (Lewis &amp; Elvin-Lewis ’77: 248, 249, 259).</w:t>
      </w:r>
    </w:p>
    <w:p>
      <w:pPr>
        <w:pStyle w:val="NormalWeb"/>
        <w:rPr/>
      </w:pPr>
      <w:bookmarkStart w:id="44" w:name="hygiene"/>
      <w:bookmarkEnd w:id="44"/>
      <w:r>
        <w:rPr/>
        <w:t>Chapter 4 Oral Hygiene</w:t>
      </w:r>
    </w:p>
    <w:p>
      <w:pPr>
        <w:pStyle w:val="Normal"/>
        <w:spacing w:lineRule="auto" w:line="240" w:before="0" w:after="0"/>
        <w:rPr>
          <w:rFonts w:ascii="Times New Roman" w:hAnsi="Times New Roman" w:cs="Times New Roman"/>
          <w:sz w:val="24"/>
          <w:szCs w:val="24"/>
        </w:rPr>
      </w:pPr>
      <w:bookmarkStart w:id="45" w:name="hygiene"/>
      <w:bookmarkEnd w:id="45"/>
      <w:r>
        <w:rPr>
          <w:rFonts w:cs="Times New Roman" w:ascii="Times New Roman" w:hAnsi="Times New Roman"/>
          <w:sz w:val="24"/>
          <w:szCs w:val="24"/>
        </w:rPr>
        <w:t xml:space="preserve">Oral hygiene is the practice of keeping the mouth clean and is a means of preventing dental caries, </w:t>
      </w:r>
      <w:hyperlink r:id="rId71">
        <w:r>
          <w:rPr>
            <w:rStyle w:val="InternetLink"/>
            <w:rFonts w:cs="Times New Roman" w:ascii="Times New Roman" w:hAnsi="Times New Roman"/>
            <w:sz w:val="24"/>
            <w:szCs w:val="24"/>
          </w:rPr>
          <w:t>gingivitis</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periodontal disease</w:t>
        </w:r>
      </w:hyperlink>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bad breath</w:t>
        </w:r>
      </w:hyperlink>
      <w:r>
        <w:rPr>
          <w:rFonts w:cs="Times New Roman" w:ascii="Times New Roman" w:hAnsi="Times New Roman"/>
          <w:sz w:val="24"/>
          <w:szCs w:val="24"/>
        </w:rPr>
        <w:t xml:space="preserve">, and other dental disorders. It consists of both professional and personal care. Regular cleanings, usually done by dentists and dental hygienists, remove </w:t>
      </w:r>
      <w:hyperlink r:id="rId74">
        <w:r>
          <w:rPr>
            <w:rStyle w:val="InternetLink"/>
            <w:rFonts w:cs="Times New Roman" w:ascii="Times New Roman" w:hAnsi="Times New Roman"/>
            <w:sz w:val="24"/>
            <w:szCs w:val="24"/>
          </w:rPr>
          <w:t>tartar</w:t>
        </w:r>
      </w:hyperlink>
      <w:r>
        <w:rPr>
          <w:rFonts w:cs="Times New Roman" w:ascii="Times New Roman" w:hAnsi="Times New Roman"/>
          <w:sz w:val="24"/>
          <w:szCs w:val="24"/>
        </w:rPr>
        <w:t xml:space="preserve"> (mineralized plaque) that may develop even with careful brushing and flossing. Professional cleaning includes tooth scaling, using various instruments or devices to loosen and remove deposits from teeth. The conventional wisdom is to brush and floss twice a day and see your dentist twice a year.  </w:t>
      </w:r>
      <w:r>
        <w:rPr>
          <w:rStyle w:val="InternetLink"/>
          <w:rFonts w:cs="Times New Roman" w:ascii="Times New Roman" w:hAnsi="Times New Roman"/>
          <w:color w:val="000000"/>
          <w:sz w:val="24"/>
          <w:szCs w:val="24"/>
          <w:u w:val="none"/>
        </w:rPr>
        <w:t xml:space="preserve">People who only eat fruits and vegetables will not have much plaque growth because natural, whole foods do not feed plaque, and in addition, these types of foods clean our teeth while we chew.  Use your gums as an indicator of whether you are doing a good job cleaning your mouth.  If your gums bleed when you thoroughly clean your teeth and gums, then you need to work harder on your daily cleaning regiment and diet. Using baking soda out of the box as a dentifrice, instead of toothpaste, can help. Hydrogen peroxide may also help fight gum infections (Jerome ’00: 405, 410). Approximately one in ten persons has a tendency to accumulate tartar very rapidly (Smith ’97: 68). Most studies show that the average American devotes less than one minute to brushing his or her teeth, time inadequate to remove plaque effectively (Smith ’97: 78). </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Dental causes of halitosis (bad breath) include caries, poorly fitting dental appliances and prostheses, defective restorations, diseases of the dental pulp, candidiasis, and a tongue with fissures, which trap food debris and bacteria.  Breath also becomes unpleasant smelling during sleep and mouth breathing when the production of saliva is reduced and the alkalinity in the mouth increased.  Dieting, which increases the metabolic breakdown of fats and proteins, contributes to bad breath, whereas eating reduces it. Oral hygiene should be improved by removing plaque and using mouthrinses and other agents to reduce oral bacteria (Smith ’97: 163).  Oral hygiene involves the control of plaque, dietary modification and the use of fluorides and sealants.  To prevent caries and periodontal disease, plaque, the transparent mat of bacteria and its toxic by-products that coat the teeth, needs to be regularly removed.  </w:t>
      </w:r>
      <w:r>
        <w:rPr>
          <w:rFonts w:cs="Times New Roman" w:ascii="Times New Roman" w:hAnsi="Times New Roman"/>
          <w:sz w:val="24"/>
          <w:szCs w:val="24"/>
        </w:rPr>
        <w:t xml:space="preserve">The purpose of cleaning teeth is to remove plaque, which consists mostly of bacteria.  Healthcare professionals recommend regular brushing twice a day (in the morning and in the evening, or after meals) in order to prevent the formation of plaque and tartar.   </w:t>
      </w:r>
      <w:r>
        <w:rPr>
          <w:rStyle w:val="InternetLink"/>
          <w:rFonts w:cs="Times New Roman" w:ascii="Times New Roman" w:hAnsi="Times New Roman"/>
          <w:color w:val="000000"/>
          <w:sz w:val="24"/>
          <w:szCs w:val="24"/>
          <w:u w:val="none"/>
        </w:rPr>
        <w:t xml:space="preserve">At home, plaque removal can be accomplished mechanically, with brushing and flossing and the use of other aids to clean between the teeth, and to a lesser extent, chemically, with some mouth-rinses and toothpastes. Dental floss is needed to remove the plaque on the sides of the teeth where they touch. Minimum recommended brushing time is two minutes.  Most plaque removal takes place from the mechanical act of brushing. Choose smaller toothbrushes for children. Brush your teeth at least twice a day with a toothpaste that contains fluoride.  If you can, brush every time after eating, particularly sweets and white flours.  Floss at least once a day.  The ADA recommends spending a minimum of ten minutes a day brushing and flossing.  Replace your toothbrush every three months.  Rotate toothbrushes.  Have two or three different ones and use them consecutively.  Never share a toothbrush with anyone.  Supervise children under the age of six years when they use toothpaste.  Do not swallow toothpaste.  Visit your dentist regularly.  Have your teeth professionally cleaned on a regular basis (Smith ’97: 63, 64, 65, 67).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Fonts w:cs="Times New Roman" w:ascii="Times New Roman" w:hAnsi="Times New Roman"/>
          <w:sz w:val="24"/>
          <w:szCs w:val="24"/>
        </w:rPr>
        <w:t xml:space="preserve">The practice of using the toothbrush and toothpaste originates from populations who once cleaned their teeth by using equivalents of toothbrushes (chewing sticks) or such forms of mechanical plaque removers as chewing gum or bark.  Muhammed said, that “the Siwak (chewing stick) is an implement for the cleansing of teeth and a pleasure to God”. In vast parts of the world where tooth brushing is uncommon, the practice of tooth cleaning by chewing sticks has been known since antiquity.  The precise method for use of these implements recorded by the Babylonians in 5000 BC and the fashion ultimately spread throughout the Greek and Roman empires and elsewhere.  In China sticks were fashioned into ornate toothpicks, and the counterpart to the modern toothbrush was devised by the Chinese in the fifteenth century.  American Indians cleaned their teeth with fibrous plant materials (quids) sinews, bones and toothpicks. The wood of the </w:t>
      </w:r>
      <w:r>
        <w:rPr>
          <w:rFonts w:cs="Times New Roman" w:ascii="Times New Roman" w:hAnsi="Times New Roman"/>
          <w:i/>
          <w:sz w:val="24"/>
          <w:szCs w:val="24"/>
        </w:rPr>
        <w:t>Cornus florida</w:t>
      </w:r>
      <w:r>
        <w:rPr>
          <w:rFonts w:cs="Times New Roman" w:ascii="Times New Roman" w:hAnsi="Times New Roman"/>
          <w:sz w:val="24"/>
          <w:szCs w:val="24"/>
        </w:rPr>
        <w:t xml:space="preserve"> (Dogwood) is much used by Dentists, as the young branches stripped of their bark, and rubbed with their ends against the teeth, render them extremely white (Lewis &amp; Elvin-Lewis ’77: 226, 229).  </w:t>
      </w:r>
      <w:r>
        <w:rPr>
          <w:rStyle w:val="InternetLink"/>
          <w:rFonts w:cs="Times New Roman" w:ascii="Times New Roman" w:hAnsi="Times New Roman"/>
          <w:color w:val="000000"/>
          <w:sz w:val="24"/>
          <w:szCs w:val="24"/>
          <w:u w:val="none"/>
        </w:rPr>
        <w:t xml:space="preserve">The Chinese are accredited with inventing the toothbrush in 1000AD.  The inexpensive toothbrush with a plastic handle and nylon bristles made its debut in the late 1930s.  The electric toothbrush was introduced in 1938.  Sonic toothbrushes vibrate at over 30,000 strokes each minute, 150 times faster than it is possible to brush manually.  </w:t>
      </w:r>
      <w:hyperlink r:id="rId75">
        <w:r>
          <w:rPr>
            <w:rStyle w:val="InternetLink"/>
            <w:rFonts w:cs="Times New Roman" w:ascii="Times New Roman" w:hAnsi="Times New Roman"/>
            <w:sz w:val="24"/>
            <w:szCs w:val="24"/>
          </w:rPr>
          <w:t>Electric toothbrushes</w:t>
        </w:r>
      </w:hyperlink>
      <w:r>
        <w:rPr>
          <w:rFonts w:cs="Times New Roman" w:ascii="Times New Roman" w:hAnsi="Times New Roman"/>
          <w:sz w:val="24"/>
          <w:szCs w:val="24"/>
        </w:rPr>
        <w:t xml:space="preserve"> are not considered more effective than manual brushes for most people. The most important advantage of electric toothbrushes is their ability to aid people with dexterity difficulties, such as those associated with rheumatoid arthritis.  </w:t>
      </w:r>
    </w:p>
    <w:p>
      <w:pPr>
        <w:pStyle w:val="Normal"/>
        <w:spacing w:lineRule="auto" w:line="240" w:before="0" w:after="0"/>
        <w:jc w:val="center"/>
        <w:rPr>
          <w:rFonts w:ascii="Times New Roman" w:hAnsi="Times New Roman" w:cs="Times New Roman"/>
          <w:sz w:val="24"/>
          <w:szCs w:val="24"/>
        </w:rPr>
      </w:pPr>
      <w:bookmarkStart w:id="46" w:name="chewing"/>
      <w:r>
        <w:rPr>
          <w:rFonts w:cs="Times New Roman" w:ascii="Times New Roman" w:hAnsi="Times New Roman"/>
          <w:sz w:val="24"/>
          <w:szCs w:val="24"/>
        </w:rPr>
        <w:t xml:space="preserve">Chewing Sticks Found in America for Cleaning Teeth </w:t>
      </w:r>
      <w:bookmarkEnd w:id="4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983"/>
        <w:gridCol w:w="1620"/>
        <w:gridCol w:w="2520"/>
        <w:gridCol w:w="253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calit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icinal Us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ark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chyranthes asper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an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abia, Pan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ds emetic; branch used for hydrophobia and snake bite; roots for scorpion stings</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tula lent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astern United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etula lute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utheastern United Stat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ornus florid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astern United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itens teeth</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aultheria procumb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rirheumatic; analgesic; dysentery; toothach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hyl salicylate; root chewed 6 weeks each spring by young people prevents toothache</w:t>
            </w:r>
          </w:p>
        </w:tc>
      </w:tr>
      <w:tr>
        <w:trPr>
          <w:trHeight w:val="9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ouania lupuloid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pical Amer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l and harden gums; dried powdered stems made into dentrifice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othwash ingredient in Jamaica</w:t>
            </w:r>
          </w:p>
        </w:tc>
      </w:tr>
      <w:tr>
        <w:trPr>
          <w:trHeight w:val="9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ouania polygam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dura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hers on chew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iquidambar styraciflua</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tern United States, Mex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g soaked in water or whiskey (Appalachi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assafras albidu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g without ba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alachia, U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iseptic; disinfect root canals; flavoring; tonic</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ins safrole (a carcinogen)</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Lewis &amp; Elvin-Lewis ’77: 231-2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 toothbrush is able to remove most plaque, except in areas between teeth. As a result, flossing is also considered a necessity to maintain oral hygiene. When used correctly, dental floss removes plaque from between teeth and at the </w:t>
      </w:r>
      <w:hyperlink r:id="rId76">
        <w:r>
          <w:rPr>
            <w:rStyle w:val="InternetLink"/>
            <w:rFonts w:cs="Times New Roman" w:ascii="Times New Roman" w:hAnsi="Times New Roman"/>
            <w:sz w:val="24"/>
            <w:szCs w:val="24"/>
          </w:rPr>
          <w:t>gum line</w:t>
        </w:r>
      </w:hyperlink>
      <w:r>
        <w:rPr>
          <w:rFonts w:cs="Times New Roman" w:ascii="Times New Roman" w:hAnsi="Times New Roman"/>
          <w:sz w:val="24"/>
          <w:szCs w:val="24"/>
        </w:rPr>
        <w:t xml:space="preserve">, where periodontal disease often begins and could develop caries. </w:t>
      </w:r>
      <w:r>
        <w:rPr>
          <w:rStyle w:val="InternetLink"/>
          <w:rFonts w:cs="Times New Roman" w:ascii="Times New Roman" w:hAnsi="Times New Roman"/>
          <w:color w:val="000000"/>
          <w:sz w:val="24"/>
          <w:szCs w:val="24"/>
          <w:u w:val="none"/>
        </w:rPr>
        <w:t>Take about 18 inches of floss.  Lightly wrap most of one end around the middle finger on one of your hands.  Wind most of the rest around the middle finger of your other hand, leaving a small section between both middle fingers.  Hold the floss taut between the thumb of one hand the forefinger of the other, leaving about an inch between the two.  Carefully insert the floss between two teeth, using a back and forth or sawing motion.  Gently bring the floss to the gum-line but do not force it under the gums.  Curve the floss around the edge of your tooth into the shape of the letter “C” and scrape it up and down the side.  Reverse the curve of the floss and slide it along the edge of the other tooth.  When cleaning your bottom teeth, you may find it easier to grasp the floss in your forefingers.  Repeat this procedure between the other teeth.  Studies have found no difference between in the effectiveness of either kind (Smith ’97: 69, 70).</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Cosmetic mouthwashes available over the counter usually contain an active ingredient to inhibit the growth of bacteria, a flavoring, an astringent to impart a tingling feeling in the mouth, and water.  They also contain ethyl alcohol in as much as 18 to 26 percent concentrations, a potential hazard to young children. Listerine and chlorhexidine gluconate, sold by prescription and marketed under the trade names Peridex or PerioGard. In studies Listerine has been shown to consistently reduce both plaque and gingivitis by over 20 percent, when used in conjunction with regular oral hygiene. Broad spectrum antimicrobial chlorhexidine gluconate is able to sustain its bacteria-killing ability over a period of time because it has substantivity, the ability to adhere to hard and soft tissues, the teeth and gums.  Studies have shown chlorhexidine’s abilities to reduce plaque and gingivitis to be around 50 and 45 percent respectively, but it has a propensity to promote tartar.  Recent studies have shown that quaternary ammonium compounds, cetylpryridinium chloride’s antibacterial properties in reducing plaque and gingivitis were about equivalent to a rinse containing a placebo (Smith ’97: 73, 74, 5).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A dental product with the American Dental Association (ADAs) Seal of Acceptance has been scientifically proven to be both safe and effective for the claims it makes to the ADA Council on Scientific Affairs.   Toothpastes marketed for sensitive teeth can desensitize the teeth to heat, cold and pressure.  The desensitizing agents are usually strontium chloride or potassium nitrate.  No toothpaste can remove stains that are incorporated into the tooth structure itself, such as those from fluorosis, tetracycline, anti-periodontitis medications, or aging.  It has been found that toothpastes, particularly cheap toothpastes advertised for sensitive teeth, actually cause the teeth to hurt, so buy name brand anti-cavity toothpaste.  The FDA raised concerns about the long-term safety of bleaching solutions, particularly those containing hydrogen peroxide, and home bleaching kits.  Manufacturers must submit studies.  The stains on healthy teeth that are easiest to remove by bleaching are those caused by food and beverages and the normal aging process.  The discoloration from tea and coffee will return if consumption is not reduced.  Removing stains caused by tetracycline can be more difficult and can take from five to ten sessions (Smith ’97: 63, 64, 68, 243).</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bookmarkStart w:id="47" w:name="schedule"/>
      <w:bookmarkEnd w:id="47"/>
      <w:r>
        <w:rPr>
          <w:rStyle w:val="InternetLink"/>
          <w:rFonts w:cs="Times New Roman" w:ascii="Times New Roman" w:hAnsi="Times New Roman"/>
          <w:color w:val="000000"/>
          <w:sz w:val="24"/>
          <w:szCs w:val="24"/>
          <w:u w:val="none"/>
        </w:rPr>
        <w:t>Schedule for Fluoride Supplementation by Fluoride Ion Level in Drinking Water (ppm)</w:t>
      </w:r>
    </w:p>
    <w:p>
      <w:pPr>
        <w:pStyle w:val="Normal"/>
        <w:spacing w:lineRule="auto" w:line="240" w:before="0" w:after="0"/>
        <w:jc w:val="center"/>
        <w:rPr>
          <w:rStyle w:val="InternetLink"/>
          <w:rFonts w:ascii="Times New Roman" w:hAnsi="Times New Roman" w:cs="Times New Roman"/>
          <w:color w:val="000000"/>
          <w:sz w:val="24"/>
          <w:szCs w:val="24"/>
          <w:u w:val="none"/>
        </w:rPr>
      </w:pPr>
      <w:r>
        <w:rPr/>
      </w:r>
      <w:bookmarkStart w:id="48" w:name="schedule"/>
      <w:bookmarkStart w:id="49" w:name="schedule"/>
      <w:bookmarkEnd w:id="49"/>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Less than 0.3 pp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0.3-0.6 pp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More than 0.6 p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Birth to 6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6 months to 3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0.25 mg/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Non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3 to 6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0.5 mg/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0.25 mg/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Non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6 to 16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1.0 mg/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0.50 mg/da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None</w:t>
            </w:r>
          </w:p>
        </w:tc>
      </w:tr>
    </w:tbl>
    <w:p>
      <w:pPr>
        <w:pStyle w:val="Normal"/>
        <w:numPr>
          <w:ilvl w:val="0"/>
          <w:numId w:val="3"/>
        </w:numPr>
        <w:spacing w:lineRule="auto" w:line="240" w:before="0" w:after="0"/>
        <w:rPr/>
      </w:pPr>
      <w:r>
        <w:rPr>
          <w:rStyle w:val="InternetLink"/>
          <w:rFonts w:cs="Times New Roman" w:ascii="Times New Roman" w:hAnsi="Times New Roman"/>
          <w:color w:val="000000"/>
          <w:sz w:val="24"/>
          <w:szCs w:val="24"/>
          <w:u w:val="none"/>
        </w:rPr>
        <w:t>pp (parts per million) = 1 mg(milligram)/liter</w:t>
      </w:r>
    </w:p>
    <w:p>
      <w:pPr>
        <w:pStyle w:val="Normal"/>
        <w:spacing w:lineRule="auto" w:line="240" w:before="0" w:after="0"/>
        <w:rPr/>
      </w:pPr>
      <w:r>
        <w:rPr>
          <w:rStyle w:val="InternetLink"/>
          <w:rFonts w:cs="Times New Roman" w:ascii="Times New Roman" w:hAnsi="Times New Roman"/>
          <w:color w:val="000000"/>
          <w:sz w:val="24"/>
          <w:szCs w:val="24"/>
          <w:u w:val="none"/>
        </w:rPr>
        <w:t>2.2 mg sodum fluoride contains 1 mg fluoride ion (Smith ’97: 143).</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Fonts w:cs="Times New Roman" w:ascii="Times New Roman" w:hAnsi="Times New Roman"/>
          <w:sz w:val="24"/>
          <w:szCs w:val="24"/>
        </w:rPr>
        <w:t xml:space="preserve">Fluoride therapy is often recommended to protect against dental caries. Water fluoridation and fluoride supplements decrease the incidence of dental caries. </w:t>
      </w:r>
      <w:r>
        <w:rPr>
          <w:rStyle w:val="InternetLink"/>
          <w:rFonts w:cs="Times New Roman" w:ascii="Times New Roman" w:hAnsi="Times New Roman"/>
          <w:color w:val="000000"/>
          <w:sz w:val="24"/>
          <w:szCs w:val="24"/>
          <w:u w:val="none"/>
        </w:rPr>
        <w:t xml:space="preserve">A dramatic reduction (between 50 and 60 percent) in the incidence of dental caries was attributed to the introduction of fluoridated water, usually in the ratio of 1 part per million, in the first years of the 1940s. In addition to fluoridated toothpaste there is also fluoride in soft drinks.  </w:t>
      </w:r>
      <w:r>
        <w:rPr>
          <w:rFonts w:cs="Times New Roman" w:ascii="Times New Roman" w:hAnsi="Times New Roman"/>
          <w:sz w:val="24"/>
          <w:szCs w:val="24"/>
        </w:rPr>
        <w:t>Fluoride helps prevent dental decay by binding to the hydroxyapatite crystals in enamel. The incorporated fluoride makes enamel more resistant to demineralization and thus more resistant to decay. Topical fluoride, such as a fluoride toothpaste or mouthwash, is also recommended to protect teeth surfaces. Many dentists include application of topical fluoride solutions as part of routine cleanings</w:t>
      </w:r>
      <w:r>
        <w:rPr>
          <w:rStyle w:val="InternetLink"/>
          <w:rFonts w:cs="Times New Roman" w:ascii="Times New Roman" w:hAnsi="Times New Roman"/>
          <w:color w:val="000000"/>
          <w:sz w:val="24"/>
          <w:szCs w:val="24"/>
          <w:u w:val="none"/>
        </w:rPr>
        <w:t xml:space="preserve"> (Smith ’97: 82).</w:t>
      </w:r>
      <w:r>
        <w:rPr>
          <w:rFonts w:cs="Times New Roman" w:ascii="Times New Roman" w:hAnsi="Times New Roman"/>
          <w:sz w:val="24"/>
          <w:szCs w:val="24"/>
        </w:rPr>
        <w:t xml:space="preserve"> It is now generally accepted that at a concentration of 1 ppm fluoride in the water supply not only strengthens the apatite of teeth by increasing the rate of maturation of the enamel surface but reduces enamel solubility, favors formation of hydroxyl-apatite crystal structure during dissolution and remineralization of enamel, and exerts an effect on the growth of the organisms or their cariogenic potential by blocking bacterial enzymes (Lewis &amp; Elvin-Lewis ’77: 228).</w:t>
      </w:r>
      <w:r>
        <w:rPr>
          <w:rStyle w:val="InternetLink"/>
          <w:rFonts w:cs="Times New Roman" w:ascii="Times New Roman" w:hAnsi="Times New Roman"/>
          <w:color w:val="000000"/>
          <w:sz w:val="24"/>
          <w:szCs w:val="24"/>
          <w:u w:val="none"/>
        </w:rPr>
        <w:t xml:space="preserve">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bookmarkStart w:id="50" w:name="int"/>
      <w:r>
        <w:rPr>
          <w:rFonts w:cs="Times New Roman" w:ascii="Times New Roman" w:hAnsi="Times New Roman"/>
          <w:sz w:val="24"/>
          <w:szCs w:val="24"/>
        </w:rPr>
        <w:t>International Prevalence of Fluoridated Water</w:t>
      </w:r>
      <w:bookmarkEnd w:id="5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Australia 66% 10.5 million</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Canada 50% 13.0 million</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Former) Czechoslovakia 20% 3.0 million</w:t>
      </w:r>
    </w:p>
    <w:p>
      <w:pPr>
        <w:pStyle w:val="Normal"/>
        <w:spacing w:lineRule="auto" w:line="240" w:before="0" w:after="0"/>
        <w:rPr>
          <w:rStyle w:val="InternetLink"/>
          <w:rFonts w:ascii="Times New Roman" w:hAnsi="Times New Roman" w:cs="Times New Roman"/>
          <w:color w:val="000000"/>
          <w:sz w:val="24"/>
          <w:szCs w:val="24"/>
          <w:u w:val="none"/>
        </w:rPr>
      </w:pPr>
      <w:hyperlink r:id="rId77">
        <w:r>
          <w:rPr>
            <w:rStyle w:val="InternetLink"/>
            <w:rFonts w:cs="Times New Roman" w:ascii="Times New Roman" w:hAnsi="Times New Roman"/>
            <w:color w:val="000000"/>
            <w:sz w:val="24"/>
            <w:szCs w:val="24"/>
            <w:u w:val="none"/>
          </w:rPr>
          <w:t>(Former) East Germany 9% 1.5 million</w:t>
        </w:r>
      </w:hyperlink>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Finland 1.5% 0.07 million</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Ireland 50% 1.745 million</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New Zealand 66% 2.2 million</w:t>
      </w:r>
    </w:p>
    <w:p>
      <w:pPr>
        <w:pStyle w:val="Normal"/>
        <w:spacing w:lineRule="auto" w:line="240" w:before="0" w:after="0"/>
        <w:rPr>
          <w:rStyle w:val="InternetLink"/>
          <w:rFonts w:ascii="Times New Roman" w:hAnsi="Times New Roman" w:cs="Times New Roman"/>
          <w:color w:val="000000"/>
          <w:sz w:val="24"/>
          <w:szCs w:val="24"/>
          <w:u w:val="none"/>
        </w:rPr>
      </w:pPr>
      <w:hyperlink r:id="rId78">
        <w:r>
          <w:rPr>
            <w:rStyle w:val="InternetLink"/>
            <w:rFonts w:cs="Times New Roman" w:ascii="Times New Roman" w:hAnsi="Times New Roman"/>
            <w:color w:val="000000"/>
            <w:sz w:val="24"/>
            <w:szCs w:val="24"/>
            <w:u w:val="none"/>
          </w:rPr>
          <w:t>Spain 1% 3 million</w:t>
        </w:r>
      </w:hyperlink>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Switzerland 4% 0.26 million</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United Kingdom 9% 5.1 million</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United States 50% 122.0 million</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Former) USSR 15% 42.6 million</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Fluoride, many times greater than the 1 part per million often added to municipal water supplies and tetracycline antibiotics taken by a pregnant woman, infant, or child between the fourth month </w:t>
      </w:r>
      <w:r>
        <w:rPr>
          <w:rStyle w:val="InternetLink"/>
          <w:rFonts w:cs="Times New Roman" w:ascii="Times New Roman" w:hAnsi="Times New Roman"/>
          <w:i/>
          <w:color w:val="000000"/>
          <w:sz w:val="24"/>
          <w:szCs w:val="24"/>
          <w:u w:val="none"/>
        </w:rPr>
        <w:t>in utero</w:t>
      </w:r>
      <w:r>
        <w:rPr>
          <w:rStyle w:val="InternetLink"/>
          <w:rFonts w:cs="Times New Roman" w:ascii="Times New Roman" w:hAnsi="Times New Roman"/>
          <w:color w:val="000000"/>
          <w:sz w:val="24"/>
          <w:szCs w:val="24"/>
          <w:u w:val="none"/>
        </w:rPr>
        <w:t xml:space="preserve"> until about eight, may stain the developing dentin and cementum and slightly the enamel.  The amount of sodium fluoride necessary to cause death in an adult is estimated to be 5 grams consumed in a single dose.  This is over 10,000 times as much as is contained in a glass of water (Smith ’97: 23, 380).</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 xml:space="preserve">“Fluoride causes more human cancer death, and causes it faster, than any other chemical” according to Dean Burke, former Chief Chemist, National Cancer Institute.  Fluoride affects the teeth by changing the structure of the calcium crystals, the building blocks of the teeth.  If fluoride is present when the teeth are formed (ages 0-15), it will be found throughout the enamel.  The only nations with pro-fluoridation positions are the United States, Canada and Great Britain. A study by Dr. Hardy Limeback DDS found that there were higher rates of decay in Toronto that has been fluoridated for 36 years, than Vancouver that has never had fluoride in their water. The total number of people in the world with fluoride in their drinking water is approximately 205 million, only four percent of the world population.  60 percent of people drinking fluoridated water are Americans (Jerome ’00: 385, 393). </w:t>
      </w:r>
    </w:p>
    <w:p>
      <w:pPr>
        <w:pStyle w:val="Normal"/>
        <w:spacing w:lineRule="auto" w:line="240" w:before="280" w:after="280"/>
        <w:rPr>
          <w:rFonts w:ascii="Times New Roman" w:hAnsi="Times New Roman" w:eastAsia="Times New Roman" w:cs="Times New Roman"/>
          <w:sz w:val="24"/>
          <w:szCs w:val="24"/>
        </w:rPr>
      </w:pPr>
      <w:bookmarkStart w:id="51" w:name="restoration"/>
      <w:bookmarkEnd w:id="51"/>
      <w:r>
        <w:rPr>
          <w:rFonts w:eastAsia="Times New Roman" w:cs="Times New Roman" w:ascii="Times New Roman" w:hAnsi="Times New Roman"/>
          <w:sz w:val="24"/>
          <w:szCs w:val="24"/>
        </w:rPr>
        <w:t>Chapter 5 Restorative Treatment</w:t>
      </w:r>
    </w:p>
    <w:p>
      <w:pPr>
        <w:pStyle w:val="Normal"/>
        <w:spacing w:lineRule="auto" w:line="240" w:before="0" w:after="0"/>
        <w:rPr/>
      </w:pPr>
      <w:bookmarkStart w:id="52" w:name="restoration"/>
      <w:bookmarkEnd w:id="52"/>
      <w:r>
        <w:rPr>
          <w:rStyle w:val="InternetLink"/>
          <w:rFonts w:cs="Times New Roman" w:ascii="Times New Roman" w:hAnsi="Times New Roman"/>
          <w:color w:val="000000"/>
          <w:sz w:val="24"/>
          <w:szCs w:val="24"/>
          <w:u w:val="none"/>
        </w:rPr>
        <w:t xml:space="preserve">A healthy tooth does not decay.  A cavity is just a symptom of the tooth’s natural self-healing capability being overwhelmed.  Once a cavity forms it does need repair. Decay can even be reversed with a filling (Jerome ’00: 185). Sealants greatly reduce the number of caries, applied on abraded enamel of teeth without caries and leaky fillings, long term studies have shown that sealants are 25% less expensive than not using them.  If a cavity occurs, the tooth needs to be restored.  Restoration refers to any tooth filling, crown, denture, or other dental device that restores or replaces lost or infected (decayed) tooth structure and function.  Fillings are most often used to replace carious tissue when enough sound tooth structure remains to mechanically support them.  Teeth in which the caries has invaded the pulp need to be treated with root canal therapy or other endodontic treatment. </w:t>
      </w:r>
      <w:r>
        <w:rPr>
          <w:rFonts w:eastAsia="Times New Roman" w:cs="Times New Roman" w:ascii="Times New Roman" w:hAnsi="Times New Roman"/>
          <w:sz w:val="24"/>
          <w:szCs w:val="24"/>
        </w:rPr>
        <w:t xml:space="preserve">After a tooth has been damaged or destroyed, </w:t>
      </w:r>
      <w:hyperlink r:id="rId79">
        <w:r>
          <w:rPr>
            <w:rStyle w:val="InternetLink"/>
            <w:rFonts w:eastAsia="Times New Roman" w:cs="Times New Roman" w:ascii="Times New Roman" w:hAnsi="Times New Roman"/>
            <w:sz w:val="24"/>
            <w:szCs w:val="24"/>
          </w:rPr>
          <w:t>restoration</w:t>
        </w:r>
      </w:hyperlink>
      <w:r>
        <w:rPr>
          <w:rFonts w:eastAsia="Times New Roman" w:cs="Times New Roman" w:ascii="Times New Roman" w:hAnsi="Times New Roman"/>
          <w:sz w:val="24"/>
          <w:szCs w:val="24"/>
        </w:rPr>
        <w:t xml:space="preserve"> of the missing structure can be achieved with a variety of treatments. Restorations may be created from a variety of </w:t>
      </w:r>
      <w:hyperlink r:id="rId80">
        <w:r>
          <w:rPr>
            <w:rStyle w:val="InternetLink"/>
            <w:rFonts w:eastAsia="Times New Roman" w:cs="Times New Roman" w:ascii="Times New Roman" w:hAnsi="Times New Roman"/>
            <w:sz w:val="24"/>
            <w:szCs w:val="24"/>
          </w:rPr>
          <w:t>materials</w:t>
        </w:r>
      </w:hyperlink>
      <w:r>
        <w:rPr>
          <w:rFonts w:eastAsia="Times New Roman" w:cs="Times New Roman" w:ascii="Times New Roman" w:hAnsi="Times New Roman"/>
          <w:sz w:val="24"/>
          <w:szCs w:val="24"/>
        </w:rPr>
        <w:t xml:space="preserve">, including </w:t>
      </w:r>
      <w:hyperlink r:id="rId81">
        <w:r>
          <w:rPr>
            <w:rStyle w:val="InternetLink"/>
            <w:rFonts w:eastAsia="Times New Roman" w:cs="Times New Roman" w:ascii="Times New Roman" w:hAnsi="Times New Roman"/>
            <w:sz w:val="24"/>
            <w:szCs w:val="24"/>
          </w:rPr>
          <w:t>glass ionomer</w:t>
        </w:r>
      </w:hyperlink>
      <w:r>
        <w:rPr>
          <w:rFonts w:eastAsia="Times New Roman" w:cs="Times New Roman" w:ascii="Times New Roman" w:hAnsi="Times New Roman"/>
          <w:sz w:val="24"/>
          <w:szCs w:val="24"/>
        </w:rPr>
        <w:t xml:space="preserve">, </w:t>
      </w:r>
      <w:hyperlink r:id="rId82">
        <w:r>
          <w:rPr>
            <w:rStyle w:val="InternetLink"/>
            <w:rFonts w:eastAsia="Times New Roman" w:cs="Times New Roman" w:ascii="Times New Roman" w:hAnsi="Times New Roman"/>
            <w:sz w:val="24"/>
            <w:szCs w:val="24"/>
          </w:rPr>
          <w:t>amalgam</w:t>
        </w:r>
      </w:hyperlink>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sz w:val="24"/>
            <w:szCs w:val="24"/>
          </w:rPr>
          <w:t>gold</w:t>
        </w:r>
      </w:hyperlink>
      <w:r>
        <w:rPr>
          <w:rFonts w:eastAsia="Times New Roman" w:cs="Times New Roman" w:ascii="Times New Roman" w:hAnsi="Times New Roman"/>
          <w:sz w:val="24"/>
          <w:szCs w:val="24"/>
        </w:rPr>
        <w:t xml:space="preserve">, </w:t>
      </w:r>
      <w:hyperlink r:id="rId84">
        <w:r>
          <w:rPr>
            <w:rStyle w:val="InternetLink"/>
            <w:rFonts w:eastAsia="Times New Roman" w:cs="Times New Roman" w:ascii="Times New Roman" w:hAnsi="Times New Roman"/>
            <w:sz w:val="24"/>
            <w:szCs w:val="24"/>
          </w:rPr>
          <w:t>porcelain</w:t>
        </w:r>
      </w:hyperlink>
      <w:r>
        <w:rPr>
          <w:rFonts w:eastAsia="Times New Roman" w:cs="Times New Roman" w:ascii="Times New Roman" w:hAnsi="Times New Roman"/>
          <w:sz w:val="24"/>
          <w:szCs w:val="24"/>
        </w:rPr>
        <w:t xml:space="preserve">, and </w:t>
      </w:r>
      <w:hyperlink r:id="rId85">
        <w:r>
          <w:rPr>
            <w:rStyle w:val="InternetLink"/>
            <w:rFonts w:eastAsia="Times New Roman" w:cs="Times New Roman" w:ascii="Times New Roman" w:hAnsi="Times New Roman"/>
            <w:sz w:val="24"/>
            <w:szCs w:val="24"/>
          </w:rPr>
          <w:t>composite</w:t>
        </w:r>
      </w:hyperlink>
      <w:r>
        <w:rPr>
          <w:rFonts w:eastAsia="Times New Roman" w:cs="Times New Roman" w:ascii="Times New Roman" w:hAnsi="Times New Roman"/>
          <w:sz w:val="24"/>
          <w:szCs w:val="24"/>
        </w:rPr>
        <w:t>. Small restorations placed inside a tooth are referred to as "intracoronal restorations". These restorations may be formed directly in the mouth or may be cast using the lost-wax technique, such as for some inlays and onlays. When larger portions of a tooth are lost, an "extracoronal restoration" may be fabricated, such as a crown or a veneer, to restore the involved tooth.</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 xml:space="preserve">When primary molars are lost, the space does need to be maintained by any of a variety of dental appliances, band and loop, passive lingual arch, transpalatal arch, and distal shoe (Smith ’97: 80, 99, 146).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r>
        <w:rPr>
          <w:rStyle w:val="InternetLink"/>
          <w:rFonts w:cs="Times New Roman" w:ascii="Times New Roman" w:hAnsi="Times New Roman"/>
          <w:color w:val="000000"/>
          <w:sz w:val="24"/>
          <w:szCs w:val="24"/>
          <w:u w:val="none"/>
        </w:rPr>
        <w:t>Mouth with Mercury Fillings</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53" w:name="mouth"/>
      <w:r>
        <w:rPr>
          <w:lang w:val="en-US" w:eastAsia="en-US"/>
        </w:rPr>
        <w:drawing>
          <wp:inline distT="0" distB="0" distL="0" distR="0">
            <wp:extent cx="5097780" cy="3108325"/>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86"/>
                    <a:srcRect l="-13" t="-22" r="-13" b="-22"/>
                    <a:stretch>
                      <a:fillRect/>
                    </a:stretch>
                  </pic:blipFill>
                  <pic:spPr bwMode="auto">
                    <a:xfrm>
                      <a:off x="0" y="0"/>
                      <a:ext cx="5097780" cy="3108325"/>
                    </a:xfrm>
                    <a:prstGeom prst="rect">
                      <a:avLst/>
                    </a:prstGeom>
                  </pic:spPr>
                </pic:pic>
              </a:graphicData>
            </a:graphic>
          </wp:inline>
        </w:drawing>
      </w:r>
      <w:bookmarkEnd w:id="53"/>
    </w:p>
    <w:p>
      <w:pPr>
        <w:pStyle w:val="Normal"/>
        <w:spacing w:lineRule="auto" w:line="240" w:before="0" w:after="0"/>
        <w:jc w:val="center"/>
        <w:rPr/>
      </w:pPr>
      <w:r>
        <w:rPr>
          <w:rStyle w:val="InternetLink"/>
          <w:rFonts w:cs="Times New Roman" w:ascii="Times New Roman" w:hAnsi="Times New Roman"/>
          <w:color w:val="000000"/>
          <w:sz w:val="24"/>
          <w:szCs w:val="24"/>
          <w:u w:val="none"/>
        </w:rPr>
        <w:t>Credit: Megan Telpner</w:t>
      </w:r>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Endodontic treatment almost always is less costly and less involved than replacing a tooth with an implant or a fixed partial denture.  Depending on how many roots the tooth has root canal treatment usually involves one to three visits.  A cavity is prepared to gain access to the root canal system.  The root canal is cleaned.  A solution of sodium hypochlorite (bleach) or other antiseptic is frequently used to kill bacteria as well as medicines such as calcium hydroxide, or quaternary ammonium compounds.  Next, the canal is enlarged so it can receive a filling.  The medicine is sealed in with a temporary filling.  If there is an acute periapical abscess, the dentist may keep the tooth open overnight to drain.  On the next visit the dentist removes the temporary filling and a permanent material, frequently gutta-ercha, a rubberlike substance) is placed in the root canal and pulp chamber to seal of the apical formina and any cracks in the canal. The last step in the process is to place a permanent restoration in the tooth using composite resin or gold.  If root canal therapy has been performed correctly, a tooth should not discolor afterward, because all the pulp tissue is removed and use only translucent filling materials in the crown (Smith ’97: 232, 233). The technical term for a root-canal is “endodontic therapy” but most people just say “root-canal”.  After numbing the tooth, a hole is drilled in the top of the tooth, the hole is depended until the pulp chamber, the top end of the root-canal is reached.  Most back teeth have four root-canals.  The dentist now has access to the whole length of the root-canal.  Next a series of treatment is begun which clean and shape the root-canal which are flushed, treated with chemicals to kill bacteria and eventually filled.  American dentists perform an estimated 24 million root-canals a years (Jerome ’00: 337, 338).</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r>
        <w:rPr>
          <w:rStyle w:val="InternetLink"/>
          <w:rFonts w:cs="Times New Roman" w:ascii="Times New Roman" w:hAnsi="Times New Roman"/>
          <w:color w:val="000000"/>
          <w:sz w:val="24"/>
          <w:szCs w:val="24"/>
          <w:u w:val="none"/>
        </w:rPr>
        <w:t>Photo of Clean Cavities</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54" w:name="clean"/>
      <w:r>
        <w:rPr>
          <w:lang w:val="en-US" w:eastAsia="en-US"/>
        </w:rPr>
        <w:drawing>
          <wp:inline distT="0" distB="0" distL="0" distR="0">
            <wp:extent cx="5490845" cy="365696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87"/>
                    <a:srcRect l="-8" t="-11" r="-8" b="-11"/>
                    <a:stretch>
                      <a:fillRect/>
                    </a:stretch>
                  </pic:blipFill>
                  <pic:spPr bwMode="auto">
                    <a:xfrm>
                      <a:off x="0" y="0"/>
                      <a:ext cx="5490845" cy="3656965"/>
                    </a:xfrm>
                    <a:prstGeom prst="rect">
                      <a:avLst/>
                    </a:prstGeom>
                  </pic:spPr>
                </pic:pic>
              </a:graphicData>
            </a:graphic>
          </wp:inline>
        </w:drawing>
      </w:r>
      <w:bookmarkEnd w:id="54"/>
    </w:p>
    <w:p>
      <w:pPr>
        <w:pStyle w:val="Normal"/>
        <w:spacing w:lineRule="auto" w:line="240" w:before="0" w:after="0"/>
        <w:jc w:val="center"/>
        <w:rPr/>
      </w:pPr>
      <w:r>
        <w:rPr>
          <w:rStyle w:val="InternetLink"/>
          <w:rFonts w:cs="Times New Roman" w:ascii="Times New Roman" w:hAnsi="Times New Roman"/>
          <w:color w:val="000000"/>
          <w:sz w:val="24"/>
          <w:szCs w:val="24"/>
          <w:u w:val="none"/>
        </w:rPr>
        <w:t>Credit: Birth of a New Earth</w:t>
      </w:r>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Throughout history individuals have tried different tactics to replace or conceal their lost teeth.  Over 2,000 years ago, the Etruscans made gold appliances and attached them to natural teeth with gold wire.  Queen Elizabeth I used rolls of cloth to puff out her lips that had sunk from missing teeth.  Being toothless causes the face to collapse and the space between the nose and the chin diminishes and can cause speech problems (Smith ’97: 275, 276).  Hard carbide steel drill bits (burs) were invented, which did away with the old steel burs that required slow “grinding” in preparing a cavity because of their dullness.  Ask people over 50 what it was like to get a filling done in the early 1950s.  The final breakthrough came with the ultrahigh speed drill.  This new drill, using carbide steel burs, made it easy to crate fillings.  This combination of better anesthetics and the new drill with people’s increasing incomes brought about the “golden age of dentistry” which ran from the late 1940s to the late 1960s.  The reason the age was “golden” was that the demand for dental services exceeded the supply of dentists, so dentists were able to succeed financially without much effort or thought, particularly thoughts about the safety of mercury fillings (Jerome ’00: 122).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For all filling materials, decayed tooth structure must be removed and a cavity prepared with a variety of hand instruments and high and low speed rotary instruments with burs that use water and air for coolants.  Cavities can be simple, which means a carious lesion is confined to only one tooth surface, compound, which means lesions are on two surfaces of the same tooth, or complex, which means the carious lesions are present on more than two surfaces of the same tooth.  After the cavity is prepared, its walls are finished to provide a tight seal between the restoration and tooth structure to prevent microleakage and the development of staining, sensitivity, and recurrent caries.  The cavity may or may not be lined with a varnish of natural or synthetic resins.  Deep cavities may be lined with calcium hydroxide, glass ionomer cement, zinc phosphate, or other materials.  This seals the dentinal tubules and potentially the pulp from reaction to heat and cold, chemicals, galvanic shock, corrosive and hazardous materials, and bacteria.  In addition, a cement base may provide support for the restorative material (Smith ’97: 100).</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bookmarkStart w:id="55" w:name="filling"/>
      <w:r>
        <w:rPr>
          <w:rStyle w:val="InternetLink"/>
          <w:rFonts w:cs="Times New Roman" w:ascii="Times New Roman" w:hAnsi="Times New Roman"/>
          <w:color w:val="000000"/>
          <w:sz w:val="24"/>
          <w:szCs w:val="24"/>
          <w:u w:val="none"/>
        </w:rPr>
        <w:t>Different Types of Filling Materials</w:t>
      </w:r>
      <w:bookmarkEnd w:id="55"/>
      <w:r>
        <w:rPr>
          <w:rStyle w:val="InternetLink"/>
          <w:rFonts w:cs="Times New Roman" w:ascii="Times New Roman" w:hAnsi="Times New Roman"/>
          <w:color w:val="000000"/>
          <w:sz w:val="24"/>
          <w:szCs w:val="24"/>
          <w:u w:val="none"/>
        </w:rPr>
        <w:tab/>
      </w:r>
    </w:p>
    <w:p>
      <w:pPr>
        <w:pStyle w:val="Normal"/>
        <w:spacing w:lineRule="auto" w:line="240" w:before="0" w:after="0"/>
        <w:ind w:left="1440" w:firstLine="720"/>
        <w:rPr>
          <w:rStyle w:val="InternetLink"/>
          <w:rFonts w:ascii="Times New Roman" w:hAnsi="Times New Roman" w:cs="Times New Roman"/>
          <w:color w:val="000000"/>
          <w:sz w:val="24"/>
          <w:szCs w:val="24"/>
          <w:u w:val="none"/>
        </w:rPr>
      </w:pPr>
      <w:r>
        <w:rPr/>
      </w:r>
    </w:p>
    <w:tbl>
      <w:tblPr>
        <w:tblW w:w="8136" w:type="dxa"/>
        <w:jc w:val="center"/>
        <w:tblInd w:w="0" w:type="dxa"/>
        <w:tblLayout w:type="fixed"/>
        <w:tblCellMar>
          <w:top w:w="0" w:type="dxa"/>
          <w:left w:w="108" w:type="dxa"/>
          <w:bottom w:w="0" w:type="dxa"/>
          <w:right w:w="108" w:type="dxa"/>
        </w:tblCellMar>
      </w:tblPr>
      <w:tblGrid>
        <w:gridCol w:w="1962"/>
        <w:gridCol w:w="2098"/>
        <w:gridCol w:w="2114"/>
        <w:gridCol w:w="196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Typ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Reasons to Us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Not Recommended f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Advantag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Amalga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Small, moderate and some large deca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Teeth that have root canal work, very large lesion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Strong, long lasting, good seal at margin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Composite resin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Aesthetics, small filling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Very large filling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Blends in with tooth</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Cast gold, inlays, onlays, and crown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Large amounts of decay, for extra strength, to change bi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Adolescent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Long lasting, may improve strength of tooth for crown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Typ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Disadvantage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Longevity</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Cos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Amalgam</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Stains, silver color, can leak at margin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Long last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50 + prices vary with siz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Composite resin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Do not last long</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About 6 yea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60+ prices vary with siz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 xml:space="preserve">Cast gold inlays, onlays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Expensive, appearance, time required to plac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 xml:space="preserve">Long lasting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cs="Times New Roman" w:ascii="Times New Roman" w:hAnsi="Times New Roman"/>
                <w:color w:val="000000"/>
                <w:sz w:val="24"/>
                <w:szCs w:val="24"/>
                <w:u w:val="none"/>
              </w:rPr>
              <w:t>$400+ prices vary with type of metal and treatments</w:t>
            </w:r>
          </w:p>
        </w:tc>
      </w:tr>
    </w:tbl>
    <w:p>
      <w:pPr>
        <w:pStyle w:val="Normal"/>
        <w:spacing w:lineRule="auto" w:line="240" w:before="0" w:after="0"/>
        <w:jc w:val="center"/>
        <w:rPr/>
      </w:pPr>
      <w:r>
        <w:rPr>
          <w:rStyle w:val="InternetLink"/>
          <w:rFonts w:cs="Times New Roman" w:ascii="Times New Roman" w:hAnsi="Times New Roman"/>
          <w:color w:val="000000"/>
          <w:sz w:val="24"/>
          <w:szCs w:val="24"/>
          <w:u w:val="none"/>
        </w:rPr>
        <w:t>Source: Smith ’97: 101</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malgam is an alloy of different metals – silver and tin with lesser amounts of copper, indium, zinc, mercury, gold and palladium.  In response to the reputed problems and anxieties over mercury a mercury free metallic filling is under development.  At the present time, though, its mechanical and chemical properties are not advanced enough to make it an equivalent or acceptable substitute for the mercury containing amalgam (Smith ’97: 102). That first filling is a critical step in the life of the tooth.  Using amalgam [mercury fillings] requires removing a lot of tooth substance, not only diseased tooth substance, but healthy tooth substance as well.  Fillings should be as small as possible.  Once a large restoration has been placed it cannot be replaced with a smaller one.  And, when preparing restorations, as much healthy tooth substance should be retained as possible.  Use new materials composites of materials you can bond to the surface without undercuts.  You have to deal with the disease and then control the infection (Jerome ’00: 55, 56).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r>
        <w:rPr>
          <w:rStyle w:val="InternetLink"/>
          <w:rFonts w:cs="Times New Roman" w:ascii="Times New Roman" w:hAnsi="Times New Roman"/>
          <w:color w:val="000000"/>
          <w:sz w:val="24"/>
          <w:szCs w:val="24"/>
          <w:u w:val="none"/>
        </w:rPr>
        <w:t>Restored Premolar</w:t>
      </w:r>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56" w:name="restored"/>
      <w:r>
        <w:rPr>
          <w:rFonts w:eastAsia="Times New Roman" w:cs="Times New Roman" w:ascii="Times New Roman" w:hAnsi="Times New Roman"/>
          <w:color w:val="0000FF"/>
          <w:sz w:val="24"/>
          <w:szCs w:val="24"/>
          <w:lang w:val="en-US" w:eastAsia="en-US"/>
        </w:rPr>
        <w:drawing>
          <wp:inline distT="0" distB="0" distL="0" distR="0">
            <wp:extent cx="3841750" cy="354457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8"/>
                    <a:srcRect l="-13" t="-14" r="-13" b="-14"/>
                    <a:stretch>
                      <a:fillRect/>
                    </a:stretch>
                  </pic:blipFill>
                  <pic:spPr bwMode="auto">
                    <a:xfrm>
                      <a:off x="0" y="0"/>
                      <a:ext cx="3841750" cy="3544570"/>
                    </a:xfrm>
                    <a:prstGeom prst="rect">
                      <a:avLst/>
                    </a:prstGeom>
                  </pic:spPr>
                </pic:pic>
              </a:graphicData>
            </a:graphic>
          </wp:inline>
        </w:drawing>
      </w:r>
      <w:bookmarkEnd w:id="56"/>
    </w:p>
    <w:p>
      <w:pPr>
        <w:pStyle w:val="Normal"/>
        <w:spacing w:lineRule="auto" w:line="240"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Source: Wikipedia</w:t>
      </w:r>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urrent major controversy in dentistry is over the use of mercury in dental fillings.  The severe toxicity of mercury has been known for centuries.  The dental profession still continues to promote mercury silver fillings and the use of other toxic therapies.  Economics drives the system, not health.  If people better understood what really is happening to them rather than blindly trusting their dentist, they would have chance to protect themselves.  Generally, the more difficult the procedure the more likely there will be a bad result; natural tissues are better than manmade materials, biocompatibility should be a top consideration, and not tooth is worth damaging your immune system.  Unfortunately, there are many other types of damaging dental materials and procedures.  It is time for a complete review of the entire profession of dentistry.  It is time for everything to be re-evaluated, with only the best materials and the least damaging procedures being kept (Jerome ’00: 8-9).</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Mercury fillings have been used since 1834.  The American Dental Association (ADA) says mercurial fillings are “perfectly safe” although fault was found since the beginning (Jerome ’00: 50-51).</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The history of the use of toxic mercury is just the tip of the iceberg when it comes to the ills dentists have caused their patients.  The list of other toxic materials is long, but it does not stop there.  The actual procedures dentists use carry high risks of damage not only to the teeth that they are trying to help, but to the health of the whole body. Murray Vimy, D.D.S. Past president and co-founder of the International Academy of Oral Medicine and Toxicology (IAOMT) said, “The future of dentistry is metal-free”. </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When dentists first began to use fillings, the only choice was gold. Mercury fillings, the standard fillings used by most dentists for back teeth and in front teeth where they cannot be seen; look black or grey.  These fillings are commonly called by two other names, “silver fillings” silver makes up 25-30% of the filling while mercury comprises 50% and “amalgam” a metal alloy of mercury.  Mercury is one of the most toxic of all metals, poisoning every cell it enters, particularly attracted to the nerve cells, including the brain.  Mercury has a long list of side effects including birth defects, once absorbed, it is very difficult for the body to remove.  It is against the law for any mercury filling material to go into a landfill and must be disposed of according to special guidelines established by the Environmental Protection Agency (EPA).  </w:t>
      </w:r>
      <w:r>
        <w:rPr>
          <w:rFonts w:cs="Times New Roman" w:ascii="Times New Roman" w:hAnsi="Times New Roman"/>
          <w:sz w:val="24"/>
          <w:szCs w:val="24"/>
        </w:rPr>
        <w:t>The list of health hazards on the Material Safety Data sheet (MSDS) used by most companies who sell mercury state, “Chronic (long-term exposure): Inhalation (breathing it in, as from fillings) of mercury vapors causes mercurialism.  Findings are extremely variable and include tremors (shakes), salivation (excess saliva), stomatitis (inflammation of the mouth), loosening of the teeth, blue lines on the gums (tattoos), pain and numbness in the extremities (multiple sclerosis symptoms), nephritis (inflammation of the kidney), diarrhea, anxiety, headache, weight loss, anorexia, mental depression, insomnia (sleeplessness), irritability, instability, hallucinations, and evidence of mental deterioration (Alzheimer-like symptoms).  W</w:t>
      </w:r>
      <w:r>
        <w:rPr>
          <w:rStyle w:val="InternetLink"/>
          <w:rFonts w:cs="Times New Roman" w:ascii="Times New Roman" w:hAnsi="Times New Roman"/>
          <w:color w:val="000000"/>
          <w:sz w:val="24"/>
          <w:szCs w:val="24"/>
          <w:u w:val="none"/>
        </w:rPr>
        <w:t xml:space="preserve">ith either a tattoo or an actual piece of mercury left in the gums or bone, there is an attempt by the body to remove it one molecule at a time.  Unfortunately, it will take more than a lifetime for your body to remove such a large concentration.  The only way to get rid of tattoos or pieces left is to physically remove them.  This can usually be done by removing a piece of gum tissue using several different techniques or when it is in the bone by removing bone around it.  </w:t>
      </w:r>
      <w:r>
        <w:rPr>
          <w:rFonts w:cs="Times New Roman" w:ascii="Times New Roman" w:hAnsi="Times New Roman"/>
          <w:sz w:val="24"/>
          <w:szCs w:val="24"/>
        </w:rPr>
        <w:t xml:space="preserve">The number of birth defects has increased 500 percent since 1940 and is as high as 15 percent of all births, 1% is however closer to the official rate of birth defect (Jerome ’00: 98, 100-101, 102, 106).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Mercury is toxic to the environment.  It is a naturally occurring toxin and a manmade pollutant.  It bio-accumulates, meaning that ever higher levels of concentrations buildup in organisms at higher levels of the food chain.  Mercury toxicity causes brain and liver damage, even death.  The FDA advises women of childbearing age and children to avoid certain kinds of fish and limit their intake of others due to levels of methyl-mercury in those tissues. Mercury in the elemental form, is present in the teeth of many Americans.  For every year that toxins have been implanted, it may take your body a month to detox itself.  If the metals have been in 20 to 30- years, expect it to take 20 to 30 months to get the majority of the mercury out of the body’s tissues.  The major type of detoxification is called intravenous chelation (chemical bonding to remove metals). While many agents can be used, the best are vitamin C and glutathione.  The late Dr. Linus Pauling, twice honored with rare, individual Nobel Prizes, recommended six grams or more of Vitamin C on a daily basis for everyone.  Vitamin C is so effective that it will also neutralize the anesthetics used to numb the teeth and gums, because they are free radicals.  According to the EPA, dentists use between 34 to 54 tons of mercury per year to create or replace mercury dental fillings in Americans.  Dentists are the third largest category of user of mercury in the economy, and existing dental fillings account for more (55%) mercury in use at the current time than any other application including thermometers (2%), batteries (0% ), switches (29%) and paints, over 1,000 tons (Oversight and Government Reform Committee ’09: 1, 2).  A 1993 report of the Department of Health and Human Services called “Dental Amalgam” estimated that there are 1 billion fillings in the mouths of Americans and this would cost about $250 billion to replace  (Jerome ’00: 153, 156, 118).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Dental amalgam is a restorative material that is used for direct filling of carious lesions or structural defects in teeth.  It is made onsite in a dentist’s office by mixing elemental (liquid) mercury and a powdered (amalgam) alloy composed primarily of silver, tin, and copper (the mixture is also called “encapsulated amalgam allow and dental mercury” or simply “encapsulated amalgam”.  Dental fillings are subject to regulation under the Medical Device Amendments of 1976.  MDA mandated that all devices in use prior to enactment be reviewed and classified pursuant to the Act.  FDA did classify the component materials – liquid mercury and amalgam powder – separately in 1987, and it began the process for classifying dental mercury amalgam by promulgating a proposed rule in 2002.  However, FDA did not take steps to finalize the classification rule, and, as of now, the dental mercury amalgam used in dental offices remains an unclassified medical device.  In 2005 with the promulgation of the Clean Air Mercury Rule emissions from coal-fired utilities will be reduced over 70 percent, and we regard that as very substantial progress (Oversight and Government Reform Committee ’09: 2, 63, 23, 3, 7, 10).</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The toxicity of mercury fillings puts millions of people at risk, however dental leaders, who have based their professional careers on the use of mercury filling, try to “save face”.  The FDA has never approved the use of mercury fillings, only approving the ingredients and letting dentists be totally responsible for the mixing and placing of the fillings.  The FDA knows that a  mercury filling cannot pass the safety tests it uses for new products.  To quell the vocal anti-mercury proponents, the FDA holds meetings, listens to opinions and concludes that mercury is “still safe to use” but that “further studies are needed”.  In the Journal of the American Dental Association in May, 1994, an article titled, “After Amalgam, what?” by Dr. Karl Leinfelder, a member of the JADA editorial board and Chairman Department of Biomaterials, admits mercury may be banned in the near future, so alternatives must be considered.  He cites research that shows well-placed composite fillings were still in good condition after ten years.  Failure of composite fillings are considerably more related to the operator (dentist) than to the properties of the resin (composite). Presently insurance companies, paying for all fillings equally, do not adequately reimburse patients who have, slightly higher cost, composite fillings done.  This lack of reimbursement puts economic pressure on them to choose the cheapest alternative (Jerome ’00: 65, 71, 72).</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It has been estimated the total dental use of mercury per year is 60 tons, down from 100 tons a few years ago  Mercury is 13.9 times as dense as water, which means that a two-liter bottle full of mercury would weigh 26 pounds.  It has been reported that 25 percent of the mercury pollution in the air in Denmark is from crematoriums. A study in 1993 states that mercury fillings can cause bacteria in the intestine to become resistant to antibiotics.  The exposure to mercury leaking out of the fillings created mutated bacteria that were able to resist being hurt by further exposure to mercury. Dr. Boyd Haley, a professor at the University of Kentucky in Lexington, has been testing the connection between Alzheimer’s and mercury.  The number of fillings corresponds to the amount of mercury found in the brain, the more fillings, the more mercury is found.  Once the mercury is in the brain, it is hard to remove.  He also has been testing the toxicity of root-canals on enzyme systems.  His findings in both areas are alarming (Jerome ’00: 133, 139, 143).</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The American Dental Association has estimated that US dentists place some 100 million fillings per year.  While less than 50% of these are now amalgam fillings (approx.. 580 mg Hg per filling), the majority of old fillings removed are amalgam, leading to the release of a large amount of amalgam waste.  Of the 34 tons of new mercury consumed in a typical year by dental clinics, some amalgam is carved away or otherwise lost during a typical clinical procedure, averaging some 20-25% of the total amalgam.  However, most of the mercury lost to discharge is not the amount of new amalgam lost due to “carving” but the amount of old amalgam that is removed to make room for the new filling.  Considering that about 70% of fillings are replacements, that not all fillings are amalgams, etc. some 31 tons of mercury are calculated to go to emissions and waste.  The quantities of mercury consumed and mercury wastes generated by the dental profession are directly related to the average life of a filling.  In a US Geological Survey report published in 2000, it was noted that the average life of a mercury amalgam filling is reported to be from 5 to 8 years, while a 1995 article in Swiss medical journal reported the average life to be 10 years.  Other estimates have ranged as high as 10-20 years (Oversight and Government Reform Committee ’09: 65).</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The key physical characteristic of mercury that allows it to be used as a filling material is that it expands as it ages.  This expansion is caused by corrosion which continues slowly over its life.  Thus, the fillings locks itself into the cavity and helps seal the edges.  Early mercury filling materials often expanded so much they split a tooth with painful results.  The amount of expansion in current materials has been greatly reduced but mercury fillings still routinely put hairline cracks in the enamel.  This is part of the reason cusps break off filled teeth.  When mercury fillings are removed, internal cracks are routinely seen (Jerome ’00: 124).   A number of studies have concluded that the contribution of mercury in someone with between 8 and 12 tooth surfaces restored with amalgam fillings ranges between 1 and 2 micrograms per day, which is about 10 percent of the normal daily intake.  The level necessary to cause the most minimal of neurological symptoms is 25 micrograms.  This is six times higher than the maximum amount (4 micrograms) of mercury released and absorbed by an individual who has many amalgam fillings. Measurements taken between 1975 and 1983 of the urinary levels of mercury in dental workers revealed levels well elevated above those in the general population.  Of the approximately 30 percent of the dentists who had elevated levels, none experienced difficulties practicing dentistry.  Less than one percent of the population is hypersensitive to mercury. From studies of industrial workers, it has been determined that kidney function is not impaired until the urinary mercury levels are approximately 25 times higher than those associated with numerous amalgam fillings. Gallium alloy and silver tin allow are substitutes for mercury (Smith ’97: 374, 375, 387, 388).</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The Roman god, Mercury, is depicted as having wings on his feet, wearing a helmet, and carrying a small staff intertwined with two snakes.  The staff, called a “caduceus” which comes from the Greek word for messenger, was adopted as the symbol of medicine and dentistry.  Although it is said to represent high ideals such as good health, caring and hope, unfortunately the values the god Mercury represented were commerce, property, and wealthy, maybe they do reflect the values of many in the “healing” professions, after all. The god Mercury had other traits.  He was considered “rather crafty and deceptive, and even as being a trickster or thief” not the kind of qualities wanted in any profession.  The caduceus is one more way the profession of dentistry is tied to the metal mercury (Jerome ’00: 144).</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Fonts w:cs="Times New Roman" w:ascii="Times New Roman" w:hAnsi="Times New Roman"/>
          <w:sz w:val="24"/>
          <w:szCs w:val="24"/>
        </w:rPr>
        <w:t>For any product that caused even the smallest increase in cancer risk, the FDA is required by law to implement the Delaney Clause, which requires an immediate ban</w:t>
      </w:r>
      <w:r>
        <w:rPr>
          <w:rStyle w:val="InternetLink"/>
          <w:rFonts w:cs="Times New Roman" w:ascii="Times New Roman" w:hAnsi="Times New Roman"/>
          <w:color w:val="000000"/>
          <w:sz w:val="24"/>
          <w:szCs w:val="24"/>
          <w:u w:val="none"/>
        </w:rPr>
        <w:t xml:space="preserve">.  Thorium was used for fillings around the tie of the civil War.  No one knew it was radioactive because radioactivity was not discovered until later.  The people who had the thorium fillings paid with shortened lives (Jerome ’00: 87). In 1945 the dentists of the American Society of Dental Surgeons said, “the use of amalgams (mercury filling materials) is malpractice” (Jerome ’00: 97).   There were 100 million mercury fillings done in 1994.  In 1994 a California court rules that a dentist who places mercury fillings must post a sign warning patients, “this office uses amalgam filling material which contain and expose you to mercury, a chemical known to the State of California to cause birth defects and other reproductive harm”.  The California Dental Board has not complied.  California has begun requiring Informed Consent forms for dental materials (Jerome ’00: 126, 127, 128).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Through the use of amalgam removal systems such as chairside traps/meshes, vacuum filters and separators in the wastewater stream, dental clinics may theoretically remove 99% of the mercury.  In practice is however more difficult and less than 5% of dental clinics are equipped with amalgam separators. A 1998 Swedish study found that one in four separators installed in denal clinics in Stockholm did nor operate correctly.  It is estimated that the number of dental clinics in the EU with properly functioning separators remains well below 50%. In Norway amalgam separators have been mandatory for dental clinics since 1995, contributing to an enormous reduction in mercury discharged into the municipal sewage system from 350 kg in 1995 to 60 kg in 2003.  The American Dental Association now recommends that amalgam separators be installed in all dental offices (Oversight and Government Reform Committee ’09: 72, 73, 74, 75).</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Dentists have been routinely using composite materials in fillings for front teeth for 25 years. Dr. Gordon Christensen wrote in 1989 in his Clinical Research Associates Newsletter, that not only are composite and mercury filling comparable in their life span, mercury is a more toxic filling. Overall he rated composites higher.  Four years later in the May 1993 Journal of American Dental Association Dr. Christensen state that “composites serve effectively when compared with amalgam [mercury filling material] but patients need to know about them”.  While insurance plans will pay to replace a mercury filling after only one year of use, you should expect eight to ten years of use out of either material, depending on the skill used in placing them and the health of your mouth (Jerome ’00: 190, 181, 182, 183). The filled or composite resins are composed of different sizes of particles of hard inorganic material or filler, usually quartz silica or glass, which are bound to an acrylic BisGMA(Bispherol A-Glycidyl Methacrylate) using a coupling agent.  To prevent mircroleakage and improve retention the cavity is etched briefly with phosphoric acid to develop micro irregularities so the material can bond with the tooth.  The composite resin is added in layers, which are cured, or hardened, by light, and then smoothed and shaped.  Composite resins are not without their drawbacks.  The success of the filling depends on the technique used by the dentist (Jerome ’00: 161). </w:t>
      </w:r>
    </w:p>
    <w:p>
      <w:pPr>
        <w:pStyle w:val="Normal"/>
        <w:spacing w:lineRule="auto" w:line="240" w:before="0" w:after="0"/>
        <w:jc w:val="center"/>
        <w:rPr/>
      </w:pPr>
      <w:r>
        <w:rPr>
          <w:rStyle w:val="InternetLink"/>
          <w:rFonts w:cs="Times New Roman" w:ascii="Times New Roman" w:hAnsi="Times New Roman"/>
          <w:color w:val="000000"/>
          <w:sz w:val="24"/>
          <w:szCs w:val="24"/>
          <w:u w:val="none"/>
        </w:rPr>
        <w:t>Comparison of Amalgam and Composite Fillings</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57" w:name="comp"/>
      <w:r>
        <w:rPr>
          <w:lang w:val="en-US" w:eastAsia="en-US"/>
        </w:rPr>
        <w:drawing>
          <wp:inline distT="0" distB="0" distL="0" distR="0">
            <wp:extent cx="5459730" cy="36576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89"/>
                    <a:srcRect l="-9" t="-14" r="-9" b="-14"/>
                    <a:stretch>
                      <a:fillRect/>
                    </a:stretch>
                  </pic:blipFill>
                  <pic:spPr bwMode="auto">
                    <a:xfrm>
                      <a:off x="0" y="0"/>
                      <a:ext cx="5459730" cy="3657600"/>
                    </a:xfrm>
                    <a:prstGeom prst="rect">
                      <a:avLst/>
                    </a:prstGeom>
                  </pic:spPr>
                </pic:pic>
              </a:graphicData>
            </a:graphic>
          </wp:inline>
        </w:drawing>
      </w:r>
      <w:bookmarkEnd w:id="57"/>
    </w:p>
    <w:p>
      <w:pPr>
        <w:pStyle w:val="Normal"/>
        <w:spacing w:lineRule="auto" w:line="240" w:before="0" w:after="0"/>
        <w:jc w:val="center"/>
        <w:rPr/>
      </w:pPr>
      <w:r>
        <w:rPr>
          <w:rStyle w:val="InternetLink"/>
          <w:rFonts w:cs="Times New Roman" w:ascii="Times New Roman" w:hAnsi="Times New Roman"/>
          <w:color w:val="000000"/>
          <w:sz w:val="24"/>
          <w:szCs w:val="24"/>
          <w:u w:val="none"/>
        </w:rPr>
        <w:t xml:space="preserve">Credit: Atlanta Dental Group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Due to its longevity, gold foil is still the “gold standard” for filling small carious lesions.  It is rarely used anymore, however, to apply it, small pieces of 24 karat gold are cold welded together with pressure to form a strong and extremely long-lasting restoration (Smith ’97: 103, 104). When two different metals are placed in saliva an electronic current called a galvanic current is generated by the escape of metal ions into the saliva.  While all dentists know about galvanic current it is not taken as a serious problem, only an irrelevant phenomenon.  However the galvanic currents generated in the mouth can cause small muscle bundles to contract or spams called Temporal Mandibular Disorder (TMD). It is written in dental school textbooks that it is wrong to place mercury and gold so that they are touching or opposite each other so they would touch while chewing.  It is believed the separation reduces galvanic current (Jerome ’00: 164). An inlay fits within a prepared cavity.  An onlay covers the entire biting surface and most of the cusps, as well as fitting within the prepared cavity.  Onlays and inlays are made from an allow of metals – gold, silver, copper, platinum, palladium, zinc, and some additives.  These restorations usually require two to three visits.  During the first visit, the dentist prepares the tooth be removing the caries, preparing a cavity, and making an impression of it.  From this, a die, a positive reproduction of the tooth, of a hard material is made.  Next, a waxed pattern is carved for which the molten gold allow is cast.  A temporary filling, usually made of acrylic resin, protects the tooth until the second visit, when it is removed and the restoration is permanently placed using a dental cement (Smith ’97: 104).   Although some gold dental materials have a high gold content, most are 10 karat (40 percent) (Jerome ’00 : 280).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r>
        <w:rPr>
          <w:rStyle w:val="InternetLink"/>
          <w:rFonts w:cs="Times New Roman" w:ascii="Times New Roman" w:hAnsi="Times New Roman"/>
          <w:color w:val="000000"/>
          <w:sz w:val="24"/>
          <w:szCs w:val="24"/>
          <w:u w:val="none"/>
        </w:rPr>
        <w:t>Gold Inlay</w:t>
      </w:r>
    </w:p>
    <w:p>
      <w:pPr>
        <w:pStyle w:val="Normal"/>
        <w:spacing w:lineRule="auto" w:line="240" w:before="0" w:after="0"/>
        <w:jc w:val="center"/>
        <w:rPr>
          <w:rStyle w:val="InternetLink"/>
          <w:rFonts w:ascii="Times New Roman" w:hAnsi="Times New Roman" w:cs="Times New Roman"/>
          <w:color w:val="000000"/>
          <w:sz w:val="24"/>
          <w:szCs w:val="24"/>
          <w:u w:val="none"/>
        </w:rPr>
      </w:pPr>
      <w:r>
        <w:rPr>
          <w:lang w:val="en-US" w:eastAsia="en-US"/>
        </w:rPr>
        <w:drawing>
          <wp:inline distT="0" distB="0" distL="0" distR="0">
            <wp:extent cx="5568950" cy="3656965"/>
            <wp:effectExtent l="0" t="0" r="0" b="0"/>
            <wp:docPr id="2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 descr=""/>
                    <pic:cNvPicPr>
                      <a:picLocks noChangeAspect="1" noChangeArrowheads="1"/>
                    </pic:cNvPicPr>
                  </pic:nvPicPr>
                  <pic:blipFill>
                    <a:blip r:embed="rId90"/>
                    <a:srcRect l="-13" t="-19" r="-13" b="-19"/>
                    <a:stretch>
                      <a:fillRect/>
                    </a:stretch>
                  </pic:blipFill>
                  <pic:spPr bwMode="auto">
                    <a:xfrm>
                      <a:off x="0" y="0"/>
                      <a:ext cx="5568950" cy="3656965"/>
                    </a:xfrm>
                    <a:prstGeom prst="rect">
                      <a:avLst/>
                    </a:prstGeom>
                  </pic:spPr>
                </pic:pic>
              </a:graphicData>
            </a:graphic>
          </wp:inline>
        </w:drawing>
      </w:r>
    </w:p>
    <w:p>
      <w:pPr>
        <w:pStyle w:val="Normal"/>
        <w:spacing w:lineRule="auto" w:line="240" w:before="0" w:after="0"/>
        <w:jc w:val="center"/>
        <w:rPr/>
      </w:pPr>
      <w:r>
        <w:rPr>
          <w:rStyle w:val="InternetLink"/>
          <w:rFonts w:cs="Times New Roman" w:ascii="Times New Roman" w:hAnsi="Times New Roman"/>
          <w:color w:val="000000"/>
          <w:sz w:val="24"/>
          <w:szCs w:val="24"/>
          <w:u w:val="none"/>
        </w:rPr>
        <w:t>Credit: Word Press</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Before placing any prosthesis, your dentist examines you to assess your periodontal condition, teeth, bone support, occlusion, and temporo mandibular joints.  Radiographs are made and a complete medical and dental history taken.  The dentist makes a (negative) impression of your teeth and/or supporting tissues.  In the laboratory a positive reproduction is made from this to serve as a working cast model for your prosthesis.  In general, before teeth are bonded, veneered, or bleached, they need to be examined, radiographed, and cleaned to remove superficial stains. If there is evidence of caries, periodontal disease, or defective filling or other restoration, these need to be taken care of before cosmetic treatments begin. Bonding refers to the sticking together of two surfaces, the tooth enamel, and sometimes the dentin, with the bonding material.  Veneers are prefabricated at a laboratory and placed onto the tooth by the dentist, using the mechanical process of bonding to make them adhere.  Porcelain is the recommended material (Smith ’97: 277, 241, 242, 247, 249). Bonding is a method to reconstruct teeth with composites, and is reversible without damaging the teeth.  The bonding of six front teeth generally takes about two to three hours, costs around $200 per tooth (Jerome ’00: 293).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Crowning means reshaping the tooth by removing part of the enamel and dentin and then covering it with a strong dental material, usually metal.  On average one crowned tooth in five – 20 percent – will die.  Patients who declined crowns seem to getting along fine a decade later.  </w:t>
      </w:r>
      <w:r>
        <w:rPr>
          <w:rFonts w:cs="Times New Roman" w:ascii="Times New Roman" w:hAnsi="Times New Roman"/>
          <w:sz w:val="24"/>
          <w:szCs w:val="24"/>
        </w:rPr>
        <w:t>Dentists view teeth as five-sided boxes with a root on the sixth side.  They size fillings by the number of sides or surfaces that are involved.  When too much of the tooth is involved or if there are three or more surfaces involved in a filling, dentists often put on a total cover for the tooth called a crown. When the root-canal is badly damaged they are rebuilt using a post and core buildup and a crown to give strength to the weak remaining root.  A reasonably skilled dentist can generate $300 per hour and up doing crowns compared to $150 per hour doing cleanings or fillings (Jerome ’00: 14, 15, 8).</w:t>
      </w:r>
      <w:r>
        <w:rPr>
          <w:rStyle w:val="InternetLink"/>
          <w:rFonts w:cs="Times New Roman" w:ascii="Times New Roman" w:hAnsi="Times New Roman"/>
          <w:color w:val="000000"/>
          <w:sz w:val="24"/>
          <w:szCs w:val="24"/>
          <w:u w:val="none"/>
        </w:rPr>
        <w:t xml:space="preserve">  Because a significant amount of tooth structure must be removed to place a crown, you should consider the alternatives to the crown that costs between $600 to $1,600.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pPr>
      <w:bookmarkStart w:id="58" w:name="gold"/>
      <w:bookmarkEnd w:id="58"/>
      <w:r>
        <w:rPr>
          <w:rStyle w:val="InternetLink"/>
          <w:rFonts w:cs="Times New Roman" w:ascii="Times New Roman" w:hAnsi="Times New Roman"/>
          <w:color w:val="000000"/>
          <w:sz w:val="24"/>
          <w:szCs w:val="24"/>
          <w:u w:val="none"/>
        </w:rPr>
        <w:t>Dental Crown Placement</w:t>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59" w:name="gold"/>
      <w:bookmarkStart w:id="60" w:name="crown"/>
      <w:bookmarkEnd w:id="59"/>
      <w:r>
        <w:rPr>
          <w:lang w:val="en-US" w:eastAsia="en-US"/>
        </w:rPr>
        <w:drawing>
          <wp:inline distT="0" distB="0" distL="0" distR="0">
            <wp:extent cx="4877435" cy="365823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91"/>
                    <a:srcRect l="-13" t="-17" r="-13" b="-17"/>
                    <a:stretch>
                      <a:fillRect/>
                    </a:stretch>
                  </pic:blipFill>
                  <pic:spPr bwMode="auto">
                    <a:xfrm>
                      <a:off x="0" y="0"/>
                      <a:ext cx="4877435" cy="3658235"/>
                    </a:xfrm>
                    <a:prstGeom prst="rect">
                      <a:avLst/>
                    </a:prstGeom>
                  </pic:spPr>
                </pic:pic>
              </a:graphicData>
            </a:graphic>
          </wp:inline>
        </w:drawing>
      </w:r>
      <w:bookmarkEnd w:id="60"/>
    </w:p>
    <w:p>
      <w:pPr>
        <w:pStyle w:val="Normal"/>
        <w:spacing w:lineRule="auto" w:line="240"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Credit: Checkdent</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The fixed partial denture (bridge) consists of an artificial tooth called a pontic (in the middle) connected to crowns on either side. Costing $800 through $1,500 per tooth unit.  Complete dentures are used when all the teeth in an arch are missing.  Most people find it easier to wear the upper denture than the lower one.  About 35 percent of the population has a tongue that is abnormal in size, function or position making wearing a lower denture difficult and sometimes impossible.  Complete dentures cost between $500 to $2,500 per arch when made by a prosthodontist and between $300 and $1,200 per arch when made by a general dentist.  Unlike natural teeth or implants, the force applied to dentures is transferred to the tissues underneath, as a result, dentures have only about 25 percent the chewing efficiency of natural teeth (Smith ’97: 279, 280, 283, 285).  </w:t>
      </w:r>
      <w:r>
        <w:rPr>
          <w:rFonts w:eastAsia="Times New Roman" w:cs="Times New Roman" w:ascii="Times New Roman" w:hAnsi="Times New Roman"/>
          <w:sz w:val="24"/>
          <w:szCs w:val="24"/>
        </w:rPr>
        <w:t xml:space="preserve">When a tooth is lost, </w:t>
      </w:r>
      <w:hyperlink r:id="rId92">
        <w:r>
          <w:rPr>
            <w:rStyle w:val="InternetLink"/>
            <w:rFonts w:eastAsia="Times New Roman" w:cs="Times New Roman" w:ascii="Times New Roman" w:hAnsi="Times New Roman"/>
            <w:sz w:val="24"/>
            <w:szCs w:val="24"/>
          </w:rPr>
          <w:t>dentures</w:t>
        </w:r>
      </w:hyperlink>
      <w:r>
        <w:rPr>
          <w:rFonts w:eastAsia="Times New Roman" w:cs="Times New Roman" w:ascii="Times New Roman" w:hAnsi="Times New Roman"/>
          <w:sz w:val="24"/>
          <w:szCs w:val="24"/>
        </w:rPr>
        <w:t xml:space="preserve">, </w:t>
      </w:r>
      <w:hyperlink r:id="rId93">
        <w:r>
          <w:rPr>
            <w:rStyle w:val="InternetLink"/>
            <w:rFonts w:eastAsia="Times New Roman" w:cs="Times New Roman" w:ascii="Times New Roman" w:hAnsi="Times New Roman"/>
            <w:sz w:val="24"/>
            <w:szCs w:val="24"/>
          </w:rPr>
          <w:t>bridges</w:t>
        </w:r>
      </w:hyperlink>
      <w:r>
        <w:rPr>
          <w:rFonts w:eastAsia="Times New Roman" w:cs="Times New Roman" w:ascii="Times New Roman" w:hAnsi="Times New Roman"/>
          <w:sz w:val="24"/>
          <w:szCs w:val="24"/>
        </w:rPr>
        <w:t xml:space="preserve">, or </w:t>
      </w:r>
      <w:hyperlink r:id="rId94">
        <w:r>
          <w:rPr>
            <w:rStyle w:val="InternetLink"/>
            <w:rFonts w:eastAsia="Times New Roman" w:cs="Times New Roman" w:ascii="Times New Roman" w:hAnsi="Times New Roman"/>
            <w:sz w:val="24"/>
            <w:szCs w:val="24"/>
          </w:rPr>
          <w:t>implants</w:t>
        </w:r>
      </w:hyperlink>
      <w:r>
        <w:rPr>
          <w:rFonts w:eastAsia="Times New Roman" w:cs="Times New Roman" w:ascii="Times New Roman" w:hAnsi="Times New Roman"/>
          <w:sz w:val="24"/>
          <w:szCs w:val="24"/>
        </w:rPr>
        <w:t xml:space="preserve"> may be used as replacements. Dentures are usually the least costly whereas implants are usually the most expensive. Dentures may replace complete arches of the mouth or only a </w:t>
      </w:r>
      <w:hyperlink r:id="rId95">
        <w:r>
          <w:rPr>
            <w:rStyle w:val="InternetLink"/>
            <w:rFonts w:eastAsia="Times New Roman" w:cs="Times New Roman" w:ascii="Times New Roman" w:hAnsi="Times New Roman"/>
            <w:sz w:val="24"/>
            <w:szCs w:val="24"/>
          </w:rPr>
          <w:t>partial</w:t>
        </w:r>
      </w:hyperlink>
      <w:r>
        <w:rPr>
          <w:rFonts w:eastAsia="Times New Roman" w:cs="Times New Roman" w:ascii="Times New Roman" w:hAnsi="Times New Roman"/>
          <w:sz w:val="24"/>
          <w:szCs w:val="24"/>
        </w:rPr>
        <w:t xml:space="preserve"> number of teeth. Bridges replace smaller spaces of missing teeth and use adjacent teeth to support the restoration. Dental implants may be used to replace a single tooth or a series of teeth. Though implants are the most expensive treatment option, they are often the most desirable restoration because of their aesthetics and function. To improve the function of dentures, implants may be used as support.  </w:t>
      </w:r>
      <w:r>
        <w:rPr>
          <w:rStyle w:val="InternetLink"/>
          <w:rFonts w:cs="Times New Roman" w:ascii="Times New Roman" w:hAnsi="Times New Roman"/>
          <w:color w:val="000000"/>
          <w:sz w:val="24"/>
          <w:szCs w:val="24"/>
          <w:u w:val="none"/>
        </w:rPr>
        <w:t>When one or more teeth are missing they may be replaced with removable partial dentures, commonly referred to as “partials”. A complete “denture” or “false teeth”, made when all the teeth are missing.  Horseshoe bridges are the fanciest works that dentists do.  The specialist will make a horseshoe-shaped bridge that fits a crown on each of the teeth left (or on an implant) and place a false tooth in all the spaces.  At $800 to $1000 per tooth or more, the bridge is a substantial investment in health (Jerome: ’00: 15).</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A permanent tooth that has been avulsed or completely knocked out of its socket. When a tooth is replanted within 30 minutes it stands a better chance of survival.  Pick up the tooth by the crown not the roots.  Rinse tooth, in milk if available, do not scrub the root. Gently reinsert tooth into socket. Keep tooth in place by gently applying pressure of finger or biting on gauze.  Take tooth to the dentist.  Collect pieces of broken teeth and bring them to the dentist.  They can sometimes be bonded back onto the tooth (Smith ’97: 359, 360).  Dental implants, which are inserted into the jaw bones, are artificial replacements for tooth roots.  90 to 95 percent of dental implants are successful and provide close to the chewing efficiency of natural teeth.  Endosteal implants surgically place a titanium cylinder with or without threads in the bone of the upper or lower jaw.  The surgical procedure is done in two stages: Stage 1. A flap incision is made in the gums over the area to be implanted.  The implants are surgically placed in the jaws.  The area is closed with sutures.  Healing takes between three and four months for implants placed in the lower jaw and between six and nine months for those placed in the upper jaw.  Stage 2  The healed implants are exposed through an incision made in the overlying tissue.  Cylinder (abutments) are attached to the implants and protrude through the soft tissue.  The fabrication of replacement teeth is begun between one and two weeks later after the tissues have healted.  A temporary prosthesis may be provided while the final prosthesis is being made.  Endosteal implants have a slightly higher success rate in the lower than upper jaw.  The process by which bone heals around an implant has been named osseointegration.  The cost of the implant and the surgery for each implant ranges between $750 and $1,600 (Smith ’97: 290, 291. 292, 294).</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bookmarkStart w:id="61" w:name="braces"/>
      <w:r>
        <w:rPr>
          <w:lang w:val="en-US" w:eastAsia="en-US"/>
        </w:rPr>
        <w:drawing>
          <wp:inline distT="0" distB="0" distL="0" distR="0">
            <wp:extent cx="4981575" cy="31083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96"/>
                    <a:srcRect l="-15" t="-24" r="-15" b="-24"/>
                    <a:stretch>
                      <a:fillRect/>
                    </a:stretch>
                  </pic:blipFill>
                  <pic:spPr bwMode="auto">
                    <a:xfrm>
                      <a:off x="0" y="0"/>
                      <a:ext cx="4981575" cy="3108325"/>
                    </a:xfrm>
                    <a:prstGeom prst="rect">
                      <a:avLst/>
                    </a:prstGeom>
                  </pic:spPr>
                </pic:pic>
              </a:graphicData>
            </a:graphic>
          </wp:inline>
        </w:drawing>
      </w:r>
      <w:bookmarkEnd w:id="61"/>
    </w:p>
    <w:p>
      <w:pPr>
        <w:pStyle w:val="Normal"/>
        <w:spacing w:lineRule="auto" w:line="240" w:before="0" w:after="0"/>
        <w:jc w:val="center"/>
        <w:rPr/>
      </w:pPr>
      <w:r>
        <w:rPr>
          <w:rStyle w:val="InternetLink"/>
          <w:rFonts w:cs="Times New Roman" w:ascii="Times New Roman" w:hAnsi="Times New Roman"/>
          <w:color w:val="000000"/>
          <w:sz w:val="24"/>
          <w:szCs w:val="24"/>
          <w:u w:val="none"/>
        </w:rPr>
        <w:t>Credit: Jason Regan; Wikimedia Commons</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Orthodontics means “to straighten teeth” using braces. Braces take two years of appointments, discomfort, thousands of dollars and must be kept meticulously clean to avoid long term damage (Jerome ’00: 300, 308, 96, 299, 375, 378, 381). Orthodontics is the branch of dentistry that diagnoses, prevents, and treats problems with the spacing and positioning of teeth and with malocclusions, irregularities in how the teeth in the upper jaw occlude, or come together, with the teeth of the lower jaw. Most orthodontic problems, such as crowding or excessive space between teeth, missing or extra teeth, teeth that are abnormal in shape or size or erupt in the wrong places, and protrusive or recessive upper and lower jaws, are inherited.  Some orthodontic problems are acquired from medical problems or local factors such as habits like thumb sucking, tongue thrusting and mouth breathing.  Gentle pressure exerted from the braces pushes the root of the tooth against the alveolar bone creating space for the tooth to move.  During treatment the wires on braces are adjusted numerous times.  Retainers help secure the new tooth position until the recently formed bone solidifies.  By the age of two years, the face has reached 75 percent of its adult size, by the age of nine years, it has achieved 85 percent of its adult size.  On average comprehensive treatment lasts 18 to 30 months, the fee ranges from $3,000 to $6,000 (Smith ’97: 257, 258, 263).</w:t>
      </w:r>
    </w:p>
    <w:p>
      <w:pPr>
        <w:pStyle w:val="Normal"/>
        <w:spacing w:lineRule="auto" w:line="240" w:before="0" w:after="0"/>
        <w:jc w:val="center"/>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Oral and maxillofacial surgeons perform oral surgery outside the realm of what the general dentist is qualified for or feels comfortable performing.  The most common oral and maxillofacial surgery is the removal of teeth (extraction), including the third molars (known as wisdom teeth).  In most cases teeth are extracted as an office procedure with local anesthetic.  Complications result in up to 10 percent of surgeries, most frequently dry socket (alveolar osteitis) 5 to 8 percent of the time.  Orthognathic surgery is performed to correct skeletal (dentofacial) deformities of the upper and lower jaw (Smith ’97: 321, 322, 324, 327, 333). Someone with sleep apnea can be woken as many as 600 times a night. A tracheostomy almost always cures the problem but is complicated with discomfort and infection. Uvulopalatopharyngoplasty trims the tonsils, adenoids and uvula and some of the soft palate and is effective to treat obstructions that can cause sleep apnea (Smith ’97: 337, 338).</w:t>
      </w:r>
      <w:r>
        <w:rPr>
          <w:rFonts w:cs="Times New Roman" w:ascii="Times New Roman" w:hAnsi="Times New Roman"/>
          <w:sz w:val="24"/>
          <w:szCs w:val="24"/>
        </w:rPr>
        <w:t xml:space="preserve"> </w:t>
      </w:r>
    </w:p>
    <w:p>
      <w:pPr>
        <w:pStyle w:val="NormalWeb"/>
        <w:rPr/>
      </w:pPr>
      <w:r>
        <w:rPr/>
        <w:t xml:space="preserve">Low intensity pulsed ultrasound has recently proven the ability to regenerate or even regrow damaged or lost teeth in humans. A miniaturized device named LIPUS is pending clinical trials and was expected to be commercially available before the end of 2009. LIPUS system uses a small wireless ultrasound device, inserted in the mouth, to repair teeth. It then stimulates specific cell signaling that can produce tissue matrix proteins, repairing broken tooth roots.  </w:t>
      </w:r>
      <w:r>
        <w:rPr>
          <w:rStyle w:val="InternetLink"/>
          <w:color w:val="000000"/>
          <w:u w:val="none"/>
        </w:rPr>
        <w:t xml:space="preserve">In Shakespeare’s play Much Ado About Nothing Leonato says, “There was never yet philosophy that could endure the toothache patiently”.  Pain has a dual nature.  Pain perception and pain reaction.  How much pain we tolerate is influenced by emotional states, fatigue, age and fears.  Taking NSAIDs helps to avoid the use of narcotics (Smith ’97: 344, 348).  The generic names of the most common anesthetics used in dentistry are lidocain, mepivavaine, and prilocaine.  Epinephrine free forms for each are available (Jerome ’00: 2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62" w:name="dentistry"/>
      <w:bookmarkStart w:id="63" w:name="dentistry"/>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6 Dentistry</w:t>
      </w:r>
    </w:p>
    <w:p>
      <w:pPr>
        <w:pStyle w:val="Normal"/>
        <w:spacing w:lineRule="auto" w:line="240" w:before="280" w:after="280"/>
        <w:rPr>
          <w:rFonts w:ascii="Times New Roman" w:hAnsi="Times New Roman" w:cs="Times New Roman"/>
          <w:sz w:val="24"/>
          <w:szCs w:val="24"/>
        </w:rPr>
      </w:pPr>
      <w:bookmarkStart w:id="64" w:name="dentistry"/>
      <w:r>
        <w:drawing>
          <wp:anchor behindDoc="1" distT="0" distB="0" distL="114935" distR="114935" simplePos="0" locked="0" layoutInCell="0" allowOverlap="1" relativeHeight="23">
            <wp:simplePos x="0" y="0"/>
            <wp:positionH relativeFrom="column">
              <wp:posOffset>-19050</wp:posOffset>
            </wp:positionH>
            <wp:positionV relativeFrom="paragraph">
              <wp:posOffset>182880</wp:posOffset>
            </wp:positionV>
            <wp:extent cx="3099435" cy="4572000"/>
            <wp:effectExtent l="0" t="0" r="0" b="0"/>
            <wp:wrapTight wrapText="bothSides">
              <wp:wrapPolygon edited="0">
                <wp:start x="-64" y="0"/>
                <wp:lineTo x="-64" y="21553"/>
                <wp:lineTo x="21600" y="21553"/>
                <wp:lineTo x="21600" y="0"/>
                <wp:lineTo x="-64" y="0"/>
              </wp:wrapPolygon>
            </wp:wrapTight>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97"/>
                    <a:srcRect l="-9" t="-6" r="-9" b="-6"/>
                    <a:stretch>
                      <a:fillRect/>
                    </a:stretch>
                  </pic:blipFill>
                  <pic:spPr bwMode="auto">
                    <a:xfrm>
                      <a:off x="0" y="0"/>
                      <a:ext cx="3099435" cy="4572000"/>
                    </a:xfrm>
                    <a:prstGeom prst="rect">
                      <a:avLst/>
                    </a:prstGeom>
                  </pic:spPr>
                </pic:pic>
              </a:graphicData>
            </a:graphic>
          </wp:anchor>
        </w:drawing>
      </w:r>
      <w:bookmarkEnd w:id="64"/>
      <w:r>
        <w:rPr>
          <w:rStyle w:val="InternetLink"/>
          <w:rFonts w:cs="Times New Roman" w:ascii="Times New Roman" w:hAnsi="Times New Roman"/>
          <w:color w:val="000000"/>
          <w:sz w:val="24"/>
          <w:szCs w:val="24"/>
          <w:u w:val="none"/>
        </w:rPr>
        <w:t xml:space="preserve">America has more dentists per capita than anywhere else and Americans spend more money on toothpaste, brushes, and floss than any other country.  Unfortunately finding a person over 20 without fillings, decay, or gum disease is extremely difficult.  Dental work does not account for much of the total health spending, but the effects of dental work may be responsible for much of our illnesses.  It is time for dentists to clean up the mess they have made!  The American Dental Association (ADA) is the major “trade organization for dentists.  The Association is powerful nationally, exerting great control through its 50-state organizations and their regional subgroups.  The vast majority of dentists are members.   Dentists are not scientists and must rely on the ADA to tell them what is right and wrong.  They believe or follow ADA rules.  The ADA’s position is, “If we cannot convince you to do what we want, we will make your life miserable or revoke your license”.  The ADA opposes a national license on the basis that it is a “state’s rights” issue.  The real reason may be that it is much easier to control dentists who live and work in one area.  A dentist who could move anywhere could not be closely monitored.  To dictatorships, too much freedom is a bad thing.  Today, the right to determine what is “correct” lies with people whose interests are power and money, not health.  Change can only occur when people reclaim their right to be healthy (Jerome ’00: 60, 61, 63, 76, 78). </w:t>
      </w:r>
    </w:p>
    <w:p>
      <w:pPr>
        <w:pStyle w:val="Normal"/>
        <w:spacing w:lineRule="auto" w:line="240" w:before="280" w:after="280"/>
        <w:rPr/>
      </w:pPr>
      <w:r>
        <w:rPr>
          <w:rStyle w:val="InternetLink"/>
          <w:rFonts w:cs="Times New Roman" w:ascii="Times New Roman" w:hAnsi="Times New Roman"/>
          <w:color w:val="000000"/>
          <w:sz w:val="24"/>
          <w:szCs w:val="24"/>
          <w:u w:val="none"/>
        </w:rPr>
        <w:t>It has been a mainstay of dental practices that people should see their dentist twice a year for a checkup and cleaning, since the early 20</w:t>
      </w:r>
      <w:r>
        <w:rPr>
          <w:rStyle w:val="InternetLink"/>
          <w:rFonts w:cs="Times New Roman" w:ascii="Times New Roman" w:hAnsi="Times New Roman"/>
          <w:color w:val="000000"/>
          <w:sz w:val="24"/>
          <w:szCs w:val="24"/>
          <w:u w:val="none"/>
          <w:vertAlign w:val="superscript"/>
        </w:rPr>
        <w:t>th</w:t>
      </w:r>
      <w:r>
        <w:rPr>
          <w:rStyle w:val="InternetLink"/>
          <w:rFonts w:cs="Times New Roman" w:ascii="Times New Roman" w:hAnsi="Times New Roman"/>
          <w:color w:val="000000"/>
          <w:sz w:val="24"/>
          <w:szCs w:val="24"/>
          <w:u w:val="none"/>
        </w:rPr>
        <w:t xml:space="preserve"> century, and was attacked by many dentists as a way to get patients into dental offices, when they did not need treatment.  Regular cleanings may help prevent gum disease but it can also cause damage to the teeth (Jerome ’00: 241).  </w:t>
      </w:r>
      <w:r>
        <w:rPr>
          <w:rFonts w:cs="Times New Roman" w:ascii="Times New Roman" w:hAnsi="Times New Roman"/>
          <w:sz w:val="24"/>
          <w:szCs w:val="24"/>
        </w:rPr>
        <w:t xml:space="preserve">The average dentist practicing today graduated 15-20 years ago (Jerome ’00: 56).  </w:t>
      </w:r>
      <w:r>
        <w:rPr>
          <w:rStyle w:val="InternetLink"/>
          <w:rFonts w:cs="Times New Roman" w:ascii="Times New Roman" w:hAnsi="Times New Roman"/>
          <w:color w:val="000000"/>
          <w:sz w:val="24"/>
          <w:szCs w:val="24"/>
          <w:u w:val="none"/>
        </w:rPr>
        <w:t>As a general rule it is estimated that five percent of any profession are too incompetent to practice their profession.  The author of “Dentistry and its Victims” stated that 30 percent of dentists did not care about the quality of their work and only 5 percent can do good quality work (Jerome ’00: 176).</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If you are dissatisfied with a dentist a claim may be filed with the State Dental Society within two years.  First a dentist mediator shall try to resolve the dispute.  If this mediator fails a hearing takes place before a peer review committee.  Decisions rendered by the peer review process are private and are not given to any outside agency (Smith ’97: 56).  In</w:t>
      </w:r>
      <w:r>
        <w:rPr>
          <w:rFonts w:eastAsia="Arial Unicode MS" w:cs="Times New Roman" w:ascii="Times New Roman" w:hAnsi="Times New Roman"/>
          <w:i/>
          <w:iCs/>
          <w:sz w:val="24"/>
          <w:szCs w:val="24"/>
        </w:rPr>
        <w:t xml:space="preserve"> FTC </w:t>
      </w:r>
      <w:r>
        <w:rPr>
          <w:rFonts w:eastAsia="Arial Unicode MS" w:cs="Times New Roman" w:ascii="Times New Roman" w:hAnsi="Times New Roman"/>
          <w:sz w:val="24"/>
          <w:szCs w:val="24"/>
        </w:rPr>
        <w:t xml:space="preserve">v. </w:t>
      </w:r>
      <w:r>
        <w:rPr>
          <w:rFonts w:eastAsia="Arial Unicode MS" w:cs="Times New Roman" w:ascii="Times New Roman" w:hAnsi="Times New Roman"/>
          <w:i/>
          <w:iCs/>
          <w:sz w:val="24"/>
          <w:szCs w:val="24"/>
        </w:rPr>
        <w:t xml:space="preserve">Indiana Federation of Dentists </w:t>
      </w:r>
      <w:hyperlink r:id="rId98">
        <w:r>
          <w:rPr>
            <w:rStyle w:val="InternetLink"/>
            <w:rFonts w:eastAsia="Arial Unicode MS" w:cs="Times New Roman" w:ascii="Times New Roman" w:hAnsi="Times New Roman"/>
            <w:color w:val="0000FF"/>
            <w:sz w:val="24"/>
            <w:szCs w:val="24"/>
            <w:u w:val="single"/>
          </w:rPr>
          <w:t xml:space="preserve">476 U. S. 447, 459 </w:t>
        </w:r>
      </w:hyperlink>
      <w:r>
        <w:rPr>
          <w:rFonts w:eastAsia="Arial Unicode MS" w:cs="Times New Roman" w:ascii="Times New Roman" w:hAnsi="Times New Roman"/>
          <w:sz w:val="24"/>
          <w:szCs w:val="24"/>
        </w:rPr>
        <w:t xml:space="preserve">(1986) and </w:t>
      </w:r>
      <w:r>
        <w:rPr>
          <w:rFonts w:eastAsia="Arial Unicode MS" w:cs="Times New Roman" w:ascii="Times New Roman" w:hAnsi="Times New Roman"/>
          <w:i/>
          <w:iCs/>
          <w:sz w:val="24"/>
          <w:szCs w:val="24"/>
        </w:rPr>
        <w:t>California Dentist Association v. FTC</w:t>
      </w:r>
      <w:r>
        <w:rPr>
          <w:rFonts w:eastAsia="Arial Unicode MS" w:cs="Times New Roman" w:ascii="Times New Roman" w:hAnsi="Times New Roman"/>
          <w:sz w:val="24"/>
          <w:szCs w:val="24"/>
        </w:rPr>
        <w:t xml:space="preserve"> </w:t>
      </w:r>
      <w:hyperlink r:id="rId99">
        <w:r>
          <w:rPr>
            <w:rStyle w:val="InternetLink"/>
            <w:rFonts w:eastAsia="Arial Unicode MS" w:cs="Times New Roman" w:ascii="Times New Roman" w:hAnsi="Times New Roman"/>
            <w:color w:val="0000FF"/>
            <w:sz w:val="24"/>
            <w:szCs w:val="24"/>
            <w:u w:val="single"/>
          </w:rPr>
          <w:t>No. 97-1625</w:t>
        </w:r>
      </w:hyperlink>
      <w:r>
        <w:rPr>
          <w:rFonts w:eastAsia="Arial Unicode MS" w:cs="Times New Roman" w:ascii="Times New Roman" w:hAnsi="Times New Roman"/>
          <w:sz w:val="24"/>
          <w:szCs w:val="24"/>
        </w:rPr>
        <w:t xml:space="preserve"> (1999) the US Suprme Court held the non-profit American Dental Association is often in restraint of advertising regarding pricing to keep market prices artificially high for the for profit dentists.   </w:t>
      </w:r>
      <w:r>
        <w:rPr>
          <w:rStyle w:val="InternetLink"/>
          <w:rFonts w:cs="Times New Roman" w:ascii="Times New Roman" w:hAnsi="Times New Roman"/>
          <w:color w:val="000000"/>
          <w:sz w:val="24"/>
          <w:szCs w:val="24"/>
          <w:u w:val="none"/>
        </w:rPr>
        <w:t>On June 2000, the U.S. Supreme Court caved in, ruling that it is acceptable for HMO doctors to withhold care even if patients are harmed (Jerome ’00: 85, 426, 427).</w:t>
      </w:r>
    </w:p>
    <w:p>
      <w:pPr>
        <w:pStyle w:val="Normal"/>
        <w:spacing w:lineRule="auto" w:line="240" w:before="0" w:after="0"/>
        <w:rPr/>
      </w:pPr>
      <w:r>
        <w:rPr>
          <w:rStyle w:val="InternetLink"/>
          <w:rFonts w:cs="Times New Roman" w:ascii="Times New Roman" w:hAnsi="Times New Roman"/>
          <w:color w:val="000000"/>
          <w:sz w:val="24"/>
          <w:szCs w:val="24"/>
          <w:u w:val="none"/>
        </w:rPr>
        <w:t xml:space="preserve">A dental educator once taught that there are only two basic concepts to remember to be a successful dentist, “The front teeth have to look good and the back teeth have to be pain free.  If these two rules are followed, the patients will be happy and the dentist will make a good living (Jerome ’00: 32).  </w:t>
      </w:r>
      <w:r>
        <w:rPr>
          <w:rFonts w:cs="Times New Roman" w:ascii="Times New Roman" w:hAnsi="Times New Roman"/>
          <w:sz w:val="24"/>
          <w:szCs w:val="24"/>
        </w:rPr>
        <w:t>The dentist will try to show you that the benefits of a proposed treatment outweigh the costs.  However, “buyer beware”.  It is common knowledge among dentists that over 95 percent of all dental treatments are optional (Jerome ’00: 8).</w:t>
      </w:r>
      <w:r>
        <w:rPr>
          <w:rStyle w:val="InternetLink"/>
          <w:rFonts w:cs="Times New Roman" w:ascii="Times New Roman" w:hAnsi="Times New Roman"/>
          <w:color w:val="000000"/>
          <w:sz w:val="24"/>
          <w:szCs w:val="24"/>
          <w:u w:val="none"/>
        </w:rPr>
        <w:t xml:space="preserve"> In Gallup polls during the past 20 years dentists have placed consistently within the top 6 of approximately 25 occupations in traits of honesty and ethical standards.  New technologies include bone-integrated implants, bacterial tests (DNA probes, enzyme assays), guided tissue regeneration, and subtraction radiography for periodontal disease, home teeth bleaching kits, computerized imaging, the use of resin materials for bonding and restorations, and orthodontic treatment for adults.  Since many procedures are elective, many, especially cosmetic procedures, are not covered by insurance (Smith ’97: Xiii).</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jc w:val="center"/>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Computer Generated Image of Digital Dental X-Ray</w:t>
      </w:r>
    </w:p>
    <w:p>
      <w:pPr>
        <w:pStyle w:val="Normal"/>
        <w:spacing w:lineRule="auto" w:line="240" w:before="0" w:after="0"/>
        <w:rPr>
          <w:rStyle w:val="Emphasis"/>
          <w:rFonts w:ascii="Times New Roman" w:hAnsi="Times New Roman" w:cs="Times New Roman"/>
          <w:i w:val="false"/>
          <w:i w:val="false"/>
          <w:color w:val="000000"/>
          <w:sz w:val="24"/>
          <w:szCs w:val="24"/>
          <w:u w:val="none"/>
        </w:rPr>
      </w:pPr>
      <w:r>
        <w:rPr/>
      </w:r>
    </w:p>
    <w:p>
      <w:pPr>
        <w:pStyle w:val="Normal"/>
        <w:spacing w:lineRule="auto" w:line="240" w:before="0" w:after="0"/>
        <w:jc w:val="center"/>
        <w:rPr>
          <w:rStyle w:val="Emphasis"/>
          <w:rFonts w:ascii="Times New Roman" w:hAnsi="Times New Roman" w:cs="Times New Roman"/>
          <w:i w:val="false"/>
          <w:i w:val="false"/>
          <w:sz w:val="24"/>
          <w:szCs w:val="24"/>
        </w:rPr>
      </w:pPr>
      <w:bookmarkStart w:id="65" w:name="gen"/>
      <w:r>
        <w:rPr>
          <w:lang w:val="en-US" w:eastAsia="en-US"/>
        </w:rPr>
        <w:drawing>
          <wp:inline distT="0" distB="0" distL="0" distR="0">
            <wp:extent cx="5124450" cy="309562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00"/>
                    <a:srcRect l="-7" t="-12" r="-7" b="-12"/>
                    <a:stretch>
                      <a:fillRect/>
                    </a:stretch>
                  </pic:blipFill>
                  <pic:spPr bwMode="auto">
                    <a:xfrm>
                      <a:off x="0" y="0"/>
                      <a:ext cx="5124450" cy="3095625"/>
                    </a:xfrm>
                    <a:prstGeom prst="rect">
                      <a:avLst/>
                    </a:prstGeom>
                  </pic:spPr>
                </pic:pic>
              </a:graphicData>
            </a:graphic>
          </wp:inline>
        </w:drawing>
      </w:r>
      <w:bookmarkEnd w:id="65"/>
    </w:p>
    <w:p>
      <w:pPr>
        <w:pStyle w:val="Normal"/>
        <w:spacing w:lineRule="auto" w:line="240" w:before="0" w:after="0"/>
        <w:jc w:val="center"/>
        <w:rPr/>
      </w:pPr>
      <w:r>
        <w:rPr>
          <w:rStyle w:val="Emphasis"/>
          <w:rFonts w:cs="Times New Roman" w:ascii="Times New Roman" w:hAnsi="Times New Roman"/>
          <w:i w:val="false"/>
          <w:sz w:val="24"/>
          <w:szCs w:val="24"/>
        </w:rPr>
        <w:t>Credit: All Dental</w:t>
      </w:r>
    </w:p>
    <w:p>
      <w:pPr>
        <w:pStyle w:val="Normal"/>
        <w:spacing w:lineRule="auto" w:line="240" w:before="0" w:after="0"/>
        <w:jc w:val="center"/>
        <w:rPr>
          <w:rStyle w:val="Emphasis"/>
          <w:rFonts w:ascii="Times New Roman" w:hAnsi="Times New Roman" w:cs="Times New Roman"/>
          <w:i w:val="false"/>
          <w:i w:val="false"/>
          <w:sz w:val="24"/>
          <w:szCs w:val="24"/>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Dentists like to have an obvious answer for every problem they face to avoid making any errors.  When they look at an X-ray and see a cavity, they know if they follow standard procedures, they can repair the damage, collect a fee, and everyone will be happy.  Dentists want the standards of care to be fixed so every dentist will provide about the same services.  If a tooth needs a large filling, dentists know that they should do a crown.  If the tooth dies, dentists know that they can do a root-canal.  If the tooth is visible, dentists know that they can cover the crown with white porcelain (Jerome ’00: 33).  The X-ray technique taught in dental schools is the full-mouth series, 20 small X-rays covering varying views of all the teeth.  The second technique involves taking two bitewing X-rings, looking for decay between the back teeth and a panoramic X-ray that is 5 inches by 12 inches, showing all the structures form one ear to the other and from the eye sockets to the Adam’s apple (Jerome ’00: 244). Ionizing-radiation is a form of electromagnetic radiation that can penetrate bone and soft tissues.  More radiation is absorbed by dense tissues (teeth and bone) than by soft tissues (cheeks and gingiva).  As a result, after penetrating the hard tissues, fewer x-rays are left to reach the film.  The outcome is a lighter image of teeth and bone and a darker one of cheeks and gingiva.  Carious lesions and bone loss from periodontal disease appear darker because the loss of calcium allows more rays to pass through them to reach the film (Smith ’97: 367).</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Emphasis"/>
          <w:rFonts w:cs="Times New Roman" w:ascii="Times New Roman" w:hAnsi="Times New Roman"/>
          <w:i w:val="false"/>
          <w:sz w:val="24"/>
          <w:szCs w:val="24"/>
        </w:rPr>
        <w:t>Dentists</w:t>
      </w:r>
      <w:r>
        <w:rPr>
          <w:rFonts w:cs="Times New Roman" w:ascii="Times New Roman" w:hAnsi="Times New Roman"/>
          <w:i/>
          <w:sz w:val="24"/>
          <w:szCs w:val="24"/>
        </w:rPr>
        <w:t xml:space="preserve"> </w:t>
      </w:r>
      <w:r>
        <w:rPr>
          <w:rFonts w:cs="Times New Roman" w:ascii="Times New Roman" w:hAnsi="Times New Roman"/>
          <w:sz w:val="24"/>
          <w:szCs w:val="24"/>
        </w:rPr>
        <w:t xml:space="preserve">diagnose and treat problems with teeth and tissues in the mouth, along with giving advice and administering care to help prevent future problems. They provide instruction on diet, brushing, flossing, the use of fluorides, and other aspects of dental care. They remove tooth decay, fill cavities, examine x rays, place protective plastic sealants on children's teeth, straighten teeth, and repair fractured teeth. They also perform corrective surgery on gums and supporting bones to treat gum diseases. Dentists extract teeth and make models and measurements for dentures to replace missing teeth. They also administer anesthetics and write prescriptions for antibiotics and other medications. About 3 out of 4 dentists are solo practitioners. Dentists held about 141,900 jobs in 2008. Dentists in private practice oversee a variety of administrative tasks, including bookkeeping and the buying of equipment and supplies. They may employ and supervise dental hygienists, dental assistants, dental laboratory technicians, and receptionists. Most dentists are general practitioners, handling a variety of dental needs. </w:t>
      </w:r>
      <w:r>
        <w:rPr>
          <w:rStyle w:val="InternetLink"/>
          <w:rFonts w:cs="Times New Roman" w:ascii="Times New Roman" w:hAnsi="Times New Roman"/>
          <w:color w:val="000000"/>
          <w:sz w:val="24"/>
          <w:szCs w:val="24"/>
          <w:u w:val="none"/>
        </w:rPr>
        <w:t xml:space="preserve">Approximately 20 percent of dentists are specialists.  The American Dental Association (ADA) recognizes eight dental specialties – endodontists, oral and maxillofacial surgeons, oral pathologists, orthodontists, pediatric dentists, periodontists, prosthodontists, public health dentists (Smith ’97: 32).  </w:t>
      </w:r>
      <w:r>
        <w:rPr>
          <w:rStyle w:val="Emphasis"/>
          <w:rFonts w:cs="Times New Roman" w:ascii="Times New Roman" w:hAnsi="Times New Roman"/>
          <w:sz w:val="24"/>
          <w:szCs w:val="24"/>
        </w:rPr>
        <w:t xml:space="preserve">Orthodontists, </w:t>
      </w:r>
      <w:r>
        <w:rPr>
          <w:rFonts w:cs="Times New Roman" w:ascii="Times New Roman" w:hAnsi="Times New Roman"/>
          <w:sz w:val="24"/>
          <w:szCs w:val="24"/>
        </w:rPr>
        <w:t xml:space="preserve">the largest group of specialists, straighten teeth by applying pressure to the teeth with braces or other appliances. The next largest group, </w:t>
      </w:r>
      <w:r>
        <w:rPr>
          <w:rStyle w:val="Emphasis"/>
          <w:rFonts w:cs="Times New Roman" w:ascii="Times New Roman" w:hAnsi="Times New Roman"/>
          <w:sz w:val="24"/>
          <w:szCs w:val="24"/>
        </w:rPr>
        <w:t xml:space="preserve">oral </w:t>
      </w:r>
      <w:r>
        <w:rPr>
          <w:rFonts w:cs="Times New Roman" w:ascii="Times New Roman" w:hAnsi="Times New Roman"/>
          <w:sz w:val="24"/>
          <w:szCs w:val="24"/>
        </w:rPr>
        <w:t>and</w:t>
      </w:r>
      <w:r>
        <w:rPr>
          <w:rStyle w:val="Emphasis"/>
          <w:rFonts w:cs="Times New Roman" w:ascii="Times New Roman" w:hAnsi="Times New Roman"/>
          <w:sz w:val="24"/>
          <w:szCs w:val="24"/>
        </w:rPr>
        <w:t xml:space="preserve"> maxillofacial surgeons</w:t>
      </w:r>
      <w:r>
        <w:rPr>
          <w:rFonts w:cs="Times New Roman" w:ascii="Times New Roman" w:hAnsi="Times New Roman"/>
          <w:sz w:val="24"/>
          <w:szCs w:val="24"/>
        </w:rPr>
        <w:t xml:space="preserve">, operates on the mouth, jaws, teeth, gums, neck, and head. The remainder may specialize as </w:t>
      </w:r>
      <w:r>
        <w:rPr>
          <w:rStyle w:val="Emphasis"/>
          <w:rFonts w:cs="Times New Roman" w:ascii="Times New Roman" w:hAnsi="Times New Roman"/>
          <w:sz w:val="24"/>
          <w:szCs w:val="24"/>
        </w:rPr>
        <w:t>pediatric dentists</w:t>
      </w:r>
      <w:r>
        <w:rPr>
          <w:rFonts w:cs="Times New Roman" w:ascii="Times New Roman" w:hAnsi="Times New Roman"/>
          <w:sz w:val="24"/>
          <w:szCs w:val="24"/>
        </w:rPr>
        <w:t xml:space="preserve"> (focusing on dentistry for children and special-needs patients); </w:t>
      </w:r>
      <w:r>
        <w:rPr>
          <w:rStyle w:val="Emphasis"/>
          <w:rFonts w:cs="Times New Roman" w:ascii="Times New Roman" w:hAnsi="Times New Roman"/>
          <w:sz w:val="24"/>
          <w:szCs w:val="24"/>
        </w:rPr>
        <w:t>periodontists</w:t>
      </w:r>
      <w:r>
        <w:rPr>
          <w:rFonts w:cs="Times New Roman" w:ascii="Times New Roman" w:hAnsi="Times New Roman"/>
          <w:sz w:val="24"/>
          <w:szCs w:val="24"/>
        </w:rPr>
        <w:t xml:space="preserve"> (treating gums and bone supporting the teeth); </w:t>
      </w:r>
      <w:r>
        <w:rPr>
          <w:rStyle w:val="Emphasis"/>
          <w:rFonts w:cs="Times New Roman" w:ascii="Times New Roman" w:hAnsi="Times New Roman"/>
          <w:sz w:val="24"/>
          <w:szCs w:val="24"/>
        </w:rPr>
        <w:t>prosthodontists</w:t>
      </w:r>
      <w:r>
        <w:rPr>
          <w:rFonts w:cs="Times New Roman" w:ascii="Times New Roman" w:hAnsi="Times New Roman"/>
          <w:sz w:val="24"/>
          <w:szCs w:val="24"/>
        </w:rPr>
        <w:t xml:space="preserve"> (replacing missing teeth with permanent fixtures, such as crowns and bridges, or with removable fixtures such as dentures); </w:t>
      </w:r>
      <w:r>
        <w:rPr>
          <w:rStyle w:val="Emphasis"/>
          <w:rFonts w:cs="Times New Roman" w:ascii="Times New Roman" w:hAnsi="Times New Roman"/>
          <w:sz w:val="24"/>
          <w:szCs w:val="24"/>
        </w:rPr>
        <w:t>endodontists</w:t>
      </w:r>
      <w:r>
        <w:rPr>
          <w:rFonts w:cs="Times New Roman" w:ascii="Times New Roman" w:hAnsi="Times New Roman"/>
          <w:sz w:val="24"/>
          <w:szCs w:val="24"/>
        </w:rPr>
        <w:t xml:space="preserve"> (performing root-canal therapy); </w:t>
      </w:r>
      <w:r>
        <w:rPr>
          <w:rStyle w:val="Emphasis"/>
          <w:rFonts w:cs="Times New Roman" w:ascii="Times New Roman" w:hAnsi="Times New Roman"/>
          <w:sz w:val="24"/>
          <w:szCs w:val="24"/>
        </w:rPr>
        <w:t>oral pathologists</w:t>
      </w:r>
      <w:r>
        <w:rPr>
          <w:rFonts w:cs="Times New Roman" w:ascii="Times New Roman" w:hAnsi="Times New Roman"/>
          <w:sz w:val="24"/>
          <w:szCs w:val="24"/>
        </w:rPr>
        <w:t xml:space="preserve"> (diagnosing oral diseases); </w:t>
      </w:r>
      <w:r>
        <w:rPr>
          <w:rStyle w:val="Emphasis"/>
          <w:rFonts w:cs="Times New Roman" w:ascii="Times New Roman" w:hAnsi="Times New Roman"/>
          <w:sz w:val="24"/>
          <w:szCs w:val="24"/>
        </w:rPr>
        <w:t xml:space="preserve">oral </w:t>
      </w:r>
      <w:r>
        <w:rPr>
          <w:rFonts w:cs="Times New Roman" w:ascii="Times New Roman" w:hAnsi="Times New Roman"/>
          <w:sz w:val="24"/>
          <w:szCs w:val="24"/>
        </w:rPr>
        <w:t>and</w:t>
      </w:r>
      <w:r>
        <w:rPr>
          <w:rStyle w:val="Emphasis"/>
          <w:rFonts w:cs="Times New Roman" w:ascii="Times New Roman" w:hAnsi="Times New Roman"/>
          <w:sz w:val="24"/>
          <w:szCs w:val="24"/>
        </w:rPr>
        <w:t xml:space="preserve"> maxillofacial radiologists</w:t>
      </w:r>
      <w:r>
        <w:rPr>
          <w:rFonts w:cs="Times New Roman" w:ascii="Times New Roman" w:hAnsi="Times New Roman"/>
          <w:sz w:val="24"/>
          <w:szCs w:val="24"/>
        </w:rPr>
        <w:t xml:space="preserve"> (diagnosing diseases in the head and neck through the use of imaging technologies); or </w:t>
      </w:r>
      <w:r>
        <w:rPr>
          <w:rStyle w:val="Emphasis"/>
          <w:rFonts w:cs="Times New Roman" w:ascii="Times New Roman" w:hAnsi="Times New Roman"/>
          <w:sz w:val="24"/>
          <w:szCs w:val="24"/>
        </w:rPr>
        <w:t>dental public health specialists</w:t>
      </w:r>
      <w:r>
        <w:rPr>
          <w:rFonts w:cs="Times New Roman" w:ascii="Times New Roman" w:hAnsi="Times New Roman"/>
          <w:sz w:val="24"/>
          <w:szCs w:val="24"/>
        </w:rPr>
        <w:t xml:space="preserve"> (promoting good dental health and preventing dental diseases within the community). Employment was distributed among general practitioners and specialists as follows:</w:t>
      </w:r>
    </w:p>
    <w:p>
      <w:pPr>
        <w:pStyle w:val="NormalWeb"/>
        <w:jc w:val="center"/>
        <w:rPr/>
      </w:pPr>
      <w:bookmarkStart w:id="66" w:name="number"/>
      <w:r>
        <w:rPr/>
        <w:t xml:space="preserve">Number of Dentists by </w:t>
      </w:r>
      <w:bookmarkEnd w:id="66"/>
      <w:r>
        <w:rPr/>
        <w:t>Specialty</w:t>
      </w:r>
    </w:p>
    <w:tbl>
      <w:tblPr>
        <w:tblW w:w="4000" w:type="pct"/>
        <w:jc w:val="center"/>
        <w:tblInd w:w="0" w:type="dxa"/>
        <w:tblLayout w:type="fixed"/>
        <w:tblCellMar>
          <w:top w:w="15" w:type="dxa"/>
          <w:left w:w="15" w:type="dxa"/>
          <w:bottom w:w="15" w:type="dxa"/>
          <w:right w:w="15" w:type="dxa"/>
        </w:tblCellMar>
      </w:tblPr>
      <w:tblGrid>
        <w:gridCol w:w="5990"/>
        <w:gridCol w:w="1498"/>
      </w:tblGrid>
      <w:tr>
        <w:trPr/>
        <w:tc>
          <w:tcPr>
            <w:tcW w:w="5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tists, general</w:t>
            </w:r>
          </w:p>
        </w:tc>
        <w:tc>
          <w:tcPr>
            <w:tcW w:w="14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200</w:t>
            </w:r>
          </w:p>
        </w:tc>
      </w:tr>
      <w:tr>
        <w:trPr/>
        <w:tc>
          <w:tcPr>
            <w:tcW w:w="5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thodontists</w:t>
            </w:r>
          </w:p>
        </w:tc>
        <w:tc>
          <w:tcPr>
            <w:tcW w:w="14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700</w:t>
            </w:r>
          </w:p>
        </w:tc>
      </w:tr>
      <w:tr>
        <w:trPr/>
        <w:tc>
          <w:tcPr>
            <w:tcW w:w="5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al and maxillofacial surgeons</w:t>
            </w:r>
          </w:p>
        </w:tc>
        <w:tc>
          <w:tcPr>
            <w:tcW w:w="14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00</w:t>
            </w:r>
          </w:p>
        </w:tc>
      </w:tr>
      <w:tr>
        <w:trPr/>
        <w:tc>
          <w:tcPr>
            <w:tcW w:w="5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sthodontists</w:t>
            </w:r>
          </w:p>
        </w:tc>
        <w:tc>
          <w:tcPr>
            <w:tcW w:w="14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5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tists, all other specialists</w:t>
            </w:r>
          </w:p>
        </w:tc>
        <w:tc>
          <w:tcPr>
            <w:tcW w:w="1498"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00</w:t>
            </w:r>
          </w:p>
        </w:tc>
      </w:tr>
      <w:tr>
        <w:trPr/>
        <w:tc>
          <w:tcPr>
            <w:tcW w:w="5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ntists, total</w:t>
            </w:r>
          </w:p>
        </w:tc>
        <w:tc>
          <w:tcPr>
            <w:tcW w:w="1498" w:type="dxa"/>
            <w:tcBorders/>
            <w:vAlign w:val="center"/>
          </w:tcPr>
          <w:p>
            <w:pPr>
              <w:pStyle w:val="Normal"/>
              <w:spacing w:lineRule="auto" w:line="240" w:before="0" w:after="0"/>
              <w:jc w:val="right"/>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42,000</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r>
    </w:tbl>
    <w:p>
      <w:pPr>
        <w:pStyle w:val="NormalWeb"/>
        <w:spacing w:before="0" w:after="0"/>
        <w:jc w:val="center"/>
        <w:rPr/>
      </w:pPr>
      <w:r>
        <w:rPr/>
        <w:t>Source: BLS ’10-11</w:t>
      </w:r>
    </w:p>
    <w:p>
      <w:pPr>
        <w:pStyle w:val="NormalWeb"/>
        <w:spacing w:before="0" w:after="0"/>
        <w:jc w:val="center"/>
        <w:rPr/>
      </w:pPr>
      <w:r>
        <w:rPr/>
      </w:r>
    </w:p>
    <w:p>
      <w:pPr>
        <w:pStyle w:val="Normal"/>
        <w:spacing w:lineRule="auto" w:line="240" w:before="0" w:after="0"/>
        <w:rPr/>
      </w:pPr>
      <w:r>
        <w:rPr>
          <w:rFonts w:eastAsia="Times New Roman" w:cs="Times New Roman" w:ascii="Times New Roman" w:hAnsi="Times New Roman"/>
          <w:sz w:val="24"/>
          <w:szCs w:val="24"/>
        </w:rPr>
        <w:t>Approximate</w:t>
      </w:r>
      <w:r>
        <w:rPr>
          <w:rFonts w:cs="Times New Roman" w:ascii="Times New Roman" w:hAnsi="Times New Roman"/>
          <w:sz w:val="24"/>
          <w:szCs w:val="24"/>
        </w:rPr>
        <w:t>ly 15 percent of all dentists we</w:t>
      </w:r>
      <w:r>
        <w:rPr>
          <w:rFonts w:eastAsia="Times New Roman" w:cs="Times New Roman" w:ascii="Times New Roman" w:hAnsi="Times New Roman"/>
          <w:sz w:val="24"/>
          <w:szCs w:val="24"/>
        </w:rPr>
        <w:t>re specialists</w:t>
      </w:r>
      <w:r>
        <w:rPr>
          <w:rFonts w:cs="Times New Roman" w:ascii="Times New Roman" w:hAnsi="Times New Roman"/>
          <w:sz w:val="24"/>
          <w:szCs w:val="24"/>
        </w:rPr>
        <w:t xml:space="preserve"> in 2008</w:t>
      </w:r>
      <w:r>
        <w:rPr>
          <w:rFonts w:eastAsia="Times New Roman" w:cs="Times New Roman" w:ascii="Times New Roman" w:hAnsi="Times New Roman"/>
          <w:sz w:val="24"/>
          <w:szCs w:val="24"/>
        </w:rPr>
        <w:t>. About 28 percent of dentists were self-employed and not incorporated. Very few salaried dentists worked in hospitals and offices of physicians. Almost all dentists work in private practice. According to the American Dental Association, about 3 out of 4 dentists in private practice are solo proprietors, and almost 15 percent belonged to a partnership.</w:t>
      </w:r>
      <w:r>
        <w:rPr>
          <w:rFonts w:cs="Times New Roman" w:ascii="Times New Roman" w:hAnsi="Times New Roman"/>
          <w:sz w:val="24"/>
          <w:szCs w:val="24"/>
        </w:rPr>
        <w:t xml:space="preserve"> Median annual wages of salaried general dentists were $142,870 in May 2008. Earnings vary according to number of years in practice, location, hours worked, and specialty. Self-employed dentists in private practice tend to earn more than salaried dentists.  Dentists who are salaried often receive benefits paid by their employer, with health insurance and malpractice insurance being among the most common. However, like other business owners, self-employed dentists must provide their own health insurance, life insurance, retirement plans, and other benefits.  </w:t>
      </w:r>
      <w:r>
        <w:rPr>
          <w:rStyle w:val="InternetLink"/>
          <w:rFonts w:cs="Times New Roman" w:ascii="Times New Roman" w:hAnsi="Times New Roman"/>
          <w:color w:val="000000"/>
          <w:sz w:val="24"/>
          <w:szCs w:val="24"/>
          <w:u w:val="none"/>
        </w:rPr>
        <w:t>The Army National Guard Dental Corps is currently less than 60 percent strength.  Today an active duty dentist in Washington D.C. with 4 years of experience earns about $95,000 plus benefits (Armed Services Committee ’09: 5, 10).</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Fonts w:cs="Times New Roman" w:ascii="Times New Roman" w:hAnsi="Times New Roman"/>
          <w:sz w:val="24"/>
          <w:szCs w:val="24"/>
        </w:rPr>
        <w:t>Most dentists are solo practitioners, meaning that they own their own businesses and work alone or with a small staff. Some dentists have partners, and a few work for other dentists as associate dentists.  Most dentists work 4 or 5 days a week. Some work evenings and weekends to meet their patients' needs. The number of hours worked varies greatly among dentists. Most full-time dentists work between 35 and 40 hours a week. However, others, especially those who are trying to establish a new practice, work more. Also, experienced dentists often work fewer hours. It is common for dentists to continue in part-time practice well beyond the usual retirement age.  Dentists usually work in the safety of an office environment. However, work-related injuries can occur, such as those resulting from the use of hand-held tools when performing dental work on patients. Dentists use a variety of equipment, including x-ray machines, drills, mouth mirrors, probes, forceps, brushes, and scalpels. Lasers, digital scanners, and other computer technologies also may be used. Dentists wear masks, gloves, and safety glasses to protect themselves and their patients from infectious diseases.</w:t>
      </w:r>
      <w:r>
        <w:rPr>
          <w:rStyle w:val="InternetLink"/>
          <w:rFonts w:cs="Times New Roman" w:ascii="Times New Roman" w:hAnsi="Times New Roman"/>
          <w:color w:val="000000"/>
          <w:sz w:val="24"/>
          <w:szCs w:val="24"/>
          <w:u w:val="none"/>
        </w:rPr>
        <w:t xml:space="preserve"> To prevent the spread of disease among health care providers and their patients, the Centers for Disease Control, established the concept of “universal precautions”.  This concept states that all patients should be treated as if they had a communicable disease, such as HIVAIDS or hepatitis.  The best way for a health care provider to protect himself and his patients, is to assume that everyone is infectious.  Dentists use new gloves for every patient, wear masks and eye-protection.  Every disposable instrument should be sterilized.  That equipment which cannot be sterilized must be thoroughly disinfected.  Every surface possible should be covered with a disposable wrap, and exposed surfaces that cannot be covered must be disinfected.  Clothing worn by dentists and staff members must meet standards and be cleaned in certain ways.  The federal government estimates universal precautions costs less than $1,000 per office per year, $10 per patient visit (Jerome ’00: 236-237).</w:t>
      </w:r>
    </w:p>
    <w:p>
      <w:pPr>
        <w:pStyle w:val="Normal"/>
        <w:spacing w:lineRule="auto" w:line="240" w:before="0" w:after="0"/>
        <w:rPr>
          <w:rStyle w:val="InternetLink"/>
          <w:rFonts w:ascii="Times New Roman" w:hAnsi="Times New Roman" w:eastAsia="Times New Roman" w:cs="Times New Roman"/>
          <w:color w:val="000000"/>
          <w:sz w:val="24"/>
          <w:szCs w:val="24"/>
          <w:u w:val="none"/>
        </w:rPr>
      </w:pPr>
      <w:r>
        <w:rPr/>
      </w:r>
    </w:p>
    <w:p>
      <w:pPr>
        <w:pStyle w:val="Normal"/>
        <w:spacing w:lineRule="auto" w:line="240" w:before="0" w:after="0"/>
        <w:rPr/>
      </w:pPr>
      <w:r>
        <w:rPr>
          <w:rFonts w:eastAsia="Times New Roman" w:cs="Times New Roman" w:ascii="Times New Roman" w:hAnsi="Times New Roman"/>
          <w:sz w:val="24"/>
          <w:szCs w:val="24"/>
        </w:rPr>
        <w:t>Dentists must graduate from an accredited dental school and pass written and practical examinations; competition for admission to dental school is keen.</w:t>
      </w:r>
      <w:r>
        <w:rPr>
          <w:rFonts w:cs="Times New Roman" w:ascii="Times New Roman" w:hAnsi="Times New Roman"/>
          <w:sz w:val="24"/>
          <w:szCs w:val="24"/>
        </w:rPr>
        <w:t xml:space="preserve">  All 50 States and the District of Columbia require dentists to be licensed. To qualify for a license in most States, candidates must graduate from an accredited dental school and pass written and practical examinations.  In 2008, there were 57 dental schools in the United States accredited by the American Dental Association's (ADA's) Commission on Dental Accreditation. Dental schools require a minimum of 2 years of college-level pre-dental education prior to admittance. Most dental students have at least a bachelor's degree before entering dental school, although a few applicants are accepted to dental school after 2 or 3 years of college and complete their bachelor's degree while attending dental school. According to the ADA, 85 percent of dental students had a bachelor’s degree prior to beginning their dental program in the 2006-07 academic year. All dental schools require applicants to take the Dental Admissions Test (DAT). When selecting students, schools consider scores earned on the DAT, applicants' grade point averages, and information gathered through recommendations and interviews. Competition for admission to dental school is keen.  Dental school usually lasts 4 academic years. Studies begin with classroom instruction and laboratory work in science, including anatomy, microbiology, biochemistry, and physiology. Beginning courses in clinical sciences, including laboratory techniques, are also completed. During the last 2 years, students treat patients, usually in dental clinics, under the supervision of licensed dentists.   </w:t>
      </w:r>
      <w:r>
        <w:rPr>
          <w:rStyle w:val="InternetLink"/>
          <w:rFonts w:cs="Times New Roman" w:ascii="Times New Roman" w:hAnsi="Times New Roman"/>
          <w:color w:val="000000"/>
          <w:sz w:val="24"/>
          <w:szCs w:val="24"/>
          <w:u w:val="none"/>
        </w:rPr>
        <w:t>On successfully competing four years of dental school, a graduate is awarded a Doctor of Dental surgery (D.D.S.) or a Doctor of Dental Medicine (D.M.D.) degree.  The minimal education requirement to become a Registered Dental Hygienest (RDH) is two years of college in an accredited dental hygiene program for an associate degree.  Dental assistants programs are 6 months (Smith ’97: 40).</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The practitioner must pass both a written national board and a practical state or regional examination.  After passing the boards, a dentist applies to the state board of dentistry.  The majority of states do not accept foreign trained dentists.  About 36 percent of the graduating class of dentists went on for advanced training either in general dentistry or specialty. Specialists require a minimum of two years postgraduate training in a program sponsored either by a dental school or a hospital.  Paid residency programs in hospitals are usually offered for pediatric dentistry and oral surgery (Smith ’97: 29, 30).  </w:t>
      </w:r>
      <w:r>
        <w:rPr>
          <w:rFonts w:cs="Times New Roman" w:ascii="Times New Roman" w:hAnsi="Times New Roman"/>
          <w:sz w:val="24"/>
          <w:szCs w:val="24"/>
        </w:rPr>
        <w:t>Licensing is required to practice as a dentist. In most States, licensure requires passing written and practical examinations in addition to having a degree from an accredited dental school. Candidates may fulfill the written part of the State licensing requirements by passing the National Board Dental Examinations. Individual States or regional testing agencies administer the written or practical examinations.  Individuals can be licensed to practice any of the 9 recognized specialties in all 50 States and the District of Columbia. Requirements include 2 to 4 years of postgraduate education and, in some cases, the completion of a special State examination. A postgraduate residency term also may be required, usually lasting up to 2 years. Most State licenses permit dentists to engage in both general and specialized practice.  Dentists and aspiring dentists who want to teach or conduct research full time usually spend an additional 2 to 5 years in advanced dental training, in programs operated by dental schools or hospitals. Many private practitioners also teach part time, including supervising students in dental school clinics.</w:t>
      </w:r>
      <w:r>
        <w:rPr/>
        <w:t xml:space="preserve">  </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lineRule="auto" w:line="240" w:before="0" w:after="0"/>
        <w:rPr/>
      </w:pPr>
      <w:r>
        <w:rPr>
          <w:rStyle w:val="InternetLink"/>
          <w:rFonts w:cs="Times New Roman" w:ascii="Times New Roman" w:hAnsi="Times New Roman"/>
          <w:color w:val="000000"/>
          <w:sz w:val="24"/>
          <w:szCs w:val="24"/>
          <w:u w:val="none"/>
        </w:rPr>
        <w:t>Oral health is an often overlooked, but extremely important aspect of overall pre-deployment readiness.  A published study by the Tri-Service Center for Oral health showed that the dental emergency rate for Class 3 personnel is 8.8 times higher than personnel in Class 1 and 3.9 times higher than the rate in Class 2 personnel.  A recent report on 900 Air Force personnel deployed for 120 days found that only 1.7 received any needed dental care during the deployment.  Almost 65 percent of these personnel were dental Class 1 when deployed. The lack of dental readiness was evident during the First Gulf War when an Army Reserve source stated, “roughly 35-45 percent of Army Reservists activated during the Gulf War needed dental work before they could deploy”.  Armies throughout history have suffered more casualties from sickness than from combat inflicted wounds…I am surprised anyone goes to the dentist with a combat tour in Iraq as the reward for compliance</w:t>
      </w:r>
      <w:r>
        <w:rPr>
          <w:rStyle w:val="FootnoteCharacters"/>
          <w:rStyle w:val="FootnoteAnchor"/>
          <w:rFonts w:cs="Times New Roman" w:ascii="Times New Roman" w:hAnsi="Times New Roman"/>
          <w:sz w:val="24"/>
          <w:szCs w:val="24"/>
        </w:rPr>
        <w:footnoteReference w:id="8"/>
      </w:r>
      <w:r>
        <w:rPr>
          <w:rStyle w:val="InternetLink"/>
          <w:rFonts w:cs="Times New Roman" w:ascii="Times New Roman" w:hAnsi="Times New Roman"/>
          <w:color w:val="000000"/>
          <w:sz w:val="24"/>
          <w:szCs w:val="24"/>
          <w:u w:val="none"/>
        </w:rPr>
        <w:t>.  The Department of Defense (DOD)  says that 95 percent of military personnel, active and Reserve, should fall into Class 1 or Class 2 dental fitness categories, meaning that they are healthy enough to deploy</w:t>
      </w:r>
      <w:r>
        <w:rPr>
          <w:rStyle w:val="FootnoteCharacters"/>
          <w:rStyle w:val="FootnoteAnchor"/>
          <w:rFonts w:cs="Times New Roman" w:ascii="Times New Roman" w:hAnsi="Times New Roman"/>
          <w:sz w:val="24"/>
          <w:szCs w:val="24"/>
        </w:rPr>
        <w:footnoteReference w:id="9"/>
      </w:r>
      <w:r>
        <w:rPr>
          <w:rStyle w:val="InternetLink"/>
          <w:rFonts w:cs="Times New Roman" w:ascii="Times New Roman" w:hAnsi="Times New Roman"/>
          <w:color w:val="000000"/>
          <w:sz w:val="24"/>
          <w:szCs w:val="24"/>
          <w:u w:val="none"/>
        </w:rPr>
        <w:t xml:space="preserve">.  In 2008 only 43.2 percent of the Army National Guard and 50.6 percent of the Army Reserve is currently ready to deploy.   Only 77.7 percent of the Marine Corps Reserve are ready to deploy (Armed Services Committee ’09: 33, 36, 41). The various classifications in this system are: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Dental Class 1: individuals with a current dental examination who do not require dental treatment or reevaluation, healthy service members who are deployed worldwide.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Dental Class 2: individuals with a current dental examination who have oral conditions, diseases that require non-urgent care or reevaluation.  These are oral conditions which are not likely to result in a dental emergency within 12 months.  These service members are also worldwide deployable.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Dental Class 3: individuals who require urgent or emergent dental treatment that if not accomplished will likely result in a dental emergency within 12 months.  Class 3 individuals are not worldwide deployable.</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Dental Class 4: individuals who have not obtained periodontal examinations or patients with an unknown dental classification.  Class 4 individuals are not worldwide deployable (Armed Services Committee ’09: 1, 35, 3-4).</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In 1998 DOD issues a policy directing that Active Duty and Selected Reserve Personnel (excluding members of the Individual Ready Reserve or IRR) complete a periodic dental examination on an annual basis. In various surveys, including the Status of Forces survey of Reserve Component Members, approximately 70 percent of reservists have responded that they have some form of dental insurance provided by their civilian employer.  For Reserve components DOD offers the TRICARE Dental program (TSP) a insurance for active and reserve members and their families.  Over the past 2 years about 8 to 10 percent of eligible Reserve members have enrolled in this program.  The Air Guard has the highest enrollment with 21.8 percent.  The lowest enrollment rate is in the Marine Corps Reserve at only 2.8 percent.  The government pays 60 percent of the monthly premium and the reservist pays 40 percent.  Currently the reservist pays a low monthly premium of $11.58.  The TDP provides an annual maximum payment for dental services of $1,200 with cost shares for the more expensive procedures, such as root canals, crowns and extractions.  Most preventive services, like cleanings and exams, are covered at 100 percent and do not count toward the annual maximum payment.  For FY 2007 71.6 percent of the reservists enrolled in the TRICARE Dental Program utilized at least one covered procedure.  The TDP network of dentists is quite large with over 84,434 participating dental offices.  This includes 63,555 general dentist locations and 20,769 specialist locations. If treatment is required, the member may apply for Veterans Affairs (VA) treatment within 180days from release from active duty.  On average, about 18 percent of eligible deactivated reservists have utilized this benefit over the past 3 years.  The Army National Guard Dental Corps is currently less than 60 percent strength.  Today an active duty dentist in Washington D.C. with 4 years of experience earns about $95,000 plus benefits (Armed Services Committee ’09: 5, 10, 36, 41).</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It is a common belief among dentists that they do not do anything that kills patients.  Many chose dentistry over medicine because they do not want to deal in life and death situations.  But the truth is that dentists do contribute to the early death of patients and may lead to their deaths directly.  One of a dentist’s biggest fears is having a patient die in the chair.  Such a death is infrequent, but dentists are careful to avoid taking risks.  Even though immediate deaths from dental treatment are rare, the damage done by toxic dental materials and procedures to the immune system can be severe (Jerome ’00: 38). In their addiction to the slogan ‘save the tooth’ dentists increasingly lose the patient” Martin H. Fischer, M.D. Professor of Physiology at the University of Cincinnati, Author of Death and Dentistry (1940).  Mercury can cause “blood vessel constriction and subsequent hypertension within minutes after exposure”.  What if exposure to the dental hygiene turns a flu into a pneumonia?  What if treatment to a gum infection causes a drug allergy?  What if drug resistant bacteria develop due to mercury fillings that could tip the balance from recovery to death?  Other effects, such as cavitations (remnants of infections from previous tooth extractions, can cause serious damage in areas of the body remote from the mouth? Dentistry carries much higher risks than you have been led to believe. Dr. Hulda Clark has sparked a growing debate on the way diseases are treated.  Her one-woman crusade to help people escape the archaic methods of many medical practices has taken root.  Her claim that the body is self-healing, once we can clean up the body of toxins, bacterial invasions poor nutrition and parasites, is echoed throughout the literature.  She advises cancer patients have their mercury filled teeth removed (Jerome ’00: 39, 35).</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 one year old in 1900 has a life expectancy of 49 years.  A one year old born in 1995 has a life expectancy of 75 years.  Once they survive childhood the difference drops dramatically.  A 20 year old in 1900 has a life expectancy of 63 years.  Just surviving childhood added 14 years.  By contrast, a 20 year old in 1995 only adds 2 years to 77.  Many fathers of our country lived long lives. Franklin lived 84 years, Jefferson, 83, Adams, 91, Washington 67 and he died after they bled a gallon of blood out of him. The money spent on modern medicine is staggering.  The monthly bill for drugs for a heart transplant patient is $2,500.  The monthly shot for MS (that has mixed results) is $1,000 each.  AIDS patients can take up to 100 pills in a single day.  Each new drug is many times as expensive as the earlier ones and each one has side effects that often required additional drugs to control.  The answer is not lowering our costs by getting the federal government to pay for drugs.  People must learn what they are taking, why, and what the side effects are (Jerome ’00: 94).  </w:t>
      </w:r>
      <w:r>
        <w:rPr>
          <w:rFonts w:cs="Times New Roman" w:ascii="Times New Roman" w:hAnsi="Times New Roman"/>
          <w:sz w:val="24"/>
          <w:szCs w:val="24"/>
        </w:rPr>
        <w:t xml:space="preserve">Recently it was shown that up to a third of all drug studies submitted to the FDA used false data (Jerome ’00: 92, 94, 49).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Style w:val="InternetLink"/>
          <w:rFonts w:cs="Times New Roman" w:ascii="Times New Roman" w:hAnsi="Times New Roman"/>
          <w:color w:val="000000"/>
          <w:sz w:val="24"/>
          <w:szCs w:val="24"/>
          <w:u w:val="none"/>
        </w:rPr>
        <w:t xml:space="preserve">You should expect to pay for your dental care as you do for any service, at the time it is rendered.  Most dental offices make accommodations for the convenience of their patients.  Many accept credit cards, and most help patients submit insurance claims and require payment only for the portion of the bill that the insurance does not cover.  Private dental insurance picks up approximately one-third of the total cost of dental care in the United states, and public assistance programs, such as Medicaid, pay for less than 4 percent of the total.  The patient pays the rest. Approximately 40 percent of employed Americans have some form of dental coverage.  This leaves about 150 million with no private insurance and limited coverage under public programs. Although medical plans typically pay 80 percent of the cost of major treatments, dental plans usually reimburse no more than 50 percent, of the cost of the treatments they do cover, after copayments and deductibles (Smith ’97: 54, 45).  Close to half of every dollar spent on dentistry comes from some type of dental plan.  This group has grown from zero in 1960 to 40 percent of patients today.  These patients get a pre-tax payment deduction the same as medical insurance model (Jerome ’00: 85).  </w:t>
      </w:r>
    </w:p>
    <w:p>
      <w:pPr>
        <w:pStyle w:val="Normal"/>
        <w:spacing w:lineRule="auto" w:line="240" w:before="280" w:after="28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Insurance will pay for whatever is negotiated in the contract.  If a cost is in the contract and prepaid they will cover it, although reluctantly.  If they do not pay for something they should cover and they are not called on it, they get to keep the money.  If a procedure is not in the contract, they will not cover it nor should they pay for it.  If your policy says it does not cover braces then it matters not if they are needed, it is not a gray area.  Insurance policies are written so the insurance companies are only responsible for the least expensive procedure that can be done.  When it comes to fillings, the insurance companies will pay for the cheaper mercury fillings rather than the more expensive white fillings.  With insurance companies you get what you pay for minus their 20 percent fee to handle the paper work. Having dental checkups twice a year is not a risk but a predictable event.  Dental insurance is really prepaid dental benefits.  You pay for them directly or indirectly plus the premium the insurance company takes for their trouble. Dental insurance has a low upper limit per year of approximately $1,000 to $1,500.  Hospitals overcharge to cover people who do not have insurance or just do not pay. Patients will gladly suffer the most awful treatments because they are covered.  One-seventh of every dollar spent in America goes toward “healthcare” (the highest in the world.  It was not long ago it was one dollar in ten. Many older Americans can still remember when a hospital room cost $50 a day.  When it hit $100 it was shocking.  Now they do not charge a flat rate for the room but line-item everything.  Forty-dollar disposable pillows and five-dollar aspirins are the norm.  It is the money driving the system and the insurance trap means they have access to it and you don’t have a say in the matter.  Many people get upset if they have to pay up to $5,000 to completely redo their dental work (Jerome ’00: 87, 88, 89, 90, 80). </w:t>
      </w:r>
    </w:p>
    <w:p>
      <w:pPr>
        <w:pStyle w:val="Normal"/>
        <w:spacing w:lineRule="auto" w:line="240" w:before="280" w:after="28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A simple fee-for-service plan, endorsed by the American Dental Association, is direct reimbursement, where you pay the dentist for dental care and submit the receipt to your employer for reimbursement, with an annual limit such as $1,500 per person.  Capitation or Dental Health Maintenance Organizations (DHMO) plans pay the dentist a set amount every month.  Preferred provider organizations (PPOs) and Cafeteria or flexible benefits plan (Smith ’97: 48, 49, 51, 50).  Traditionally, a doctor was an independent businessman who served his patients.  Under managed care the doctor is an employee of the corporately managed health care.  More and more people becoming disenchanted with the medical care system.  Originally all dental practices were fee-for-services except for government clinics.  Now there are many kinds – Fee-for-service, capitation, retail and insurance.  Most office will be a mix of several payment types with different fees for each group.  Capital dental offices work on patients who have a negotiated contract, such as a union deal with certain dental offices so they will do procedures at a reduced fee, but in return the dentist gets all the union members and their families as patients.  The largest group is those patients covered by dental insurance.  There is growing retail dentistry with storefront offices staffed by dentists. </w:t>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s part of its coverage, Medicaid provides low-income individuals and families in some states with dental services.  Although each state determines who is eligible, what services are covered and how much dentists are reimbursed, children are guaranteed a minimum of services by the EP</w:t>
        <w:br/>
        <w:t xml:space="preserve">SDT (Early and Periodic Screening Diagnosis and Treatment) program.  Medicare does not cover dental care other than medically necessary dental work and surgery on the jaw that does not involve the teeth.  People who are functionally impaired as a result of injuries, mental retardation, or congenital defects, including spinal cord injury, multiple sclerosis, blindness, Alzheimer’s disease, arthritis, cerebral palsy, stroke, or down syndrome, face obstacles concerning their dental care.  They may have varying degrees of difficulty in performing routine dental hygiene.  Many require assistance in getting to and from the dentist’s office.  Because their handicap may affect their ability to earn a living, many will have difficulty paying for dental services or be on Medicaid, which has limited provisions for dental treatment (Smith ’97: 213).  </w:t>
      </w:r>
      <w:r>
        <w:rPr>
          <w:rFonts w:eastAsia="Arial Unicode MS" w:cs="Times New Roman" w:ascii="Times New Roman" w:hAnsi="Times New Roman"/>
          <w:sz w:val="24"/>
          <w:szCs w:val="24"/>
        </w:rPr>
        <w:t xml:space="preserve">Public dental insurance is not specifically guaranteed under social security statute for any part of the population but juveniles who often need expensive orthodontics.  Dental practitioners graduate dental school with $50,000-$100,000 of debt and the cost of opening a new dentistry office runs around $75,000-$100,000. Medicare payments sometimes cover only 45% of the procedure and although this pays for the cost of the procedure many dentists and physicians, it should be added, are unhappy with the profits from public health insurance.  Medicare enrollees must shop for providers of dental checkups, X-rays, fillings and extractions (Sanders HaW ’11:  §107; 474, 475).  </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bookmarkStart w:id="67" w:name="bib"/>
      <w:bookmarkEnd w:id="67"/>
      <w:r>
        <w:rPr>
          <w:rStyle w:val="InternetLink"/>
          <w:rFonts w:cs="Times New Roman" w:ascii="Times New Roman" w:hAnsi="Times New Roman"/>
          <w:color w:val="000000"/>
          <w:sz w:val="24"/>
          <w:szCs w:val="24"/>
          <w:u w:val="none"/>
        </w:rPr>
        <w:t>Bibliography</w:t>
      </w:r>
    </w:p>
    <w:p>
      <w:pPr>
        <w:pStyle w:val="Stitle"/>
        <w:rPr/>
      </w:pPr>
      <w:bookmarkStart w:id="68" w:name="bib"/>
      <w:bookmarkEnd w:id="68"/>
      <w:r>
        <w:rPr/>
        <w:t xml:space="preserve">Aduri, R; Reddy RE; Kiran. </w:t>
      </w:r>
      <w:r>
        <w:rPr>
          <w:bCs/>
        </w:rPr>
        <w:t xml:space="preserve">Foreign objects in teeth: Retrieval and management. </w:t>
      </w:r>
      <w:r>
        <w:rPr>
          <w:iCs/>
        </w:rPr>
        <w:t>JIndian SocPedodPrevDent, Vol. 27, No. 3, July-September, 2009, pp. 179-183</w:t>
      </w:r>
    </w:p>
    <w:p>
      <w:pPr>
        <w:pStyle w:val="Normal"/>
        <w:spacing w:lineRule="auto" w:line="240" w:before="0" w:after="0"/>
        <w:rPr/>
      </w:pPr>
      <w:r>
        <w:rPr>
          <w:rStyle w:val="InternetLink"/>
          <w:rFonts w:cs="Times New Roman" w:ascii="Times New Roman" w:hAnsi="Times New Roman"/>
          <w:color w:val="000000"/>
          <w:sz w:val="24"/>
          <w:szCs w:val="24"/>
          <w:u w:val="none"/>
        </w:rPr>
        <w:t>Armed Services Committee.  Challenges Associated with Achieving Full Dental Readiness in the Reserve Component. Hearing before the Oversight and Investigations Subcommittee of the Committee on Armed Services House of Representatives 110th Congress Second Session. April 23, 2008 U.S. Government Printing Office. Washington. H.A.S.C. No 110-152 (2009)</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pPr>
      <w:r>
        <w:rPr>
          <w:rFonts w:cs="Times New Roman" w:ascii="Times New Roman" w:hAnsi="Times New Roman"/>
          <w:sz w:val="24"/>
          <w:szCs w:val="24"/>
        </w:rPr>
        <w:t>Black, Jessica, N.D.; Cummings, Dede. Living with Crohn’s and Colitis: A Comprehensive Naturopathic Guide for Complete Digestive Wellness. Hatherleigh. United States. 2010</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Bureau of Labor Statistics (BLS). Dentists. Occupational Outlook Handbook </w:t>
      </w:r>
      <w:hyperlink r:id="rId101">
        <w:r>
          <w:rPr>
            <w:rStyle w:val="InternetLink"/>
            <w:rFonts w:cs="Times New Roman" w:ascii="Times New Roman" w:hAnsi="Times New Roman"/>
            <w:sz w:val="24"/>
            <w:szCs w:val="24"/>
          </w:rPr>
          <w:t>2010-2011</w:t>
        </w:r>
      </w:hyperlink>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California Dentist Association v. FTC</w:t>
      </w:r>
      <w:r>
        <w:rPr>
          <w:rFonts w:eastAsia="Arial Unicode MS" w:cs="Times New Roman" w:ascii="Times New Roman" w:hAnsi="Times New Roman"/>
          <w:sz w:val="24"/>
          <w:szCs w:val="24"/>
        </w:rPr>
        <w:t xml:space="preserve"> </w:t>
      </w:r>
      <w:hyperlink r:id="rId102">
        <w:r>
          <w:rPr>
            <w:rStyle w:val="InternetLink"/>
            <w:rFonts w:eastAsia="Arial Unicode MS" w:cs="Times New Roman" w:ascii="Times New Roman" w:hAnsi="Times New Roman"/>
            <w:color w:val="0000FF"/>
            <w:sz w:val="24"/>
            <w:szCs w:val="24"/>
            <w:u w:val="single"/>
          </w:rPr>
          <w:t>No. 97-1625</w:t>
        </w:r>
      </w:hyperlink>
      <w:r>
        <w:rPr>
          <w:rFonts w:eastAsia="Arial Unicode MS" w:cs="Times New Roman" w:ascii="Times New Roman" w:hAnsi="Times New Roman"/>
          <w:sz w:val="24"/>
          <w:szCs w:val="24"/>
        </w:rPr>
        <w:t xml:space="preserve"> (1999)</w:t>
      </w:r>
    </w:p>
    <w:p>
      <w:pPr>
        <w:pStyle w:val="Normal"/>
        <w:spacing w:lineRule="auto" w:line="240" w:before="0" w:after="0"/>
        <w:rPr>
          <w:rStyle w:val="InternetLink"/>
          <w:rFonts w:ascii="Times New Roman" w:hAnsi="Times New Roman" w:cs="Times New Roman"/>
          <w:color w:val="000000"/>
          <w:sz w:val="24"/>
          <w:szCs w:val="24"/>
          <w:u w:val="none"/>
        </w:rPr>
      </w:pPr>
      <w:r>
        <w:rPr>
          <w:rFonts w:eastAsia="Arial Unicode MS" w:cs="Times New Roman" w:ascii="Times New Roman" w:hAnsi="Times New Roman"/>
          <w:sz w:val="24"/>
          <w:szCs w:val="24"/>
        </w:rPr>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 xml:space="preserve">Convention on the Rights of Persons with Disabilities </w:t>
      </w:r>
      <w:hyperlink r:id="rId103">
        <w:r>
          <w:rPr>
            <w:rStyle w:val="InternetLink"/>
            <w:rFonts w:cs="Times New Roman" w:ascii="Times New Roman" w:hAnsi="Times New Roman"/>
            <w:sz w:val="24"/>
            <w:szCs w:val="24"/>
          </w:rPr>
          <w:t>13 December 2006</w:t>
        </w:r>
      </w:hyperlink>
      <w:r>
        <w:rPr>
          <w:rFonts w:cs="Times New Roman" w:ascii="Times New Roman" w:hAnsi="Times New Roman"/>
          <w:sz w:val="24"/>
          <w:szCs w:val="24"/>
        </w:rPr>
        <w:t xml:space="preserve"> ; </w:t>
      </w:r>
      <w:hyperlink r:id="rId104">
        <w:r>
          <w:rPr>
            <w:rStyle w:val="InternetLink"/>
            <w:rFonts w:cs="Times New Roman" w:ascii="Times New Roman" w:hAnsi="Times New Roman"/>
            <w:sz w:val="24"/>
            <w:szCs w:val="24"/>
          </w:rPr>
          <w:t>Optional Protocol</w:t>
        </w:r>
      </w:hyperlink>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sz w:val="24"/>
          <w:szCs w:val="24"/>
        </w:rPr>
      </w:pPr>
      <w:r>
        <w:rPr>
          <w:rFonts w:eastAsia="Arial Unicode MS" w:cs="Times New Roman" w:ascii="Times New Roman" w:hAnsi="Times New Roman"/>
          <w:iCs/>
          <w:sz w:val="24"/>
          <w:szCs w:val="24"/>
        </w:rPr>
        <w:t xml:space="preserve">Discrimination. </w:t>
      </w:r>
      <w:r>
        <w:rPr>
          <w:rFonts w:cs="Times New Roman" w:ascii="Times New Roman" w:hAnsi="Times New Roman"/>
          <w:sz w:val="24"/>
          <w:szCs w:val="24"/>
        </w:rPr>
        <w:t>Americans with Disabilities Act (</w:t>
      </w:r>
      <w:hyperlink r:id="rId105">
        <w:r>
          <w:rPr>
            <w:rStyle w:val="InternetLink"/>
            <w:rFonts w:cs="Times New Roman" w:ascii="Times New Roman" w:hAnsi="Times New Roman"/>
            <w:sz w:val="24"/>
            <w:szCs w:val="24"/>
          </w:rPr>
          <w:t>ADA</w:t>
        </w:r>
      </w:hyperlink>
      <w:r>
        <w:rPr>
          <w:rFonts w:cs="Times New Roman" w:ascii="Times New Roman" w:hAnsi="Times New Roman"/>
          <w:sz w:val="24"/>
          <w:szCs w:val="24"/>
        </w:rPr>
        <w:t xml:space="preserve">) </w:t>
      </w:r>
      <w:hyperlink r:id="rId106">
        <w:r>
          <w:rPr>
            <w:rStyle w:val="InternetLink"/>
            <w:rFonts w:cs="Times New Roman" w:ascii="Times New Roman" w:hAnsi="Times New Roman"/>
            <w:sz w:val="24"/>
            <w:szCs w:val="24"/>
          </w:rPr>
          <w:t>P.L. 110-325</w:t>
        </w:r>
      </w:hyperlink>
      <w:r>
        <w:rPr>
          <w:rStyle w:val="InternetLink"/>
          <w:rFonts w:cs="Times New Roman" w:ascii="Times New Roman" w:hAnsi="Times New Roman"/>
          <w:sz w:val="24"/>
          <w:szCs w:val="24"/>
        </w:rPr>
        <w:t xml:space="preserve"> (1990)</w:t>
      </w:r>
      <w:r>
        <w:rPr>
          <w:rFonts w:cs="Times New Roman" w:ascii="Times New Roman" w:hAnsi="Times New Roman"/>
          <w:sz w:val="24"/>
          <w:szCs w:val="24"/>
        </w:rPr>
        <w:t xml:space="preserve">, </w:t>
      </w:r>
      <w:hyperlink r:id="rId107">
        <w:r>
          <w:rPr>
            <w:rStyle w:val="InternetLink"/>
            <w:rFonts w:cs="Times New Roman" w:ascii="Times New Roman" w:hAnsi="Times New Roman"/>
            <w:sz w:val="24"/>
            <w:szCs w:val="24"/>
          </w:rPr>
          <w:t>42USC(126) (II)(A)§12132</w:t>
        </w:r>
      </w:hyperlink>
    </w:p>
    <w:p>
      <w:pPr>
        <w:pStyle w:val="Normal"/>
        <w:spacing w:lineRule="auto" w:line="240" w:before="0" w:after="0"/>
        <w:rPr>
          <w:rStyle w:val="InternetLink"/>
          <w:rFonts w:ascii="Times New Roman" w:hAnsi="Times New Roman" w:eastAsia="Arial Unicode MS" w:cs="Times New Roman"/>
          <w:iCs/>
          <w:sz w:val="24"/>
          <w:szCs w:val="24"/>
        </w:rPr>
      </w:pPr>
      <w:r>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i/>
          <w:iCs/>
          <w:sz w:val="24"/>
          <w:szCs w:val="24"/>
        </w:rPr>
        <w:t xml:space="preserve">FTC </w:t>
      </w:r>
      <w:r>
        <w:rPr>
          <w:rFonts w:eastAsia="Arial Unicode MS" w:cs="Times New Roman" w:ascii="Times New Roman" w:hAnsi="Times New Roman"/>
          <w:sz w:val="24"/>
          <w:szCs w:val="24"/>
        </w:rPr>
        <w:t xml:space="preserve">v. </w:t>
      </w:r>
      <w:r>
        <w:rPr>
          <w:rFonts w:eastAsia="Arial Unicode MS" w:cs="Times New Roman" w:ascii="Times New Roman" w:hAnsi="Times New Roman"/>
          <w:i/>
          <w:iCs/>
          <w:sz w:val="24"/>
          <w:szCs w:val="24"/>
        </w:rPr>
        <w:t xml:space="preserve">Indiana Federation of Dentists </w:t>
      </w:r>
      <w:hyperlink r:id="rId108">
        <w:r>
          <w:rPr>
            <w:rStyle w:val="InternetLink"/>
            <w:rFonts w:eastAsia="Arial Unicode MS" w:cs="Times New Roman" w:ascii="Times New Roman" w:hAnsi="Times New Roman"/>
            <w:color w:val="0000FF"/>
            <w:sz w:val="24"/>
            <w:szCs w:val="24"/>
            <w:u w:val="single"/>
          </w:rPr>
          <w:t xml:space="preserve">476 U. S. 447, 459 </w:t>
        </w:r>
      </w:hyperlink>
      <w:r>
        <w:rPr>
          <w:rFonts w:eastAsia="Arial Unicode MS" w:cs="Times New Roman" w:ascii="Times New Roman" w:hAnsi="Times New Roman"/>
          <w:sz w:val="24"/>
          <w:szCs w:val="24"/>
        </w:rPr>
        <w:t>(1986)</w:t>
      </w:r>
    </w:p>
    <w:p>
      <w:pPr>
        <w:pStyle w:val="Normal"/>
        <w:spacing w:lineRule="auto" w:line="240" w:before="0" w:after="0"/>
        <w:rPr>
          <w:rStyle w:val="InternetLink"/>
          <w:rFonts w:ascii="Times New Roman" w:hAnsi="Times New Roman" w:cs="Times New Roman"/>
          <w:color w:val="000000"/>
          <w:sz w:val="24"/>
          <w:szCs w:val="24"/>
          <w:u w:val="none"/>
        </w:rPr>
      </w:pPr>
      <w:r>
        <w:rPr>
          <w:rFonts w:eastAsia="Arial Unicode M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Jerome, Frank J. DDS. Tooth Truth: A Patient’s Guide to Metal-Free Dentistry. ISBN 1-890035-13-0. New Century Press. Chula Vista, CA. 2000</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wis, Walter H. Elvin-Lewis, Memory P.F. Medical Botany: Plants Affecting Man’s Health. John Wiley &amp; Sons. New York.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InternetLink"/>
          <w:rFonts w:cs="Times New Roman" w:ascii="Times New Roman" w:hAnsi="Times New Roman"/>
          <w:color w:val="000000"/>
          <w:sz w:val="24"/>
          <w:szCs w:val="24"/>
          <w:u w:val="none"/>
        </w:rPr>
        <w:t>Oversight and Government Reform Committee. Environmental Risks of and Regulatory Response to Mercury Dental Fillings.  Hearing Before the Subcommittee on Domestic Policy of the Committee on Oversight and Government Reform House of Representatives 110</w:t>
      </w:r>
      <w:r>
        <w:rPr>
          <w:rStyle w:val="InternetLink"/>
          <w:rFonts w:cs="Times New Roman" w:ascii="Times New Roman" w:hAnsi="Times New Roman"/>
          <w:color w:val="000000"/>
          <w:sz w:val="24"/>
          <w:szCs w:val="24"/>
          <w:u w:val="none"/>
          <w:vertAlign w:val="superscript"/>
        </w:rPr>
        <w:t>th</w:t>
      </w:r>
      <w:r>
        <w:rPr>
          <w:rStyle w:val="InternetLink"/>
          <w:rFonts w:cs="Times New Roman" w:ascii="Times New Roman" w:hAnsi="Times New Roman"/>
          <w:color w:val="000000"/>
          <w:sz w:val="24"/>
          <w:szCs w:val="24"/>
          <w:u w:val="none"/>
        </w:rPr>
        <w:t xml:space="preserve"> Congress. 1</w:t>
      </w:r>
      <w:r>
        <w:rPr>
          <w:rStyle w:val="InternetLink"/>
          <w:rFonts w:cs="Times New Roman" w:ascii="Times New Roman" w:hAnsi="Times New Roman"/>
          <w:color w:val="000000"/>
          <w:sz w:val="24"/>
          <w:szCs w:val="24"/>
          <w:u w:val="none"/>
          <w:vertAlign w:val="superscript"/>
        </w:rPr>
        <w:t>st</w:t>
      </w:r>
      <w:r>
        <w:rPr>
          <w:rStyle w:val="InternetLink"/>
          <w:rFonts w:cs="Times New Roman" w:ascii="Times New Roman" w:hAnsi="Times New Roman"/>
          <w:color w:val="000000"/>
          <w:sz w:val="24"/>
          <w:szCs w:val="24"/>
          <w:u w:val="none"/>
        </w:rPr>
        <w:t xml:space="preserve"> Session. Nov. 14, 2007 U.S. Government Printing Office. Washington. No. 110-161 (2009)</w:t>
      </w:r>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Ownership of Copyright </w:t>
      </w:r>
      <w:hyperlink r:id="rId109">
        <w:r>
          <w:rPr>
            <w:rStyle w:val="InternetLink"/>
            <w:rFonts w:cs="Times New Roman" w:ascii="Times New Roman" w:hAnsi="Times New Roman"/>
            <w:sz w:val="24"/>
            <w:szCs w:val="24"/>
          </w:rPr>
          <w:t>17USC§201</w:t>
        </w:r>
      </w:hyperlink>
    </w:p>
    <w:p>
      <w:pPr>
        <w:pStyle w:val="Normal"/>
        <w:spacing w:lineRule="auto" w:line="240" w:before="0" w:after="0"/>
        <w:rPr>
          <w:rStyle w:val="InternetLink"/>
          <w:rFonts w:ascii="Times New Roman" w:hAnsi="Times New Roman" w:cs="Times New Roman"/>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hibition of any Federal Interference </w:t>
      </w:r>
      <w:hyperlink r:id="rId110">
        <w:r>
          <w:rPr>
            <w:rStyle w:val="InternetLink"/>
            <w:rFonts w:eastAsia="Times New Roman" w:cs="Times New Roman" w:ascii="Times New Roman" w:hAnsi="Times New Roman"/>
            <w:color w:val="0000FF"/>
            <w:sz w:val="24"/>
            <w:szCs w:val="24"/>
            <w:u w:val="single"/>
          </w:rPr>
          <w:t>42USC(7)(XVIII)§139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anders, Tony J. </w:t>
      </w:r>
      <w:r>
        <w:rPr>
          <w:rFonts w:eastAsia="Arial Unicode MS" w:cs="Times New Roman" w:ascii="Times New Roman" w:hAnsi="Times New Roman"/>
          <w:i/>
          <w:sz w:val="24"/>
          <w:szCs w:val="24"/>
        </w:rPr>
        <w:t>American Heart Month since February 1963</w:t>
      </w:r>
      <w:r>
        <w:rPr>
          <w:rFonts w:eastAsia="Arial Unicode MS" w:cs="Times New Roman" w:ascii="Times New Roman" w:hAnsi="Times New Roman"/>
          <w:sz w:val="24"/>
          <w:szCs w:val="24"/>
        </w:rPr>
        <w:t xml:space="preserve">. Hospitals &amp; Asylums </w:t>
      </w:r>
      <w:hyperlink r:id="rId111">
        <w:r>
          <w:rPr>
            <w:rStyle w:val="InternetLink"/>
            <w:rFonts w:eastAsia="Arial Unicode MS" w:cs="Times New Roman" w:ascii="Times New Roman" w:hAnsi="Times New Roman"/>
            <w:color w:val="0000FF"/>
            <w:sz w:val="24"/>
            <w:szCs w:val="24"/>
            <w:u w:val="single"/>
          </w:rPr>
          <w:t>HA-14-2-08</w:t>
        </w:r>
      </w:hyperlink>
      <w:r>
        <w:rPr>
          <w:rFonts w:eastAsia="Arial Unicode MS" w:cs="Times New Roman" w:ascii="Times New Roman" w:hAnsi="Times New Roman"/>
          <w:sz w:val="24"/>
          <w:szCs w:val="24"/>
        </w:rPr>
        <w:t xml:space="preserve">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 </w:t>
      </w:r>
      <w:r>
        <w:rPr>
          <w:rFonts w:eastAsia="Times New Roman" w:cs="Times New Roman" w:ascii="Times New Roman" w:hAnsi="Times New Roman"/>
          <w:bCs/>
          <w:i/>
          <w:sz w:val="24"/>
          <w:szCs w:val="24"/>
        </w:rPr>
        <w:t>Best Medicine Monographs</w:t>
      </w:r>
      <w:r>
        <w:rPr>
          <w:rFonts w:eastAsia="Times New Roman" w:cs="Times New Roman" w:ascii="Times New Roman" w:hAnsi="Times New Roman"/>
          <w:bCs/>
          <w:sz w:val="24"/>
          <w:szCs w:val="24"/>
        </w:rPr>
        <w:t xml:space="preserve"> </w:t>
      </w:r>
      <w:hyperlink r:id="rId112">
        <w:r>
          <w:rPr>
            <w:rStyle w:val="InternetLink"/>
            <w:rFonts w:eastAsia="Times New Roman" w:cs="Times New Roman" w:ascii="Times New Roman" w:hAnsi="Times New Roman"/>
            <w:bCs/>
            <w:color w:val="0000FF"/>
            <w:sz w:val="24"/>
            <w:szCs w:val="24"/>
            <w:u w:val="single"/>
          </w:rPr>
          <w:t>HA-14-2-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 Dr. Luebbe is Dead, Long Live Antioch College!!! </w:t>
      </w:r>
      <w:hyperlink r:id="rId113">
        <w:r>
          <w:rPr>
            <w:rStyle w:val="InternetLink"/>
            <w:rFonts w:cs="Times New Roman" w:ascii="Times New Roman" w:hAnsi="Times New Roman"/>
            <w:sz w:val="24"/>
            <w:szCs w:val="24"/>
          </w:rPr>
          <w:t>HA-8-2-11</w:t>
        </w:r>
      </w:hyperlink>
    </w:p>
    <w:p>
      <w:pPr>
        <w:pStyle w:val="Normal"/>
        <w:spacing w:lineRule="auto" w:line="240" w:before="0" w:after="0"/>
        <w:rPr>
          <w:rStyle w:val="InternetLink"/>
          <w:rFonts w:ascii="Times New Roman" w:hAnsi="Times New Roman" w:cs="Times New Roman"/>
          <w:color w:val="000000"/>
          <w:sz w:val="24"/>
          <w:szCs w:val="24"/>
          <w:u w:val="none"/>
        </w:rPr>
      </w:pPr>
      <w:r>
        <w:rPr/>
      </w:r>
    </w:p>
    <w:p>
      <w:pPr>
        <w:pStyle w:val="Footnote"/>
        <w:rPr>
          <w:rFonts w:ascii="Times New Roman" w:hAnsi="Times New Roman" w:cs="Times New Roman"/>
          <w:sz w:val="24"/>
          <w:szCs w:val="24"/>
        </w:rPr>
      </w:pPr>
      <w:r>
        <w:rPr>
          <w:rFonts w:cs="Times New Roman" w:ascii="Times New Roman" w:hAnsi="Times New Roman"/>
          <w:sz w:val="24"/>
          <w:szCs w:val="24"/>
        </w:rPr>
        <w:t xml:space="preserve">-- e-Redetermination of SSI Class $666 </w:t>
      </w:r>
      <w:hyperlink r:id="rId114">
        <w:r>
          <w:rPr>
            <w:rStyle w:val="InternetLink"/>
            <w:rFonts w:eastAsia="Times New Roman" w:cs="Times New Roman" w:ascii="Times New Roman" w:hAnsi="Times New Roman"/>
            <w:sz w:val="24"/>
            <w:szCs w:val="24"/>
          </w:rPr>
          <w:t>HA-18-2-11</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ealth and Welfare. Book 3.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raft </w:t>
      </w:r>
      <w:hyperlink r:id="rId115">
        <w:r>
          <w:rPr>
            <w:rStyle w:val="InternetLink"/>
            <w:rFonts w:cs="Times New Roman" w:ascii="Times New Roman" w:hAnsi="Times New Roman"/>
            <w:sz w:val="24"/>
            <w:szCs w:val="24"/>
          </w:rPr>
          <w:t>HA-17-8-11</w:t>
        </w:r>
      </w:hyperlink>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sz w:val="24"/>
          <w:szCs w:val="24"/>
        </w:rPr>
        <w:t xml:space="preserve">National Health Care Debate </w:t>
      </w:r>
      <w:hyperlink r:id="rId116">
        <w:r>
          <w:rPr>
            <w:rStyle w:val="InternetLink"/>
            <w:rFonts w:eastAsia="Arial Unicode MS" w:cs="Times New Roman" w:ascii="Times New Roman" w:hAnsi="Times New Roman"/>
            <w:bCs/>
            <w:sz w:val="24"/>
            <w:szCs w:val="24"/>
          </w:rPr>
          <w:t>HA-28-4-08</w:t>
        </w:r>
      </w:hyperlink>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 xml:space="preserve">National Health Insurance: Compromise to Immediately Achieve Universal Single Payer Social Insurance and Progressively Realize National Health Insurance that is Free for All </w:t>
      </w:r>
      <w:hyperlink r:id="rId117">
        <w:r>
          <w:rPr>
            <w:rStyle w:val="InternetLink"/>
            <w:rFonts w:eastAsia="Times New Roman" w:cs="Times New Roman" w:ascii="Times New Roman" w:hAnsi="Times New Roman"/>
            <w:bCs/>
            <w:color w:val="0000FF"/>
            <w:sz w:val="24"/>
            <w:szCs w:val="24"/>
            <w:u w:val="single"/>
          </w:rPr>
          <w:t>HA-28-4-08</w:t>
        </w:r>
      </w:hyperlink>
      <w:r>
        <w:rPr>
          <w:rFonts w:eastAsia="Times New Roman" w:cs="Times New Roman" w:ascii="Times New Roman" w:hAnsi="Times New Roman"/>
          <w:bCs/>
          <w:color w:val="000000"/>
          <w:sz w:val="24"/>
          <w:szCs w:val="24"/>
        </w:rPr>
        <w:t xml:space="preserve"> </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th, Rebecca W. The Columbia University School of Dental and Oral Surgery’s Guide to Family Dental Care. W.W. Norton &amp; Company. New York.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Timely Payment for Dental Services. </w:t>
      </w:r>
      <w:r>
        <w:rPr>
          <w:rFonts w:eastAsia="Times New Roman" w:cs="Times New Roman" w:ascii="Times New Roman" w:hAnsi="Times New Roman"/>
          <w:sz w:val="24"/>
          <w:szCs w:val="20"/>
        </w:rPr>
        <w:t>Oregon Revised Statute 414.071</w:t>
      </w:r>
    </w:p>
    <w:p>
      <w:pPr>
        <w:pStyle w:val="Normal"/>
        <w:rPr>
          <w:rStyle w:val="InternetLink"/>
          <w:rFonts w:ascii="Times New Roman" w:hAnsi="Times New Roman" w:cs="Times New Roman"/>
          <w:color w:val="000000"/>
          <w:sz w:val="24"/>
          <w:szCs w:val="24"/>
          <w:u w:val="none"/>
        </w:rPr>
      </w:pPr>
      <w:r>
        <w:rPr/>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sectPr>
      <w:headerReference w:type="default" r:id="rId118"/>
      <w:footerReference w:type="default" r:id="rId1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eastAsia="Times New Roman" w:cs="Cambria"/>
      </w:rPr>
    </w:pPr>
    <w:r>
      <w:rPr>
        <w:rFonts w:eastAsia="Times New Roman" w:cs="Cambria" w:ascii="Cambria" w:hAnsi="Cambria"/>
      </w:rPr>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3</w:t>
    </w:r>
    <w:r>
      <w:rPr>
        <w:rFonts w:eastAsia="Times New Roman"/>
      </w:rPr>
      <w:fldChar w:fldCharType="end"/>
    </w:r>
  </w:p>
  <w:p>
    <w:pPr>
      <w:pStyle w:val="Footer"/>
      <w:jc w:val="right"/>
      <w:rPr>
        <w:rFonts w:ascii="Cambria" w:hAnsi="Cambria" w:eastAsia="Times New Roman" w:cs="Cambria"/>
      </w:rPr>
    </w:pPr>
    <w:r>
      <w:rPr>
        <w:rFonts w:eastAsia="Times New Roman"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Chapter 4 Vermont Healthcare is a Human Right Campaign. </w:t>
      </w:r>
      <w:r>
        <w:rPr>
          <w:rFonts w:eastAsia="Georgia" w:cs="Times New Roman" w:ascii="Times New Roman" w:hAnsi="Times New Roman"/>
          <w:i/>
          <w:sz w:val="24"/>
          <w:szCs w:val="24"/>
        </w:rPr>
        <w:t>TARP Winter Shelter Close-out</w:t>
      </w:r>
      <w:r>
        <w:rPr>
          <w:rFonts w:eastAsia="Georgia" w:cs="Times New Roman" w:ascii="Times New Roman" w:hAnsi="Times New Roman"/>
          <w:sz w:val="24"/>
          <w:szCs w:val="24"/>
        </w:rPr>
        <w:t xml:space="preserve"> </w:t>
      </w:r>
      <w:hyperlink r:id="rId1">
        <w:r>
          <w:rPr>
            <w:rStyle w:val="InternetLink"/>
            <w:rFonts w:eastAsia="Georgia" w:cs="Times New Roman" w:ascii="Times New Roman" w:hAnsi="Times New Roman"/>
            <w:sz w:val="24"/>
            <w:szCs w:val="24"/>
          </w:rPr>
          <w:t>HA-31-12-11</w:t>
        </w:r>
      </w:hyperlink>
      <w:r>
        <w:rPr>
          <w:rFonts w:eastAsia="Georgia" w:cs="Times New Roman" w:ascii="Times New Roman" w:hAnsi="Times New Roman"/>
          <w:sz w:val="24"/>
          <w:szCs w:val="24"/>
        </w:rPr>
        <w:t xml:space="preserve">  from whence Oregon benefits so much Oregon could accept this 2012 New Year’s Resolution as trade for paying the dentist who mutually accepts this document in trade </w:t>
      </w:r>
      <w:r>
        <w:rPr>
          <w:rFonts w:cs="Times New Roman" w:ascii="Times New Roman" w:hAnsi="Times New Roman"/>
          <w:sz w:val="24"/>
          <w:szCs w:val="24"/>
        </w:rPr>
        <w:t xml:space="preserve">under </w:t>
      </w:r>
      <w:hyperlink r:id="rId2">
        <w:r>
          <w:rPr>
            <w:rStyle w:val="InternetLink"/>
            <w:rFonts w:cs="Times New Roman" w:ascii="Times New Roman" w:hAnsi="Times New Roman"/>
            <w:sz w:val="24"/>
            <w:szCs w:val="24"/>
          </w:rPr>
          <w:t>17USC§201</w:t>
        </w:r>
      </w:hyperlink>
      <w:r>
        <w:rPr>
          <w:rFonts w:cs="Times New Roman" w:ascii="Times New Roman" w:hAnsi="Times New Roman"/>
          <w:sz w:val="24"/>
          <w:szCs w:val="24"/>
        </w:rPr>
        <w:t>(b)</w:t>
      </w:r>
      <w:r>
        <w:rPr>
          <w:rFonts w:eastAsia="Georgia" w:cs="Times New Roman" w:ascii="Times New Roman" w:hAnsi="Times New Roman"/>
          <w:sz w:val="24"/>
          <w:szCs w:val="24"/>
        </w:rPr>
        <w:t>.</w:t>
      </w:r>
    </w:p>
  </w:footnote>
  <w:footnote w:id="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FootnoteCharacters"/>
        </w:rPr>
        <w:footnoteRef/>
      </w:r>
      <w:r>
        <w:rPr/>
        <w:t xml:space="preserve"> </w:t>
      </w:r>
      <w:r>
        <w:rPr>
          <w:rStyle w:val="InternetLink"/>
          <w:rFonts w:cs="Times New Roman" w:ascii="Times New Roman" w:hAnsi="Times New Roman"/>
          <w:color w:val="000000"/>
          <w:sz w:val="24"/>
          <w:szCs w:val="24"/>
          <w:u w:val="none"/>
        </w:rPr>
        <w:t xml:space="preserve">In their addiction to the slogan ‘save the tooth’ dentists increasingly lose the patient” to Martin H. Fischer, M.D. Professor of Physiology at the University of Cincinnati, Author of Death and Dentistry (1940) (Jerome ’00: 156) ie. </w:t>
      </w:r>
      <w:r>
        <w:rPr>
          <w:rFonts w:cs="Times New Roman" w:ascii="Times New Roman" w:hAnsi="Times New Roman"/>
          <w:i/>
          <w:sz w:val="24"/>
          <w:szCs w:val="24"/>
        </w:rPr>
        <w:t xml:space="preserve">Dr. Luebbe is Dead, Long Live Antioch College!!! </w:t>
      </w:r>
      <w:hyperlink r:id="rId3">
        <w:r>
          <w:rPr>
            <w:rStyle w:val="InternetLink"/>
            <w:rFonts w:cs="Times New Roman" w:ascii="Times New Roman" w:hAnsi="Times New Roman"/>
            <w:sz w:val="24"/>
            <w:szCs w:val="24"/>
          </w:rPr>
          <w:t>HA-8-2-11</w:t>
        </w:r>
      </w:hyperlink>
      <w:r>
        <w:rPr>
          <w:rStyle w:val="InternetLink"/>
          <w:rFonts w:cs="Times New Roman" w:ascii="Times New Roman" w:hAnsi="Times New Roman"/>
          <w:color w:val="000000"/>
          <w:sz w:val="24"/>
          <w:szCs w:val="24"/>
          <w:u w:val="none"/>
        </w:rPr>
        <w:t xml:space="preserve">  The University of Cincinnati has a long history of harmful medical experimentation in Ohio, cancer causing radiation in the 1960s, cancer death rates three times normal in the Cincinnati area since then, and in 2006 a new cardio-toxin leak federally defended itself against </w:t>
      </w:r>
      <w:r>
        <w:rPr>
          <w:rFonts w:eastAsia="Arial Unicode MS" w:cs="Times New Roman" w:ascii="Times New Roman" w:hAnsi="Times New Roman"/>
          <w:i/>
          <w:sz w:val="24"/>
          <w:szCs w:val="24"/>
        </w:rPr>
        <w:t>American Heart Month since February 1963</w:t>
      </w:r>
      <w:r>
        <w:rPr>
          <w:rFonts w:eastAsia="Arial Unicode MS" w:cs="Times New Roman" w:ascii="Times New Roman" w:hAnsi="Times New Roman"/>
          <w:sz w:val="24"/>
          <w:szCs w:val="24"/>
        </w:rPr>
        <w:t xml:space="preserve"> </w:t>
      </w:r>
      <w:hyperlink r:id="rId4">
        <w:r>
          <w:rPr>
            <w:rStyle w:val="InternetLink"/>
            <w:rFonts w:eastAsia="Arial Unicode MS" w:cs="Times New Roman" w:ascii="Times New Roman" w:hAnsi="Times New Roman"/>
            <w:color w:val="0000FF"/>
            <w:sz w:val="24"/>
            <w:szCs w:val="24"/>
            <w:u w:val="single"/>
          </w:rPr>
          <w:t>HA-14-2-08</w:t>
        </w:r>
      </w:hyperlink>
      <w:r>
        <w:rPr>
          <w:rFonts w:eastAsia="Arial Unicode MS" w:cs="Times New Roman" w:ascii="Times New Roman" w:hAnsi="Times New Roman"/>
          <w:sz w:val="24"/>
          <w:szCs w:val="24"/>
        </w:rPr>
        <w:t xml:space="preserve"> that requires cross-referencing to rheumatic heart disease curing antibiotics for sale without prescription in </w:t>
      </w:r>
      <w:r>
        <w:rPr>
          <w:rFonts w:eastAsia="Times New Roman" w:cs="Times New Roman" w:ascii="Times New Roman" w:hAnsi="Times New Roman"/>
          <w:bCs/>
          <w:i/>
          <w:sz w:val="24"/>
          <w:szCs w:val="24"/>
        </w:rPr>
        <w:t>Best Medicine Monographs</w:t>
      </w:r>
      <w:r>
        <w:rPr>
          <w:rFonts w:eastAsia="Times New Roman" w:cs="Times New Roman" w:ascii="Times New Roman" w:hAnsi="Times New Roman"/>
          <w:bCs/>
          <w:sz w:val="24"/>
          <w:szCs w:val="24"/>
        </w:rPr>
        <w:t xml:space="preserve"> </w:t>
      </w:r>
      <w:hyperlink r:id="rId5">
        <w:r>
          <w:rPr>
            <w:rStyle w:val="InternetLink"/>
            <w:rFonts w:eastAsia="Times New Roman" w:cs="Times New Roman" w:ascii="Times New Roman" w:hAnsi="Times New Roman"/>
            <w:bCs/>
            <w:color w:val="0000FF"/>
            <w:sz w:val="24"/>
            <w:szCs w:val="24"/>
            <w:u w:val="single"/>
          </w:rPr>
          <w:t>HA-14-2-11</w:t>
        </w:r>
      </w:hyperlink>
      <w:r>
        <w:rPr>
          <w:rStyle w:val="InternetLink"/>
          <w:rFonts w:cs="Times New Roman" w:ascii="Times New Roman" w:hAnsi="Times New Roman"/>
          <w:color w:val="000000"/>
          <w:sz w:val="24"/>
          <w:szCs w:val="24"/>
          <w:u w:val="none"/>
        </w:rPr>
        <w:t xml:space="preserve">.  It was reported by the newspapers that in the </w:t>
      </w:r>
      <w:r>
        <w:rPr>
          <w:rStyle w:val="InternetLink"/>
          <w:rFonts w:cs="Times New Roman" w:ascii="Times New Roman" w:hAnsi="Times New Roman"/>
          <w:i/>
          <w:color w:val="000000"/>
          <w:sz w:val="24"/>
          <w:szCs w:val="24"/>
          <w:u w:val="none"/>
        </w:rPr>
        <w:t>S. pneumonia</w:t>
      </w:r>
      <w:r>
        <w:rPr>
          <w:rStyle w:val="InternetLink"/>
          <w:rFonts w:cs="Times New Roman" w:ascii="Times New Roman" w:hAnsi="Times New Roman"/>
          <w:color w:val="000000"/>
          <w:sz w:val="24"/>
          <w:szCs w:val="24"/>
          <w:u w:val="none"/>
        </w:rPr>
        <w:t xml:space="preserve"> epidemic of August 2011, that also touched down in Southern Oregon, someone died of a toothache after being prescribed pain-meds instead of antibiotics at a Cincinnati area hospital.</w:t>
      </w:r>
      <w:r>
        <w:rPr>
          <w:rFonts w:eastAsia="Times New Roman" w:cs="Times New Roman" w:ascii="Times New Roman" w:hAnsi="Times New Roman"/>
          <w:bCs/>
          <w:sz w:val="24"/>
          <w:szCs w:val="24"/>
        </w:rPr>
        <w:t xml:space="preserve"> </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re do not seem to be any reliable sources of private or federal financing.  My mother, a negligent physician, demanded exact change for the teeth cleaning, was disappointed that I did not instantly get my tooth filled, and needed her pound of $69 SSI within a week as noted in e-redetermination of SSI Class $666 </w:t>
      </w:r>
      <w:hyperlink r:id="rId6">
        <w:r>
          <w:rPr>
            <w:rStyle w:val="InternetLink"/>
            <w:rFonts w:eastAsia="Times New Roman" w:cs="Times New Roman" w:ascii="Times New Roman" w:hAnsi="Times New Roman"/>
            <w:sz w:val="24"/>
            <w:szCs w:val="24"/>
          </w:rPr>
          <w:t>HA-18-2-11</w:t>
        </w:r>
      </w:hyperlink>
      <w:r>
        <w:rPr>
          <w:rFonts w:eastAsia="Times New Roman" w:cs="Times New Roman" w:ascii="Times New Roman" w:hAnsi="Times New Roman"/>
          <w:sz w:val="24"/>
          <w:szCs w:val="24"/>
        </w:rPr>
        <w:t xml:space="preserve"> </w:t>
      </w:r>
    </w:p>
  </w:footnote>
  <w:footnote w:id="5">
    <w:p>
      <w:pPr>
        <w:pStyle w:val="Footnote"/>
        <w:rPr/>
      </w:pPr>
      <w:r>
        <w:rPr>
          <w:rStyle w:val="FootnoteCharacters"/>
        </w:rPr>
        <w:footnoteRef/>
      </w:r>
      <w:r>
        <w:rPr/>
        <w:t xml:space="preserve"> </w:t>
      </w:r>
      <w:r>
        <w:rPr>
          <w:rFonts w:eastAsia="Times New Roman" w:cs="Times New Roman" w:ascii="Times New Roman" w:hAnsi="Times New Roman"/>
          <w:bCs/>
          <w:color w:val="000000"/>
          <w:sz w:val="24"/>
          <w:szCs w:val="24"/>
        </w:rPr>
        <w:t xml:space="preserve">National Health Insurance: Compromise to Immediately Achieve Universal Single Payer Social Insurance and Progressively Realize National Health Insurance that is Free for All </w:t>
      </w:r>
      <w:hyperlink r:id="rId7">
        <w:r>
          <w:rPr>
            <w:rStyle w:val="InternetLink"/>
            <w:rFonts w:eastAsia="Times New Roman" w:cs="Times New Roman" w:ascii="Times New Roman" w:hAnsi="Times New Roman"/>
            <w:bCs/>
            <w:color w:val="0000FF"/>
            <w:sz w:val="24"/>
            <w:szCs w:val="24"/>
            <w:u w:val="single"/>
          </w:rPr>
          <w:t>HA-28-4-08</w:t>
        </w:r>
      </w:hyperlink>
      <w:r>
        <w:rPr>
          <w:rFonts w:eastAsia="Times New Roman" w:cs="Times New Roman" w:ascii="Times New Roman" w:hAnsi="Times New Roman"/>
          <w:bCs/>
          <w:color w:val="000000"/>
          <w:sz w:val="24"/>
          <w:szCs w:val="24"/>
        </w:rPr>
        <w:t xml:space="preserve"> as plagiarized by the Democratic-Republican (DR) </w:t>
      </w:r>
      <w:r>
        <w:rPr>
          <w:rFonts w:eastAsia="Arial Unicode MS" w:cs="Times New Roman" w:ascii="Times New Roman" w:hAnsi="Times New Roman"/>
          <w:bCs/>
          <w:sz w:val="24"/>
          <w:szCs w:val="24"/>
        </w:rPr>
        <w:t xml:space="preserve">National Health Care Debate </w:t>
      </w:r>
      <w:hyperlink r:id="rId8">
        <w:r>
          <w:rPr>
            <w:rStyle w:val="InternetLink"/>
            <w:rFonts w:eastAsia="Arial Unicode MS" w:cs="Times New Roman" w:ascii="Times New Roman" w:hAnsi="Times New Roman"/>
            <w:bCs/>
            <w:sz w:val="24"/>
            <w:szCs w:val="24"/>
          </w:rPr>
          <w:t>HA-28-4-08</w:t>
        </w:r>
      </w:hyperlink>
    </w:p>
  </w:footnote>
  <w:footnote w:id="6">
    <w:p>
      <w:pPr>
        <w:pStyle w:val="Normal"/>
        <w:widowControl w:val="false"/>
        <w:tabs>
          <w:tab w:val="left" w:pos="360" w:leader="none"/>
          <w:tab w:val="left" w:pos="720" w:leader="none"/>
        </w:tabs>
        <w:autoSpaceDE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rPr>
        <w:t>[Formerly 411.459] Note: 414.071 was enacted into law by the Legislative Assembly but was not added to or made a part of ORS chapter 414 or any series therein by legislative action.</w:t>
      </w:r>
    </w:p>
    <w:p>
      <w:pPr>
        <w:pStyle w:val="NormalWeb"/>
        <w:spacing w:before="0" w:after="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left" w:pos="360" w:leader="none"/>
          <w:tab w:val="left" w:pos="720" w:leader="none"/>
        </w:tabs>
        <w:autoSpaceDE w:val="false"/>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 w:id="7">
    <w:p>
      <w:pPr>
        <w:pStyle w:val="Footnote"/>
        <w:rPr/>
      </w:pPr>
      <w:r>
        <w:rPr>
          <w:rStyle w:val="FootnoteCharacters"/>
        </w:rPr>
        <w:footnoteRef/>
      </w:r>
      <w:r>
        <w:rPr/>
        <w:t xml:space="preserve"> </w:t>
      </w:r>
      <w:r>
        <w:rPr>
          <w:rFonts w:eastAsia="Times New Roman" w:cs="Times New Roman" w:ascii="Times New Roman" w:hAnsi="Times New Roman"/>
          <w:i/>
          <w:sz w:val="24"/>
          <w:szCs w:val="24"/>
        </w:rPr>
        <w:t>New investigational animal drugs for the amelioration of the WNS and EHM epidemics</w:t>
      </w:r>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HA-25-5-11</w:t>
        </w:r>
      </w:hyperlink>
      <w:r>
        <w:rPr>
          <w:rFonts w:eastAsia="Times New Roman" w:cs="Times New Roman" w:ascii="Times New Roman" w:hAnsi="Times New Roman"/>
          <w:sz w:val="24"/>
          <w:szCs w:val="24"/>
        </w:rPr>
        <w:t xml:space="preserve">  The extremely painful candidiasis, that I let become thrush with antibiotic treatment for toothache, went away the day after I applied antifungal foot cream on my cheeks, as recommended for the alleviation of the White-Nose-Syndrome (WNS) in hibernating bats.  This procedure, as well as jogging at night, because either the headache during the day was too severe or there was not locker or safe stashing place for my bags in the day, gave me a great sense of solidarity with all bats with WNS I carry with me to this day that I ask whether or not the Secretary of Interior authorized the spraying of bat caves with over-the-counter (OTC) antifungal medicines commonly used to treat athlete’s foot in the winter of 2011-2012 and whether the intervention against </w:t>
      </w:r>
      <w:r>
        <w:rPr>
          <w:rFonts w:eastAsia="Times New Roman" w:cs="Times New Roman" w:ascii="Times New Roman" w:hAnsi="Times New Roman"/>
          <w:i/>
          <w:sz w:val="24"/>
          <w:szCs w:val="24"/>
        </w:rPr>
        <w:t>Geomycetes destructans</w:t>
      </w:r>
      <w:r>
        <w:rPr>
          <w:rFonts w:eastAsia="Times New Roman" w:cs="Times New Roman" w:ascii="Times New Roman" w:hAnsi="Times New Roman"/>
          <w:sz w:val="24"/>
          <w:szCs w:val="24"/>
        </w:rPr>
        <w:t xml:space="preserve"> has been successful in curing animals and saving the affected hibernating bat species on the East Coast who have lost millions to the disease.</w:t>
      </w:r>
    </w:p>
  </w:footnote>
  <w:footnote w:id="8">
    <w:p>
      <w:pPr>
        <w:pStyle w:val="Footnote"/>
        <w:rPr/>
      </w:pPr>
      <w:r>
        <w:rPr>
          <w:rStyle w:val="FootnoteCharacters"/>
        </w:rPr>
        <w:footnoteRef/>
      </w:r>
      <w:r>
        <w:rPr/>
        <w:t xml:space="preserve"> </w:t>
      </w:r>
      <w:r>
        <w:rPr>
          <w:rStyle w:val="InternetLink"/>
          <w:rFonts w:cs="Times New Roman" w:ascii="Times New Roman" w:hAnsi="Times New Roman"/>
          <w:color w:val="000000"/>
          <w:sz w:val="24"/>
          <w:szCs w:val="24"/>
          <w:u w:val="none"/>
        </w:rPr>
        <w:t xml:space="preserve">Opening Statement of Congressman Todd Akin April 23, 2008 at the Subcommittee Hearing on Achieving Operational Dental Readiness in the Reserve Components.  </w:t>
      </w:r>
    </w:p>
  </w:footnote>
  <w:footnote w:id="9">
    <w:p>
      <w:pPr>
        <w:pStyle w:val="Footnote"/>
        <w:rPr/>
      </w:pPr>
      <w:r>
        <w:rPr>
          <w:rStyle w:val="FootnoteCharacters"/>
        </w:rPr>
        <w:footnoteRef/>
      </w:r>
      <w:r>
        <w:rPr/>
        <w:t xml:space="preserve"> </w:t>
      </w:r>
      <w:r>
        <w:rPr>
          <w:rStyle w:val="InternetLink"/>
          <w:rFonts w:cs="Times New Roman" w:ascii="Times New Roman" w:hAnsi="Times New Roman"/>
          <w:color w:val="000000"/>
          <w:sz w:val="24"/>
          <w:szCs w:val="24"/>
          <w:u w:val="none"/>
        </w:rPr>
        <w:t>Health Affairs (HA) Policies 06-001 and 0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eastAsia="Calibri" w:cs="Times New Roman"/>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character" w:styleId="Runningheader">
    <w:name w:val="runningheade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itle">
    <w:name w:val="stitle"/>
    <w:basedOn w:val="Normal"/>
    <w:qFormat/>
    <w:pPr>
      <w:spacing w:lineRule="auto" w:line="240" w:before="280" w:after="280"/>
    </w:pPr>
    <w:rPr>
      <w:rFonts w:ascii="Times New Roman" w:hAnsi="Times New Roman" w:eastAsia="Times New Roman" w:cs="Times New Roman"/>
      <w:sz w:val="24"/>
      <w:szCs w:val="24"/>
    </w:rPr>
  </w:style>
  <w:style w:type="paragraph" w:styleId="Articleauthor">
    <w:name w:val="article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image" Target="media/image1.png"/><Relationship Id="rId4" Type="http://schemas.openxmlformats.org/officeDocument/2006/relationships/hyperlink" Target="http://www.law.cornell.edu/uscode/html/uscode17/usc_sec_17_00000201----000-.html" TargetMode="External"/><Relationship Id="rId5" Type="http://schemas.openxmlformats.org/officeDocument/2006/relationships/hyperlink" Target="http://www.ada.gov/pubs/adastatute08.htm" TargetMode="External"/><Relationship Id="rId6" Type="http://schemas.openxmlformats.org/officeDocument/2006/relationships/hyperlink" Target="http://www.ada.gov/pubs/adastatute08.htm" TargetMode="External"/><Relationship Id="rId7" Type="http://schemas.openxmlformats.org/officeDocument/2006/relationships/hyperlink" Target="http://www.law.cornell.edu/uscode/html/uscode42/usc_sec_42_00012132----000-.html" TargetMode="External"/><Relationship Id="rId8" Type="http://schemas.openxmlformats.org/officeDocument/2006/relationships/hyperlink" Target="http://www.un.org/disabilities/default.asp?id=259" TargetMode="External"/><Relationship Id="rId9" Type="http://schemas.openxmlformats.org/officeDocument/2006/relationships/hyperlink" Target="http://www.un.org/disabilities/default.asp?id=311" TargetMode="External"/><Relationship Id="rId10" Type="http://schemas.openxmlformats.org/officeDocument/2006/relationships/hyperlink" Target="http://caselaw.lp.findlaw.com/casecode/uscodes/42/chapters/7/subchapters/xviii/sections/section_1395.html" TargetMode="External"/><Relationship Id="rId11" Type="http://schemas.openxmlformats.org/officeDocument/2006/relationships/hyperlink" Target="http://en.wikipedia.org/wiki/Physician"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www.title24uscode.org/tooth.doc" TargetMode="External"/><Relationship Id="rId15" Type="http://schemas.openxmlformats.org/officeDocument/2006/relationships/hyperlink" Target="http://en.wikipedia.org/wiki/Embryo" TargetMode="External"/><Relationship Id="rId16" Type="http://schemas.openxmlformats.org/officeDocument/2006/relationships/hyperlink" Target="http://en.wikipedia.org/wiki/Cell_(biology)" TargetMode="External"/><Relationship Id="rId17" Type="http://schemas.openxmlformats.org/officeDocument/2006/relationships/hyperlink" Target="http://en.wikipedia.org/wiki/Cell_growth" TargetMode="External"/><Relationship Id="rId18" Type="http://schemas.openxmlformats.org/officeDocument/2006/relationships/hyperlink" Target="http://en.wikipedia.org/wiki/Oral_cavity" TargetMode="External"/><Relationship Id="rId19" Type="http://schemas.openxmlformats.org/officeDocument/2006/relationships/hyperlink" Target="http://en.wikipedia.org/wiki/Fetal_development" TargetMode="External"/><Relationship Id="rId20" Type="http://schemas.openxmlformats.org/officeDocument/2006/relationships/hyperlink" Target="http://en.wikipedia.org/wiki/Permanent_teeth" TargetMode="External"/><Relationship Id="rId21" Type="http://schemas.openxmlformats.org/officeDocument/2006/relationships/hyperlink" Target="http://en.wikipedia.org/wiki/Cell_(biology)" TargetMode="External"/><Relationship Id="rId22" Type="http://schemas.openxmlformats.org/officeDocument/2006/relationships/hyperlink" Target="http://en.wikipedia.org/wiki/Enamel_organ" TargetMode="External"/><Relationship Id="rId23" Type="http://schemas.openxmlformats.org/officeDocument/2006/relationships/hyperlink" Target="http://en.wikipedia.org/wiki/Dental_papilla" TargetMode="External"/><Relationship Id="rId24" Type="http://schemas.openxmlformats.org/officeDocument/2006/relationships/hyperlink" Target="http://en.wikipedia.org/wiki/Outer_enamel_epithelium" TargetMode="External"/><Relationship Id="rId25" Type="http://schemas.openxmlformats.org/officeDocument/2006/relationships/hyperlink" Target="http://en.wikipedia.org/wiki/Inner_enamel_epithelium" TargetMode="External"/><Relationship Id="rId26" Type="http://schemas.openxmlformats.org/officeDocument/2006/relationships/hyperlink" Target="http://en.wikipedia.org/wiki/Stellate_reticulum" TargetMode="External"/><Relationship Id="rId27" Type="http://schemas.openxmlformats.org/officeDocument/2006/relationships/hyperlink" Target="http://en.wikipedia.org/wiki/Ameloblast" TargetMode="External"/><Relationship Id="rId28" Type="http://schemas.openxmlformats.org/officeDocument/2006/relationships/hyperlink" Target="http://en.wikipedia.org/wiki/Reduced_enamel_epithelium" TargetMode="External"/><Relationship Id="rId29" Type="http://schemas.openxmlformats.org/officeDocument/2006/relationships/hyperlink" Target="http://en.wikipedia.org/wiki/Cervical_loop" TargetMode="External"/><Relationship Id="rId30" Type="http://schemas.openxmlformats.org/officeDocument/2006/relationships/hyperlink" Target="http://en.wikipedia.org/wiki/Hertwig&apos;s_Epithelial_Root_Sheath" TargetMode="External"/><Relationship Id="rId31" Type="http://schemas.openxmlformats.org/officeDocument/2006/relationships/hyperlink" Target="http://en.wikipedia.org/wiki/Odontoblast" TargetMode="External"/><Relationship Id="rId32" Type="http://schemas.openxmlformats.org/officeDocument/2006/relationships/hyperlink" Target="http://en.wikipedia.org/wiki/Cementoblast" TargetMode="External"/><Relationship Id="rId33" Type="http://schemas.openxmlformats.org/officeDocument/2006/relationships/hyperlink" Target="http://en.wikipedia.org/wiki/Osteoblast" TargetMode="External"/><Relationship Id="rId34" Type="http://schemas.openxmlformats.org/officeDocument/2006/relationships/hyperlink" Target="http://en.wikipedia.org/wiki/Fibroblast" TargetMode="External"/><Relationship Id="rId35" Type="http://schemas.openxmlformats.org/officeDocument/2006/relationships/hyperlink" Target="http://en.wikipedia.org/wiki/Alveolar_process_of_maxilla" TargetMode="External"/><Relationship Id="rId36" Type="http://schemas.openxmlformats.org/officeDocument/2006/relationships/image" Target="media/image4.png"/><Relationship Id="rId37" Type="http://schemas.openxmlformats.org/officeDocument/2006/relationships/hyperlink" Target="http://www.childrenshospital.org/az/Site566/mainpageS566P0.html" TargetMode="External"/><Relationship Id="rId38" Type="http://schemas.openxmlformats.org/officeDocument/2006/relationships/image" Target="media/image5.png"/><Relationship Id="rId39" Type="http://schemas.openxmlformats.org/officeDocument/2006/relationships/hyperlink" Target="http://www.childrenshospital.org/az/Site566/mainpageS566P0.html" TargetMode="External"/><Relationship Id="rId40" Type="http://schemas.openxmlformats.org/officeDocument/2006/relationships/hyperlink" Target="http://www.dentistry-toothtruth.com/" TargetMode="Externa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yperlink" Target="http://en.wikipedia.org/wiki/Palmer_Notation_Method" TargetMode="Externa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http://en.wikipedia.org/wiki/Dental_restoration" TargetMode="External"/><Relationship Id="rId48" Type="http://schemas.openxmlformats.org/officeDocument/2006/relationships/hyperlink" Target="http://en.wikipedia.org/wiki/Aesthetics" TargetMode="External"/><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hyperlink" Target="http://en.wikipedia.org/wiki/Abrasion_(dental)" TargetMode="External"/><Relationship Id="rId54" Type="http://schemas.openxmlformats.org/officeDocument/2006/relationships/hyperlink" Target="http://en.wikipedia.org/wiki/Erosion_(dental)" TargetMode="External"/><Relationship Id="rId55" Type="http://schemas.openxmlformats.org/officeDocument/2006/relationships/hyperlink" Target="http://en.wikipedia.org/wiki/Bulimia" TargetMode="External"/><Relationship Id="rId56" Type="http://schemas.openxmlformats.org/officeDocument/2006/relationships/hyperlink" Target="http://en.wikipedia.org/wiki/Vomit" TargetMode="External"/><Relationship Id="rId57" Type="http://schemas.openxmlformats.org/officeDocument/2006/relationships/hyperlink" Target="http://en.wikipedia.org/wiki/Lemon_juice" TargetMode="External"/><Relationship Id="rId58" Type="http://schemas.openxmlformats.org/officeDocument/2006/relationships/hyperlink" Target="http://en.wikipedia.org/wiki/Abfraction" TargetMode="External"/><Relationship Id="rId59" Type="http://schemas.openxmlformats.org/officeDocument/2006/relationships/hyperlink" Target="http://en.wikipedia.org/wiki/Pressure" TargetMode="External"/><Relationship Id="rId60" Type="http://schemas.openxmlformats.org/officeDocument/2006/relationships/hyperlink" Target="http://en.wikipedia.org/wiki/Occlusion_(dentistry)" TargetMode="External"/><Relationship Id="rId61" Type="http://schemas.openxmlformats.org/officeDocument/2006/relationships/hyperlink" Target="http://en.wikipedia.org/wiki/Tension_(mechanics)" TargetMode="External"/><Relationship Id="rId62" Type="http://schemas.openxmlformats.org/officeDocument/2006/relationships/hyperlink" Target="http://en.wikipedia.org/wiki/Compression_(physical)" TargetMode="External"/><Relationship Id="rId63" Type="http://schemas.openxmlformats.org/officeDocument/2006/relationships/hyperlink" Target="http://en.wikipedia.org/wiki/Chlorophyll" TargetMode="External"/><Relationship Id="rId64" Type="http://schemas.openxmlformats.org/officeDocument/2006/relationships/hyperlink" Target="http://en.wikipedia.org/wiki/Chlorhexidine" TargetMode="External"/><Relationship Id="rId65" Type="http://schemas.openxmlformats.org/officeDocument/2006/relationships/hyperlink" Target="http://en.wikipedia.org/wiki/Alkaptonuria" TargetMode="External"/><Relationship Id="rId66" Type="http://schemas.openxmlformats.org/officeDocument/2006/relationships/hyperlink" Target="http://en.wikipedia.org/wiki/Parkinson&apos;s_disease" TargetMode="External"/><Relationship Id="rId67" Type="http://schemas.openxmlformats.org/officeDocument/2006/relationships/hyperlink" Target="http://en.wikipedia.org/wiki/Erythroblastosis_fetalis" TargetMode="External"/><Relationship Id="rId68" Type="http://schemas.openxmlformats.org/officeDocument/2006/relationships/hyperlink" Target="http://en.wikipedia.org/wiki/Biliary_atresia" TargetMode="External"/><Relationship Id="rId69" Type="http://schemas.openxmlformats.org/officeDocument/2006/relationships/hyperlink" Target="http://en.wikipedia.org/wiki/Biliverdin" TargetMode="External"/><Relationship Id="rId70" Type="http://schemas.openxmlformats.org/officeDocument/2006/relationships/hyperlink" Target="http://en.wikipedia.org/wiki/Fever" TargetMode="External"/><Relationship Id="rId71" Type="http://schemas.openxmlformats.org/officeDocument/2006/relationships/hyperlink" Target="http://en.wikipedia.org/wiki/Gingivitis" TargetMode="External"/><Relationship Id="rId72" Type="http://schemas.openxmlformats.org/officeDocument/2006/relationships/hyperlink" Target="http://en.wikipedia.org/wiki/Periodontal_disease" TargetMode="External"/><Relationship Id="rId73" Type="http://schemas.openxmlformats.org/officeDocument/2006/relationships/hyperlink" Target="http://en.wikipedia.org/wiki/Halitosis" TargetMode="External"/><Relationship Id="rId74" Type="http://schemas.openxmlformats.org/officeDocument/2006/relationships/hyperlink" Target="http://en.wikipedia.org/wiki/Calculus_(dental)" TargetMode="External"/><Relationship Id="rId75" Type="http://schemas.openxmlformats.org/officeDocument/2006/relationships/hyperlink" Target="http://en.wikipedia.org/wiki/Electric_toothbrush" TargetMode="External"/><Relationship Id="rId76" Type="http://schemas.openxmlformats.org/officeDocument/2006/relationships/hyperlink" Target="http://en.wikipedia.org/wiki/Gum_line" TargetMode="External"/><Relationship Id="rId77" Type="http://schemas.openxmlformats.org/officeDocument/2006/relationships/hyperlink" Target="http://www.dentistry-toothtruth.com/" TargetMode="External"/><Relationship Id="rId78" Type="http://schemas.openxmlformats.org/officeDocument/2006/relationships/hyperlink" Target="http://www.dentistry-toothtruth.com/" TargetMode="External"/><Relationship Id="rId79" Type="http://schemas.openxmlformats.org/officeDocument/2006/relationships/hyperlink" Target="http://en.wikipedia.org/wiki/Dental_restoration" TargetMode="External"/><Relationship Id="rId80" Type="http://schemas.openxmlformats.org/officeDocument/2006/relationships/hyperlink" Target="http://en.wikipedia.org/wiki/Dental_restorative_materials" TargetMode="External"/><Relationship Id="rId81" Type="http://schemas.openxmlformats.org/officeDocument/2006/relationships/hyperlink" Target="http://en.wikipedia.org/wiki/Glass_ionomer_cement" TargetMode="External"/><Relationship Id="rId82" Type="http://schemas.openxmlformats.org/officeDocument/2006/relationships/hyperlink" Target="http://en.wikipedia.org/wiki/Amalgam_(dentistry)" TargetMode="External"/><Relationship Id="rId83" Type="http://schemas.openxmlformats.org/officeDocument/2006/relationships/hyperlink" Target="http://en.wikipedia.org/wiki/Gold" TargetMode="External"/><Relationship Id="rId84" Type="http://schemas.openxmlformats.org/officeDocument/2006/relationships/hyperlink" Target="http://en.wikipedia.org/wiki/Dental_porcelain" TargetMode="External"/><Relationship Id="rId85" Type="http://schemas.openxmlformats.org/officeDocument/2006/relationships/hyperlink" Target="http://en.wikipedia.org/wiki/Dental_composite" TargetMode="External"/><Relationship Id="rId86" Type="http://schemas.openxmlformats.org/officeDocument/2006/relationships/image" Target="media/image15.png"/><Relationship Id="rId87" Type="http://schemas.openxmlformats.org/officeDocument/2006/relationships/image" Target="media/image16.png"/><Relationship Id="rId88" Type="http://schemas.openxmlformats.org/officeDocument/2006/relationships/image" Target="media/image17.jpeg"/><Relationship Id="rId89" Type="http://schemas.openxmlformats.org/officeDocument/2006/relationships/image" Target="media/image18.png"/><Relationship Id="rId90" Type="http://schemas.openxmlformats.org/officeDocument/2006/relationships/image" Target="media/image19.png"/><Relationship Id="rId91" Type="http://schemas.openxmlformats.org/officeDocument/2006/relationships/image" Target="media/image20.png"/><Relationship Id="rId92" Type="http://schemas.openxmlformats.org/officeDocument/2006/relationships/hyperlink" Target="http://en.wikipedia.org/wiki/Dentures" TargetMode="External"/><Relationship Id="rId93" Type="http://schemas.openxmlformats.org/officeDocument/2006/relationships/hyperlink" Target="http://en.wikipedia.org/wiki/Bridge_(dentistry)" TargetMode="External"/><Relationship Id="rId94" Type="http://schemas.openxmlformats.org/officeDocument/2006/relationships/hyperlink" Target="http://en.wikipedia.org/wiki/Dental_implant" TargetMode="External"/><Relationship Id="rId95" Type="http://schemas.openxmlformats.org/officeDocument/2006/relationships/hyperlink" Target="http://en.wikipedia.org/wiki/Removable_partial_denture" TargetMode="External"/><Relationship Id="rId96" Type="http://schemas.openxmlformats.org/officeDocument/2006/relationships/image" Target="media/image21.png"/><Relationship Id="rId97" Type="http://schemas.openxmlformats.org/officeDocument/2006/relationships/image" Target="media/image22.jpeg"/><Relationship Id="rId98" Type="http://schemas.openxmlformats.org/officeDocument/2006/relationships/hyperlink" Target="http://caselaw.lp.findlaw.com/cgi-bin/getcase.pl?navby=case&amp;court=us&amp;vol=476&amp;invol=447&amp;pageno=459" TargetMode="External"/><Relationship Id="rId99" Type="http://schemas.openxmlformats.org/officeDocument/2006/relationships/hyperlink" Target="http://caselaw.lp.findlaw.com/cgi-bin/getcase.pl?court=US&amp;navby=case&amp;vol=000&amp;invol=97-1625" TargetMode="External"/><Relationship Id="rId100" Type="http://schemas.openxmlformats.org/officeDocument/2006/relationships/image" Target="media/image23.png"/><Relationship Id="rId101" Type="http://schemas.openxmlformats.org/officeDocument/2006/relationships/hyperlink" Target="http://www.bls.gov/oco/ocos072.htm" TargetMode="External"/><Relationship Id="rId102" Type="http://schemas.openxmlformats.org/officeDocument/2006/relationships/hyperlink" Target="http://caselaw.lp.findlaw.com/cgi-bin/getcase.pl?court=US&amp;navby=case&amp;vol=000&amp;invol=97-1625" TargetMode="External"/><Relationship Id="rId103" Type="http://schemas.openxmlformats.org/officeDocument/2006/relationships/hyperlink" Target="http://www.un.org/disabilities/default.asp?id=259" TargetMode="External"/><Relationship Id="rId104" Type="http://schemas.openxmlformats.org/officeDocument/2006/relationships/hyperlink" Target="http://www.un.org/disabilities/default.asp?id=311" TargetMode="External"/><Relationship Id="rId105" Type="http://schemas.openxmlformats.org/officeDocument/2006/relationships/hyperlink" Target="http://www.ada.gov/pubs/adastatute08.htm" TargetMode="External"/><Relationship Id="rId106" Type="http://schemas.openxmlformats.org/officeDocument/2006/relationships/hyperlink" Target="http://www.ada.gov/pubs/adastatute08.htm" TargetMode="External"/><Relationship Id="rId107" Type="http://schemas.openxmlformats.org/officeDocument/2006/relationships/hyperlink" Target="http://www.law.cornell.edu/uscode/html/uscode42/usc_sec_42_00012132----000-.html" TargetMode="External"/><Relationship Id="rId108" Type="http://schemas.openxmlformats.org/officeDocument/2006/relationships/hyperlink" Target="http://caselaw.lp.findlaw.com/cgi-bin/getcase.pl?navby=case&amp;court=us&amp;vol=476&amp;invol=447&amp;pageno=459" TargetMode="External"/><Relationship Id="rId109" Type="http://schemas.openxmlformats.org/officeDocument/2006/relationships/hyperlink" Target="http://www.law.cornell.edu/uscode/html/uscode17/usc_sec_17_00000201----000-.html" TargetMode="External"/><Relationship Id="rId110" Type="http://schemas.openxmlformats.org/officeDocument/2006/relationships/hyperlink" Target="http://caselaw.lp.findlaw.com/casecode/uscodes/42/chapters/7/subchapters/xviii/sections/section_1395.html" TargetMode="External"/><Relationship Id="rId111" Type="http://schemas.openxmlformats.org/officeDocument/2006/relationships/hyperlink" Target="http://www.title24uscode.org/heart.htm" TargetMode="External"/><Relationship Id="rId112" Type="http://schemas.openxmlformats.org/officeDocument/2006/relationships/hyperlink" Target="http://www.title24uscode.org/OTC.htm" TargetMode="External"/><Relationship Id="rId113" Type="http://schemas.openxmlformats.org/officeDocument/2006/relationships/hyperlink" Target="http://www.title24uscode.org/antioch.doc" TargetMode="External"/><Relationship Id="rId114" Type="http://schemas.openxmlformats.org/officeDocument/2006/relationships/hyperlink" Target="http://www.title24uscode.org/e-redetermination.htm" TargetMode="External"/><Relationship Id="rId115" Type="http://schemas.openxmlformats.org/officeDocument/2006/relationships/hyperlink" Target="http://www.title24uscode.org/haw.htm" TargetMode="External"/><Relationship Id="rId116" Type="http://schemas.openxmlformats.org/officeDocument/2006/relationships/hyperlink" Target="http://www.title24uscode.org/nationalhealthcaredebate.htm" TargetMode="External"/><Relationship Id="rId117" Type="http://schemas.openxmlformats.org/officeDocument/2006/relationships/hyperlink" Target="http://www.title24uscode.org/nhi.htm" TargetMode="External"/><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tle24uscode.org/tarp.doc" TargetMode="External"/><Relationship Id="rId2" Type="http://schemas.openxmlformats.org/officeDocument/2006/relationships/hyperlink" Target="http://www.law.cornell.edu/uscode/html/uscode17/usc_sec_17_00000201----000-.html" TargetMode="External"/><Relationship Id="rId3" Type="http://schemas.openxmlformats.org/officeDocument/2006/relationships/hyperlink" Target="http://www.title24uscode.org/antioch.doc" TargetMode="External"/><Relationship Id="rId4" Type="http://schemas.openxmlformats.org/officeDocument/2006/relationships/hyperlink" Target="http://www.title24uscode.org/heart.htm" TargetMode="External"/><Relationship Id="rId5" Type="http://schemas.openxmlformats.org/officeDocument/2006/relationships/hyperlink" Target="http://www.title24uscode.org/OTC.htm" TargetMode="External"/><Relationship Id="rId6" Type="http://schemas.openxmlformats.org/officeDocument/2006/relationships/hyperlink" Target="http://www.title24uscode.org/e-redetermination.htm" TargetMode="External"/><Relationship Id="rId7" Type="http://schemas.openxmlformats.org/officeDocument/2006/relationships/hyperlink" Target="http://www.title24uscode.org/nhi.htm" TargetMode="External"/><Relationship Id="rId8" Type="http://schemas.openxmlformats.org/officeDocument/2006/relationships/hyperlink" Target="http://www.title24uscode.org/nationalhealthcaredebate.htm" TargetMode="External"/><Relationship Id="rId9" Type="http://schemas.openxmlformats.org/officeDocument/2006/relationships/hyperlink" Target="http://www.title24uscode.org/WNS.htm" TargetMode="External"/>
</Relationships>
</file>

<file path=docProps/app.xml><?xml version="1.0" encoding="utf-8"?>
<Properties xmlns="http://schemas.openxmlformats.org/officeDocument/2006/extended-properties" xmlns:vt="http://schemas.openxmlformats.org/officeDocument/2006/docPropsVTypes">
  <Template>maxillar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2:21:00Z</dcterms:created>
  <dc:creator>Tony</dc:creator>
  <dc:description/>
  <cp:keywords/>
  <dc:language>en-US</dc:language>
  <cp:lastModifiedBy>Tony</cp:lastModifiedBy>
  <dcterms:modified xsi:type="dcterms:W3CDTF">2012-02-13T22:32:00Z</dcterms:modified>
  <cp:revision>8</cp:revision>
  <dc:subject/>
  <dc:title>First Maxillary Molar</dc:title>
</cp:coreProperties>
</file>