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FF0000"/>
          <w:sz w:val="36"/>
          <w:szCs w:val="36"/>
        </w:rPr>
        <w:t>H</w:t>
      </w:r>
      <w:r>
        <w:rPr>
          <w:rFonts w:eastAsia="Times New Roman" w:cs="Times New Roman" w:ascii="Times New Roman" w:hAnsi="Times New Roman"/>
          <w:color w:val="0000FF"/>
          <w:sz w:val="24"/>
          <w:szCs w:val="24"/>
        </w:rPr>
        <w:t>ospitals &amp;</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36"/>
          <w:szCs w:val="36"/>
        </w:rPr>
        <w:t>A</w:t>
      </w:r>
      <w:r>
        <w:rPr>
          <w:rFonts w:eastAsia="Times New Roman" w:cs="Times New Roman" w:ascii="Times New Roman" w:hAnsi="Times New Roman"/>
          <w:color w:val="0000FF"/>
          <w:sz w:val="24"/>
          <w:szCs w:val="24"/>
        </w:rPr>
        <w:t>sylums</w:t>
      </w:r>
      <w:r>
        <w:rPr>
          <w:rFonts w:eastAsia="Times New Roman" w:cs="Times New Roman" w:ascii="Times New Roman" w:hAnsi="Times New Roman"/>
          <w:color w:val="FF0000"/>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 xml:space="preserve">  </w:t>
      </w:r>
    </w:p>
    <w:p>
      <w:pPr>
        <w:pStyle w:val="Normal"/>
        <w:spacing w:lineRule="auto" w:line="240" w:before="0" w:after="0"/>
        <w:jc w:val="center"/>
        <w:rPr/>
      </w:pPr>
      <w:r>
        <w:rPr>
          <w:rFonts w:cs="Times New Roman" w:ascii="Times New Roman" w:hAnsi="Times New Roman"/>
          <w:b/>
          <w:sz w:val="24"/>
          <w:szCs w:val="24"/>
        </w:rPr>
        <w:t>Genocide or Divinity? HA-2-5-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y Anthony J. Sanders</w:t>
      </w:r>
    </w:p>
    <w:p>
      <w:pPr>
        <w:pStyle w:val="Normal"/>
        <w:spacing w:lineRule="auto" w:line="240" w:before="0" w:after="0"/>
        <w:jc w:val="center"/>
        <w:rPr/>
      </w:pPr>
      <w:hyperlink r:id="rId2">
        <w:r>
          <w:rPr>
            <w:rStyle w:val="InternetLink"/>
            <w:rFonts w:cs="Times New Roman" w:ascii="Times New Roman" w:hAnsi="Times New Roman"/>
            <w:b/>
            <w:sz w:val="24"/>
            <w:szCs w:val="24"/>
          </w:rPr>
          <w:t>sanderstony@live.com</w:t>
        </w:r>
      </w:hyperlink>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rPr>
          <w:rFonts w:ascii="Times New Roman" w:hAnsi="Times New Roman" w:cs="Times New Roman"/>
          <w:b/>
          <w:b/>
          <w:sz w:val="24"/>
          <w:szCs w:val="24"/>
        </w:rPr>
      </w:pPr>
      <w:hyperlink w:anchor="num">
        <w:r>
          <w:rPr>
            <w:rStyle w:val="InternetLink"/>
            <w:rFonts w:cs="Times New Roman" w:ascii="Times New Roman" w:hAnsi="Times New Roman"/>
            <w:b/>
            <w:sz w:val="24"/>
            <w:szCs w:val="24"/>
          </w:rPr>
          <w:t xml:space="preserve">From Judaism to Jainism: Legalize Qigong </w:t>
        </w:r>
      </w:hyperlink>
    </w:p>
    <w:p>
      <w:pPr>
        <w:pStyle w:val="ListParagraph"/>
        <w:numPr>
          <w:ilvl w:val="0"/>
          <w:numId w:val="3"/>
        </w:numPr>
        <w:spacing w:lineRule="auto" w:line="240" w:before="0" w:after="0"/>
        <w:contextualSpacing/>
        <w:rPr>
          <w:rStyle w:val="InternetLink"/>
          <w:rFonts w:ascii="Times New Roman" w:hAnsi="Times New Roman" w:cs="Times New Roman"/>
          <w:b/>
          <w:b/>
          <w:color w:val="000000"/>
          <w:sz w:val="24"/>
          <w:szCs w:val="24"/>
          <w:u w:val="none"/>
        </w:rPr>
      </w:pPr>
      <w:hyperlink w:anchor="rom">
        <w:r>
          <w:rPr>
            <w:rStyle w:val="InternetLink"/>
            <w:rFonts w:cs="Times New Roman" w:ascii="Times New Roman" w:hAnsi="Times New Roman"/>
            <w:b/>
            <w:sz w:val="24"/>
            <w:szCs w:val="24"/>
          </w:rPr>
          <w:t>Roman Catholic Marriage 66-666</w:t>
        </w:r>
      </w:hyperlink>
    </w:p>
    <w:p>
      <w:pPr>
        <w:pStyle w:val="ListParagraph"/>
        <w:numPr>
          <w:ilvl w:val="0"/>
          <w:numId w:val="3"/>
        </w:numPr>
        <w:spacing w:lineRule="auto" w:line="240" w:before="0" w:after="0"/>
        <w:contextualSpacing/>
        <w:rPr>
          <w:rFonts w:ascii="Times New Roman" w:hAnsi="Times New Roman" w:cs="Times New Roman"/>
          <w:b/>
          <w:b/>
          <w:sz w:val="24"/>
          <w:szCs w:val="24"/>
        </w:rPr>
      </w:pPr>
      <w:hyperlink w:anchor="pr">
        <w:r>
          <w:rPr>
            <w:rStyle w:val="InternetLink"/>
            <w:rFonts w:cs="Times New Roman" w:ascii="Times New Roman" w:hAnsi="Times New Roman"/>
            <w:b/>
            <w:sz w:val="24"/>
            <w:szCs w:val="24"/>
          </w:rPr>
          <w:t>Protestant Reformation 1511-1800</w:t>
        </w:r>
      </w:hyperlink>
    </w:p>
    <w:p>
      <w:pPr>
        <w:pStyle w:val="ListParagraph"/>
        <w:numPr>
          <w:ilvl w:val="0"/>
          <w:numId w:val="3"/>
        </w:numPr>
        <w:spacing w:lineRule="auto" w:line="240" w:before="0" w:after="0"/>
        <w:contextualSpacing/>
        <w:rPr>
          <w:rFonts w:ascii="Times New Roman" w:hAnsi="Times New Roman" w:cs="Times New Roman"/>
          <w:b/>
          <w:b/>
          <w:sz w:val="24"/>
          <w:szCs w:val="24"/>
        </w:rPr>
      </w:pPr>
      <w:hyperlink w:anchor="fir">
        <w:r>
          <w:rPr>
            <w:rStyle w:val="InternetLink"/>
            <w:rFonts w:cs="Times New Roman" w:ascii="Times New Roman" w:hAnsi="Times New Roman"/>
            <w:b/>
            <w:sz w:val="24"/>
            <w:szCs w:val="24"/>
          </w:rPr>
          <w:t>Jewish Enlightenment of the Palestinian Supreme Court 1492-1948</w:t>
        </w:r>
      </w:hyperlink>
      <w:r>
        <w:rPr>
          <w:rFonts w:cs="Times New Roman" w:ascii="Times New Roman" w:hAnsi="Times New Roman"/>
          <w:b/>
          <w:sz w:val="24"/>
          <w:szCs w:val="24"/>
        </w:rPr>
        <w:t xml:space="preserve"> </w:t>
      </w:r>
    </w:p>
    <w:p>
      <w:pPr>
        <w:pStyle w:val="ListParagraph"/>
        <w:numPr>
          <w:ilvl w:val="0"/>
          <w:numId w:val="3"/>
        </w:numPr>
        <w:spacing w:lineRule="auto" w:line="240" w:before="0" w:after="0"/>
        <w:contextualSpacing/>
        <w:rPr/>
      </w:pPr>
      <w:hyperlink w:anchor="aa">
        <w:r>
          <w:rPr>
            <w:rStyle w:val="InternetLink"/>
            <w:rFonts w:cs="Times New Roman" w:ascii="Times New Roman" w:hAnsi="Times New Roman"/>
            <w:b/>
            <w:sz w:val="24"/>
            <w:szCs w:val="24"/>
          </w:rPr>
          <w:t>American Awakenings 1740-1844</w:t>
        </w:r>
      </w:hyperlink>
      <w:r>
        <w:rPr>
          <w:rFonts w:cs="Times New Roman" w:ascii="Times New Roman" w:hAnsi="Times New Roman"/>
          <w:b/>
          <w:sz w:val="24"/>
          <w:szCs w:val="24"/>
        </w:rPr>
        <w:t xml:space="preserve"> </w:t>
      </w:r>
    </w:p>
    <w:p>
      <w:pPr>
        <w:pStyle w:val="ListParagraph"/>
        <w:numPr>
          <w:ilvl w:val="0"/>
          <w:numId w:val="3"/>
        </w:numPr>
        <w:spacing w:lineRule="auto" w:line="240" w:before="0" w:after="0"/>
        <w:contextualSpacing/>
        <w:rPr>
          <w:rFonts w:ascii="Times New Roman" w:hAnsi="Times New Roman" w:cs="Times New Roman"/>
          <w:b/>
          <w:b/>
          <w:sz w:val="24"/>
          <w:szCs w:val="24"/>
        </w:rPr>
      </w:pPr>
      <w:hyperlink w:anchor="judeo">
        <w:r>
          <w:rPr>
            <w:rStyle w:val="InternetLink"/>
            <w:rFonts w:cs="Times New Roman" w:ascii="Times New Roman" w:hAnsi="Times New Roman"/>
            <w:b/>
            <w:sz w:val="24"/>
            <w:szCs w:val="24"/>
          </w:rPr>
          <w:t>Judeo-Christian Baby Boom 1948-2000</w:t>
        </w:r>
      </w:hyperlink>
    </w:p>
    <w:p>
      <w:pPr>
        <w:pStyle w:val="ListParagraph"/>
        <w:numPr>
          <w:ilvl w:val="0"/>
          <w:numId w:val="3"/>
        </w:numPr>
        <w:spacing w:lineRule="auto" w:line="240" w:before="0" w:after="0"/>
        <w:contextualSpacing/>
        <w:rPr>
          <w:rFonts w:ascii="Times New Roman" w:hAnsi="Times New Roman" w:cs="Times New Roman"/>
          <w:b/>
          <w:b/>
          <w:sz w:val="24"/>
          <w:szCs w:val="24"/>
        </w:rPr>
      </w:pPr>
      <w:hyperlink w:anchor="ab">
        <w:r>
          <w:rPr>
            <w:rStyle w:val="InternetLink"/>
            <w:rFonts w:cs="Times New Roman" w:ascii="Times New Roman" w:hAnsi="Times New Roman"/>
            <w:b/>
            <w:sz w:val="24"/>
            <w:szCs w:val="24"/>
          </w:rPr>
          <w:t>Abrahamic Faiths: Legalize Marijuana and Mohammad Caricatures 2001-</w:t>
        </w:r>
      </w:hyperlink>
    </w:p>
    <w:p>
      <w:pPr>
        <w:pStyle w:val="ListParagraph"/>
        <w:numPr>
          <w:ilvl w:val="0"/>
          <w:numId w:val="3"/>
        </w:numPr>
        <w:spacing w:lineRule="auto" w:line="240" w:before="0" w:after="0"/>
        <w:contextualSpacing/>
        <w:rPr>
          <w:rFonts w:ascii="Times New Roman" w:hAnsi="Times New Roman" w:cs="Times New Roman"/>
          <w:b/>
          <w:b/>
          <w:sz w:val="24"/>
          <w:szCs w:val="24"/>
        </w:rPr>
      </w:pPr>
      <w:hyperlink w:anchor="ssa">
        <w:r>
          <w:rPr>
            <w:rStyle w:val="InternetLink"/>
            <w:rFonts w:cs="Times New Roman" w:ascii="Times New Roman" w:hAnsi="Times New Roman"/>
            <w:b/>
            <w:sz w:val="24"/>
            <w:szCs w:val="24"/>
          </w:rPr>
          <w:t>Social Security Apocalypse 2008-</w:t>
        </w:r>
      </w:hyperlink>
    </w:p>
    <w:p>
      <w:pPr>
        <w:pStyle w:val="ListParagraph"/>
        <w:numPr>
          <w:ilvl w:val="0"/>
          <w:numId w:val="3"/>
        </w:numPr>
        <w:spacing w:lineRule="auto" w:line="240" w:before="0" w:after="0"/>
        <w:contextualSpacing/>
        <w:rPr/>
      </w:pPr>
      <w:hyperlink w:anchor="narc">
        <w:r>
          <w:rPr>
            <w:rStyle w:val="InternetLink"/>
            <w:rFonts w:cs="Times New Roman" w:ascii="Times New Roman" w:hAnsi="Times New Roman"/>
            <w:b/>
            <w:sz w:val="24"/>
            <w:szCs w:val="24"/>
          </w:rPr>
          <w:t>Native American Religious Camp</w:t>
        </w:r>
      </w:hyperlink>
      <w:r>
        <w:rPr>
          <w:rFonts w:cs="Times New Roman" w:ascii="Times New Roman" w:hAnsi="Times New Roman"/>
          <w:b/>
          <w:sz w:val="24"/>
          <w:szCs w:val="24"/>
        </w:rPr>
        <w:t xml:space="preserve"> </w:t>
      </w:r>
    </w:p>
    <w:p>
      <w:pPr>
        <w:pStyle w:val="ListParagraph"/>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bstract</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USA should impose a $5 million fine for the theft of trade secrets against Cisco and Nortel whereas using employee surveillance technology on the cars, computers and cell phones of non-employees - petitioners, parishioners, volunteers, customers and family members of employees - is grounds for dismissal anywhere in the world.  This theses on divinity frames five legal issues involving organized religions who have been subjected to organized criminal suppression in history: (1) China must legalize qigong and Iran dancing, (2) a Palestinian Supreme Court is needed to secure reparations, (3) the Human Rights Council was in error to not publicly mention that Catholic priests and nuns must not be forbidden from marrying in their report to the police on child sexual abuse by clergy, (4) the United States must legalize marijuana or die from federal police finance and (5) since 2008 federal social security benefits have been obsessed by a Social Security Apocalypse regarding the number of the beast and are threatening to cut disability benefits to 80% in 2016 unless the Chief Actuary can repeat the pain in the OASDI calculation in a week to be competent to eliminate the maximum taxable limit and increase federal revenues by 130% but may not be morally able to do so because SSA has not yet paid $3 million for two counts of incitement of the crime of genocide to avoid a third conviction in 2016 and insure beneficiaries do not suffer $600-$699 for more than 42 month when their benefits must be automatically increased to $700 (Revelation 13:10) and underpayment made to the faultless beneficiaries they obsessed.  Judeo-Christians have been forced to convert to the Abrahamic faiths since 9-11.  Since my benefits were cut I camp like Muhammad in his cave, unless clear skies and a meteor shower are predicted, then I sleep outside and </w:t>
      </w:r>
      <w:r>
        <w:rPr>
          <w:rFonts w:eastAsia="Times New Roman" w:cs="Times New Roman" w:ascii="Times New Roman" w:hAnsi="Times New Roman"/>
          <w:color w:val="000000"/>
          <w:sz w:val="24"/>
          <w:szCs w:val="24"/>
        </w:rPr>
        <w:t>dream of a people whose campfires light the old-growth forest in the night like jewels – a</w:t>
      </w:r>
      <w:r>
        <w:rPr>
          <w:rFonts w:eastAsia="Times New Roman" w:cs="Times New Roman" w:ascii="Times New Roman" w:hAnsi="Times New Roman"/>
          <w:i/>
          <w:color w:val="000000"/>
          <w:sz w:val="24"/>
          <w:szCs w:val="24"/>
        </w:rPr>
        <w:t xml:space="preserve">himsa </w:t>
        <w:softHyphen/>
      </w:r>
      <w:r>
        <w:rPr>
          <w:rFonts w:eastAsia="Times New Roman" w:cs="Times New Roman" w:ascii="Times New Roman" w:hAnsi="Times New Roman"/>
          <w:color w:val="000000"/>
          <w:sz w:val="24"/>
          <w:szCs w:val="24"/>
        </w:rPr>
        <w:t xml:space="preserve">– non-violence.  </w:t>
      </w:r>
      <w:r>
        <w:rPr>
          <w:rFonts w:cs="Times New Roman" w:ascii="Times New Roman" w:hAnsi="Times New Roman"/>
          <w:sz w:val="24"/>
          <w:szCs w:val="24"/>
        </w:rPr>
        <w:t>A solar eclipse always happens within two weeks of a lunar eclipse or vice versa.  There was a total solar eclipse March 20, followed by a "Blood Moon" total lunar eclipse April 4, 2015.  Furthermore, Native American leaders from around the nation are hosting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orld Peace and Prayer Day </w:t>
      </w:r>
      <w:hyperlink r:id="rId3">
        <w:r>
          <w:rPr>
            <w:rStyle w:val="InternetLink"/>
            <w:rFonts w:cs="Times New Roman" w:ascii="Times New Roman" w:hAnsi="Times New Roman"/>
            <w:sz w:val="24"/>
            <w:szCs w:val="24"/>
          </w:rPr>
          <w:t>June 18-21</w:t>
        </w:r>
      </w:hyperlink>
      <w:r>
        <w:rPr>
          <w:rFonts w:cs="Times New Roman" w:ascii="Times New Roman" w:hAnsi="Times New Roman"/>
          <w:sz w:val="24"/>
          <w:szCs w:val="24"/>
        </w:rPr>
        <w:t xml:space="preserve"> at Howard Prairie Lake Resort that is free for the public.  </w:t>
      </w:r>
    </w:p>
    <w:p>
      <w:pPr>
        <w:pStyle w:val="ListParagraph"/>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rPr>
          <w:rFonts w:ascii="Times New Roman" w:hAnsi="Times New Roman" w:cs="Times New Roman"/>
          <w:b/>
          <w:b/>
          <w:sz w:val="24"/>
          <w:szCs w:val="24"/>
        </w:rPr>
      </w:pPr>
      <w:bookmarkStart w:id="0" w:name="num"/>
      <w:bookmarkEnd w:id="0"/>
      <w:r>
        <w:rPr>
          <w:rFonts w:cs="Times New Roman" w:ascii="Times New Roman" w:hAnsi="Times New Roman"/>
          <w:b/>
          <w:sz w:val="24"/>
          <w:szCs w:val="24"/>
        </w:rPr>
        <w:t>From Judaism to Jainism: Legalize Qigong</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bookmarkStart w:id="1" w:name="num"/>
      <w:bookmarkStart w:id="2" w:name="num"/>
      <w:bookmarkEnd w:id="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was conceived on a kibbutz in Israel of a young American-Jewish mother and Dutch father; baby boomers, who went on to practice medicine and veterinary medicine, respectively.  I was born in the Kingdom of the Netherlands, on the same day, two years before my sister, at the height of the Perseid meteor shower of Comet P/109 Swift-Tuttle.  I moved to the United States of America at around 6 months of age and was nick-named Abraham at my bar mitzvah at age 13.  I was naturalized a U.S. citizen at age 14.  I graduated from high school a year early in 1991.  I returned to the Netherlands to learn Dutch for six months and then to Mexico for six months to study anthropology.  On m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 I waited for my sister and girlfriend, who had gotten lost hundreds of miles away, at el Diablo’s house, where only Daemon was home, whereupon my parents decided to get divorced thousands of miles away.  Still travelling after spending my savings I was exposed to the three day religious panic attack from DOM (dimethoxymethyl-amphetamine) by an ex-con, tried to quit smoking and took six months to recover my sanity in the care of my father, whereupon I was involuntarily committed to a psychiatric hospital for six months of torturous experiments in psychiatric drugs, until the conclusion of the improperly filed divorce </w:t>
      </w:r>
      <w:r>
        <w:rPr>
          <w:rFonts w:cs="Times New Roman" w:ascii="Times New Roman" w:hAnsi="Times New Roman"/>
          <w:i/>
          <w:sz w:val="24"/>
          <w:szCs w:val="24"/>
        </w:rPr>
        <w:t>Sanders v. Sanders</w:t>
      </w:r>
      <w:r>
        <w:rPr>
          <w:rFonts w:cs="Times New Roman" w:ascii="Times New Roman" w:hAnsi="Times New Roman"/>
          <w:sz w:val="24"/>
          <w:szCs w:val="24"/>
        </w:rPr>
        <w:t xml:space="preserve"> (1994) still practicing medicine to this day, and became qualified for social security disability insurance (SSDI).  It was not until 2000 that I received a Bachelor’s degree in international relations and began publishing HA quarterly.  I was awarded SSDI shortly after the 9-11 terrorist attacks in 2001 and settled the largest war reparation in history between Spring and Fall 2003.  I began the HA website and monthly newsletter in 2004.  I was baptized a Christian in Washington in 2010; the year U.S. Customs began occupying St. Elizabeth’s Hospital, and my driver’s license became non-renewable.  When my benefits were reduced in 2011 I moved to the wilderness. In 2012 I attended an all-night ceremony of the Native American Church in a tipi.  In 2013 I published a full length medical textbook.  I describe my religion as a former Jew whose belief in God doesn’t tolerate the abuse of their ‘Pal’ nor any organized religious criminal neglect of the Palestinian Supreme Court, for that matter of UN Compensation; who has been baptized and is appreciative of the Christian charity that stocks the cupboard and woodpile of the diligent for free, but is dissatisfied with the number of the beast pension for longer than the 42 month limit (Revelation 13:10) and Ashland’s Peace House War 2014 - 2015 Islamic state bombing in time with local balmings, Methodist diabetic madness and Adventist heart attackers in 2014, and Methodist concentrated animal feeding operation (CAFO) madness, Catholic burglary and Jewish arson in 2015 – the anathema, sacking of the city of divinity, home of the Oregon Shakespeare Festival that costs around $50 to attend, can be blamed on Cisco router conversion of volunteers and customers to slavery and Cisco fined $5 million for the theft of trade secrets in the case of the persecution of the Falun Gong in China – aiming to criminalize use of Cisco employee surveillance programs and wifi routers on  petitioners, volunteers, customers, and family members of employees and their cell phones and computers.  Single, hitchhiking, homeless and stateless I am saving enough to begin paying taxes on interest income.  I remove the battery from my Obamaphone far from where I sleep like Muhammad in his cave, unless clear skies and a meteor shower are predicted, then I sleep outside.  A local Rabbi and Native American leaders from around the nation are hosting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orld Peace and Prayer Day June 18-21 at Howard Prairie Lake Resort that is free for the public.  They are soliciting donations online to pay for the travel expenses of the elders.  Camp on the cool highland plateau until the St. John’s wort </w:t>
      </w:r>
      <w:r>
        <w:rPr>
          <w:rFonts w:eastAsia="Arial Unicode MS" w:cs="Arial Unicode MS" w:ascii="Times New Roman" w:hAnsi="Times New Roman"/>
          <w:sz w:val="24"/>
          <w:szCs w:val="24"/>
        </w:rPr>
        <w:t>(</w:t>
      </w:r>
      <w:r>
        <w:rPr>
          <w:rFonts w:eastAsia="Arial Unicode MS" w:cs="Arial Unicode MS" w:ascii="Times New Roman" w:hAnsi="Times New Roman"/>
          <w:i/>
          <w:sz w:val="24"/>
          <w:szCs w:val="24"/>
        </w:rPr>
        <w:t>Hypericum perforatum</w:t>
      </w:r>
      <w:r>
        <w:rPr>
          <w:rFonts w:eastAsia="Arial Unicode MS" w:cs="Arial Unicode MS" w:ascii="Times New Roman" w:hAnsi="Times New Roman"/>
          <w:sz w:val="24"/>
          <w:szCs w:val="24"/>
        </w:rPr>
        <w:t>)</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smudges purple on the skin and is ready to be harvested, steeped in boiling water and drunken as a pleasant tea anyone could enjoy, instead of universally harmful prescription psychiatric drugs.  Stay to watch the Perseid meteors; leave before hunting season in September, don’t drink, or even boil for drinking, cattle manure contaminated water and don’t sleep under a snag, a dead tre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parts of the world remote from modern industrial culture, traditional small-scale societies still exist.  Although they are increasingly being drawn into the global economy, some have managed to maintain at least part of their traditional religious ways. Besides the ubiquitous creation myth certain common themes can be found although there are great differences from one indigenous culture to the next.  One is the concept of sacred relationship to all that exists.  One’s individuality is of less importance than one’s kinship with the whole natural system.  Another common indigenous belief is that the natural world is pervaded by living, thinking presences, which should not be ignored even if one cannot see them.  There are spirits in trees, in rocks, I rivers, in mountains, in the elements, and one should stay in proper spiritual relationship with them. It may be necessary to make offerings to the spirits or carry out certain divinations or other rituals to keep them happy.  Often these spirits are seen as the souls of dead ancestors.  In addition to a plurality of spiritual beings there may also be a belief in an underlying cosmic force which creates and sustains the natural world.  These ancient spiritual ways have typically been handed down and added to orally over the millennia within the local communities, but now there are few people to carry on the rituals and retell the stories.  Sub-Saharan Africa is home to at least 742 tribes, each with its own religious patterns and understandings.  Ancestor worship is widespread and incursions by Christianity and Islam have stimulated new belief in a single High God. Kwanza is an African-American and Pan-African holiday for family, community and culture.  Celebrated from 26 December to 1 January, its origins are in the first harvest celebrations of Africa.  Kwanzaa is derived from the phrase “matunda ya kwanza” which means “first fruits” in Swahili, the most widely spoken African language.  Kwanzaa was created by an African-American to introduce and reinforce the </w:t>
      </w:r>
      <w:r>
        <w:rPr>
          <w:rFonts w:cs="Times New Roman" w:ascii="Times New Roman" w:hAnsi="Times New Roman"/>
          <w:i/>
          <w:sz w:val="24"/>
          <w:szCs w:val="24"/>
        </w:rPr>
        <w:t>Nguzo Saba</w:t>
      </w:r>
      <w:r>
        <w:rPr>
          <w:rFonts w:cs="Times New Roman" w:ascii="Times New Roman" w:hAnsi="Times New Roman"/>
          <w:sz w:val="24"/>
          <w:szCs w:val="24"/>
        </w:rPr>
        <w:t xml:space="preserve"> (the Seven Principles); </w:t>
      </w:r>
      <w:r>
        <w:rPr>
          <w:rFonts w:cs="Times New Roman" w:ascii="Times New Roman" w:hAnsi="Times New Roman"/>
          <w:i/>
          <w:sz w:val="24"/>
          <w:szCs w:val="24"/>
        </w:rPr>
        <w:t>Umoja</w:t>
      </w:r>
      <w:r>
        <w:rPr>
          <w:rFonts w:cs="Times New Roman" w:ascii="Times New Roman" w:hAnsi="Times New Roman"/>
          <w:sz w:val="24"/>
          <w:szCs w:val="24"/>
        </w:rPr>
        <w:t xml:space="preserve"> (unity), Kujichagulia (self-determination), </w:t>
      </w:r>
      <w:r>
        <w:rPr>
          <w:rFonts w:cs="Times New Roman" w:ascii="Times New Roman" w:hAnsi="Times New Roman"/>
          <w:i/>
          <w:sz w:val="24"/>
          <w:szCs w:val="24"/>
        </w:rPr>
        <w:t>Ujima</w:t>
      </w:r>
      <w:r>
        <w:rPr>
          <w:rFonts w:cs="Times New Roman" w:ascii="Times New Roman" w:hAnsi="Times New Roman"/>
          <w:sz w:val="24"/>
          <w:szCs w:val="24"/>
        </w:rPr>
        <w:t xml:space="preserve"> (collective work and responsibility), </w:t>
      </w:r>
      <w:r>
        <w:rPr>
          <w:rFonts w:cs="Times New Roman" w:ascii="Times New Roman" w:hAnsi="Times New Roman"/>
          <w:i/>
          <w:sz w:val="24"/>
          <w:szCs w:val="24"/>
        </w:rPr>
        <w:t>Ujamaa</w:t>
      </w:r>
      <w:r>
        <w:rPr>
          <w:rFonts w:cs="Times New Roman" w:ascii="Times New Roman" w:hAnsi="Times New Roman"/>
          <w:sz w:val="24"/>
          <w:szCs w:val="24"/>
        </w:rPr>
        <w:t xml:space="preserve"> (cooperative economics), </w:t>
      </w:r>
      <w:r>
        <w:rPr>
          <w:rFonts w:cs="Times New Roman" w:ascii="Times New Roman" w:hAnsi="Times New Roman"/>
          <w:i/>
          <w:sz w:val="24"/>
          <w:szCs w:val="24"/>
        </w:rPr>
        <w:t>Nia</w:t>
      </w:r>
      <w:r>
        <w:rPr>
          <w:rFonts w:cs="Times New Roman" w:ascii="Times New Roman" w:hAnsi="Times New Roman"/>
          <w:sz w:val="24"/>
          <w:szCs w:val="24"/>
        </w:rPr>
        <w:t xml:space="preserve"> (purpose), </w:t>
      </w:r>
      <w:r>
        <w:rPr>
          <w:rFonts w:cs="Times New Roman" w:ascii="Times New Roman" w:hAnsi="Times New Roman"/>
          <w:i/>
          <w:sz w:val="24"/>
          <w:szCs w:val="24"/>
        </w:rPr>
        <w:t>Kuumba</w:t>
      </w:r>
      <w:r>
        <w:rPr>
          <w:rFonts w:cs="Times New Roman" w:ascii="Times New Roman" w:hAnsi="Times New Roman"/>
          <w:sz w:val="24"/>
          <w:szCs w:val="24"/>
        </w:rPr>
        <w:t xml:space="preserve"> (creativity) and </w:t>
      </w:r>
      <w:r>
        <w:rPr>
          <w:rFonts w:cs="Times New Roman" w:ascii="Times New Roman" w:hAnsi="Times New Roman"/>
          <w:i/>
          <w:sz w:val="24"/>
          <w:szCs w:val="24"/>
        </w:rPr>
        <w:t>Imani</w:t>
      </w:r>
      <w:r>
        <w:rPr>
          <w:rFonts w:cs="Times New Roman" w:ascii="Times New Roman" w:hAnsi="Times New Roman"/>
          <w:sz w:val="24"/>
          <w:szCs w:val="24"/>
        </w:rPr>
        <w:t xml:space="preserve"> (faith).  Kwanzaa is a cultural holiday, not a religious one, thus available to and practiced by Africans of all religious faiths.  The Americas have been home to a great variety of ancient indigenous ways.  In North America alone, there were at least 2,000 different languages being spoken before the European settlers arrived.  Many religions are specific to the local environment, but some spread throughout the region, such as the sacred pipe, sweat lodge and vision quest.  After centuries of oppression by people of European descent the remaining indigenous tradition-carriers are being carefully studied for their spiritual wisdom and ecological example (Fisher &amp; Bailey ’00: 34, 35, 47, 4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the West the oldest of the major global religions is Judaism.  It is in fact the seminal tradition of the two largest existing world religions: Christianity and Islam.  They all share a central belief in monotheism; all also refer back to the first Hebrew patriarch Abraham, who is thought to have lived between 1900 and 1700 BCE.  Jews and Muslims circumcise their male children in remembrance of Abraham, who was circumcised at age 99, and his son Isaac; hospitals in the United States also routinely circumcise male children citing African hygiene.  In addition to Abraham, Jewish tradition recognizes many later patriarchs and prophets.  Moses is thought to have led the Israelites out of bondage in Egypt around 1250 BCE, to have spoken directly to God, and to have received God’s commandments for the people.  King David united the kingdoms of Judah and Israel and established his capital in Jerusalem.  His son Solomon ruled from approximately 967 to 928 BCE, increasing the extent, wealth, and power of the kingdom of Israel, and building the Great Temple in Jerusalem.  But the strength of the nation afterward declined until in 586 BCE, when Babylonia captured Jerusalem, destroyed the Temple, and took many Jews into exile.  Fifty years later some were allowed to returned and rebuilt the Temple, but the Hebrew kingdom had by then become a dispersed people (the Diaspora).  After the Second Temple was destroyed by the Roman occupiers in 70 CE, Judaism was maintained and shaped primarily by rabbis, who were teachers, decision-makers and interpreters of the written and oral traditions.  Outside Israel, Babylon became a center of Jewish theological activity; Jewish intellectual life also flourished in Spain, France, and Germany, and under Muslim rule in Baghdad.  Jewish people were eventually oppressed by certain Christians in Western Europe, which led to large-scale massacres, ultimately including the murder of over a third of the world’s Jews by Nazi Germany during World War II.  The Jewish Bible, written in the Hebrew language, is called the </w:t>
      </w:r>
      <w:r>
        <w:rPr>
          <w:rFonts w:cs="Times New Roman" w:ascii="Times New Roman" w:hAnsi="Times New Roman"/>
          <w:i/>
          <w:sz w:val="24"/>
          <w:szCs w:val="24"/>
        </w:rPr>
        <w:t>Tanakh</w:t>
      </w:r>
      <w:r>
        <w:rPr>
          <w:rFonts w:cs="Times New Roman" w:ascii="Times New Roman" w:hAnsi="Times New Roman"/>
          <w:sz w:val="24"/>
          <w:szCs w:val="24"/>
        </w:rPr>
        <w:t>, an acronym for its three parts.  One, the Torah, which is the first five books: Genesis, Exodus, Leviticus, Number and Deuteronomy, that are believed to have been given by God and written by Moses, they are also known as the “Pentateuch “five scrolls”.  Two, the Prophets (</w:t>
      </w:r>
      <w:r>
        <w:rPr>
          <w:rFonts w:cs="Times New Roman" w:ascii="Times New Roman" w:hAnsi="Times New Roman"/>
          <w:i/>
          <w:sz w:val="24"/>
          <w:szCs w:val="24"/>
        </w:rPr>
        <w:t>Nevi’im</w:t>
      </w:r>
      <w:r>
        <w:rPr>
          <w:rFonts w:cs="Times New Roman" w:ascii="Times New Roman" w:hAnsi="Times New Roman"/>
          <w:sz w:val="24"/>
          <w:szCs w:val="24"/>
        </w:rPr>
        <w:t>) are a group of books ascribed to leading reformers such as Isaiah, Jeremiah and Ezekiel, and the twelve minor-prophets, beginning around 750 BC, when Israel was being attacked by Assyria and Babylonia.  They emphasized ethical monotheism rather than cult activities and foretelling the future.  They criticized injustice and promised the coming of the Messiah.  Three, the “Wisdom Literature”, or “Writings” (</w:t>
      </w:r>
      <w:r>
        <w:rPr>
          <w:rFonts w:cs="Times New Roman" w:ascii="Times New Roman" w:hAnsi="Times New Roman"/>
          <w:i/>
          <w:sz w:val="24"/>
          <w:szCs w:val="24"/>
        </w:rPr>
        <w:t>Kethuvim</w:t>
      </w:r>
      <w:r>
        <w:rPr>
          <w:rFonts w:cs="Times New Roman" w:ascii="Times New Roman" w:hAnsi="Times New Roman"/>
          <w:sz w:val="24"/>
          <w:szCs w:val="24"/>
        </w:rPr>
        <w:t xml:space="preserve">) is a diverse collection of texts, ranging from poetic Psalms to Job.  With many parts originating as oral tradition, the </w:t>
      </w:r>
      <w:r>
        <w:rPr>
          <w:rFonts w:cs="Times New Roman" w:ascii="Times New Roman" w:hAnsi="Times New Roman"/>
          <w:i/>
          <w:sz w:val="24"/>
          <w:szCs w:val="24"/>
        </w:rPr>
        <w:t>Tanakh</w:t>
      </w:r>
      <w:r>
        <w:rPr>
          <w:rFonts w:cs="Times New Roman" w:ascii="Times New Roman" w:hAnsi="Times New Roman"/>
          <w:sz w:val="24"/>
          <w:szCs w:val="24"/>
        </w:rPr>
        <w:t xml:space="preserve"> was slowly written down over hundreds of years, particularly during the Exile, 587-539 BCE.  It was translated into Greek from about 200 BCE.  Following the destruction of Jerusalem in 70 CE the Canon was gradually collected and finalized by the rabbis.  Over the centuries rabbis collected numerous interpretations and extrapolations of Jewish law.  </w:t>
      </w:r>
      <w:r>
        <w:rPr>
          <w:rFonts w:cs="Times New Roman" w:ascii="Times New Roman" w:hAnsi="Times New Roman"/>
          <w:i/>
          <w:sz w:val="24"/>
          <w:szCs w:val="24"/>
        </w:rPr>
        <w:t>The Midrash</w:t>
      </w:r>
      <w:r>
        <w:rPr>
          <w:rFonts w:cs="Times New Roman" w:ascii="Times New Roman" w:hAnsi="Times New Roman"/>
          <w:sz w:val="24"/>
          <w:szCs w:val="24"/>
        </w:rPr>
        <w:t xml:space="preserve"> are mainly concerned with interpreting the </w:t>
      </w:r>
      <w:r>
        <w:rPr>
          <w:rFonts w:cs="Times New Roman" w:ascii="Times New Roman" w:hAnsi="Times New Roman"/>
          <w:i/>
          <w:sz w:val="24"/>
          <w:szCs w:val="24"/>
        </w:rPr>
        <w:t xml:space="preserve">Tanakh </w:t>
      </w:r>
      <w:r>
        <w:rPr>
          <w:rFonts w:cs="Times New Roman" w:ascii="Times New Roman" w:hAnsi="Times New Roman"/>
          <w:sz w:val="24"/>
          <w:szCs w:val="24"/>
        </w:rPr>
        <w:t xml:space="preserve">texts.  The earliest </w:t>
      </w:r>
      <w:r>
        <w:rPr>
          <w:rFonts w:cs="Times New Roman" w:ascii="Times New Roman" w:hAnsi="Times New Roman"/>
          <w:i/>
          <w:sz w:val="24"/>
          <w:szCs w:val="24"/>
        </w:rPr>
        <w:t>Midrash</w:t>
      </w:r>
      <w:r>
        <w:rPr>
          <w:rFonts w:cs="Times New Roman" w:ascii="Times New Roman" w:hAnsi="Times New Roman"/>
          <w:sz w:val="24"/>
          <w:szCs w:val="24"/>
        </w:rPr>
        <w:t xml:space="preserve"> may well be the Passover ritual </w:t>
      </w:r>
      <w:r>
        <w:rPr>
          <w:rFonts w:cs="Times New Roman" w:ascii="Times New Roman" w:hAnsi="Times New Roman"/>
          <w:i/>
          <w:sz w:val="24"/>
          <w:szCs w:val="24"/>
        </w:rPr>
        <w:t>Haggadah</w:t>
      </w:r>
      <w:r>
        <w:rPr>
          <w:rFonts w:cs="Times New Roman" w:ascii="Times New Roman" w:hAnsi="Times New Roman"/>
          <w:sz w:val="24"/>
          <w:szCs w:val="24"/>
        </w:rPr>
        <w:t xml:space="preserve">.  The </w:t>
      </w:r>
      <w:r>
        <w:rPr>
          <w:rFonts w:cs="Times New Roman" w:ascii="Times New Roman" w:hAnsi="Times New Roman"/>
          <w:i/>
          <w:sz w:val="24"/>
          <w:szCs w:val="24"/>
        </w:rPr>
        <w:t>Mishnah</w:t>
      </w:r>
      <w:r>
        <w:rPr>
          <w:rFonts w:cs="Times New Roman" w:ascii="Times New Roman" w:hAnsi="Times New Roman"/>
          <w:sz w:val="24"/>
          <w:szCs w:val="24"/>
        </w:rPr>
        <w:t xml:space="preserve"> is a collection of laws originally handed down orally o festivals, marriage, damages, holy things and purities.  </w:t>
      </w:r>
      <w:r>
        <w:rPr>
          <w:rFonts w:cs="Times New Roman" w:ascii="Times New Roman" w:hAnsi="Times New Roman"/>
          <w:i/>
          <w:sz w:val="24"/>
          <w:szCs w:val="24"/>
        </w:rPr>
        <w:t>The Talmud</w:t>
      </w:r>
      <w:r>
        <w:rPr>
          <w:rFonts w:cs="Times New Roman" w:ascii="Times New Roman" w:hAnsi="Times New Roman"/>
          <w:sz w:val="24"/>
          <w:szCs w:val="24"/>
        </w:rPr>
        <w:t xml:space="preserve"> is the body of teachings commenting on earlier </w:t>
      </w:r>
      <w:r>
        <w:rPr>
          <w:rFonts w:cs="Times New Roman" w:ascii="Times New Roman" w:hAnsi="Times New Roman"/>
          <w:i/>
          <w:sz w:val="24"/>
          <w:szCs w:val="24"/>
        </w:rPr>
        <w:t>Mishnah</w:t>
      </w:r>
      <w:r>
        <w:rPr>
          <w:rFonts w:cs="Times New Roman" w:ascii="Times New Roman" w:hAnsi="Times New Roman"/>
          <w:sz w:val="24"/>
          <w:szCs w:val="24"/>
        </w:rPr>
        <w:t xml:space="preserve">.  The </w:t>
      </w:r>
      <w:r>
        <w:rPr>
          <w:rFonts w:cs="Times New Roman" w:ascii="Times New Roman" w:hAnsi="Times New Roman"/>
          <w:i/>
          <w:sz w:val="24"/>
          <w:szCs w:val="24"/>
        </w:rPr>
        <w:t xml:space="preserve">Talmud </w:t>
      </w:r>
      <w:r>
        <w:rPr>
          <w:rFonts w:cs="Times New Roman" w:ascii="Times New Roman" w:hAnsi="Times New Roman"/>
          <w:sz w:val="24"/>
          <w:szCs w:val="24"/>
        </w:rPr>
        <w:t>dates from about 500 CE and its contents are notably historical, containing folklore, manners, customs, proverbs, prayers, ritual and medical advice.  The literary style is that of a discussion in an academy (yeshivah) (Fisher &amp; Bailey ’00: 184, 185, 193, 1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indus prefer the term “Sanatana Dharma” meaning the ageless way of moral order, duty and natural law in the cosmos.  One belief is reincarnation: the idea that we are born again and again.  Our lives are molded by karma: the positive or negative effects of our previous thoughts and actions.  Human life should reflect the order of the cosmos, and thus one has social obligations and a certain social standing defined by one’s hereditary caste.  Through good actions, lofty thoughts, detachment from the illusory and ephemeral material world, and profound meditation on the Absolute or self-surrendering love for any one of its divine manifestations, one may gradually achieve enlightenment, merge with Ultimate Reality, and escape from the karmic wheel of rebirths.  According to orthodox Hindu scholarship, the ancient scriptures of Sanatana Dharma are divided into two categories.  One is the </w:t>
      </w:r>
      <w:r>
        <w:rPr>
          <w:rFonts w:cs="Times New Roman" w:ascii="Times New Roman" w:hAnsi="Times New Roman"/>
          <w:i/>
          <w:sz w:val="24"/>
          <w:szCs w:val="24"/>
        </w:rPr>
        <w:t>sruti</w:t>
      </w:r>
      <w:r>
        <w:rPr>
          <w:rFonts w:cs="Times New Roman" w:ascii="Times New Roman" w:hAnsi="Times New Roman"/>
          <w:sz w:val="24"/>
          <w:szCs w:val="24"/>
        </w:rPr>
        <w:t xml:space="preserve"> texts which were heard by ancient </w:t>
      </w:r>
      <w:r>
        <w:rPr>
          <w:rFonts w:cs="Times New Roman" w:ascii="Times New Roman" w:hAnsi="Times New Roman"/>
          <w:i/>
          <w:sz w:val="24"/>
          <w:szCs w:val="24"/>
        </w:rPr>
        <w:t>rishis</w:t>
      </w:r>
      <w:r>
        <w:rPr>
          <w:rFonts w:cs="Times New Roman" w:ascii="Times New Roman" w:hAnsi="Times New Roman"/>
          <w:sz w:val="24"/>
          <w:szCs w:val="24"/>
        </w:rPr>
        <w:t xml:space="preserve"> (enlightened sages) in profound and ascetic mediation, after they had so thoroughly cleansed their minds that they were transparent to eternal truth.  The other category is the subsequent </w:t>
      </w:r>
      <w:r>
        <w:rPr>
          <w:rFonts w:cs="Times New Roman" w:ascii="Times New Roman" w:hAnsi="Times New Roman"/>
          <w:i/>
          <w:sz w:val="24"/>
          <w:szCs w:val="24"/>
        </w:rPr>
        <w:t xml:space="preserve">smrti </w:t>
      </w:r>
      <w:r>
        <w:rPr>
          <w:rFonts w:cs="Times New Roman" w:ascii="Times New Roman" w:hAnsi="Times New Roman"/>
          <w:sz w:val="24"/>
          <w:szCs w:val="24"/>
        </w:rPr>
        <w:t xml:space="preserve">texts which explain the hidden meanings of the </w:t>
      </w:r>
      <w:r>
        <w:rPr>
          <w:rFonts w:cs="Times New Roman" w:ascii="Times New Roman" w:hAnsi="Times New Roman"/>
          <w:i/>
          <w:sz w:val="24"/>
          <w:szCs w:val="24"/>
        </w:rPr>
        <w:t xml:space="preserve">sruti </w:t>
      </w:r>
      <w:r>
        <w:rPr>
          <w:rFonts w:cs="Times New Roman" w:ascii="Times New Roman" w:hAnsi="Times New Roman"/>
          <w:sz w:val="24"/>
          <w:szCs w:val="24"/>
        </w:rPr>
        <w:t xml:space="preserve">texts for wider audiences I later, less enlightened ages.  The foundational </w:t>
      </w:r>
      <w:r>
        <w:rPr>
          <w:rFonts w:cs="Times New Roman" w:ascii="Times New Roman" w:hAnsi="Times New Roman"/>
          <w:i/>
          <w:sz w:val="24"/>
          <w:szCs w:val="24"/>
        </w:rPr>
        <w:t xml:space="preserve">sruti </w:t>
      </w:r>
      <w:r>
        <w:rPr>
          <w:rFonts w:cs="Times New Roman" w:ascii="Times New Roman" w:hAnsi="Times New Roman"/>
          <w:sz w:val="24"/>
          <w:szCs w:val="24"/>
        </w:rPr>
        <w:t xml:space="preserve">texts for most forms of Sanatana Dharma are </w:t>
      </w:r>
      <w:r>
        <w:rPr>
          <w:rFonts w:cs="Times New Roman" w:ascii="Times New Roman" w:hAnsi="Times New Roman"/>
          <w:i/>
          <w:sz w:val="24"/>
          <w:szCs w:val="24"/>
        </w:rPr>
        <w:t>the Veda</w:t>
      </w:r>
      <w:r>
        <w:rPr>
          <w:rFonts w:cs="Times New Roman" w:ascii="Times New Roman" w:hAnsi="Times New Roman"/>
          <w:sz w:val="24"/>
          <w:szCs w:val="24"/>
        </w:rPr>
        <w:t xml:space="preserve">.  Scholars think that they were written down by about 1500 BCE, but represent a much older orally transmitted tradition.  According to Hindu belief the </w:t>
      </w:r>
      <w:r>
        <w:rPr>
          <w:rFonts w:cs="Times New Roman" w:ascii="Times New Roman" w:hAnsi="Times New Roman"/>
          <w:i/>
          <w:sz w:val="24"/>
          <w:szCs w:val="24"/>
        </w:rPr>
        <w:t>Vedas</w:t>
      </w:r>
      <w:r>
        <w:rPr>
          <w:rFonts w:cs="Times New Roman" w:ascii="Times New Roman" w:hAnsi="Times New Roman"/>
          <w:sz w:val="24"/>
          <w:szCs w:val="24"/>
        </w:rPr>
        <w:t xml:space="preserve"> were heard by the rishis and then written down in 3102 BCE at the beginning of the Kali Yuga, the current dark age, by the sage Vyasa.  The language is terse poetic Sanskrit, whose sounds are said to evoke the realities in which they refer but whose deep meanings are not easily translated or fully understood. The oldest of the Vedas are the </w:t>
      </w:r>
      <w:r>
        <w:rPr>
          <w:rFonts w:cs="Times New Roman" w:ascii="Times New Roman" w:hAnsi="Times New Roman"/>
          <w:i/>
          <w:sz w:val="24"/>
          <w:szCs w:val="24"/>
        </w:rPr>
        <w:t>Rig Vedas</w:t>
      </w:r>
      <w:r>
        <w:rPr>
          <w:rFonts w:cs="Times New Roman" w:ascii="Times New Roman" w:hAnsi="Times New Roman"/>
          <w:sz w:val="24"/>
          <w:szCs w:val="24"/>
        </w:rPr>
        <w:t xml:space="preserve">.  They consist largely of invocations of different gods or goddesses, such as Usha, goddess of dawn, Agni, the god of fire.  The largest of the Vedas are the Upanishads.  Scholars think they were records from 1000 to 500 BCE.  One of the two greatest Indian narratives is the Mahabharata, a lengthy history of events thought to have occurred around 1000 BCE.  Its 100,000 verses depict all that is noble and ignoble in human nature.  They include a major text of Hindu philosophy, the </w:t>
      </w:r>
      <w:r>
        <w:rPr>
          <w:rFonts w:cs="Times New Roman" w:ascii="Times New Roman" w:hAnsi="Times New Roman"/>
          <w:i/>
          <w:sz w:val="24"/>
          <w:szCs w:val="24"/>
        </w:rPr>
        <w:t>Bhagavad Gita</w:t>
      </w:r>
      <w:r>
        <w:rPr>
          <w:rFonts w:cs="Times New Roman" w:ascii="Times New Roman" w:hAnsi="Times New Roman"/>
          <w:sz w:val="24"/>
          <w:szCs w:val="24"/>
        </w:rPr>
        <w:t xml:space="preserve">, in it Krishna, one of the three main gods, gives lofty instruction to Arjuna the, hero.  A third major philosophical system based on the Upanishads is the school of Yoga traditionally thought to have been organized by the sage Patanjali by 200 BCE into the </w:t>
      </w:r>
      <w:r>
        <w:rPr>
          <w:rFonts w:cs="Times New Roman" w:ascii="Times New Roman" w:hAnsi="Times New Roman"/>
          <w:i/>
          <w:sz w:val="24"/>
          <w:szCs w:val="24"/>
        </w:rPr>
        <w:t>Yoga Suytras</w:t>
      </w:r>
      <w:r>
        <w:rPr>
          <w:rFonts w:cs="Times New Roman" w:ascii="Times New Roman" w:hAnsi="Times New Roman"/>
          <w:sz w:val="24"/>
          <w:szCs w:val="24"/>
        </w:rPr>
        <w:t xml:space="preserve"> or sayings to attain the highest state of consciousness.  The Yogic system combines ancient mediation with a belief in the existence of a supreme God. The greatest examples of noble human conduct which continue to inspire Hindus today are Lord Rama and his wife Sita.  They are central characters in a long epic poem, the Ramayana, which was compiled in its present form approximately 400 BCE to 200 CE.  Rama, noble son of a king by one of his three wives, was about to be crowned king.  But instead, Rama was banished to the forest for fourteen years by the king, due to the machinations of his stepmother.  Rama’s wife Sita and his stepbrother Lakshman accompanied him.  Sita was kidnapped by the king of the demons and Rama gave battle and was victorious.  In some parts of India Lord Rama is worshipped as the Lord Incarnate.  Hindu legal and social mores are codified in the </w:t>
      </w:r>
      <w:r>
        <w:rPr>
          <w:rFonts w:cs="Times New Roman" w:ascii="Times New Roman" w:hAnsi="Times New Roman"/>
          <w:i/>
          <w:sz w:val="24"/>
          <w:szCs w:val="24"/>
        </w:rPr>
        <w:t>Laws of Manu</w:t>
      </w:r>
      <w:r>
        <w:rPr>
          <w:rFonts w:cs="Times New Roman" w:ascii="Times New Roman" w:hAnsi="Times New Roman"/>
          <w:sz w:val="24"/>
          <w:szCs w:val="24"/>
        </w:rPr>
        <w:t xml:space="preserve"> or Manu </w:t>
      </w:r>
      <w:r>
        <w:rPr>
          <w:rFonts w:cs="Times New Roman" w:ascii="Times New Roman" w:hAnsi="Times New Roman"/>
          <w:i/>
          <w:sz w:val="24"/>
          <w:szCs w:val="24"/>
        </w:rPr>
        <w:t>smriti</w:t>
      </w:r>
      <w:r>
        <w:rPr>
          <w:rFonts w:cs="Times New Roman" w:ascii="Times New Roman" w:hAnsi="Times New Roman"/>
          <w:sz w:val="24"/>
          <w:szCs w:val="24"/>
        </w:rPr>
        <w:t xml:space="preserve">, compiled into twelve books by 100 to 300 CE.  Philosophical texts were for the learned, a more widespread form of </w:t>
      </w:r>
      <w:r>
        <w:rPr>
          <w:rFonts w:cs="Times New Roman" w:ascii="Times New Roman" w:hAnsi="Times New Roman"/>
          <w:i/>
          <w:sz w:val="24"/>
          <w:szCs w:val="24"/>
        </w:rPr>
        <w:t>smrti</w:t>
      </w:r>
      <w:r>
        <w:rPr>
          <w:rFonts w:cs="Times New Roman" w:ascii="Times New Roman" w:hAnsi="Times New Roman"/>
          <w:sz w:val="24"/>
          <w:szCs w:val="24"/>
        </w:rPr>
        <w:t xml:space="preserve"> scriptures are the </w:t>
      </w:r>
      <w:r>
        <w:rPr>
          <w:rFonts w:cs="Times New Roman" w:ascii="Times New Roman" w:hAnsi="Times New Roman"/>
          <w:i/>
          <w:sz w:val="24"/>
          <w:szCs w:val="24"/>
        </w:rPr>
        <w:t>Puranas</w:t>
      </w:r>
      <w:r>
        <w:rPr>
          <w:rFonts w:cs="Times New Roman" w:ascii="Times New Roman" w:hAnsi="Times New Roman"/>
          <w:sz w:val="24"/>
          <w:szCs w:val="24"/>
        </w:rPr>
        <w:t>.  These are Sanskrit poetic texts which were probably set down in written from between 500 and 1500 CE, although they contain stories that are older and instructions for worshipping gods and goddesses (Fisher &amp; Bailey ’00: 61, 62, 66-69, 74, 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inism is an extremely ascetic path in India not based on the Vedas.  Its goal is liberation from the soul-tarnishing negative effects of one’s actions, thoughts, and speech – one’s karma.  In Jain teaching, this liberation comes only through one’s own strenuous and mindful efforts not to do wrong in any way.  Jains reject the Hindu caste system and the idea of a creator God, but, like Hindus and Buddhists, believe in reincarnation.  The teachers of this path are called Tirthankaras.  According to tradition there have been twenty-four Tirthankaras during the current era. The oldest on record, Arishtameni, was the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irthankara, who renounced the cruelty of society to become a wandering ascetic around 900 BCE.  The last teacher is the best known: Mahavir (c. 559-527 BCE), who had been a prince but renounced this life of pleasure and power at the age of thirty to become a homeless ascetic.  His austerities were so extreme that people thought him mad and tormented him.  But he endured all hardships with equanimity, achieve perfect liberation, and taught others the way to liberation from karma.  A large community of monks, nuns, and laypeople gathered around him, and he gave them minute instruction s on how to live without accumulating negative karma.  Mahatma Gandhi’s power of non-violent resistance to oppression was strongly influenced by the Jain principle of </w:t>
      </w:r>
      <w:r>
        <w:rPr>
          <w:rFonts w:cs="Times New Roman" w:ascii="Times New Roman" w:hAnsi="Times New Roman"/>
          <w:i/>
          <w:sz w:val="24"/>
          <w:szCs w:val="24"/>
        </w:rPr>
        <w:t>ahimsa</w:t>
      </w:r>
      <w:r>
        <w:rPr>
          <w:rFonts w:cs="Times New Roman" w:ascii="Times New Roman" w:hAnsi="Times New Roman"/>
          <w:sz w:val="24"/>
          <w:szCs w:val="24"/>
        </w:rPr>
        <w:t xml:space="preserve">, or non-violence, based on reverence for all life.  Jain precepts are non-violence, the interdependence of all life forms, compassion, non-acquisitiveness, and relativity.  The teaching of Mahavir did not necessarily originate with him but are part of a much more ancient tradition.  They were carried orally by his followers for several centuries.  The literature to be remembered was quite vast, and during twelve years of famine about 300 BCE, many monks died who had been carrying the teachings in their memory.  Little had been written down, for books were considered possessions and causes for attachment, and were renounced by Jain ascetics like other possessions.  The compilation of teachings and commentaries formed a canon called the </w:t>
      </w:r>
      <w:r>
        <w:rPr>
          <w:rFonts w:cs="Times New Roman" w:ascii="Times New Roman" w:hAnsi="Times New Roman"/>
          <w:i/>
          <w:sz w:val="24"/>
          <w:szCs w:val="24"/>
        </w:rPr>
        <w:t>Agam Sutras</w:t>
      </w:r>
      <w:r>
        <w:rPr>
          <w:rFonts w:cs="Times New Roman" w:ascii="Times New Roman" w:hAnsi="Times New Roman"/>
          <w:sz w:val="24"/>
          <w:szCs w:val="24"/>
        </w:rPr>
        <w:t xml:space="preserve">.  After the famine, one group of Jain ascetics, the Svetambara sect, maintained that they and managed to preserve most of the major texts, after holding three conferences to compile and preserve what was available.  Another even more ascetic sect, the Digambara, claimed that the entire canon had been lost.  The Digambaras use scriptures written by great teachers from 100 to 800 CE which are thought to be based on the earlier scriptures.  Jains have few possession, which they carry with them, including a broom to sweep insects aside before inadvertently treading on them as they walk.  In winter they tolerate cold without heavy blankets; Digambara monks in fact never wear any clothing.  In summer the monks and nuns tolerate intense heat without fans (Fisher &amp; Bailey ’00: 92, 93, 102).  In order to understand non-violence fully it is necessary to know both its positive and negative sides.  Ordinarily non-violence is taken as negative in meaning – the absence of violence is non-violence.  Untrue thoughts and untrue speech both constitute violence.  Behind all lies there is violence.  A non-violent man is he who does not in the least discriminate between rich and poor or between friend and foe.  He shuns killing, doing harm to others, oppressing the, and making them dependent on himself.  Non-violence is the greatest ideal of life.  It engenders many other ideals.  Truth, non-thieving, chaste living and greedlessness are all related to it.  Non-violence is proof against hatred, ill-feeling, malice, revenge, fear and lust (Fisher &amp; Bailey ’00: 108) - </w:t>
      </w:r>
      <w:r>
        <w:rPr>
          <w:rFonts w:cs="Times New Roman" w:ascii="Times New Roman" w:hAnsi="Times New Roman"/>
          <w:i/>
          <w:sz w:val="24"/>
          <w:szCs w:val="24"/>
        </w:rPr>
        <w:t>Ahims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ancient religious ways of China have developed into two distinct streams, known as Confucianism and Taoism.  Confucianism is more humanistic and pragmatic; Taoism is more mystically inclined.  The Book of Changes (I Ching) is an ancient compilation of Chinese wisdom which serves as foundational material for both Confucianism and Taoism.  Its basic text gives terse, cryptic images referring to a system of divination by throwing stalks of yarrow or coins and observing and interpreting the pattern they form.  Taoist tradition is distinctly mystical.  Taoism is based on ancient Chinese ways and the teachings of sages.  Most famous of these is Lao-tzu, a curator of the royal library during the Chou dynasty, who is traditionally thought to have lived during the sixth century BCE.  To him is attributed the central scripture of Taoism, the </w:t>
      </w:r>
      <w:r>
        <w:rPr>
          <w:rFonts w:cs="Times New Roman" w:ascii="Times New Roman" w:hAnsi="Times New Roman"/>
          <w:i/>
          <w:sz w:val="24"/>
          <w:szCs w:val="24"/>
        </w:rPr>
        <w:t>Tao-te Ching</w:t>
      </w:r>
      <w:r>
        <w:rPr>
          <w:rFonts w:cs="Times New Roman" w:ascii="Times New Roman" w:hAnsi="Times New Roman"/>
          <w:sz w:val="24"/>
          <w:szCs w:val="24"/>
        </w:rPr>
        <w:t xml:space="preserve">.  By remaining quiet and receptive, one lives n harmony with the natural flow of life.  According to legend, he left society to retire to the mountains, at the age of 160, when a border guard requested him to share his wisdom.  The terse five thousand characters thus inscribed have been translated more times than any book other than the Bible.  The second major book in the tradition of Taoist canon is a compilation of the often humours and ironic writings of the sage Chuang Tzu (c 3645-290 BCE).  A complex medical system developed in China regarding relationships between physical and spiritual aspects of the universe with reference to yin and yang, the receptive and active energies within the Tao.  The </w:t>
      </w:r>
      <w:r>
        <w:rPr>
          <w:rFonts w:cs="Times New Roman" w:ascii="Times New Roman" w:hAnsi="Times New Roman"/>
          <w:i/>
          <w:sz w:val="24"/>
          <w:szCs w:val="24"/>
        </w:rPr>
        <w:t>Huang Ti Nei Ching Su Wen</w:t>
      </w:r>
      <w:r>
        <w:rPr>
          <w:rFonts w:cs="Times New Roman" w:ascii="Times New Roman" w:hAnsi="Times New Roman"/>
          <w:sz w:val="24"/>
          <w:szCs w:val="24"/>
        </w:rPr>
        <w:t xml:space="preserve"> (</w:t>
      </w:r>
      <w:r>
        <w:rPr>
          <w:rFonts w:cs="Times New Roman" w:ascii="Times New Roman" w:hAnsi="Times New Roman"/>
          <w:i/>
          <w:sz w:val="24"/>
          <w:szCs w:val="24"/>
        </w:rPr>
        <w:t>The Yellow Emperor’s Classic of Internal Medicine</w:t>
      </w:r>
      <w:r>
        <w:rPr>
          <w:rFonts w:cs="Times New Roman" w:ascii="Times New Roman" w:hAnsi="Times New Roman"/>
          <w:sz w:val="24"/>
          <w:szCs w:val="24"/>
        </w:rPr>
        <w:t>) was compiled during the Han era (206 BCE-220 CE)  (Fisher &amp; Bailey ’00: 142, 151, 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onfucianism has developed from the ancient emphasis on veneration of ancestors and maintenance of proper rituals, or li, in order to stay in harmony with Heaven.  Master K’ung, commonly known in the West by the latinized version of his name, Confucius, was an ardent proponent of the ancient rites as a practical base for an orderly and moral society.  Born in approximately 551 BCE during a period of social chaos, he earnestly sought to advise rulers how to restore harmony.  He became a teacher of lie and the arts of governance that became the mainstream of Chinese philosophy for over two thousand years.  A man or woman whom he calls “noble” or “superior” is not one of high birth but one who manifests such virtues as humanity (</w:t>
      </w:r>
      <w:r>
        <w:rPr>
          <w:rFonts w:cs="Times New Roman" w:ascii="Times New Roman" w:hAnsi="Times New Roman"/>
          <w:i/>
          <w:sz w:val="24"/>
          <w:szCs w:val="24"/>
        </w:rPr>
        <w:t>jen</w:t>
      </w:r>
      <w:r>
        <w:rPr>
          <w:rFonts w:cs="Times New Roman" w:ascii="Times New Roman" w:hAnsi="Times New Roman"/>
          <w:sz w:val="24"/>
          <w:szCs w:val="24"/>
        </w:rPr>
        <w:t xml:space="preserve">), filial regards for one’s parents, reverence toward ancestors, and observance of proprieties in human relationships.  Confucius was from a prominent family which had been reduced to poverty.  Confucius’s ideas were not embraced by the rulers of his time, however, by the Han Dynasty (206 BCE-220CE) they were adopted as a way of uniting the people behind the ruler, who was portrayed as the link between Heaven and the populace.  Study of the Confucian Classics became mandatory public service until the twentieth century, when all religious practice was disrupted by communism, but has recently been revived as a guide to self-improvement.  As promoted by the Neo-Confucian scholars during the Sung dynasty (960-12709) the heart of Confucian teachings is found in the “Four Books” – the </w:t>
      </w:r>
      <w:r>
        <w:rPr>
          <w:rFonts w:cs="Times New Roman" w:ascii="Times New Roman" w:hAnsi="Times New Roman"/>
          <w:i/>
          <w:sz w:val="24"/>
          <w:szCs w:val="24"/>
        </w:rPr>
        <w:t>Analects of Confucius</w:t>
      </w:r>
      <w:r>
        <w:rPr>
          <w:rFonts w:cs="Times New Roman" w:ascii="Times New Roman" w:hAnsi="Times New Roman"/>
          <w:sz w:val="24"/>
          <w:szCs w:val="24"/>
        </w:rPr>
        <w:t xml:space="preserve">, Mencius, and two extracts from the ritual collections: </w:t>
      </w:r>
      <w:r>
        <w:rPr>
          <w:rFonts w:cs="Times New Roman" w:ascii="Times New Roman" w:hAnsi="Times New Roman"/>
          <w:i/>
          <w:sz w:val="24"/>
          <w:szCs w:val="24"/>
        </w:rPr>
        <w:t>The Doctrine of the Mean</w:t>
      </w:r>
      <w:r>
        <w:rPr>
          <w:rFonts w:cs="Times New Roman" w:ascii="Times New Roman" w:hAnsi="Times New Roman"/>
          <w:sz w:val="24"/>
          <w:szCs w:val="24"/>
        </w:rPr>
        <w:t xml:space="preserve"> and the </w:t>
      </w:r>
      <w:r>
        <w:rPr>
          <w:rFonts w:cs="Times New Roman" w:ascii="Times New Roman" w:hAnsi="Times New Roman"/>
          <w:i/>
          <w:sz w:val="24"/>
          <w:szCs w:val="24"/>
        </w:rPr>
        <w:t>The Great Learning</w:t>
      </w:r>
      <w:r>
        <w:rPr>
          <w:rFonts w:cs="Times New Roman" w:ascii="Times New Roman" w:hAnsi="Times New Roman"/>
          <w:sz w:val="24"/>
          <w:szCs w:val="24"/>
        </w:rPr>
        <w:t>.  Confucius said, “Lead the people with governmental measures and regulate them by law and punishment, and they will avoid wrongdoing but will have no sense of honor and shame.  Lead them with virtue and regulate them by the rules of propriety, and they will have a sense of shame, and, moreover, set themselves rights”.  Mencius (c390-305 BCE) is a major commentator on the teachings of Confucius, lived during a period of extreme chaos in China.  Nonetheless, he maintained that rulers should governed not by force but by good will and humaneness, in cooperation with Heaven (Fisher &amp; Bailey ’00: 142, 143, 144, 1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ddhartha Gautama was born prince of the Sakya clan in north-eastern India, and probably lived 563-483 BCE.  He renounced his comfortable life to seek the solution to suffering.  He first sat with famous gurus, and practice severe austerities, almost starving himself to death.  Unsatisfied, he meditated, awakened to his true nature, and then taught a “middle way” between luxury and austerity.  The one who had become a Buddha, or Awakened One, taught a practical way of escaping from suffering and achieving liberation.  Monks and then nuns were trained and organized into orders, and the teachings spread throughout Asia, south into Sri Lanka and south-east Asia, north into Tibet and China, and east into Korea and Japan.  Three major historical traditions developed: the Theravada the Mahayana, and the Vajrayana.  Several elaborate traditional texts about the Buddha’s life have been preserved and revered, notably the accont told by Asvaghosha, who lied during the second century CE.  In his Sanskrit epic </w:t>
      </w:r>
      <w:r>
        <w:rPr>
          <w:rFonts w:cs="Times New Roman" w:ascii="Times New Roman" w:hAnsi="Times New Roman"/>
          <w:i/>
          <w:sz w:val="24"/>
          <w:szCs w:val="24"/>
        </w:rPr>
        <w:t>Buddhacarita</w:t>
      </w:r>
      <w:r>
        <w:rPr>
          <w:rFonts w:cs="Times New Roman" w:ascii="Times New Roman" w:hAnsi="Times New Roman"/>
          <w:sz w:val="24"/>
          <w:szCs w:val="24"/>
        </w:rPr>
        <w:t xml:space="preserve">, or </w:t>
      </w:r>
      <w:r>
        <w:rPr>
          <w:rFonts w:cs="Times New Roman" w:ascii="Times New Roman" w:hAnsi="Times New Roman"/>
          <w:i/>
          <w:sz w:val="24"/>
          <w:szCs w:val="24"/>
        </w:rPr>
        <w:t>Act of the Buddha</w:t>
      </w:r>
      <w:r>
        <w:rPr>
          <w:rFonts w:cs="Times New Roman" w:ascii="Times New Roman" w:hAnsi="Times New Roman"/>
          <w:sz w:val="24"/>
          <w:szCs w:val="24"/>
        </w:rPr>
        <w:t xml:space="preserve">, Asvaghosha shows a deep reverence for the Buddha. (Fisher &amp; Bailey ’00: 111, 1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golden rule is the most common moral maxim in the world’s religions.  The Golden Rule is often confused with the related admonition to “love your neighbor as yourself”, which appears repeatedly in both the Hebrew Bible and the New Testament. The golden rule is expressed by Jesus as, “Do to others what you would have them do to you” (Matthew 7:12).   For large populations Confucius taught the Negative Golden Rule: “Do not do to other what you do not want them to do to you”.  Confucius’s teachings focus on this world rather than the next and show scant interest in theological speculation.  Confucius’s goal was social harmony, which resulted in his view from a combination of individual self-cultivation and social rites.  He emphasized virtues such as humaneness (</w:t>
      </w:r>
      <w:r>
        <w:rPr>
          <w:rFonts w:cs="Times New Roman" w:ascii="Times New Roman" w:hAnsi="Times New Roman"/>
          <w:i/>
          <w:sz w:val="24"/>
          <w:szCs w:val="24"/>
        </w:rPr>
        <w:t>jen</w:t>
      </w:r>
      <w:r>
        <w:rPr>
          <w:rFonts w:cs="Times New Roman" w:ascii="Times New Roman" w:hAnsi="Times New Roman"/>
          <w:sz w:val="24"/>
          <w:szCs w:val="24"/>
        </w:rPr>
        <w:t>) and filial piety (</w:t>
      </w:r>
      <w:r>
        <w:rPr>
          <w:rFonts w:cs="Times New Roman" w:ascii="Times New Roman" w:hAnsi="Times New Roman"/>
          <w:i/>
          <w:sz w:val="24"/>
          <w:szCs w:val="24"/>
        </w:rPr>
        <w:t>Hsiao</w:t>
      </w:r>
      <w:r>
        <w:rPr>
          <w:rFonts w:cs="Times New Roman" w:ascii="Times New Roman" w:hAnsi="Times New Roman"/>
          <w:sz w:val="24"/>
          <w:szCs w:val="24"/>
        </w:rPr>
        <w:t>) and described the noble person who embodied them as a sage (</w:t>
      </w:r>
      <w:r>
        <w:rPr>
          <w:rFonts w:cs="Times New Roman" w:ascii="Times New Roman" w:hAnsi="Times New Roman"/>
          <w:i/>
          <w:sz w:val="24"/>
          <w:szCs w:val="24"/>
        </w:rPr>
        <w:t>chun-tzu</w:t>
      </w:r>
      <w:r>
        <w:rPr>
          <w:rFonts w:cs="Times New Roman" w:ascii="Times New Roman" w:hAnsi="Times New Roman"/>
          <w:sz w:val="24"/>
          <w:szCs w:val="24"/>
        </w:rPr>
        <w:t xml:space="preserve">).  Confucius also stressed the importance of ritual propriety (li), especially when it came to what he called the Five Great Relationships: between parent and child; between elder and younger siblings; between husband and wife; between friend and friend; and between ruler and subject. Buddhism’s core teachings, delivered by the Buddha in his first sermon at Sarnath, outside Varanasi in what is now northern India, are known as the 4 Noble Truths. The first truth (the Existence of Suffering) states that human life is characterized by </w:t>
      </w:r>
      <w:r>
        <w:rPr>
          <w:rFonts w:cs="Times New Roman" w:ascii="Times New Roman" w:hAnsi="Times New Roman"/>
          <w:i/>
          <w:sz w:val="24"/>
          <w:szCs w:val="24"/>
        </w:rPr>
        <w:t>dukkha</w:t>
      </w:r>
      <w:r>
        <w:rPr>
          <w:rFonts w:cs="Times New Roman" w:ascii="Times New Roman" w:hAnsi="Times New Roman"/>
          <w:sz w:val="24"/>
          <w:szCs w:val="24"/>
        </w:rPr>
        <w:t xml:space="preserve">, which is usually translated as suffering but also means un-satisfactoriness.  The second truth (the Origin of Suffering) says that suffering is caused by clinging, which is caused in turn by ignorance, particularly ignorance of the impermanence of things.  The third truth (the Cessation of Suffering) says that the chain of cause and effect that produces suffering can be reversed, resulting in liberation from suffering or nirvana.  The fourth truth (the Path to the Cessation of Suffering) outlines the way to nirvana via the Eightfold Path of Buddhist practice.  Buddhism’s Eightfold Path, the culmination of the Four Noble Truths, charts the course from suffering to nirvana.  This practical path is classically divided into three parts: wisdom (right view and right intention); morality (right speech, right conduct, right livelihood); and concentration (right effort, right mindfulness, and right concentration). It is often described as the “middle way” between asceticism and hedonism (Prothero ’07: 182, 170, 151, 15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eans to salvation are simultaneously ethical, intellectual and spiritual and have been summed up with admirable clarity and economy in the Buddha’s Eightfold Path.  Complete deliverance is conditional on the following: first, Right Belief in the all too obvious truth that the cause of pain and evil is craving for separative, ego-centered existence, with its corollary that there can be no deliverance from evil, whether personal or collective, except by getting rid of such craving and the obsession of “I”, “me”, “mine”; second, Right Will, the will to deliver oneself and others; third, Right Speech, directed by compassion and charity towards all sentient beings; fourth, Right Action, with the aim of creating and maintaining peace and good will; fifth, Right Means of Livelihood, or the choice only of such professions as are not harmful, in their exercise, to any human being, or, if possible, any living creature; sixth, Right Effort towards Self-control; seventh, Right Attention or Recollectedness, to be practiced in all the circumstances of life, so that we may never do evil be mere thoughtlessness, because “we know not what we do”; and eighth, Right Contemplation, the unitive knowledge of the Ground, to which recollectedness and the ethical self-naughting prescribed in the first six branches of the Path give access.  Such then are the means which it is within the power of the human being to employ in order to achieve man’s final end and be “saved”.  Immortality is the result of total deliverance (Huxley ’44: 202-203, 46, 2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rom 1496 to 1708, not one but a continuous series of ten prophets appeared in north India, developing a tradition which has come to be known as Sikhism.  In the Punjabi language of the founders, </w:t>
      </w:r>
      <w:r>
        <w:rPr>
          <w:rFonts w:cs="Times New Roman" w:ascii="Times New Roman" w:hAnsi="Times New Roman"/>
          <w:i/>
          <w:sz w:val="24"/>
          <w:szCs w:val="24"/>
        </w:rPr>
        <w:t>sikh</w:t>
      </w:r>
      <w:r>
        <w:rPr>
          <w:rFonts w:cs="Times New Roman" w:ascii="Times New Roman" w:hAnsi="Times New Roman"/>
          <w:sz w:val="24"/>
          <w:szCs w:val="24"/>
        </w:rPr>
        <w:t xml:space="preserve"> means “student”.  According to contemporary understanding of the religion, those who are known as Sikhs are students not only of the Ten Sikh Gurus but also of the founders and saints of other traditions.  Sikhs love God try to remember God in everyday life, and attempt to serve God in the world.  The first of the Sikh Gurus became known as Guru Nanak.  At age 11 he refused to be invested with the traditional Hindu sacred thread, believing eternal spiritual virtues to be inwardly cultivated.  Guru Nanak spent much of his adult life on long journeys, preaching to Hindus and Muslims alike about spiritual truth.  During his last twenty years, he developed a unique village in which land was owned in common, people pooled their labor, and the food was offered to everyone freely in a </w:t>
      </w:r>
      <w:r>
        <w:rPr>
          <w:rFonts w:cs="Times New Roman" w:ascii="Times New Roman" w:hAnsi="Times New Roman"/>
          <w:i/>
          <w:sz w:val="24"/>
          <w:szCs w:val="24"/>
        </w:rPr>
        <w:t>langar</w:t>
      </w:r>
      <w:r>
        <w:rPr>
          <w:rFonts w:cs="Times New Roman" w:ascii="Times New Roman" w:hAnsi="Times New Roman"/>
          <w:sz w:val="24"/>
          <w:szCs w:val="24"/>
        </w:rPr>
        <w:t xml:space="preserve">, a communal kitchen.  He praised women, cut through the caste system, and declared manual work holy.  The saintly Fifth and Ninth Gurus were martyred.  Ultimately the powerful Guru Gobind Singh, tenth of the Sikh masters, transformed his intimidated people in Khalsa, extraordinarily courageous warrior-saints pledged to protect people of all religions and casts from oppression.  After his death Guru Gobind Singh instructed his followers to regard the sacred scriptures completed by the Gurus as their master: the Guru Granth Sahib.  Sikhs treat their scripture with great reverence.  It is a vast collection of mystical devotional poetry, some 5,867 hymns sung in classical musical forms.  They were composed by seven of the Sikh gurus and also by mumerous Hindu and Muslim saints of all castes (Fisher &amp; Bailey ’00: 289, 297, 298).  The institution of </w:t>
      </w:r>
      <w:r>
        <w:rPr>
          <w:rFonts w:cs="Times New Roman" w:ascii="Times New Roman" w:hAnsi="Times New Roman"/>
          <w:i/>
          <w:sz w:val="24"/>
          <w:szCs w:val="24"/>
        </w:rPr>
        <w:t>langar</w:t>
      </w:r>
      <w:r>
        <w:rPr>
          <w:rFonts w:cs="Times New Roman" w:ascii="Times New Roman" w:hAnsi="Times New Roman"/>
          <w:sz w:val="24"/>
          <w:szCs w:val="24"/>
        </w:rPr>
        <w:t xml:space="preserve"> or </w:t>
      </w:r>
      <w:r>
        <w:rPr>
          <w:rFonts w:cs="Times New Roman" w:ascii="Times New Roman" w:hAnsi="Times New Roman"/>
          <w:i/>
          <w:sz w:val="24"/>
          <w:szCs w:val="24"/>
        </w:rPr>
        <w:t>Guru-ka-Langer</w:t>
      </w:r>
      <w:r>
        <w:rPr>
          <w:rFonts w:cs="Times New Roman" w:ascii="Times New Roman" w:hAnsi="Times New Roman"/>
          <w:sz w:val="24"/>
          <w:szCs w:val="24"/>
        </w:rPr>
        <w:t xml:space="preserve"> (</w:t>
      </w:r>
      <w:r>
        <w:rPr>
          <w:rFonts w:cs="Times New Roman" w:ascii="Times New Roman" w:hAnsi="Times New Roman"/>
          <w:i/>
          <w:sz w:val="24"/>
          <w:szCs w:val="24"/>
        </w:rPr>
        <w:t>free community kitchen</w:t>
      </w:r>
      <w:r>
        <w:rPr>
          <w:rFonts w:cs="Times New Roman" w:ascii="Times New Roman" w:hAnsi="Times New Roman"/>
          <w:sz w:val="24"/>
          <w:szCs w:val="24"/>
        </w:rPr>
        <w:t xml:space="preserve">) became popular during the pontificate of Guru Angad Dev.  Guru Amar Das further consolidated the institution and made it mandatory for every visitor, high or low, to partake of food in the </w:t>
      </w:r>
      <w:r>
        <w:rPr>
          <w:rFonts w:cs="Times New Roman" w:ascii="Times New Roman" w:hAnsi="Times New Roman"/>
          <w:i/>
          <w:sz w:val="24"/>
          <w:szCs w:val="24"/>
        </w:rPr>
        <w:t>langar</w:t>
      </w:r>
      <w:r>
        <w:rPr>
          <w:rFonts w:cs="Times New Roman" w:ascii="Times New Roman" w:hAnsi="Times New Roman"/>
          <w:sz w:val="24"/>
          <w:szCs w:val="24"/>
        </w:rPr>
        <w:t xml:space="preserve"> before seeing the Guru.  Each successive Guru contributed to the consolidation of this institution, and today we find the l</w:t>
      </w:r>
      <w:r>
        <w:rPr>
          <w:rFonts w:cs="Times New Roman" w:ascii="Times New Roman" w:hAnsi="Times New Roman"/>
          <w:i/>
          <w:sz w:val="24"/>
          <w:szCs w:val="24"/>
        </w:rPr>
        <w:t xml:space="preserve">angar </w:t>
      </w:r>
      <w:r>
        <w:rPr>
          <w:rFonts w:cs="Times New Roman" w:ascii="Times New Roman" w:hAnsi="Times New Roman"/>
          <w:sz w:val="24"/>
          <w:szCs w:val="24"/>
        </w:rPr>
        <w:t xml:space="preserve">an integral part of almost every </w:t>
      </w:r>
      <w:r>
        <w:rPr>
          <w:rFonts w:cs="Times New Roman" w:ascii="Times New Roman" w:hAnsi="Times New Roman"/>
          <w:i/>
          <w:sz w:val="24"/>
          <w:szCs w:val="24"/>
        </w:rPr>
        <w:t>gurdwara</w:t>
      </w:r>
      <w:r>
        <w:rPr>
          <w:rFonts w:cs="Times New Roman" w:ascii="Times New Roman" w:hAnsi="Times New Roman"/>
          <w:sz w:val="24"/>
          <w:szCs w:val="24"/>
        </w:rPr>
        <w:t xml:space="preserve"> or the Sikh place of worship. In the </w:t>
      </w:r>
      <w:r>
        <w:rPr>
          <w:rFonts w:cs="Times New Roman" w:ascii="Times New Roman" w:hAnsi="Times New Roman"/>
          <w:i/>
          <w:sz w:val="24"/>
          <w:szCs w:val="24"/>
        </w:rPr>
        <w:t>langar</w:t>
      </w:r>
      <w:r>
        <w:rPr>
          <w:rFonts w:cs="Times New Roman" w:ascii="Times New Roman" w:hAnsi="Times New Roman"/>
          <w:sz w:val="24"/>
          <w:szCs w:val="24"/>
        </w:rPr>
        <w:t xml:space="preserve"> the food is prepared communally without anybody asking for the caste or class of the volunteer lending a helping hand.  </w:t>
      </w:r>
      <w:r>
        <w:rPr>
          <w:rFonts w:cs="Times New Roman" w:ascii="Times New Roman" w:hAnsi="Times New Roman"/>
          <w:i/>
          <w:sz w:val="24"/>
          <w:szCs w:val="24"/>
        </w:rPr>
        <w:t>Seva</w:t>
      </w:r>
      <w:r>
        <w:rPr>
          <w:rFonts w:cs="Times New Roman" w:ascii="Times New Roman" w:hAnsi="Times New Roman"/>
          <w:sz w:val="24"/>
          <w:szCs w:val="24"/>
        </w:rPr>
        <w:t xml:space="preserve"> or service in the </w:t>
      </w:r>
      <w:r>
        <w:rPr>
          <w:rFonts w:cs="Times New Roman" w:ascii="Times New Roman" w:hAnsi="Times New Roman"/>
          <w:i/>
          <w:sz w:val="24"/>
          <w:szCs w:val="24"/>
        </w:rPr>
        <w:t>langar</w:t>
      </w:r>
      <w:r>
        <w:rPr>
          <w:rFonts w:cs="Times New Roman" w:ascii="Times New Roman" w:hAnsi="Times New Roman"/>
          <w:sz w:val="24"/>
          <w:szCs w:val="24"/>
        </w:rPr>
        <w:t xml:space="preserve"> has been accepted as highly meritorious.  All the visitors sit in </w:t>
      </w:r>
      <w:r>
        <w:rPr>
          <w:rFonts w:cs="Times New Roman" w:ascii="Times New Roman" w:hAnsi="Times New Roman"/>
          <w:i/>
          <w:sz w:val="24"/>
          <w:szCs w:val="24"/>
        </w:rPr>
        <w:t>pangat</w:t>
      </w:r>
      <w:r>
        <w:rPr>
          <w:rFonts w:cs="Times New Roman" w:ascii="Times New Roman" w:hAnsi="Times New Roman"/>
          <w:sz w:val="24"/>
          <w:szCs w:val="24"/>
        </w:rPr>
        <w:t xml:space="preserve"> (row) without any distinction of caste, class or creed, and take their food.  There is an injunction against providing a special seat or special food for anyone whosoever.  According to the Sikh thought, </w:t>
      </w:r>
      <w:r>
        <w:rPr>
          <w:rFonts w:cs="Times New Roman" w:ascii="Times New Roman" w:hAnsi="Times New Roman"/>
          <w:i/>
          <w:sz w:val="24"/>
          <w:szCs w:val="24"/>
        </w:rPr>
        <w:t>kirt karna</w:t>
      </w:r>
      <w:r>
        <w:rPr>
          <w:rFonts w:cs="Times New Roman" w:ascii="Times New Roman" w:hAnsi="Times New Roman"/>
          <w:sz w:val="24"/>
          <w:szCs w:val="24"/>
        </w:rPr>
        <w:t xml:space="preserve"> (to earn one’s bread with the sweat of one’s brow), </w:t>
      </w:r>
      <w:r>
        <w:rPr>
          <w:rFonts w:cs="Times New Roman" w:ascii="Times New Roman" w:hAnsi="Times New Roman"/>
          <w:i/>
          <w:sz w:val="24"/>
          <w:szCs w:val="24"/>
        </w:rPr>
        <w:t>nam japna</w:t>
      </w:r>
      <w:r>
        <w:rPr>
          <w:rFonts w:cs="Times New Roman" w:ascii="Times New Roman" w:hAnsi="Times New Roman"/>
          <w:sz w:val="24"/>
          <w:szCs w:val="24"/>
        </w:rPr>
        <w:t xml:space="preserve"> (remember the Divine Name… feeling and realizing his presence in all beings and at all places), and </w:t>
      </w:r>
      <w:r>
        <w:rPr>
          <w:rFonts w:cs="Times New Roman" w:ascii="Times New Roman" w:hAnsi="Times New Roman"/>
          <w:i/>
          <w:sz w:val="24"/>
          <w:szCs w:val="24"/>
        </w:rPr>
        <w:t>wand chakna</w:t>
      </w:r>
      <w:r>
        <w:rPr>
          <w:rFonts w:cs="Times New Roman" w:ascii="Times New Roman" w:hAnsi="Times New Roman"/>
          <w:sz w:val="24"/>
          <w:szCs w:val="24"/>
        </w:rPr>
        <w:t xml:space="preserve"> (to share with others what one earns through honest means) are the three cardinal values in the Sikh vision of an ideal society (Fisher &amp; Bailey ’00: 310, 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e of the first global interfaith efforts was the groundbreaking </w:t>
      </w:r>
      <w:r>
        <w:rPr>
          <w:rFonts w:cs="Times New Roman" w:ascii="Times New Roman" w:hAnsi="Times New Roman"/>
          <w:i/>
          <w:sz w:val="24"/>
          <w:szCs w:val="24"/>
        </w:rPr>
        <w:t>1893 Parliament of the World’s Religions in Chicago</w:t>
      </w:r>
      <w:r>
        <w:rPr>
          <w:rFonts w:cs="Times New Roman" w:ascii="Times New Roman" w:hAnsi="Times New Roman"/>
          <w:sz w:val="24"/>
          <w:szCs w:val="24"/>
        </w:rPr>
        <w:t xml:space="preserve">, which for the first time gave many Westerners a sampling of the spiritual riches of Eastern religions.  By the beginning of the twenty-first century, such conferences and organizations bringing together teachers and followers from many religions have become commonplace.  At such gatherings, purple-robed Tibetan monks, feather-wearing leaders from indigenous religions, turban-clad Sikhs, and Christian priests wearing crosses may sit together and try to explore their common ground as well as their differences (Fisher &amp; Bailey ’00: 337, 33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uring the twentieth century, communism undercut the political, economic, and social base of Confucianism.  However, even though Confucianism no longer molds Chinese social structure, its values continue to be significant and essential in Chinese life.  The political and religious role of Confucianism in Mainland China changed from being the orthodox ideology to a “doctrinal furnishing” of feudalism and aristocracy, and its values and ideals were severely undermined or demolished both by radical revolutionaries and by radical liberals.  As a result three irreversible changes took place in relation to Confucianism: Confucian organizations and institutions disappeared, Confucians lost their social identity, and Confucian rituals no longer had spiritual values.  Confucianism ahs been reduced to a theory or doctrine without practical meaning.  However the umbilical cord between the Confucian tradition and modern China cannot be easily cut off.  Confucian heritage is hidden in both Nationalist and Communist doctrines.  The link between the </w:t>
      </w:r>
      <w:r>
        <w:rPr>
          <w:rFonts w:cs="Times New Roman" w:ascii="Times New Roman" w:hAnsi="Times New Roman"/>
          <w:i/>
          <w:sz w:val="24"/>
          <w:szCs w:val="24"/>
        </w:rPr>
        <w:t>Three Principles of the People</w:t>
      </w:r>
      <w:r>
        <w:rPr>
          <w:rFonts w:cs="Times New Roman" w:ascii="Times New Roman" w:hAnsi="Times New Roman"/>
          <w:sz w:val="24"/>
          <w:szCs w:val="24"/>
        </w:rPr>
        <w:t xml:space="preserve"> initiated by Sun Zhongshan and the Confucian vision of the Grand Commonwealth Society (</w:t>
      </w:r>
      <w:r>
        <w:rPr>
          <w:rFonts w:cs="Times New Roman" w:ascii="Times New Roman" w:hAnsi="Times New Roman"/>
          <w:i/>
          <w:sz w:val="24"/>
          <w:szCs w:val="24"/>
        </w:rPr>
        <w:t>datong shehui</w:t>
      </w:r>
      <w:r>
        <w:rPr>
          <w:rFonts w:cs="Times New Roman" w:ascii="Times New Roman" w:hAnsi="Times New Roman"/>
          <w:sz w:val="24"/>
          <w:szCs w:val="24"/>
        </w:rPr>
        <w:t xml:space="preserve">) is strong.  Communist ethics and Confucianism war not very different in practice.  Since the beginning of the 1980s, Confucianism has been on the rise in many states and areas of East Asia.  It is agreed among the scholars in Confucian Studies that while the social structure of old Confucianism has gone, tis doctrinal and idealistic values are inherent in Chinese psychology and underlie East Asian peoples’ attitudes and behavior.  In the People’s Republic of China the ancient tradition of ancestor memorials is celebrated on </w:t>
      </w:r>
      <w:r>
        <w:rPr>
          <w:rFonts w:cs="Times New Roman" w:ascii="Times New Roman" w:hAnsi="Times New Roman"/>
          <w:i/>
          <w:sz w:val="24"/>
          <w:szCs w:val="24"/>
        </w:rPr>
        <w:t>Ching Ming</w:t>
      </w:r>
      <w:r>
        <w:rPr>
          <w:rFonts w:cs="Times New Roman" w:ascii="Times New Roman" w:hAnsi="Times New Roman"/>
          <w:sz w:val="24"/>
          <w:szCs w:val="24"/>
        </w:rPr>
        <w:t xml:space="preserve"> (Tomb Sweeping Day) in spring.  Families clean and repair their ancestors’ graves, place flowers, offer food, burn paper money to send wealth to ancestors in the spirit world.  In South Korea, </w:t>
      </w:r>
      <w:r>
        <w:rPr>
          <w:rFonts w:cs="Times New Roman" w:ascii="Times New Roman" w:hAnsi="Times New Roman"/>
          <w:i/>
          <w:sz w:val="24"/>
          <w:szCs w:val="24"/>
        </w:rPr>
        <w:t>Chusok</w:t>
      </w:r>
      <w:r>
        <w:rPr>
          <w:rFonts w:cs="Times New Roman" w:ascii="Times New Roman" w:hAnsi="Times New Roman"/>
          <w:sz w:val="24"/>
          <w:szCs w:val="24"/>
        </w:rPr>
        <w:t xml:space="preserve"> is Thanksgiving Day, the most important national holiday.  People visit family tombs and present food offerings to their ancestors (Fisher &amp; Bailey ’00: 158, 159, 16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betan Buddhism was forced into exile in India and Nepal beginning with the Chinese takeover of Tibet in 1950.  The current Dalai Lama, Tenzim Gyatso, Tibet’s religious and temporal leader, has become a global spokesman for Vajrayana Buddhism.  He was awarded a Nobel Peace Prize in 1989, for his adherence to Buddhist non-violence in the struggle with China. He sees Tibet’s role in an Asian Community as a “Zone of Peace”: a neutral, demilitarized sanctuary where weapons are forbidden and the people live in harmony with nature, as they have done for over a thousand years before being invaded (Fisher &amp; Bailey ’00: 127, 129).  In the socially engaged Buddhism of modern Asia, the focus has been on the “ten basic human needs” that must be met for liberation to be possible via the “middle way”: a clean and beautiful environment, an adequate and safe water supply, clothing, balanced diet, simple housing, basic health care, communication facilities, energy, education related to life and living, and free access to cultural and spiritual resources (Fisher &amp; Bailey ’00: 131).  On November 25, 1981 the United Nations General Assembly adopted the Declaration on the Elimination of all Forms of Intolerance and of Discrimination Based on Religion or Belief.</w:t>
      </w:r>
    </w:p>
    <w:p>
      <w:pPr>
        <w:pStyle w:val="NormalWeb"/>
        <w:rPr>
          <w:lang w:val="en"/>
        </w:rPr>
      </w:pPr>
      <w:r>
        <w:rPr>
          <w:lang w:val="en"/>
        </w:rPr>
        <w:t xml:space="preserve">Falun Gong is a </w:t>
      </w:r>
      <w:r>
        <w:rPr>
          <w:i/>
          <w:iCs/>
          <w:lang w:val="en"/>
        </w:rPr>
        <w:t>qigong</w:t>
      </w:r>
      <w:r>
        <w:rPr>
          <w:lang w:val="en"/>
        </w:rPr>
        <w:t xml:space="preserve"> discipline combining slow-moving exercises and meditation with a moral philosophy centered on the tenets of truthfulness, compassion and tolerance. It was founded by Li Hongzhi, who introduced it to the public in May 1992 in Changchun, Jilin. Following a period of meteoric growth in the 1990s, the Communist Party launched a campaign to "eradicate" Falun Gong on 20 July 1999.  An extra-constitutional body called the 6-10 Office was created to lead the persecution of Falun Gong. The authorities mobilized the state media apparatus, judiciary, police, army, the education system, families and workplaces against the group. The campaign was driven by large-scale propaganda through television, newspaper, radio and internet. There are reports of systematic torture, illegal imprisonment, forced labor, organ harvesting and abusive psychiatric measures, with the apparent aim of forcing practitioners to recant their belief in Falun Gong. Foreign observers estimate that hundreds of thousands and perhaps millions of Falun Gong practitioners have been detained in "re-education through labor" RTL camps, prisons and other detention facilities for refusing to renounce the spiritual practice. Former prisoners have reported that Falun Gong practitioners consistently received "the longest sentences and worst treatment" in labor camps, and in some facilities Falun Gong practitioners formed the substantial majority of detainees (Tong ’05) as well as a substantial population in prisons in psychiatric hospitals.  As of 2009 at least 2,000 Falun Gong practitioners had been tortured to death in the persecution campaign.  In 2006, allegations emerged that a large number of Falun Gong practitioners had been killed to supply China's organ transplant industry. An initial investigation found that "the source of 41,500 transplants for the six year period 2000 to 2005 is unexplained" and concluded that "there has been and continues today to be large scale organ seizures from unwilling Falun Gong practitioners". It is estimated that 65,000 Falun Gong practitioners were killed for their organs from 2000 to 2008.  In 2008 United Nations Special Rapporteurs reiterated their requests for "the Chinese government to fully explain the allegation of taking vital organs from Falun Gong practitioners and the source of organs for the sudden increase in organ transplants that has been going on in China since the year 2000" (Amnesty ‘13). The torture equipment used in reeducation centers is not any normal sort of exercise equipment and as the nephew of a physical education teacher do not find that it is at all educated for China to prohibit qigong.  The prohibition of </w:t>
      </w:r>
      <w:r>
        <w:rPr>
          <w:i/>
          <w:lang w:val="en"/>
        </w:rPr>
        <w:t xml:space="preserve">qigong </w:t>
      </w:r>
      <w:r>
        <w:rPr>
          <w:lang w:val="en"/>
        </w:rPr>
        <w:t>is every bit as futile as the prohibition of the medicinal herb marijuana, both of which give sedentary communist bureaucrats some kindness that they can use to be real athletes, scholars (for a while until their health fails), or merely be social despite the nerd bashing and career ambitions of bad people.  There is deep concern that this prohibition of</w:t>
      </w:r>
      <w:r>
        <w:rPr>
          <w:i/>
          <w:lang w:val="en"/>
        </w:rPr>
        <w:t xml:space="preserve"> qigong</w:t>
      </w:r>
      <w:r>
        <w:rPr>
          <w:lang w:val="en"/>
        </w:rPr>
        <w:t xml:space="preserve"> may have detrimental effects upon the health of Chinese people who, in the absence of communal qigong exercises, are reported to have become fat meat consumers with increasing rates of organ transplantation.  Eastern ascetic religions have long maintained the biblical saying that the body is the temple.  As a matter of health, </w:t>
      </w:r>
      <w:r>
        <w:rPr>
          <w:i/>
          <w:lang w:val="en"/>
        </w:rPr>
        <w:t>qigong</w:t>
      </w:r>
      <w:r>
        <w:rPr>
          <w:lang w:val="en"/>
        </w:rPr>
        <w:t xml:space="preserve"> is a favorite exercise of wheel chair ridden old ladies, but even the vigorous Rabbi instructed </w:t>
      </w:r>
      <w:r>
        <w:rPr>
          <w:i/>
          <w:lang w:val="en"/>
        </w:rPr>
        <w:t>qigong</w:t>
      </w:r>
      <w:r>
        <w:rPr>
          <w:lang w:val="en"/>
        </w:rPr>
        <w:t xml:space="preserve"> workouts in the park pale as a prescription for health in comparison with the daily minimal practice of the military physical fitness test (PFT) – 50-100 push-ups, 50-100 crunches, 3 pull-ups for men, 15 second arm hang for women and a 3 mile run.  </w:t>
      </w:r>
    </w:p>
    <w:p>
      <w:pPr>
        <w:pStyle w:val="NormalWeb"/>
        <w:rPr>
          <w:lang w:val="en"/>
        </w:rPr>
      </w:pPr>
      <w:r>
        <w:rPr>
          <w:lang w:val="en"/>
        </w:rPr>
        <w:t>Chinese authorities began filtering and blocking overseas websites as early as the mid-1990s, and in 1998 the Ministry of Public Security developed plans for the "Golden Shield Project" to monitor and control online communications. The campaign against Falun Gong in 1999 provided authorities with added incentive to develop more rigorous censorship and surveillance techniques. The government also moved to criminalize various forms of online speech. China’s first integrated regulation on Internet content, passed in 2000, made it illegal to disseminate information that "undermines social stability," harms the "honor and interests of the state," or that "undermines the state's policy for religions" or preaches "feudal" beliefs by “heretical organizations” — a veiled referenced to Falun Gong whose books were ordered to be burned.  North American companies such as Cisco and Nortel marketed their services to the Chinese government by touting their efficacy in catching Falun Gong.  In 2005, researchers from Harvard and Cambridge found that terms related to Falun Gong were the most intensively censored on the Chinese Internet.  The United States Congress has passed six resolutions - House Concurrent Resolution 304, House Resolution 530,House Concurrent Resolution 188, House Concurrent Resolution 218, - calling for an immediate end to the campaign against Falun Gong practitioners both in China and abroad. The first, Concurrent Resolution 217, was passed in November 1999.  The latest, Resolution 605, was passed on 17 March 2010 and calls for "an immediate end to the campaign to persecute, intimidate, imprison, and torture Falun Gong practitioners."  Falun Gong's response to the persecution in China began in July 1999 with appeals to local, provincial, and central petitioning offices in Beijing. It soon progressed to larger demonstrations, with hundreds of Falun Gong practitioners traveling daily to Tiananmen Square to perform Falun Gong exercises or raise banners in defense of the practice. These demonstrations were invariably broken up by security forces, and the practitioners involved were arrested—sometimes violently—and detained. By 25 April 2000, a total of more than 30,000 practitioners had been arrested on the square; seven hundred Falun Gong followers were arrested during a demonstration in the square on 1 January 2001. Public protests continued well into 2001.</w:t>
      </w:r>
      <w:r>
        <w:rPr/>
        <w:t xml:space="preserve">  </w:t>
      </w:r>
      <w:r>
        <w:rPr>
          <w:lang w:val="en"/>
        </w:rPr>
        <w:t xml:space="preserve">Falun Gong Practitioners outside China have filed dozens of lawsuits against Jiang Zemin, Luo Gan, Bo Xilai, and other Chinese officials alleging genocide and crimes against humanity According to </w:t>
      </w:r>
      <w:r>
        <w:rPr>
          <w:i/>
          <w:iCs/>
          <w:lang w:val="en"/>
        </w:rPr>
        <w:t>International Advocates for Justice</w:t>
      </w:r>
      <w:r>
        <w:rPr>
          <w:lang w:val="en"/>
        </w:rPr>
        <w:t xml:space="preserve">, Falun Gong has filed the largest number of human rights lawsuits in the 21st century and the charges are among the most severe international crimes defined by international criminal laws.  As of 2006, 54 civil and criminal lawsuits were under way in 33 countries.  Bo Xilai was arrested and the Chinese government promised to close all Re-education through Labor (RTL) camps in 2013 (Amnesty ’13).  </w:t>
      </w:r>
    </w:p>
    <w:p>
      <w:pPr>
        <w:pStyle w:val="NormalWeb"/>
        <w:spacing w:before="0" w:after="0"/>
        <w:rPr/>
      </w:pPr>
      <w:r>
        <w:rPr>
          <w:lang w:val="en"/>
        </w:rPr>
        <w:t xml:space="preserve">Falun Gong practitioners and their supporters also filed a lawsuit in May 2011 against the technology company Cisco Systems, alleging that the company helped design and implement a surveillance system for the Chinese government to suppress Falun Gong. Cisco denied customizing their technology for this purpose (Baynes ’11).  Cisco employee surveillance technology that includes both cell phone GPS and business computing that must not access customer computers and cell phones whereas these slaving, stealing and poisoning societies have been found to be absolutely destructive to religious communities, non-profits, libraries, and customers boycott.  Bugs are particularly disturbing to the concept of God and divinity and truth in the best of circumstances and can be completely devastating to a society.  Cisco routers have been involved in religious persecution and genocide in both China and small town America. Remove the battery from your cell phone near where you sleep or a Cisco wifi router.  Cell phone GPS surveillance can track locations to about 30 meters.  It should be grounds for dismissal for anyone to subject wifi customers, volunteers and family members of employees, their computers and cell phones to the enslavement of Cisco log on screen and danger of physical violence and property crime posed by employee surveillance.  Since my computer was stolen by the local Cisco router, I no longer sleep in my yoga studio, the firewood was subjected to radioactive contamination, cupboard coated in </w:t>
      </w:r>
      <w:r>
        <w:rPr>
          <w:i/>
          <w:lang w:val="en"/>
        </w:rPr>
        <w:t>S. pyogenes</w:t>
      </w:r>
      <w:r>
        <w:rPr>
          <w:lang w:val="en"/>
        </w:rPr>
        <w:t xml:space="preserve">, propane bottom popped, stove and yoga mat washed in </w:t>
      </w:r>
      <w:r>
        <w:rPr>
          <w:i/>
          <w:lang w:val="en"/>
        </w:rPr>
        <w:t>E. coli</w:t>
      </w:r>
      <w:r>
        <w:rPr>
          <w:lang w:val="en"/>
        </w:rPr>
        <w:t xml:space="preserve">, the water of forgetfulness, and the tarp roof was taken down.  Since the Indian Parliamentary Elections of 2014 abolished the pharmaceutical export industry I have been reduced to veterinary metronidazole and have no confidence in the English language supply of doxycycline.  No thanks to the concentrated animal feeding operation (CAFO) contaminating the aquifer.  Bottled water costs 900 times more than tap water. (Robbins &amp; Solomon ’94)  In 2013 China promised to close down their reeducation through labor (RTL) centers; but until the prohibition of </w:t>
      </w:r>
      <w:r>
        <w:rPr>
          <w:i/>
          <w:lang w:val="en"/>
        </w:rPr>
        <w:t>qigong</w:t>
      </w:r>
      <w:r>
        <w:rPr>
          <w:lang w:val="en"/>
        </w:rPr>
        <w:t xml:space="preserve"> is lifted our opinion of the Chinese communist party is about the same as that of the oft cited parable regarding the mongoloid Down syndrome child with congenital heart disease, allergic to  mother’s milk and all animal products from birth, who punched the other old lady besides his Asian mother, leaving the soup kitchen in the hands of men whose cooking was so bad it caused gluten intolerant gallstones every meal.  Stonebreaker (</w:t>
      </w:r>
      <w:r>
        <w:rPr>
          <w:i/>
          <w:lang w:val="en"/>
        </w:rPr>
        <w:t>Chianca piedra</w:t>
      </w:r>
      <w:r>
        <w:rPr>
          <w:lang w:val="en"/>
        </w:rPr>
        <w:t xml:space="preserve">) herbal tincture cures both urinary and gallbladder stones overnight.  From a military perspective, people who no longer do calisthenics, like the Chinese prohibition of </w:t>
      </w:r>
      <w:r>
        <w:rPr>
          <w:i/>
          <w:lang w:val="en"/>
        </w:rPr>
        <w:t>qigong</w:t>
      </w:r>
      <w:r>
        <w:rPr>
          <w:lang w:val="en"/>
        </w:rPr>
        <w:t xml:space="preserve"> or the very similar prohibition of dancing in Iran, are not any more frightening than the suicidal pesticide farmers in India, but might cause themselves considerable harm, and are presumed to be in a lot a pain from and their activities limited by, the contagious rheumatism, they used to be so fond of teaching qigong and martial arts stretches about, that must be worse in the most populous country, China, than anywhere else in the world.  We are pleased that China’s share of the Bretton Woods institutions has increased from 3 to 6% and feel China’s share should be democratically pinned to their population as a percentage of the global total; sanctions and censorship are not the way.  Athlete’s foot crème can be very helpful.  Calisthenics are done to warm up before, and stretching to cool down after the physical fitness test (PFT) – 50-100 push-ups, 50-100 crunches, 3 pull-ups for men (20 is excellent), 15 second arm hang for women, (big arms drive women crazy), between chapters, and a 3 mile (5 kilometer) run, that is the way to three meals a day.</w:t>
      </w:r>
      <w:r>
        <w:rPr/>
        <w:t xml:space="preserve"> </w:t>
      </w:r>
    </w:p>
    <w:p>
      <w:pPr>
        <w:pStyle w:val="NormalWeb"/>
        <w:spacing w:before="0" w:after="0"/>
        <w:rPr>
          <w:lang w:val="en"/>
        </w:rPr>
      </w:pPr>
      <w:r>
        <w:rPr>
          <w:lang w:val="en"/>
        </w:rPr>
      </w:r>
    </w:p>
    <w:p>
      <w:pPr>
        <w:pStyle w:val="ListParagraph"/>
        <w:numPr>
          <w:ilvl w:val="0"/>
          <w:numId w:val="4"/>
        </w:numPr>
        <w:spacing w:lineRule="auto" w:line="240" w:before="0" w:after="0"/>
        <w:contextualSpacing/>
        <w:rPr>
          <w:rFonts w:ascii="Times New Roman" w:hAnsi="Times New Roman" w:cs="Times New Roman"/>
          <w:b/>
          <w:b/>
          <w:sz w:val="24"/>
          <w:szCs w:val="24"/>
        </w:rPr>
      </w:pPr>
      <w:bookmarkStart w:id="3" w:name="rom"/>
      <w:r>
        <w:rPr>
          <w:rFonts w:cs="Times New Roman" w:ascii="Times New Roman" w:hAnsi="Times New Roman"/>
          <w:b/>
          <w:sz w:val="24"/>
          <w:szCs w:val="24"/>
        </w:rPr>
        <w:t>Roman Catholic Marriage 66-666</w:t>
      </w:r>
      <w:bookmarkEnd w:id="3"/>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Christianity is such a widespread and influential religion that, around the world, dates are now commonly measured form the approximate birth date of Jesus, probably a few years before 1 CE.  According to Christian tradition, he was born I Israel to a poor family under lowly circumstances.  Himself, a Jew, he upheld the spirit of the teachings of the Torah while pointing out their abuses by religious authorities.  The thing which sets Jesus apart from the other Prophest and sages is that he was a documented to have fed thousands of people and to be a great healer culminating in the Resurrection of Lazarus he was not given a chance to explain in a medical text.  To his followers he was not just a reformer, he was a miracle worker, many who came to him were healed.  Some became convince that Jesus was the Messiah for whom they had long been waiting.  The religious authorities and the roman rulers of the region ultimately had him crucified in Jerusalem.  Three days later, according to varied accounts in the Bible, he was miraculously resurrected and appeared again in the flesh to his closest disciples charging them to carry on his work.  They also became great healers and preachers, despite persecution.  According to the biblical accounts, Jesus brought a message of love for all, especially the weak.  Christian belief is not unitary, and those professing belief in Jesus have over time separated into some 21,000 different denominations in three major divisions: Roman Catholic, Eastern Orthodox and Protestant. Stories of the life and teachings of Jesus appear in the New Testament of the Christian Bible, written in Greek and some Aramaic (spoken by Jesus).  The Christian Bible also includes a version of the Hebrew Bible, or Tanakh, labeled as the “Old Testament”.  The New Testament begins with the four Gospels – Matthew, Mark, Luke and John.  The first three Gospels were written down between 70 and 90 CE.  They are very similar and are called the “Synoptic” Gospels.  The fourth, the Gospel of John shows a more mystical and Greek influence, that elaborates upon John the Baptist and the irrational punishment of the healer up to the resurrection of Lazarus after which the miracle worker was himself crucified and resurrected before writing his techniques in a medical textbook.  Paul’s letters (Epistles) were written between 48 and 64 CE before the Gospels took their present form.  Other New Testament books were written down as late as 150 CE.  The process of selecting which of the numerous spiritual texts circulating about Jesus to include in the official Bible, the “canon”, took over 300 years.  Church leaders had varying lists of their favorite books.  The list compiled in 367 by Athanasius (296-373 CE), Bishop of Alexandria, is the oldest surviving one that approximate the current Christian Bible.  A fairly official canon was approximately determined when in 405 Pope Innocent I proclaimed to be canonical a list very similar to Athanasius’s.  At the Council of Trent in 1546 Roman Catholics reaffirmed their canon, differs from Protestant and Orthodox versions. (Fisher &amp; Bailey ’00: 218, 219, 2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f all the great religions Christianity is the most widespread and has the largest number of adherents.  Jesus was born in Palestine during the reign of Herod the Great, probably around 4 B.C.  He grew up in or near Nazareth.  In his early thirties he had a teaching-healing career, which lasted between one and three years and was focused largely in Galilee.  In time he incurred the hostility of some of his own compatriots and the suspicion of Rome which led to his crucifixion on the outskirts of Jerusalem.  Through the pages of the Gospels Jesus emerges as a man of strength and integrity who bore about him, as someone has said, no strangeness at all save the strangeness of perfection.  He liked people and they liked him in turn.  They loved him; they loved him intensely and they loved him in numbers.  The conviction that Jesus continued to live transformed a dozen or so disconsolate followers of a slain and discredited leader into one of the most dynamic groups in human history (Smith ’91: 318, 328, 330).  In 1975 a physician/ philosopher published a study of over a hundred people who had been considered dead but had come back to life; he named these strange events “near-death experience”.  Subsequent research has shown this phenomenon to be ancient and global.  NDEs raise many religious questions about death, life, afterlife and consciousness.  One man entered the borderland of death and came back.  In 1982 a young artist in North Carolina, extremely discouraged about nuclear and environmental crises, died of brain cancer.  He was dead, his hospice volunteer said, for at least an hour and a half.   During that time, he reports, he rose up out of his body and encountered a cosmic Light.  He asked it many questions, during which the Light kept changing into figures, like Jesus, Buddha, Krishna, and other archetypal symbols.  The Light took him on an incredible tour of the universe, he said, through the big Bank, into the Void before creation.  He returned brimming with remarkable insights.  His brain cancer disappeared, and he invented a healing light system.   In 1982 and 1990 Gallup Polls found at least 8 million people in the United States alone have had a brush with death accompanied by a mystical event.  Most NDEs are peaceful and blissful, but a tiny percentage involve dark experiences (Fisher &amp; Bailey ’00: 18, 1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D. 66 Palestine rose in revolt against the Roman yoke.  Four years later, in A.D. 70, Jerusalem was razed by the legions of the emperor under the command of his son, Titus.  The temple itself was sacked and the contents of the Holy of Holies carried back to Rome (Baigent </w:t>
      </w:r>
      <w:r>
        <w:rPr>
          <w:rFonts w:cs="Times New Roman" w:ascii="Times New Roman" w:hAnsi="Times New Roman"/>
          <w:i/>
          <w:sz w:val="24"/>
          <w:szCs w:val="24"/>
        </w:rPr>
        <w:t>et al</w:t>
      </w:r>
      <w:r>
        <w:rPr>
          <w:rFonts w:cs="Times New Roman" w:ascii="Times New Roman" w:hAnsi="Times New Roman"/>
          <w:sz w:val="24"/>
          <w:szCs w:val="24"/>
        </w:rPr>
        <w:t xml:space="preserve"> ’82: 41).  Up to 313 the Church struggled in the face of official Roman persecution.  In that year it became legally recognized and enjoyed equal rights with other religions of the empire.  Before the century was out, in 380, it became the official religion of the Roman Empire. Western historians have long debated the causes of the empire’s decline and fall and have resisted simple, single-cause explanations.  Throughout these years, external enemies repeatedly threatened the empire – Germanic barbarians, Persians and Huns.  These menaces forced the empire, as a matter of survival, to spend ever larger resources on its military apparatus, buying the friendship of barbarian tribes, and paying tribute to buy off dangerous raiders. In A.D. 410, Rome was sacked by the invading Visigoths under the Alaric the Great, who pillaged virtually the entire wealth of the Eternal City. By the fifth century regions available to pay taxes and tribute were shrinking steadily, with the secession or destruction of whole provinces.  Even when the empire maintained its power over an area like the Balkans, Attila’s repeated looting left the inhabitants with little ability to pay.  Heavy tax demands fell on the remaining provinces and cities, which became progressively more disenchanted with civil authority, with its soldiers and tax collectors.  Nor did the empire offer much pretense of equal treatment, any sense of shared suffering.  In Gal, the prophetic Christian Salvian wrote that the empire was dying or drawing its last breath, “strangled by the cords of taxation as if by the hands of brigands”; but even at such a time, “still a great number of wealthy men are found, the burden of whose taxes is borne by the poor; that is, very many rich men are found whose taxes are murdering the poor.:   In an oft quoted passage, a Greek merchant cited these economic burdens to explain just why he had opted out of the empire and defected to the Huns; “The exaction of the taxes is very severe, and unprincipled men inflict injuries on others, because the laws are practically not valid against all classes.  A transgressor who belongs to the wealthy classes is not punished for his injustice, while a poor man…under goes the legal penalty”.  The extensive social services provided by the church cemented popular loyalties.  By the fifth century, wealthy laypeople were providing very large gifts and bequests to the churches as a means of promoting their eternal well-being.  People gave money to help prisoners, for the ransom of captives (crucially important during barbarian assaults), and for relieving victims of poverty and pestilence.  Bishops distributed these moneys according to their discretion and their charitable activities gave them immense prestige.  If the state was always demanding money, the church cultivated a reputation for always giving it away (Jenkins ’10: 107, 108).  Today the Christian Church excels at stocking the cupboard for free whereas other religions only offer parishioners a me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the late 440s, the Roman Empire was facing enemies almost too many to count.  As the historian Priscus remarks, apart from Attila, They also feared the Parthians who were, it chanced, making preparations for war; the Vandals who were troubling the sea coasts; the Isaurians who had set out on banditry; the Saracens who were overrunning the eastern part of their empire and the united Ethiopian races.  Justa Grata Honoria, together with her lover, Honori plotted to assassinate her brother Valentinian and take over the empire.  When the conspiracy was revealed, she was sent to a convent.  Seeking an escape route she wrote Attila the Hun, offering to marry him if he would free her, and in exchange she would give him the title to rule the ‘western empire.  Attila used the correspondence as an excuse to launch his invasion of Gaul (Jenkins ’10: 115).  The cumulative impact of these wars and natural disasters was overwhelming  As Nestorius described; They had been worn out with pestilences and famines, and failure of rains, and hail, and heat, and marvelous earthquakes, and captivity, and fear and flight, and all kinds of ills, but they did not perceive the cause…and there was no place of refuge.  A twofold upheaval on the part of the barbarians and Scythians (Huns), who were destroying and taking every one captive.  In 451 Attila threatened to pay a visit to Rome but was defeated at the battle of the Catalaunian Fields in France.  But Attila was not destroyed, and the following year he launched an invasion of Italy, still using the excuse of a marriage invitation from the princess Honoria.  For whatever reason, Attila turned away, he was reportedly so impressed by the presence of the Pope Leo that he ordered his army to give up warfare, and after he had promised peace, he departed beyond the Danube. Rome’s salvation lasted exactly three years.  Valentinian III stabbed general Aetius to death.  Maximus then killed Valentinian.  Maximums reigned for a couple of violent months before being murdered.  Meanwhile Eudoxia invited Gaiseric to invade Italy and marry her daughter Licinia.  In 455 all that Leo could do to save the city was a kinder and gentler sack, I which churches and places of refuge were respected, while barbarians concentrated on their primary task of carrying off everything of value that remained in the eternally vulnerable city (Jenkins ’10: 173, 22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out 610, a Meccan named Muhammed believed that he had received prophetic visions demanding that all peoples acknowledge their submission (Islam) to the one almighty God.  Those people who accepted the creed of Islam were known as Muslims.  After Muhammed’s death in 632, his followers launched am mighty series of wars against the great empires of the day.  Within a spectacularly short period of just twenty years, Arab Muslim forces had absorbed Persia and Mesopotomia to the east, while in the west they had conquered Egypt, Syria, and Palestine.  From 674 to 678, Constantinople had been subjected a siege by Muslim force until the final Roman Emperor in the east fell in 685 (Jenkins ’10: 223-236, 262).  With a few minor splinterings, such as the Nestorians, the Roman Catholic Church continued as a united body up to 1054.  In 1054, however its first great division occurred, between the Eastern Orthodox Church and the Roman Catholic Church in the West.  The Eastern Orthodox Church which today has somewhere in the neighborhood of 250 million communicants, broke officially with the Roman Catholic Church in 1054, each charging the other with responsibility for the break.  Eastern Orthodoxy includes the Churches of Albania, Bulgaria, Georgia, Greece, Romania, Russia, Serbia, and Sinai.  The Eastern Orthodox Church has no Pope.  While each of these Churches is self-governing they are in varying degrees of communion with one another, and their members think of themselves as belonging primarily to the Eastern Church and only secondarily to their particular divisions within it (Smith ’91: 347, 340).  The Eastern Orthodox Church split with the Roman Catholic Church in 1054 over theological disagreements after Constantinople was sacked by unrestrained Crusaders (Fisher &amp; Bailey ’00: 23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Order of the Poor Knights of Christ and the Temple of Solomon was founded in 1111 by Hugues de Payen, a nobleman from Champagne.  Hugues presented himself with eight comrades at the palace of Baudouin I, king of Jerusalem, whose elder brother, Godfroi de Boullon, had captured the Holy City in 1099.  The declared objective of the Templars was, “as far as their strength permitted, they should keep the roads and highways safe…with especial regard for the protection of pilgrims.  According to legend their quarters were built on the foundations of the ancient temple of Solomon.  By 1127 most of the nine knights returned to Europe and a triumphal welcome.  In January 1128 a Church council was convene at Troyes.  Bernard’s tract, “In Praise of the New Knighthood”, declared the Templars to be the epitome and apotheosis of Christian values.  In 1139 a papal bull was issued by Pope Innocent II that the Templars would owe allegiance to no secular or ecclesiastical power other than the Pope himself. During the two decades following the Council of Troyes the order expanded rapidly.  Throughout Europe younger sons of noble families flocked to enroll in the order’s rank and vast donations – in money, goods and land – were made.  Hugues de Payen donated his own properties, and all new recruits were obliged to do likewise.  On admission to the order a man was compelled to sign over all his possessions.  Within a mere twelve months of the Council of Troyes the order held substantial estates in France, England, Scotland, Flanders, Spain and Portugal.  In 1145, Saint Bernard, at the time orthodox Christianity’s foremost spokesman, journeyed to Languedoc, intending to preach against the heretics.  When he arrived, he was less appalled by the heretics than by the corruption of his own Church.  So far as the heretics were concerned, Bernard was clearly impressed by them, “No sermons are more Christian than theirs”, he declared, “and their morals are pure”.  In 1146 the Templars adopted the famous splayed red-cross (Baigent et al ’82: 66-6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1209 an army of some thirty thousand knights and foot soldiers from northern Europe descended like a whirlwind on the Languedoc – the mountainous northeastern foothills of the Pyrenees in what is now southern France.  This extermination may constitute the first case of “genocide” in modern European history.  When an officer inquired of the Pope’s representative how he might distinguish heretics form true believers, the reply was, “Kill them all.  God will recognize his own”. The same papal representative, writing to Innocent III in Rome, announced proudly that “neither age nor sex nor status was spared”.  In 1215 Dominic Guzman created the Dominican monastic order, and in 1233 the Dominicans spawned the Holy Inquisition.  This war, which lasted nearly forty years, is now known as the Albigensian Crusade.  On March 1, 1244 the Cathars capitulated.  The fighting men were to receive full pardon for all previous crimes and would be allowed to depart with their arms, baggage and any gifts, including money, they might receive from their employers.  Provided they confessed their sins to the Inquisition, they would be freed and subjected only to light penance.  The defenders requested a two-week truce to consider the terms.  On March 15 the truce expired.  At dawn the following day more than two hundred knights were dragged roughly down the mountainside, not one recanted, and they were burned to death </w:t>
      </w:r>
      <w:r>
        <w:rPr>
          <w:rFonts w:cs="Times New Roman" w:ascii="Times New Roman" w:hAnsi="Times New Roman"/>
          <w:i/>
          <w:sz w:val="24"/>
          <w:szCs w:val="24"/>
        </w:rPr>
        <w:t>en masse</w:t>
      </w:r>
      <w:r>
        <w:rPr>
          <w:rFonts w:cs="Times New Roman" w:ascii="Times New Roman" w:hAnsi="Times New Roman"/>
          <w:sz w:val="24"/>
          <w:szCs w:val="24"/>
        </w:rPr>
        <w:t xml:space="preserve"> (Baigent et al ’82: 49, 58-6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1306 Philippe IV of France was acutely anxious to rid his territory of the Templars.  Between 1303 and 1305 the French king and his ministers engineered the kidnapping and death f one Pope (Boniface VIII) and quite possibly the murder by poison of another (Benedict XI).  Then in 1305 Philippe managed to secure the election of his own candidate the archbishop of Bordeaux, to the vacant papal throne.  The new Pontiff took the name Clement V.  Indebted as he was to Philippes influence, he could hardly refuse the king’s demands.  And these demands included the eventual suppression of the Knights Templar.  After resisting for a time the Pope gave way in 1312, and the Knights Templar were officially dissolved without a conclusive verdict of guilt or innocence ever being pronounced.  In May 1314, Jacques de Molay, the grand master, and Geoffroi de Charnay preceptor of Normandy, were roast to death over a slow fire, and the Templars vanished from the stage of history.  According to legend there is evidence to support that the order maintained itself as a coherent order in Scotland for another four centuries (Baigent et al ’82: 75-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ost great theocenric saints and spiritual teachers have admitted the existence of supernormal powers, only to deplore them.  These things are either irrelevant to the main issue of life, or, if too much prized and attended to, and obstacle in the way of spiritual advance.  Nor are these the only objections to physical austerities.  Carried to extremes, they may be dangerous to health- and without health the steady persistence of effort required by the spiritual life is very difficult of achievement.  And being difficult, painful and generally conspicuous, physical austerities are a standing temptation to vanity and the competitive spirit of record breaking.  Mortification is the best which results in the elimination of self-will, self-interest, self-centered thinking, wishing and imagining.  The will is that which has all power; it makes heaven and it makes hell; for there is no hell but where the will of the creature is turned from God, nor any heaven but where the will of the creature worketh with God; according to William Law.  Out free will can hinder the course of inspiration, and when the favorable gale of God’s grace swells the sails of our soul, it is in our power to refuse consent and thereby hinder the effect of the wind’s favor; but when our spirit sails along and makes its voyage prosperously, it is not we who make the gale of inspiration blow for us, nor we who make our sails swell with it, nor we who give motion to the ship of our heart; but we simply receive the gale, consent to its motion and let our ship sail under it, not hindering it by our resistance; wrote St. Francois de Sales.  Grace is necessary for salvation, free will equally so-but grace in order to give salvation, free will order to receive it.  Therefore we should not attribute part of the good work to grace and part to free will; it is performed in its entirety by the common and inseparable action of both; entirely by grace, entirely by free will, but springing from the first in the second; recalled St Bernard.  If one would attain to purity of mind it was necessary to abstain altogether from any judgment on one’s neighbor and from all empty talk about his conduct.  In creatures one should always seek only for the will of God.  With great force she said: “For no reason whatever should one judge the actions of creatures or their motives.  Even when we see that it is an actual sin, we ought not to pass judgment on it, but have holy and sincere compassion and offer it up to God with humble and devout prayer; in the Testament of St. Catherine of Siena, written down by Tommaso di Petra.  Reality is such that it cannot be directly and immediately apprehended except by those who have chosen to fulfill certain conditions, making themselves loving, pure in heart, and poor in spirit.  The word “prayer” is applied to at least four distinct procedures – petition, intercession, adoration, contemplation (Huxley ’44: viii, 101, 173 174, 135, 2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atholics believe in one God the Father almighty…and in one Lord Jesus Christ, the only-begotten Son of God…and in the Holy Spirit, the Lord, the Life-giver…who with the Father and the Son together is worshipped and glorified. Central to Roman Catholicism is the idea of the Church as sacramental agent.  This supplements the idea of the Church as teaching authority.  It is one thing to know what we should do, it is quite another to be able to do it, which is why there is a need for the Sacraments.  The doctrine of papal infallibility asserts that when the pope speaks officially on matters of faith or morals, God stays him against error.  The Pope can make mistakes.  He may write books that contain errors.  Only in two limited spheres, faith and morals, is he infallible, and in these only when he speaks officially as the supreme teacher and lawgiver of the Church, defining a doctrine that should be held by all its members.  When after studying a problem that relates to faith and morals as carefully as possible and with all available help from expert consultants, he emerges with the Church’s answer – on these rare occasions it is not strictly speaking an answer, it is the answer.  For on such occasions the Holy Spirit protects him from the possibility of error.  These answers constitute the infallible teachings of the Church and as such are binding on Roman Catholics (Smith ’91: 346, 340, 349). The Protestant Reformation argued for certain theological principles, most importantly justification by faith.  The Roman Catholic Reformation (also called the Counter-Reformation) was formalized at the Council of Trent (1545-63), which made other reforms.  Martin Luther (1483-1546) was a German priest and Doctor of Theology at Wittenberg University.  He proclaimed many of the principles of the Protestant Reformation, beginning with his “95 Theses”, his 1517 denunciation of the sale of indulgences.  His inflammatory tracts resulted in his excommunication in 1521.  Luther said that God’s grace and faith should lead to ethical action, but “religious” behavior alone is not sufficient to determine righteousness.  He also argued for the priesthood of all believers 0- that everyone has direct access to God, with no need for ecclesiastical control.  He proclaimed the Bible to be the authority in faith, and translated it into German (1534/45).  He also opposed priestly celibacy, so in 1525 married Catharine von Bora, a former nun (Fisher &amp; Bailey ’00: 23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rPr>
        <w:t>The Christian idea of marriage is based on Christ’s words that a man and wife are to be regarded as a single organism – for that is what the words “one flesh” would be in modern English. Perhaps the most important difference between Christianity and all other religions: that in Christianity God is not a static thing – not even a person – but a dynamic pulsating activity, a life, almost a kind of drama.  It is as if a communal personality came into existence.  Of course, it’s not a real person: it is only rather like a person.  This corporate behavior may, or course, be either better or worse than their individual behavior. (Lewis ’43: 166).  Psychology teaches that “repressed” sex is dangerous.  But “repressed” here is a technical term; it does not mean “suppressed” in the dense of “denied” or “resisted”.  A repressed desire or thought is one which has been thrust into the subconscious (usually at an early age) and can now come before the mind only in a disguised and unrecognizable form.  Repressed sexuality does not appear to the patient to be sexuality at all.  When an adolescent or an adult is engaged in resisting a conscious desire, he is not dealing with a repression nor is he in the least danger of creating a repression.  On the contrary, those who are seriously attempting chastity are more conscious, and soon know a great deal more about their own sexuality than anyone else (Huxley ’44: 80).  It is believed that the Human Rights Council was in error to require Catholic priests to improve their child molestation reporting to the police and should have instead outlawed the requirement that Catholic priests and nuns be forbidden from marrying.  Love is patient; love is kind; love is not envious or arrogant or rude.  It does not insist on its own way; it is not irritable or resentful; it does not rejoice in wrongdoing, but rejoices in the truth.  It bears all things, believes all thing, loves all things, endures all things.  Love never ends (1 Corinthians 13:4-8) (Smith ’91: 335).</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 xml:space="preserve">Congregation for the Doctrine of the Faith, </w:t>
      </w:r>
      <w:r>
        <w:rPr>
          <w:rFonts w:cs="Times New Roman" w:ascii="Times New Roman" w:hAnsi="Times New Roman"/>
          <w:i/>
          <w:iCs/>
          <w:sz w:val="24"/>
          <w:szCs w:val="24"/>
          <w:lang w:val="en-GB"/>
        </w:rPr>
        <w:t>Circular Letter to Assist Episcopal Conferences in Developing Guidelines for Dealing with Cases of Sexual Abuses of Minors Perpetrated by Clerics</w:t>
      </w:r>
      <w:r>
        <w:rPr>
          <w:rFonts w:cs="Times New Roman" w:ascii="Times New Roman" w:hAnsi="Times New Roman"/>
          <w:sz w:val="24"/>
          <w:szCs w:val="24"/>
          <w:lang w:val="en-GB"/>
        </w:rPr>
        <w:t xml:space="preserve">, 3 May 2011 was drafted to assist the correct application of the norms by Pope Benedict XVI, </w:t>
      </w:r>
      <w:r>
        <w:rPr>
          <w:rFonts w:cs="Times New Roman" w:ascii="Times New Roman" w:hAnsi="Times New Roman"/>
          <w:bCs/>
          <w:sz w:val="24"/>
          <w:szCs w:val="24"/>
          <w:lang w:val="en-GB"/>
        </w:rPr>
        <w:t>as a</w:t>
      </w:r>
      <w:r>
        <w:rPr>
          <w:rFonts w:cs="Times New Roman" w:ascii="Times New Roman" w:hAnsi="Times New Roman"/>
          <w:sz w:val="24"/>
          <w:szCs w:val="24"/>
          <w:lang w:val="en-GB"/>
        </w:rPr>
        <w:t xml:space="preserve"> revised version </w:t>
      </w:r>
      <w:r>
        <w:rPr>
          <w:rFonts w:cs="Times New Roman" w:ascii="Times New Roman" w:hAnsi="Times New Roman"/>
          <w:bCs/>
          <w:sz w:val="24"/>
          <w:szCs w:val="24"/>
          <w:lang w:val="en-GB"/>
        </w:rPr>
        <w:t>of</w:t>
      </w:r>
      <w:r>
        <w:rPr>
          <w:rFonts w:cs="Times New Roman" w:ascii="Times New Roman" w:hAnsi="Times New Roman"/>
          <w:sz w:val="24"/>
          <w:szCs w:val="24"/>
          <w:lang w:val="en-GB"/>
        </w:rPr>
        <w:t xml:space="preserve"> the norms promulgated by Pope John Paul II, which included norms on the sexual abuse of minors by members of the clergy.  </w:t>
      </w:r>
      <w:r>
        <w:rPr>
          <w:rFonts w:cs="Times New Roman" w:ascii="Times New Roman" w:hAnsi="Times New Roman"/>
          <w:bCs/>
          <w:iCs/>
          <w:sz w:val="24"/>
          <w:szCs w:val="24"/>
          <w:lang w:val="en-GB"/>
        </w:rPr>
        <w:t>Th</w:t>
      </w:r>
      <w:r>
        <w:rPr>
          <w:rFonts w:cs="Times New Roman" w:ascii="Times New Roman" w:hAnsi="Times New Roman"/>
          <w:sz w:val="24"/>
          <w:szCs w:val="24"/>
          <w:lang w:val="en-GB"/>
        </w:rPr>
        <w:t xml:space="preserve">e Church conducts penal canon law proceedings in confidence in order to protect the witnesses, the accused and the integrity of the Church process and procedures to establish the truth and promote reconciliation. This fact does not forbid or even discourage anyone from reporting the underlying allegations to civil authorities. The Church has constantly taught the moral obligation to obey just civil laws (cf. Matt. 22: 21; Rom. 13:1; Catechism of the Council of Trent, 1566; Second Vatican Council, </w:t>
      </w:r>
      <w:r>
        <w:rPr>
          <w:rFonts w:cs="Times New Roman" w:ascii="Times New Roman" w:hAnsi="Times New Roman"/>
          <w:i/>
          <w:sz w:val="24"/>
          <w:szCs w:val="24"/>
          <w:lang w:val="en-GB"/>
        </w:rPr>
        <w:t>Gaudium et spes</w:t>
      </w:r>
      <w:r>
        <w:rPr>
          <w:rFonts w:cs="Times New Roman" w:ascii="Times New Roman" w:hAnsi="Times New Roman"/>
          <w:sz w:val="24"/>
          <w:szCs w:val="24"/>
          <w:lang w:val="en-GB"/>
        </w:rPr>
        <w:t>, 1965; Catechism of the Catholic Church, 1987).  The Committee on the Rights of the Child neglected to advise the public that the prohibition of Catholic priests and nuns from marrying an illegal method of prevention of births within the populace, a crime of genocide, that has indirectly led to intolerable expressions of violence by the Pope in his own rights.  Instead of liberating the Catholic clergy from sexual repression, the Human Rights Council incited a frenzy of Catholic priest investigating veterans arbitrarily reporting personally identifying information of volunteers to city council and the news media, hastening mig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w No. VIII: Complementary Norms on Penal Matters, Title II: Crimes Against Children contains the following articles:  art. 4 (definitions); art. 5 (sale of children); art. 6 (child prostitution); art. 7 (sexual violence against children); art. 8 (sexual acts with a minor); art. 10 (child pornography); art. 11 (possession of child pornography); and art. 12 (enlistment of children in a delinquent or armed group). The crimes under arts. 4, 5, 6, 10 carry a term of imprisonment ranging from six to twelve years and a fine extending from fifteen thousand to one hundred and fifty thousand euros.  In “Title I: Crimes Against the Person,” art. 2 renders trafficking in human persons a crime which carries a penalty ranging from eight to twenty years imprisonment that is increased by a third or one half if the crime is committed against a minor; or for the purpose of prostitution; or for the purpose of organ transfer. Under the same section, torture is a crime pursuant to art. 3; it carries a sentence ranging from five to ten years which may be increased by aggravating circumstances: when a child is the victim; or the crime causes grave injuries, then the sentence is increased by half.  The Holy See acknowledges that States Parties shall assist victims during the criminal justice process (art. 8); and must ensure “full social reintegration and their full physical and psychological recovery” (art. 9.3); and the means to seek “compensation for damages from these legally responsible” (art. 9.4). States Parties “shall promote international cooperation to assist child victims in their physical and psychological recovery, social reintegration and repatriation.” (art. 10.2). The OPSC does not mention “treatment of offenders of crimes”, although it is an important aspect for consideration (Holy See ’13).  In their defense, Catholic clergy, like Buddhist monks and nuns, may be better scholars by virtue of their celibacy, and the marriage ordeal might be too stressful for an ordained bishop or Pope, unless they truly dedicate themselves to proving that their love of the Catholic frock is as true as Father Ho and Sister Mo’s wilderness cabin vacations, costing about the $1,000 U.S. marital tax dedu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b/>
          <w:b/>
          <w:sz w:val="24"/>
          <w:szCs w:val="24"/>
        </w:rPr>
      </w:pPr>
      <w:bookmarkStart w:id="4" w:name="pr"/>
      <w:bookmarkEnd w:id="4"/>
      <w:r>
        <w:rPr>
          <w:rFonts w:cs="Times New Roman" w:ascii="Times New Roman" w:hAnsi="Times New Roman"/>
          <w:b/>
          <w:sz w:val="24"/>
          <w:szCs w:val="24"/>
        </w:rPr>
        <w:t>Protestant Reform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5" w:name="pr"/>
      <w:bookmarkStart w:id="6" w:name="pr"/>
      <w:bookmarkEnd w:id="6"/>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uring the fourteenth and fifteenth centuries, the Black Death had killed one-third of the population of Christendom, and countries of Europe had been ravaged by such interminable strife as the Hundred Years War between England and France and the internecine Italian wars.  Europeans had endured the shock of the Ottoman conquest of Christian Byzantium in 1453, and the papal scandals of the Avignon Captivity and the Great Schism – when as many as three pontiffs had claimed to be the successor of St. Peter. The Protestant reformers, Martin Luther (1483-1556), John Calvin (1509-64) and Huldrych Zwingli (1484-1531) all looked back to the wellsprings of the Christian tradition.  In leaving the Roman Catholic Church they made one of the earliest of the declarations of independence that would punctuate Western history from this point.  The new ethos demanded autonomy and total freedom, and that is what the Protestant reformers demanded for the Christians of this altered world, who must be free to read and interpret their Bibles as they chose, without the punitive control of the Church.  In the medieval periods Christians had experienced the divine in the relics of the saints, and had seen the Eucharistic bread and wine as mystically identical with Christ (Armstong ’00: 61, 6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rotestant Reformation occurred in the sixteenth century.  Protestantism followed four main courses – Baptist, Lutheran, Calvinists, and Anglican – which themselves subdivide until the current census lists of 900 denominations in the United States alone.  Currently the ecumenical movement is bringing some of these denominations back together again.  The cause that led to the break between Roman Catholicism and what came to be known as Protestant Christianity are complex and still in dispute.  Political economy, nationalism, Renaissance individualism and a rising concern over ecclesiastical abuses all played their part.  They do not, however, camouflage the fact that the basic cause was religious, a difference in Christian perspective between Roman Catholicism and Protestantism.  We shall be content to treat the sixteenth century – Luther, Calvin, the Ninety-five Theses, the Diet of Worms, King Henry VIII, the Peace of Augsburg – as a vast tunnel.  The Western Church entered that tunnel whole; it emerged from it in two sections.  The deepest differences in Protestantism today are not denominational; they are emphases that cut across denominations and often combine in the same person: fundamentalist, conservative-evangelical, mainline, charismatic, and social activist. 85 percent of Protestants belong to twelve denominations.  Protestant divisions reflect differing national origins in Europe or differing social groupings in the United States more than they do differing theologies.   The Protestant Principle warns against absolutizing the relative.  Stated theologically, it warns against idolatry (Smith ’91: 347, 340, 352, 361, 359, 357, 361).  </w:t>
      </w:r>
      <w:r>
        <w:rPr>
          <w:rStyle w:val="StrongEmphasis"/>
          <w:rFonts w:cs="Times New Roman" w:ascii="Times New Roman" w:hAnsi="Times New Roman"/>
          <w:b w:val="false"/>
          <w:sz w:val="24"/>
          <w:szCs w:val="24"/>
          <w:lang w:val="en"/>
        </w:rPr>
        <w:t>Sola Scriptura</w:t>
      </w:r>
      <w:r>
        <w:rPr>
          <w:rFonts w:cs="Times New Roman" w:ascii="Times New Roman" w:hAnsi="Times New Roman"/>
          <w:sz w:val="24"/>
          <w:szCs w:val="24"/>
          <w:lang w:val="en"/>
        </w:rPr>
        <w:t xml:space="preserve"> (</w:t>
      </w:r>
      <w:r>
        <w:rPr>
          <w:rStyle w:val="Emphasis"/>
          <w:rFonts w:cs="Times New Roman" w:ascii="Times New Roman" w:hAnsi="Times New Roman"/>
          <w:sz w:val="24"/>
          <w:szCs w:val="24"/>
          <w:lang w:val="en"/>
        </w:rPr>
        <w:t>by Scripture alone</w:t>
      </w:r>
      <w:r>
        <w:rPr>
          <w:rFonts w:cs="Times New Roman" w:ascii="Times New Roman" w:hAnsi="Times New Roman"/>
          <w:sz w:val="24"/>
          <w:szCs w:val="24"/>
          <w:lang w:val="en"/>
        </w:rPr>
        <w:t xml:space="preserve">) was one of the watchwords of the Reformation. This doctrine maintains that Scripture, as contained in the </w:t>
      </w:r>
      <w:hyperlink r:id="rId4">
        <w:r>
          <w:rPr>
            <w:rStyle w:val="InternetLink"/>
            <w:rFonts w:cs="Times New Roman" w:ascii="Times New Roman" w:hAnsi="Times New Roman"/>
            <w:color w:val="000000"/>
            <w:sz w:val="24"/>
            <w:szCs w:val="24"/>
            <w:u w:val="none"/>
            <w:lang w:val="en"/>
          </w:rPr>
          <w:t>Bible</w:t>
        </w:r>
      </w:hyperlink>
      <w:r>
        <w:rPr>
          <w:rFonts w:cs="Times New Roman" w:ascii="Times New Roman" w:hAnsi="Times New Roman"/>
          <w:sz w:val="24"/>
          <w:szCs w:val="24"/>
          <w:lang w:val="en"/>
        </w:rPr>
        <w:t>, is the only authority for the Christian in matters of faith, life and conduct</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lang w:val="en"/>
        </w:rPr>
        <w:t>Sola Fide</w:t>
      </w:r>
      <w:r>
        <w:rPr>
          <w:rFonts w:cs="Times New Roman" w:ascii="Times New Roman" w:hAnsi="Times New Roman"/>
          <w:sz w:val="24"/>
          <w:szCs w:val="24"/>
          <w:lang w:val="en"/>
        </w:rPr>
        <w:t xml:space="preserve"> (</w:t>
      </w:r>
      <w:r>
        <w:rPr>
          <w:rStyle w:val="Emphasis"/>
          <w:rFonts w:cs="Times New Roman" w:ascii="Times New Roman" w:hAnsi="Times New Roman"/>
          <w:sz w:val="24"/>
          <w:szCs w:val="24"/>
          <w:lang w:val="en"/>
        </w:rPr>
        <w:t>by faith alone</w:t>
      </w:r>
      <w:r>
        <w:rPr>
          <w:rFonts w:cs="Times New Roman" w:ascii="Times New Roman" w:hAnsi="Times New Roman"/>
          <w:sz w:val="24"/>
          <w:szCs w:val="24"/>
          <w:lang w:val="en"/>
        </w:rPr>
        <w:t xml:space="preserve">) was the other watchword of the Reformation. This doctrine maintains that we are justified before God (and thus saved) by faith alone, not by anything we do, not by anything the church does for us, and not by faith plus anything else. It was also recognized by the early Reformers that Sola Fide is not rightly understood until it is seen as anchored in the broader principle of </w:t>
      </w:r>
      <w:r>
        <w:rPr>
          <w:rStyle w:val="StrongEmphasis"/>
          <w:rFonts w:cs="Times New Roman" w:ascii="Times New Roman" w:hAnsi="Times New Roman"/>
          <w:b w:val="false"/>
          <w:sz w:val="24"/>
          <w:szCs w:val="24"/>
          <w:lang w:val="en"/>
        </w:rPr>
        <w:t>Sola Gratia</w:t>
      </w:r>
      <w:r>
        <w:rPr>
          <w:rFonts w:cs="Times New Roman" w:ascii="Times New Roman" w:hAnsi="Times New Roman"/>
          <w:sz w:val="24"/>
          <w:szCs w:val="24"/>
          <w:lang w:val="en"/>
        </w:rPr>
        <w:t>, by grace al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pPr>
      <w:r>
        <w:rPr>
          <w:lang w:val="en"/>
        </w:rPr>
        <w:t xml:space="preserve">Unrest due to the Great Schism of Western Christianity (1378–1416) excited wars between princes, uprisings among the peasants, and widespread concern over corruption in the church. New perspectives came from John Wycliff at Oxford University and from Jan Hus at the Charles University in Prague. Hus objected to some of the practices of the Roman Catholic Church and wanted to return the church in Bohemia and Moravia to early Byzantine-inspired practices: liturgy in the language of the people (i.e. Czech), having lay people receive communion in both kinds (bread </w:t>
      </w:r>
      <w:r>
        <w:rPr>
          <w:i/>
          <w:iCs/>
          <w:lang w:val="en"/>
        </w:rPr>
        <w:t>and</w:t>
      </w:r>
      <w:r>
        <w:rPr>
          <w:lang w:val="en"/>
        </w:rPr>
        <w:t xml:space="preserve"> wine), married priests, and eliminating indulgences and the idea of Purgatory. Hus rejected indulgences and adopted a doctrine of justification by grace through faith alone. The Roman Catholic Church officially concluded this debate at the Council of Constance (1414–1417). The conclave condemned Hus, who was executed by burning despite a promise of safe-conduct. Wycliffe was posthumously condemned as a heretic and his corpse exhumed and burned in 1428. The Reformation is often dated to 31 October 1517, All Hallows' Eve, in Wittenberg, Saxony, where Martin Luther (1483-1546) nailed his </w:t>
      </w:r>
      <w:r>
        <w:rPr>
          <w:i/>
          <w:iCs/>
          <w:lang w:val="en"/>
        </w:rPr>
        <w:t>Ninety-Five Theses on the Power and Efficacy of Indulgences</w:t>
      </w:r>
      <w:r>
        <w:rPr>
          <w:lang w:val="en"/>
        </w:rPr>
        <w:t xml:space="preserve"> to the door of the Castle Church. The theses debated and criticised the Church and the papacy, but concentrated upon the selling of indulgences and doctrinal policies about purgatory, particular judgment, and the authority of the pope. He would later in the period 1517–1521 write works on the Catholic devotion to Virgin Mary, the intercession of and devotion to the saints, the sacraments, mandatory clerical celibacy, monasticism, further on the authority of the pope, the ecclesiastical law, censure and excommunication, the role of secular rulers in religious matters, the relationship between Christianity and the law, good works, and the sacraments.  Reformers made heavy use of inexpensive pamphlets as well as vernacular bibles using the relatively new printing press, so there was swift movement of both ideas and documents.  The Reformation was a triumph of literacy and the new printing press.  Luther's translation of the Bible into German was a decisive moment in the spread of literacy, and stimulated as well the printing and distribution of religious books and pamphlets. From 1517 onward, religious pamphlets flooded Germany and much of Europe.  By 1530, over 10,000 publications are known, with a total of ten million copies.</w:t>
      </w:r>
    </w:p>
    <w:p>
      <w:pPr>
        <w:pStyle w:val="NormalWeb"/>
        <w:rPr>
          <w:lang w:val="en"/>
        </w:rPr>
      </w:pPr>
      <w:r>
        <w:rPr>
          <w:lang w:val="en"/>
        </w:rPr>
        <w:t xml:space="preserve">Parallel to events in Germany, a movement began in the Swiss Confederation under the leadership of Huldrych Zwingli. Zwingli was a scholar and preacher who moved to Zurich – the then-leading city state – in 1518.  </w:t>
      </w:r>
      <w:r>
        <w:rPr>
          <w:rFonts w:eastAsia="Calibri"/>
          <w:lang w:val="en"/>
        </w:rPr>
        <w:t xml:space="preserve">Although Zwinglianism does hold uncanny resemblance to Lutheranism (it even had its own equivalent of the 95 Theses, called the 67 Conclusions), historians have been unable to prove that Zwingli had any contact with Luther's publications before 1520, and Zwingli himself maintained that he had prevented himself from reading them. The German Prince Philip of Hesse saw potential in creating an alliance between Zwingli and Luther, seeing strength in a united Protestant front. A meeting was held in his castle in 1529, now known as the Colloquy of Marburg, which has become infamous for its complete failure. The two men could not come to any agreement due to their disputation over one key doctrine. Although Luther preached consubstantiation in the Eucharist over transubstantiation, he believed in the spiritual presence of Christ at the mass. Zwingli, inspired by Dutch theologian Cornelius Hoen, believed that the mass was only representative and memorial – Christ was not present. Luther became so angry that he famously carved into the meeting table in chalk </w:t>
      </w:r>
      <w:r>
        <w:rPr>
          <w:rFonts w:eastAsia="Calibri"/>
          <w:i/>
          <w:iCs/>
          <w:lang w:val="en"/>
        </w:rPr>
        <w:t>Hoc Est Corpus Meum</w:t>
      </w:r>
      <w:r>
        <w:rPr>
          <w:rFonts w:eastAsia="Calibri"/>
          <w:lang w:val="en"/>
        </w:rPr>
        <w:t xml:space="preserve"> – a Biblical quotation from the Last Supper meaning 'This is my 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
        </w:rPr>
        <w:t>Following the excommunication of Luther and condemnation of the Reformation by the Pope, the work and writings of John Calvin were influential in establishing a loose consensus among various groups in Switzerland, Scotland, Hungary, Germany and elsewhere. After the expulsion of its Bishop in 1526, and the unsuccessful attempts of the Berne reformer Guillaume (William) Farel, Calvin was asked to use the organizational skill he had gathered as a student of law to discipline the "fallen city" of Geneva. His "Ordinances" of 1541 involved a collaboration of Church affairs with the City council and consistory to bring morality to all areas of life. After the establishment of the Geneva academy in 1559, Geneva became the unofficial capital of the Protestant movement, providing refuge for Protestant exiles from all over Europe and educating them as Calvinist missionaries. These missionaries dispersed Calvinism widely, and formed the French Huguenots in Calvin's own lifetime, as well as causing the conversion of Scotland under the leadership of the cantankerous John Knox in 1560. The faith continued to spread after Calvin's death in 1563 and reached as far as Constantinople by the start of the 17th century.</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oth Luther and Calvin thought along lines linked with the theological teachings of Augustine of Hippo. The Augustinianism of the Reformers struggled against Pelagianism, a heresy that they perceived in the Roman Catholic Church of their day. Unfortunately, since Calvin and Luther disagreed strongly on certain matters of theology (such as double-predestination and Holy Communion), the relationship between Lutherans and Calvinists was one of conflict.</w:t>
      </w:r>
    </w:p>
    <w:p>
      <w:pPr>
        <w:pStyle w:val="NormalWeb"/>
        <w:rPr/>
      </w:pPr>
      <w:r>
        <w:rPr>
          <w:lang w:val="en"/>
        </w:rPr>
        <w:t>All of Scandinavia ultimately adopted Lutheranism over the course of the 16th century, as the monarchs of Denmark (who also ruled Norway and Iceland) and Sweden (who also ruled Finland) converted to that faith.  In Sweden, the Reformation was spearheaded by Gustav Vasa, elected king in 1523. Friction with the pope over the latter's interference in Swedish ecclesiastical affairs led to the discontinuance of any official connection between Sweden and the papacy from 1523. Four years later, at the Diet of Västerås, the king succeeded in forcing the diet to accept his dominion over the national church. The king was given possession of all church property, church appointments required royal approval, the clergy were subject to the civil law, and the "pure Word of God" was to be preached in the churches and taught in the schools—effectively granting official sanction to Lutheran ideas.  Under the reign of Frederick I (1523–33), Denmark remained officially Roman Catholic. But though Frederick initially pledged to persecute Lutherans, he soon adopted a policy of protecting Lutheran preachers and reformers, of whom the most famous was Hans Tausen. During his reign, Lutheranism made significant inroads among the Danish population. Frederick's son, Christian, was openly Lutheran, which prevented his election to the throne upon his father's death. In 1536, the authority of the Roman Catholic bishops was terminated by national assembly. The next year, following his victory in the Count's War, he became king as Christian III and continued the Reformation of the state church with assistance of Johannes Bugenhagen.</w:t>
      </w:r>
    </w:p>
    <w:p>
      <w:pPr>
        <w:pStyle w:val="NormalWeb"/>
        <w:rPr>
          <w:lang w:val="en"/>
        </w:rPr>
      </w:pPr>
      <w:r>
        <w:rPr>
          <w:lang w:val="en"/>
        </w:rPr>
        <w:t>The English Reformation followed a different course from the Reformation in continental Europe. There had long been a strong strain of anti-clericalism and England had already given rise to the Lollard movement of John Wycliffe, which played an important part in inspiring the Hussites in Bohemia. Lollardy was suppressed and became an underground movement, so the extent of its influence in the 1520s is difficult to assess. The different character of the English Reformation came rather from the fact that it was driven initially by the political necessities of Henry VIII.  Henry had once been a sincere Roman Catholic and had even authored a book strongly criticizing Luther, but he later found it expedient and profitable to break with the Papacy. His wife, Catherine of Aragon, bore him only a single child that survived infancy, Mary. As England had recently gone through a lengthy dynastic conflict (</w:t>
      </w:r>
      <w:r>
        <w:rPr>
          <w:i/>
          <w:iCs/>
          <w:lang w:val="en"/>
        </w:rPr>
        <w:t>see Wars of the Roses</w:t>
      </w:r>
      <w:r>
        <w:rPr>
          <w:lang w:val="en"/>
        </w:rPr>
        <w:t>), Henry feared that his lack of a male heir might jeopardise his descendants' claim to the throne. However, Pope Clement VII, concentrating more on Charles V's sack of Rome, denied his request for an annulment. Had Clement granted the annulment and therefore admitted that his predecessor, Julius II, had erred, Clement would have given support to the Lutheran assertion that Popes replaced their own judgment for the will of God.  King Henry decided to remove the Church of England from the authority of Rome. In 1534, the Act of Supremacy recognized Henry as "the only Supreme Head on earth of the Church of England. Between 1535 and 1540, under Thomas Cromwell, the policy known as the Dissolution of the Monasteries was put into effect. The veneration of some saints, certain pilgrimages and some pilgrim shrines were also attacked. Huge amounts of church land and property passed into the hands of the Crown and ultimately into those of the nobility and gentry. The vested interest thus created made for a powerful force in support of the dissolutions.  There were some notable opponents to the Henrician Reformation, such as Thomas More and Bishop John Fisher, who were executed for their opposition.</w:t>
      </w:r>
    </w:p>
    <w:p>
      <w:pPr>
        <w:pStyle w:val="NormalWeb"/>
        <w:rPr/>
      </w:pPr>
      <w:r>
        <w:rPr>
          <w:lang w:val="en"/>
        </w:rPr>
        <w:t>John Knox is regarded as the leader of the Scottish reformation.  The Reformation Parliament of 1560 repudiated the pope's authority by the Papal Jurisdiction Act 1560, forbade the celebration of the Mass and approved a Protestant Confession of Faith. It was made possible by a revolution against French hegemony under the regime of the regent Mary of Guise, who had governed Scotland in the name of her absent daughter Mary, Queen of Scots (then also Queen of France).  The Scottish reformation decisively shaped the Church of Scotland and, through it, all other Presbyterian churches worldwide.  The most famous and well-known emigration to America was the migration of Puritan separatists from the Anglican Church of England. They fled first to Holland, and then later to America, to establish the English colony of Massachusetts in New England, which later became one of the original United States. These Puritan separatists were also known as "the Pilgrims". After establishing a colony at Plymouth (which became part of the colony of Massachusetts) in 1620, the Puritan pilgrims received a charter from the King of England that legitimized their colony, allowing them to do trade and commerce with merchants in England, in accordance with the principles of mercantilism. The Pilgrims of New England disapproved of Christmas and celebration was outlawed in Boston from 1659 to 1681. The ban was revoked in 1681 by Sir Edmund Andros, who also revoked a Puritan ban against festivities on Saturday night. Despite the removal of the ban, it wouldn't be until the middle of the 19th century that Christmas would become a popular holiday in the Boston region.</w:t>
      </w:r>
    </w:p>
    <w:p>
      <w:pPr>
        <w:pStyle w:val="NormalWeb"/>
        <w:rPr/>
      </w:pPr>
      <w:r>
        <w:rPr>
          <w:lang w:val="en"/>
        </w:rPr>
        <w:t>French Protestantism, though its appeal increased under persecution, came to acquire a distinctly political character, made all the more obvious by the conversions of nobles during the 1550s. This established the preconditions for a series of destructive and intermittent conflicts, known as the Wars of Religion. The civil wars gained impetus with the sudden death of Henry II in 1559, which began a prolonged period of weakness for the French crown. Atrocity and outrage became the defining characteristics of the time, illustrated at their most intense in the St. Bartholomew's Day massacre of August 1572, when the Roman Catholic party annihilated between 30,000 and 100,000 Huguenots across France. The wars only concluded when Henry IV, himself a former Huguenot, issued the Edict of Nantes (1598), promising official toleration of the Protestant minority, but under highly restricted conditions. Roman Catholicism remained the official state religion, and the fortunes of French Protestants gradually declined over the next century, culminating in Louis XIV's Edict of Fontainebleau (1685) — which revoked the Edict of Nantes and made Roman Catholicism the sole legal religion of France. In response to the Edict of Fontainebleau, Frederick William I, Elector of Brandenburg declared the Edict of Potsdam (October 1685), giving free passage to Huguenot refugees, and tax-free status to them for ten years.  In the late 17th century many Huguenots fled to England, the Netherlands, Prussia, Switzerland, and the English and Dutch overseas colonies. A significant community in France remained in the Cévennes region. A separate Protestant community, of the Lutheran faith, existed in the newly conquered (1639- ) province of Alsace, its status not affected by the Edict of Fontainebleau.</w:t>
      </w:r>
    </w:p>
    <w:p>
      <w:pPr>
        <w:pStyle w:val="NormalWeb"/>
        <w:rPr>
          <w:rFonts w:eastAsia="Calibri"/>
          <w:lang w:val="en"/>
        </w:rPr>
      </w:pPr>
      <w:r>
        <w:rPr>
          <w:rFonts w:eastAsia="Calibri"/>
          <w:lang w:val="en"/>
        </w:rPr>
        <w:t xml:space="preserve">The Reformation in the Netherlands, unlike in many other countries, was not initiated by the rulers of the Seventeen Provinces, but instead by multiple popular movements, which in turn were bolstered by the arrival of Protestant refugees from other parts of the continent. While the Anabaptist movement enjoyed popularity in the region in the early decades of the Reformation, Calvinism, in the form of the Dutch Reformed Church, became the dominant Protestant faith in the country from the 1560s onward.  </w:t>
      </w:r>
      <w:r>
        <w:rPr>
          <w:lang w:val="en"/>
        </w:rPr>
        <w:t>Protestants likely formed a majority of Hungary's population at the close of the 16th century, but Counter-Reformation efforts in the 17th century reconverted a majority of the kingdom to Roman Catholicism. A significant Protestant minority remained, most of it adhering to the Calvinist faith.  In 1558 the Transylvanian Diet of Turda declared free practice of both the Catholic and Lutheran religions, but prohibited Calvinism. Ten years later, in 1568, the Diet extended this freedom, declaring that "It is not allowed to anybody to intimidate anybody with captivity or expelling for his religion". Four religions (Unitarianism became official in 1583, following the faith of the only Unitarian King John II Sigismund Zápolya 1541–1571) were declared as accepted (recepta) religions, while Orthodox Christianity was "tolerated" (though the building of stone Orthodox churches was forbidden). During the Thirty Years' War, Royal (Habsburg) Hungary joined the Roman Catholic side, until Transylvania joined the Protestant side.</w:t>
      </w:r>
    </w:p>
    <w:p>
      <w:pPr>
        <w:pStyle w:val="Normal"/>
        <w:spacing w:lineRule="auto" w:line="240" w:before="0" w:after="0"/>
        <w:rPr/>
      </w:pPr>
      <w:r>
        <w:rPr>
          <w:rFonts w:cs="Times New Roman" w:ascii="Times New Roman" w:hAnsi="Times New Roman"/>
          <w:sz w:val="24"/>
          <w:szCs w:val="24"/>
          <w:lang w:val="en"/>
        </w:rPr>
        <w:t xml:space="preserve">The Reformation led to a series of religious wars that culminated in the Thirty Years' War (1618–1648), which devastated much of Germany, killing between 25 and 40% of its population. From 1618 to 1648 the Roman Catholic House of Habsburg and its allies fought against the Protestant princes of Germany, supported at various times by Denmark, Sweden and France. The Habsburgs, who ruled Spain, Austria, the Crown of Bohemia, Hungary, Slovene Lands, the Spanish Netherlands and much of Germany and Italy, were staunch defenders of the Roman Catholic Church.  The main tenets of the Peace of Westphalia, which ended the Thirty Years' War, were:  All parties would now recognize the </w:t>
      </w:r>
      <w:r>
        <w:rPr>
          <w:rFonts w:cs="Times New Roman" w:ascii="Times New Roman" w:hAnsi="Times New Roman"/>
          <w:i/>
          <w:sz w:val="24"/>
          <w:szCs w:val="24"/>
          <w:lang w:val="en"/>
        </w:rPr>
        <w:t>Peace of Augsburg of 1555</w:t>
      </w:r>
      <w:r>
        <w:rPr>
          <w:rFonts w:cs="Times New Roman" w:ascii="Times New Roman" w:hAnsi="Times New Roman"/>
          <w:sz w:val="24"/>
          <w:szCs w:val="24"/>
          <w:lang w:val="en"/>
        </w:rPr>
        <w:t xml:space="preserve">, by which each prince would have the right to determine the religion of his own state, the options being Roman Catholicism, Lutheranism, and now Calvinism (the principle of </w:t>
      </w:r>
      <w:r>
        <w:rPr>
          <w:rFonts w:cs="Times New Roman" w:ascii="Times New Roman" w:hAnsi="Times New Roman"/>
          <w:i/>
          <w:iCs/>
          <w:sz w:val="24"/>
          <w:szCs w:val="24"/>
          <w:lang w:val="en"/>
        </w:rPr>
        <w:t>cuius regio, eius religio</w:t>
      </w:r>
      <w:r>
        <w:rPr>
          <w:rFonts w:cs="Times New Roman" w:ascii="Times New Roman" w:hAnsi="Times New Roman"/>
          <w:sz w:val="24"/>
          <w:szCs w:val="24"/>
          <w:lang w:val="en"/>
        </w:rPr>
        <w:t xml:space="preserve">).  Christians living in principalities where their denomination was </w:t>
      </w:r>
      <w:r>
        <w:rPr>
          <w:rFonts w:cs="Times New Roman" w:ascii="Times New Roman" w:hAnsi="Times New Roman"/>
          <w:i/>
          <w:iCs/>
          <w:sz w:val="24"/>
          <w:szCs w:val="24"/>
          <w:lang w:val="en"/>
        </w:rPr>
        <w:t>not</w:t>
      </w:r>
      <w:r>
        <w:rPr>
          <w:rFonts w:cs="Times New Roman" w:ascii="Times New Roman" w:hAnsi="Times New Roman"/>
          <w:sz w:val="24"/>
          <w:szCs w:val="24"/>
          <w:lang w:val="en"/>
        </w:rPr>
        <w:t xml:space="preserve"> the established church were guaranteed the right to practice their faith in public during allotted hours and in private at their will (Cameron ’12)(Appold ’11).  </w:t>
      </w:r>
      <w:r>
        <w:rPr>
          <w:rFonts w:cs="Times New Roman" w:ascii="Times New Roman" w:hAnsi="Times New Roman"/>
          <w:sz w:val="24"/>
          <w:szCs w:val="24"/>
        </w:rPr>
        <w:t xml:space="preserve">For the sake of true religion the state must tolerate all manner of beliefs, and must concern itself solely with the practical administration and government of the community.  Church and state must be separate, and neither must interfere in the business of the other.  This was the Age of Reason, and for the first time in human history, men and women could be free, and, therefore, able to perceive the truth.  This benign vision set the tone for the Enlightenment and the inspiring ideal of the modern, secular, tolerant state.  The French and German Enlightenment philosophers also subscribed to the ration religion of deism, and saw the old mythical revealed religions as outmod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Reformation had been a fearful rupture, dividing Europe into viciously hostile camps.  Protestants and Catholics had persecuted one another in England; there had been a civil war in France between Protestants and Catholics (1562-63) and a nationwide massacre of Protestants in 1572.  The Thirty Years War (1618-48) had devastated Europe, drawing in one nation after another, a power struggle with a strong religious dimension which killed any hope of a reunited Europe.  There was political unrest also.  In 1642, England was convulsed by a civil war that resulted in the execution of King Charles I (1649) and the establishment of a republic under the Puritan Parliamentarian Oliver Cromwell.  When the monarchy was restored in 1660, its powers were curtailed by Parliament.  Even more catastrophic was the French Revolution of 1789, which was succeeded by reign of terror and a military dictatorship, before order was restored under Napoleon.  In the American colonies also, the Seven Years War (1756-63) in which Britain and France fought one another over the imperial possessions, raged down the eastern coast of the America with fearful casualties.  This led directly to the War of Independence (1775-83) and the creation of the first secular republic of the modern world.  George Fox (1612-91) was the founder of the Society of Friends, the Quaker Church that espoused a new democratic ideal: all human beings were equal.  Similarly, John Wesley (1703-91) attempted to apply scientific method and system to spirituality.  His Methodists followed a strict regimen of prayer, Bible-reading, fasting and philanthropy.  Wesley welcomed the emancipation of faith from reason, and declared that religion was not a doctrine on the head but a light in the heart (Armstong ’00: 75, 76, 77).</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ristianity simply does not make sense until you have faced the facts.  Christianity tells people to repent and promises them forgiveness because Christ died on the cross for their sins.  It therefore has nothing to say to people who do not know they have done anything to repent of and who do not feel that they need any forgiveness.  It is after you have realized that there is a real Moral Law, and a Power behind the law, and that you have broken that law and put yourself wrong with that Power – it is after all this, and not a moment sooner, that Christianity begins to talk.  When you know you are sick, you will listen to the doctor.  When you have realized that our position is nearly desperate you will begin to understand what the Christians are talking about.  They offer an explanation of how we got into our present state of hating goodness. We are told that Christ was killed for us, that His death has washed out our sins, and that by dying He disabled earth itself.  That is the formula.  If individuals live only seventy years, then a state, or a nation, or a civilization, which may last for a thousand years, is more important than an individual.  But if Christianity is true, then the individual is not only more important but incomparably more important, for he is everlasting and the life of a state of a civilization, compared with his, is only a moment.  Charity – giving to the poor- is an essential part of Christian morality: in the frightening parable of the sheep and the goats it seems to be the point on which everything turns.  Some people nowadays say that charity ought to be unnecessary and that instead of giving to the poor we ought to be producing a society in which there were no poor to give to.  They may be quite right in saying that we ought to produce that kind of society.  But if anyone thinks that, as a consequence, you can stop giving in the meantime, then he has parted company with all Christian morality (Lewis ’43: 44, 62, 81 ,67, 136, 1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7" w:name="fir"/>
      <w:bookmarkStart w:id="8" w:name="fir"/>
      <w:bookmarkEnd w:id="8"/>
    </w:p>
    <w:p>
      <w:pPr>
        <w:pStyle w:val="ListParagraph"/>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Jewish Enlightenment of the Palestinian Supreme Court</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bookmarkStart w:id="9" w:name="fir"/>
      <w:bookmarkStart w:id="10" w:name="fir"/>
      <w:bookmarkEnd w:id="10"/>
    </w:p>
    <w:p>
      <w:pPr>
        <w:pStyle w:val="Normal"/>
        <w:spacing w:lineRule="auto" w:line="240" w:before="0" w:after="0"/>
        <w:rPr/>
      </w:pPr>
      <w:r>
        <w:rPr>
          <w:rFonts w:cs="Times New Roman" w:ascii="Times New Roman" w:hAnsi="Times New Roman"/>
          <w:sz w:val="24"/>
          <w:szCs w:val="24"/>
        </w:rPr>
        <w:t xml:space="preserve">Judaism is the seminal tradition of the two largest existing world religions: Christianity and Islam, that comprise 25% and 19% of the global population respectively, while little more than 1% of the world population is Jewish.  These three religions all share a central belief in monotheism.  All refer back to the first Hebrew patriarch Abraham, who is thought to have lived between 1900 and 1700 BCE.  Jews and Muslims circumcise their male children in remembrance of Abraham, who was circumcised at age 99, and his son Isaac; hospitals in the United States also routinely circumcise male children citing African hygiene.  In addition to Abraham, Jewish tradition recognizes many later patriarchs and prophets.  Moses is thought to have led the Israelites out of bondage in Egypt around 1250 BCE, to have spoken directly to God, and to have received God’s commandments for the people.  King David united the kingdoms of Judah and Israel and established his capital in Jerusalem.  His son Solomon ruled from approximately 967 to 928 BCE, increasing the extent, wealth, and power of the kingdom of Israel, and building the Great Temple in Jerusalem.  But the strength of the nation afterward declined until in 586 BCE, when Babylonia captured Jerusalem, destroyed the Temple, and took many Jews into exile.  Fifty years later some were allowed to returned and rebuilt the Temple, but the Hebrew kingdom had by then become a dispersed people (the </w:t>
      </w:r>
      <w:r>
        <w:rPr>
          <w:rFonts w:cs="Times New Roman" w:ascii="Times New Roman" w:hAnsi="Times New Roman"/>
          <w:i/>
          <w:sz w:val="24"/>
          <w:szCs w:val="24"/>
        </w:rPr>
        <w:t>Diaspora</w:t>
      </w:r>
      <w:r>
        <w:rPr>
          <w:rFonts w:cs="Times New Roman" w:ascii="Times New Roman" w:hAnsi="Times New Roman"/>
          <w:sz w:val="24"/>
          <w:szCs w:val="24"/>
        </w:rPr>
        <w:t xml:space="preserve">).  After the Second Temple was destroyed by the Roman occupiers in 70 CE, Judaism was maintained and shaped primarily by rabbis, who were teachers, decision-makers and interpreters of the written and oral traditions.  Outside Israel, Babylon became a center of Jewish theological activity; Jewish intellectual life also flourished in Spain, France, and Germany, and under Muslim rule in Baghdad.  Jewish people were eventually oppressed by certain Christians in Western Europe, which led to large-scale massacres, ultimately including the murder of over a third of the world’s Jews by Nazi Germany during World War II.  The Jewish Bible, written in the Hebrew language, is called the </w:t>
      </w:r>
      <w:r>
        <w:rPr>
          <w:rFonts w:cs="Times New Roman" w:ascii="Times New Roman" w:hAnsi="Times New Roman"/>
          <w:i/>
          <w:sz w:val="24"/>
          <w:szCs w:val="24"/>
        </w:rPr>
        <w:t>Tanakh</w:t>
      </w:r>
      <w:r>
        <w:rPr>
          <w:rFonts w:cs="Times New Roman" w:ascii="Times New Roman" w:hAnsi="Times New Roman"/>
          <w:sz w:val="24"/>
          <w:szCs w:val="24"/>
        </w:rPr>
        <w:t>, an acronym for its three parts.  One, the Torah, which is the first five books: Genesis, Exodus, Leviticus, Number and Deuteronomy, that are believed to have been given by God and written by Moses, they are also known as the “Pentateuch “five scrolls”.  Two, the Prophets (</w:t>
      </w:r>
      <w:r>
        <w:rPr>
          <w:rFonts w:cs="Times New Roman" w:ascii="Times New Roman" w:hAnsi="Times New Roman"/>
          <w:i/>
          <w:sz w:val="24"/>
          <w:szCs w:val="24"/>
        </w:rPr>
        <w:t>Nevi’im</w:t>
      </w:r>
      <w:r>
        <w:rPr>
          <w:rFonts w:cs="Times New Roman" w:ascii="Times New Roman" w:hAnsi="Times New Roman"/>
          <w:sz w:val="24"/>
          <w:szCs w:val="24"/>
        </w:rPr>
        <w:t>) are a group of books ascribed to leading reformers such as Isaiah, Jeremiah and Ezekiel, and the twelve minor-prophets, beginning around 750 BC, when Israel was being attacked by Assyria and Babylonia.  They emphasized ethical monotheism rather than cult activities and foretelling the future.  They criticized injustice and promised the coming of the Messiah.  Three, the “Wisdom Literature”, or “Writings” (</w:t>
      </w:r>
      <w:r>
        <w:rPr>
          <w:rFonts w:cs="Times New Roman" w:ascii="Times New Roman" w:hAnsi="Times New Roman"/>
          <w:i/>
          <w:sz w:val="24"/>
          <w:szCs w:val="24"/>
        </w:rPr>
        <w:t>Kethuvim</w:t>
      </w:r>
      <w:r>
        <w:rPr>
          <w:rFonts w:cs="Times New Roman" w:ascii="Times New Roman" w:hAnsi="Times New Roman"/>
          <w:sz w:val="24"/>
          <w:szCs w:val="24"/>
        </w:rPr>
        <w:t xml:space="preserve">) is a diverse collection of texts, ranging from poetic Psalms to Job.  With many parts originating as oral tradition, the </w:t>
      </w:r>
      <w:r>
        <w:rPr>
          <w:rFonts w:cs="Times New Roman" w:ascii="Times New Roman" w:hAnsi="Times New Roman"/>
          <w:i/>
          <w:sz w:val="24"/>
          <w:szCs w:val="24"/>
        </w:rPr>
        <w:t>Tanakh</w:t>
      </w:r>
      <w:r>
        <w:rPr>
          <w:rFonts w:cs="Times New Roman" w:ascii="Times New Roman" w:hAnsi="Times New Roman"/>
          <w:sz w:val="24"/>
          <w:szCs w:val="24"/>
        </w:rPr>
        <w:t xml:space="preserve"> was slowly written down over hundreds of years, particularly during the Exile, 587-539 BCE.  It was translated into Greek from about 200 BCE.  Following the destruction of Jerusalem in 70 CE the Canon was gradually collected and finalized by the rabbis.  Over the centuries rabbis collected numerous interpretations and extrapolations of Jewish law.  </w:t>
      </w:r>
      <w:r>
        <w:rPr>
          <w:rFonts w:cs="Times New Roman" w:ascii="Times New Roman" w:hAnsi="Times New Roman"/>
          <w:i/>
          <w:sz w:val="24"/>
          <w:szCs w:val="24"/>
        </w:rPr>
        <w:t>The Midrash</w:t>
      </w:r>
      <w:r>
        <w:rPr>
          <w:rFonts w:cs="Times New Roman" w:ascii="Times New Roman" w:hAnsi="Times New Roman"/>
          <w:sz w:val="24"/>
          <w:szCs w:val="24"/>
        </w:rPr>
        <w:t xml:space="preserve"> are mainly concerned with interpreting the </w:t>
      </w:r>
      <w:r>
        <w:rPr>
          <w:rFonts w:cs="Times New Roman" w:ascii="Times New Roman" w:hAnsi="Times New Roman"/>
          <w:i/>
          <w:sz w:val="24"/>
          <w:szCs w:val="24"/>
        </w:rPr>
        <w:t xml:space="preserve">Tanakh </w:t>
      </w:r>
      <w:r>
        <w:rPr>
          <w:rFonts w:cs="Times New Roman" w:ascii="Times New Roman" w:hAnsi="Times New Roman"/>
          <w:sz w:val="24"/>
          <w:szCs w:val="24"/>
        </w:rPr>
        <w:t xml:space="preserve">texts.  The earliest </w:t>
      </w:r>
      <w:r>
        <w:rPr>
          <w:rFonts w:cs="Times New Roman" w:ascii="Times New Roman" w:hAnsi="Times New Roman"/>
          <w:i/>
          <w:sz w:val="24"/>
          <w:szCs w:val="24"/>
        </w:rPr>
        <w:t>Midrash</w:t>
      </w:r>
      <w:r>
        <w:rPr>
          <w:rFonts w:cs="Times New Roman" w:ascii="Times New Roman" w:hAnsi="Times New Roman"/>
          <w:sz w:val="24"/>
          <w:szCs w:val="24"/>
        </w:rPr>
        <w:t xml:space="preserve"> may well be the Passover ritual </w:t>
      </w:r>
      <w:r>
        <w:rPr>
          <w:rFonts w:cs="Times New Roman" w:ascii="Times New Roman" w:hAnsi="Times New Roman"/>
          <w:i/>
          <w:sz w:val="24"/>
          <w:szCs w:val="24"/>
        </w:rPr>
        <w:t>Haggadah</w:t>
      </w:r>
      <w:r>
        <w:rPr>
          <w:rFonts w:cs="Times New Roman" w:ascii="Times New Roman" w:hAnsi="Times New Roman"/>
          <w:sz w:val="24"/>
          <w:szCs w:val="24"/>
        </w:rPr>
        <w:t xml:space="preserve">.  The </w:t>
      </w:r>
      <w:r>
        <w:rPr>
          <w:rFonts w:cs="Times New Roman" w:ascii="Times New Roman" w:hAnsi="Times New Roman"/>
          <w:i/>
          <w:sz w:val="24"/>
          <w:szCs w:val="24"/>
        </w:rPr>
        <w:t>Mishnah</w:t>
      </w:r>
      <w:r>
        <w:rPr>
          <w:rFonts w:cs="Times New Roman" w:ascii="Times New Roman" w:hAnsi="Times New Roman"/>
          <w:sz w:val="24"/>
          <w:szCs w:val="24"/>
        </w:rPr>
        <w:t xml:space="preserve"> is a collection of laws originally handed down orally o festivals, marriage, damages, holy things and purities.  </w:t>
      </w:r>
      <w:r>
        <w:rPr>
          <w:rFonts w:cs="Times New Roman" w:ascii="Times New Roman" w:hAnsi="Times New Roman"/>
          <w:i/>
          <w:sz w:val="24"/>
          <w:szCs w:val="24"/>
        </w:rPr>
        <w:t>The Talmud</w:t>
      </w:r>
      <w:r>
        <w:rPr>
          <w:rFonts w:cs="Times New Roman" w:ascii="Times New Roman" w:hAnsi="Times New Roman"/>
          <w:sz w:val="24"/>
          <w:szCs w:val="24"/>
        </w:rPr>
        <w:t xml:space="preserve"> is the body of teachings commenting on earlier </w:t>
      </w:r>
      <w:r>
        <w:rPr>
          <w:rFonts w:cs="Times New Roman" w:ascii="Times New Roman" w:hAnsi="Times New Roman"/>
          <w:i/>
          <w:sz w:val="24"/>
          <w:szCs w:val="24"/>
        </w:rPr>
        <w:t>Mishnah</w:t>
      </w:r>
      <w:r>
        <w:rPr>
          <w:rFonts w:cs="Times New Roman" w:ascii="Times New Roman" w:hAnsi="Times New Roman"/>
          <w:sz w:val="24"/>
          <w:szCs w:val="24"/>
        </w:rPr>
        <w:t xml:space="preserve">.  The </w:t>
      </w:r>
      <w:r>
        <w:rPr>
          <w:rFonts w:cs="Times New Roman" w:ascii="Times New Roman" w:hAnsi="Times New Roman"/>
          <w:i/>
          <w:sz w:val="24"/>
          <w:szCs w:val="24"/>
        </w:rPr>
        <w:t xml:space="preserve">Talmud </w:t>
      </w:r>
      <w:r>
        <w:rPr>
          <w:rFonts w:cs="Times New Roman" w:ascii="Times New Roman" w:hAnsi="Times New Roman"/>
          <w:sz w:val="24"/>
          <w:szCs w:val="24"/>
        </w:rPr>
        <w:t>dates from about 500 CE and its contents are notably historical, containing folklore, manners, customs, proverbs, prayers, ritual and medical advice.  The literary style is that of a discussion in an academy (yeshivah) (Fisher &amp; Bailey ’00: 184, 185, 193, 19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1492 three very important things happened in Spain.  On January 2, when the armies of King Ferdinand and Queen Isabella, the Catholic monarchs whose marriage had recently united the old Iberian kingdoms of Aragon and Castile, conquered the city-state of Granada.  The Crusades against Islam in the Middle East had failed but at least the Muslims had been flushed out of Europe.  In 1499, the Muslim inhabitants of Spain were given the option of conversion to Christianity or deportation, after which, for a few centuries, Europe would become Muslim-free.  The second event happened on March 31, when Ferdinand and Isabella signed the Edict of Expulsion to rid Spain of its Jews, who were given the choice of baptism or deportation.  Many Jews converted to Christianity, but about 80,000 Jews crossed the border into Portugal while 50,000 fled to the new Muslim Ottoman Empire, where they were given a warm welcome.  The third event, occurred in August, when Christopher Columbus, a protégé of Ferdinand and Isabella , sailed from Spain to find a new trade route to India but discovered the Americas instead.  Many Spanish Catholics were inspired by the writings of the Dutch humanist Desiderius Erasmus (1466-1536), who wanted to revitalize Christianity by returning to fundamentals.  His slogan was Ad fonts: “back to the wellsprings!”.  By going to the sources – the Bible and the Founding Fathers of the Church – Christians would recover the living kernel of the Gospels and experience new birth. In Aragon, the preaching of the Dominican friar Vincent Ferrer (1350-1419) regularly inspired anti-Semitic riots.  Between 1449 and 1474, there were frequent riots against the Marranos, who were killed, had their property destroyed, or were driven out of town.  When Ferdinand and Isabella conquered Granada in 1492, they inherited a new and substantial Jewish population in that city-state and the monarchs signed an Edict of Expulsion.  Spanish Jewry was destroyed.  About 70,000 Jews converted to Christianity, and stayed on to be plagued by the Inquisition; the remaining 130,000, went into exile.  The expulsion from Spain in 1492 came at the end of a century that had seen the ejection of the Jews from one part of Europe after another.  They were deported from Vienna and Linz in 1421, from Cologne in 1424, from Augsburg in 1439, from Bavaria in 1442, and from the crown cities of Moravia in 1454, Jews were expelled from Perugia (1485) Vicenza (1486), Parma (1488), Milan and Lucca (1489), and Tuscany in 1494. Gradually the Shephardic Jews drifted east to Poland (Armstrong ’00: 3, 4, 5, 7,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an old man of seventy Alvaro de Montalban was imprisoned for a repeated and deliberate denial of the doctrine of the afterlife.  “Let me be well off down here,” he had said on more than one occasion, “since I don’t know if there is anything beyond”.  In 1492 about eight thousand Jews who had refused to convert to Christianity had been given asylum in Portugal by King Joao II and atheism became widespread in their descendants. Iberian refugees from the Inquisition poured into Amsterdam.  The Netherlands was the most tolerant country in Europe.  Jews became full citizens of the Republic in 1657 and were not confined to enclosed ghettoes, as they were in most European cities.  The Dutch appreciated the Jews’ commercial expertise, and Jews became prominent businessmen, mingling freely with gentiles.  They had a vigorous social life, and excellent education system, and a flourishing publishing industry.  Spinoza had been born in Amsterdam to an Orthodox Jewish family.  In 1655 he suddenly stopped attending services in the synagogue and began to voice doubts.  The rabbis eventually, on July 27, 1656, pronounce the sentence of excommunication upon Spinoza, and, unlike Prado, Spinoza did not ask to remain the community.  He was glad to go, and became the first person in Europe to live successfully beyond the reach of established religion.  Spinoza believed in intuitive knowledge of the experience of God.  He called this experience “beatitude”: in this state the philosopher realized that he was inseparable from God, and that God exists through human beings.  Like many modern people, Spinoza regarded all formal religion with distaste (Armstrong ’00: 16, 17,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lsewhere in Christendom, Jews were excluded from mainstream society.  By the sixteenth century, no Jew was permitted to live outside the special Jewish district known as the “ghetto”, and this meant that inevitably Jews led an introverted life.  Segregation increased anti-Semitic prejudice, and Jews naturally responded to the persecuting gentile world with bitterness and suspicion.  The ghetto became a self-contained world.  Jews had their own schools, their own social and charitable institutions, their won baths, cemeteries, and slaughterhouses.  The ghetto was self-governing and autonomous.  The kehilla (communal government) of elected rabbis and elders conducted its own courts, according to Jewish law.  They were enclosed by a high wall, which meant that there was overcrowding and no possibility of expansion.  There was no room for gardens, even in the larger ghettoes of Rome or Venice.  The Jews of the Islamic world were not restricted in this way.  Like Christians, they were accorded the status of dhimmi (protected minority), which gave them civil and military protection, as long as they respected the laws and supremacy of the Islamic state.  In 1648 the Cossack leader Boris Chmielnicki led an uprising against the Poles which attacked Polish and Jewish communities alike.  When the war finally came to an end in 1667, the chronicles tell us, 100,000 Jews had been killed and 300 Jewish communities destroyed.  On May 28, 1665, Shabbetai Zevi declared himself to be the Messiah.  Letters were dispatched to Egypt, Aleppo, and Smyrna announcing that the Redeemer would soon defeat the Ottoman sultan, end the exile of the Jews, and lead them back to the Holy Land. The news spread like wildfire and by 1666 the messianic ferment had taken root in almost every Jewish community in Europe, the Ottoman Empire and Iran.  Jews sold their possessions in preparation for the voyage to Palestine.  It was one of the first Great Awakenings of early modernity.  In February 1666, Shabbetai set out to confront the sultan, who feared an uprising.  When Shabbetai landed near Gallipoli he was arrested, taken to Istanbul, brought before the sultan, and given the choice of death or conversion to Islam.  To the horror of Jews all over the world, Shabbetai chose Islam. In one letter, written in 1669, Shabbetai vehemently denied that he had converted to Islam only under duress, the religion of Islam, he declared, was “the very truth”. Shabbetai died on September 17, 1676.  In 1735, a poor Jewish tavern-keeper called Israel ben Eliezer (1700-60) announced that he had received a revelation that made him a “Master of the Name” (baal shem), one of the faith healers and exorcists who roamed through the villages and rural districts of Poland working miracles of healing in the name of God.  But Israel soon acquired a special reputation, because he tended to the spiritual as well as to the physical needs of the poor, so he became known as the “Besht”, an acronym of the title Ball Shem Tov, literally, “the Master of the Good Name” a Master of exceptional status (Armstrong ’00: 24, 25, 28, 29, 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berty had been the battle cry of the French Revolution, and was the watchword of Napoleon’s government in France.  To the incredulous joy of those Jews who longed to escape the ghetto, Napoleon announced that the Jews of France would become full citizens of the republic.  As Napoleon’s armies swept through Europe one principality after another was forced to emancipate its Jews.  However, on March 17, 1808, Napoleon imposed economic strictures on the Jews, which were later called the “Infamous Decrees.”  Thousands of Jewish families were ruined in the three years that they were enforced.  By the 1880s the tolerance of the Enlightenment was shown to be tragically skin-deep.  In Russia, after the assassination of the liberal Tsar Alexander II in 1881, there were fresh restrictions on Jewish entry into the professions.  In 1891, over ten thousand Jews were expelled from Moscow, and there were massive expulsions from other regions between 1893 and 1895.  There were also pogroms, condoned or even orchestrated by the Ministry of the Interior, in which Jews were robbed and killed, and which culminated I the pogrom at Kishinev (1905) where fifty Jews died and five hundred were injured.  Jews began to flee westward, at an average of fifty thousand a year, settling in Western Europe, the United States and Palestine.  But the arrival in Western Europe of these eastern Jews, with their strange clothes and outlandish customs, stirred old prejud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1886, Germany elected its first parliamentary deputy on an officially anti-Semitic platform; by 1893, there were sixteen.  In Austria, the Christian socialist Karl Lueger (1844-1910) built a powerful anti-Semitic movement, and by 1895 he was mayor of Vienna.  The new anti-Semitism even struck France, the first modern European nation to emancipate its Jews.  On January 5, 1895, Captain Alfred Dreyfus, the only Jewish officer on the general staff, was convicted, on fabricated evidence, of transmitting secrets to the Germans, while an excited mob yelled, “Death to Dreyfus! Death to the Jews!”.  Some Jews continued to assimilate, either by converting to Christianity or by living entirely secular lives.  Some turned to politics, becoming revolutionary socialists in Russia and other eastern European countries, or leading members of trade unions.  Others decided that there was no place for Jews in gentile society; they must return to Zion, to the Holy Land, and build a Jewish state there. Zionism, the movement to create a Jewish homeland in Palestine, was the most far-reaching and imaginative of these new Jewish responses to modernity.  Even though the Labor Zionism of David Ben-Gurion (1886-1973) which sought to establish a socialist community in Palestine, would ultimately become the dominant Zionist ideology, but the Zionist enterprise relied heavily on capitalism.  Between 1880 and 1917, Jewish businessmen invested millions of dollars in the purchase of land from Arab and Turkish absentee landlords who had estates in Palestine.  Other, such as Theodor Herzl (1860-1904) and Chaim Weizmann (1874-1952) became political lobbyists. Herzl saw the future Jewish state as a European colony in the Middle East.  Still others did not want a nation-state, but saw the new homeland as a cultural center Jews.  The Orthodox were appalled by the Zionist movement in all its forms (Armstrong ’00: 105, 147-149).  Fundamentalists had been thrilled by the Balfour Declaration of 1917, and the actual creation of the State of Israel in 1948 was seen by fundamentalist preacher Jerry Falwell as “the greatest…single sign indicating the imminent return of Jesus Christ”; he saw May 14, 1948, when Ben-Gurion proclaimed the birth of the State of Israel, as the most important day in history since the ascension of Jesus into heaven.  Support for Israel became mandatory; Israel’s history was beyond human influence and control, determined by God from all eternity.  Christ could not return, the Last Days could not begin, unless the Jews were living in the Holy Land (Armstrong ’00: 21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five Arab armies who invaded Palestine after the creation of the State of Israel in 1948 were ignominiously defeated.  750,000 Palestinian refugees were forced to leave their homes in 1948.  Adolf Eichmann was tried in Jerusalem in 1961.  During the Six Day War in 1967, the IDF had conquered and taken East Jerusalem and the Old City from Jordan, and, a few days after the war, Israel had annexed these districts and, in defiance of the international community had declared Jerusalem to be the eternal capital of the Jewish state.  Since 1947 the United Nations had declared that Jerusalem should be an international zone, and after the Six Day War had demanded that Israel withdraw from all the territories occupied during the hostilities, including Jerusalem.  Jerusalem had been a Muslim city since 638, apart from a brief period of Crusader rule (1099-1187); Jerusalem, which Muslims call al-Qds (the Holy) is the third-holiest city in the Islamic world, after Mecca and Medina.  The Dome of the Rock, which was completed in 691, was the first major Muslim monument ever built and was believed to mark the spot where Abraham offered his son to God in sacrifice; later tradition had it that the Prophet Muhammad had made a mystical ascent to heaven from this rock.  This place is also deeply sacred in the Jewish world, since the Dome is on the Temple Mount, thought to be the site of the Temple built by King Solomon.  When the Israelis annexed Jerusalem after the war they promised that Christians and Muslims would have unrestricted access to their holy places.  Muslims continue to control the Haram al-Sharif, even though this official government policy was deeply unpopular with both ultranationalist Israelis and the more extreme religious Zionists, who maintained that it should be returned to the Jewish people.  However, the official Jewish position remained unchanged.  The Temple could not be rebuilt until the Messiah had brought about the Redemption. On December 9, 1987 the popular Palestinian uprising known as the intifadah broke out in Gaza and spread to East Jerusalem and the West Bank.  Since 1967, a whole generation of Palestinians had grown up in these territories until Israeli occupation; they were impatient with the old PLO leadership, which had not managed to achieve Palestinian independence, and frustrated by the daily humiliations and hardships of living under what they perceived as an oppressive, alien power.  Some members founded HAMAS (Haqamat al-Muqawamah al-Islamiyyah: Islamic Resistance Movement), which fought both the Israeli occupation and the Palestine nationalist movement.  HAMAS terrorism escalated after the killing of seventeen Palestinian worshippers on the Hara al-Sharif on October 8, 1990.  Impelled by a fear of annihilation, HAMAS also attacked Palestinians whom they judged to be collaborators with Israel (Armstrong ’00: 248, 340, 349, 3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Human Rights Council. S-21/1 Ensuring respect for international law in the Occupied Palestinian Territory, including East Jerusalem of July 24, 2014 is; Gravely concerned at the lack of implementation of the recommendations contained in the report of the United Nations Fact-Finding Mission on the Gaza Conflict of 2009 and convinced that lack of accountability for violations of international law reinforces a culture of impunity, leading to a recurrence of violations and seriously endangering the maintenance of international peace.  Noting that 9 July 2014 marked the tenth anniversary of the adoption of the advisory opinion by the International Court of Justice on the legal consequences of the construction of a wall in the Occupied Palestinian Territory and that no progress has been made on its implementation, and affirming the urgent need to respect and ensure respect for international humanitarian law and international human rights law in this regard.  Condemns in the strongest terms the widespread, systematic and gross violations of international human rights and fundamental freedoms arising from the Israeli military operations carried out in the Occupied Palestinian Territory since 13 June 2014, particularly the latest Israeli military assault on the occupied Gaza Strip, by air, land and sea, which has involved disproportionate and indiscriminate attacks, including aerial bombardment of civilian areas, the targeting of civilians and civilian properties in collective punishment contrary to international law, and other actions, including the targeting of medical and humanitarian personnel, that may amount to international crimes, directly resulting in the killing of more than 650 Palestinians, most of them civilians and more than 170 of whom are children, the injury of more than 4,000 people and the wanton destruction of homes, vital infrastructure and public properties.  Calls for an immediate cessation of Israeli military assaults throughout the Occupied Palestinian Territory, including East Jerusalem, and an end to attacks against all civilians, including Israeli civilians.  Expressing grave concern at the critical humanitarian situation in the Gaza Strip, including in particular the forced displacement of tens of thousands of Palestinian civilians, the crisis in access to adequate water and sanitation services affecting nearly 1 million people, and the extensive damage to electricity infrastructure resulting in 80 per cent of the population receiving electricity only four hours a day, and underlining the importance of providing emergency humanitarian assistance, including by supporting the emergency appeal launched by the United Nations Relief and Works Agency for Palestine Refugees in the Near East on 17 July 2014.  Expresses deep concern at the condition of Palestinian prisoners and detainees in Israeli jails and detention centres, in particular following the arrest by Israel of more than 1,000 Palestinians since 13 June 2014, and calls upon Israel, the occupying Power, to immediately release all Palestinian prisoners whose detention is not in accordance with international law, including all children and all members of the Palestinian Legislative Counc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1"/>
        <w:rPr>
          <w:rFonts w:ascii="Times New Roman" w:hAnsi="Times New Roman" w:eastAsia="Times New Roman" w:cs="Times New Roman"/>
          <w:sz w:val="24"/>
          <w:szCs w:val="24"/>
        </w:rPr>
      </w:pPr>
      <w:r>
        <w:rPr>
          <w:rFonts w:cs="Times New Roman" w:ascii="Times New Roman" w:hAnsi="Times New Roman"/>
          <w:sz w:val="24"/>
          <w:szCs w:val="24"/>
        </w:rPr>
        <w:t xml:space="preserve">The decision to urgently dispatch an independent, international commission of inquiry, to investigate all violations of international humanitarian law and international human rights law in the Occupied Palestinian Territory, including East Jerusalem, particularly in the occupied Gaza Strip, in the context of the military operations conducted since 13 June 2014 was adopted by a recorded vote of 29 to 1, the United States of America, with 17 abstentions.  The concept of a commission of inquiry under the Convention (IV) Relative to the Protection of Civilian Persons in Times of War was signed in Geneva on 12 August 1949 has been highly criticized.  The 1951 Convention Relating to the Status of Refugees was actually written specifically for the Palestinian refugees and it was not until the 1967 protocol that everyone became entitled to equal protection, but this too has been inadequate to grant Palestine statehood.  Due process of the excessive use of force by the Israeli Defense Force requires that the Human Rights Council uphold Article 26 of the </w:t>
      </w:r>
      <w:r>
        <w:rPr>
          <w:rFonts w:eastAsia="Times New Roman" w:cs="Times New Roman" w:ascii="Times New Roman" w:hAnsi="Times New Roman"/>
          <w:bCs/>
          <w:sz w:val="24"/>
          <w:szCs w:val="24"/>
        </w:rPr>
        <w:t xml:space="preserve">Declaration on Social Progress and Development. </w:t>
      </w:r>
      <w:r>
        <w:rPr>
          <w:rFonts w:eastAsia="Times New Roman" w:cs="Times New Roman" w:ascii="Times New Roman" w:hAnsi="Times New Roman"/>
          <w:sz w:val="24"/>
          <w:szCs w:val="24"/>
        </w:rPr>
        <w:t>2542 (XXIV) 11 December 1969 that states, “Compensation for damages, be they social or economic in nature-including restitution and reparations-caused as a result of aggression and of illegal occupation of territory by the aggressor”.  It is estimated that Israel owes Palestine $10 billion and Palestine owes Israel about $500 million.  Regular bilateral welfare should</w:t>
      </w:r>
      <w:r>
        <w:rPr>
          <w:rFonts w:eastAsia="Times New Roman" w:cs="Times New Roman" w:ascii="Times New Roman" w:hAnsi="Times New Roman"/>
          <w:color w:val="000000"/>
          <w:sz w:val="24"/>
          <w:szCs w:val="24"/>
        </w:rPr>
        <w:t xml:space="preserve"> continue or increase.  I settled the $33 billion Iraq Reconstruction Fund in 2003 but am extremely disappointed in the subsequent megamurder.  The Human Rights Council should find that their prosecution of Israel is not only equally disappointing to the goal of non-repetition but failed to make any effort to pay compensation for damages caused to the civilian population by military actions.  Compensation is good, violence is bad.  The Hebrew language suggests prosecution is also bad.  Before Yasser Arafat was slain by the International Court of Justice he wrote a Constitution that to the best of my knowledge in English search engine page rank has not been fulfilled in regards to the creation of a Supreme or Constitutional Court.  Arafat does not seem to have been able to afford a lawyer and it is left to us to appoint a Palestinian Supreme Court with English translation.   </w:t>
      </w:r>
    </w:p>
    <w:p>
      <w:pPr>
        <w:pStyle w:val="Normal"/>
        <w:spacing w:lineRule="auto" w:line="240" w:before="0" w:after="0"/>
        <w:rPr>
          <w:rFonts w:ascii="Verdana" w:hAnsi="Verdana" w:eastAsia="Times New Roman" w:cs="Arial"/>
          <w:color w:val="000000"/>
          <w:sz w:val="17"/>
          <w:szCs w:val="17"/>
        </w:rPr>
      </w:pPr>
      <w:r>
        <w:rPr>
          <w:rFonts w:eastAsia="Times New Roman" w:cs="Arial" w:ascii="Verdana" w:hAnsi="Verdana"/>
          <w:color w:val="000000"/>
          <w:sz w:val="17"/>
          <w:szCs w:val="17"/>
        </w:rPr>
      </w:r>
    </w:p>
    <w:p>
      <w:pPr>
        <w:pStyle w:val="Normal"/>
        <w:spacing w:lineRule="auto" w:line="240" w:before="0" w:after="0"/>
        <w:rPr/>
      </w:pPr>
      <w:r>
        <w:rPr>
          <w:rFonts w:cs="Times New Roman" w:ascii="Times New Roman" w:hAnsi="Times New Roman"/>
          <w:color w:val="000000"/>
          <w:sz w:val="24"/>
          <w:szCs w:val="24"/>
        </w:rPr>
        <w:t xml:space="preserve">Recognizing that, in accordance with the Universal Declaration of Human Rights, the ideal of free human beings enjoying freedom from fear and want can only be achieved if conditions are created whereby everyone may enjoy his economic, social and cultural rights, as well as his civil and political rights.  Reaffirming faith in human rights and fundamental freedoms and in the principles of peace, of the dignity and worth of the human person, and of social justice proclaimed in the Charter.  Convinced that man can achieve complete fulfilment of his aspirations only within a just social order and that it is consequently of cardinal importance to accelerate social and economic progress everywhere, thus contributing to international peace and solidarity.  Under </w:t>
      </w:r>
      <w:r>
        <w:rPr>
          <w:rFonts w:eastAsia="Times New Roman" w:cs="Times New Roman" w:ascii="Times New Roman" w:hAnsi="Times New Roman"/>
          <w:bCs/>
          <w:color w:val="000000"/>
          <w:sz w:val="24"/>
          <w:szCs w:val="24"/>
        </w:rPr>
        <w:t>Article 2</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Social progress and development shall be founded on respect for the dignity and value of the human person and shall ensure the promotion of human rights and social justice, which requires: (a) The immediate and final elimination of all forms of inequality, exploitation of peoples and individuals, colonialism and racism, including nazism and apartheid , and all other policies and ideologies opposed to the purposes and principles of the United Nations; (b) The recognition and effective implementation of civil and political rights as well as of economic, social and cultural rights without any discrimination. </w:t>
      </w:r>
      <w:r>
        <w:rPr>
          <w:rFonts w:eastAsia="Times New Roman" w:cs="Times New Roman" w:ascii="Times New Roman" w:hAnsi="Times New Roman"/>
          <w:bCs/>
          <w:color w:val="000000"/>
          <w:sz w:val="24"/>
          <w:szCs w:val="24"/>
        </w:rPr>
        <w:t xml:space="preserve">Article 3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T</w:t>
      </w:r>
      <w:r>
        <w:rPr>
          <w:rFonts w:eastAsia="Times New Roman" w:cs="Times New Roman" w:ascii="Times New Roman" w:hAnsi="Times New Roman"/>
          <w:color w:val="000000"/>
          <w:sz w:val="24"/>
          <w:szCs w:val="24"/>
        </w:rPr>
        <w:t xml:space="preserve">he following are considered primary conditions of social progress and development: (a) National independence based on the right of peoples to self-determination; (b) The principle of non-interference in the internal affairs of States; (c) Respect for the sovereignty and territorial integrity of States; (d) Permanent sovereignty of each nation over its natural wealth and resources; (e) The right and responsibility of each State and, as far as they are concerned, each nation and people to determine freely its own objectives of social development, to set its own priorities and to decide in conformity with the principles of the Charter of the United Nations the means and methods of their achievement without any external interference; (f) Peaceful coexistence, peace, friendly relations and co-operation among States irrespective of differences in their social, economic or political systems. </w:t>
      </w:r>
    </w:p>
    <w:p>
      <w:pPr>
        <w:pStyle w:val="NormalWeb"/>
        <w:rPr/>
      </w:pPr>
      <w:r>
        <w:rPr>
          <w:rFonts w:cs="Arial"/>
        </w:rPr>
        <w:t>Aside from the increasing casualties incurred by the occupation of Palestine the most pervasive military conflict in the Islamic world has mostly to do with Islamic State militants in Syria, Iraq and now Libya. Islamic State militants in Libya shot and beheaded two groups of Ethiopian Christians, a video purportedly from the extremists showed Sunday, according to the Associated Press.  The killings mirror a video released in February showing militants beheading 21 Egyptian Christians on a Libyan beach. In that video, the Islamic State (also known as ISIS or ISIL) billed the killings as “a message signed with blood to the nation of the cross.”  February’s killings of the Coptic Christians sparked a wave of renewed discussion on the persecution of Christians worldwide. After the killings, Egypt’s military responded with airstrikes. Pope Francis and other worldwide religious leaders denounced the killings.</w:t>
      </w:r>
      <w:r>
        <w:rPr>
          <w:rFonts w:cs="Arial"/>
          <w:sz w:val="27"/>
          <w:szCs w:val="27"/>
        </w:rPr>
        <w:t xml:space="preserve">  </w:t>
      </w:r>
      <w:r>
        <w:rPr>
          <w:rFonts w:cs="Arial"/>
        </w:rPr>
        <w:t xml:space="preserve">The Islamic State, which has grown in influence since it seized large areas of Iraq last summer, holds about a third of Iraq and Syria. Its online videos, including scenes of its mass killings and beheadings, have caught worldwide </w:t>
      </w:r>
      <w:r>
        <w:rPr/>
        <w:t xml:space="preserve">attention.  </w:t>
      </w:r>
      <w:r>
        <w:rPr>
          <w:rStyle w:val="Pbcaption2"/>
          <w:rFonts w:cs="Times New Roman"/>
          <w:color w:val="000000"/>
          <w:sz w:val="24"/>
          <w:szCs w:val="24"/>
        </w:rPr>
        <w:t>Pope Francis deviated from prepared remarks during a visit from the Church of Scotland, expressing deep sadness over the beheading of 21 Egyptian Christians on a Libyan beach by the Islamic State (Bailey ’15).  More than a thousand migrants have died in boat accidents in recent months fleeing to Italy from Libya.  A large number of refugees from Syria are staying in Lebanon. Heightened security of land borders between Islamic and European countries has come under criticism for forcing refugees from taking the dangerous sea route.</w:t>
      </w:r>
    </w:p>
    <w:p>
      <w:pPr>
        <w:pStyle w:val="NormalWeb"/>
        <w:rPr/>
      </w:pPr>
      <w:r>
        <w:rPr>
          <w:rStyle w:val="Pbcaption2"/>
          <w:rFonts w:cs="Times New Roman"/>
          <w:color w:val="000000"/>
          <w:sz w:val="24"/>
          <w:szCs w:val="24"/>
        </w:rPr>
        <w:t xml:space="preserve">The finding of the </w:t>
      </w:r>
      <w:r>
        <w:rPr>
          <w:rStyle w:val="Pbcaption2"/>
          <w:rFonts w:cs="Times New Roman"/>
          <w:i/>
          <w:color w:val="000000"/>
          <w:sz w:val="24"/>
          <w:szCs w:val="24"/>
        </w:rPr>
        <w:t>Will of the Palestinian People</w:t>
      </w:r>
      <w:r>
        <w:rPr>
          <w:rStyle w:val="Pbcaption2"/>
          <w:rFonts w:cs="Times New Roman"/>
          <w:color w:val="000000"/>
          <w:sz w:val="24"/>
          <w:szCs w:val="24"/>
        </w:rPr>
        <w:t xml:space="preserve">, that was written an understudy to the International Court of Justice </w:t>
      </w:r>
      <w:r>
        <w:rPr>
          <w:rStyle w:val="Pbcaption2"/>
          <w:rFonts w:cs="Times New Roman"/>
          <w:i/>
          <w:color w:val="000000"/>
          <w:sz w:val="24"/>
          <w:szCs w:val="24"/>
        </w:rPr>
        <w:t>Advisory Opinion Regarding the Legality of the Construction of a Wall in the Occupied Palestinian Territory</w:t>
      </w:r>
      <w:r>
        <w:rPr>
          <w:rStyle w:val="Pbcaption2"/>
          <w:rFonts w:cs="Times New Roman"/>
          <w:color w:val="000000"/>
          <w:sz w:val="24"/>
          <w:szCs w:val="24"/>
        </w:rPr>
        <w:t xml:space="preserve">, was that Yasser Arafat’s Constitution has been fulfilled, except for the creation of the Palestinian Supreme Court.  Israel instantly responded to this discovery with a bombing of Palestine and Yasser Arafat died of plutonium 210 poisoning shortly thereafter.  There has been no effort to confirm or deny the existence of a Palestinian Supreme Court on the news or Internet search engines, that ask for an extra $100 a month without regard for whether or not the website is a corporate advertisement, public research or a political institution of such profound value to international peace and security as the Palestinian Supreme Court or Hospitals &amp; Asylums (HA), for that matter, since Google opted to lie to the news media regarding their market capitalization by criminal copyright infringement of HA statistics, in seeming recrimination against ECOSOC’s once honorable page rank request, defunct since the world stage left exit of Under-Secretary General Jose Antonio Ocampo and death the day before the World Health Assembly of Director-General Lee Jong-wook, when he was expected to condemn the death in prison of innocent Milan Babic and guilty Slobodan Milosveic in 2006.  Courts inferior to the Supreme Court are fearsome – armed and dangerous jailer of sheepish religious offenders and killer of saints.  A Supreme Court is however a fairly honorable promise of non-violent reading and writing of the law in pursuit of truth and justice, with the possible exception of people who complain about the death penalty or are so foolish as to permit the secondary transmission of their work to the inferior court.  The Rome Statute of the International Criminal Court (ICC) and the ICC itself, are certainly as bad a mistake as writing the prosecutor – potentially fatal.  The Catholic reference in the Rome statute distracts the attention of the news media from the Hebrew pronunciation of prosecutor – satan – to a wise judge the prosecutor is satan and the defendant a poor devil, not to be confused with the devil who judges divorce.  Hell may be imagined to be water as deep as prison and as wide as (ill) health.  Free people tread upon the firm just-ice of the Supreme Court.  In civil law countries a law degree is a bachelor’s degree and there is no such thing as criminal justice, the police are not justices of the Supreme Court, though everyone might do justice independently as law scholars.  </w:t>
      </w:r>
    </w:p>
    <w:p>
      <w:pPr>
        <w:pStyle w:val="NormalWeb"/>
        <w:rPr/>
      </w:pPr>
      <w:r>
        <w:rPr>
          <w:rStyle w:val="Pbcaption2"/>
          <w:rFonts w:cs="Times New Roman"/>
          <w:color w:val="000000"/>
          <w:sz w:val="24"/>
          <w:szCs w:val="24"/>
        </w:rPr>
        <w:t xml:space="preserve">Palestine’s joining of the ICC has incurred considerable sanctions and makes no promise of paying.  It is rumored by U.S. Congress that the Human Rights Council and International Criminal Court only pay for child prostitution, ie. Milosevic died as the result of being denied the medical evacuation to Russia and heart treatment he requested.  U.S. Congress is unanimous only in their federal police finance that is patently terrorist and needs to be abolished for its lack of faith in law when publicly communicating with brothel operating police officers.  Since the Iraq Reconstruction Fund was squandered, while the author was billed $66 a month for Medicare for a year until the fear induced paralysis lifted and the health insurance premium was discontinued but remains afflicted with $666 benefits to this day, as well as $360 billion in fraudulent federal debt (2009-14), the subsequent megamurder in Iraq has given reparation as bad a name as the Korean War gave the Marshall plan, exacerbated by the contempt of NATO to ignore the repeated requests for reparation made by the International Court of Justice in behalf of the former Yugoslavia, whose criminal tribunal hypocritically clings to contempt authority, long after their financing has terminated but they coup on by Security Council authorization to rob NGO charity.  The current attitude of the Human Rights Council in regards to investigating the war crimes of the occupation Palestine, rather than giving estimates on reparation as a matter of customary international law, has so far not been any more successful at stopping the violence.  The actual intervention of the ICC may ultimately be successful at staying Israel’s invasionary forces but has cost the Palestinians dearly in Israel public assistance, without any sort of care that Palestinian welfare be restored and reparation be made under Art. 26 of the Declaration on Social Progress and Development – for the excessive use of force by the Israeli Defense Force estimated at $10 billion for Palestine, from whence comes $500 million for Israeli victims – to be self-determinately administrated at UN Compensation Commission rates by the English translated judgment of the Palestinian Supreme Court.  The Palestinian Supreme Court is believed to be like the biblical rejected stone that becomes the cornerstone of Islamic peace.  On the international level the Palestinian Supreme Court would be responsible for paying reparations caused by Palestinians as well as receiving reparations for damages to Palestinians, civilly, and that is why this reparation must finance the Palestinian Supreme Court, if Yasser Arafat is still too poor to afford an attorney who doesn’t blow up all the time because peace can be found at the Bar of the Supreme Court, the normal prerequisite for a human rights case to be duly processed by the Human Rights Council.  </w:t>
      </w:r>
    </w:p>
    <w:p>
      <w:pPr>
        <w:pStyle w:val="Normal"/>
        <w:spacing w:lineRule="auto" w:line="240" w:before="0" w:after="0"/>
        <w:rPr/>
      </w:pPr>
      <w:r>
        <w:rPr>
          <w:rFonts w:cs="Times New Roman" w:ascii="Times New Roman" w:hAnsi="Times New Roman"/>
          <w:i/>
          <w:sz w:val="24"/>
          <w:szCs w:val="24"/>
        </w:rPr>
        <w:t xml:space="preserve">Habad </w:t>
      </w:r>
      <w:r>
        <w:rPr>
          <w:rFonts w:cs="Times New Roman" w:ascii="Times New Roman" w:hAnsi="Times New Roman"/>
          <w:sz w:val="24"/>
          <w:szCs w:val="24"/>
        </w:rPr>
        <w:t xml:space="preserve">or </w:t>
      </w:r>
      <w:r>
        <w:rPr>
          <w:rFonts w:cs="Times New Roman" w:ascii="Times New Roman" w:hAnsi="Times New Roman"/>
          <w:i/>
          <w:sz w:val="24"/>
          <w:szCs w:val="24"/>
        </w:rPr>
        <w:t>Chabad</w:t>
      </w:r>
      <w:r>
        <w:rPr>
          <w:rFonts w:cs="Times New Roman" w:ascii="Times New Roman" w:hAnsi="Times New Roman"/>
          <w:sz w:val="24"/>
          <w:szCs w:val="24"/>
        </w:rPr>
        <w:t xml:space="preserve"> is the most influential online resource on Judaism in the English language.  </w:t>
      </w:r>
      <w:r>
        <w:rPr>
          <w:rFonts w:cs="Times New Roman" w:ascii="Times New Roman" w:hAnsi="Times New Roman"/>
          <w:i/>
          <w:sz w:val="24"/>
          <w:szCs w:val="24"/>
        </w:rPr>
        <w:t xml:space="preserve">Habad </w:t>
      </w:r>
      <w:r>
        <w:rPr>
          <w:rFonts w:cs="Times New Roman" w:ascii="Times New Roman" w:hAnsi="Times New Roman"/>
          <w:sz w:val="24"/>
          <w:szCs w:val="24"/>
        </w:rPr>
        <w:t xml:space="preserve">Hasidism was based in Lubavitch, Russia, and was ruled by a hereditary dynasty of the descendants of Rabbi Schneur Zalman.  The Fifth Rebbe, R. Shalom Dov Ber (1860-1920) succeeded to the title in 1893.  He kept in touch with the </w:t>
      </w:r>
      <w:r>
        <w:rPr>
          <w:rFonts w:cs="Times New Roman" w:ascii="Times New Roman" w:hAnsi="Times New Roman"/>
          <w:i/>
          <w:sz w:val="24"/>
          <w:szCs w:val="24"/>
        </w:rPr>
        <w:t>Misgnagdim</w:t>
      </w:r>
      <w:r>
        <w:rPr>
          <w:rFonts w:cs="Times New Roman" w:ascii="Times New Roman" w:hAnsi="Times New Roman"/>
          <w:sz w:val="24"/>
          <w:szCs w:val="24"/>
        </w:rPr>
        <w:t xml:space="preserve"> in Lithuania, and could see the decline in religious observance.  In 1897, he established a </w:t>
      </w:r>
      <w:r>
        <w:rPr>
          <w:rFonts w:cs="Times New Roman" w:ascii="Times New Roman" w:hAnsi="Times New Roman"/>
          <w:i/>
          <w:sz w:val="24"/>
          <w:szCs w:val="24"/>
        </w:rPr>
        <w:t>Habad</w:t>
      </w:r>
      <w:r>
        <w:rPr>
          <w:rFonts w:cs="Times New Roman" w:ascii="Times New Roman" w:hAnsi="Times New Roman"/>
          <w:sz w:val="24"/>
          <w:szCs w:val="24"/>
        </w:rPr>
        <w:t xml:space="preserve"> Yeshiva modeled on the </w:t>
      </w:r>
      <w:r>
        <w:rPr>
          <w:rFonts w:cs="Times New Roman" w:ascii="Times New Roman" w:hAnsi="Times New Roman"/>
          <w:i/>
          <w:sz w:val="24"/>
          <w:szCs w:val="24"/>
        </w:rPr>
        <w:t>Misnagdic</w:t>
      </w:r>
      <w:r>
        <w:rPr>
          <w:rFonts w:cs="Times New Roman" w:ascii="Times New Roman" w:hAnsi="Times New Roman"/>
          <w:sz w:val="24"/>
          <w:szCs w:val="24"/>
        </w:rPr>
        <w:t xml:space="preserve"> yeshivot of Volozhin, Slobodka, and Mir.  He wanted a cadre of young me to fight “the enemies of the Lord”.  For the fifth Rebbe, God’s enemies were other Jews; the Maskilim, the Zionists, the Jewish socialists, and the </w:t>
      </w:r>
      <w:r>
        <w:rPr>
          <w:rFonts w:cs="Times New Roman" w:ascii="Times New Roman" w:hAnsi="Times New Roman"/>
          <w:i/>
          <w:sz w:val="24"/>
          <w:szCs w:val="24"/>
        </w:rPr>
        <w:t>Misnagdim</w:t>
      </w:r>
      <w:r>
        <w:rPr>
          <w:rFonts w:cs="Times New Roman" w:ascii="Times New Roman" w:hAnsi="Times New Roman"/>
          <w:sz w:val="24"/>
          <w:szCs w:val="24"/>
        </w:rPr>
        <w:t xml:space="preserve">, who were, in his view, gravely endangering the faith.  Zionism, the movement to create a Jewish homeland in Palestine, was the most far-reaching and imaginative of these new Jewish responses to modernity.  Zionist leaders drew on nationalism, western imperialism, socialism and the secularism of the Jewish Enlightenment (Armstrong ’00: 148, 149).  At a time when Conservative, and Neo-Orthodox Jews were discarding parts of the law or trying to find a more relaxed and rational religious life, the more rigorous observance of the </w:t>
      </w:r>
      <w:r>
        <w:rPr>
          <w:rFonts w:cs="Times New Roman" w:ascii="Times New Roman" w:hAnsi="Times New Roman"/>
          <w:i/>
          <w:sz w:val="24"/>
          <w:szCs w:val="24"/>
        </w:rPr>
        <w:t>Haredim</w:t>
      </w:r>
      <w:r>
        <w:rPr>
          <w:rFonts w:cs="Times New Roman" w:ascii="Times New Roman" w:hAnsi="Times New Roman"/>
          <w:sz w:val="24"/>
          <w:szCs w:val="24"/>
        </w:rPr>
        <w:t xml:space="preserve"> refused to compromise with the norms of mainstream society.  They needed different slaughterers, shops that were stricter about kosher food, and their own ritual baths.  In the yeshivot Jews did not study like students in secular colleges, to acquire information that could later be put to practical use.  Many of the laws of the Torah, such as those concerned with the rituals of the Temple and animal sacrifice, could no longer be implemented; the laws of torts and damages could be restored only by the Messiah when he established the Kingdom.  In secular Israel, the army was becoming almost a sacred institution; national service was obligatory for both sexes, and a man would remain in his army unit for reserve duty for the whole of his active life.  A yeshiva student however, was excused from military service, turned his back on the Israel defense forces (IDF), proclaimed that he was the true “guardian” of the Jewish people, and was on the front line of a holy war against the evil forces that pressed aggressively upon the yeshiva on all sides.  For the </w:t>
      </w:r>
      <w:r>
        <w:rPr>
          <w:rFonts w:cs="Times New Roman" w:ascii="Times New Roman" w:hAnsi="Times New Roman"/>
          <w:i/>
          <w:sz w:val="24"/>
          <w:szCs w:val="24"/>
        </w:rPr>
        <w:t>Haredim</w:t>
      </w:r>
      <w:r>
        <w:rPr>
          <w:rFonts w:cs="Times New Roman" w:ascii="Times New Roman" w:hAnsi="Times New Roman"/>
          <w:sz w:val="24"/>
          <w:szCs w:val="24"/>
        </w:rPr>
        <w:t xml:space="preserve">, modernity – even the State of Israel – was simply the latest manifestation of </w:t>
      </w:r>
      <w:r>
        <w:rPr>
          <w:rFonts w:cs="Times New Roman" w:ascii="Times New Roman" w:hAnsi="Times New Roman"/>
          <w:i/>
          <w:sz w:val="24"/>
          <w:szCs w:val="24"/>
        </w:rPr>
        <w:t>Galut</w:t>
      </w:r>
      <w:r>
        <w:rPr>
          <w:rFonts w:cs="Times New Roman" w:ascii="Times New Roman" w:hAnsi="Times New Roman"/>
          <w:sz w:val="24"/>
          <w:szCs w:val="24"/>
        </w:rPr>
        <w:t xml:space="preserve">, the state of exile, alienation, and distance from God.  The Holocaust had revealed its essential malignity.  A Jew was not supposed to feel at home in such a world, even though, paradoxically, in both Israel and America, </w:t>
      </w:r>
      <w:r>
        <w:rPr>
          <w:rFonts w:cs="Times New Roman" w:ascii="Times New Roman" w:hAnsi="Times New Roman"/>
          <w:i/>
          <w:sz w:val="24"/>
          <w:szCs w:val="24"/>
        </w:rPr>
        <w:t>Torah</w:t>
      </w:r>
      <w:r>
        <w:rPr>
          <w:rFonts w:cs="Times New Roman" w:ascii="Times New Roman" w:hAnsi="Times New Roman"/>
          <w:sz w:val="24"/>
          <w:szCs w:val="24"/>
        </w:rPr>
        <w:t xml:space="preserve"> education was generously funded and flourished as never before.  The Bolshevics virtually annihilated the </w:t>
      </w:r>
      <w:r>
        <w:rPr>
          <w:rFonts w:cs="Times New Roman" w:ascii="Times New Roman" w:hAnsi="Times New Roman"/>
          <w:i/>
          <w:sz w:val="24"/>
          <w:szCs w:val="24"/>
        </w:rPr>
        <w:t>Habad</w:t>
      </w:r>
      <w:r>
        <w:rPr>
          <w:rFonts w:cs="Times New Roman" w:ascii="Times New Roman" w:hAnsi="Times New Roman"/>
          <w:sz w:val="24"/>
          <w:szCs w:val="24"/>
        </w:rPr>
        <w:t xml:space="preserve"> in Russia.  Jewish schools and yeshivot were closed, Torah study was condemned as counterrevolutionary, and defiance meant starvation, imprisonment or death.  The Sixth Rebbe (Joseph Isaac Schneerson, 1880-1950) could only see these measures as the “birth pangs of the Messiah”.  In Russia, the Rebbe organized a Jewish underground, where the graduates of the </w:t>
      </w:r>
      <w:r>
        <w:rPr>
          <w:rFonts w:cs="Times New Roman" w:ascii="Times New Roman" w:hAnsi="Times New Roman"/>
          <w:i/>
          <w:sz w:val="24"/>
          <w:szCs w:val="24"/>
        </w:rPr>
        <w:t>Habad</w:t>
      </w:r>
      <w:r>
        <w:rPr>
          <w:rFonts w:cs="Times New Roman" w:ascii="Times New Roman" w:hAnsi="Times New Roman"/>
          <w:sz w:val="24"/>
          <w:szCs w:val="24"/>
        </w:rPr>
        <w:t xml:space="preserve"> yeshiva gave </w:t>
      </w:r>
      <w:r>
        <w:rPr>
          <w:rFonts w:cs="Times New Roman" w:ascii="Times New Roman" w:hAnsi="Times New Roman"/>
          <w:i/>
          <w:sz w:val="24"/>
          <w:szCs w:val="24"/>
        </w:rPr>
        <w:t>Torah</w:t>
      </w:r>
      <w:r>
        <w:rPr>
          <w:rFonts w:cs="Times New Roman" w:ascii="Times New Roman" w:hAnsi="Times New Roman"/>
          <w:sz w:val="24"/>
          <w:szCs w:val="24"/>
        </w:rPr>
        <w:t xml:space="preserve"> and </w:t>
      </w:r>
      <w:r>
        <w:rPr>
          <w:rFonts w:cs="Times New Roman" w:ascii="Times New Roman" w:hAnsi="Times New Roman"/>
          <w:i/>
          <w:sz w:val="24"/>
          <w:szCs w:val="24"/>
        </w:rPr>
        <w:t>Talmud</w:t>
      </w:r>
      <w:r>
        <w:rPr>
          <w:rFonts w:cs="Times New Roman" w:ascii="Times New Roman" w:hAnsi="Times New Roman"/>
          <w:sz w:val="24"/>
          <w:szCs w:val="24"/>
        </w:rPr>
        <w:t xml:space="preserve"> classes, and taught young Jews to observe the commandments.  He was exiled, but continued his work from Poland, reorganizing and centralizing his court on modern lines, and using the new communications technology to keep in touch with the Lubavitch all over the world.  When the Rebbe was forced to flee Hitler and arrived in the United States, he continued his mission and began a propaganda campaign o reclaim Jews who had assimilated or felt deracinated in the New World.  In 1949, the Rebbe took the remarkable step of founding </w:t>
      </w:r>
      <w:r>
        <w:rPr>
          <w:rFonts w:cs="Times New Roman" w:ascii="Times New Roman" w:hAnsi="Times New Roman"/>
          <w:i/>
          <w:sz w:val="24"/>
          <w:szCs w:val="24"/>
        </w:rPr>
        <w:t>Kfar</w:t>
      </w:r>
      <w:r>
        <w:rPr>
          <w:rFonts w:cs="Times New Roman" w:ascii="Times New Roman" w:hAnsi="Times New Roman"/>
          <w:sz w:val="24"/>
          <w:szCs w:val="24"/>
        </w:rPr>
        <w:t xml:space="preserve"> </w:t>
      </w:r>
      <w:r>
        <w:rPr>
          <w:rFonts w:cs="Times New Roman" w:ascii="Times New Roman" w:hAnsi="Times New Roman"/>
          <w:i/>
          <w:sz w:val="24"/>
          <w:szCs w:val="24"/>
        </w:rPr>
        <w:t>Habad</w:t>
      </w:r>
      <w:r>
        <w:rPr>
          <w:rFonts w:cs="Times New Roman" w:ascii="Times New Roman" w:hAnsi="Times New Roman"/>
          <w:sz w:val="24"/>
          <w:szCs w:val="24"/>
        </w:rPr>
        <w:t xml:space="preserve">, the first Hasidic settlement in Israel.  He had not abated his hostility to Zionism one whit, but believed that in these Last Days, his mission must also reach the Jews in the defiles land of Israel.  In 1950, the Rebbe died and was succeeded by his son-in-law, Rabbi Menachem Medndel Schneerson (1904-94) (Armstrong ’00: 210-212).  Although Judaism is construed as 13 tribes of people born of  Jewish mothers, it is a voluntary religious faith that anyone can join or leave.  Since the 1990s the number of Jews in the USA declined from 6 million to 3 million to rise to 5 million with rabbinical support for Palestinian statehood.  Having excessively abused their ‘Pals’ Jews cannot neglect Israel’s compensation payment to the Palestinian Supreme Court.  Does it exist?  Is Israeli compensation enough for Palestine to afford to pay for the victims of militants, disarm Hamas and prohibit propaganda for the benefit of diplomatic relations, truth and just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b/>
          <w:b/>
          <w:sz w:val="24"/>
          <w:szCs w:val="24"/>
        </w:rPr>
      </w:pPr>
      <w:bookmarkStart w:id="11" w:name="aa"/>
      <w:bookmarkEnd w:id="11"/>
      <w:r>
        <w:rPr>
          <w:rFonts w:cs="Times New Roman" w:ascii="Times New Roman" w:hAnsi="Times New Roman"/>
          <w:b/>
          <w:sz w:val="24"/>
          <w:szCs w:val="24"/>
        </w:rPr>
        <w:t>American Awakenings 1740-184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2" w:name="aa"/>
      <w:bookmarkStart w:id="13" w:name="aa"/>
      <w:bookmarkEnd w:id="13"/>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hristian exiles who first fled to America, sought an asylum from royal oppression and priestly intolerance, and they determined to establish a government upon the broad foundation of civil and religious liberty from papal Rome.  The oppressed and the down-trodden throughout Christendom have turned to this land with interest and hope.  Millions have sought its shores, and the United States has risen to a place along the most powerful nations of the earth.  Among the generations of immigrants that arrived in New England before 1646 were one hundred men with Cambridge degrees and thirty-two with degrees from Oxford.  Of these men, ninety-nine served as ministers.  America’s first three colleges – Harvard *established 1636), William and Mary (1693), and Yale (1701) – were all founded primarily to educate clergy  Recipients of Harvard’s AB degree had to be “able to read extempore the Pentateuch, and te New Testament in Latin.  By the Revolution, there were nine degree-granting colleges (not counting various academies offering similar instruction), and none of them even contemplated education as a secular endeavor.  In addition to Latin, professors taught Hebrew and Greek, with an eye to equipping students to read the Old and New Testaments in their original languages.  The standard curriculum culminated in a yearlong course in moral philosophy typically taught by the college president.  The ministry remained the most popular career choice for college graduates into the late 1830s (Prothero ’07: 83-8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wakening was the first mass movement in American history.  The Awakening split the Calvinist denominations of the colonies down the middle.  People who became known as Old Lights, such as the Boston ministers Jonathan Mayhew (1720-66) and Charles Chauncy (1705-87), believed the Christianity should be a rational, enlightened faith, were appalled by the hysteria of the revivals and distrusted their anti-intellectual bias.  Old Lights tended to come from the prosperous sectors of society, while the lower classes gravitated toward the motional piety o the breakaway New Light churches.  During the 1740s, over two hundred congregations left existing denominations and founded their own churches.  In 1741, the Presbyterian New Lights broke away from the Presbyterian synod, establishing their own colleges for the training of ministers, notably Nassau Hall in Princeton, New Jersey.  Later the split was healed.  In 1774, King George III became associated with the Antichrist when he granted religious freedom to the French Catholics in Canadian territory conquered by England during the Seven Years War.  His pictures now adorned the liberty trees alongside pictures of the Papal Antichrist.  The presidents of Harvard and Yale both believed that the colonists were fighting a war against satanic forces and looked forward to the imminent defeat of popery (Armstrong ’00: 80, 98, 99, 8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1787, when the federal Constitution was drafted at the Philadelphia Convention, God was not mentioned at all, and in the Bill of Rights (1789), the First Amendment of the Constitution formally separated religion from the state: “Congress shall make no laws respecting the establishment of religion, or prohibiting the free exercise thereof”.  Henceforth faith would be a private and voluntary affair in the United States.  The Founding Fathers knew that the federal Constitution was essential to preserve the unity of the states, but they also realized that if the federal government established any single one of the Protestant denominations and made it the official faith of the United States, the Constitution would not be approved.  Congregationalist Massachusetts, for example, would never ratify a Constitution that established the Anglican Church.  This was also the reason why Article VI, Section 3, of the Constitution abolished religious tests for office of the federal government.  In 1786, Thomas Jefferson disestablished the Anglican church in Virginia.  The bill was supported by the Baptists, Methodists, and Presbyterians of Virginia, who resented the privileged position of the Church of England in the state.  Later the other states followed Virginia’s lead, and disestablished their own churches, Massachusetts being the last to do so, in 1833 (Armstrong ’00: , 85, 87, 268, 2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uring the 1780s, and still more during the 1790s, the churches all experienced new growth. Between 1780 and 1860, there was a spectacular rise in the number of Christian congregations in the United States, which far outstripped the national rate of population growth.  In 1780, there were only about 2,500 congregations; by 1820 there were 11,000, and by 1860 a phenomenal 52,000 – an almost 21-fold increase.  In comparison, the population of the United States rose from about four million in 1780 to ten million in 1820, and 31 million in 1860. – a less-than-eightfold increase.  By 1790, some 40 percent of Americans lived in territory that had only been settled by white colonists some thirty years earlier.  The frontiersmen felt resentful of the ruling elite, who did not share their hardships, but who taxed them as harshly as the British, and bought land for investment in the territories without any intention of leaving the comforts of eastern seaboard.  They were willing to give ear to a new brand of preacher who helped to stir up the wave of revivals known as the Second Great Awakening that was more radical than the first.  The new revivalists were not learned men, like Jonathan Edwards and George Whitefield, who had studied at Oxford and Yale.  They hated academia and insisted that all Christians had the right to interpret the Bible for themselves, without submitting to the theological experts.  James O’Kelly seceded from mainstream Christianity to found his own “Republican Methodists”.  When Barton Stone broke with the Presbyterians, he called his secession a “declaration of independ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early America religion permeated the classroom.  Religion was the first ‘R’.  The New England Primer dominated eighteenth-century education and was used sporadically into the early twentieth century, but its sales were miniscule when compared with the first great best seller in American history Noah Webster’s speller.  Webster is best known for his effort to” translation of the Bible of 1833.  But Webster’s most popular creation was The American Spelling Book, which first appears in 1783 (under the title of Grammatical Institute of the English Language, Part I) and later came to be known, because of its vivid blue covers, as the “blue-back speller”.  At a time when sales of a few thousand units qualified a book as a success, Webster’s speller was shipped to dry-goods stores in crates of seventy-two dozen.  Publishers in Vermont alone produced some twenty-seven editions between 1787 and 1820.  Webster estimated that ten million copies had come off printing presses by 1829, and by midcentury Americans were reportedly buying copies at a rate of a million per year, spiking at a million and a half when newly freed slaves turned to Webster to learn to read and write.  Aggregate sales estimates are in the range of seventy million, making Webster’s speller one of the best-selling books of all time, behind only the Bible and perhaps Quotations from Chairman Mo Tse-tung (Prothero ’07: 7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exander Campbell (1788-1866) who had received university education, cast off his Scottish Presbyterianism when he migrated to America, to found a sect that approximated more closely to the egalitarian Primitive Church.  Still more radical was Joseph Smith (1805-44), who was not content to read the Bible, but claimed to have discovered an entirely new scripture.  The Book of Mormon was one of the most eloquent of all nineteenth-century protests, and mounted a fierce denunciation of the rich, the powerful and the learned.  Smith and his family had lived for years on the brink of destitution, and felt that there was no place for them in this brave new republic.  The first Mormon converts were equally poor, marginalized, and desperate, perfectly ready to follow Smith in an exodus from and symbolic repudiation of the United States.  Mormons subsequently founded their own independent kingdoms, first in Illinois, and finally, in Utah.  The Second Great Awakening led many Americans away from the classical republicanism of the Founders to the more vulgar democracy and rugged individualism that characterize much American culture today. The new American sects may have seemed bizarre to the establishment, but they were essentially modern and an integral part of the new world.  This was certainly true of the millennial movement founded by the New York farmer William Miller (1782-1849), who pored over the biblical prophecies, and, in a series of careful calculations, proved in a pamphlet published in 1831 that the Second Coming of Christ would occur in the year 1843. Millerism had instant appeal.  Some 50,000 Americans became ‘Millerites.  Inevitably, however Christ failed to return, as promised, in 1843, and Millerites were devastated.  Out of the “Great Disappointment” of 1843, other sects, such as the Seventh-Day Adventists, appeared, adjusted the eschatological timetable, and by eschewing precise predictions, enabled new generations of Americans to look forward to an imminent End of history (Armstrong ’00: 93, 87, 89, 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 sermon in 1846 Charles Beecher stated “the evangelical Protestant denominations not only formed all the way up under a tremendous pressure of merely human fear, but they live, and move, and breathe in a state of things radically corrupt, and appealing every hour to every baser element of their nature to hush up the truth, and bow the knee to the power of apostasy.  Was not this the way things went with Rome? He prophecied; When the leading churches of the United States, uniting upon such points of doctrine as are held by them in common, shall influence the state to enforce their decrees and the infliction of civil penalties upon dissenters will inevitably results.  The founders of the nation wisely sought to guard against the employment of secular power on the part of the church, with its inevitable result – intolerance and persecution.  The prophet of Patmos beholds, them that had gotten the victory over the beast, and over his image, and over his mark, and over the number of his name, stand on the sea of glass, having the harps of God (Revelation 15:2, 3).  Blessed is he that readeth and they that hear the word of this prophecy, and keep those things which are written therein: for the time is at hand (Revelation 1:1-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The McGuffey readers, which debuted in 1836, have been called “the most influential volumes ever published in America”.  Although more popular in the Midwest and the South than in New England, and in rural than urban America, they became by 1890 the standard school readers in some thirty-seven states.  Over their long life they sold roughly 120 million copies, making them, along with the Bible, Webster’s spellers, and the Harry Potter series one of the most popular books in American history.  The McGuffey readers were the product of William Holmes McGuffey, a Scotch-Irish Presbyterian preacher and professor of ancient languages at Miami University in Oxford, Ohio who became upon their publication the “Schoolmaster of the Nation”.  These readers succeeded commercially because they told gripping stories about children to children, and in that sense anticipated and contributed to the midcentury mania for child-centered education.  Today we owe to these volumes our collective memory of such ditties as “Twinkle, Twinkle, Little Star” and such sayings as “Where there’s a will, there’s a way”.  The Bible was the ultimate source of wisdom.  Students typically learned the Ten Commandments and the Lord’s Prayer by heart.  There were also spellers for Quakers and Lutherans, and primers and catechisms for Anglicans.  Readers by Charles Sanders, which in some years outsold the McGuffey readers, included, in addition to the lessons on “The Bears and the Bees and the “The Cat and the Lobster”, such fare as “God Made All Things” and “The Child’s Prayer”.  “The Bible” was the first lesson in Samuel Goodrich’s popular reader, The Franklin Family Primer (1807) included numerous illustrations of Bible scenes.  Among these alternatives to Webster and McGuffey, Richard Gilmour’s Catholic readers are particularly important  Widely used in parochial schools, these readers contained, in addition to such McGuffey staples as “Rip Van Winkle” such articles as “The Power of the Blessed Sacrament” (Prothero ’07: 76-7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early as the 1820s critics of the colleges argued that courses of study top-heavy in Latin, Greek, and Hebrew had to make room for such subjects as the natural sciences, history, engineering and agriculture.  Superintendents and school committees came under pressure to cede the topic of religion to Sunday schools, and increasingly teachers and administrators succumbed to that pressure  As early as the 1840s the General assembly of the Presbyterian Church was reporting that “the common school system is rapidly assuming not a mere negative, but a positively anti-Christian character”. Real change on this score waited, however, until the passage of the Morrill Act of 1862 provided financial incentives for higher education in agriculture and other practical subjects.    By the start of the Civil War the subject of religion had largely vanished from public school curricula.  In 1875 James Blaine, a Republican congressman from Maine, inspired by an 1855 Massachusetts law banning state support for sectarian schools, introduced a constitutional amendment to outlaw the flow of tax dollars to schools “under the control of any religious sect”.  The Blaine Amendment passed in the House and lost by a few votes in the Senate, the language however lived on.  Some schoolbooks, such as the popular McGuffey readers, continued to reprint Bible passages, but schoolbooks for the most part lost their theological swagger  Coverage of such subjects as bookkeeping, sewing and science edged out theology, which when it did survive became vaguer.  Charles Eliot, a Unitarian, who served as the president of Harvard from 1869 to 1909, changed the name of Harvard’s motto from In Christi Gloriam (“To the Glory of Christ”) to Veritas (“Truth”) in 1884 and put an end to compulsory chapel in 188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First Church of Christ, Scientist, in Boston, Massachusetts, was organized at a meeting of the Christian Scientist Association, April 19, 1897, and is believed to have brought the Christmas tradition to the Boston area.  The charter for the Mother Church was obtained June, 1879, and the same month the members, twenty-six in number extended a call to Mary Baker Eddy to become their pastor. Applicants for membership must believe in the doctrines of Christian Science, according to the platform and teaching contained in the Christian Science textbook, Science and health with Key to the Scriptures, by Rev. Mary Baker Eddy.  In Science, divine Love alone governs man; and a Christian Scientist reflects the sweet amenities of Love, in rebuking sin, in true brotherliness, charitableness, and forgiveness.  Members will not intentionally or knowingly mentally malpractice, inasmuch as Christian Science can only be practiced according to the Golden Rule: “All things whatsoever ye would that me should do to you, do ye even so to them” (Matt. 7:12).  Members shall hold in sacred confidence all private communications made to them by their patients.  A member shall not sue his patient for recovery of payment. Also, he shall reduce his price in chronic cases of recovery, and in cases where he has not effected a cure.  If a member has a patient whom he does not heal, and whose case he cannot fully diagnose, the may consult with an M.D. A member shall not publish, nor cause to be published, an article that is uncharitable or impertinent towards religion, medicine, the courts, or the laws our lands.  The first lessons of the children should be the Ten Commandments (Exodus 20: 3-17), the Lord’s {rayer (Matt. 6:9-13), and the Sermon on the Mount (Matt. 5: 3-12). (Eddy ’19: 17-19, 34, 41, 42, 46, 47, 64, 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y the start of the twentieth century the term humanities had acquired its current sense as the home of such humane disciplines as philosophy art, history, classics, and literature (though, it should be noted, not the study of religion).  By the early twentieth century historians were writing books with such titles as </w:t>
      </w:r>
      <w:r>
        <w:rPr>
          <w:rFonts w:cs="Times New Roman" w:ascii="Times New Roman" w:hAnsi="Times New Roman"/>
          <w:i/>
          <w:sz w:val="24"/>
          <w:szCs w:val="24"/>
        </w:rPr>
        <w:t>The Secularization of American Education</w:t>
      </w:r>
      <w:r>
        <w:rPr>
          <w:rFonts w:cs="Times New Roman" w:ascii="Times New Roman" w:hAnsi="Times New Roman"/>
          <w:sz w:val="24"/>
          <w:szCs w:val="24"/>
        </w:rPr>
        <w:t xml:space="preserve"> (1912), which concluded that “a gradual but widespread elimination of religious and church influences from public education had been afoot for somewhat over a century”.  In </w:t>
      </w:r>
      <w:r>
        <w:rPr>
          <w:rFonts w:cs="Times New Roman" w:ascii="Times New Roman" w:hAnsi="Times New Roman"/>
          <w:i/>
          <w:sz w:val="24"/>
          <w:szCs w:val="24"/>
        </w:rPr>
        <w:t>Two Centuries of Change in the content of School Readers</w:t>
      </w:r>
      <w:r>
        <w:rPr>
          <w:rFonts w:cs="Times New Roman" w:ascii="Times New Roman" w:hAnsi="Times New Roman"/>
          <w:sz w:val="24"/>
          <w:szCs w:val="24"/>
        </w:rPr>
        <w:t xml:space="preserve"> (Nashville: George Peabody College for Teachers, 1930), R.R. Robinson tracks a decline in religious content, from 85 percent before 1775, to 22 percent between 1775 and 1825, to 7.5 percent between 1825 and 1875, and 1.5 percent between 1875 and 1915 (Prothero ’07: 99, 231, 102, 103, 269). It is possible that Christian theology might have justified diplomatic negotiations with Nazi Germany better than European history so as to avoid WWII. Vladiir Ilyich Lenin’s secret Shuya Memorandum of March 22, 1922, launched the state-sponsored looting of Russia’s churches.  That year, 2,691 priests, 1,962 monks, and 3,447 nuns were killed (Hitchens ’10: 85-89, 179, 1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nti-evolution laws in Tennessee were particularly severe, and to put them to the test and strike a symbolic blow for freedom of speech and the first Amendment, John Scopes, a young teacher in the small town of Dayton, confessed that he had broken eh law when he had once substituted for his school principal in a biology class.  In July 1925, he was brought to trial, and the new American Civil Liberties Union (ACLU) sent a team of lawyers to defend him, headed by the rationalist lawyer and campaigner Clarence Darrow (1857-1938).  At the request of Riley and other fundamentalist leaders, William Jennings Bryan agreed to support the law.  The Scopes Trial was a clash between two utterly incompatible points of view.  Bryan’s In His Image (1922) claimed he was the spokesman for a numerically large segment of the people who are for the most part inarticulate.  Darrow argued brilliantly for the freedom that science must have to express itself and advance.  Bryan insisted that in the absence of definite proof, people had a right to reject an “unsupported hypothesis” such as Darwinism because of its immoral effects.  Cornered, brya was forced by Darrow to concede that the world was far more than six thousand years old, as a literal reading of the Bible implied, that the six “days” of creation mentioned in Genesis were each longer than twenty-four hours. Scopes was convicted, but the ACLU paid his fine.  Bryan died a few days after the trial, as a result of his exertions (Armstrong ’00: 176, 17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b/>
          <w:b/>
          <w:sz w:val="24"/>
          <w:szCs w:val="24"/>
        </w:rPr>
      </w:pPr>
      <w:bookmarkStart w:id="14" w:name="judeo"/>
      <w:bookmarkEnd w:id="14"/>
      <w:r>
        <w:rPr>
          <w:rFonts w:cs="Times New Roman" w:ascii="Times New Roman" w:hAnsi="Times New Roman"/>
          <w:b/>
          <w:sz w:val="24"/>
          <w:szCs w:val="24"/>
        </w:rPr>
        <w:t>Judeo-Christian Baby Boom 1948-2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5" w:name="judeo"/>
      <w:bookmarkStart w:id="16" w:name="judeo"/>
      <w:bookmarkEnd w:id="16"/>
    </w:p>
    <w:p>
      <w:pPr>
        <w:pStyle w:val="Normal"/>
        <w:spacing w:lineRule="auto" w:line="240" w:before="0" w:after="0"/>
        <w:rPr/>
      </w:pPr>
      <w:r>
        <w:rPr>
          <w:rFonts w:cs="Times New Roman" w:ascii="Times New Roman" w:hAnsi="Times New Roman"/>
          <w:sz w:val="24"/>
          <w:szCs w:val="24"/>
        </w:rPr>
        <w:t xml:space="preserve">Religion underwent a post-war revival in the 1940s and 1950s.  President Dwight Eisenhower wrote “under God” into the Pledge of Allegiance in 1954, and “In God We Trust” Became the nation’s official motto in 1956.  Military dog tags came with three and only three religious preferences: P for Protestant, C for Catholic and H for Jew.  That changed in the 1960s.  According to the “Abrahamic” model Judaism, Christianity and Islam are the new holy trinity of American religions.  They are all “people of the book” who share, in addition to a common ancestry in Abraham, the conviction that there is one God who speaks through prophets, acts in history and will judge human beings in the last days. Just as the shift from a Protestant to a Judeo-Christian conception of nation required Americans to jettison particularly the Christian story the shift from Judeo-Christian tradition to the Abrahamic tradition requires them to jettison particulars of both Christianity and Judaism.  The doctrine of the virgin birth, which is accepted by Muslims as well as Protestant, Catholic, and Orthodox Christians, should not be confused with the Catholic doctrine of the immaculate conception, which states that Mary herself was born without sin (Prothero ’07: 231, 102, 103, 115).  Secularist judges had come to conclusion that it was unconstitutional for the state to sponsor a program of prayer in its schools, even if this did not involve funds derived from taxes, and even if the worship was voluntary and nondenominational.  Rulings to this effect were passed in 1948, 1952, and 1962.  In 1963, the Supreme Court also banned Bible readings in public schools, quoting the religion clause of the First Amendment.  During the 1970s, the Court passed a series of judgments declaring that any law would be struck down (1) if it intended to promote the cause of religion, (2) if its consequence, regardless of its intention, was the advancement of religion, and finally (3) if it entangled the government in religious affairs.  A footnote to </w:t>
      </w:r>
      <w:r>
        <w:rPr>
          <w:rFonts w:cs="Times New Roman" w:ascii="Times New Roman" w:hAnsi="Times New Roman"/>
          <w:i/>
          <w:sz w:val="24"/>
          <w:szCs w:val="24"/>
        </w:rPr>
        <w:t>Torcaso v. Watkins</w:t>
      </w:r>
      <w:r>
        <w:rPr>
          <w:rFonts w:cs="Times New Roman" w:ascii="Times New Roman" w:hAnsi="Times New Roman"/>
          <w:sz w:val="24"/>
          <w:szCs w:val="24"/>
        </w:rPr>
        <w:t xml:space="preserve"> (1961) explicitly lists “secular humanism” among whose world religions “which do not teach what would generally be considered a belief in God, such as Buddhism, Taoism, and Ethical Culture” (Armstrong ’00: , 85, 87, 268, 2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Around the world, the years from 1945 to 1964 were incredibly productive in terms of ideas, inventions, literature and people.  In the United States alone, the generation that has come to be called the baby boomers today numbers seventy-eight million.  It is the largest generation in U.S. history and currently the largest living generation in the country.  The generation that followed, born between about 1965 and 1979 and known as Gen X, is much smaller, numbering around forty-five million people.  Younger yet are those known as the Millennials, to replace the term Generation Y, born roughly between 1980 and 2000, numbering about sixty million.  The oldest living generation, sometimes called the “greatest generation” the “World War II generation: or “veterans of change” were born roughly between 1915 and 1944. Baby boomers built the current nonprofit sector.  In the 1950s there were around fifty thousand nonprofits in the United States.  By 1993, which was probably the height of when baby boomers were in leadership positions, there were 750,000 nonprofits; today, with four generations of people working in nonprofits, there are 1.5 million nonprofit organizations employing 10 percent of the workfor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hovah’s Witnesses are a Protestant denomination, officially known as the Watchtower Bible and Tract Society, rooted in the end-of-the-world teachings of Charles Taze Russell (1852-1916).  This rapidly growing group claims about a million adherents in the United States but nearly seven million active members worldwide.  Witnesses, as members are called, live up to their name. They are aggressive door-to-door evangelizers, and they publish their Watchtower magazine, which Russell began in the 1870s, in 152 languages.  They became notorious in early twentieth century America for refusing to salute the flag or serve in the military.  Their unorthodox theological views extend to denying the Trinity and refusing blood transfusions.  Witnesses have been quite active in the legal arena, taking dozens of cases to the Supreme Court – more than any other religious group.  In </w:t>
      </w:r>
      <w:r>
        <w:rPr>
          <w:rFonts w:cs="Times New Roman" w:ascii="Times New Roman" w:hAnsi="Times New Roman"/>
          <w:i/>
          <w:sz w:val="24"/>
          <w:szCs w:val="24"/>
        </w:rPr>
        <w:t>Minersville School District v. Gobitis</w:t>
      </w:r>
      <w:r>
        <w:rPr>
          <w:rFonts w:cs="Times New Roman" w:ascii="Times New Roman" w:hAnsi="Times New Roman"/>
          <w:sz w:val="24"/>
          <w:szCs w:val="24"/>
        </w:rPr>
        <w:t xml:space="preserve"> (1940) the Supreme Court ruled that witnesses in public schools could be forced to salute the flag (which members understand as a form of idolatry).  After that decision was interpreted by vigilantes as a warrant to attack Witnesses and burn down their Kingdom Halls, the Supreme Court quickly reversed itself in </w:t>
      </w:r>
      <w:r>
        <w:rPr>
          <w:rFonts w:cs="Times New Roman" w:ascii="Times New Roman" w:hAnsi="Times New Roman"/>
          <w:i/>
          <w:sz w:val="24"/>
          <w:szCs w:val="24"/>
        </w:rPr>
        <w:t>West Virginia State Board of Education v. Barnette</w:t>
      </w:r>
      <w:r>
        <w:rPr>
          <w:rFonts w:cs="Times New Roman" w:ascii="Times New Roman" w:hAnsi="Times New Roman"/>
          <w:sz w:val="24"/>
          <w:szCs w:val="24"/>
        </w:rPr>
        <w:t xml:space="preserve"> (1943), upholding Witnesses’ right not to salute the flag.  The most influential case involving this group was </w:t>
      </w:r>
      <w:r>
        <w:rPr>
          <w:rFonts w:cs="Times New Roman" w:ascii="Times New Roman" w:hAnsi="Times New Roman"/>
          <w:i/>
          <w:sz w:val="24"/>
          <w:szCs w:val="24"/>
        </w:rPr>
        <w:t>Cantwell v. Connecticut</w:t>
      </w:r>
      <w:r>
        <w:rPr>
          <w:rFonts w:cs="Times New Roman" w:ascii="Times New Roman" w:hAnsi="Times New Roman"/>
          <w:sz w:val="24"/>
          <w:szCs w:val="24"/>
        </w:rPr>
        <w:t xml:space="preserve"> (1940), which extended First Amendment protections form the federal to the local and state levels and vastly expanded the range of religious liberty for all minority religions in the United States (Prothero ’07: 1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McCollum v. Board of Education</w:t>
      </w:r>
      <w:r>
        <w:rPr>
          <w:rFonts w:cs="Times New Roman" w:ascii="Times New Roman" w:hAnsi="Times New Roman"/>
          <w:sz w:val="24"/>
          <w:szCs w:val="24"/>
        </w:rPr>
        <w:t xml:space="preserve"> (1948) the Supreme Court voted to outlaw Sunday-school style religious instruction in public schools.  </w:t>
      </w:r>
      <w:r>
        <w:rPr>
          <w:rFonts w:cs="Times New Roman" w:ascii="Times New Roman" w:hAnsi="Times New Roman"/>
          <w:i/>
          <w:sz w:val="24"/>
          <w:szCs w:val="24"/>
        </w:rPr>
        <w:t>Abington v. Schempp</w:t>
      </w:r>
      <w:r>
        <w:rPr>
          <w:rFonts w:cs="Times New Roman" w:ascii="Times New Roman" w:hAnsi="Times New Roman"/>
          <w:sz w:val="24"/>
          <w:szCs w:val="24"/>
        </w:rPr>
        <w:t xml:space="preserve"> (1963) outlawed devotional Bible reading in the public schools. </w:t>
      </w:r>
      <w:r>
        <w:rPr>
          <w:rFonts w:cs="Times New Roman" w:ascii="Times New Roman" w:hAnsi="Times New Roman"/>
          <w:i/>
          <w:sz w:val="24"/>
          <w:szCs w:val="24"/>
        </w:rPr>
        <w:t>Stone v. Graham</w:t>
      </w:r>
      <w:r>
        <w:rPr>
          <w:rFonts w:cs="Times New Roman" w:ascii="Times New Roman" w:hAnsi="Times New Roman"/>
          <w:sz w:val="24"/>
          <w:szCs w:val="24"/>
        </w:rPr>
        <w:t xml:space="preserve"> (1980) overturned a law requiring that the Ten Commandments be posted in Kentucky’s public schools. Justice Brennan wrote, “The holding of the Court today plainly does not foreclose teaching about the Holy Scriptures or about the differences between religious sects in classes in literature or history.  Indeed, whether or not the Bible is involved, it would be impossible to teach meaningfully many subjects in the social sciences or the humanities without some mention of religion.  Upholding a longstanding loophole in these outlawing of the teaching of religion in public schools </w:t>
      </w:r>
      <w:r>
        <w:rPr>
          <w:rFonts w:cs="Times New Roman" w:ascii="Times New Roman" w:hAnsi="Times New Roman"/>
          <w:i/>
          <w:sz w:val="24"/>
          <w:szCs w:val="24"/>
        </w:rPr>
        <w:t>Edwards v Aguillard</w:t>
      </w:r>
      <w:r>
        <w:rPr>
          <w:rFonts w:cs="Times New Roman" w:ascii="Times New Roman" w:hAnsi="Times New Roman"/>
          <w:sz w:val="24"/>
          <w:szCs w:val="24"/>
        </w:rPr>
        <w:t xml:space="preserve"> (1987) invalidated Louisiana’s Creationism Act writing that courses in comparative religion of course are customary and constitutionally appropriate.  The Supreme Court has repeatedly ruled that the First Amendment requires of state governments not just neutrality among religions but also neutrality between religion and irreligion.  Bible curriculum used for over fifty years in elementary schools in Rhea County, Tennessee (home of the Scopes Trial) was rightly outlawed in 2002 by a US District Court judge who ruled that this curriculum unlawfully aimed to “endorse and advance religion” by, among other things, teaching children to sing “Jesus Loves Me” and My God is So Great”.  Curricular material offered by the National Council on Bible Curriculum in Public Schools (NCBCPS) probably will not pass constitutional muster either.  These materials have been adopted in over 353 school districts in 37 states but are heavily slanted toward conservative Protestant theology and the “Christian America” perspective, presupposing a Christian audience (for example, by referring to Jesus as our “high priest”) and repeatedly depict Jesus as fulfilling Old Testament prophecies.  In 1998 a federal judge granted an injunction against a New Testament course in Fort Myers, Florida, based on these materials.  Bible courses envisioned included but would not be limited to teaching about the Bible as literature (Prothero ’07: 128-133). In April 1995 thirty-five very different groups, including the National Association of Evangelicals, the American Muslim Council, and the American Humanist Association, signed on to “Religion in Public Schools: A Joint Statement on Current Law” which specifically endorsed teaching about religion in the public schools.  In 1999 President Clinton’s Department of Education sent a memo to every principal in the country stating, “Public schools may teach about religion – for example, in classes on history, music, the arts, or comparative religion, the Bible (or other scripture) – as literature, the role of religion in history – but public school may not provide religious instruction” (Prothero ’07: 1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embership to liberal mainstream denominations had dropped during the 1960s, whereas the evangelical churches had increased at an average five-year rate of 8 percent.  Televangelism had also become adept at marketing Christianity.  It has been estimated that during the 1960s and 1970s four out of every ten households in the United States tuned in to Jerry Falwell’s station in Lynchburg, Virginia.  He had begun his ministry there in 1956 with only a handful of member in a disused soda plant.  Three years later, the congregation had grown to three times it original size, and by 1988 the Thomas Road Baptist Church had 18,000 members and sixty associate pastors.  The total income of the church was over sixty million dollars per annum, and services were broadcast on 392 television channels and 600 radio stations.  Falwell created the Moral Majority in 1979.  The massage of the Moral Majority was to declare war on the liberal establishment and fight a battle for the future of America.  On February 28, 1993, the Bureau of Alcohol, Tobacco and Firearms stormed David Koresh’s Branch Davidian compound in Waco, Texas, because he was said to be stockpiling arms.  In fact, though like many Texans the Branch Davidians (an offshoot of the Seventh Day Adventists) had an impressive arsenal, they seemed to have no plans for revolutionary action against the government.  The offensive was designed to demonstrate the power and legitimacy of the United States government, but it backfired.  It led to the compound’s being besieged by the FBI, the burning of the Davidian buildings, and the deaths of eighty men, women and children.  Members of Christian Identity hate the idea of Rapture, which they believe has emasculated American religion; they want to be there to fight forces of evil during Tribulation.  In their view, the Jews have usurped the title of Chosen People form the Aryan race, and now they have stolen the Holy Land, which should have remained under British mandate.  They predict a new holocaust in which the white race and the United States will be annihilated.  They foresee the imminent destruction of the federal government which they call ZOG (Zionist Occupation Government), which is dominated by Satan and Jews, and dedicated to the destruction of the Aryan nation.  There are probably between 50 and 100 thousand members The neglect of religion in public schools has contributed to a boom in Muslim private schools, which jumped from about 50 in 1987 to some 220 in 2005 (Armstrong ’00: 275, 309, 362, 3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pocalypse is the catastrophic end of times battle in which the forces of good triumph over the forces of evil and usher in a new age of justice and peace.  In Greek, the term apocalypse refers to the unveiling of hidden things; what is being disclosed here is the messiah of the Christ and the horrors and glories that attend his coming.  The most famous apocalyptic literature in the West is the New Testament book of Revelation, which is sometimes referred to as the Apocalypse.  This genre lives on in secular films such as Apocalypse Now (1979) and the pious Left Behind novels (1995).  Seventh-Day Adventism emerged out of the prophecies of the Baptist farmer William Miller that the world would end on October 22, 1844.  And the Branch Davidians of Waco, Texas believed that their leader, David Koresh, was close to decoding the seven Seals of Revelation when their compound went up in flames in 1993.  Apocalypticism also plays a role in contemporary American politics, motivating evangelicals and fundamentalists to support the state of Israel on the theory that the Jews must return to the Holy Land promised by God before Jesus will return to establish his kingdom.  In a secular guise apocalypticism fueled the Y2K frenzy, which led many to fear that a minor computer bug would lead to a global economic meltdown on January 1, 2000 (Prothero ’07; 159, 15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The end of colonialism saw the territory of independent Islamic societies rise from 1.8 million square miles in 1920 to over 11 million square miles in 1993.  The percentage of Christians in the world peaked at about 30 percent in the 1980s, leveled off, is now declining and will probably approximate about 25 percent of the world population by 2025.  As a result of their extremely high rates of population growth, the proportion of Muslims in the world will continue to increase dramatically, amounting to 20 percent of the world’s population about the turn of the century, surpassing the number of Christians some years later, and probably accounting for about 30 percent of the world’s population by 2025. </w:t>
      </w:r>
      <w:r>
        <w:rPr>
          <w:rFonts w:eastAsia="Times New Roman" w:cs="Times New Roman" w:ascii="Times New Roman" w:hAnsi="Times New Roman"/>
          <w:sz w:val="24"/>
          <w:szCs w:val="24"/>
          <w:lang w:val="en"/>
        </w:rPr>
        <w:t xml:space="preserve">"For the first time in history, we are no longer at the top: Muslims have overtaken us," Monsignor Vittorio Formenti said in an interview with the Vatican newspaper L'Osservatore Romano. Formenti compiles the Vatican's yearbook. He said that Catholics accounted for 17.4 percent of the world population — a stable percentage — while Muslims were at 19.2 percent. "It is true that while Muslim families, as is well known, continue to make a lot of children, Christian ones on the contrary tend to have fewer and fewer”.  </w:t>
      </w:r>
      <w:r>
        <w:rPr>
          <w:rFonts w:eastAsia="Times New Roman" w:cs="Times New Roman" w:ascii="Times New Roman" w:hAnsi="Times New Roman"/>
          <w:color w:val="000000"/>
          <w:sz w:val="24"/>
          <w:szCs w:val="24"/>
        </w:rPr>
        <w:t>His Royal Highness the Prince of Wales delivered a speech at the Sheldonian Theatre in Oxford that is truly remarkable for its interfaith encouragement and vision. In one excerpt from that great speech, he said:</w:t>
      </w:r>
      <w:r>
        <w:rPr>
          <w:rFonts w:eastAsia="Times New Roman" w:cs="Times New Roman" w:ascii="Times New Roman" w:hAnsi="Times New Roman"/>
          <w:color w:val="000000"/>
          <w:sz w:val="24"/>
          <w:szCs w:val="20"/>
        </w:rPr>
        <w:t xml:space="preserve"> </w:t>
      </w:r>
      <w:r>
        <w:rPr>
          <w:rFonts w:eastAsia="Arial Unicode MS" w:cs="Times New Roman" w:ascii="Times New Roman" w:hAnsi="Times New Roman"/>
          <w:color w:val="000000"/>
          <w:sz w:val="24"/>
          <w:szCs w:val="24"/>
        </w:rPr>
        <w:t>“These two worlds, the Islamic and the Western, are at something of a crossroads in their relations. We must not let them stand apart. I do not accept the argument that they are on course to clash in a new era of antagonism. I am utterly convinced that our two worlds have much to offer each other. We have much to do together. I am delighted that the dialogue has begun, both in Britain and elsewhere. But we shall need to work harder to understand each other, to drain out any poison between us, and to lay the ghost of suspicion and fear. The further down that road we can travel, the better the world that we shall create for our children and for future generations” (Huntington ’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bookmarkStart w:id="17" w:name="ab"/>
      <w:bookmarkEnd w:id="17"/>
      <w:r>
        <w:rPr>
          <w:rFonts w:cs="Times New Roman" w:ascii="Times New Roman" w:hAnsi="Times New Roman"/>
          <w:b/>
          <w:sz w:val="24"/>
          <w:szCs w:val="24"/>
        </w:rPr>
        <w:t>7. Abrahamic Faiths – Legalize Marijuana and Mohammad Caricatures 20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8" w:name="ab"/>
      <w:bookmarkStart w:id="19" w:name="ab"/>
      <w:bookmarkEnd w:id="19"/>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ward the end of the twentieth century, and particularly after the events of September 11, 2001, American began to speak of Judaism, Christianity, and Islam as “Abrahamic religions”.  In September 2002 Abraham appear on the cover of Time magazine as the father of these faiths. Abraham is the Hebrew Bible patriarch and father of the “Abrahamic” religions of Judaism, Christianity and Islam.  According to Genesis, Abraham and God enter into a covenant.  Although Abraham is old and his wife, Sarah, is barren, God promises to make him the father of a great nation residing in a Promised Land, and Abraham agrees in turn to circumcise his male children.  Abraham is best known or obeying God’s command to sacrifice his son Isaac.  After Abraham bound Isaac on an altar and raised a knife to slay him, an angel stayed his hand and a nearby ram was sacrificed instead.  Abraham is also revered among Christians, who see him as a person of great faith, and by Muslims, who call him Ibrahim and cite the story of the binding of his son (not Isaac but Ishmael – Ismail in Arabic – according to Muslims) to support their view of him as the first Muslim, and their understanding of themselves as heirs of his promises (including the Land of Canaan).  In the sixth century, CE, a great spiritual messenger appeared: the Prophet Muhammad.  Although illiterate, he said he received revelations from an angel of God, and recited them in beautiful language.  Many of the revelations concern the absolute oneness of the Deity, who has many names according to his attributes (such as the Merciful, the All-Knowing) but who is generally referred to with love and awe by the name of Allah.  The most important virtue is submission to the will of Allah.  This one derivation of the word “Islam” which also means “peace”.  The Prophet Muhammad is not considered divine, for in Islam worship is to be directed only to Allah.  Muhammad is his messenger.  The Prophet Muhammad was born in 570 CE into a polytheistic Arabic culture.  Contact with nearby Jews and Christians was commonplace, and their religions were known to Muhammad’s society.  Many traditions of the action and words of the Prophet, outside the Qur’an, were collected in hadith, accounts of the Prophet’s actions.  Two of the most important hadith concerning the faith tell of the Prophet’s first revelations around 610 CE. A’isha, who lived in Khadija, was the wife of Muhammad, whose revelations of his spiritual journey to the seven heavens, came to him when he secluded himself in a cave (Fisher &amp; Bailey ’00: 254, 255).  </w:t>
      </w:r>
    </w:p>
    <w:p>
      <w:pPr>
        <w:pStyle w:val="NormalWeb"/>
        <w:rPr>
          <w:rFonts w:cs="Arial"/>
          <w:sz w:val="27"/>
          <w:szCs w:val="27"/>
        </w:rPr>
      </w:pPr>
      <w:r>
        <w:rPr/>
        <w:t xml:space="preserve">The Holy Book of Islam, the Qur’an (Koran), was revealed to Muhammad, who was illiterate, and was written down by aides.  Compared to the Jewish Tanakh, which was assembled over a thousand year period, the Qur’an was recorded by the year 650, a scant eighteen years after Muhammad died.  It has a stronger historical basis than many sacred texts of world religions, since it was written down more recently than most.  Its original language – Arabic – had been carefully preserved and it is felt that the Holy Qur’an cannot be translated properly from Arabic into any other language.  No other language is able to capture the musical, soulful quality of the Arabic, but they give some idea of the scripture’s content - a selection of passages, beginning with the Fatiha or opening chapter and covering topics such as right behavior, the family and jihad, as well as figures familiar from other religions – Adam, Abraham, Moses, Mary and Jesus.  Those who believe in the Qur’an), and those who follow the Jewish and Christian scriptures, and any who believe in Allah in the Last Day, and work righteousness, shall have their reward with their Lord; on them shall be no fear, nor shall they grieve (2:62).  </w:t>
      </w:r>
      <w:r>
        <w:rPr>
          <w:rStyle w:val="Pbcaption2"/>
          <w:rFonts w:cs="Times New Roman"/>
          <w:color w:val="000000"/>
          <w:sz w:val="24"/>
          <w:szCs w:val="24"/>
        </w:rPr>
        <w:t xml:space="preserve">There is no god but Allah; Muhammad is the witness of Allah, his angles, and those endued with knowledge, standing firm on justice.  There is no god but He the Exalted in Power, the Wise (3:18).  He it is who created the heavens and earth in six days (57:4).  </w:t>
      </w:r>
      <w:r>
        <w:rPr/>
        <w:t xml:space="preserve">Hadith, means “repot” on the actions and words of the Prophet, outside the Qur’an, as told by his companions.  Hadith range from grand revelations from Allah to descriptions of the Prophet’s life, rules of war, marriage, mosque conduct, and personal behavior.  Hadith are the second basis, after the Qur’an, for Islamic law, or Shari’ah, “the path leading to the watering place”.  They contain references to their sources and seek to establish an authoritative chain (isnah) of transmission (Fisher &amp; Bailey ’00: 259, 261, 266).  All conservative societies look back to a Golden Age.  For the Sunni Muslims of the Ottoman Empire this was the period of the Prophet Muhammad (570-632) and the four rashidun (rightly guided) caliphs who immediately succeeded him.  They governed society according to Islamic law. Concern for the ummah, the Muslim community, is deeply inscribed in the pillars (rukn) the five essential practices of Islam, binding on every Muslim, Sunni and Shii alike.  The five pillars require each Muslim to make the shehadah (a brief declaration for the faith in the unity of God and the prophethood of Muhammad), to pray five times daily, to pay a tax (zakat) to ensure a fair distribution of wealth in the community, to observe the fast of Ramadan as a reminder of the privations suffered by the poor, and to make the hajj pilgrimage to Mecca, if circumstances allow.  The focus of the hajj is the cube-shaped shrine of the Kabah, situated in the heart of Mecca in the Arabian Hijaz (Armstong ’00: 33).  On jihad; Fight I the cause of God those who fight you, but do not transgress limits; for God loveth not transgressors (2:190).  And fight them on until there is no more tumult or oppression, and there prevail justice and faith in God; but if they cease, let there be no hostility except to those who practice oppression (2:193).  </w:t>
      </w:r>
    </w:p>
    <w:p>
      <w:pPr>
        <w:pStyle w:val="Normal"/>
        <w:spacing w:lineRule="auto" w:line="240" w:before="0" w:after="0"/>
        <w:rPr/>
      </w:pPr>
      <w:r>
        <w:rPr>
          <w:rFonts w:cs="Times New Roman" w:ascii="Times New Roman" w:hAnsi="Times New Roman"/>
          <w:sz w:val="24"/>
          <w:szCs w:val="24"/>
        </w:rPr>
        <w:t>When the Prophet Muhammad died in 632, he had made no arrangements for the succession, and his friend Abu Bakr was elected to the caliphate by majority of the ummah. Muhammad’s closest male relative, Ali ibn Abi alib, his ward, cousin and son-in-law, became the fourth caliph in 656.  The Shiis, however, do not recognize the rule of the first three caliphs, and call Ali the First Imam (leader).  Ali’s piety was beyond question, but he was assassinate by a Muslim extremist in 661, an event mourned by Sunnis and Shiis alike.  His rival, Muawiyyah, seized the caliphate throne, and established the more woeldly Umayyad dynasty, based in Damascus.  Ali’s eldest son, Hasan, whom Shiis call the Second Imam retired from politics and died in Medina in 669.  But in 680, when Caliphate Muawiyyah died, there were hug demonstrations in Jufa in Iraq in favor of Alis second son, Husain.  To avoid Umayyad reprisonals, Husain sought sanctuary in Mecca, but he new Umayyad caliph, Yazid, sent emissaries to the holy city to assassinate him, violating the sanctity of Mecca.  Husain, the Third Shii Imam, decided that he must take a stand against this unjust and unholy ruler and set out for Kufa with a small band of fifty followers accompanied by their wives and children.  But on the holy fast day of Ashura, the tenth of the Arab month of Muharram, Umaayyad troops surrounded Husain’s caravan on the plain of Kerbala outside Kufa and slaughtered them all.  Husain was the last to die, with his infant son in his arms.  Yazid had become an emblem of tyranny and injustice; by the tenth century.  In the first years after Kerbala, Husain’s son Ali, who had managed to survive the massacre, and his son Muyhammad (known respectively as the Fourth and Fifth Imams) retired to Medina and took no part in politics.  But in the meantime, Ali, the First Imam, had become a symbol of righteousness for many people who were dissatisfied with Umayyad rule.  When the Abbasid faction managed finally to bring down the Umayyad caliphate in 750, and establish their own dynasty (750-1260) they claimed at first to belong to the Shiah-I Ali (the Party of Ali).  The Sixth Shii Imam, Jafar as-Sadiq (765) abandoned armed struggle.  His true function was not to engage in a fruitless conflict but to guide the Shiah in the mystical interpretation of scripture.  Each Imam of Ali’s line was, he taught, the spiritual leader of his generation.  Each one of the Imams had been designated by his predecessor, who had transmitted to him a secret knowledge (ilm) of divine truth (Armstong ’00: 33, 37, 46, 47, 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hen Afghan tribes attacked Isfahan in 1722, the city surrendered ignominiously.  Iran entered a period of chaos, and for a time, it seemed that it might even cease to exist as a separate entity.  The Russians invaded from the north, the Ottomans from the west, and the Afghans consolidated their position in the south and east.  Tahmasp II, the third son of Sultan Husain shah, however, had survived the siege of the Isfahan and, with the help of Nadir Khan, a chieftain of the Iranian Asfahar tribe, he succeeded in driving out the invaders.  In 1736, Nadir Khan acclaimed himself monarch.  He ruled the country brutally but effectively until he was assassinated in 1748.  A dark anarchic interregnum then ensued, until Aqa Muhammad Khan of the Turocoman Qajar tribe seized control and managed to consolidate his rule in 1794.  The new Qajar dynasty would remain in power until the early twentieth century.  By the end of the eighteenth century, both the Ottoman and Iranian empires were in disarray.  By the end of the eighteenth century, Muslims had fallen behind the West intellectually, and because the Islamic empires were also politically weak at this date, they would be vulnerable to the European states which were about to make their bid for world hegemony.  The British had already established themselves in India, and France was determined to create its own empire.  On May 19, 1798, Napoleon Bonaparte set sail for the Middle East from Toulon with 38,000 men and 400 ships to challenge British power in the Orient.  The French fleet crossed the Mediterranean and on July 1 Napoleon landed 4300 troops on a beach at Alexandria and took the city shortly after dawn the following day.  He thus achieved a base in Egypt.  Napoleon had brought with him a corps of scholars, a library of modern European literature, a scientific laboratory, and a printing press with Arabic type. The new scientific, secular culture of the West had invaded the Muslim world, and it would never again be the same (Armstrong ’00: 59, 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fatwa is an Islamic legal opinion given by a legal scholar (mufti) in the context of a particular school of law and in response to a specific question posed by a court or individual.  Although many non-Muslims believe that fatwas are infallible declarations, most Muslims understand them to be binding only on those who recognize the authority of the legal scholar who issues them.  This term burst into public prominence in the West after Iran’s Ayatollah Khomeini (1989) issued a fatwa calling for the assassination of Salman Rushdie, whose novel The Satanic Verses (1988) he deemed blasphemous.  More recently, Americans have had to grapple with the 1998 “fatwa” of Osama bin Laden, which stated, “The ruling to kill the American and their allies – civilians and military – is an individual duty for every Muslim”.  Less well known is the July 2005 fatwa issued by all the eighteen member Fiqh Council of North America, which declared “All acts of terrorism targeting civilians are haram (forbidden) in Islam”.  Many Muslims leaders have observed that bin Laden, who is not a legal scholar, has no authority to issue a fatwa.  Even Taliban leader Mullah Muhammad Omar admitted that any so-called fatwas issued by bin Laden are “illegal and null and void”.  There are over 1,200 mosques and more Hindu temples than any country outside of India in the United States (Prothero ’07: 130, 135, 155, 17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uhollah Musavi Khomeini (1902-89) published Kashf al-Asrar (“The Discovery of Secrets”), in 1944.  By the early 1960s, more and more students were drawn to the course in Islamic ethics taught by Ayatollah Khomeini at the Fayziyah Madrasah in Qum.  He used to leave his pulpit during class, coming, as it were, “off the record”, and would sit on the floor beside his students, openly criticizing the government.  But in 1963 Khomeini suddenly broke his cover and speaking from his pulpit, in his official capacity began a sustained and outright attack upon the shah, whom he portrayed as the enemy of Islam.  At a time when nobody else dared to speak out against the regime, Khomeini protested against the cruelty and injustice of the shah’s rule, his unconstitutional dismissal of the Majlis, the torture, the wicked suppression of all opposition, the shah’s craven subservience to the United States, and his support of Israel, which had deprived Palestinians of their homes.  Reprisals were swift and inevitable.  On March 22, 1963, the anniversary of the martyrdom of the Sixth Imam (who had been poisoned by Caliph al-Mansur in 765), SAVAK forces surrounded the madrasah, and attacked it, killing a number of students.  Khomeini was arrested and taken into custody.  It was inept and self-destructive of the regime to choose that date to make its move.  Khomeini was released after spending a few days in custody.  The morning after delivering a fiery sermon on the anniversary of the martyrdom of Imam Husain at Kerbala (June 3, 1963) Khomeini was arrested again.  Khomeini narrowly escaped execution.  Ayatollah Muhammad-Kazim Shariatmadari (1904-85) one of the most senior mujtahids, saved his life by promoting Khomeini to the rank of Gran Ayatollah, which made it too risky for the regime to kill him. After his release, Khomeini became  hero to the people.  Eventually Khomeini went too far.  On October 27, 1964, he delivered a strong attack against the granting of diplomatic immunity to American military personnel and other advisers, and to the shahs acceptance of 200 million dollars for arms.  After his speech Khomeini was deported and eventually took up residence in the holy Shii city of Najaf.  On November 3, 1977 Khomeinis son Mustafa died in Iraq.  On February 1, 1979 Khomeini was allowed to return ho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uring the Iraq-Iran war (1980-1988) the Foundation for the Downtrodden became the nucleus of an army of twenty million young people who were eager for action.  The government passed an edict which allowed male children from the age of twelve to enlist at the front without their parent’s permission.  They would become the wards of the Imam, and could be assured of a place in paradise in the event of their death.  Tens of thousands of adolescents, wearing crimson headbands (the insignia of a martyr), poured into the war zone.  Some cleared minefields, running ahead of the troops and often getting blown to pieces.  Others became suicide bombers, attacking Iraqi tanks, kamikaze-style.  Special scribes were sent to the front to write their wills, many of which took the form of letters to Imam Khomeini, and spoke of the light he had brought into their lives and of the joy of fighting “alongside friends on the road to Paradise”.  On February 14, 1989, four months before his death, Khomeini issued his fatwa against the British Indian author Salman Rushdie.  In his novel The Satanic Verses, Rushdie had created what may Muslims regarded as a blasphemous portrait of the Prophet Muhammad, which presented him as a lecher, a charlatan, and a tyrant, and most dangerously, suggested that the Koran had been tainted by satanic influence.  His fatwa commanded Muslims all over the world to put to death Salman Rushdie and his publishers, wherever they are found”.  At the Islamic Conference the following month, the fatwa was condemned by forty-four out of the forty-five member countries as un-Islamic.  It is not permissible in Islamic law to sentence an offender without trial, nor to apply Muslim law in a non-Muslim country (Armstrong ’00: 248, 249, 300, 308, 332, 331).</w:t>
      </w:r>
    </w:p>
    <w:p>
      <w:pPr>
        <w:pStyle w:val="Storybodytext"/>
        <w:spacing w:before="0" w:after="0"/>
        <w:rPr>
          <w:rFonts w:ascii="Times New Roman" w:hAnsi="Times New Roman" w:cs="Times New Roman"/>
          <w:sz w:val="24"/>
          <w:szCs w:val="24"/>
        </w:rPr>
      </w:pPr>
      <w:r>
        <w:rPr>
          <w:rFonts w:cs="Times New Roman"/>
          <w:sz w:val="24"/>
          <w:szCs w:val="24"/>
        </w:rPr>
      </w:r>
    </w:p>
    <w:p>
      <w:pPr>
        <w:pStyle w:val="Storybodytext"/>
        <w:spacing w:before="0" w:after="0"/>
        <w:rPr/>
      </w:pPr>
      <w:r>
        <w:rPr/>
        <w:t xml:space="preserve">The Charlie Hebdo massacre occurred right after I wrote the Human Rights Council for help getting compensation for damages from the White House OMB.  There had been a different shooting in France the week before. The more recent Mohammad Caricature shootings in Texas occurred right after I published </w:t>
      </w:r>
      <w:r>
        <w:rPr>
          <w:i/>
        </w:rPr>
        <w:t>Genocide or Divinity?</w:t>
      </w:r>
      <w:r>
        <w:rPr/>
        <w:t xml:space="preserve"> Maybe these North Atlantic killings will stop now that the NSA wiretap program has been clearly ruled illegal.  This </w:t>
      </w:r>
      <w:r>
        <w:rPr>
          <w:i/>
        </w:rPr>
        <w:t>fatwah</w:t>
      </w:r>
      <w:r>
        <w:rPr/>
        <w:t xml:space="preserve"> against Mohammad caricatures must be publicly denounced by the Islamic community as they have done in the past.  A </w:t>
      </w:r>
      <w:r>
        <w:rPr>
          <w:i/>
        </w:rPr>
        <w:t>fatwah</w:t>
      </w:r>
      <w:r>
        <w:rPr/>
        <w:t xml:space="preserve"> does not instantly call upon the western mind for ‘legalization’ as marijuana and quigong that have incurred ‘legal’ arrests, because the legality of a </w:t>
      </w:r>
      <w:r>
        <w:rPr>
          <w:i/>
        </w:rPr>
        <w:t>fatwa</w:t>
      </w:r>
      <w:r>
        <w:rPr/>
        <w:t xml:space="preserve"> is a matter of </w:t>
      </w:r>
      <w:r>
        <w:rPr>
          <w:i/>
        </w:rPr>
        <w:t>sharia</w:t>
      </w:r>
      <w:r>
        <w:rPr/>
        <w:t xml:space="preserve"> law, the westerner cannot fail to request that the Islamic parties vote to ‘legalize Mohammad caricatures’ rather than merely ruling the fatwa illegal and conducting a perfunctory investigation of who issued the </w:t>
      </w:r>
      <w:r>
        <w:rPr>
          <w:i/>
        </w:rPr>
        <w:t>fatwa</w:t>
      </w:r>
      <w:r>
        <w:rPr/>
        <w:t xml:space="preserve">.  Furthermore, because a person named Khamenei seems to be shah of Iran again, and Ayatolla Khomeini died shortly after his fatwa against Salman Rushdie, author of </w:t>
      </w:r>
      <w:r>
        <w:rPr>
          <w:i/>
        </w:rPr>
        <w:t xml:space="preserve">the Satanic Verses, </w:t>
      </w:r>
      <w:r>
        <w:rPr/>
        <w:t xml:space="preserve">was ruled illegal; it seems poetic for </w:t>
      </w:r>
      <w:r>
        <w:rPr>
          <w:lang w:val="en"/>
        </w:rPr>
        <w:t xml:space="preserve">Ayatollah Ali Khamenei </w:t>
      </w:r>
      <w:r>
        <w:rPr/>
        <w:t>to publicly condemn the fatwa against portraits of Mohammad and recent shootings and make a public statement as to his opinion on whether or not it is, or should be legal, to draw pictures of Mohammad in Iran.  In the nuclear negotiation going on until June in Lausanne, Switzerland, I</w:t>
      </w:r>
      <w:r>
        <w:rPr>
          <w:lang w:val="en"/>
        </w:rPr>
        <w:t>ran’s Supreme Leader says sanctions must be lifted when nuclear deal is signed</w:t>
      </w:r>
      <w:r>
        <w:rPr/>
        <w:t xml:space="preserve"> rather than incrementally and that foreign inspection of military bases be banned. </w:t>
      </w:r>
      <w:r>
        <w:rPr>
          <w:lang w:val="en"/>
        </w:rPr>
        <w:t>In his remarks, Ayatollah Khamenei added several stinging criticisms of Iran’s regional competitor, Saudi Arabia — calling its new leaders “inexperienced youths”.  King Salman, the country’s newly installed leader, is 79, though many around him are a generation younger.  Saudi Arabia is currently allied with the United States against Iran in the developing civil war in Yemen (Erdbrink &amp; Sanger ’15).  Whereas, short of legalization of marijuana and abolition of federal police finance, there is no hope the colonial cops will stop exposing wayward youths to religious panic attack of dimethoxymethylamphetamine (DOM) it is hoped sharia will appeal to the finer sensibilities of repressed Islamists who I feel should not be under the impression that they are forbidden by law from expressing their devotion to Allah by drawing portraits of Muhammad.</w:t>
      </w:r>
      <w:r>
        <w:rPr/>
        <w:t xml:space="preserve">  </w:t>
      </w:r>
      <w:r>
        <w:rPr>
          <w:lang w:val="en"/>
        </w:rPr>
        <w:t>Only a hate group would be so righteous about the hypocrisy of the Islamic prohibition of drawing portraits of Muhammad. I did not originally bring up the issue despite the Charlie Hebdo massacre, however, they are right, it should not be forbidden to draw pictures of Muhammad.  This peculiar prohibition against drawing portraits of Muhammad must be redressed because it serves to dissuade Judeo-Christians from the 20</w:t>
      </w:r>
      <w:r>
        <w:rPr>
          <w:vertAlign w:val="superscript"/>
          <w:lang w:val="en"/>
        </w:rPr>
        <w:t>th</w:t>
      </w:r>
      <w:r>
        <w:rPr>
          <w:lang w:val="en"/>
        </w:rPr>
        <w:t xml:space="preserve"> century from expressing their personal spiritual conversion to all the monotheistic Abrahamic faiths including Islam – peace.  </w:t>
      </w:r>
    </w:p>
    <w:p>
      <w:pPr>
        <w:pStyle w:val="Storybodytext"/>
        <w:spacing w:before="0" w:after="0"/>
        <w:rPr>
          <w:lang w:val="en"/>
        </w:rPr>
      </w:pPr>
      <w:r>
        <w:rPr>
          <w:lang w:val="en"/>
        </w:rPr>
      </w:r>
    </w:p>
    <w:p>
      <w:pPr>
        <w:pStyle w:val="Normal"/>
        <w:spacing w:lineRule="auto" w:line="240" w:before="0" w:after="0"/>
        <w:jc w:val="both"/>
        <w:rPr/>
      </w:pPr>
      <w:r>
        <w:rPr>
          <w:rFonts w:cs="Times New Roman" w:ascii="Times New Roman" w:hAnsi="Times New Roman"/>
          <w:sz w:val="24"/>
          <w:szCs w:val="24"/>
        </w:rPr>
        <w:t>The two gunmen who were shot dead after opening fire with assault rifles at a heavily guarded Texas exhibit of caricatures of the Prophet Mohammad were roommates Elton Simpson and Nadir Soofi, of Phoenix. Court documents show that Simpson had been under surveillance since 2006 and was convicted in 2011 of lying to FBI agents over his desire to join violent jihad in Somalia. The Texas incident unfolded on Sunday, April 26, when a car drove up behind an indoor arena in Garland, where 200 people were attending an event featuring caricatures of the Prophet Mohammad. Such portrayals are considered offensive by Muslims.  Two men jumped from the car and fired at a police car that was blocking an arena parking lot entrance. A Garland police officer and an unarmed security guard were in the squad car and began to exit as the vehicle approached. The gunmen wounded the security guard, and the police officer returned fire, killing both assailants.  Those inside the Curtis Culwell Center, who had gone through heavy security to enter the event, were not aware of the attack until afterward.  Police and federal agents had planned security for months ahead of the event, organized by American Freedom Defense Initiative (AFDI), a free-speech organization that the Southern Poverty Law Center has described as a hate group, and which paid $10,000 for extra protection.  The event, the "Muhammad Art Exhibit and Contest," offered a $10,000 prize for the best artwork or cartoon depicting the Prophet. Artist Bosch Fawstin won for a depiction of a sword-wielding Prophet in a turban shouting, "You can't draw me."  According to Garland police; a bomb squad, the Federal Bureau of Investigation, a SWAT team and the U.S. Bureau of Alcohol, Tobacco, Firearms and Explosives had been involved in preparations for security around the controversial exhibit (Herskovitz &amp; Schwartz ’15).</w:t>
      </w:r>
    </w:p>
    <w:p>
      <w:pPr>
        <w:pStyle w:val="Normal"/>
        <w:shd w:fill="FFFFFF" w:val="clear"/>
        <w:spacing w:lineRule="auto" w:line="240" w:before="0" w:after="0"/>
        <w:rPr>
          <w:rFonts w:ascii="Times New Roman" w:hAnsi="Times New Roman" w:cs="Times New Roman"/>
          <w:sz w:val="24"/>
          <w:szCs w:val="24"/>
          <w:lang w:val="en"/>
        </w:rPr>
      </w:pPr>
      <w:r>
        <w:rPr>
          <w:rFonts w:cs="Times New Roman" w:ascii="Times New Roman" w:hAnsi="Times New Roman"/>
          <w:sz w:val="24"/>
          <w:szCs w:val="24"/>
        </w:rPr>
        <w:t>On January 7, gunmen killed 12 people, including 2 police officers and 4 cartoonists, in the Paris offices of French satirical magazine Charlie Hebdo in what was said to be revenge for its cartoons (Herskovitz &amp; Schwartz ’15).</w:t>
      </w:r>
      <w:r>
        <w:rPr>
          <w:rFonts w:cs="Times New Roman" w:ascii="Times New Roman" w:hAnsi="Times New Roman"/>
          <w:sz w:val="24"/>
          <w:szCs w:val="24"/>
          <w:lang w:val="en"/>
        </w:rPr>
        <w:t xml:space="preserve"> It is believed to be the deadliest attack in France since 1961, when right-wingers who wanted to keep Algeria French bombed a train, killing 28 people.  The masked Charlie Hebdo attackers opened fire with assault rifles in the office and exchanged shots with police in the street outside before escaping by car. They later abandoned the car in Rue de Meaux, northern Paris, where they hijacked a second car.  Witnesses said they heard the gunmen shouting "We have avenged the Prophet Muhammad" and "God is Great" in Arabic ("Allahu Akbar").  Charlie Hebdo editor Stephane Charbonnier, 47, had received death threats in the past and was living under police protection.  French media have named the three other cartoonists killed in the attack as Cabu, Tignous and Wolinski, as well as Charlie Hebdo contributor and French economist Bernard Maris.  The attack took place during the magazine's daily editorial meeting. The satirical weekly has courted controversy in the past with its irreverent take on news and current affairs. It was firebombed in November 2011 a day after it carried a caricature of the Prophet Muhammad.  US President Barack Obama has condemned the "horrific shooting", offering to provide any assistance needed "to help bring these terrorists to justice".  UN Secretary General Ban Ki-moon said: "It was a horrendous, unjustifiable and cold-blooded crime. It was also a direct assault on a cornerstone of democracy, on the media and on freedom of expression." UK Prime Minister David Cameron said in a </w:t>
      </w:r>
      <w:hyperlink r:id="rId5">
        <w:r>
          <w:rPr>
            <w:rStyle w:val="InternetLink"/>
            <w:rFonts w:cs="Times New Roman" w:ascii="Times New Roman" w:hAnsi="Times New Roman"/>
            <w:bCs/>
            <w:sz w:val="24"/>
            <w:szCs w:val="24"/>
            <w:lang w:val="en"/>
          </w:rPr>
          <w:t>tweet</w:t>
        </w:r>
      </w:hyperlink>
      <w:r>
        <w:rPr>
          <w:rFonts w:cs="Times New Roman" w:ascii="Times New Roman" w:hAnsi="Times New Roman"/>
          <w:sz w:val="24"/>
          <w:szCs w:val="24"/>
          <w:lang w:val="en"/>
        </w:rPr>
        <w:t xml:space="preserve">: "The murders in Paris are sickening. We stand with the French people in the fight against terror and defending the freedom of the press."  The Arab League and Al-Azhar mosque, Egypt's top Islamic institution, have also condemned the attack.  Charlie Hebdo is part of a venerable tradition in French journalism going back to the scandal sheets that denounced Marie-Antoinette in the run-up to the French Revolution.  The tradition combines left-wing radicalism with a provocative scurrility that often borders on the obscene. Its decision to mock the Prophet Muhammad in 2011 was entirely consistent with its historic </w:t>
      </w:r>
      <w:r>
        <w:rPr>
          <w:rFonts w:cs="Times New Roman" w:ascii="Times New Roman" w:hAnsi="Times New Roman"/>
          <w:i/>
          <w:sz w:val="24"/>
          <w:szCs w:val="24"/>
          <w:lang w:val="en"/>
        </w:rPr>
        <w:t>raison d'etre</w:t>
      </w:r>
      <w:r>
        <w:rPr>
          <w:rFonts w:cs="Times New Roman" w:ascii="Times New Roman" w:hAnsi="Times New Roman"/>
          <w:sz w:val="24"/>
          <w:szCs w:val="24"/>
          <w:lang w:val="en"/>
        </w:rPr>
        <w:t xml:space="preserve"> (BBC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urvey conducted in Egypt in 1982 showed that while veiled women were generally more conservative than those who preferred Western clothes, a remarkably high proportion of the Islamists held progressive views on gender issues.  Eighty-eight percent of veiled women believed that women’s education was important (as opposed to 93 percent of the unveiled); 88 percent of the veiled women thought it acceptable for women to work outside the home, and 77 percent of them intended to work after graduation (compared with 95 and 85 percent respectively of the unveiled).  The gap was larger in other areas, but a majority of veiled women (53 percent) still believed that men and women should have the same political rights and duties, and that women should be able to occupy the highest positions in the state (63 percent).  Only 38 percent of the veiled women thought that men and women should be equal in marriage, but only 66 percent of the unveiled women believed in marital equality.  It is also interesting that a majority of both veiled (67 percent) and unveiled (52.7 percent) believed that the Shariah should be the law of the land.  In Christianity, Satan is a figure of overpowering evil, but in Islam he is a much more manageable figure.  The koran even hints that Satan will be forgiven on the Last Day, such is its confidence in the all-conquering goodness of God.  Those Iranians who called America “the Great Satan” were not saying that the United States diabolically wicked but something more precise.  In popular Shiism, the Tempter is a rather ludicrous creature chronically incapable of appreciating the spiritual values of the unseen world.  In one story, he is said to have complained to God about the privileges given to humans, but was easily fobbed off with inferior gifts.  Instead of prophets, the Shaitan was quite happy with fortune-tellers, his mosque was the bazaar, he was most at home in the public baths, and instead of seeking God, his quest was for wine and women.  He was, in fact, incurably trivial, trapped forever in the realm of the exterior (zahir) world and unable to see that there was a deeper and more important dimension of existence.  For many Iranians, America, the Great Shaitan, was the Great Trivializer” (Armstrong ’00: 296, 301, 302).  On a more meaningful note, in Hebrew, the prosecutor is pronounced “el satan”, and this is so wise that it is hypothesized that the term judiciary originally honored Judais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In 2014 more than 300 economists petitioned the White House to legalize marijuana to clear the way to earn about $4 billion in taxes and save $10 billion a year by abolishing federal police finance and such corrupt agencies as the FBI, DEA and the US Marshall’s Interagency Drug and Crime Task Force.  As trivial as marijuana may seem, it is absolutely essential that the United States and the United Nations legalize marijuana, because the enslavement of good medicine men and women is not trivial, corrupts justice and its enforcement by DEA under the Controlled Substances Act (CSA) of 1974 has thoroughly corrupted the judiciary, economy and medicine of the United States.  Subsequent to the creation of the DEA income inequality, the gap between the rich and poor has; health spending, that is now the highest in the world at around 17% of GDP; and rate of incarceration, that is now both the highest and most concentrated in the world, have inexorably increased.  When the DEA first rose up to enforce the UN Convention on Psychotropic Substances scientific scheduling error regarding marijuana being a Schedule I most dangerous and useless drug Muslim nations and their oil cartel, OPEC, retaliated with an oil embargo that devastated the U.S. economy in the mid-1970s.  Marijuana is in fact a Schedule III or IV drug if it is not to be protected against the corrupt enforcement of the CSA like alcohol and tobacco both schedule II or III drugs, by definition more harmful than marijuana’s psychological addiction, but not listed.  Although it is difficult to make such a ruling it could be said that the DEA is even more ignorant than the Bureau for Alcohol, Tobacco and Firearms (ATF) although since 2001 these two agencies kill an equal number of innocent civilians.  Around 40,000 died in the ATFs Operation Fast and Furious financed Mexican drug war.  Since 2001 the annual number of fatal opiate overdose death, mostly from prescription opiate painkillers like Oxycontin and methadone, increased 10 times, 1000%.  For instance methadone deaths increased from 500 in 2000 to 5,000 in 2006.  These trivial and incompetent prosecutors of medical products are thieves and assassins who must be abolished as forced labor under the Slavery Convention of 1926 that initially failed to abolish the FBI.  The ATF initially went off without a shot being fired in the Department of Treasury but was transferred to the Department of Justice by the Homeland Security Act of 2002 where their poetry improperly incites gun violence in alcoholics and smoke-stoppers who are definitively incompetent as gun owners.  The ATF needs to change its name to Bureau for Firearms and Explosives (FE) and the Alcohol and Tobacco Tax and Trade Bureau (ATTB) in the Treasury to Bureau for Alcohol, Tobacco and Marijuana (ATM).  Infringements on civil society by the DEA are considered the definitive cause of national inequality.  These infringements are legion, upon the licenses of more than a million health practitioners who want to dispense opiates and hallucinogens and upon the Bureau of Economic Analysis (BEA) acronym and war powers necessary for evil, stupid and unhealthy people to take the jobs of saintly workers who prefer to test positive for marijuana while growers and dealers of the good drug go to prison for horribly long prison terms while medical doctors peddle lethal psychiatric drugs and rarely, if ever, cure anyone without expensive unnecessary hospitalization and surgery, due to a profound pharmaceutical negligence. With the creation of the DEA around 1974 as the watershed event in American justice, the prison population quintupled from 503,586 in 1980 (220 per 100,000) to 2,085,620 in 2004 (707 per 100,000) and has grown steadily to an estimated 2.4 million in 2015. The U.S. now has the most and densest concentration of prisoners in the world comprising 24% of the 9 million global prisoners, more than Russia, the runner up, and more than China.  For the U.S. to achieve the arbitrary legal limit of 250 detainees per 100,000 the total number of local jails and state and federal prison beds must be limited to less than 740,000.  2014 the prison population declined for the first time in decades.   </w:t>
      </w:r>
      <w:r>
        <w:rPr>
          <w:rFonts w:eastAsia="Times New Roman" w:cs="Times New Roman" w:ascii="Times New Roman" w:hAnsi="Times New Roman"/>
          <w:i/>
          <w:sz w:val="24"/>
          <w:szCs w:val="24"/>
        </w:rPr>
        <w:t>Blakely v. Washington</w:t>
      </w:r>
      <w:r>
        <w:rPr>
          <w:rFonts w:eastAsia="Times New Roman" w:cs="Times New Roman" w:ascii="Times New Roman" w:hAnsi="Times New Roman"/>
          <w:sz w:val="24"/>
          <w:szCs w:val="24"/>
        </w:rPr>
        <w:t xml:space="preserve"> (2004) eliminated mandatory minimum sentencing and reduced sentencing in litigate and legislative practice. In federal practice </w:t>
      </w:r>
      <w:r>
        <w:rPr>
          <w:rFonts w:eastAsia="Times New Roman" w:cs="Times New Roman" w:ascii="Times New Roman" w:hAnsi="Times New Roman"/>
          <w:i/>
          <w:sz w:val="24"/>
          <w:szCs w:val="24"/>
        </w:rPr>
        <w:t>Booker &amp; Fanfan v. United States</w:t>
      </w:r>
      <w:r>
        <w:rPr>
          <w:rFonts w:eastAsia="Times New Roman" w:cs="Times New Roman" w:ascii="Times New Roman" w:hAnsi="Times New Roman"/>
          <w:sz w:val="24"/>
          <w:szCs w:val="24"/>
        </w:rPr>
        <w:t xml:space="preserve"> (2005) released some federal drug offenders but ran out of time to redress the primary federal penal peculiarity – the federal prison is more than half drug offenders, and 60% of those for marijuana, to the discredit of the federal judiciary.  It is absolutely essential that the United States legalize marijuana and abolish federal police finance and goon squads as more than 300 economists have petitioned.  In Islamic countries it is the custom to smoke marijuana prepared as hashish in hookah pipes.</w:t>
      </w:r>
      <w:r>
        <w:rPr>
          <w:rFonts w:cs="Times New Roman" w:ascii="Times New Roman" w:hAnsi="Times New Roman"/>
          <w:sz w:val="24"/>
          <w:szCs w:val="24"/>
        </w:rPr>
        <w:t xml:space="preserve"> O you who believe! save yourselves and your families from a fire whose fuel is men and stones; over it are angels stern and strong, they do not disobey Allah in what He commands them, and do as they are commanded (The Prohibition 66: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8. </w:t>
      </w:r>
      <w:bookmarkStart w:id="20" w:name="ssa"/>
      <w:r>
        <w:rPr>
          <w:rFonts w:cs="Times New Roman" w:ascii="Times New Roman" w:hAnsi="Times New Roman"/>
          <w:b/>
          <w:sz w:val="24"/>
          <w:szCs w:val="24"/>
        </w:rPr>
        <w:t>Social Security Apocalypse 2008-</w:t>
      </w:r>
      <w:bookmarkEnd w:id="20"/>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240" w:before="0" w:after="0"/>
        <w:rPr/>
      </w:pPr>
      <w:r>
        <w:rPr>
          <w:rFonts w:cs="Times New Roman" w:ascii="Times New Roman" w:hAnsi="Times New Roman"/>
          <w:sz w:val="24"/>
          <w:szCs w:val="24"/>
        </w:rPr>
        <w:t xml:space="preserve">Apocalypticism plays a role in contemporary American politics, motivating evangelicals and fundamentalists to support the state of Israel on the theory that the Jews must return to the Holy Land promised by God before Jesus will return to establish his kingdom.  In a secular guise apocalypticism fueled the Y2K frenzy, which led many to fear that a minor computer bug would lead to a global economic meltdown on January 1, 2000 (Prothero ’07; 159, 159).  SSA’s obsession with the number of the beast, 666, began with the Social Security Amendments of 2001 that gave the Commissioner an irrational 6 year term although in nature no Commissioner, but the creator, could bear the responsibilities of the office to keep all the beneficiaries alive and well for two years before they had the finer sensibility to retire.  The 6 year term of the Commissioner can be amended to 2 years under Section 702 of Title VII the Social Security Act 42USC(7)VII§902(a)(3) or the entire section can be repealed (Sanders ’11: 10, 11).  Then in 2004 when the Medicare Part B premium was $66.60, and it coincidentally kicked in for me after 24 months of receiving SSDI and the health insurance premium had to be removed by request because I don’t make enough and should be qualified for free Medicaid services instead of eligible for the federal Medicare writer of “you may be b(k)illed”.  In 2006 I lost my family support incidental to the corruption of the United Nations by the bloody coup of the International Criminal Tribunal for the former Yugoslavia and SSA awarded me around $60 SSI supplement that rose to $69 before it was stolen in 2011 to prolong my suffering under the number of the beast.  When the Supplemental Security Income Program (SSI), that is financed by the General Fund of the United States Treasury (Astrue ’12), was hijacked in a cruel and unusual fashion by the Commissioner (Esq.) to pay $674 for three years without cost of living adjustment (COLA) the General Fund instantly became completely insolvent and the federal budget, that I am the only person to take the time to balance, is still unacceptably fraudulent (Sanders ’14, ‘15).  The Great Recession went on until the other unwise subsidies stopped and had been offset in 2012.  However, in 2011, the same year that the COLA was reinstituted, SSA and state retirement programs began persecuting faultless beneficiaries with wrongful overpayment decisions so as to afflict them with the number of the beast under Section 204 of the Social Security Act codified at 42USC(7)§404.  SSA is now going insolvent and unless the Actuary can repeat my very difficult pain in the OASDI calculation, despite the bureaucrats who have completely exhausted their utility as </w:t>
      </w:r>
      <w:r>
        <w:rPr>
          <w:rFonts w:cs="Times New Roman" w:ascii="Times New Roman" w:hAnsi="Times New Roman"/>
          <w:i/>
          <w:sz w:val="24"/>
          <w:szCs w:val="24"/>
        </w:rPr>
        <w:t>homo sapiens</w:t>
      </w:r>
      <w:r>
        <w:rPr>
          <w:rFonts w:cs="Times New Roman" w:ascii="Times New Roman" w:hAnsi="Times New Roman"/>
          <w:sz w:val="24"/>
          <w:szCs w:val="24"/>
        </w:rPr>
        <w:t xml:space="preserve"> by attempting to kill and capture their beneficiary, petitioner, servant, (Islamic) messenger, (Jewish) author and guide, because European Christians can’t seem to keep their public accounts honest, the Disability Insurance (DI) Trust Fund will be completely depleted by 2016 and benefits will need to be cut to 80% (Colvin ’14)(Goss ’14)(Lew ’14) who seem primarily motivated by their perverse drive to wrongfully curse their beneficiaries with the number of the beast against which we must be insured by an automatic increase to $700 after receiving $600-$699 in benefits for 42 months (Revelation 13:1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number 666 that King Solomon, the Wise, used for his pension was corrupted by the Christian number of the beast. Western historians have long debated the causes of the empire’s decline and fall and have resisted simple, single-cause explanations.  After receiving $600-$699 a month as the result of intentional and malicious decisions by the Social Security Administration (SSA) for more than the 42 months allowed (Revelation 13:10) I theorize that Revelation was written to entice insane religious fanatics to the faith and brainwash them in order to destroy the Roman Empire who crucified their beloved Messiah and I presume the Christian tax-collectors really offended taxpayers with their incessant number of the beast prophecies.  It is a highly dangerous and unwise strategy for the United States to tolerate SSA’s cruel and unusual fascination with the number of the beast.  Many SSI beneficiaries died during the affliction with the number of the beast and at least one DI beneficiary died directly as result of receiving his corrupted annual statement because psychiatric drugs are so lethal.  Older victims tend to be better medical doctors and take the persecution in stride because it only serves to reaffirm their faith in anarchy and most never opted to hopelessly complicate their identity with computer science.  When despair for the world grows in me and I wake in the night at the least sound in fear for my life and my children’s lives, I lie where the wood drake rests in his beauty on the water, and the great heron feeds.  I come into the peace of wild things that do not tax their lives with forethought of grief.  I come into the presence of still water.  And I feel above me the day-blind stars waiting with their light.  For a time I rest in the grace of the world and am free (Thompson ’14: 66).  I found health and freedom in wilderness camping all year round and have been saving as the result of my response to the increasingly unbearable cost of rent for a torture chamber on such an ungainly wage as the number of the beast.  It is the General Fund and the Old Age, Survivor and Disability Insurance (OASDI) Trust Funds, who allowed themselves to curse beneficiaries with the number of the beast, we need to worry about.  However, until social security redresses their incitement to the crime of genocide, reversing the wrongful number of the beast decisions, and promising that no one will again need to take $600-$699 for more than 42 months when their benefits are automatically bumped up to $700, their heart is not in the right place, and we cannot expect them to do any good.  Aiming to lose, the OASDI Trustees currently want to increase taxes although all that is needed is to increase the DI tax rate to 2.3% and reduce the OASI tax rate to 10.1% until 2018 when the ratio shifts to 2.2% DI and 10.2% OASI and the ultimate solution to the looming OASDI deficit in 2020 is to eliminate the maximum taxable limit on contributions, expand the tax-base by 130% to finance SSA and eliminate the budget deficit by taxing the rich.  The sooner the better (Sanders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oward the end of the twentieth century, and particularly after the events of September 11, 2001, American began to speak of Judaism, Christianity, and Islam as “Abrahamic religions” (Fisher &amp; Bailey ’00: 254).  The number of the beast, as it had been corrupted by the Christians in the book of Revelation, has clearly has clearly been the topic of considerable interfaith prayer and concern over the centuries and is a perfect example of how contemporary Judeo-Christian disputes are resolved through Islam.  </w:t>
      </w:r>
      <w:r>
        <w:rPr>
          <w:rStyle w:val="Highl"/>
          <w:rFonts w:cs="Times New Roman" w:ascii="Times New Roman" w:hAnsi="Times New Roman"/>
          <w:sz w:val="24"/>
          <w:szCs w:val="24"/>
        </w:rPr>
        <w:t xml:space="preserve">The weight of gold which came in to Solomon in one year was 666 talents of gold (1Kings 10:14)(2 Chronicles 9:13). </w:t>
      </w:r>
      <w:r>
        <w:rPr>
          <w:rFonts w:cs="Times New Roman" w:ascii="Times New Roman" w:hAnsi="Times New Roman"/>
          <w:sz w:val="24"/>
          <w:szCs w:val="24"/>
        </w:rPr>
        <w:t xml:space="preserve"> Number of the beast beneficiaries are grateful for the money they receive and the Defense of Social Security Caucus ruled SSA’s massive theft of benefits illegal in 2011, but has so far been ignored before SSA began assaulting Congress with their fraudulent and uninformed request for an unspecified tax increase in 2014 after the new commissioner recidivated regarding the number of the beast when deciding on the COLA in December 2013.  Although millions of beneficiaries were robbed, wronged and victimized they tend not to file a lawsuit in the federal district court where they sleep regarding the deprivation of relief benefits under 18USC§246 that must be equally applied to Secretary of Agriculture who cut SNAP food stamp benefits in fall of 2013 as well as SSA bureaucrats involved in the number of the beast corruption.  The Agriculture Secretary was wrong to cave in to the right wing Republican precedent of reducing food stamp benefits when the economy improves, he should have known better and has surely been informed by aggrieved beneficiaries of the violence, malnutrition and hunger the people have been subjected to as the result of his capricious decision to sexually discriminate against female heads of state, whose Conventions on Biological Diversity and Laws of the Sea the US is lamely not party to, when they complained to the White House about illegal wiretapping and surveillance by cutting SNAP benefits. Any self-respecting head of agency who can be construed to have cut welfare benefits in aggregate, or rank and file thief of benefits, is a criminal who must resign to express the fact that they have failed their primary duty to the public, if they wish to avoid trial and punishment for the crimes of genocide that invariably ensue from and are blamed on the cutting of welfare benefits.  Officials who cut relief benefits in aggregate or of faultless beneficiaries to be cruel or sabotage the non-cruel legitimate interests of the nation, or plan and conspire to do so, should be convicted of and fired for deprivation of relief benefits under 18USC§246 because they have failed their sacred duty to progressively increase welfare benefits and decrease administrative costs in the name of efficiency, and by cutting benefits have in fact done the opposite - corrupted.  Section 204 of the Social Security Act 42USC§404(c) provides that officials who pay benefits are immune from employment loss therefore and conversely those who reduce, degrade or steal benefits do not have any justification for continued employment.  It should not be difficult to find a more competent executive to selflessly and joyously pay the poor welfare benefits and balance the agency budget in the off-chance that budget cuts were the product of necessity rather than sadistic incompet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 who has an ear, let him hear.  If anyone is to go into captivity, into captivity he will go.  If anyone is to be killed with the sword, with the sword he will be killed.  This calls for patient endurance and faithfulness on the part of the saints for forty-two months…He also forced everyone great and small, rich and poor, free and slave, to receive a mark on his right hand or on his forehead, so that no one could buy or sell unless he had the mark which is the name of the beast or the number of his name. This calls for wisdom.  If anyone has insight, let him calculate the number of the beast, for it is man’s number.  His number is 666 (Revelation 13:9, 10 &amp; 16-18).  If anyone worships the beast and his image and receives his mark on the forehead or on the hand, he, too, will drink of the wine of God’s fury, which has been poured full strength into the cup of his wrath…There is no rest day or night for those who worship the beast and his image, or for anyone who receives the mark of his name (Revelation 14: 9-11).  This Christian prophecy of the number of the beast corrupts the identity and reputation by criminally negligent threat captivity and killing (Revelation 13:9) and the compilers of the Holy Bible seem to have concluded their theological work with this plea to insane religious fanatics everywhere to overthrow the </w:t>
      </w:r>
      <w:r>
        <w:rPr>
          <w:rFonts w:cs="Times New Roman" w:ascii="Times New Roman" w:hAnsi="Times New Roman"/>
          <w:i/>
          <w:sz w:val="24"/>
          <w:szCs w:val="24"/>
        </w:rPr>
        <w:t>pax romana</w:t>
      </w:r>
      <w:r>
        <w:rPr>
          <w:rFonts w:cs="Times New Roman" w:ascii="Times New Roman" w:hAnsi="Times New Roman"/>
          <w:sz w:val="24"/>
          <w:szCs w:val="24"/>
        </w:rPr>
        <w:t xml:space="preserve"> that crucified Jesus Christ.  In A.D. 66 Palestine rose in revolt against the Roman yoke.  Four years later, in A.D. 70, Jerusalem was razed by the legions of the emperor under the command of his son, Titus.  The temple itself was sacked and the contents of the Holy of Holies carried back to Rome (Baigent </w:t>
      </w:r>
      <w:r>
        <w:rPr>
          <w:rFonts w:cs="Times New Roman" w:ascii="Times New Roman" w:hAnsi="Times New Roman"/>
          <w:i/>
          <w:sz w:val="24"/>
          <w:szCs w:val="24"/>
        </w:rPr>
        <w:t>et al</w:t>
      </w:r>
      <w:r>
        <w:rPr>
          <w:rFonts w:cs="Times New Roman" w:ascii="Times New Roman" w:hAnsi="Times New Roman"/>
          <w:sz w:val="24"/>
          <w:szCs w:val="24"/>
        </w:rPr>
        <w:t xml:space="preserve"> ’82: 41).  In 380 Christianity became the official religion of the Roman Empire.  In A.D. 410, Rome was sacked by the invading Visigoths under the Alaric the Great, who pillaged virtually the entire wealth of the Eternal City.  In 455 all that St. Leo could do to save the city was a kinder and gentler sack, I which churches and places of refuge were respected, while barbarians concentrated on their primary task of carrying off everything of value that remained in the eternally vulnerable city.  About 610, a Meccan named Muhammed believed that he had received prophetic visions demanding that all peoples acknowledge their submission (Islam) to the one almighty God.  Those people who accepted the creed of Islam were known as Muslims.  After Muhammed’s death in 632, his followers launched am mighty series of wars against the great empires of the day.  Within a spectacularly short period of just twenty years, Arab Muslim forces had absorbed Persia and Mesopotomia to the east, while in the west they had conquered Egypt, Syria, and Palestine.  From 674 to 678, Constantinople had been subjected a siege by Muslim force until the final Roman Emperor in the east fell in 685 (Jenkins ’10: 173, 223-236, 262).  On May 28, 1665, Shabbetai Zevi declared himself to be the Messiah.  Letters were dispatched to Egypt, Aleppo, and Smyrna announcing that the Redeemer would soon defeat the Ottoman sultan, end the exile of the Jews, and lead them back to the Holy Land. The news spread like wildfire and by 1666 the messianic ferment had taken root in almost every Jewish community in Europe, the Ottoman Empire and Iran.  Jews sold their possessions in preparation for the voyage to Palestine.  It was one of the first Great Awakenings of early modernity.  In February 1666, Shabbetai set out to confront the sultan, who feared an uprising.  When Shabbetai landed near Gallipoli he was arrested, taken to Istanbul, brought before the sultan, and given the choice of death or conversion to Islam.  To the horror of Jews all over the world, Shabbetai chose Islam. In one letter, written in 1669, Shabbetai vehemently denied that he had converted to Islam only under duress, the religion of Islam, he declared, was “the very truth”. Shabbetai died on September 17, 1676 (Armstrong ’00: 24, 25, 28, 29, 30).  If the Jews of the Diaspora had followed Shabbetai, converted to Islam and moved to the Middle East in 1666, they might have avoided the worst of the Holocaust.  Having vested all our wisdom in Solomon’s pension, not a selfless thought, without any consideration for the effects of inflation on the cost of living, the number 666 seems to be the Achilles heel, historic moral downfall and Apocalypse of Christendom, and now, cruelly and unusually, S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ocalyptic thought arising from the Revelation amongst fatalistic, semi-literate Christian bureaucrats and Crusaders is well treated upon by Muhammad, an illiterate, in the Holy Qur’an, whose transcription helps to reconcile our divine personal conviction of the truth with the state Rapture propaganda in a manner that is consistent with customary international human rights law and HA.  Thy people called it a lie, and yet it is the truth. Say, I have not charge over you; to every prophecy is a set time, and in the end ye shall know (Cattle 6:66).  The Defense of Social Security Caucus has ruled the benefit cuts illegal, but the faultless beneficiaries continue to be robbed to perpetuate the number of the beast torture that interferes with commerce with threats of violence as defined by 18USC§1951.  In regards to the true meaning of the number of the beast, that taints databases and believers with truth warping generalized anxiety disorder, extended stays in the vicinity of 666 is likened to a kick me sign on the back that says ‘take me captive or kill me’ and life becomes very precarious and difficult until a person comes to grips with and frees themselves from the real perpetrators of this personalized and influential death threat by the state payer of a person’s pension.  In these circumstances the Qur’an suggest Say: Come I will recite what your Lord has forbidden to you-- (remember) that you do not associate anything with Him and show kindness to your parents, and do not slay your children for (fear of) poverty-- We provide for you and for them-- and do not draw nigh to indecencies, those of them which are apparent and those which are concealed, and do not kill the soul which Allah has forbidden except for the requirements of justice; this He has enjoined you with that you may understand (Cattle 6:151).  Due process of this cruel and unusual obsession of social security with the number of the beast must ponder at some length the crime and punishment of the incitement and crimes of genocide and violence, due to the religious nature of the patently unwise choice of numbers and words used in this persecution of social security beneficiaries, for which the United States may fine SSA $1.5 million per count of incitement to this crime of genocide, MJ Astrue’s SSI 2008-2011, and embezzlement of DI and state retirement in 2011 with Carolyn Colvin’s apocalyptic numerical recidivism in December 2013 with the intention to cut DI benefits to 80% in 2016 do it a third time, for which it is necessary to prohibit by law pensions between $600-$699 for more than 42 months (Revelation 13:10) under Art. 20 of the International Covenant on Civil and Political Rights.  Consequential to absolute corruption of MJ Astrue and the five administrative law judges (ALJs) he hired without paying the author, in morbid obese response to my 2007 request for a $1,000 a month cost of living adjustment, it is believed that lawyers should be removed from their positions as ALJ and be replaced with college educated and licensed social workers capable of overruling the 2014 hacking of the National Association of Social Workers Code of Ethics so that there is no billing, testifying, dying or psychiatry, in a literate fash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immediately adjust the DI tax rate from 1.8% to 2.3% to avoid depletion of the DI trust fund in 2-16 and consequential reduction in benefits to 80% in 2016. So as not to  it is necessary to adjust the OASI tax rate to 10.1% so as not to impose any new costs upon taxpayers thereby avoiding a need for the SSA Actuary to get legislative approval to reallocate the funds from any given point in time.  Because there are no “new revenues” it should not be difficult to find a Court to reassure the SSA Actuary that there would be no criminal sanctions for publicly calculating FDR’s “pain in the OASDI” table that takes a week to get right on the first pass, to prevent the total depletion of the DI Trust Fund in 2016 by reapportioning tax rate with new cost to taxpayers.  In 2018 retiring baby boomers shall again call for an adjustment to 2.2% DI and 10.2% OASI, and then in 2021 it may not be wise to adjust the rate to 2.1% and 10.3% OASI to protect the smaller DI account.  A deficit is estimated to appear in the $2.8 trillion OASI trust fund, in 2019, a year earli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o legislate the DI tax rate from 1.80% to 2.30%, from 0.90% to 1.15% for employees and from 0.90% to 1.15% for employers under Sec. 201(b)(1)(S) of the Social Security Act </w:t>
      </w:r>
      <w:r>
        <w:rPr>
          <w:rFonts w:eastAsia="Times New Roman" w:cs="Courier New" w:ascii="Times New Roman" w:hAnsi="Times New Roman"/>
          <w:sz w:val="24"/>
          <w:szCs w:val="24"/>
        </w:rPr>
        <w:t>42USC(7)II§401 and amend t</w:t>
      </w:r>
      <w:r>
        <w:rPr>
          <w:rFonts w:eastAsia="Times New Roman" w:cs="Times New Roman" w:ascii="Times New Roman" w:hAnsi="Times New Roman"/>
          <w:sz w:val="24"/>
          <w:szCs w:val="24"/>
        </w:rPr>
        <w:t xml:space="preserve">he OASI tax rate from 10.60% to 10.10%, from 5.30% to 5.05% for employee under </w:t>
      </w:r>
      <w:r>
        <w:rPr>
          <w:rFonts w:eastAsia="Times New Roman" w:cs="Courier New" w:ascii="Times New Roman" w:hAnsi="Times New Roman"/>
          <w:sz w:val="24"/>
          <w:szCs w:val="24"/>
        </w:rPr>
        <w:t>26USC(C)(21)(A)§3101</w:t>
      </w:r>
      <w:r>
        <w:rPr>
          <w:rFonts w:eastAsia="Times New Roman" w:cs="Times New Roman" w:ascii="Times New Roman" w:hAnsi="Times New Roman"/>
          <w:sz w:val="24"/>
          <w:szCs w:val="24"/>
        </w:rPr>
        <w:t xml:space="preserve"> (a) and from 5.30% to 5.05% for employers under </w:t>
      </w:r>
      <w:r>
        <w:rPr>
          <w:rFonts w:eastAsia="Times New Roman" w:cs="Courier New" w:ascii="Times New Roman" w:hAnsi="Times New Roman"/>
          <w:sz w:val="24"/>
          <w:szCs w:val="24"/>
        </w:rPr>
        <w:t>26USC(C)(21)(A)§3111</w:t>
      </w:r>
      <w:r>
        <w:rPr>
          <w:rFonts w:eastAsia="Times New Roman" w:cs="Times New Roman" w:ascii="Times New Roman" w:hAnsi="Times New Roman"/>
          <w:sz w:val="24"/>
          <w:szCs w:val="24"/>
        </w:rPr>
        <w:t xml:space="preserve"> (a)</w:t>
      </w:r>
      <w:r>
        <w:rPr>
          <w:rFonts w:eastAsia="Times New Roman" w:cs="Courier New" w:ascii="Times New Roman" w:hAnsi="Times New Roman"/>
          <w:sz w:val="24"/>
          <w:szCs w:val="24"/>
        </w:rPr>
        <w:t xml:space="preserve"> </w:t>
      </w:r>
      <w:r>
        <w:rPr>
          <w:rFonts w:eastAsia="Times New Roman" w:cs="Times New Roman" w:ascii="Times New Roman" w:hAnsi="Times New Roman"/>
          <w:sz w:val="24"/>
          <w:szCs w:val="24"/>
        </w:rPr>
        <w:t xml:space="preserve">without increasing the overall 12.4% OASDI or 15.3% OASDI and Hospital Insurance (HI) tax-rate under </w:t>
      </w:r>
      <w:r>
        <w:rPr>
          <w:rFonts w:eastAsia="Times New Roman" w:cs="Courier New" w:ascii="Times New Roman" w:hAnsi="Times New Roman"/>
          <w:sz w:val="24"/>
          <w:szCs w:val="24"/>
        </w:rPr>
        <w:t>26USC(A)(2)§1401</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the Democratic-Republican (DR) two party system Abolished, referred to the SSA Chief Actua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OASDI WILL (Without Income Limit Law) was lost to the Spring Equinox 2015 as the result of a second documented destruction of my computer, by simple theft this time, by the institution of the jury.  The verdict against the jury is two counts of total computer destruction without compensating the volunteer under 28USC§1877 and the prior restraint of serial computer killer under 18USC§1030 does not bar the U.S. Supreme Court, in this clear cut case of original jurisdiction, from ruling on the facts under 28USC§187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bookmarkStart w:id="21" w:name="narc"/>
      <w:bookmarkEnd w:id="21"/>
      <w:r>
        <w:rPr>
          <w:rFonts w:cs="Times New Roman" w:ascii="Times New Roman" w:hAnsi="Times New Roman"/>
          <w:b/>
          <w:sz w:val="24"/>
          <w:szCs w:val="24"/>
        </w:rPr>
        <w:t>9. North American Religious Cam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lineRule="auto" w:line="240" w:before="0" w:after="0"/>
        <w:rPr/>
      </w:pPr>
      <w:r>
        <w:rPr>
          <w:rFonts w:cs="Times New Roman" w:ascii="Times New Roman" w:hAnsi="Times New Roman"/>
        </w:rPr>
        <w:t>The eastern shore of North America is a welcoming one.  A broad coastal plain made for easy settlement.  Peninsulas such as Cape Code and Delmarva, islands such as Long island, and the barrier beaches farther south provided shelter for the early sailing ships.  This vast area was not uninhabited.  There were approximately 250 languages being spoken in North America at the beginning of the European exploration, and about 2,000 in the Western Hemisphere as a whole.  Even within languages, the people of North America were divided into many small, often mutually hostile tribes.  Low-level warfare was chronic amongst these groups.  Less than 1 percent of the arable land of eastern North America was used for growing food crops.  Technologically the eastern Indians were Neolithic, using sophisticated tools but lacking metals.  Once the Indians became used to the superior metal tools, cloth and firearms of the Europeans, the skills needed to use the raw materials at hand began to disappear.  Before long, the Indians had no choice but to trade for what they needed on, losing their economic sovereignty.  Once that was gone, their political sovereignty and the rest of their culture soon followed (Gordon 04: 5-6).</w:t>
      </w:r>
      <w:r>
        <w:rPr>
          <w:rFonts w:cs="Times New Roman" w:ascii="Times New Roman" w:hAnsi="Times New Roman"/>
          <w:sz w:val="24"/>
          <w:szCs w:val="24"/>
        </w:rPr>
        <w:t xml:space="preserve">  </w:t>
      </w:r>
      <w:r>
        <w:rPr>
          <w:rFonts w:cs="Times New Roman" w:ascii="Times New Roman" w:hAnsi="Times New Roman"/>
        </w:rPr>
        <w:t xml:space="preserve">In New Netherlands and elsewhere the fur trading Indians used wampum as a medium of exchange and so too did their Dutch and English speaking customers.  Wampum is beads made from the shells of the freshwater clams that abound in the local lakes and rivers, analogous to the cowrie shells used in Africa and Asia.  In 1760 however, J.C. Campbell of New Jersey opened a factory for making counterfeit wampum, destroying the value of the genuine article (Gordon 04: 44).  </w:t>
      </w:r>
      <w:r>
        <w:rPr>
          <w:rFonts w:cs="Times New Roman" w:ascii="Times New Roman" w:hAnsi="Times New Roman"/>
          <w:iCs/>
          <w:sz w:val="24"/>
          <w:szCs w:val="24"/>
        </w:rPr>
        <w:t>In the nineteenth century, the passenger pigeon, once the most numerous bird on the North American continent, went extinct on account of habitat loss, the buffalo dwindled in numbers from approximately 30 million in 1830 to a few thousand in the 1880 (with 5 million slaughtered in just three years), and forests the size of Europe were mowed down in North America.  Materially “free” land and labor from Indians, blacks, working-class immigrants and women collectively enabled the feverish pace at which environments were depleted (Egan &amp; Crane ’97: 71, 79, 80).</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Historical Native American population estimates are very difficult to locate.  In Census 2000, 4.3 million people, or 1.5 percent of the total U.S. population, reported that they were American Indian and Alaska Native.  This number included 2.4 million people, or 1 percent, who reported only American Indian and Alaska Native as their race.  Although their land has been reduced to 66 million acres, on reservations, it is probable that the Native American population in the United States is larger than ever.  Wars were far from the most devastating to the population.  White man’s alcohol and disease are far more troubling to the crime of genocide.  It can be estimated that 2/3 of the native population were wiped out by diseases, most of it transmitted innocuously, ostensibly by people who had gained immunity to the viruses by previous exposure and heredity, although there are accounts of malevolent distributions of smallpox tainted blankets.  A great deal of the misery can be attributed to bad decisions made by Natives under the influence of whiskey, while the white man became addicted to tobacco.  At the height of the Indian Wars between 1850 and 1890 official estimates of Indian battle deaths were around 24,000 and unofficial estimates go as high 45,000 Indians and 24,000 whites.  Native Americans today suffer high rates of poverty and unhappiness although they do receive some extra government assistance.  Native Americans, like indigenous peoples around the world, do not feel they have been adequately compensated for the loss of their lands, and the genocide against their people (Utley &amp; Washburn ‘7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edicine people from numerous tribes demonstrate how ancient medical practices can be used to attain mind and body wisdom and to “walk in balance with Nature’. For centuries medicine people have made sincere efforts to become brothers and sisters of all living things so that they might divine the hidden spirits of the plant world and be able to make remedies which would aid their people. The traditional Indian makes medicine work, and the power of this magic is usually of a higher efficiency than that of the average student of Western occultism.  These men and women who seek the power of medicine must make a total commitment and pay a higher price in self-denial to attain the </w:t>
      </w:r>
      <w:r>
        <w:rPr>
          <w:rFonts w:cs="Times New Roman" w:ascii="Times New Roman" w:hAnsi="Times New Roman"/>
          <w:i/>
          <w:sz w:val="24"/>
          <w:szCs w:val="24"/>
        </w:rPr>
        <w:t>wakan</w:t>
      </w:r>
      <w:r>
        <w:rPr>
          <w:rFonts w:cs="Times New Roman" w:ascii="Times New Roman" w:hAnsi="Times New Roman"/>
          <w:sz w:val="24"/>
          <w:szCs w:val="24"/>
        </w:rPr>
        <w:t xml:space="preserve"> (the essence of medicine).  To be a recipient of medicine power, the practitioner must live the commitment every moment of the day.  The practitioner must believe in the unity and the cooperation of all forms of life, and must cherish and value all brothers and sisters. For many years Twylah Nitsch taught a course in “Seneca Wisdom” at the Human Dimensions Institute in Buffalo, New York.  The course dealt with “self-realization, self-control and how to live in harmony with Nature”. According to Twylah, “The Indians did give instructions that helped one function within the highest intellectual self, which is the spiritual self.  If all people would let themselves be guided by their spiritual selves, their material world would be more satisfying”. The Ghost Dance was originally the vision of Wovoka, a Paiute medicine man who was adept at sleight-of-hand magic, impressed with the Christian stories of Jesus’ Second Coming, and sorrowed by the state of poverty and despair to which the Indian nations had been reduced.  Wovoka advocated a code of conduct established upon the principles of peace, brotherhood, forbearance and nonviolence.  Handsome Lake, Smohalla, and John Slocum (founder of Shakerism) had preached similar principles.  Wovoka died in 1932.  Sun Bear said, “Medicine power to our people means many things.  Medicine is different herbs to be used in healing.  There is the sweat lodge.  There are various healing poultices.  It is when the ).medicine man has the particular gift of knowledge that enables him to go into the medicine lodge and talk to spirits.  All these things are medicine.  I smoke a pipe and ask for medicine” (Steiger ’84: 53, 24, 42, 44, 1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most essential elements of medicine power are: The vision quest, with its emphasis on the self-denial and spiritual discipline, extending to a lifelong pursuit of wisdom of body and soul.  A reliance upon one’s personal visions and dreams to provide one’s direction on the path of life. A search for personal songs to enable one to attune oneself to the primal sound, the cosmic vibration of the Great Spirit. A belief in a total partnership with the world of spirits and the ability to make personal contact with grandfathers and grandmothers who have changed planes of existence. The possession of a non-linear time sense. A receptivity to the evidence that the essence of the Great Spirit may be found in everything.  A reverence and a passion for the Earth Mother, the awareness of one’s place in the web of life, and one’s responsibility toward all plant and animal life.  A total commitment to one’s beliefs that pervades every aspect of one’s life and enables one truly to walk in balance.  The vision quest, certain meditative techniques, and innumerable symbols employed in a wide variety of American Indian ceremonies are reminiscent of Tibetan mysticism.  Medicine power enables its possessor to obtain personal contact with the invisible world of spirit and to pierce the sensory world of illusion which veils the great mystery.  As the Eastern holy man intones his mantra and sings holy syllables in an effort to attune himself with the eternal sound, the cosmic vibration, so does the traditional Native American seek for magical songs which will increase the power of the medicine.  First you need water to survive. Figure on a minimum of one-half gallon of water per person per day for drinking.  To use water that is unsafe, purify it by boiling for one to three minutes, then pour it from one container to another several times to get some air and flavor back in.  You may also purify it by adding bleach that has hypochlorite as its only active ingredient (eight drops to a gallon of clear water, sixteen if the water is cloudy) letting the water sit for a half hour and checking that the chlorine smell is still there.   If it isn’t, add another dose of the bleach and let stand for another fifteen minutes.  You may also use a 3 percent tincture of iodine.  Add twelve drops per gallon of clear water, and twice that to cloudy.  Or you can use water purification tablets if you have them.  You should have on hand any herbs or prescription medicine needed by members of your group.  If you are able to obtain any strong antibiotics, these might also be helpful.  Then of course, you’ll need food, seeds, canning and drying equipment, logging, fishing and hunting gear.  Having a varied diet is very essential to keeping your balance.  While you can get your meat through hunting, and forage for wild greens, berries, herbs, fruits, we believe that more variety than that is necessary.  Growing a garden may be difficult or impossible for a year or two. Besides fruits, juices and vegetables you’ll also need staples.  With a mixed diet an adult will use three hundred pounds of wheat per year, or one hundred pounds of flour (Steiger ’84: 31, 24, 25, 179, 1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Indians have always believed in one Creator.  For this reason Indians could accept Christianity.  Without a legacy of human sacrifice to justify a preference for Catholocism, however, Native American religion is quite popular amongst natives and wisdom seekers and is compatible with other religious beleifs. In 1586, Thomas Heriot, an erudite mathematician who became proficient in the tongue of many different tribes, reported: “The Indians believe that there is a Supreme God who has existed for all eternity”.  David Zeisberger, a Moravian missionary, translated scriptural texts of the Algonquin tribes and was proficient in several native languages.  In 1779, from his years of personal contact with several Amerindian nations, he wrote “They believe and have from time immemorial believed that there is an Almighty Being who has created heaven and earth and man and all things else”.  When the Europeans began their invasion of North America early in the sixteenth century there were about three hundred different tribes with a combined population of over one million.  Today with a population exceeding 800,000 in 1984 the Native American is far from a vanishing race, and although some tribes have been totally decimated, others, such as the Navajo, the Sioux and the Cherokee have grown in numbers. Earnest Tootoosis, a Plains Cree from Saskatchewan, and delegate to the Indian Ecnumenical Conference, remarked to the assembly, “We were in a Garden of Eden when the white man came in 1492, but now we have been destroyed.  We must go back to the way our forefathers worshipped.  We must pray to the Great Spirit the way he wanted us to”. Heart disease, cancer and arthritis did not exist among Indians before the non-Indian came to our shores.  Twilight blooming Moon Flower (Jimsonweed) was used as a soothing drug.  Once the leaves had been dried, patients would smoke them to treat such ailments as asthma, cholera, and epilepsy.  Today the chemicals in this flower are distilled for use in tranquilizers and eye dilations.  Medicine people found small amounts of mistletoe were effective in treating epilepsy, and the leaves and berries, cooked with rice, formed a poultice used to draw pus from infections.  The Shoshone, Navajo and Blackfeet chewed stone seed, a coon weed of the area, for an oral contraceptive.  Diarrhea was treated by the root of a cherry tree, the leaf of horsetail weed, and the root of the blackberry.  Indians found an instant Band-Aid in the thick juice of the milkweed plant.  Toothache was dealt with by chewing the root of wild licorice and holding it in the mouth.  Salicylic acid, the basic ingredient of aspirin, can be found in willow bark, the basis of a brew prescribed by medicine people for headaches and fevers.  Patients with stomach upsets were given swamp root, manzanilla buds, or branches of the juniper.  Soapweed may be used as a shampoo that gives luster to the hair.  An application of the boiled leaves of horse mint make an excellent acne treatment.  Crystals used in healing should be one given to an individual (Steiger ’84: 92, 29, 129, 70, 196, 6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an medicine teaches that everything returns into the circle like the sun rising each day and setting each night.  It also teaches that every circle must be completed in everything we do, the sun can continue to rise.  Our lives seem to need this same consistency of cycle.  If that circle is left incomplete, there is stress or vibrational interference affecting the physical, mental and spirit being.  The future of Indian medicine is emerging form a past spirit for health actions.  Its focus will be on quality of life and planning for the life hereafter.  As Doc Sequoyah once said, “We have to believe the Spirit of our Indian people is coming back.  We have to believe that!” O Great Spirit, bring to our white brothers the wisdom of Nature and the knowledge that if her laws are obeyed this land will again flourish and grasses and trees will grow as before.  Guide those that through their councils seek to spread the wisdom of their leaders to all people.  Heal the raw wounds in the earth and restore to our soil the richness which strengthens men’s bodies and makes them wise in their councils.  Bring to all the knowledge that great cities live only through the bounty of the good earth beyond their paved streets and towers of stone and steel. Iron Eyes Cody sang: Great Spirit, whose voice I hear in the winds and whose breath gives life to the whole world, hearken! I come before you as one of your many children.  See, I am small and weak; I need your strength and wisdom. Permit me to walk in beauty.  May my heart treat with respect the things which you have created, may my ears hear your voice! Make me wise that I may understand the things which you have taught, which you have hidden in every leaf and rock. I long for strength, not in order that I may overcome my brother, but to fight my greatest enemy, myself. Make me ever ready to come to you with pure hands and straight eyes, so that my spirit, when life disappears like the setting sun, may stand unashamed before you (Steiger ’84: 197, 200, 201, 210).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bookmarkStart w:id="22" w:name="narc"/>
      <w:bookmarkEnd w:id="22"/>
      <w:r>
        <w:rPr>
          <w:rFonts w:cs="Times New Roman" w:ascii="Times New Roman" w:hAnsi="Times New Roman"/>
          <w:iCs/>
          <w:sz w:val="24"/>
          <w:szCs w:val="24"/>
        </w:rPr>
        <w:t xml:space="preserve">The area of America which lies north of Mexico is vast, and the people native to each of the sections of this territory differ notably from each other physically, linguistically and culturally.  Yet, by popular usage, all are called Indians, or Eskimos in the far northern sections.  Tribal styles within any one culture area may vary, and are usually quite distinct.  For instance, even the east trained eye will notice that the colors, designs, and techniques of application are completely different in Crow and Cheyenne decorative beadwork although both tribes are located  in the Plains culture area.  As a rule, the Indian artist generally used whatever material was most readily available: wood and wood products were the dominant materials in the Northwest Coast and Eastern Woodland areas, buffalo hides on the Plains, and clay in the Southwest.  The intertribal trade in finished products was paralleled by the trade in raw materials, and long journeys were undertaken to obtain them.  Seashells from the Pacific were traded as far east as the upper Missouri River area, and were common in the Southwest.  Parrot feathers, metal bells, and seashells were traded in to the Southwest from central Mexico. Catlinite for pipe bowls was traded from a center at Pipestone, Minnesota throughout all the Plains area as far as the state of Washington.  Skins, horns, bowwooods and pigments were also commonly traded. The acceptance of Indian art by the modern public is directly related to efforts to popularize it by exhibits, publications and performances, during the Great Depression when many people were living in primitive conditions, and needed to rediscover the wild arts and crafts, to improve their standard of living.  These efforts started in 1931 with the Exposition of Indian Tribal Arts.  This was followed in 1939 by a major show at the San Francisco World’s Fair organized by Frederic H. Douglas and Rene d’Harnoncourt, who later created a similar exhibit at the Museum of Modern Art in New York in 1941 and published a book titled </w:t>
      </w:r>
      <w:r>
        <w:rPr>
          <w:rFonts w:cs="Times New Roman" w:ascii="Times New Roman" w:hAnsi="Times New Roman"/>
          <w:i/>
          <w:iCs/>
          <w:sz w:val="24"/>
          <w:szCs w:val="24"/>
        </w:rPr>
        <w:t>Indian Art of the United States</w:t>
      </w:r>
      <w:r>
        <w:rPr>
          <w:rFonts w:cs="Times New Roman" w:ascii="Times New Roman" w:hAnsi="Times New Roman"/>
          <w:iCs/>
          <w:sz w:val="24"/>
          <w:szCs w:val="24"/>
        </w:rPr>
        <w:t>, that became a classic. Americans Indians were firmly confined within the conventional artistic limits imposed by their particular society.  The individual artist was usually allowed very little freedom of expression, though the degree varied from tribe to tribe.  The introduction of new materials and the adaptation of European patterns and designs into Indian crafts, such as silver brooches, hair plates and earrings were introduced first as gifts and were later copied by the Indians themselves (Feder ’65: 12, 13, 14, 15).</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Cs/>
          <w:sz w:val="24"/>
          <w:szCs w:val="24"/>
        </w:rPr>
        <w:t xml:space="preserve">Among American Indian groups a new religion usually started with an individual having a dream-revelation in which he received full instructions concerning ritual and the religious equipment necessary to it.  Often a dream revelation was an individual experience which dictated the design they painted on their shield.  Objects which were sacred in the originating tribe were often secularized within the borrowing tribe, such as the </w:t>
      </w:r>
      <w:r>
        <w:rPr>
          <w:rFonts w:cs="Times New Roman" w:ascii="Times New Roman" w:hAnsi="Times New Roman"/>
          <w:i/>
          <w:iCs/>
          <w:sz w:val="24"/>
          <w:szCs w:val="24"/>
        </w:rPr>
        <w:t xml:space="preserve">tablita </w:t>
      </w:r>
      <w:r>
        <w:rPr>
          <w:rFonts w:cs="Times New Roman" w:ascii="Times New Roman" w:hAnsi="Times New Roman"/>
          <w:iCs/>
          <w:sz w:val="24"/>
          <w:szCs w:val="24"/>
        </w:rPr>
        <w:t>dances from the Rio Grande Pueblos to Hopi. In the Oklahoma area and elsewhere, a special phenomenon known as Pan-Indianism has developed.  Here many different tribes were placed on reservations in proximity to one another and a blending and borrowing of tribal styles evolved to the point where most groups completely lost their individuality.  Today, instead of distinct Ponca, Oto, Osage, Pawnee, Cheyenne and Kiowa styles, there is one common Oklahoma style with only occasional tribal differences still visible in the outfits worn by American Indian women. Among American Indians, specialization of labor was the exception rather than the rule, and each family was generally a self-sufficient unit.  At times, particular large-scale undertakings, such as the Plains Indian buffalo drives, or the Pueblo cleaning of the irrigation ditches, called for community effort.  But if isolated from the rest of their community, a husband and wife team could produce for themselves almost everything necessary for their survival.  The outstanding exception was the specialization of some select individuals in the healing arts; however, even these doctors, shamans, or medicine men still had to be self-sufficient since the fees for their services were rarely enough to support them adequately. There was usually a division of craftwork by sex.  In areas where hunting constituted a major part of the economy the males concentrate on producing equipment for the hunt, and a major portion of their time was spent in the chase.  Most of the other necessary household crafts fell to the females.  For example, in most of the Plains area, the men made bows and arrows, some horse gear, shields, and charms connected with warfare, a limited amount of religious equipment.  At the same time, the women made the domestic equipment, clothing utensils (such a parfleche containers), and carried out all the beading and quilling of decoration on garments and ceremonial items.  Among the Pueblo groups which depended on agriculture, the mend were the farmers.  Hunting was still men’s work, but it was such a secondary part of the economy that it occupied little of their time.  The men therefore also practiced such crafts as weaving which was often the work of women in other societies.  The women in Pueblo groups made pottery, basketwork, and carried out general domestic chores. The Guild of Southern Cheyenne Women  had an organization in many respects parallel  to that of men’s military societies.  The women recognized as the best bead workers within the tribe would meet together to make tepees, tepee, linings, pillows and bed sheets all in a standard form (Feder ’65: 15, 16, 17, 18, 19, 20).</w:t>
      </w:r>
    </w:p>
    <w:p>
      <w:pPr>
        <w:pStyle w:val="Normal"/>
        <w:tabs>
          <w:tab w:val="clear" w:pos="720"/>
          <w:tab w:val="left" w:pos="8533" w:leader="none"/>
        </w:tabs>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tabs>
          <w:tab w:val="clear" w:pos="720"/>
          <w:tab w:val="left" w:pos="8533"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The Northeastern Woodlands area runs from the eastern Great Lakes through New York and New England.  At the time of first contact by Europeans it was occupied with a great many tribes of the Algonkian stock, and the powerful Iroquois confederacy.  Although lacking wild rice and the Midewiwin religion the Coast tribes depended upon sea-foods to a great extent, but were also farmers and hunters.  The Iroquois still occupy much of the same territory they did on first contact on scattered reservations in New York State and Canada.  Any Iroquois still speak their own language, follow the religious teachings of their prophet “Handsome Lake” participate in masked dances, and maintain some old arts.  The political organization of the Iroquois, a confederacy of six tribes, with the women having a strong voice in major policy making, is well known, and the model which held the Oneida, Seneca, Mohawk Onondaga, Cayuga, and Tuscarora together in the League of the Iroquois was supposedly followed in framing the Constitution of the United States.  Always an important military power, the Iroquois also expertly controlled trade over a wide area, and forced the removal of some of the Eastern Algonkian groups.  Their alliance was eagerly sought by the Dutch, the English and later by the United States.  The typical Iroquois home was a long rectangular structure covered with sheets of elm bark.  The entire southern part of the United States, from Texas to the Atlantic Ocean, comprises the Southeastern area.  This par to the country in prehistoric times, could boast the highest development of native American civilization north of Mexico.  Huge earth mounds, elaborate artistic production, sun worship, royal families, and large cities were features of it, which probably owed their forms to influences from Mexico.  Some groups, like the Natchez, still showed evidence of this higher civilization when first encountered by Europeans but a decline had begun long before.  The entire Southeast was subsequently strongly affected by European settlement and entire tribes became extinct owing to war and new diseases, while others adopted the white man’s ways.  The so-called Five Civilized Tribes – Cherokee, Creek, Chickasaw and Seminole – very early adopted European clothing, and went on to organize their own universities and newspapers.  The invention of a Cherokee alphabet by Sequoya in 1821 facilitated this process of acculturation.  Most of the Five Civilized Tribes moved to the Oklahoma area by 1830, leaving only a few scattered groups in the Southeast.  (Feder ’65: 132, 133</w:t>
      </w:r>
    </w:p>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The entire area from the interior of Canada and Alaska to the Atlantic Coast and all of the United States east of the Mississippi River, is for convenience discussed as one area characterized by deciduous forests.  In general, the Indians derived at least a portion of their food supply from corn farming.   They are divided into four distinct subareas, the Northern Woodlands, the Great Lakes, the Northeast and the Southeast.  The people of the Northern Woodlands may divided into the Athabascans to the west, and Algonkian to the east.  Farming was not practiced here; the economy was based on seasonal hunting and gathering, and almost everywhere famine alternated with plenty.  The arts were poorly developed.  The lives of these people were affected by contact with Europeans and they soon became dependent on the fur trade and trade goods such as rifles and steel traps.  They adopted Christianity and much of their old material culture disappeared.  Lake Michigan was the center of the Great Lakes area.  Here the abundance of water game and hard wood forests helped to shape the pattern of living, in addition to seasonal hunting and gathering, practiced corn farming, gathered wild rice as a staple food and made use of fish and small game.  Relatively sedentary, they not only built fairly large villages around their corn fields, but often maintained separate villages for the winter season.  The Midewiwin or Grand Medicine Society, a secret curing society which supposedly endowed members with supernatural powers, was the dominant religion.  Membership was gained by purchasing initiation into the different degrees by gifts and feasts.  All Great Lakes tribes kept a variety of sacred medicine bundles, which often contained ancient treasures.  Bundles are still owned by many Indians in the area and the Grand Medicine Society is active in a few places.  In some tribes the Drum religion has replaced the Midewiwin, and in other, Peyote (Native American Church) or Christianity is the dominant religion (Feder ’65: 120, 131).</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The Arctic Cost form the Aleutian Island to eastern Greenland is the home of a group of people racially quite distinct form American Indians to the south.  Although the Eskimos have inhabited the area for at least two thousand years, they are comparative newcomers to the North American  continent, and still bear close cultural affinities to parts of eastern Siberia.  The Arctic Coast is a vast area; nevertheless, the Eskimo living on Greenland are not very different culturally from those in western Alaska, and they are also related linguistically.  The normal economic pattern for Eskimo groups consists of seasonal migrations on land in the summer to hunt caribou, musk ox, and polar bear, in addition to doing some fishing, and on or near the sea during the winter when seal and walrus are hunted through their breathing holes in the ice.  Some Eskimo groups, such as those around Point Hope, Alaska, are also proficient whalers.  The area is inhospitable, with long, cold, dark winters and short summers.  The Eskimo made an amazing adaptation to this difficult environment.  House types varied, including dome-shaped igloo built of snow blocks, simple skin-covered tents, and fairly permanent, earth-covered semi-subterranean structures.  Clothing, made of a variety of skins with or without fur, was more tailored than anywhere else north of Mexico.  Transportation was accomplished by dog sled inn winter, and in summer by skin-covered kayaks, and larger umiak.  The harsh conditions in which these people lived were eased by social attitudes in which food and shelter became in effect communal property.  Each individual was willing to share whatever resources he had, in the realization that at some future time his own survival might depend upon someone else’s sharing with him.  It was also the custom, in difficult times, to practice infanticide and abandonment of the lame or aged which, however barbaric to our society, was necessary in the Arctic.  Religious practices were somewhat rudimentary but a rich mythology concerning the animals hunted was evolved, and host of taboos and restrictions was followed.  Shamans had the important responsibilities of curing disease, controlling the weather and insuring an adequate food supply.  Some Eskimo inventions included the bow drill, snow goggles, harpoons, dog sleds, stone oil lamps, and moon-shaped type of woman’s knife.  The produced no weaving, but made a type of coiled basket and crude form of pottery.  The earliest pre-historic Eskimo remains show a fully developed artistic tradition of carving in ivory and slate.  In the historic period, the Eskimo have continued to excel in ivory carving for resale.  The Aleut groups who inhabited the Aleutian Islands were linguistically related to the Eskimo, but their culture was somewhat different, owing to a different environment with little snow and ice resulting in permanent villages all winter, but Aleut culture was early destroyed by Russian fur traders who employed the men on their voyages (Feder ’65: 121, 122, 123).</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Cs/>
          <w:sz w:val="24"/>
          <w:szCs w:val="24"/>
        </w:rPr>
        <w:t>The Pacific coastline from Yakutat Bay in southeastern Alaska down to about the Columbia River is a clearly defined area with a distinct culture and art style, the influence of which extended as far as northern California.  The area is fairly isolated by the Coastal Range on the east and the waterways were the chief avenues of travel.  In addition, the Tlingit and Tsimshian people had well-developed trails across the mountains for trade with the interior Athabascan groups.  In general, the area is characterized by a mild climate, due to the Japan current which warms much of the coastline, and by abundant rainfall, resulting in dense vegetation with cedar, fir and hemlock common.  The people lived along the rivers, or on the sheltered ocean inlets in the few places where a natural beach could be found.  Although a little hunting was practiced in the forests, the people much preferred to stay close to the water.  The sea was their main source of food.  Fish were caught, shell fish gathered and water mammals hunted.  Wild plants and berries also contributed to a plentiful food supply.  A very limited amount of agriculture in the form of tobacco farming was practice in some areas but no other crops were raised.  Because of the wealth of food, a good deal of leisure was available for a non-essential art industry, often a rare situation in a hunting-gathering economy.  Wood and wood products were the main raw materials.  Cedar bark was used for mats and clothing and spruce roots for sewing and baskets.  Other raw materials included animal products in the form of wool, skins, horn, bone, teeth, and ivory.  There were also some stones and seashells.  Almost everything used by the Indians of this area was elaborately decorated, from the paint brushes and sewing awls, the house posts and canoes.  Artistically it was perhaps the most productive area in North America north of Mexico (Feder ’65: 99, 100,</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Cs/>
          <w:sz w:val="24"/>
          <w:szCs w:val="24"/>
        </w:rPr>
        <w:t xml:space="preserve">Rank in the Pacific Northwest was primarily based on ancestry and family connections in that the latter carried with them certain privileges titles, names, and exclusive rights to certain dances, songs, rituals and animal crests.  However, each inherited privilege had to be validated at a </w:t>
      </w:r>
      <w:r>
        <w:rPr>
          <w:rFonts w:cs="Times New Roman" w:ascii="Times New Roman" w:hAnsi="Times New Roman"/>
          <w:i/>
          <w:iCs/>
          <w:sz w:val="24"/>
          <w:szCs w:val="24"/>
        </w:rPr>
        <w:t>potlatch</w:t>
      </w:r>
      <w:r>
        <w:rPr>
          <w:rFonts w:cs="Times New Roman" w:ascii="Times New Roman" w:hAnsi="Times New Roman"/>
          <w:iCs/>
          <w:sz w:val="24"/>
          <w:szCs w:val="24"/>
        </w:rPr>
        <w:t xml:space="preserve"> in which guests were given gifts (actually payments for witnesses) which varied according to the importance of the privilege being validated and the rank of the recipient.  Wealth in the form of material possessions was an important pre-requisite for achieving a high standing within the society.  Efforts to raise one’s social position consisted of acquiring wealth, and then holding a </w:t>
      </w:r>
      <w:r>
        <w:rPr>
          <w:rFonts w:cs="Times New Roman" w:ascii="Times New Roman" w:hAnsi="Times New Roman"/>
          <w:i/>
          <w:iCs/>
          <w:sz w:val="24"/>
          <w:szCs w:val="24"/>
        </w:rPr>
        <w:t xml:space="preserve">potlatch </w:t>
      </w:r>
      <w:r>
        <w:rPr>
          <w:rFonts w:cs="Times New Roman" w:ascii="Times New Roman" w:hAnsi="Times New Roman"/>
          <w:iCs/>
          <w:sz w:val="24"/>
          <w:szCs w:val="24"/>
        </w:rPr>
        <w:t xml:space="preserve">to validate an inherited privilege.  A certain degree of prestige could be achieved by well-known and skilled craftsmen who were continually called upon to create important carvings.  </w:t>
      </w:r>
      <w:r>
        <w:rPr>
          <w:rFonts w:cs="Times New Roman" w:ascii="Times New Roman" w:hAnsi="Times New Roman"/>
          <w:i/>
          <w:iCs/>
          <w:sz w:val="24"/>
          <w:szCs w:val="24"/>
        </w:rPr>
        <w:t>Shamans</w:t>
      </w:r>
      <w:r>
        <w:rPr>
          <w:rFonts w:cs="Times New Roman" w:ascii="Times New Roman" w:hAnsi="Times New Roman"/>
          <w:iCs/>
          <w:sz w:val="24"/>
          <w:szCs w:val="24"/>
        </w:rPr>
        <w:t xml:space="preserve"> who cured disease and predicted the future were also important personages. Ancestry was based on mythology about animals as an expression of totemism.  The people felt a direct and close relationship to mythological animals and used them as decoration.  The arrival of Europeans increased artistic production and metal tools were introduced in quantity.  Most importantly new opportunity for acquiring wealth opened up by the trade of furs and other services.  Families of merely middle-class status were able to acquire sufficient possession to compete in the potlatches with important chiefs.  This new wealth accelerated the entire economy and vast quantities of carvings, totem poles, blankets, boxes and other works of art were made throughout the nineteenth century.  About this time potlatches were outlawed by Canadian law, missionaries discouraged any Indian practices as being heathen, and whole villages became economically dependent on commercial fishing, which contributed to a decline in the arts.  The importance of the potlatch and the secret societies was replaced among the Coast by an emphasis on personal guardian spirits, which spread as far south as the Columbia River (Feder ’65: 101, 103, 104).</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The Great Basin comprises the area between the Rocky Mountains on the east and the Sierra Nevada on the west, the largely barren deserts of Utah, Nevada and southern Oregon.  The scattered bands of Paiute and Shoshone Indians living in this region are the most primitive of any in the United States.  Theirs is a bare subsistence economy based on seed gathering, supplemented by a little hunting of small game.  They utilize almost all the potential food products of their environment, including even insects and grubs.  Food gathering consumes almost all their waking hours, allowing little time for artistic production.  The Basin group live in very simple brush shelters.  They produce little pottery, and only a limited amount of crude baskets, tanned hides, and beaded novelties. The Plateau area is composed of portions of Idaho and Washington to the east of the coast range, inland British Columbia and northern Oregon.  The area is somewhat less isolated because travel is feasible on the Columbia and Frasier rivers.  The people here subsisted largely on roots and berries, but also depended heavily upon the salmon and other fish from the rivers.  There are many tribes in this area belonging mainly to Salishan and Shaptian linguistic families.  The formerly lived in semi-subterranean houses or in mat-covered lodges, but in later years adopted the Plains type tepee covered either with skin or bulrush mats.  Throughout this area basketry was developed to a fine art.  The Ghost Dance religion, launched about 1889 by Wovoka, a Paiute prophet from the Pyramid Lake reservation, foretold that if the Indians performed the new dance, refrained from fighting and did no harm to anyone but always did what was right, then the buffalo would return, the white man would disappear, and all the dead would return to life (Feder ’65: 91, 92, 91).</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Cs/>
          <w:sz w:val="24"/>
          <w:szCs w:val="24"/>
        </w:rPr>
        <w:t>The Sierra Nevada and the desert to the east formed an effective barrier to east-west cultural exchanges, so that the California Indians were fairly isolated from the outside.  The entire area was densely populated in pre-contact times by, many small and scattered tribes belonging to several linguistic families.  Throughout the state living was fairly easy-food abundant, and the climate mild.  The people practiced no agriculture, but depended on food gathering.  The acorn was the staff of life throughout most of California, supplement by wild plants, seafood, and the catch from hunting.  Clothing was scanty, even non-existent in some areas.  Everywhere the level of technology was very primitive, with the major exception of basketry: California Indians produced some of the finest baskets in the world.  Weaving was unknown, but a type of knot netting was produced with native fibers.  Feathers were often used for decoration.  The degree of white contact was, at first, inconsistent,  Spanish missions and settlements were created early along the coast from San Diego to San Francisco, and many of the neighboring coastal groups became extinct at an early date.  Other northern and interior tribes received almost no white contact until the 1849 Gold Rush and were able to maintain their aboriginal way of life to a date.  As recently as 1911 a Indian was found who had no contact with whites, and who was still making stone arrow-points.  Influences from the Southwest can be seen in the pottery, the use of boomerang-like rabbit sticks, sandals and especially the sand paintings made for the puberty ceremonies of boys.  These paintings are usually quite simple in comparison with Hopi paintings.  The ceremonies involve the use of Jimson weed (</w:t>
      </w:r>
      <w:r>
        <w:rPr>
          <w:rFonts w:cs="Times New Roman" w:ascii="Times New Roman" w:hAnsi="Times New Roman"/>
          <w:i/>
          <w:iCs/>
          <w:sz w:val="24"/>
          <w:szCs w:val="24"/>
        </w:rPr>
        <w:t>Datura stramonium</w:t>
      </w:r>
      <w:r>
        <w:rPr>
          <w:rFonts w:cs="Times New Roman" w:ascii="Times New Roman" w:hAnsi="Times New Roman"/>
          <w:iCs/>
          <w:sz w:val="24"/>
          <w:szCs w:val="24"/>
        </w:rPr>
        <w:t>) a hallucinogen. Today the art of basketry is almost extinct.  Religion survives to some extent and ceremonies are still performed in costume (Feder ’65: 85, 87).</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Cs/>
          <w:sz w:val="24"/>
          <w:szCs w:val="24"/>
        </w:rPr>
        <w:t xml:space="preserve">There are three major divisions to the tribes of the Southwest.  The Pueblo peoples have developed a sophisticated agricultural town dwelling society; Navaho and Apache are nomadic hunters; and Papago, Pima and Yuma had a primitive farming and gathering existence.  The Pueblo farmers live in permanent villages scattered along the Rio Grande in New Mexico, and north to the Hopi villages in Arizona.  The Pueblo peoples have occupied the area continuously for well over one thousand years; indeed, some of the present day villages have been occupied in the same location since before the first Spaniards arrived in 1539.  Most groups continue to farm with the same primitive tools that their ancestors used, and they continue to plant the same crops of corn, beans and squash.  Corn remains the staple food even though, many villages now have irrigation and a wide variety of newly introduced crops.  The people in this region have developed a complex religious life centered around rainmaking and crop fertility.  The rituals are so lengthy that is has been estimated that the average Hopi man spends almost half his time preparing for and participating in dances or ceremonies. All groups formerly baskets and textiles and they still make their own pottery.  In recent years the Pueblos of Hopi and Zuni have reduced the bulk of the woven textiles.  Pottery varies from village to village and there is a blending of styles.  The Hopi are the principal producers of </w:t>
      </w:r>
      <w:r>
        <w:rPr>
          <w:rFonts w:cs="Times New Roman" w:ascii="Times New Roman" w:hAnsi="Times New Roman"/>
          <w:i/>
          <w:iCs/>
          <w:sz w:val="24"/>
          <w:szCs w:val="24"/>
        </w:rPr>
        <w:t>kachina</w:t>
      </w:r>
      <w:r>
        <w:rPr>
          <w:rFonts w:cs="Times New Roman" w:ascii="Times New Roman" w:hAnsi="Times New Roman"/>
          <w:iCs/>
          <w:sz w:val="24"/>
          <w:szCs w:val="24"/>
        </w:rPr>
        <w:t xml:space="preserve"> dolls. Painting has always been a Pueblo art, since prehistoric times when artists worked on pottery and kiva walls.  In addition, some groups such as the Hopi made dry sand paintings for some kiva ceremonies.  Since the American anthropologist Jesse Walter Fewkes encouraged two Hopi artists to produce a series of watercolor sketches in the early 1900s other Indian artists followed who produced paintings on paper for sale to tourists.  By 1917 art classes were taught on reservation schools throughout the nation.  Today there are well over one hundred artists from the Plains, Navaho and Apache who are every bit as good as the Pueblo artists. .Since the Pueblo people came in contact with the Spanish settlers for some four hundred years they have adopted some Spanish elements into their culture.  All Pueblo villages have a Catholic church, and the people are devout Catholics although they maintain their own religions as well.  Many Pueblo speak at least three languages, their own tribal language, English and Spanish.  Sometimes they can also speak a little Navaho, or the language of a neighboring village as well (Feder ’65: 53, 54, 57, 58, 59).</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The Navaho and Apache groups both speak related languages of the Athabascan linguistic family, but they are quire different in their way of living.  Most of the Athabascan speaking peoples are situated in the far north of the interior of Canada and Alaska.  Thus it is believed that these two groups migrated from the North at some date before the historic period.  The Navaho were in 1965 the largest tribe in the United States, with the largest reservation and over seventy-five thousand people.  They were generally quite warlike and often raided Pueblo villages for their crops.  After the introduction of domestic animals, the Navaho became sheep herders. The Apache in the Southwest are like the Navaho in social organization, religion and mythology, but lack Pueblo influences and produce no textiles, no sand paintings and very little silverwork.  Instead, they have excelled at basketry. The Pima, Papago and Yuman, collectively the Rancheria tribes, practiced some agriculture but depended to a considerable extent upon mesquite, cactus and fish for food.  They have a limited amount of Pueblo influences and are a link between the Pueblo and southern California tribes.  Pima and Papago excelled at basketry to trade with their Yuman neighbors.  With the exception of basketry arts were generally poorly developed in the Rancheria region.  Pottery is certainly a dying art in the area, but Papago basketry will probably survive for at least a couple of generations (Feder ’65: 71, 73, 79).</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The Plains culture pattern was dependent upon the horse for its development.  Prior to the introduction of this animal, the Plains area was only sparsely settled by semi-sedentary groups that practice some agriculture in addition to sporadic hunting.  The inhabitants depended mainly upon the bison for food, clothing, shelter and other necessities of life, though in part of the Plains some agriculture was practiced and bison hunting became a seasonal activity.  The Plains people are the ones most stereotypically Indian in that they were the warriors who fought Custer, wore feather bonnets, and lived in skin tepees.  Elaborately decorated skin clothing was common, but, in general, material possessions were few because of the nomadic existence necessitated by following the bison herds.  By the late 1860s most of the Plains Indians were paced on reservations, which made Plains materials plentiful to the collector.  The most significant form of sculpture from the Plains takes the form of carved stone pipes.  The usual material is red pipestone (catlinite), found in several localities in Minnesota and Wisconsin.  Where this was not available, Indians used shales, soapstones, calcite, chlorite and limestone.  The practice of carving anthropomorphic forms on pipe bowls originated in prehistoric times. “Love flutes” were often made with carved top blocks; Grass Dance whistles were sometimes carved in bird forms; some bowls were made in the Eastern Plains and various ornaments such as mirror frames and Horse Dance sticks were carved for use in certain dances.  Some Eastern Plains groups often added carved decoration to their cradle boards.  Such boards were a specialty of the Osage and Pawnee, but carving also occurs on some Eastern Sioux boards.  Prairie Potawatomi live dolls were due to an extension of a Woodland tradition.   Other arts practiced on the Eastern Plains as a result of Woodland influence include ribbon applique, loom beadwork, and the making of yarn bags and sashes.  Pottery and basketry are extremely rare, and nowhere in the area was true weaving practiced (Feder ’65: 25, 32, 34).</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Legend of the White Buffalo” has been handed down for generations.  In an age before horses, in a season of budding spring, two braves went out scouting for the buffalo.  For three days they hunted and tracked over plain, hill and valley.  On the fourth day, following the sunrise, the braves caught sight of a buffalo herd in a valley on the eastern stretch of the mountains.  The herd was scattered across the valley.  The two hunters rushed their descent into the valley, and through habit of many hunts, slowed their pace as they neared the buffalo.  There it was, with equal surprise and joy, they noticed the white buffalo in the center of the herd.  White with fur like winter etching, the prairie monarch stood motionless, enveloped in mystic vapor.  The hunters paused to robe themselves in wolf and coyote hides to kill their human odor, and readied their weapons.  The buffalo throughout the valley began to move toward the White Buffalo, forming a circle around the White One.  The two hunters moved cautiously toward an opening on the eastern side of the circle.  The music of nature does not fly in discord, and it was all around the valley.  As the hunters crept closer to the opening in the herd, the spirit of the White Buffalo fully enveloped them, causing them to forget their desire to kill.  When the crouching hunters reached the opening, a blinding white flash brought them up straight.  In place of the White Buffalo stood a beautiful woman in complete whiteness.  In sunlight grandeur, she stood with hands extended, and the soft whisper of the wind made her hair, white skin, white robe, and white buckskin dress shimmer radiantly.  Her mouth moved, and her voice, gentle and warm, flowed with a depth of sympathy that brought quiet to the valley.  </w:t>
      </w:r>
    </w:p>
    <w:p>
      <w:pPr>
        <w:pStyle w:val="Normal"/>
        <w:tabs>
          <w:tab w:val="clear" w:pos="720"/>
          <w:tab w:val="left" w:pos="109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9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was here before the rains and violent sea. </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was here before the snows and the ha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was here before the mountains and the wi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am the spirit of N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am in the light that fills the earth, and in the darkness of nightti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give color to nature where themes of mystic wisdom are fo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am in your chants and laugh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am in the tears that flow from sorr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am in the bright joyous eyes of the child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am in the substance the gives unity, completeness, and one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am in the mountains as a conscious symbol to all mankind when earth’s face is being scarred with spiritual und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am in you when you walk the simple path of the red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am in you when you show love of humankind, for I also give love to those who are lov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am in the response of love among all humans, for this is a path that will find the blessing and fulfillment of the Great Spir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must leave you now to appear in another age, but I leave you with the redman’s pa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lete stillness was everywhere.  The White Buffalo Spirit withdrew her hands, and with a glowing smile of eternal love, her body began to return to vapor.  One hunter could no longer contain himself from the beauty of the White Buffalo Spirit.  His mind filled with extreme desire.  He flung his weapons aside, brushed off his robe, and rushed for the fading spirit.  A blinding flash again filled the circle.  The White Buffalo Spirit was gone, the White Buffalo was gone, and all that remained was the skull of the charging hunter, gray ashes, and his formless bones.  This, my brother, is why we hold the White Buffalo to be sacred.  I hope that your tongue can interpret the deep wisdom of this holy legend, and that you, my brother, may help to bring its message to all mankind. (Steiger ’84: 152, 1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United States of America has a long history of conquering indigenous people.  The land was taken from the Native Americans over the course of several centuries from 1607 to the 1890s when all the survivors were isolated in reservations.  Whereas American Indians resisted slavery and forced labor, not to mention the census, an estimated 3 million African tribe people, whose population had reached 7 million by the time of the Civil War, were shipped to the United States during the Trans-Atlantic slave trade that killed an estimated 10 million in transit.  Christopher Columbus discovered the Americas in 1492 but mistaking the continent for Asia called the natives, “Indians”, a misnomer that has struck over the centuries, long after his first village of cruel colonials was slaughtered to a man, at La Navidad, Hispaniola.  As the white population grew the natives were pushed west.  By 1838, when the highly civilized and peaceful Cherokees were forced to leave their communities in a forced relocation known as the Trail of Tears, a Permanent Frontier Line had been drawn along the Mississippi.  In the 1850s the California Gold Rush inspired a lot of cross country migration and after the Civil War an organized military effort was made to subjugate the native tribes who were by the 1890s contained to reserv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hen the English established their first permanent colony in Jamestown, Virginia in 1607, they were greeted by the natives who taught them to sow corn and tobacco.  Although the Indians were themselves fairly warlike with many rivalries and tribal feuds the settlers coexisted more or less peacefully with the natives until Good Friday March 22, 1622 when unarmed natives seized colonial weapons and massacred 347 people, a third of the entire colony.  The colonists retaliated and there was continual conflict until 1632 after which time an uneasy peace was marred by numerous war parties from native tribes and Pilgrims alike.  King Phillip was tortured to death at around age 100.  Like Biblical accounts Native Americans claims their ancestors lived to advanced ages before the intervention of the white man.  After the Indian King Phillip war 1676-77 the French and Indian Wars were fought between 1689 and 1763 under the shifting allegiance of the natives to either the English or the French, the Spanish to the South and West were of lesser military concern.  After decades of retaliation against raids by French and Indian forces, war weary French King Louis XIV accepted the Treaty of Utrecht that ceded Hudson Bay and Acadia to the English but left the bounds of France’s Canadian empire in doubt.  During the American Revolutionary War the influential Iroquois tribes sided with the British.  With the French Revolution of 1789 French interests in the Americas waned and as a show of good faith in 1803 Napoleonic Franc sold the Louisiana territories, acquired from Spain in 1800, for $15 million.  The War of 1812-15 ended border disputes with Canada and limited American expansionism westward to the Northwest Territory and Louisiana Purcha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1814, during the War of 1812, Andrew Jackson forced the Treaty of Fort Jackson on the warring North and South Creek Indians ceding twenty million acres in Alabama and Georgia to the United States.  In 1818, after Andrew Jackson retaliated against Seminole villages for harboring fugitive slaves and making raids into the United States, Spain ceded the State of Florida to the United States that he was military governor of in 1821, before being nominated and elected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resident of the United States 1829-37.  For the first decades of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e Cherokees lived in peace on forty thousand square miles of rich land in the valley of the Tennessee.  Their communities prospered: they had ten sawmills, sixty smithys, eight cotton-weaving machines, eighteen schools, miles of public roads, sturdy houses, a Constitution and their own newspaper, the Phoenix, that was published in both English and Cherokee.  In 1822 state politicians pressed Congress to nullify Cherokee land titles in Georgia.  The Cherokees resisted and were soon raided by radical Georgians.  Rather than move toward war, the Cherokees took their case to the Supreme Court, which in 1832 ruled that the Indians had every right to their nation.  President Jackson, an Indian fighter from Tennessee, thought differently and three years later the Georgians forced the Cherokee to sign a treaty selling their lands for $5 million.  16,000 Cherokee signed a petition but a removal deadline was set for May 23, 1838.   2,000 had already left, but 15,000 Cherokee were rounded up and put in concentration camps and many fell ill before the grueling 1,200 mile march to Oklahoma, in which 4,000 died.  The trek is remembered as the Trail of Tea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Permanent Frontier Line along the Mississippi didn’t hold very long.  In 1848, at the end of Mexican War, gold was found in California, and in the following 4 decades 8 million people would make the voyage west, in the process destroying the Indian way of life.  The California Diggers went from 100,000 strong to 30,000, only 10% of life was lost as the result of violence.  United States Indian Agents attempted to protect the natives from the pioneers and to control them by isolating them on reservations so there would be land enough for everyone.  While many Indians acceded to these conditions and accepted handouts and pensions from the government others revolted and fought to maintain their way of life.  Some tribes were massacred for no good reason, others massacred settlers, stagecoaches and fought US troops that entered the Wild West in full force after the Civil War.  The most famous battle of the Indian Wars was Custer’s last stand at Little Big Horn where his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avalry stumbled across an enormous gathering of Sioux and was massacred.  The most famous fighters were Sitting Bull of the Hunkpapa, Geronimo of the Apache, Crazy Horse of the Ogala and many others.  While many “wars of extermination” were fought locally between settlers and Indians, it was the near extinction of the buffalo that drove the proud Plains Indians onto the reservations once and for all in 1890s, when the Indian wars are considered to have concluded.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
        </w:rPr>
        <w:t>Indian Affairs (IA)</w:t>
      </w:r>
      <w:r>
        <w:rPr>
          <w:rStyle w:val="StrongEmphasis"/>
          <w:rFonts w:cs="Times New Roman" w:ascii="Times New Roman" w:hAnsi="Times New Roman"/>
          <w:sz w:val="24"/>
          <w:szCs w:val="24"/>
          <w:lang w:val="en"/>
        </w:rPr>
        <w:t xml:space="preserve"> </w:t>
      </w:r>
      <w:r>
        <w:rPr>
          <w:rFonts w:cs="Times New Roman" w:ascii="Times New Roman" w:hAnsi="Times New Roman"/>
          <w:sz w:val="24"/>
          <w:szCs w:val="24"/>
          <w:lang w:val="en"/>
        </w:rPr>
        <w:t>is the oldest bureau of the United States Department of the Interior. Established in 1824, IA currently provides services (directly or through contracts, grants, or compacts) to approximately 1.9 million American Indians and Alaska Natives. There are 566 federally recognized American Indian tribes and Alaska Natives in the United States. Bureau of Indian Affairs (BIA) is responsible for the administration and management of</w:t>
      </w:r>
      <w:r>
        <w:rPr>
          <w:rStyle w:val="Wcmregion"/>
          <w:rFonts w:cs="Times New Roman" w:ascii="Times New Roman" w:hAnsi="Times New Roman"/>
          <w:sz w:val="24"/>
          <w:szCs w:val="24"/>
          <w:lang w:val="en"/>
        </w:rPr>
        <w:t xml:space="preserve"> 55 million surface acres and 57 million acres of subsurface minerals estates</w:t>
      </w:r>
      <w:r>
        <w:rPr>
          <w:rFonts w:cs="Times New Roman" w:ascii="Times New Roman" w:hAnsi="Times New Roman"/>
          <w:sz w:val="24"/>
          <w:szCs w:val="24"/>
          <w:lang w:val="en"/>
        </w:rPr>
        <w:t xml:space="preserve"> held in trust by the United States for American Indian, Indian tribes, and Alaska Natives. Bureau of Indian Education (BIE) provides education services to approximately 42,000 Indian students.</w:t>
      </w:r>
      <w:r>
        <w:rPr>
          <w:rFonts w:cs="Times New Roman" w:ascii="Times New Roman" w:hAnsi="Times New Roman"/>
          <w:sz w:val="24"/>
          <w:szCs w:val="24"/>
        </w:rPr>
        <w:t xml:space="preserve"> Programs administered by either tribes or Indian Affairs through the BIE include an education system consisting of 183 schools and dormitories located in 23 states for approximately 48,000 individual elementary and secondary students with a calculated three year Average Daily Membership of 41,333 students, and 32 tribal colleges, universities, tribal technical colleges, and post-secondary schools. Other programs administered through Indian Affairs include social services, natural resources management, economic development, law enforcement and detention services, administration of tribal courts, implementation of land and water claim settlements, replacement and repair of schools, repair and maintenance of roads and bridges, repair of structural deficiencies on high hazard dams, and land consolidation activities. The United States Census Bureau recently reported that between the years 2007-2011 approximately 27% of the American Indian and Alaska Native (AI/AN) population lived in poverty; a figure that exceeded the national poverty rate (14.3%) by over ten percentage points.</w:t>
      </w:r>
      <w:r>
        <w:rPr>
          <w:rFonts w:cs="Times New Roman" w:ascii="Times New Roman" w:hAnsi="Times New Roman"/>
          <w:color w:val="000000"/>
          <w:sz w:val="24"/>
          <w:szCs w:val="24"/>
        </w:rPr>
        <w:t xml:space="preserve">  But at least they get welfare benefits and aren’t compelled to overexploit the land.  According to the 2010 Census, 5.2 million people in the United States identified as American Indian and Alaska Native, either alone or in com</w:t>
        <w:softHyphen/>
        <w:t>bination with one or more other races. Out of this total, 2.9 million people identified as American Indian and Alaska Native alon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e Congress set the basic framework of Federal Indian policy in enacting the Trade and Intercourse Acts passed between 1790 and 1834. The central policy of the Acts was to subject all interaction between Indians and non-Indians to Federal control. The Acts prohibited non-Indians from acquiring Indian lands, except with the specific approval of the Congress. Trading with Indians was made subject to Federal regulation. The underlying objective of this early Federal policy was to protect Indians againstincursions by non-Indians, since exploitation of Indians was one of the major causes of fighting and conflict between Indians and non-Indians on the western frontier. In fact, the War Department was established in 1784 with its primary mission to “negotiate treaties with the Indians” and with the armed militia at the disposal of Indian commissioners. Over the next 50 years, laws regulating trade between non-Indians and Indians were enacted and a network of Indian agents and subagents was established. When trade restrictions proved ineffective in maintaining peaceful relations between Indians and their</w:t>
      </w:r>
    </w:p>
    <w:p>
      <w:pPr>
        <w:pStyle w:val="Normal"/>
        <w:autoSpaceDE w:val="false"/>
        <w:spacing w:lineRule="auto" w:line="240" w:before="0" w:after="0"/>
        <w:rPr/>
      </w:pPr>
      <w:r>
        <w:rPr>
          <w:rFonts w:cs="Times New Roman" w:ascii="Times New Roman" w:hAnsi="Times New Roman"/>
          <w:sz w:val="24"/>
          <w:szCs w:val="24"/>
        </w:rPr>
        <w:t>neighbors, the Indian Removal Act of 1830 institutionalized the forced removal of Indians. The most notable removal occurred among the Five Civilized Tribes, who were taken from their homes in the southeastern states, and marched along the infamous “Trail of Tears” to what is now Oklahoma.  By 1849, with the creation of the DOI, the BIA passed from military to civilian control, and its primary mission was to train Indian people for farming or trades. The General Allotment Act of 1887 was to assimilate the Indian by giving him/her individual ownership of Indian lands. In the nearly 50 years of the allotment period, Indian land holdings were reduced from more than 136 million acres to less than 50 million acres. As a result, the Congress passed the Indian Reorganization Act of 1934 to halt the allotment policy and create a foundation for tribal self- government. Tribes were urged to adopt elected democratic governments consistent with the concept of self-government.  From 1953 to 1964, the Congress passed several bills terminating the special Federal relationship between several Indian Tribes and the United States to de-emphasize its custodial functions. However, in the mid-1960s the Federal Government abandoned termination in order to focus greater efforts on the development of both human and natural resources on Indian reservations. In 1970, President Nixon called for self-determination of Indian people without the threat of termination of the trust relationship over Indian lands. Since that date, self-determination has been the basis of Federal Indian policy as more operational aspects of Federal programs are transferred to tribal management.  With the passage of ANILCA in 1980, the United States advanced the notion that national parks in North America can protect the homelands and lifestyles of indigenous peoples while conserving ecosystems (Stevens ’97: 154).</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The Jacksonian era between the 1828 election of Andrew Jackson and the beginning of the antebellum period in 1848, relied on sophisticated ideologies that perpetuated inequalities.  On one hand, it was an “Age of Democracy” with non-property owning Anglo-American males earning the right to vote, but it was a bleak time for Indians, blacks, workers, women and the environment.  American leaders of the day believed that a society with surging immigrant and urban populations could not maintain the promises of democratic opportunity for whites without empty land to settle and unlock raw materials to transform into wealth.  This ideology fueled Andrew Jackson’s controversial 1830 Indian Removal Act, resulting in the removal of cultures from their homeland – from the Seminole of Florida to Black Hawk’s Sauk of Illinois – 70,000 members of native peoples in the 1830s.  Most infamously, this decade of mass removal led to the “Trail of Tears” during which 4,000 Cherokee died on the forced journey from Georgia to Oklahoma.  Two years after Jackson signed the Indian Removal Act in 1830, Black Hawk led Sauk and Fox Indians back into their traditional territory in present-day Illinois.  The Black Hawk War ended brutally, with Sauk men, children and women slaughtered by Illinois militia, U.S. Army and Sioux warriors as they fled across the Mississippi.   One hundred and fifty of Black Hawk’s 1,000 people died in this fight.  In 1832 Black Hawk and his co-leaders sat in Jefferson Barracks in St. Louis as public curiosities, receiving visitors such as Washington Irving and George Catlin.  With Indians removed, their cultural and environmental practices were replaced with the exhaustive, early capitalist extraction of raw materials fueling a global market revolution.  Slave labor intensified as a central tool for extracting raw materials rapidly and cheaply in these “new” western lands.  In these territories, slavery expanded with such intensity that in many section of Georgia, Louisiana, and Texas slaves constituted well over 50 percent of the population.  Ironically, Cherokee, Creek and other Indian tribes mimicked these intensive agricultural practices with their own slaves in Indian Territory.  As was the Jackson’s Indian Removal, slavery was described as a “positive good”.  The paternal plantation owner was defined as protecting “inferior” beings from the confusing poverty of cities of the uncivilized darkness of Africa.  As John Calhoun said in 1850, “We see slavery now in its true light, and regard it as the most safe and stable basis of free institutions in the world” (Egan &amp; Crane ’09: 70, 83).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hen the Civil War ended, many former slaves remained in the South because it was unclear exactly where they should go.  Upon hearing word of Abraham Lincoln’s Emancipation Proclamation in 1863 some were said to have walked to the entrance of their plantation only turn directly around and come back.  It was unclear what freedom meant, or would mean.  Many who remained entered into sharecropping agreements with their former slave owners.  This arrangement turned out to be the primary economic relationship of blacks and whites in the South following the war.  Instead of the position of master and slave, a sharecropping agreement ostensibly changed the relationship to that of employer and employee.  Sharecropping worked this way, a landowner provided land to farm, and often provided the tools, a mule, a horse, hoes, seed.  The sharecropper provided all the labor.  At the end of the growing season, the sharecropper “settled up” with the landlord.  The landowner sold the crop that the sharecropper harvested, and then split the proceeds.  The sharecropper usually got half. That’s why some people called this arrangement “half-cropping”.  A crucial turning point in the relationship of black farmers and the federal government came when the Union general William Tecumsah Sherman marched through the South toward the end of the Civil War.  Slaves abandoned their plantations and joined his army.  To hand the refugees, Sherman issued a special directive to resettle black families on the coast of Georgia, saying that “each family shall have a plot of not more than forty acres of tillable ground” and that the “military authorities will afford them protection until such time as they can protects themselves”.  Sherman’s army also provided mules to some of the first settlers protected under this directive.  Freed slaves soon embraced the hope that the federal government would help them establish their independence with the guarantee of “forty acres and a mule”.  Yet when President Abraham Lincoln was assassinated a few months later, his successor, Andrew Johnson, abandoned any commitments of the U.S. Army to protect black people who were resettled under Sherman’s directive.  He returned all land that had formerly belonged to slave owners, and the Freedmen’s bureau Act of 1866, passed over Johnson’s veto, did not provide forty acres and a mule.  The act focused instead on trying to make sure that labor contracts between black people and their former slave owners were fair.  The law provided few resources to enforce even this much more limited goal (Allen ’12: 46, 47, 99).</w:t>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end of the…Mayan Great Calendar occurred on the winter solstice December 21, 2012.</w:t>
      </w:r>
      <w:r>
        <w:rPr>
          <w:rFonts w:cs="Times New Roman" w:ascii="Times New Roman" w:hAnsi="Times New Roman"/>
          <w:bCs/>
          <w:sz w:val="24"/>
          <w:szCs w:val="24"/>
          <w:shd w:fill="FFFFFF" w:val="clear"/>
        </w:rPr>
        <w:t xml:space="preserve"> Although my tipi was toppled by a flood, as prophesied by the alcoholic murder convict, it was not the end of the world, I only had to cancel the party. The Mayan Calendar was the center of Maya life and their greatest achievement. </w:t>
      </w:r>
      <w:r>
        <w:rPr>
          <w:rFonts w:cs="Times New Roman" w:ascii="Times New Roman" w:hAnsi="Times New Roman"/>
          <w:sz w:val="24"/>
          <w:szCs w:val="24"/>
          <w:shd w:fill="FFFFFF" w:val="clear"/>
        </w:rPr>
        <w:t>According to the correlation between the 5,125 year Long Count and Western calendars accepted by the great majority of Maya researchers (known as the Goodman-Martinez-Thompson, or</w:t>
      </w:r>
      <w:r>
        <w:rPr>
          <w:rFonts w:cs="Times New Roman" w:ascii="Times New Roman" w:hAnsi="Times New Roman"/>
          <w:color w:val="000000"/>
          <w:sz w:val="24"/>
          <w:szCs w:val="24"/>
          <w:shd w:fill="FFFFFF" w:val="clear"/>
        </w:rPr>
        <w:t xml:space="preserve"> GMT, correlation), this Mayan creation date 4 Ahaw, 8 Kumk’u is equivalent to August 11 (my birthday), 3114 BCE in the </w:t>
      </w:r>
      <w:r>
        <w:rPr>
          <w:rFonts w:cs="Times New Roman" w:ascii="Times New Roman" w:hAnsi="Times New Roman"/>
          <w:sz w:val="24"/>
          <w:szCs w:val="24"/>
          <w:shd w:fill="FFFFFF" w:val="clear"/>
        </w:rPr>
        <w:t>proleptic Gregorian calendar</w:t>
      </w:r>
      <w:r>
        <w:rPr>
          <w:rFonts w:cs="Times New Roman" w:ascii="Times New Roman" w:hAnsi="Times New Roman"/>
          <w:color w:val="000000"/>
          <w:sz w:val="24"/>
          <w:szCs w:val="24"/>
          <w:shd w:fill="FFFFFF" w:val="clear"/>
        </w:rPr>
        <w:t xml:space="preserve"> we use today. </w:t>
      </w:r>
      <w:r>
        <w:rPr>
          <w:rFonts w:eastAsia="Times New Roman" w:cs="Times New Roman" w:ascii="Times New Roman" w:hAnsi="Times New Roman"/>
          <w:color w:val="000000"/>
          <w:sz w:val="24"/>
          <w:szCs w:val="24"/>
        </w:rPr>
        <w:t>December 21, 2012 is the day that the calendar will go to the next b'ak'tun, at Long Count 13.0.0.0.0. The date on which the calendar will go to the next piktun (a complete series of 20 b'ak'tuns), at Long Count 1.0.0.0.0.0, will be on October 13, 4772.</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The Hebrew Calendar was established in 3,760 B.C.  There are not exactly 13 Moon cycles in one year, but every 18 years the Moon returns to its same location on the ecliptic metonic cycle.  The Caesars, by superseding the Hebrew calendar and starting time all over at Zero Point, gave birth to Christ.  Once Julius Caesar attained control of Rome, he abolished the lunar-based Etruscan calendar, and he set up the solar based Julian Calendar.  There have been various calendar manipulations, such as the Ecclesiastical Calendar set up at the Council of Nicea in 325 A.D. that set up the Roman Catholic Church as the official dispenser of the Eucharist and the Gregorian Calendar established by Gregory XIII in 1582.  </w:t>
      </w:r>
      <w:r>
        <w:rPr>
          <w:rFonts w:eastAsia="Times New Roman" w:cs="Times New Roman" w:ascii="Times New Roman" w:hAnsi="Times New Roman"/>
          <w:color w:val="000000"/>
          <w:sz w:val="24"/>
          <w:szCs w:val="24"/>
        </w:rPr>
        <w:t xml:space="preserve">For the ancient Maya, it was a huge celebration to make it to the end of a whole cycle. Inspired by the shadow of the serpent descending the Temple of the Sun and sun descending along the edge of the stone box on the roof of el Caracol at the ruins of Chichen Itza during equinox 1994 I have been publishing the Hospitals &amp; Asylums (HA) newsletter yearly, equinox and solstice (yes), without interruption since 2000, online, with another monthly newsletter, since December 2004.  Some astrologers have predicted cataclysm, others a Cosmic Party </w:t>
      </w:r>
      <w:r>
        <w:rPr>
          <w:rFonts w:cs="Times New Roman" w:ascii="Times New Roman" w:hAnsi="Times New Roman"/>
          <w:sz w:val="24"/>
          <w:szCs w:val="24"/>
        </w:rPr>
        <w:t>(Clow ’95: 4, 5, 120, 147)</w:t>
      </w:r>
      <w:r>
        <w:rPr>
          <w:rFonts w:eastAsia="Times New Roman" w:cs="Times New Roman" w:ascii="Times New Roman" w:hAnsi="Times New Roman"/>
          <w:color w:val="000000"/>
          <w:sz w:val="24"/>
          <w:szCs w:val="24"/>
        </w:rPr>
        <w:t>.  More akin to the &gt;600,000 Mayans who abandoned the city of Tikal before the white man came, due to the diarrhea and tooth loss from a shortage of animal products, as well as the suicidal tradition of throwing sacrificial victims in the cenote everyone drank from, than the &gt;600,000 Jews freed from Egypt who wandered in the desert for 40 years before taking the ‘Promised Land’ by force, my dream was of a people whose campfires lit the forest at night like jewels - a</w:t>
      </w:r>
      <w:r>
        <w:rPr>
          <w:rFonts w:eastAsia="Times New Roman" w:cs="Times New Roman" w:ascii="Times New Roman" w:hAnsi="Times New Roman"/>
          <w:i/>
          <w:color w:val="000000"/>
          <w:sz w:val="24"/>
          <w:szCs w:val="24"/>
        </w:rPr>
        <w:t>himsa</w:t>
      </w:r>
      <w:r>
        <w:rPr>
          <w:rFonts w:eastAsia="Times New Roman" w:cs="Times New Roman" w:ascii="Times New Roman" w:hAnsi="Times New Roman"/>
          <w:color w:val="000000"/>
          <w:sz w:val="24"/>
          <w:szCs w:val="24"/>
        </w:rPr>
        <w:t xml:space="preserve">.  Because there are a number of religious calendars, many of them lunar, the annual holy days do not necessarily fall on the same date every-year; for people who want to celebrate there is an annually updated online calendar of holy days of world religions at interfaithcalendar.or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bliograph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llen, Will. The Good Food Revolution: Growing Healthy Food, People and Communities. Gotham Books. New York. 2012</w:t>
      </w:r>
    </w:p>
    <w:p>
      <w:pPr>
        <w:pStyle w:val="NormalWeb"/>
        <w:spacing w:before="0" w:after="0"/>
        <w:rPr/>
      </w:pPr>
      <w:r>
        <w:rPr>
          <w:rStyle w:val="Citation"/>
          <w:lang w:val="en"/>
        </w:rPr>
        <w:t xml:space="preserve">Amnesty International. </w:t>
      </w:r>
      <w:r>
        <w:rPr>
          <w:rStyle w:val="Citation"/>
          <w:iCs/>
          <w:lang w:val="en"/>
        </w:rPr>
        <w:t>Changing the soup but not the medicine: Abolishing re-education through labor in China</w:t>
      </w:r>
      <w:r>
        <w:rPr>
          <w:rStyle w:val="Citation"/>
          <w:lang w:val="en"/>
        </w:rPr>
        <w:t>. Amnesty International Publications. London, UK. 2013</w:t>
      </w:r>
    </w:p>
    <w:p>
      <w:pPr>
        <w:pStyle w:val="NormalWeb"/>
        <w:spacing w:before="0" w:after="0"/>
        <w:rPr/>
      </w:pPr>
      <w:r>
        <w:rPr>
          <w:lang w:val="en"/>
        </w:rPr>
        <w:t xml:space="preserve">Appold, Kenneth G. </w:t>
      </w:r>
      <w:r>
        <w:rPr>
          <w:iCs/>
          <w:lang w:val="en"/>
        </w:rPr>
        <w:t>The Reformation: A Brief History</w:t>
      </w:r>
      <w:r>
        <w:rPr>
          <w:lang w:val="en"/>
        </w:rPr>
        <w:t xml:space="preserve">. Wiley-Blackwell.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mstrong, Karen. The Battle for God. Ballantine Books. New York. 2000</w:t>
      </w:r>
    </w:p>
    <w:p>
      <w:pPr>
        <w:pStyle w:val="Normal"/>
        <w:spacing w:lineRule="auto" w:line="240" w:before="0" w:after="0"/>
        <w:rPr/>
      </w:pPr>
      <w:r>
        <w:rPr>
          <w:rStyle w:val="Citation"/>
          <w:rFonts w:cs="Times New Roman" w:ascii="Times New Roman" w:hAnsi="Times New Roman"/>
          <w:sz w:val="24"/>
          <w:szCs w:val="24"/>
          <w:lang w:val="en"/>
        </w:rPr>
        <w:t>Baigent, Michael; Leigh, Richard; Lincoln, Henry. Holy Blood, Holy Grail: The Secret History of Christ. The Shocking Legacy of the Grail. Bantam Dell. Random House, Inc. New York, New York. 1982, 83, 2004.</w:t>
      </w:r>
    </w:p>
    <w:p>
      <w:pPr>
        <w:pStyle w:val="NormalWeb"/>
        <w:spacing w:before="0" w:after="0"/>
        <w:rPr>
          <w:rStyle w:val="Pbcaption2"/>
          <w:rFonts w:ascii="Times New Roman" w:hAnsi="Times New Roman" w:cs="Times New Roman"/>
          <w:color w:val="000000"/>
          <w:sz w:val="24"/>
          <w:szCs w:val="24"/>
        </w:rPr>
      </w:pPr>
      <w:r>
        <w:rPr>
          <w:rStyle w:val="Pbcaption2"/>
          <w:rFonts w:cs="Times New Roman"/>
          <w:color w:val="000000"/>
          <w:sz w:val="24"/>
          <w:szCs w:val="24"/>
        </w:rPr>
        <w:t>Bailey, Sarah Pulliam. Purported ISIS Video Shows Militants Killing Groups of Ethiopian Christians. Washington Post. April 19, 2015</w:t>
      </w:r>
    </w:p>
    <w:p>
      <w:pPr>
        <w:pStyle w:val="NormalWeb"/>
        <w:spacing w:before="0" w:after="0"/>
        <w:rPr/>
      </w:pPr>
      <w:r>
        <w:rPr>
          <w:rStyle w:val="Referencetext"/>
          <w:lang w:val="en"/>
        </w:rPr>
        <w:t>Baynes, Terry Suit claims Cisco helped China repress religious group, Reuters, 20 May 2011</w:t>
      </w:r>
    </w:p>
    <w:p>
      <w:pPr>
        <w:pStyle w:val="Normal"/>
        <w:shd w:fill="FFFFFF" w:val="clear"/>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BBC. Charlie Hebdo:Gun attack on French Magazine Kills 12. Europe. 7 January 2015</w:t>
      </w:r>
    </w:p>
    <w:p>
      <w:pPr>
        <w:pStyle w:val="Normal"/>
        <w:spacing w:lineRule="auto" w:line="240" w:before="0" w:after="0"/>
        <w:rPr/>
      </w:pPr>
      <w:r>
        <w:rPr>
          <w:rStyle w:val="Citation"/>
          <w:rFonts w:cs="Times New Roman" w:ascii="Times New Roman" w:hAnsi="Times New Roman"/>
          <w:sz w:val="24"/>
          <w:szCs w:val="24"/>
          <w:lang w:val="en"/>
        </w:rPr>
        <w:t xml:space="preserve">Cameron, Euan. </w:t>
      </w:r>
      <w:r>
        <w:rPr>
          <w:rStyle w:val="Citation"/>
          <w:rFonts w:cs="Times New Roman" w:ascii="Times New Roman" w:hAnsi="Times New Roman"/>
          <w:iCs/>
          <w:sz w:val="24"/>
          <w:szCs w:val="24"/>
          <w:lang w:val="en"/>
        </w:rPr>
        <w:t>The European Reformation</w:t>
      </w:r>
      <w:r>
        <w:rPr>
          <w:rStyle w:val="Citation"/>
          <w:rFonts w:cs="Times New Roman" w:ascii="Times New Roman" w:hAnsi="Times New Roman"/>
          <w:sz w:val="24"/>
          <w:szCs w:val="24"/>
          <w:lang w:val="en"/>
        </w:rPr>
        <w:t xml:space="preserve"> (Second ed.). Oxford University Press. 2012</w:t>
      </w:r>
    </w:p>
    <w:p>
      <w:pPr>
        <w:pStyle w:val="Normal"/>
        <w:tabs>
          <w:tab w:val="clear" w:pos="720"/>
          <w:tab w:val="left" w:pos="1005" w:leader="none"/>
        </w:tabs>
        <w:spacing w:lineRule="auto" w:line="240" w:before="0" w:after="0"/>
        <w:rPr/>
      </w:pPr>
      <w:r>
        <w:rPr>
          <w:rFonts w:cs="Times New Roman" w:ascii="Times New Roman" w:hAnsi="Times New Roman"/>
          <w:sz w:val="24"/>
          <w:szCs w:val="24"/>
        </w:rPr>
        <w:t>Clow, Barbara Hand.  The Pleiadian Agenda: A New Cosmology for the Age of Light. Intro by Brian Swimme. Bear &amp; Company Publishing. Santa Fe, New Mexico. 1995</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rPr>
        <w:t>Colvin, Carolyn W. Annual Report of the Supplemental Security Income Program. Social Security Administration. 2013</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ongregation for the Doctrine of the Faith. </w:t>
      </w:r>
      <w:r>
        <w:rPr>
          <w:rFonts w:cs="Times New Roman" w:ascii="Times New Roman" w:hAnsi="Times New Roman"/>
          <w:iCs/>
          <w:sz w:val="24"/>
          <w:szCs w:val="24"/>
          <w:lang w:val="en-GB"/>
        </w:rPr>
        <w:t>Circular Letter to Assist Episcopal Conferences in Developing Guidelines for Dealing with Cases of Sexual Abuses of Minors Perpetrated by Clerics</w:t>
      </w:r>
      <w:r>
        <w:rPr>
          <w:rFonts w:cs="Times New Roman" w:ascii="Times New Roman" w:hAnsi="Times New Roman"/>
          <w:sz w:val="24"/>
          <w:szCs w:val="24"/>
          <w:lang w:val="en-GB"/>
        </w:rPr>
        <w:t xml:space="preserve">. 3 May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dy, Mary Baker. Church Manual of the First Church of Christ Scientist, in Boston, Mass. The Christian Science Board of Directors. Boston, Massachusetts. 19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gan, Michael; Crane, Jeff; editors. Natural Protest: Essays on the History of American Environmentalism. Routledge Taylor and Francis Group. New York and London.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rdbrink, Thomas; Sanger, David E. </w:t>
      </w:r>
      <w:r>
        <w:rPr>
          <w:rFonts w:cs="Times New Roman" w:ascii="Times New Roman" w:hAnsi="Times New Roman"/>
          <w:sz w:val="24"/>
          <w:szCs w:val="24"/>
          <w:lang w:val="en"/>
        </w:rPr>
        <w:t xml:space="preserve">Iran’s Supreme Leader Says Sanctions Must Lift When Nuclear Deal Is Signed. </w:t>
      </w:r>
      <w:r>
        <w:rPr>
          <w:rFonts w:cs="Times New Roman" w:ascii="Times New Roman" w:hAnsi="Times New Roman"/>
          <w:sz w:val="24"/>
          <w:szCs w:val="24"/>
        </w:rPr>
        <w:t>New York Time. April 9,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der, Norman. American Indian Art.  Harry N Abrams, Inc. Publishers. New York. Distributed by New American Library. 19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sher, Mary Pat; Bailey, Lee W. An Anthology of Living Religions. Prentice-Hall. Upper Saddle River, New Jersey.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lligan, James, M.D. Why Some Politicians are More Dangerous than Others. Polity Press. Malden, Massachusetts.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Gordon, John Steele. An Empire of Wealth: The Epic History of American Economic Power. Harper Collins Publisher. New York. 2004</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ss, Stephen C. The 2014 Annual Report of the Trustees of the Federal Old-age and Survivors Insurance and Federal Disability Insurance Trust Funds. July 28,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rskovitz Jon; Schwartz, David. Gunman in Mohammad cartoon attack in Texas monitored for years. Reuters. Garland, Texas. May 4, 2015</w:t>
      </w:r>
    </w:p>
    <w:p>
      <w:pPr>
        <w:pStyle w:val="Normal"/>
        <w:spacing w:lineRule="auto" w:line="240" w:before="0" w:after="0"/>
        <w:rPr/>
      </w:pPr>
      <w:r>
        <w:rPr>
          <w:rFonts w:cs="Times New Roman" w:ascii="Times New Roman" w:hAnsi="Times New Roman"/>
          <w:sz w:val="24"/>
          <w:szCs w:val="24"/>
        </w:rPr>
        <w:t>Hitchens, Peter. The Rage Against God. Zondervan. Grand Rapids, Michigan.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ly See. Written replies by the Holy See to the List of Issues (CRC/C/VAT/OPSC/Q/1) prepared by the Committee on the Rights of the Child in connection with the consideration of the Holy See’s Initial Report on the Optional Protocol on the Sale of Children, Child Prostitution and Child Pornography (CRC/C/VAT/OPSC/1). </w:t>
      </w:r>
      <w:r>
        <w:rPr>
          <w:rFonts w:cs="Times New Roman" w:ascii="Times New Roman" w:hAnsi="Times New Roman"/>
          <w:bCs/>
          <w:sz w:val="24"/>
          <w:szCs w:val="24"/>
        </w:rPr>
        <w:t>December 2013</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sz w:val="24"/>
          <w:szCs w:val="24"/>
        </w:rPr>
        <w:t>Human Rights Council. S-21/1 Ensuring respect for international law in the Occupied Palestinian Territory, including East Jerusalem. July 24, 2014</w:t>
      </w:r>
    </w:p>
    <w:p>
      <w:pPr>
        <w:pStyle w:val="Normal"/>
        <w:spacing w:lineRule="auto" w:line="240" w:before="0" w:after="0"/>
        <w:rPr/>
      </w:pPr>
      <w:r>
        <w:rPr>
          <w:rFonts w:cs="Times New Roman" w:ascii="Times New Roman" w:hAnsi="Times New Roman"/>
          <w:bCs/>
          <w:sz w:val="24"/>
        </w:rPr>
        <w:t>Huntington, Samuel P. The Clash of Civilization and the Remaking of World Order. Simon &amp; Schuster Paperbacks. New York, NY. 1996</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xley, Aldous. The Perennial Philosophy: An Interpretation of the Mystics, East and West. Perennial Classics. Harper &amp; Brothers, Publishers. 1944</w:t>
      </w:r>
    </w:p>
    <w:p>
      <w:pPr>
        <w:pStyle w:val="Normal"/>
        <w:spacing w:lineRule="auto" w:line="240" w:before="0" w:after="0"/>
        <w:rPr/>
      </w:pPr>
      <w:r>
        <w:rPr>
          <w:rFonts w:eastAsia="Times New Roman" w:cs="Times New Roman" w:ascii="Times New Roman" w:hAnsi="Times New Roman"/>
          <w:bCs/>
          <w:sz w:val="24"/>
          <w:szCs w:val="24"/>
        </w:rPr>
        <w:t>Jenkins, Philip. Jesus Wars: How Four Patriarchs, Three Queens, and Two Emperors Decided What Christians Would Believe for the Next 1,500 Years. Harper One. New York. 2010</w:t>
      </w:r>
    </w:p>
    <w:p>
      <w:pPr>
        <w:pStyle w:val="Normal"/>
        <w:spacing w:lineRule="auto" w:line="240" w:before="0" w:after="0"/>
        <w:rPr/>
      </w:pPr>
      <w:r>
        <w:rPr>
          <w:rFonts w:cs="Times New Roman" w:ascii="Times New Roman" w:hAnsi="Times New Roman"/>
          <w:sz w:val="24"/>
          <w:szCs w:val="24"/>
        </w:rPr>
        <w:t>Lewis, C.S. Mere Christianity. MacMillan Publishing Compan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1943, 1945, 19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hero, Stephen. Religious Literacy: What Every American Needs to Know – And Doesn’t. Harper Collins. San Francisco. 2007</w:t>
      </w:r>
    </w:p>
    <w:p>
      <w:pPr>
        <w:pStyle w:val="Normal"/>
        <w:spacing w:lineRule="auto" w:line="240" w:before="0" w:after="0"/>
        <w:rPr/>
      </w:pPr>
      <w:r>
        <w:rPr>
          <w:rFonts w:cs="Times New Roman" w:ascii="Times New Roman" w:hAnsi="Times New Roman"/>
          <w:sz w:val="24"/>
          <w:szCs w:val="24"/>
        </w:rPr>
        <w:t>Robbins, Ocean; Solomon, Sol. Choices for our Future. The Book Publishing Company. Summertown, Tennessee. 199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nders, Tony J. </w:t>
      </w:r>
      <w:r>
        <w:rPr>
          <w:rFonts w:cs="Times New Roman" w:ascii="Times New Roman" w:hAnsi="Times New Roman"/>
          <w:i/>
          <w:sz w:val="24"/>
          <w:szCs w:val="24"/>
        </w:rPr>
        <w:t>Chautauqua Homeless Campaign v. Mt. Ashland Defenders</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A-20-3-12</w:t>
        </w:r>
      </w:hyperlink>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rrecting OMB Hospitals &amp; Asylums </w:t>
      </w:r>
      <w:hyperlink r:id="rId7">
        <w:r>
          <w:rPr>
            <w:rStyle w:val="InternetLink"/>
            <w:rFonts w:cs="Times New Roman" w:ascii="Times New Roman" w:hAnsi="Times New Roman"/>
            <w:sz w:val="24"/>
            <w:szCs w:val="24"/>
          </w:rPr>
          <w:t>HA-27-2-15</w:t>
        </w:r>
      </w:hyperlink>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Defense of Social Security Caucus. Hospitals &amp; Asylums </w:t>
      </w:r>
      <w:hyperlink r:id="rId8">
        <w:r>
          <w:rPr>
            <w:rStyle w:val="InternetLink"/>
            <w:rFonts w:cs="Times New Roman" w:ascii="Times New Roman" w:hAnsi="Times New Roman"/>
            <w:sz w:val="24"/>
            <w:szCs w:val="24"/>
          </w:rPr>
          <w:t>HA-1-7-11</w:t>
        </w:r>
      </w:hyperlink>
    </w:p>
    <w:p>
      <w:pPr>
        <w:pStyle w:val="Normal"/>
        <w:widowControl w:val="false"/>
        <w:numPr>
          <w:ilvl w:val="0"/>
          <w:numId w:val="5"/>
        </w:numPr>
        <w:autoSpaceDE w:val="false"/>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 xml:space="preserve">Diabetic Famine: Metronidazole, </w:t>
      </w:r>
      <w:r>
        <w:rPr>
          <w:rStyle w:val="Spelle"/>
          <w:rFonts w:cs="Times New Roman" w:ascii="Times New Roman" w:hAnsi="Times New Roman"/>
          <w:sz w:val="24"/>
          <w:szCs w:val="24"/>
        </w:rPr>
        <w:t>Vibramycin</w:t>
      </w:r>
      <w:r>
        <w:rPr>
          <w:rFonts w:cs="Times New Roman" w:ascii="Times New Roman" w:hAnsi="Times New Roman"/>
          <w:sz w:val="24"/>
          <w:szCs w:val="24"/>
        </w:rPr>
        <w:t xml:space="preserve">, and the Unusual Treatment of Juvenile Onset Diabetes and Peripheral Diabetic Neuropathy </w:t>
      </w:r>
      <w:hyperlink r:id="rId9">
        <w:r>
          <w:rPr>
            <w:rStyle w:val="InternetLink"/>
            <w:rFonts w:cs="Times New Roman" w:ascii="Times New Roman" w:hAnsi="Times New Roman"/>
            <w:sz w:val="24"/>
            <w:szCs w:val="24"/>
          </w:rPr>
          <w:t>HA-28-10-14</w:t>
        </w:r>
      </w:hyperlink>
    </w:p>
    <w:p>
      <w:pPr>
        <w:pStyle w:val="Normal"/>
        <w:widowControl w:val="false"/>
        <w:numPr>
          <w:ilvl w:val="0"/>
          <w:numId w:val="5"/>
        </w:numPr>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Forestry </w:t>
      </w:r>
      <w:hyperlink r:id="rId10">
        <w:r>
          <w:rPr>
            <w:rStyle w:val="InternetLink"/>
            <w:rFonts w:eastAsia="Times New Roman" w:cs="Times New Roman" w:ascii="Times New Roman" w:hAnsi="Times New Roman"/>
            <w:sz w:val="24"/>
            <w:szCs w:val="24"/>
          </w:rPr>
          <w:t>HA-29-5-14</w:t>
        </w:r>
      </w:hyperlink>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Y 2015 Federal Budget 2000-2020 </w:t>
      </w:r>
      <w:hyperlink r:id="rId11">
        <w:r>
          <w:rPr>
            <w:rStyle w:val="InternetLink"/>
            <w:rFonts w:cs="Times New Roman" w:ascii="Times New Roman" w:hAnsi="Times New Roman"/>
            <w:sz w:val="24"/>
            <w:szCs w:val="24"/>
          </w:rPr>
          <w:t>HA-19-12-14</w:t>
        </w:r>
      </w:hyperlink>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galize Mohammad Caricature Amendment </w:t>
      </w:r>
      <w:hyperlink r:id="rId12">
        <w:r>
          <w:rPr>
            <w:rStyle w:val="InternetLink"/>
            <w:rFonts w:cs="Times New Roman" w:ascii="Times New Roman" w:hAnsi="Times New Roman"/>
            <w:sz w:val="24"/>
            <w:szCs w:val="24"/>
          </w:rPr>
          <w:t>HA-9-5-15</w:t>
        </w:r>
      </w:hyperlink>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dicine </w:t>
      </w:r>
      <w:hyperlink r:id="rId13">
        <w:r>
          <w:rPr>
            <w:rStyle w:val="InternetLink"/>
            <w:rFonts w:cs="Times New Roman" w:ascii="Times New Roman" w:hAnsi="Times New Roman"/>
            <w:sz w:val="24"/>
            <w:szCs w:val="24"/>
          </w:rPr>
          <w:t>HA-5-12-13</w:t>
        </w:r>
      </w:hyperlink>
      <w:r>
        <w:rPr>
          <w:rFonts w:cs="Times New Roman" w:ascii="Times New Roman" w:hAnsi="Times New Roman"/>
          <w:sz w:val="24"/>
          <w:szCs w:val="24"/>
        </w:rPr>
        <w:t xml:space="preserve"> </w:t>
      </w:r>
    </w:p>
    <w:p>
      <w:pPr>
        <w:pStyle w:val="Normal"/>
        <w:numPr>
          <w:ilvl w:val="0"/>
          <w:numId w:val="5"/>
        </w:numPr>
        <w:spacing w:lineRule="auto" w:line="240" w:before="0" w:after="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Statement of the United Nations </w:t>
      </w:r>
      <w:hyperlink r:id="rId14">
        <w:r>
          <w:rPr>
            <w:rStyle w:val="InternetLink"/>
            <w:rFonts w:eastAsia="Arial Unicode MS" w:cs="Times New Roman" w:ascii="Times New Roman" w:hAnsi="Times New Roman"/>
            <w:bCs/>
            <w:sz w:val="24"/>
            <w:szCs w:val="24"/>
          </w:rPr>
          <w:t>HA-24-8-14</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ith, Huston. The World’s Religions. Harper One. New York. 1991</w:t>
      </w:r>
    </w:p>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bCs/>
          <w:kern w:val="2"/>
          <w:sz w:val="24"/>
          <w:szCs w:val="24"/>
        </w:rPr>
      </w:pPr>
      <w:r>
        <w:rPr>
          <w:rFonts w:cs="Times New Roman" w:ascii="Times New Roman" w:hAnsi="Times New Roman"/>
          <w:sz w:val="24"/>
          <w:szCs w:val="24"/>
        </w:rPr>
        <w:t>Steiger, Brad. Indian Medicine Power. Whitford Press. West Chester, Pennsylvania. 198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evens, Stan. Conservation Through Cultural Survival: Indigenous Peoples and Protected Areas. Island Press. Covelo, California. 1997</w:t>
      </w:r>
    </w:p>
    <w:p>
      <w:pPr>
        <w:pStyle w:val="NormalWeb"/>
        <w:spacing w:before="0" w:after="0"/>
        <w:rPr/>
      </w:pPr>
      <w:r>
        <w:rPr>
          <w:rStyle w:val="Citation"/>
          <w:lang w:val="en"/>
        </w:rPr>
        <w:t>Thompson, Jim. Reflections from the Belly of the Beast: A Call to Our Conscience. Medford, Oregon. 2014</w:t>
      </w:r>
    </w:p>
    <w:p>
      <w:pPr>
        <w:pStyle w:val="NormalWeb"/>
        <w:spacing w:before="0" w:after="0"/>
        <w:rPr/>
      </w:pPr>
      <w:r>
        <w:rPr>
          <w:rStyle w:val="Citation"/>
          <w:lang w:val="en"/>
        </w:rPr>
        <w:t xml:space="preserve">Tong, James. </w:t>
      </w:r>
      <w:r>
        <w:rPr>
          <w:rStyle w:val="Citation"/>
          <w:iCs/>
          <w:lang w:val="en"/>
        </w:rPr>
        <w:t>Revenge of the Forbidden City: The Suppression of Falungong in China, 1999-2005</w:t>
      </w:r>
      <w:r>
        <w:rPr>
          <w:rStyle w:val="Citation"/>
          <w:lang w:val="en"/>
        </w:rPr>
        <w:t>. Oxford University Press. New York, NY. 20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Mwformatteddate"/>
          <w:rFonts w:cs="Times New Roman" w:ascii="Times New Roman" w:hAnsi="Times New Roman"/>
          <w:color w:val="000000"/>
          <w:sz w:val="24"/>
          <w:szCs w:val="24"/>
          <w:lang w:val="en"/>
        </w:rPr>
        <w:t>Utley, Robert M.; Washburn, Wilcomb E. Indian Wars. American Heritage Library. Houghton-Mifflin Company. Boston. 1977</w:t>
      </w: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ahpepah, Da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orld Peace and Prayer Day. Red Earth Descendants. Howard Prairie Lake Resort. </w:t>
      </w:r>
      <w:hyperlink r:id="rId15">
        <w:r>
          <w:rPr>
            <w:rStyle w:val="InternetLink"/>
            <w:rFonts w:cs="Times New Roman" w:ascii="Times New Roman" w:hAnsi="Times New Roman"/>
            <w:sz w:val="24"/>
            <w:szCs w:val="24"/>
          </w:rPr>
          <w:t>June 18-21, 201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White, E.G. America in Prophecy.  Will America Always be Free? Theatre of the Universe. 19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anklinITCProLight">
    <w:altName w:val="Times New Roman"/>
    <w:charset w:val="00"/>
    <w:family w:val="auto"/>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7"/>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color w:val="303030"/>
      <w:sz w:val="23"/>
      <w:szCs w:val="23"/>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cs="Calibri"/>
      <w:b w:val="false"/>
      <w:sz w:val="22"/>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qFormat/>
    <w:rPr>
      <w:rFonts w:ascii="Times New Roman" w:hAnsi="Times New Roman" w:eastAsia="Times New Roman" w:cs="Times New Roman"/>
      <w:sz w:val="24"/>
      <w:szCs w:val="24"/>
    </w:rPr>
  </w:style>
  <w:style w:type="character" w:styleId="Highl">
    <w:name w:val="highl"/>
    <w:qFormat/>
    <w:rPr/>
  </w:style>
  <w:style w:type="character" w:styleId="StrongEmphasis">
    <w:name w:val="Strong"/>
    <w:qFormat/>
    <w:rPr>
      <w:b/>
      <w:bCs/>
    </w:rPr>
  </w:style>
  <w:style w:type="character" w:styleId="Emphasis">
    <w:name w:val="Emphasis"/>
    <w:qFormat/>
    <w:rPr>
      <w:i/>
      <w:iCs/>
    </w:rPr>
  </w:style>
  <w:style w:type="character" w:styleId="Citation">
    <w:name w:val="citation"/>
    <w:qFormat/>
    <w:rPr/>
  </w:style>
  <w:style w:type="character" w:styleId="HeaderChar">
    <w:name w:val="Header Char"/>
    <w:qFormat/>
    <w:rPr>
      <w:sz w:val="22"/>
      <w:szCs w:val="22"/>
    </w:rPr>
  </w:style>
  <w:style w:type="character" w:styleId="FooterChar">
    <w:name w:val="Footer Char"/>
    <w:qFormat/>
    <w:rPr>
      <w:sz w:val="22"/>
      <w:szCs w:val="22"/>
    </w:rPr>
  </w:style>
  <w:style w:type="character" w:styleId="SingleTxtGChar">
    <w:name w:val="_ Single Txt_G Char"/>
    <w:qFormat/>
    <w:rPr>
      <w:rFonts w:ascii="Times New Roman" w:hAnsi="Times New Roman" w:eastAsia="Times New Roman" w:cs="Times New Roman"/>
      <w:lang w:val="en-US"/>
    </w:rPr>
  </w:style>
  <w:style w:type="character" w:styleId="Heading2Char">
    <w:name w:val="Heading 2 Char"/>
    <w:qFormat/>
    <w:rPr>
      <w:rFonts w:ascii="Times New Roman" w:hAnsi="Times New Roman" w:eastAsia="Times New Roman" w:cs="Times New Roman"/>
      <w:b/>
      <w:bCs/>
      <w:color w:val="303030"/>
      <w:sz w:val="23"/>
      <w:szCs w:val="23"/>
    </w:rPr>
  </w:style>
  <w:style w:type="character" w:styleId="Pbcaption2">
    <w:name w:val="pb-caption2"/>
    <w:qFormat/>
    <w:rPr>
      <w:rFonts w:ascii="FranklinITCProLight;Times New Roman" w:hAnsi="FranklinITCProLight;Times New Roman" w:cs="FranklinITCProLight;Times New Roman"/>
      <w:i w:val="false"/>
      <w:iCs w:val="false"/>
      <w:color w:val="6E6E6E"/>
      <w:sz w:val="23"/>
      <w:szCs w:val="23"/>
    </w:rPr>
  </w:style>
  <w:style w:type="character" w:styleId="Referencetext">
    <w:name w:val="reference-text"/>
    <w:qFormat/>
    <w:rPr/>
  </w:style>
  <w:style w:type="character" w:styleId="Mwcitebacklink">
    <w:name w:val="mw-cite-backlink"/>
    <w:qFormat/>
    <w:rPr/>
  </w:style>
  <w:style w:type="character" w:styleId="Citeaccessibilitylabel1">
    <w:name w:val="cite-accessibility-label1"/>
    <w:qFormat/>
    <w:rPr/>
  </w:style>
  <w:style w:type="character" w:styleId="Mwformatteddate">
    <w:name w:val="mw-formatted-date"/>
    <w:qFormat/>
    <w:rPr/>
  </w:style>
  <w:style w:type="character" w:styleId="Wcmregion">
    <w:name w:val="wcm-region"/>
    <w:qFormat/>
    <w:rPr/>
  </w:style>
  <w:style w:type="character" w:styleId="HTMLPreformattedChar">
    <w:name w:val="HTML Preformatted Char"/>
    <w:qFormat/>
    <w:rPr>
      <w:rFonts w:ascii="Courier New" w:hAnsi="Courier New" w:cs="Courier New"/>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lang w:val="en-US"/>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rFonts w:ascii="Times New Roman" w:hAnsi="Times New Roman" w:eastAsia="Times New Roman" w:cs="Times New Roman"/>
      <w:b/>
      <w:sz w:val="28"/>
      <w:szCs w:val="20"/>
      <w:lang w:val="en-GB"/>
    </w:rPr>
  </w:style>
  <w:style w:type="paragraph" w:styleId="Tabletext">
    <w:name w:val="tabletext"/>
    <w:basedOn w:val="Normal"/>
    <w:qFormat/>
    <w:pPr>
      <w:spacing w:lineRule="auto" w:line="240" w:before="280" w:after="280"/>
    </w:pPr>
    <w:rPr>
      <w:rFonts w:ascii="Arial Unicode MS" w:hAnsi="Arial Unicode MS" w:eastAsia="Arial Unicode MS" w:cs="Arial Unicode MS"/>
      <w:sz w:val="24"/>
      <w:szCs w:val="24"/>
    </w:rPr>
  </w:style>
  <w:style w:type="paragraph" w:styleId="HTMLPreformatted">
    <w:name w:val="HTML Preformatted"/>
    <w:basedOn w:val="Normal"/>
    <w:qFormat/>
    <w:pPr>
      <w:spacing w:lineRule="auto" w:line="276" w:before="0" w:after="200"/>
    </w:pPr>
    <w:rPr>
      <w:rFonts w:ascii="Courier New" w:hAnsi="Courier New" w:cs="Courier New"/>
      <w:sz w:val="20"/>
      <w:szCs w:val="20"/>
    </w:rPr>
  </w:style>
  <w:style w:type="paragraph" w:styleId="Storybodytext">
    <w:name w:val="story-body-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tony@live.com" TargetMode="External"/><Relationship Id="rId3" Type="http://schemas.openxmlformats.org/officeDocument/2006/relationships/hyperlink" Target="http://www.worldpeaceandprayerday.com/" TargetMode="External"/><Relationship Id="rId4" Type="http://schemas.openxmlformats.org/officeDocument/2006/relationships/hyperlink" Target="http://www.theopedia.com/Bible" TargetMode="External"/><Relationship Id="rId5" Type="http://schemas.openxmlformats.org/officeDocument/2006/relationships/hyperlink" Target="https://twitter.com/David_Cameron/status/552793169696681984" TargetMode="External"/><Relationship Id="rId6" Type="http://schemas.openxmlformats.org/officeDocument/2006/relationships/hyperlink" Target="http://www.title24uscode.org/Ashlandwatershed.doc" TargetMode="External"/><Relationship Id="rId7" Type="http://schemas.openxmlformats.org/officeDocument/2006/relationships/hyperlink" Target="http://www.title24uscode.org/360.doc" TargetMode="External"/><Relationship Id="rId8" Type="http://schemas.openxmlformats.org/officeDocument/2006/relationships/hyperlink" Target="http://www.title24uscode.org/SSA2011.doc" TargetMode="External"/><Relationship Id="rId9" Type="http://schemas.openxmlformats.org/officeDocument/2006/relationships/hyperlink" Target="http://www.title24uscode.org/diabetes.doc" TargetMode="External"/><Relationship Id="rId10" Type="http://schemas.openxmlformats.org/officeDocument/2006/relationships/hyperlink" Target="http://www.title24uscode.org/forestry.doc" TargetMode="External"/><Relationship Id="rId11" Type="http://schemas.openxmlformats.org/officeDocument/2006/relationships/hyperlink" Target="http://www.title24uscode.org/fy2015.doc" TargetMode="External"/><Relationship Id="rId12" Type="http://schemas.openxmlformats.org/officeDocument/2006/relationships/hyperlink" Target="http://www.title24uscode.org/Mohammad.htm" TargetMode="External"/><Relationship Id="rId13" Type="http://schemas.openxmlformats.org/officeDocument/2006/relationships/hyperlink" Target="http://www.title24uscode.org/medicine.htm" TargetMode="External"/><Relationship Id="rId14" Type="http://schemas.openxmlformats.org/officeDocument/2006/relationships/hyperlink" Target="http://www.title24uscode.org/sun.htm" TargetMode="External"/><Relationship Id="rId15" Type="http://schemas.openxmlformats.org/officeDocument/2006/relationships/hyperlink" Target="http://worldpeaceandprayerday.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7:46:00Z</dcterms:created>
  <dc:creator>Tony</dc:creator>
  <dc:description/>
  <cp:keywords/>
  <dc:language>en-US</dc:language>
  <cp:lastModifiedBy>Tony</cp:lastModifiedBy>
  <dcterms:modified xsi:type="dcterms:W3CDTF">2015-05-09T22:22:00Z</dcterms:modified>
  <cp:revision>12</cp:revision>
  <dc:subject/>
  <dc:title/>
</cp:coreProperties>
</file>