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color w:val="FF0000"/>
          <w:sz w:val="36"/>
          <w:szCs w:val="36"/>
        </w:rPr>
        <w:t>H</w:t>
      </w:r>
      <w:r>
        <w:rPr>
          <w:rFonts w:cs="Times New Roman" w:ascii="Times New Roman" w:hAnsi="Times New Roman"/>
          <w:b/>
          <w:color w:val="0000FF"/>
          <w:sz w:val="24"/>
          <w:szCs w:val="24"/>
        </w:rPr>
        <w:t xml:space="preserve">ospitals &amp; </w:t>
      </w:r>
      <w:r>
        <w:rPr>
          <w:rFonts w:cs="Times New Roman" w:ascii="Times New Roman" w:hAnsi="Times New Roman"/>
          <w:b/>
          <w:color w:val="FF0000"/>
          <w:sz w:val="36"/>
          <w:szCs w:val="36"/>
        </w:rPr>
        <w:t>A</w:t>
      </w:r>
      <w:r>
        <w:rPr>
          <w:rFonts w:cs="Times New Roman" w:ascii="Times New Roman" w:hAnsi="Times New Roman"/>
          <w:b/>
          <w:color w:val="0000FF"/>
          <w:sz w:val="24"/>
          <w:szCs w:val="24"/>
        </w:rPr>
        <w:t>sylums</w:t>
      </w:r>
    </w:p>
    <w:p>
      <w:pPr>
        <w:pStyle w:val="Normal"/>
        <w:autoSpaceDE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rPr>
        <w:t>Pulmonology HA-18-7-1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can’t breathe, nothing else matters®</w:t>
      </w:r>
    </w:p>
    <w:p>
      <w:pPr>
        <w:pStyle w:val="Normal"/>
        <w:autoSpaceDE w:val="false"/>
        <w:spacing w:lineRule="auto" w:line="240" w:before="0" w:after="0"/>
        <w:jc w:val="right"/>
        <w:rPr/>
      </w:pPr>
      <w:r>
        <w:rPr>
          <w:rFonts w:cs="Times New Roman" w:ascii="Times New Roman" w:hAnsi="Times New Roman"/>
          <w:sz w:val="24"/>
          <w:szCs w:val="24"/>
        </w:rPr>
        <w:t xml:space="preserve">Motto of the American Lung Association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ore than half of all visits to doctor's offices are for ear, nose and throat problems.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cente &amp; Har-el '0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hyperlink w:anchor="an">
        <w:r>
          <w:rPr>
            <w:rStyle w:val="InternetLink"/>
            <w:rFonts w:cs="Times New Roman" w:ascii="Times New Roman" w:hAnsi="Times New Roman"/>
            <w:sz w:val="24"/>
            <w:szCs w:val="24"/>
          </w:rPr>
          <w:t>Anatomy and Physiology</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w:anchor="resp">
        <w:r>
          <w:rPr>
            <w:rStyle w:val="InternetLink"/>
            <w:rFonts w:cs="Times New Roman" w:ascii="Times New Roman" w:hAnsi="Times New Roman"/>
            <w:sz w:val="24"/>
            <w:szCs w:val="24"/>
          </w:rPr>
          <w:t>Respiratory syste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w:anchor="ent">
        <w:r>
          <w:rPr>
            <w:rStyle w:val="InternetLink"/>
            <w:rFonts w:cs="Times New Roman" w:ascii="Times New Roman" w:hAnsi="Times New Roman"/>
            <w:sz w:val="24"/>
            <w:szCs w:val="24"/>
          </w:rPr>
          <w:t>Ear, nose and throa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w:anchor="lu">
        <w:r>
          <w:rPr>
            <w:rStyle w:val="InternetLink"/>
            <w:rFonts w:cs="Times New Roman" w:ascii="Times New Roman" w:hAnsi="Times New Roman"/>
            <w:sz w:val="24"/>
            <w:szCs w:val="24"/>
          </w:rPr>
          <w:t>Lungs, bronchi, bronchioles and acinu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w:anchor="plum">
        <w:r>
          <w:rPr>
            <w:rStyle w:val="InternetLink"/>
            <w:rFonts w:cs="Times New Roman" w:ascii="Times New Roman" w:hAnsi="Times New Roman"/>
            <w:sz w:val="24"/>
            <w:szCs w:val="24"/>
          </w:rPr>
          <w:t>Pulmonary capillaries, hilum, pleura, mediastinum, diaphragm and innervatio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hyperlink w:anchor="pd">
        <w:r>
          <w:rPr>
            <w:rStyle w:val="InternetLink"/>
            <w:rFonts w:cs="Times New Roman" w:ascii="Times New Roman" w:hAnsi="Times New Roman"/>
            <w:sz w:val="24"/>
            <w:szCs w:val="24"/>
          </w:rPr>
          <w:t>Pulmonary Diseas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w:anchor="cold">
        <w:r>
          <w:rPr>
            <w:rStyle w:val="InternetLink"/>
            <w:rFonts w:cs="Times New Roman" w:ascii="Times New Roman" w:hAnsi="Times New Roman"/>
            <w:sz w:val="24"/>
            <w:szCs w:val="24"/>
          </w:rPr>
          <w:t>Cold, flu and pertussi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w:anchor="all">
        <w:r>
          <w:rPr>
            <w:rStyle w:val="InternetLink"/>
            <w:rFonts w:cs="Times New Roman" w:ascii="Times New Roman" w:hAnsi="Times New Roman"/>
            <w:sz w:val="24"/>
            <w:szCs w:val="24"/>
          </w:rPr>
          <w:t>Allergic rhiniti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w:anchor="asthmas">
        <w:r>
          <w:rPr>
            <w:rStyle w:val="InternetLink"/>
            <w:rFonts w:cs="Times New Roman" w:ascii="Times New Roman" w:hAnsi="Times New Roman"/>
            <w:sz w:val="24"/>
            <w:szCs w:val="24"/>
          </w:rPr>
          <w:t>Asthm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w:anchor="upper">
        <w:r>
          <w:rPr>
            <w:rStyle w:val="InternetLink"/>
            <w:rFonts w:cs="Times New Roman" w:ascii="Times New Roman" w:hAnsi="Times New Roman"/>
            <w:sz w:val="24"/>
            <w:szCs w:val="24"/>
          </w:rPr>
          <w:t>Upper respiratory diseas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w:anchor="pneum">
        <w:r>
          <w:rPr>
            <w:rStyle w:val="InternetLink"/>
            <w:rFonts w:cs="Times New Roman" w:ascii="Times New Roman" w:hAnsi="Times New Roman"/>
            <w:sz w:val="24"/>
            <w:szCs w:val="24"/>
          </w:rPr>
          <w:t>Pneumoni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hyperlink w:anchor="tb">
        <w:r>
          <w:rPr>
            <w:rStyle w:val="InternetLink"/>
            <w:rFonts w:cs="Times New Roman" w:ascii="Times New Roman" w:hAnsi="Times New Roman"/>
            <w:sz w:val="24"/>
            <w:szCs w:val="24"/>
          </w:rPr>
          <w:t>Non-tubercular and tubercular mycobacterial diseas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hyperlink w:anchor="fungal">
        <w:r>
          <w:rPr>
            <w:rStyle w:val="InternetLink"/>
            <w:rFonts w:cs="Times New Roman" w:ascii="Times New Roman" w:hAnsi="Times New Roman"/>
            <w:sz w:val="24"/>
            <w:szCs w:val="24"/>
          </w:rPr>
          <w:t>Fungal infection</w:t>
        </w:r>
      </w:hyperlink>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8. </w:t>
      </w:r>
      <w:hyperlink w:anchor="ed">
        <w:r>
          <w:rPr>
            <w:rStyle w:val="InternetLink"/>
            <w:rFonts w:cs="Times New Roman" w:ascii="Times New Roman" w:hAnsi="Times New Roman"/>
            <w:sz w:val="24"/>
            <w:szCs w:val="24"/>
          </w:rPr>
          <w:t xml:space="preserve">Acute respiratory failure, edema, atelectasis and distress   </w:t>
        </w:r>
      </w:hyperlink>
    </w:p>
    <w:p>
      <w:pPr>
        <w:pStyle w:val="Normal"/>
        <w:spacing w:lineRule="auto" w:line="240" w:before="0" w:after="0"/>
        <w:rPr>
          <w:rFonts w:ascii="Times New Roman" w:hAnsi="Times New Roman" w:cs="Times New Roman"/>
          <w:sz w:val="24"/>
          <w:szCs w:val="24"/>
        </w:rPr>
      </w:pPr>
      <w:hyperlink w:anchor="ed">
        <w:r>
          <w:rPr>
            <w:rFonts w:cs="Times New Roman" w:ascii="Times New Roman" w:hAnsi="Times New Roman"/>
            <w:sz w:val="24"/>
            <w:szCs w:val="24"/>
          </w:rPr>
          <w:t xml:space="preserve">9. </w:t>
        </w:r>
      </w:hyperlink>
      <w:hyperlink w:anchor="copd">
        <w:r>
          <w:rPr>
            <w:rStyle w:val="InternetLink"/>
            <w:rFonts w:cs="Times New Roman" w:ascii="Times New Roman" w:hAnsi="Times New Roman"/>
            <w:sz w:val="24"/>
            <w:szCs w:val="24"/>
          </w:rPr>
          <w:t>Chronic obstructive pulmonary diseas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hyperlink w:anchor="pneu">
        <w:r>
          <w:rPr>
            <w:rStyle w:val="InternetLink"/>
            <w:rFonts w:cs="Times New Roman" w:ascii="Times New Roman" w:hAnsi="Times New Roman"/>
            <w:sz w:val="24"/>
            <w:szCs w:val="24"/>
          </w:rPr>
          <w:t>Pneumonitis, bronchiectasis and pneumoconiosis</w:t>
        </w:r>
      </w:hyperlink>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hyperlink w:anchor="ild">
        <w:r>
          <w:rPr>
            <w:rStyle w:val="InternetLink"/>
            <w:rFonts w:cs="Times New Roman" w:ascii="Times New Roman" w:hAnsi="Times New Roman"/>
            <w:sz w:val="24"/>
            <w:szCs w:val="24"/>
          </w:rPr>
          <w:t>Pneumothorax, pleural and interstitial lung disease</w:t>
        </w:r>
      </w:hyperlink>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hyperlink w:anchor="system">
        <w:r>
          <w:rPr>
            <w:rStyle w:val="InternetLink"/>
            <w:rFonts w:cs="Times New Roman" w:ascii="Times New Roman" w:hAnsi="Times New Roman"/>
            <w:sz w:val="24"/>
            <w:szCs w:val="24"/>
          </w:rPr>
          <w:t>Systemic rheumatic diseas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hyperlink w:anchor="cor">
        <w:r>
          <w:rPr>
            <w:rStyle w:val="InternetLink"/>
            <w:rFonts w:cs="Times New Roman" w:ascii="Times New Roman" w:hAnsi="Times New Roman"/>
            <w:sz w:val="24"/>
            <w:szCs w:val="24"/>
          </w:rPr>
          <w:t>Cor pulmonale and pulmonary hypertensio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hyperlink w:anchor="lc">
        <w:r>
          <w:rPr>
            <w:rStyle w:val="InternetLink"/>
            <w:rFonts w:cs="Times New Roman" w:ascii="Times New Roman" w:hAnsi="Times New Roman"/>
            <w:sz w:val="24"/>
            <w:szCs w:val="24"/>
          </w:rPr>
          <w:t>Cancer of the head, neck and lung</w:t>
        </w:r>
      </w:hyperlink>
    </w:p>
    <w:p>
      <w:pPr>
        <w:pStyle w:val="Normal"/>
        <w:spacing w:lineRule="auto" w:line="240" w:before="0" w:after="0"/>
        <w:rPr/>
      </w:pPr>
      <w:r>
        <w:rPr>
          <w:rFonts w:cs="Times New Roman" w:ascii="Times New Roman" w:hAnsi="Times New Roman"/>
          <w:sz w:val="24"/>
          <w:szCs w:val="24"/>
        </w:rPr>
        <w:t xml:space="preserve">15. </w:t>
      </w:r>
      <w:hyperlink w:anchor="cyst">
        <w:r>
          <w:rPr>
            <w:rStyle w:val="InternetLink"/>
            <w:rFonts w:cs="Times New Roman" w:ascii="Times New Roman" w:hAnsi="Times New Roman"/>
            <w:sz w:val="24"/>
            <w:szCs w:val="24"/>
          </w:rPr>
          <w:t>Congenital defects and cystic fibrosis</w:t>
        </w:r>
      </w:hyperlink>
      <w:r>
        <w:rPr>
          <w:rFonts w:cs="Times New Roman" w:ascii="Times New Roman" w:hAnsi="Times New Roman"/>
          <w:sz w:val="24"/>
          <w:szCs w:val="24"/>
        </w:rPr>
        <w:t xml:space="preserve"> </w:t>
      </w:r>
    </w:p>
    <w:p>
      <w:pPr>
        <w:pStyle w:val="Normal"/>
        <w:tabs>
          <w:tab w:val="clear" w:pos="720"/>
          <w:tab w:val="left" w:pos="1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hyperlink w:anchor="res">
        <w:r>
          <w:rPr>
            <w:rStyle w:val="InternetLink"/>
            <w:rFonts w:cs="Times New Roman" w:ascii="Times New Roman" w:hAnsi="Times New Roman"/>
            <w:sz w:val="24"/>
            <w:szCs w:val="24"/>
          </w:rPr>
          <w:t>Treatme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w:anchor="tox">
        <w:r>
          <w:rPr>
            <w:rStyle w:val="InternetLink"/>
            <w:rFonts w:cs="Times New Roman" w:ascii="Times New Roman" w:hAnsi="Times New Roman"/>
            <w:sz w:val="24"/>
            <w:szCs w:val="24"/>
          </w:rPr>
          <w:t>Toxicolog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w:anchor="dif">
        <w:r>
          <w:rPr>
            <w:rStyle w:val="InternetLink"/>
            <w:rFonts w:cs="Times New Roman" w:ascii="Times New Roman" w:hAnsi="Times New Roman"/>
            <w:sz w:val="24"/>
            <w:szCs w:val="24"/>
          </w:rPr>
          <w:t>Diagnosi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w:anchor="surg">
        <w:r>
          <w:rPr>
            <w:rStyle w:val="InternetLink"/>
            <w:rFonts w:cs="Times New Roman" w:ascii="Times New Roman" w:hAnsi="Times New Roman"/>
            <w:sz w:val="24"/>
            <w:szCs w:val="24"/>
          </w:rPr>
          <w:t>Surger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w:anchor="med">
        <w:r>
          <w:rPr>
            <w:rStyle w:val="InternetLink"/>
            <w:rFonts w:cs="Times New Roman" w:ascii="Times New Roman" w:hAnsi="Times New Roman"/>
            <w:sz w:val="24"/>
            <w:szCs w:val="24"/>
          </w:rPr>
          <w:t>Medicin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w:anchor="smoking">
        <w:r>
          <w:rPr>
            <w:rStyle w:val="InternetLink"/>
            <w:rFonts w:cs="Times New Roman" w:ascii="Times New Roman" w:hAnsi="Times New Roman"/>
            <w:sz w:val="24"/>
            <w:szCs w:val="24"/>
          </w:rPr>
          <w:t>Smoking, fitness and diet</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1.1 </w:t>
      </w:r>
      <w:hyperlink w:anchor="resystem">
        <w:r>
          <w:rPr>
            <w:rStyle w:val="InternetLink"/>
            <w:rFonts w:cs="Times New Roman" w:ascii="Times New Roman" w:hAnsi="Times New Roman"/>
            <w:sz w:val="24"/>
            <w:szCs w:val="24"/>
          </w:rPr>
          <w:t>Respiratory syste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2.1 </w:t>
      </w:r>
      <w:hyperlink w:anchor="ear">
        <w:r>
          <w:rPr>
            <w:rStyle w:val="InternetLink"/>
            <w:rFonts w:cs="Times New Roman" w:ascii="Times New Roman" w:hAnsi="Times New Roman"/>
            <w:sz w:val="24"/>
            <w:szCs w:val="24"/>
          </w:rPr>
          <w:t>Ear, nose and throa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1.1 </w:t>
      </w:r>
      <w:hyperlink w:anchor="dig">
        <w:r>
          <w:rPr>
            <w:rStyle w:val="InternetLink"/>
            <w:rFonts w:cs="Times New Roman" w:ascii="Times New Roman" w:hAnsi="Times New Roman"/>
            <w:sz w:val="24"/>
            <w:szCs w:val="24"/>
          </w:rPr>
          <w:t>Differential dignosis and treatment of common viral respiratory infections</w:t>
        </w:r>
      </w:hyperlink>
    </w:p>
    <w:p>
      <w:pPr>
        <w:pStyle w:val="Normal"/>
        <w:spacing w:lineRule="auto" w:line="240" w:before="0" w:after="0"/>
        <w:rPr/>
      </w:pPr>
      <w:r>
        <w:rPr>
          <w:rFonts w:cs="Times New Roman" w:ascii="Times New Roman" w:hAnsi="Times New Roman"/>
          <w:sz w:val="24"/>
          <w:szCs w:val="24"/>
        </w:rPr>
        <w:t xml:space="preserve">II.1.2 </w:t>
      </w:r>
      <w:hyperlink w:anchor="stagvir">
        <w:r>
          <w:rPr>
            <w:rStyle w:val="InternetLink"/>
            <w:rFonts w:cs="Times New Roman" w:ascii="Times New Roman" w:hAnsi="Times New Roman"/>
            <w:sz w:val="24"/>
            <w:szCs w:val="24"/>
          </w:rPr>
          <w:t>Stages of virus replication susceptible to chemical inhibitio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1.3 </w:t>
      </w:r>
      <w:hyperlink w:anchor="coldandflu">
        <w:r>
          <w:rPr>
            <w:rStyle w:val="InternetLink"/>
            <w:rFonts w:cs="Times New Roman" w:ascii="Times New Roman" w:hAnsi="Times New Roman"/>
            <w:sz w:val="24"/>
            <w:szCs w:val="24"/>
          </w:rPr>
          <w:t>Herbal remedies for cold and flu symptom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2.1 </w:t>
      </w:r>
      <w:hyperlink w:anchor="class">
        <w:r>
          <w:rPr>
            <w:rStyle w:val="InternetLink"/>
            <w:rFonts w:cs="Times New Roman" w:ascii="Times New Roman" w:hAnsi="Times New Roman"/>
            <w:sz w:val="24"/>
            <w:szCs w:val="24"/>
          </w:rPr>
          <w:t>Classification of hypersensitivity reaction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2.2</w:t>
      </w:r>
      <w:r>
        <w:rPr>
          <w:rFonts w:cs="Times New Roman" w:ascii="Times New Roman" w:hAnsi="Times New Roman"/>
          <w:b/>
          <w:sz w:val="24"/>
          <w:szCs w:val="24"/>
        </w:rPr>
        <w:t xml:space="preserve"> </w:t>
      </w:r>
      <w:hyperlink w:anchor="highr">
        <w:r>
          <w:rPr>
            <w:rStyle w:val="InternetLink"/>
            <w:rFonts w:cs="Times New Roman" w:ascii="Times New Roman" w:hAnsi="Times New Roman"/>
            <w:sz w:val="24"/>
            <w:szCs w:val="24"/>
          </w:rPr>
          <w:t>Higher plants of allergic significance in the continental United Stat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2.3 </w:t>
      </w:r>
      <w:hyperlink w:anchor="treatall">
        <w:r>
          <w:rPr>
            <w:rStyle w:val="InternetLink"/>
            <w:rFonts w:cs="Times New Roman" w:ascii="Times New Roman" w:hAnsi="Times New Roman"/>
            <w:sz w:val="24"/>
            <w:szCs w:val="24"/>
          </w:rPr>
          <w:t>Treatments for allergic rhiniti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3.1 </w:t>
      </w:r>
      <w:hyperlink w:anchor="classasth">
        <w:r>
          <w:rPr>
            <w:rStyle w:val="InternetLink"/>
            <w:rFonts w:cs="Times New Roman" w:ascii="Times New Roman" w:hAnsi="Times New Roman"/>
            <w:sz w:val="24"/>
            <w:szCs w:val="24"/>
          </w:rPr>
          <w:t>Classes of Asthma Medicin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3.2 </w:t>
      </w:r>
      <w:hyperlink w:anchor="asthma">
        <w:r>
          <w:rPr>
            <w:rStyle w:val="InternetLink"/>
            <w:rFonts w:cs="Times New Roman" w:ascii="Times New Roman" w:hAnsi="Times New Roman"/>
            <w:sz w:val="24"/>
            <w:szCs w:val="24"/>
          </w:rPr>
          <w:t>Asthma Medicin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4  </w:t>
      </w:r>
      <w:hyperlink w:anchor="dear">
        <w:r>
          <w:rPr>
            <w:rStyle w:val="InternetLink"/>
            <w:rFonts w:cs="Times New Roman" w:ascii="Times New Roman" w:hAnsi="Times New Roman"/>
            <w:sz w:val="24"/>
            <w:szCs w:val="24"/>
          </w:rPr>
          <w:t>Drugs of choice for the ear, nose and throa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5  </w:t>
      </w:r>
      <w:hyperlink w:anchor="bac">
        <w:r>
          <w:rPr>
            <w:rStyle w:val="InternetLink"/>
            <w:rFonts w:cs="Times New Roman" w:ascii="Times New Roman" w:hAnsi="Times New Roman"/>
            <w:sz w:val="24"/>
            <w:szCs w:val="24"/>
          </w:rPr>
          <w:t>Bacterial causes of pneumonia and antimicrobial treatme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7  </w:t>
      </w:r>
      <w:hyperlink w:anchor="difun">
        <w:r>
          <w:rPr>
            <w:rStyle w:val="InternetLink"/>
            <w:rFonts w:eastAsia="Times New Roman" w:cs="Times New Roman" w:ascii="Times New Roman" w:hAnsi="Times New Roman"/>
            <w:sz w:val="24"/>
            <w:szCs w:val="24"/>
          </w:rPr>
          <w:t>Diagnosis and Treatment of Fungal Infection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9  </w:t>
      </w:r>
      <w:hyperlink w:anchor="pdc">
        <w:r>
          <w:rPr>
            <w:rStyle w:val="InternetLink"/>
            <w:rFonts w:cs="Times New Roman" w:ascii="Times New Roman" w:hAnsi="Times New Roman"/>
            <w:sz w:val="24"/>
            <w:szCs w:val="24"/>
          </w:rPr>
          <w:t>Pulmonary diagnostic chart of chronic diseas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10.1 </w:t>
      </w:r>
      <w:hyperlink w:anchor="work">
        <w:r>
          <w:rPr>
            <w:rStyle w:val="InternetLink"/>
            <w:rFonts w:cs="Times New Roman" w:ascii="Times New Roman" w:hAnsi="Times New Roman"/>
            <w:sz w:val="24"/>
            <w:szCs w:val="24"/>
          </w:rPr>
          <w:t>Work related causes of pneumonitis and asthm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10.2 </w:t>
      </w:r>
      <w:hyperlink w:anchor="anti">
        <w:r>
          <w:rPr>
            <w:rStyle w:val="InternetLink"/>
            <w:rFonts w:cs="Times New Roman" w:ascii="Times New Roman" w:hAnsi="Times New Roman"/>
            <w:sz w:val="24"/>
            <w:szCs w:val="24"/>
          </w:rPr>
          <w:t>Antigens that can produce hypersensitivity pneumoniti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14.1 </w:t>
      </w:r>
      <w:hyperlink w:anchor="staghead">
        <w:r>
          <w:rPr>
            <w:rStyle w:val="InternetLink"/>
            <w:rFonts w:cs="Times New Roman" w:ascii="Times New Roman" w:hAnsi="Times New Roman"/>
            <w:sz w:val="24"/>
            <w:szCs w:val="24"/>
          </w:rPr>
          <w:t>Staging system for head and neck cancer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14.2 </w:t>
      </w:r>
      <w:hyperlink w:anchor="staging">
        <w:r>
          <w:rPr>
            <w:rStyle w:val="InternetLink"/>
            <w:rFonts w:cs="Times New Roman" w:ascii="Times New Roman" w:hAnsi="Times New Roman"/>
            <w:sz w:val="24"/>
            <w:szCs w:val="24"/>
          </w:rPr>
          <w:t>Staging system for lung cancer</w:t>
        </w:r>
      </w:hyperlink>
    </w:p>
    <w:p>
      <w:pPr>
        <w:pStyle w:val="Normal"/>
        <w:spacing w:lineRule="auto" w:line="240" w:before="0" w:after="0"/>
        <w:rPr/>
      </w:pPr>
      <w:r>
        <w:rPr>
          <w:rFonts w:cs="Times New Roman" w:ascii="Times New Roman" w:hAnsi="Times New Roman"/>
          <w:sz w:val="24"/>
          <w:szCs w:val="24"/>
        </w:rPr>
        <w:t xml:space="preserve">II.14.3 </w:t>
      </w:r>
      <w:hyperlink w:anchor="combination">
        <w:r>
          <w:rPr>
            <w:rStyle w:val="InternetLink"/>
            <w:rFonts w:cs="Times New Roman" w:ascii="Times New Roman" w:hAnsi="Times New Roman"/>
            <w:sz w:val="24"/>
            <w:szCs w:val="24"/>
          </w:rPr>
          <w:t>Combination chemotherapy regimens commonly used in small cell lung cancer</w:t>
        </w:r>
      </w:hyperlink>
      <w:r>
        <w:rPr>
          <w:rFonts w:cs="Times New Roman" w:ascii="Times New Roman" w:hAnsi="Times New Roman"/>
          <w:sz w:val="24"/>
          <w:szCs w:val="24"/>
        </w:rPr>
        <w:br/>
        <w:t xml:space="preserve">II.14.4 </w:t>
      </w:r>
      <w:hyperlink w:anchor="toxi">
        <w:r>
          <w:rPr>
            <w:rStyle w:val="InternetLink"/>
            <w:rFonts w:cs="Times New Roman" w:ascii="Times New Roman" w:hAnsi="Times New Roman"/>
            <w:sz w:val="24"/>
            <w:szCs w:val="24"/>
          </w:rPr>
          <w:t>Toxicity profile for selected chemotherapeutic agents</w:t>
        </w:r>
      </w:hyperlink>
    </w:p>
    <w:p>
      <w:pPr>
        <w:pStyle w:val="Normal"/>
        <w:spacing w:lineRule="auto" w:line="240" w:before="0" w:after="0"/>
        <w:rPr>
          <w:rFonts w:ascii="Times New Roman" w:hAnsi="Times New Roman" w:cs="Times New Roman"/>
          <w:color w:val="000000"/>
          <w:sz w:val="24"/>
          <w:szCs w:val="24"/>
        </w:rPr>
      </w:pPr>
      <w:hyperlink w:anchor="toxi">
        <w:r>
          <w:rPr>
            <w:rFonts w:cs="Times New Roman" w:ascii="Times New Roman" w:hAnsi="Times New Roman"/>
            <w:color w:val="000000"/>
            <w:sz w:val="24"/>
            <w:szCs w:val="24"/>
          </w:rPr>
          <w:t>II. 15</w:t>
        </w:r>
      </w:hyperlink>
      <w:r>
        <w:rPr>
          <w:rFonts w:cs="Times New Roman" w:ascii="Times New Roman" w:hAnsi="Times New Roman"/>
          <w:b/>
          <w:sz w:val="24"/>
          <w:szCs w:val="24"/>
        </w:rPr>
        <w:t xml:space="preserve"> </w:t>
      </w:r>
      <w:hyperlink w:anchor="comm">
        <w:r>
          <w:rPr>
            <w:rStyle w:val="InternetLink"/>
            <w:rFonts w:cs="Times New Roman" w:ascii="Times New Roman" w:hAnsi="Times New Roman"/>
            <w:sz w:val="24"/>
            <w:szCs w:val="24"/>
          </w:rPr>
          <w:t>Communication milestones for infants and children</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3 </w:t>
      </w:r>
      <w:hyperlink w:anchor="risk">
        <w:r>
          <w:rPr>
            <w:rStyle w:val="InternetLink"/>
            <w:rFonts w:cs="Times New Roman" w:ascii="Times New Roman" w:hAnsi="Times New Roman"/>
            <w:sz w:val="24"/>
            <w:szCs w:val="24"/>
          </w:rPr>
          <w:t>Lung Function and Surgical Risk</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4.1 </w:t>
      </w:r>
      <w:hyperlink w:anchor="vac">
        <w:r>
          <w:rPr>
            <w:rStyle w:val="InternetLink"/>
            <w:rFonts w:cs="Times New Roman" w:ascii="Times New Roman" w:hAnsi="Times New Roman"/>
            <w:sz w:val="24"/>
            <w:szCs w:val="24"/>
          </w:rPr>
          <w:t>Recommended Vaccination Schedule for Children up to 7 years Old</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III.4.2 </w:t>
      </w:r>
      <w:hyperlink w:anchor="allgymed">
        <w:r>
          <w:rPr>
            <w:rStyle w:val="InternetLink"/>
            <w:rFonts w:cs="Times New Roman" w:ascii="Times New Roman" w:hAnsi="Times New Roman"/>
            <w:sz w:val="24"/>
            <w:szCs w:val="24"/>
          </w:rPr>
          <w:t>Allergy medicin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5 </w:t>
      </w:r>
      <w:hyperlink w:anchor="he">
        <w:r>
          <w:rPr>
            <w:rStyle w:val="InternetLink"/>
            <w:rFonts w:cs="Times New Roman" w:ascii="Times New Roman" w:hAnsi="Times New Roman"/>
            <w:sz w:val="24"/>
            <w:szCs w:val="24"/>
          </w:rPr>
          <w:t>Herbal Remedies for Respiratory Ailment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 </w:t>
      </w:r>
      <w:bookmarkStart w:id="0" w:name="an"/>
      <w:r>
        <w:rPr>
          <w:rFonts w:cs="Times New Roman" w:ascii="Times New Roman" w:hAnsi="Times New Roman"/>
          <w:b/>
          <w:sz w:val="24"/>
          <w:szCs w:val="24"/>
        </w:rPr>
        <w:t>Anatomy and Physiology</w:t>
      </w:r>
      <w:bookmarkEnd w:id="0"/>
    </w:p>
    <w:p>
      <w:pPr>
        <w:pStyle w:val="Normal"/>
        <w:spacing w:lineRule="auto" w:line="240" w:before="0" w:after="0"/>
        <w:rPr/>
      </w:pPr>
      <w:r>
        <w:rPr>
          <w:rFonts w:cs="Times New Roman" w:ascii="Times New Roman" w:hAnsi="Times New Roman"/>
          <w:sz w:val="24"/>
          <w:szCs w:val="24"/>
        </w:rPr>
        <w:br/>
      </w:r>
      <w:bookmarkStart w:id="1" w:name="resp"/>
      <w:r>
        <w:rPr>
          <w:rFonts w:cs="Times New Roman" w:ascii="Times New Roman" w:hAnsi="Times New Roman"/>
          <w:b/>
          <w:sz w:val="24"/>
          <w:szCs w:val="24"/>
        </w:rPr>
        <w:t>1. Respiratory System</w:t>
      </w:r>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total respiratory system</w:t>
      </w:r>
      <w:r>
        <w:rPr>
          <w:rFonts w:cs="Times New Roman" w:ascii="Times New Roman" w:hAnsi="Times New Roman"/>
          <w:sz w:val="24"/>
          <w:szCs w:val="24"/>
        </w:rPr>
        <w:t xml:space="preserve"> consists of three intermeshed compartments: the external gas exchanger, or lungs; the carrier, or blood; and internal gas exchanger, or mitochondria.  Oxygen is pumped into the lungs by the respiratory muscles and is brought into close contact with blood, into which it passively diffuses, at the level of the pulmonary capillaries in the alveoli.  Carrier molecules in the blood, hemoglobin, bind the O</w:t>
      </w:r>
      <w:r>
        <w:rPr>
          <w:rFonts w:cs="Times New Roman" w:ascii="Times New Roman" w:hAnsi="Times New Roman"/>
          <w:sz w:val="24"/>
          <w:szCs w:val="24"/>
          <w:vertAlign w:val="subscript"/>
        </w:rPr>
        <w:t xml:space="preserve">2 </w:t>
      </w:r>
      <w:r>
        <w:rPr>
          <w:rFonts w:cs="Times New Roman" w:ascii="Times New Roman" w:hAnsi="Times New Roman"/>
          <w:sz w:val="24"/>
          <w:szCs w:val="24"/>
        </w:rPr>
        <w:t>to make blood as efficient as the air in transporting O</w:t>
      </w:r>
      <w:r>
        <w:rPr>
          <w:rFonts w:cs="Times New Roman" w:ascii="Times New Roman" w:hAnsi="Times New Roman"/>
          <w:sz w:val="24"/>
          <w:szCs w:val="24"/>
          <w:vertAlign w:val="subscript"/>
        </w:rPr>
        <w:t>2</w:t>
      </w:r>
      <w:r>
        <w:rPr>
          <w:rFonts w:cs="Times New Roman" w:ascii="Times New Roman" w:hAnsi="Times New Roman"/>
          <w:sz w:val="24"/>
          <w:szCs w:val="24"/>
        </w:rPr>
        <w:t>.  The heart provides the propelling force to deliver the carrier bound molecules to their ultimate destination: the individual cells.  Each cell in the body is equipped with a specialized furnace, the mitochondria, which burns carbohydrates with O</w:t>
      </w:r>
      <w:r>
        <w:rPr>
          <w:rFonts w:cs="Times New Roman" w:ascii="Times New Roman" w:hAnsi="Times New Roman"/>
          <w:sz w:val="24"/>
          <w:szCs w:val="24"/>
          <w:vertAlign w:val="subscript"/>
        </w:rPr>
        <w:t xml:space="preserve">2 </w:t>
      </w:r>
      <w:r>
        <w:rPr>
          <w:rFonts w:cs="Times New Roman" w:ascii="Times New Roman" w:hAnsi="Times New Roman"/>
          <w:sz w:val="24"/>
          <w:szCs w:val="24"/>
        </w:rPr>
        <w:t>to produce the high-energy ATP molecules that fuel the cells' functions, and ultimately maintain the life of the whole organism. O</w:t>
      </w:r>
      <w:r>
        <w:rPr>
          <w:rFonts w:cs="Times New Roman" w:ascii="Times New Roman" w:hAnsi="Times New Roman"/>
          <w:sz w:val="24"/>
          <w:szCs w:val="24"/>
          <w:vertAlign w:val="subscript"/>
        </w:rPr>
        <w:t xml:space="preserve">2 </w:t>
      </w:r>
      <w:r>
        <w:rPr>
          <w:rFonts w:cs="Times New Roman" w:ascii="Times New Roman" w:hAnsi="Times New Roman"/>
          <w:sz w:val="24"/>
          <w:szCs w:val="24"/>
        </w:rPr>
        <w:t>is transformed into water by this process and with carbon dioxide (CO</w:t>
      </w:r>
      <w:r>
        <w:rPr>
          <w:rFonts w:cs="Times New Roman" w:ascii="Times New Roman" w:hAnsi="Times New Roman"/>
          <w:sz w:val="24"/>
          <w:szCs w:val="24"/>
          <w:vertAlign w:val="subscript"/>
        </w:rPr>
        <w:t>2</w:t>
      </w:r>
      <w:r>
        <w:rPr>
          <w:rFonts w:cs="Times New Roman" w:ascii="Times New Roman" w:hAnsi="Times New Roman"/>
          <w:sz w:val="24"/>
          <w:szCs w:val="24"/>
        </w:rPr>
        <w:t>) is returned to the external environment where it is recycled by plants into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arbohydrate by solar energy.  Two critical phases where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ansfer occurs is in the capillary bed of the lung (V/Q relationship) and the capillary bed of the tissues (diffusion and blood distribution).  Humans can tolerate only 5 minutes of oxyg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deprivation without irreversible damage and death.  The motto of the American Lung Association is “if you can’t breathe, nothing else matters®” (Brugman &amp; Irvin '89: 1, 2).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breathing system</w:t>
      </w:r>
      <w:r>
        <w:rPr>
          <w:rFonts w:cs="Times New Roman" w:ascii="Times New Roman" w:hAnsi="Times New Roman"/>
          <w:sz w:val="24"/>
          <w:szCs w:val="24"/>
        </w:rPr>
        <w:t xml:space="preserve"> includes the nose, mouth, a pair of lungs, the tubes or airway to the lungs, chest bones and muscles.  Behind the nose are the warm, damp passages that join with the back of your mouth to form your throat.  These passages clean the air as it goes through them.  As air and food cross paths in the throat, a small flap of tissue called the epiglottis closes the windpipe opening to swallow, so food and liquid go down the esophagus (passage to the stomach), not into the lungs.  The </w:t>
      </w:r>
      <w:r>
        <w:rPr>
          <w:rFonts w:cs="Times New Roman" w:ascii="Times New Roman" w:hAnsi="Times New Roman"/>
          <w:b/>
          <w:sz w:val="24"/>
          <w:szCs w:val="24"/>
        </w:rPr>
        <w:t>airway</w:t>
      </w:r>
      <w:r>
        <w:rPr>
          <w:rFonts w:cs="Times New Roman" w:ascii="Times New Roman" w:hAnsi="Times New Roman"/>
          <w:sz w:val="24"/>
          <w:szCs w:val="24"/>
        </w:rPr>
        <w:t xml:space="preserve"> is a series of tubes which start at the mouth like the trunk of a large, upside down tree, then split into the right and left main bronchial tubes of bronchi.  The bronchi branch down, as bronchioles, with each smaller than the one before. At the end of the bronchioles, like bunches of microscopic grapes, are millions of sack-like balloons, the alveoli or alveolar sacs, too small to see without a microscope.  </w:t>
      </w:r>
      <w:r>
        <w:rPr>
          <w:rFonts w:cs="Times New Roman" w:ascii="Times New Roman" w:hAnsi="Times New Roman"/>
          <w:b/>
          <w:sz w:val="24"/>
          <w:szCs w:val="24"/>
        </w:rPr>
        <w:t xml:space="preserve">Oxygen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the air crosses through the walls of the alveoli into the blood which both takes up the oxygen from the air, and gives off a major waste product, carbon dioxide.  The process of air travelling though the bronchi to the alveoli and crossing into the blood is called respiration (Tucker '01: 32).  Air is mostly made up of two gases, oxygen and nitrogen.  Oxygen is about 21% or one-fifth of the total.  Oxygen is absorbed from the air because it is able to pass through the very thin wall of the alveolar sac.  After it passes through the wall, most of the oxygen attaches itself to a particle in the blood called hemoglobin, but some oxygen floats free in the blood.  </w:t>
      </w:r>
      <w:r>
        <w:rPr>
          <w:rFonts w:cs="Times New Roman" w:ascii="Times New Roman" w:hAnsi="Times New Roman"/>
          <w:b/>
          <w:sz w:val="24"/>
          <w:szCs w:val="24"/>
        </w:rPr>
        <w:t>Hemoglobin</w:t>
      </w:r>
      <w:r>
        <w:rPr>
          <w:rFonts w:cs="Times New Roman" w:ascii="Times New Roman" w:hAnsi="Times New Roman"/>
          <w:sz w:val="24"/>
          <w:szCs w:val="24"/>
        </w:rPr>
        <w:t xml:space="preserve"> carries oxygen much more efficiently than floating it in the blood.  Because of the pumping action of the heart, blood travels through arteries which split into small divisions called </w:t>
      </w:r>
      <w:r>
        <w:rPr>
          <w:rFonts w:cs="Times New Roman" w:ascii="Times New Roman" w:hAnsi="Times New Roman"/>
          <w:b/>
          <w:sz w:val="24"/>
          <w:szCs w:val="24"/>
        </w:rPr>
        <w:t>capillaries</w:t>
      </w:r>
      <w:r>
        <w:rPr>
          <w:rFonts w:cs="Times New Roman" w:ascii="Times New Roman" w:hAnsi="Times New Roman"/>
          <w:sz w:val="24"/>
          <w:szCs w:val="24"/>
        </w:rPr>
        <w:t xml:space="preserve">.  These capillaries, like the ones in the lung around the alveolar sacs, are very close to the individual cells of different tissues.  Oxygen is moved by the blood through capillaries to where it can be used in muscle cells, brain cells, etc.  </w:t>
      </w:r>
      <w:r>
        <w:rPr>
          <w:rFonts w:cs="Times New Roman" w:ascii="Times New Roman" w:hAnsi="Times New Roman"/>
          <w:b/>
          <w:sz w:val="24"/>
          <w:szCs w:val="24"/>
        </w:rPr>
        <w:t>Carbon dioxide</w:t>
      </w:r>
      <w:r>
        <w:rPr>
          <w:rFonts w:cs="Times New Roman" w:ascii="Times New Roman" w:hAnsi="Times New Roman"/>
          <w:sz w:val="24"/>
          <w:szCs w:val="24"/>
        </w:rPr>
        <w:t xml:space="preserve"> is a waste product and must be gotten rid of in just the right amounts.  Capillaries transfer blood from the alveoli of the lungs to vessels carrying blood into the heart.  Capillaries also transfer blood from other body tissues to veins carrying blood back to the heart. The </w:t>
      </w:r>
      <w:r>
        <w:rPr>
          <w:rFonts w:cs="Times New Roman" w:ascii="Times New Roman" w:hAnsi="Times New Roman"/>
          <w:b/>
          <w:sz w:val="24"/>
          <w:szCs w:val="24"/>
        </w:rPr>
        <w:t>left side of the heart</w:t>
      </w:r>
      <w:r>
        <w:rPr>
          <w:rFonts w:cs="Times New Roman" w:ascii="Times New Roman" w:hAnsi="Times New Roman"/>
          <w:sz w:val="24"/>
          <w:szCs w:val="24"/>
        </w:rPr>
        <w:t xml:space="preserve"> receives freshly oxygenated blood from the lungs and sends it to the body.  The </w:t>
      </w:r>
      <w:r>
        <w:rPr>
          <w:rFonts w:cs="Times New Roman" w:ascii="Times New Roman" w:hAnsi="Times New Roman"/>
          <w:b/>
          <w:sz w:val="24"/>
          <w:szCs w:val="24"/>
        </w:rPr>
        <w:t>right side of the heart</w:t>
      </w:r>
      <w:r>
        <w:rPr>
          <w:rFonts w:cs="Times New Roman" w:ascii="Times New Roman" w:hAnsi="Times New Roman"/>
          <w:sz w:val="24"/>
          <w:szCs w:val="24"/>
        </w:rPr>
        <w:t xml:space="preserve"> receives blood from the body and pushes it into the lungs where it releases carbon dioxide and receives oxygen.  When oxygen enters the cells it is used to produce energy, without which the cells would die.  In return cells give off carbon dioxide, a waste product which passes back through the capillary wall and into the blood.  This carbon-dioxide rich blood is then returned to the lung, back through the walls of the alveolar sacs into the alveoli and bronchi.  Carbon dioxide leaves the body during exhale.  Oxygen and carbon dioxide pass through the walls of the air sacs or alveoli, into the blood vessels into the process called diffusion (Tucker et al '01: 36, 37, 39).  The respiratory system provides the body with oxygen and rids the body of carbon dioxide.  The key parts of the </w:t>
      </w:r>
      <w:r>
        <w:rPr>
          <w:rFonts w:cs="Times New Roman" w:ascii="Times New Roman" w:hAnsi="Times New Roman"/>
          <w:b/>
          <w:sz w:val="24"/>
          <w:szCs w:val="24"/>
        </w:rPr>
        <w:t>respiratory system</w:t>
      </w:r>
      <w:r>
        <w:rPr>
          <w:rFonts w:cs="Times New Roman" w:ascii="Times New Roman" w:hAnsi="Times New Roman"/>
          <w:sz w:val="24"/>
          <w:szCs w:val="24"/>
        </w:rPr>
        <w:t xml:space="preserve"> are terminal bronchioles, alveoli, pulmonary capillaries, cilia, trachea, intercostal muscles, diaphragm and sternum.  </w:t>
      </w:r>
      <w:r>
        <w:rPr>
          <w:rFonts w:cs="Times New Roman" w:ascii="Times New Roman" w:hAnsi="Times New Roman"/>
          <w:b/>
          <w:sz w:val="24"/>
          <w:szCs w:val="24"/>
        </w:rPr>
        <w:t>Terminal bronchioles</w:t>
      </w:r>
      <w:r>
        <w:rPr>
          <w:rFonts w:cs="Times New Roman" w:ascii="Times New Roman" w:hAnsi="Times New Roman"/>
          <w:sz w:val="24"/>
          <w:szCs w:val="24"/>
        </w:rPr>
        <w:t xml:space="preserve"> are ultrathin branches that are the last in a line of bronchial tubes that transport gases to and from the alveoli.  The </w:t>
      </w:r>
      <w:r>
        <w:rPr>
          <w:rFonts w:cs="Times New Roman" w:ascii="Times New Roman" w:hAnsi="Times New Roman"/>
          <w:b/>
          <w:sz w:val="24"/>
          <w:szCs w:val="24"/>
        </w:rPr>
        <w:t xml:space="preserve">alveoli </w:t>
      </w:r>
      <w:r>
        <w:rPr>
          <w:rFonts w:cs="Times New Roman" w:ascii="Times New Roman" w:hAnsi="Times New Roman"/>
          <w:sz w:val="24"/>
          <w:szCs w:val="24"/>
        </w:rPr>
        <w:t xml:space="preserve">are clusters of hollow sacs where gases are exchanged between the lungs and the blood-stream.  The </w:t>
      </w:r>
      <w:r>
        <w:rPr>
          <w:rFonts w:cs="Times New Roman" w:ascii="Times New Roman" w:hAnsi="Times New Roman"/>
          <w:b/>
          <w:sz w:val="24"/>
          <w:szCs w:val="24"/>
        </w:rPr>
        <w:t xml:space="preserve">cilia </w:t>
      </w:r>
      <w:r>
        <w:rPr>
          <w:rFonts w:cs="Times New Roman" w:ascii="Times New Roman" w:hAnsi="Times New Roman"/>
          <w:sz w:val="24"/>
          <w:szCs w:val="24"/>
        </w:rPr>
        <w:t xml:space="preserve">are millions of tiny hairs lining the respiratory tract, beating at 12 to 16 strokes per second and creating waves that move germ catching mucus up and out of the lungs.  The trachea is similar to the trunk of a tree and is the passageway for all the gases entering and leaving the lungs.  The </w:t>
      </w:r>
      <w:r>
        <w:rPr>
          <w:rFonts w:cs="Times New Roman" w:ascii="Times New Roman" w:hAnsi="Times New Roman"/>
          <w:b/>
          <w:sz w:val="24"/>
          <w:szCs w:val="24"/>
        </w:rPr>
        <w:t>intercostal muscles</w:t>
      </w:r>
      <w:r>
        <w:rPr>
          <w:rFonts w:cs="Times New Roman" w:ascii="Times New Roman" w:hAnsi="Times New Roman"/>
          <w:sz w:val="24"/>
          <w:szCs w:val="24"/>
        </w:rPr>
        <w:t xml:space="preserve"> connect rib to rib and help open and close the rib cage when breathing. The </w:t>
      </w:r>
      <w:r>
        <w:rPr>
          <w:rFonts w:cs="Times New Roman" w:ascii="Times New Roman" w:hAnsi="Times New Roman"/>
          <w:b/>
          <w:sz w:val="24"/>
          <w:szCs w:val="24"/>
        </w:rPr>
        <w:t>diaphragm</w:t>
      </w:r>
      <w:r>
        <w:rPr>
          <w:rFonts w:cs="Times New Roman" w:ascii="Times New Roman" w:hAnsi="Times New Roman"/>
          <w:sz w:val="24"/>
          <w:szCs w:val="24"/>
        </w:rPr>
        <w:t xml:space="preserve"> forms a curved sheath below the lungs and when breathing in, the diaphragm drops, increasing the size of the lungs.  The </w:t>
      </w:r>
      <w:r>
        <w:rPr>
          <w:rFonts w:cs="Times New Roman" w:ascii="Times New Roman" w:hAnsi="Times New Roman"/>
          <w:b/>
          <w:sz w:val="24"/>
          <w:szCs w:val="24"/>
        </w:rPr>
        <w:t>sternum</w:t>
      </w:r>
      <w:r>
        <w:rPr>
          <w:rFonts w:cs="Times New Roman" w:ascii="Times New Roman" w:hAnsi="Times New Roman"/>
          <w:sz w:val="24"/>
          <w:szCs w:val="24"/>
        </w:rPr>
        <w:t xml:space="preserve"> is a plate of bone down the center of the chest holding in place the lung-protecting rib bones in the front of the body (Berger '04: 17). </w:t>
      </w:r>
    </w:p>
    <w:p>
      <w:pPr>
        <w:pStyle w:val="Normal"/>
        <w:tabs>
          <w:tab w:val="clear" w:pos="720"/>
          <w:tab w:val="left" w:pos="1530" w:leader="none"/>
          <w:tab w:val="center" w:pos="46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 w:val="center" w:pos="4680" w:leader="none"/>
        </w:tabs>
        <w:autoSpaceDE w:val="false"/>
        <w:spacing w:lineRule="auto" w:line="240" w:before="0" w:after="0"/>
        <w:jc w:val="center"/>
        <w:rPr>
          <w:rFonts w:ascii="Times New Roman" w:hAnsi="Times New Roman" w:cs="Times New Roman"/>
          <w:b/>
          <w:b/>
          <w:sz w:val="24"/>
          <w:szCs w:val="24"/>
        </w:rPr>
      </w:pPr>
      <w:bookmarkStart w:id="2" w:name="resystem"/>
      <w:bookmarkEnd w:id="2"/>
      <w:r>
        <w:rPr>
          <w:rFonts w:cs="Times New Roman" w:ascii="Times New Roman" w:hAnsi="Times New Roman"/>
          <w:b/>
          <w:sz w:val="24"/>
          <w:szCs w:val="24"/>
        </w:rPr>
        <w:t>Respiratory Syste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resystem"/>
      <w:bookmarkStart w:id="4" w:name="resystem"/>
      <w:bookmarkEnd w:id="4"/>
    </w:p>
    <w:p>
      <w:pPr>
        <w:pStyle w:val="Normal"/>
        <w:autoSpaceDE w:val="false"/>
        <w:spacing w:lineRule="auto" w:line="240" w:before="0" w:after="0"/>
        <w:jc w:val="center"/>
        <w:rPr>
          <w:lang w:val="en-US" w:eastAsia="en-US"/>
        </w:rPr>
      </w:pPr>
      <w:r>
        <w:rPr>
          <w:lang w:val="en-US" w:eastAsia="en-US"/>
        </w:rPr>
        <w:drawing>
          <wp:inline distT="0" distB="0" distL="0" distR="0">
            <wp:extent cx="5029200" cy="571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6" r="-7" b="-6"/>
                    <a:stretch>
                      <a:fillRect/>
                    </a:stretch>
                  </pic:blipFill>
                  <pic:spPr bwMode="auto">
                    <a:xfrm>
                      <a:off x="0" y="0"/>
                      <a:ext cx="5029200" cy="5715000"/>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Wikipedia</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nose</w:t>
      </w:r>
      <w:r>
        <w:rPr>
          <w:rFonts w:cs="Times New Roman" w:ascii="Times New Roman" w:hAnsi="Times New Roman"/>
          <w:sz w:val="24"/>
          <w:szCs w:val="24"/>
        </w:rPr>
        <w:t xml:space="preserve"> is the primary portal of entry for air in to the respiratory tract.  The nose filters, humidifies and heats inspired air.  The nasal passages are constructed with acute angles and convoluted turbinate surfaces that ensure efficient impaction of particular matter.  Highly erectile blood vessels underlie the nasal epithelium and provide air that is fully saturated with water and heated to 37° C by the time it reaches the trachea.  </w:t>
      </w:r>
      <w:r>
        <w:rPr>
          <w:rFonts w:cs="Times New Roman" w:ascii="Times New Roman" w:hAnsi="Times New Roman"/>
          <w:b/>
          <w:sz w:val="24"/>
          <w:szCs w:val="24"/>
        </w:rPr>
        <w:t>Nasal mucus</w:t>
      </w:r>
      <w:r>
        <w:rPr>
          <w:rFonts w:cs="Times New Roman" w:ascii="Times New Roman" w:hAnsi="Times New Roman"/>
          <w:sz w:val="24"/>
          <w:szCs w:val="24"/>
        </w:rPr>
        <w:t xml:space="preserve">, which is secreted and cleared at an average rate of 6 ml/hr, forms a sticky blanket in which dust, allergens, and some soluble gases can be trapped.  </w:t>
      </w:r>
      <w:r>
        <w:rPr>
          <w:rFonts w:cs="Times New Roman" w:ascii="Times New Roman" w:hAnsi="Times New Roman"/>
          <w:b/>
          <w:sz w:val="24"/>
          <w:szCs w:val="24"/>
        </w:rPr>
        <w:t>Ciliated epithelial cells</w:t>
      </w:r>
      <w:r>
        <w:rPr>
          <w:rFonts w:cs="Times New Roman" w:ascii="Times New Roman" w:hAnsi="Times New Roman"/>
          <w:sz w:val="24"/>
          <w:szCs w:val="24"/>
        </w:rPr>
        <w:t xml:space="preserve">, like those in the lower airway, propel these secretions either out of the nares or down the nasopharynx where they are swallowed.  </w:t>
      </w:r>
    </w:p>
    <w:p>
      <w:pPr>
        <w:pStyle w:val="Normal"/>
        <w:spacing w:lineRule="auto" w:line="240" w:before="0" w:after="0"/>
        <w:rPr/>
      </w:pPr>
      <w:r>
        <w:rPr>
          <w:rFonts w:cs="Times New Roman" w:ascii="Times New Roman" w:hAnsi="Times New Roman"/>
          <w:sz w:val="24"/>
          <w:szCs w:val="24"/>
        </w:rPr>
        <w:t xml:space="preserve">Irritant receptors, located between the cells of the epithelium, are the sensors of reflexive sneezing, which enhances the elimination process.  Microbiologic and antigen surveillance by inflammatory cells, both blood borne and clustered in oropharyngeal lymphoid tissue, as well as local antibody production, contribute to the lung's defense at this port of entry.  The </w:t>
      </w:r>
      <w:r>
        <w:rPr>
          <w:rFonts w:cs="Times New Roman" w:ascii="Times New Roman" w:hAnsi="Times New Roman"/>
          <w:b/>
          <w:sz w:val="24"/>
          <w:szCs w:val="24"/>
        </w:rPr>
        <w:t>larynx</w:t>
      </w:r>
      <w:r>
        <w:rPr>
          <w:rFonts w:cs="Times New Roman" w:ascii="Times New Roman" w:hAnsi="Times New Roman"/>
          <w:sz w:val="24"/>
          <w:szCs w:val="24"/>
        </w:rPr>
        <w:t xml:space="preserve"> is a a complicated musculocartilaginous structure that functions as a valve between the upper and lower airways to prevent oropharyngeal contents from contaminating the trachea and to allow for buildup of pressure in the thoracic cavity (in preparation for cough) and in the abdominal cavity (to assist vomiting, defecation, or parturition).  Finely orchestrated muscular actions, innervated primarily through the vagus nerve, are involved in the movement of the larynx for deglutition, phonation and the many reflexes (gagging, coughing and laryngospasm) that participate in the protection of the lower airways.  Disorders that alter the upper airways can profoundly compromise the pulmonary system because the nose, pharynx and larynx constitute a bottleneck in the airway.  Obstructions such as foreign bodies, tonsillar or adenoid hypertrophy, acute inflammation (particularly epiglottitis) trauma, tumors or the dynamic airway collapse caused by sleep apnea, and certain rare cartilaginous disorders may cause acute respiratory distress, chronic hypoxemia and cor pulmonale, or death.  Neurologic dysfunction (bulbar palsy, coma and recurrent laryngeal nerve damage) can limit airway protection and contribute to pulmonary aspiration.  Alterations in nasal mucus (cystic fibrosis, allergies or secretory IgA deficiency) or in the function of the cilia (ciliary dyskinesia syndrome) can cause airway infections and possible airway hyperactivity.  Proper air conditioning and local defense mechanisms require functioning upper airways (Brugman &amp; Irvin '89: 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dy has several </w:t>
      </w:r>
      <w:r>
        <w:rPr>
          <w:rFonts w:cs="Times New Roman" w:ascii="Times New Roman" w:hAnsi="Times New Roman"/>
          <w:b/>
          <w:sz w:val="24"/>
          <w:szCs w:val="24"/>
        </w:rPr>
        <w:t>protective mechanisms</w:t>
      </w:r>
      <w:r>
        <w:rPr>
          <w:rFonts w:cs="Times New Roman" w:ascii="Times New Roman" w:hAnsi="Times New Roman"/>
          <w:sz w:val="24"/>
          <w:szCs w:val="24"/>
        </w:rPr>
        <w:t xml:space="preserve"> which help shield the lung from inhaling damaging particles.  As a breath begins, the air moves through the nose and is filtered by the nasal hairs.  Some of the foreign particles in the air attach to the sticky </w:t>
      </w:r>
      <w:r>
        <w:rPr>
          <w:rFonts w:cs="Times New Roman" w:ascii="Times New Roman" w:hAnsi="Times New Roman"/>
          <w:b/>
          <w:sz w:val="24"/>
          <w:szCs w:val="24"/>
        </w:rPr>
        <w:t>mucus</w:t>
      </w:r>
      <w:r>
        <w:rPr>
          <w:rFonts w:cs="Times New Roman" w:ascii="Times New Roman" w:hAnsi="Times New Roman"/>
          <w:sz w:val="24"/>
          <w:szCs w:val="24"/>
        </w:rPr>
        <w:t xml:space="preserve"> in the nose or to the lining.  The air is warmed if it is cooler than body temperature and moisture is added.  Particles which escape the traps in the nose or the back of the throat may be caught by the mucus which lines the bronchial tubes.  This mucus is kept moving upward by the wave action of the cilia, carrying mucus and particles away from the lungs.  A </w:t>
      </w:r>
      <w:r>
        <w:rPr>
          <w:rFonts w:cs="Times New Roman" w:ascii="Times New Roman" w:hAnsi="Times New Roman"/>
          <w:b/>
          <w:sz w:val="24"/>
          <w:szCs w:val="24"/>
        </w:rPr>
        <w:t>cough</w:t>
      </w:r>
      <w:r>
        <w:rPr>
          <w:rFonts w:cs="Times New Roman" w:ascii="Times New Roman" w:hAnsi="Times New Roman"/>
          <w:sz w:val="24"/>
          <w:szCs w:val="24"/>
        </w:rPr>
        <w:t xml:space="preserve">, aggravating though it may be, is protective because it dislodges mucus and the particles trapped in the mucus.   Coughing occurs if larger particles that irritates the airways are breathed in or if choking on food or drink, so that it “goes down the wrong pipe”.  A cough often (though not always) signals contact with a respiratory irritant and is a warning to avoid the material. Within the lungs are more protective mechanisms.  The lungs have a constant supply of </w:t>
      </w:r>
      <w:r>
        <w:rPr>
          <w:rFonts w:cs="Times New Roman" w:ascii="Times New Roman" w:hAnsi="Times New Roman"/>
          <w:b/>
          <w:sz w:val="24"/>
          <w:szCs w:val="24"/>
        </w:rPr>
        <w:t>alveolar macrophages</w:t>
      </w:r>
      <w:r>
        <w:rPr>
          <w:rFonts w:cs="Times New Roman" w:ascii="Times New Roman" w:hAnsi="Times New Roman"/>
          <w:sz w:val="24"/>
          <w:szCs w:val="24"/>
        </w:rPr>
        <w:t xml:space="preserve">, which pick up foreign particles or invaders.  These cells are like security guards which recognize that something doesn’t belong.  Most of the time, these cells try to destroy the invader by surrounding it, then using enzymes to dissolve it.  These counterattacks with enzymes by the body’s defending cells are usually successful and many infections from invading bacteria or viruses are prevented.  After the invader in the lung is neutralized or destroyed by the enzymes, it is very important for the lung to be able to turn off those enzymes so they don’t damage normal tissue.  To do this the lungs have a supply of another chemical, a protein called </w:t>
      </w:r>
      <w:r>
        <w:rPr>
          <w:rFonts w:cs="Times New Roman" w:ascii="Times New Roman" w:hAnsi="Times New Roman"/>
          <w:b/>
          <w:sz w:val="24"/>
          <w:szCs w:val="24"/>
        </w:rPr>
        <w:t>alpha-1 antitrypsin</w:t>
      </w:r>
      <w:r>
        <w:rPr>
          <w:rFonts w:cs="Times New Roman" w:ascii="Times New Roman" w:hAnsi="Times New Roman"/>
          <w:sz w:val="24"/>
          <w:szCs w:val="24"/>
        </w:rPr>
        <w:t xml:space="preserve">, which blocks the excess enzymes.  If this protein is in short supply, the enzymes remain in the lung and can do severe damage to the structure of the lung.  The body also makes chemicals called </w:t>
      </w:r>
      <w:r>
        <w:rPr>
          <w:rFonts w:cs="Times New Roman" w:ascii="Times New Roman" w:hAnsi="Times New Roman"/>
          <w:b/>
          <w:sz w:val="24"/>
          <w:szCs w:val="24"/>
        </w:rPr>
        <w:t>antibodies</w:t>
      </w:r>
      <w:r>
        <w:rPr>
          <w:rFonts w:cs="Times New Roman" w:ascii="Times New Roman" w:hAnsi="Times New Roman"/>
          <w:sz w:val="24"/>
          <w:szCs w:val="24"/>
        </w:rPr>
        <w:t xml:space="preserve">, which attach to invaders and destroy them.  Antibodies are more successful against some kinds of invaders than others. Protective systems are not perfect, sometimes they are overwhelmed by huge numbers of invaders and other times, they fail to destroy the invader.  When that happens, a lung infection such as bronchitis or pneumonia (an infection of part of the lung) may develop (Tucker et al '01: 38,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5" w:name="ent"/>
      <w:bookmarkEnd w:id="5"/>
      <w:r>
        <w:rPr>
          <w:rFonts w:cs="Times New Roman" w:ascii="Times New Roman" w:hAnsi="Times New Roman"/>
          <w:b/>
          <w:sz w:val="24"/>
          <w:szCs w:val="24"/>
        </w:rPr>
        <w:t xml:space="preserve">2. Ear, Nose and Thro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 w:name="ent"/>
      <w:bookmarkStart w:id="7" w:name="ent"/>
      <w:bookmarkEnd w:id="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8" w:name="ear"/>
      <w:bookmarkEnd w:id="8"/>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3343275" cy="3476625"/>
            <wp:effectExtent l="0" t="0" r="0" b="0"/>
            <wp:wrapTight wrapText="bothSides">
              <wp:wrapPolygon edited="0">
                <wp:start x="-79" y="0"/>
                <wp:lineTo x="-79" y="21521"/>
                <wp:lineTo x="21600" y="21521"/>
                <wp:lineTo x="21600" y="0"/>
                <wp:lineTo x="-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3" r="-14" b="-13"/>
                    <a:stretch>
                      <a:fillRect/>
                    </a:stretch>
                  </pic:blipFill>
                  <pic:spPr bwMode="auto">
                    <a:xfrm>
                      <a:off x="0" y="0"/>
                      <a:ext cx="3343275" cy="3476625"/>
                    </a:xfrm>
                    <a:prstGeom prst="rect">
                      <a:avLst/>
                    </a:prstGeom>
                  </pic:spPr>
                </pic:pic>
              </a:graphicData>
            </a:graphic>
          </wp:anchor>
        </w:drawing>
      </w:r>
      <w:r>
        <w:rPr>
          <w:rFonts w:cs="Times New Roman" w:ascii="Times New Roman" w:hAnsi="Times New Roman"/>
          <w:sz w:val="24"/>
          <w:szCs w:val="24"/>
        </w:rPr>
        <w:t xml:space="preserve">The function of the </w:t>
      </w:r>
      <w:r>
        <w:rPr>
          <w:rFonts w:cs="Times New Roman" w:ascii="Times New Roman" w:hAnsi="Times New Roman"/>
          <w:b/>
          <w:sz w:val="24"/>
          <w:szCs w:val="24"/>
        </w:rPr>
        <w:t>ear</w:t>
      </w:r>
      <w:r>
        <w:rPr>
          <w:rFonts w:cs="Times New Roman" w:ascii="Times New Roman" w:hAnsi="Times New Roman"/>
          <w:sz w:val="24"/>
          <w:szCs w:val="24"/>
        </w:rPr>
        <w:t xml:space="preserve"> is to transform energy to bioelectric signals.  With two functional ears, sounds can be localized since sound waves reach each ear at slightly different times and intensities.  Sound waves strike the tympani membrane and are transmitted along the intact ossicular chain to the oval window.  This sets the perilymph into motion within the ochlea ausing a rhythmic vibration of the basilar membrane, which stimulates the hair ells of the neuropithelium and sets the stage for transmission of a bioelectric signal.  </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external ear</w:t>
      </w:r>
      <w:r>
        <w:rPr>
          <w:rFonts w:cs="Times New Roman" w:ascii="Times New Roman" w:hAnsi="Times New Roman"/>
          <w:sz w:val="24"/>
          <w:szCs w:val="24"/>
        </w:rPr>
        <w:t xml:space="preserve"> consists of the auricle and the external auditory canal.  Except for the lobule the entire auricle is composed of elastic cartilage and skin.  The auricle is attached to the head by thee xternal auditory canal and several small muscles innervated by the facial nerve.  The external auditory canal is cartilaginous in the in the lateral third and bony in the inner two-thirds.  The skin lining the cartilaginous portion contains hair follicles, sebaceous glands and cerumen glands.  The fissures of Santorini provide potential pathways for the spread of tumors and infection from the canal into the parotid gland.  The </w:t>
      </w:r>
      <w:r>
        <w:rPr>
          <w:rFonts w:cs="Times New Roman" w:ascii="Times New Roman" w:hAnsi="Times New Roman"/>
          <w:b/>
          <w:sz w:val="24"/>
          <w:szCs w:val="24"/>
        </w:rPr>
        <w:t>middle ear</w:t>
      </w:r>
      <w:r>
        <w:rPr>
          <w:rFonts w:cs="Times New Roman" w:ascii="Times New Roman" w:hAnsi="Times New Roman"/>
          <w:sz w:val="24"/>
          <w:szCs w:val="24"/>
        </w:rPr>
        <w:t xml:space="preserve"> is an air-containing space with bony walls except for the tympanic membrane.  The </w:t>
      </w:r>
      <w:r>
        <w:rPr>
          <w:rFonts w:cs="Times New Roman" w:ascii="Times New Roman" w:hAnsi="Times New Roman"/>
          <w:b/>
          <w:sz w:val="24"/>
          <w:szCs w:val="24"/>
        </w:rPr>
        <w:t>tympanic membrane</w:t>
      </w:r>
      <w:r>
        <w:rPr>
          <w:rFonts w:cs="Times New Roman" w:ascii="Times New Roman" w:hAnsi="Times New Roman"/>
          <w:sz w:val="24"/>
          <w:szCs w:val="24"/>
        </w:rPr>
        <w:t xml:space="preserve"> is a three-layered structure composed of an external squamous epithelium, a middle fibrous layer and an inner mucosal layer.  The blood supply of the middle ear and mastoid is from branches of the internal maxillary artery.  The </w:t>
      </w:r>
      <w:r>
        <w:rPr>
          <w:rFonts w:cs="Times New Roman" w:ascii="Times New Roman" w:hAnsi="Times New Roman"/>
          <w:b/>
          <w:sz w:val="24"/>
          <w:szCs w:val="24"/>
        </w:rPr>
        <w:t>nerve supply</w:t>
      </w:r>
      <w:r>
        <w:rPr>
          <w:rFonts w:cs="Times New Roman" w:ascii="Times New Roman" w:hAnsi="Times New Roman"/>
          <w:sz w:val="24"/>
          <w:szCs w:val="24"/>
        </w:rPr>
        <w:t xml:space="preserve"> is through the tympanic plexus on the promontory, which contains branches of cranial nerves (CN) V, VII, IX and X.  Abnormalities (and infections most commonly </w:t>
      </w:r>
      <w:r>
        <w:rPr>
          <w:rFonts w:cs="Times New Roman" w:ascii="Times New Roman" w:hAnsi="Times New Roman"/>
          <w:i/>
          <w:sz w:val="24"/>
          <w:szCs w:val="24"/>
        </w:rPr>
        <w:t>Streptococcus pneumoniae</w:t>
      </w:r>
      <w:r>
        <w:rPr>
          <w:rFonts w:cs="Times New Roman" w:ascii="Times New Roman" w:hAnsi="Times New Roman"/>
          <w:sz w:val="24"/>
          <w:szCs w:val="24"/>
        </w:rPr>
        <w:t>) in the anatomic regions supplied by these nerves (including teeth, tongue, tonsils ,and larynx) may cause  referred to the ear as</w:t>
      </w:r>
      <w:r>
        <w:rPr>
          <w:rFonts w:cs="Times New Roman" w:ascii="Times New Roman" w:hAnsi="Times New Roman"/>
          <w:i/>
          <w:sz w:val="24"/>
          <w:szCs w:val="24"/>
        </w:rPr>
        <w:t xml:space="preserve"> otis</w:t>
      </w:r>
      <w:r>
        <w:rPr>
          <w:rFonts w:cs="Times New Roman" w:ascii="Times New Roman" w:hAnsi="Times New Roman"/>
          <w:sz w:val="24"/>
          <w:szCs w:val="24"/>
        </w:rPr>
        <w:t xml:space="preserve"> </w:t>
      </w:r>
      <w:r>
        <w:rPr>
          <w:rFonts w:cs="Times New Roman" w:ascii="Times New Roman" w:hAnsi="Times New Roman"/>
          <w:i/>
          <w:sz w:val="24"/>
          <w:szCs w:val="24"/>
        </w:rPr>
        <w:t>media</w:t>
      </w:r>
      <w:r>
        <w:rPr>
          <w:rFonts w:cs="Times New Roman" w:ascii="Times New Roman" w:hAnsi="Times New Roman"/>
          <w:sz w:val="24"/>
          <w:szCs w:val="24"/>
        </w:rPr>
        <w:t xml:space="preserve">.  The </w:t>
      </w:r>
      <w:r>
        <w:rPr>
          <w:rFonts w:cs="Times New Roman" w:ascii="Times New Roman" w:hAnsi="Times New Roman"/>
          <w:b/>
          <w:sz w:val="24"/>
          <w:szCs w:val="24"/>
        </w:rPr>
        <w:t>Eustachian tube</w:t>
      </w:r>
      <w:r>
        <w:rPr>
          <w:rFonts w:cs="Times New Roman" w:ascii="Times New Roman" w:hAnsi="Times New Roman"/>
          <w:sz w:val="24"/>
          <w:szCs w:val="24"/>
        </w:rPr>
        <w:t xml:space="preserve"> connectes the middle ear space with the nasopharynx.  Two-thirds are cartilaginous (nearest the nasopharynx) and one-third is bony nearest the middle ear.  It is lined with respiratory epithelium.  The function of the Eustachian tube is to provide air passage from nasopharynx to middle ear to equalize pressure on both sides of the tympanic membrane.  Eustachian tube dysfunction may result in negative pressure and accumulaton of serous fluid in the middle ear space.   The </w:t>
      </w:r>
      <w:r>
        <w:rPr>
          <w:rFonts w:cs="Times New Roman" w:ascii="Times New Roman" w:hAnsi="Times New Roman"/>
          <w:b/>
          <w:sz w:val="24"/>
          <w:szCs w:val="24"/>
        </w:rPr>
        <w:t>inner ear</w:t>
      </w:r>
      <w:r>
        <w:rPr>
          <w:rFonts w:cs="Times New Roman" w:ascii="Times New Roman" w:hAnsi="Times New Roman"/>
          <w:sz w:val="24"/>
          <w:szCs w:val="24"/>
        </w:rPr>
        <w:t xml:space="preserve"> is composed of the end organs of hearing (cochlea) and equilibrium (labyrinth).  Both are contained within a compact bony capsule (otic capsule) within the temporal bone.  The sail-shaped cochlea makes two-and-one haf turns.  The bony labyringth is comprised of the vestibule three semicircular anals, and the vestibular aqueduct.  Lymph is contained in a closed system within the cochlea and membranous labyrinth.  The axons from the hair cells of the cochlea join to form the cochlear portion of the acoustic nerve (CN VIII) while the axons from the specialized epithelium within the labyrinth joint to form the vestibular portion of the acoustic nerve.  The facial nerve courses from the brainstem through the middle ear and exits through the styomatoid foramen (Peng &amp; Har-el '04: 7, 8). </w:t>
      </w:r>
    </w:p>
    <w:p>
      <w:pPr>
        <w:pStyle w:val="Normal"/>
        <w:tabs>
          <w:tab w:val="clear" w:pos="720"/>
          <w:tab w:val="left" w:pos="4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People have four sets of </w:t>
      </w:r>
      <w:r>
        <w:rPr>
          <w:rFonts w:cs="Times New Roman" w:ascii="Times New Roman" w:hAnsi="Times New Roman"/>
          <w:b/>
          <w:sz w:val="24"/>
          <w:szCs w:val="24"/>
        </w:rPr>
        <w:t>sinuses</w:t>
      </w:r>
      <w:r>
        <w:rPr>
          <w:rFonts w:cs="Times New Roman" w:ascii="Times New Roman" w:hAnsi="Times New Roman"/>
          <w:sz w:val="24"/>
          <w:szCs w:val="24"/>
        </w:rPr>
        <w:t xml:space="preserve">: maxillary, ethmoid, frontal and sphenoid.. (1) frontal sinuses – sit in the forehead, (2) maxillary sinuses – sit in the cheek above and below the eyes, (3) ethmoid sinuses – sit on each side of the nose between the eyes, (4) sphenoid sinuses – sit behind the eyes, and are the most deeply placed. Maxillary sinusitis causes pain in the mid-face (below the eyes) cheek, or upper teeth.  Ethmoid sinus infection triggers pain between the eyes, near the bridge of the nose.  Frontal sinusitis usually causes forehead pain.  Pain behind the eyes or at the back of the head may indicate sphenoid sinusitis.  Sinus infection that persists more than eight weeks is referred to as chronic sinusitis.  More than four episodes of sinusitis per year, or for years, it is termed chronic sinusitis.  The partition that separates the right and left sides of the nose is called the </w:t>
      </w:r>
      <w:r>
        <w:rPr>
          <w:rFonts w:cs="Times New Roman" w:ascii="Times New Roman" w:hAnsi="Times New Roman"/>
          <w:b/>
          <w:sz w:val="24"/>
          <w:szCs w:val="24"/>
        </w:rPr>
        <w:t>septum</w:t>
      </w:r>
      <w:r>
        <w:rPr>
          <w:rFonts w:cs="Times New Roman" w:ascii="Times New Roman" w:hAnsi="Times New Roman"/>
          <w:sz w:val="24"/>
          <w:szCs w:val="24"/>
        </w:rPr>
        <w:t xml:space="preserve">.  It is made up of cartilage in the front and of bone farther back.  Often, a person has a deviated septum, which means they have a twist of the septum.  If this deviation occurs to a significant degree, it may result in nasal blockage and even affect sinus drainage.  There are bones on the sidewall of the nose called </w:t>
      </w:r>
      <w:r>
        <w:rPr>
          <w:rFonts w:cs="Times New Roman" w:ascii="Times New Roman" w:hAnsi="Times New Roman"/>
          <w:b/>
          <w:sz w:val="24"/>
          <w:szCs w:val="24"/>
        </w:rPr>
        <w:t>turbinates</w:t>
      </w:r>
      <w:r>
        <w:rPr>
          <w:rFonts w:cs="Times New Roman" w:ascii="Times New Roman" w:hAnsi="Times New Roman"/>
          <w:sz w:val="24"/>
          <w:szCs w:val="24"/>
        </w:rPr>
        <w:t xml:space="preserve">.  There are three turbinates on each side of the nose.  The tear duct from the eye (called the nasolacrimal duct) drains underneath the low, or inferior turbinate.  The middle turbinate is the most important, since it is where the maxillary and anterior ethmoid sinuses drain.  The posterior ethmoid and the sphenoid sinus drain under the upper, or superior turbinate, into the nose. The back of the nose is called the </w:t>
      </w:r>
      <w:r>
        <w:rPr>
          <w:rFonts w:cs="Times New Roman" w:ascii="Times New Roman" w:hAnsi="Times New Roman"/>
          <w:b/>
          <w:sz w:val="24"/>
          <w:szCs w:val="24"/>
        </w:rPr>
        <w:t>nasopharynx</w:t>
      </w:r>
      <w:r>
        <w:rPr>
          <w:rFonts w:cs="Times New Roman" w:ascii="Times New Roman" w:hAnsi="Times New Roman"/>
          <w:sz w:val="24"/>
          <w:szCs w:val="24"/>
        </w:rPr>
        <w:t xml:space="preserve">.  The </w:t>
      </w:r>
      <w:r>
        <w:rPr>
          <w:rFonts w:cs="Times New Roman" w:ascii="Times New Roman" w:hAnsi="Times New Roman"/>
          <w:b/>
          <w:sz w:val="24"/>
          <w:szCs w:val="24"/>
        </w:rPr>
        <w:t>Eustachian tube</w:t>
      </w:r>
      <w:r>
        <w:rPr>
          <w:rFonts w:cs="Times New Roman" w:ascii="Times New Roman" w:hAnsi="Times New Roman"/>
          <w:sz w:val="24"/>
          <w:szCs w:val="24"/>
        </w:rPr>
        <w:t xml:space="preserve"> runs between the nasopharynx and the ear, equalizing pressures between them.  Nasal or sinus problems eventually cause a feeling of clogged ears.  The tissue that sits in the nasopharynx is called </w:t>
      </w:r>
      <w:r>
        <w:rPr>
          <w:rFonts w:cs="Times New Roman" w:ascii="Times New Roman" w:hAnsi="Times New Roman"/>
          <w:b/>
          <w:sz w:val="24"/>
          <w:szCs w:val="24"/>
        </w:rPr>
        <w:t>adenoid tissue</w:t>
      </w:r>
      <w:r>
        <w:rPr>
          <w:rFonts w:cs="Times New Roman" w:ascii="Times New Roman" w:hAnsi="Times New Roman"/>
          <w:sz w:val="24"/>
          <w:szCs w:val="24"/>
        </w:rPr>
        <w:t xml:space="preserve">.  It is made up of lymph tissue, which helps fight infection.  Large adenoids can lead to blockage of sinus drainage and sinus disease. Viruses and bacteria are two different things.  Sinus infections are caused by bacteria (bacteria respond to antibiotics) while a cold is secondary to a virus (which does not respond to antibiotics) (Rosin '98: 4, 34, 6-7,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 w:name="pleura"/>
      <w:r>
        <w:rPr>
          <w:rFonts w:cs="Times New Roman" w:ascii="Times New Roman" w:hAnsi="Times New Roman"/>
          <w:sz w:val="24"/>
          <w:szCs w:val="24"/>
        </w:rPr>
        <w:t xml:space="preserve">The </w:t>
      </w:r>
      <w:r>
        <w:rPr>
          <w:rFonts w:cs="Times New Roman" w:ascii="Times New Roman" w:hAnsi="Times New Roman"/>
          <w:b/>
          <w:sz w:val="24"/>
          <w:szCs w:val="24"/>
        </w:rPr>
        <w:t>four</w:t>
      </w:r>
      <w:r>
        <w:rPr>
          <w:rFonts w:cs="Times New Roman" w:ascii="Times New Roman" w:hAnsi="Times New Roman"/>
          <w:sz w:val="24"/>
          <w:szCs w:val="24"/>
        </w:rPr>
        <w:t xml:space="preserve"> </w:t>
      </w:r>
      <w:r>
        <w:rPr>
          <w:rFonts w:cs="Times New Roman" w:ascii="Times New Roman" w:hAnsi="Times New Roman"/>
          <w:b/>
          <w:sz w:val="24"/>
          <w:szCs w:val="24"/>
        </w:rPr>
        <w:t>vital nasal functions</w:t>
      </w:r>
      <w:r>
        <w:rPr>
          <w:rFonts w:cs="Times New Roman" w:ascii="Times New Roman" w:hAnsi="Times New Roman"/>
          <w:sz w:val="24"/>
          <w:szCs w:val="24"/>
        </w:rPr>
        <w:t xml:space="preserve"> are olfaction, temperature control, humidity control and particle filtration.  Olfaction occurs through the sensory hairs of CN1, which penetrate the cribriform plate.  Although several disorders of oldaction may exist, the most common cause anosmia (absence of sense of smell) is simple nasal obstruction.  Inhaled air temperature control is regulated as it passes over the broad surface of the turbinates whose rich capillary network contained within the semierectile tissue allows for effective caloric exchange.  Regardless of the temperature of inspired air, air temperature within the nasopharynx rarely fluctuates more than 3°F from normal body temperatures.  The </w:t>
      </w:r>
      <w:r>
        <w:rPr>
          <w:rFonts w:cs="Times New Roman" w:ascii="Times New Roman" w:hAnsi="Times New Roman"/>
          <w:b/>
          <w:sz w:val="24"/>
          <w:szCs w:val="24"/>
        </w:rPr>
        <w:t>submucosal glands</w:t>
      </w:r>
      <w:r>
        <w:rPr>
          <w:rFonts w:cs="Times New Roman" w:ascii="Times New Roman" w:hAnsi="Times New Roman"/>
          <w:sz w:val="24"/>
          <w:szCs w:val="24"/>
        </w:rPr>
        <w:t xml:space="preserve"> and the </w:t>
      </w:r>
      <w:r>
        <w:rPr>
          <w:rFonts w:cs="Times New Roman" w:ascii="Times New Roman" w:hAnsi="Times New Roman"/>
          <w:b/>
          <w:sz w:val="24"/>
          <w:szCs w:val="24"/>
        </w:rPr>
        <w:t>goblet cells</w:t>
      </w:r>
      <w:r>
        <w:rPr>
          <w:rFonts w:cs="Times New Roman" w:ascii="Times New Roman" w:hAnsi="Times New Roman"/>
          <w:sz w:val="24"/>
          <w:szCs w:val="24"/>
        </w:rPr>
        <w:t xml:space="preserve"> of the respiratory epithelium supply a continuous flow of secretion (over 1 liter per day).  The pH of the secretion remains fairly constant at 7 and also contains lysozyme and he secretory immunoglobulin IgA.  The rhythmic beating of the cilia moves this mucous blanket at a rate of several millimeters per minute, which is replaced approximately every 20 minutes.  The main </w:t>
      </w:r>
      <w:r>
        <w:rPr>
          <w:rFonts w:cs="Times New Roman" w:ascii="Times New Roman" w:hAnsi="Times New Roman"/>
          <w:b/>
          <w:sz w:val="24"/>
          <w:szCs w:val="24"/>
        </w:rPr>
        <w:t>blood supply for the external nose</w:t>
      </w:r>
      <w:r>
        <w:rPr>
          <w:rFonts w:cs="Times New Roman" w:ascii="Times New Roman" w:hAnsi="Times New Roman"/>
          <w:sz w:val="24"/>
          <w:szCs w:val="24"/>
        </w:rPr>
        <w:t xml:space="preserve"> come from branches of the facial artery and their anastomoses with the infraorbital artery and the supraorbital and suprtrochlear arteries.  Venous blood drains through hthe anterior and posterior facial veins into the interna jugular system.  The nerve supply to the external nose is derived from three terminal branches of the trigeminal nerve (CN V), which are the infratrochlear nerve (V1), externa nasal nerve (anterior ethmoidal branch of V1) and the infraorbital nerve (V2).  The blood supply to the internal nose is derived from both the external and internal </w:t>
      </w:r>
      <w:r>
        <w:rPr>
          <w:rFonts w:cs="Times New Roman" w:ascii="Times New Roman" w:hAnsi="Times New Roman"/>
          <w:b/>
          <w:sz w:val="24"/>
          <w:szCs w:val="24"/>
        </w:rPr>
        <w:t>carotid artery</w:t>
      </w:r>
      <w:r>
        <w:rPr>
          <w:rFonts w:cs="Times New Roman" w:ascii="Times New Roman" w:hAnsi="Times New Roman"/>
          <w:sz w:val="24"/>
          <w:szCs w:val="24"/>
        </w:rPr>
        <w:t xml:space="preserve"> systems.  Excluding olfaction sensation to the internal nose is carried thourgh branches of the first and second divisions of the trigeminal nerve (Peng &amp; Har-el '04: 10,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ral cavity</w:t>
      </w:r>
      <w:r>
        <w:rPr>
          <w:rFonts w:cs="Times New Roman" w:ascii="Times New Roman" w:hAnsi="Times New Roman"/>
          <w:sz w:val="24"/>
          <w:szCs w:val="24"/>
        </w:rPr>
        <w:t xml:space="preserve"> is comprised of the lips, tongue, lateral walls and roof of mouth, and blood supply.  The </w:t>
      </w:r>
      <w:r>
        <w:rPr>
          <w:rFonts w:cs="Times New Roman" w:ascii="Times New Roman" w:hAnsi="Times New Roman"/>
          <w:b/>
          <w:sz w:val="24"/>
          <w:szCs w:val="24"/>
        </w:rPr>
        <w:t>lips f</w:t>
      </w:r>
      <w:r>
        <w:rPr>
          <w:rFonts w:cs="Times New Roman" w:ascii="Times New Roman" w:hAnsi="Times New Roman"/>
          <w:sz w:val="24"/>
          <w:szCs w:val="24"/>
        </w:rPr>
        <w:t xml:space="preserve">orm the anterior sphincteric entrance to the oral cavity.  The most prominent structure in the oral cavity is the tongue.  The </w:t>
      </w:r>
      <w:r>
        <w:rPr>
          <w:rFonts w:cs="Times New Roman" w:ascii="Times New Roman" w:hAnsi="Times New Roman"/>
          <w:b/>
          <w:sz w:val="24"/>
          <w:szCs w:val="24"/>
        </w:rPr>
        <w:t xml:space="preserve">tongue </w:t>
      </w:r>
      <w:r>
        <w:rPr>
          <w:rFonts w:cs="Times New Roman" w:ascii="Times New Roman" w:hAnsi="Times New Roman"/>
          <w:sz w:val="24"/>
          <w:szCs w:val="24"/>
        </w:rPr>
        <w:t xml:space="preserve">is comprised of the genioglossus (largest) and paired hypglossus, stloglossus, and palatoglossus, muscles innervated by the hypoglossal nerve (CN XII).  On either side of the frenulum, are small papillae containing the orifices of the submandibular (Wharton's) ducts.  The mucosa of the floor of the mouth is continuous with the gingiva.  The </w:t>
      </w:r>
      <w:r>
        <w:rPr>
          <w:rFonts w:cs="Times New Roman" w:ascii="Times New Roman" w:hAnsi="Times New Roman"/>
          <w:b/>
          <w:sz w:val="24"/>
          <w:szCs w:val="24"/>
        </w:rPr>
        <w:t>lateral walls</w:t>
      </w:r>
      <w:r>
        <w:rPr>
          <w:rFonts w:cs="Times New Roman" w:ascii="Times New Roman" w:hAnsi="Times New Roman"/>
          <w:sz w:val="24"/>
          <w:szCs w:val="24"/>
        </w:rPr>
        <w:t xml:space="preserve"> of the oral cavity are formed by the cuccinator muscle, which lies lateral to the mucosa and is innervated by the buccal branch of CN VII.  The parotid (Stensen's) duct open into the buccal mucosa opposite the upper second molar bilaterally.   The </w:t>
      </w:r>
      <w:r>
        <w:rPr>
          <w:rFonts w:cs="Times New Roman" w:ascii="Times New Roman" w:hAnsi="Times New Roman"/>
          <w:b/>
          <w:sz w:val="24"/>
          <w:szCs w:val="24"/>
        </w:rPr>
        <w:t xml:space="preserve">roof </w:t>
      </w:r>
      <w:r>
        <w:rPr>
          <w:rFonts w:cs="Times New Roman" w:ascii="Times New Roman" w:hAnsi="Times New Roman"/>
          <w:sz w:val="24"/>
          <w:szCs w:val="24"/>
        </w:rPr>
        <w:t xml:space="preserve">of the oral cavity is formed by the hard palate and soft palate (posterior one-third).  The uvula is the muscular organ that hangs form the midline of the soft palate.  The </w:t>
      </w:r>
      <w:r>
        <w:rPr>
          <w:rFonts w:cs="Times New Roman" w:ascii="Times New Roman" w:hAnsi="Times New Roman"/>
          <w:b/>
          <w:sz w:val="24"/>
          <w:szCs w:val="24"/>
        </w:rPr>
        <w:t>palate muscles</w:t>
      </w:r>
      <w:r>
        <w:rPr>
          <w:rFonts w:cs="Times New Roman" w:ascii="Times New Roman" w:hAnsi="Times New Roman"/>
          <w:sz w:val="24"/>
          <w:szCs w:val="24"/>
        </w:rPr>
        <w:t xml:space="preserve"> (levator palatine, tensor veli palatine and palatopharyngeus) are responsible for most of the mostion of the soft palate and are innervated by the vegas nerve.  The </w:t>
      </w:r>
      <w:r>
        <w:rPr>
          <w:rFonts w:cs="Times New Roman" w:ascii="Times New Roman" w:hAnsi="Times New Roman"/>
          <w:b/>
          <w:sz w:val="24"/>
          <w:szCs w:val="24"/>
        </w:rPr>
        <w:t>blood supply</w:t>
      </w:r>
      <w:r>
        <w:rPr>
          <w:rFonts w:cs="Times New Roman" w:ascii="Times New Roman" w:hAnsi="Times New Roman"/>
          <w:sz w:val="24"/>
          <w:szCs w:val="24"/>
        </w:rPr>
        <w:t xml:space="preserve"> of the oral cavity is through the branches of the carotid artery, including the facial and lingual arteries.  Venous drainage occurs thorugh the facial veins intot he internal jugular veins.  The tongue has an important role in deglutition and </w:t>
      </w:r>
      <w:r>
        <w:rPr>
          <w:rFonts w:cs="Times New Roman" w:ascii="Times New Roman" w:hAnsi="Times New Roman"/>
          <w:b/>
          <w:sz w:val="24"/>
          <w:szCs w:val="24"/>
        </w:rPr>
        <w:t>taste</w:t>
      </w:r>
      <w:r>
        <w:rPr>
          <w:rFonts w:cs="Times New Roman" w:ascii="Times New Roman" w:hAnsi="Times New Roman"/>
          <w:sz w:val="24"/>
          <w:szCs w:val="24"/>
        </w:rPr>
        <w:t xml:space="preserve">.  The peripheral taste receptors are the taste budes in the papillae on the tongue and palate.  The fungiform and circumvallate papillae are the most sensitive in terms of taste sensation.  The filiform papillae, while most numerous, are considered noncontributory to taste sensation.  Afferent taste sensation of the anterior two-thirds of the tongue is carried by chorda tympani, which then travels with the facial nerve, whereas taste sensation of the posterior third of the tongue is transmitted via the gosspharyngeal nerve.  In addition to the tongue, taste buds exist on the palate, oropharynx and hypopharynx.  Salty and sweet sensations are detected mostly on the tongue, while the palate is most sensitive to sour and bitter tastes (Peng &amp; Har-el '04: 12, 13).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harynx</w:t>
      </w:r>
      <w:r>
        <w:rPr>
          <w:rFonts w:cs="Times New Roman" w:ascii="Times New Roman" w:hAnsi="Times New Roman"/>
          <w:sz w:val="24"/>
          <w:szCs w:val="24"/>
        </w:rPr>
        <w:t xml:space="preserve"> is divided into the nasopharynx (above the soft palate), the oropharynx (between the tonsillar pillars laterally, the soft palate superiorly, and the epiglottis inferiorly), and the hypopharynx (the portion of from the base of the tongue and epiglottis to the cricopharyngeus muscle inferiorly).  The </w:t>
      </w:r>
      <w:r>
        <w:rPr>
          <w:rFonts w:cs="Times New Roman" w:ascii="Times New Roman" w:hAnsi="Times New Roman"/>
          <w:b/>
          <w:sz w:val="24"/>
          <w:szCs w:val="24"/>
        </w:rPr>
        <w:t>nasopharynx</w:t>
      </w:r>
      <w:r>
        <w:rPr>
          <w:rFonts w:cs="Times New Roman" w:ascii="Times New Roman" w:hAnsi="Times New Roman"/>
          <w:sz w:val="24"/>
          <w:szCs w:val="24"/>
        </w:rPr>
        <w:t xml:space="preserve"> (also called epipharynx or rhinopharynx) is a mucosa-lined space bordered laterally by the medial pterygoid plates, superiorly by the sphenoids bone, anteriorly by the choanae and midline vomer, posteriorly by the clivus and inferiorly by the soft palate.  The </w:t>
      </w:r>
      <w:r>
        <w:rPr>
          <w:rFonts w:cs="Times New Roman" w:ascii="Times New Roman" w:hAnsi="Times New Roman"/>
          <w:b/>
          <w:sz w:val="24"/>
          <w:szCs w:val="24"/>
        </w:rPr>
        <w:t>Eustachian tubes</w:t>
      </w:r>
      <w:r>
        <w:rPr>
          <w:rFonts w:cs="Times New Roman" w:ascii="Times New Roman" w:hAnsi="Times New Roman"/>
          <w:sz w:val="24"/>
          <w:szCs w:val="24"/>
        </w:rPr>
        <w:t xml:space="preserve"> open posterolateraly and are surrounded by a cartilaginous structure (torus tubarius).  Behind the Eustachian tubes are mucosal recesses known as the fossae of Rosenmuller.  The </w:t>
      </w:r>
      <w:r>
        <w:rPr>
          <w:rFonts w:cs="Times New Roman" w:ascii="Times New Roman" w:hAnsi="Times New Roman"/>
          <w:b/>
          <w:sz w:val="24"/>
          <w:szCs w:val="24"/>
        </w:rPr>
        <w:t>adenoids</w:t>
      </w:r>
      <w:r>
        <w:rPr>
          <w:rFonts w:cs="Times New Roman" w:ascii="Times New Roman" w:hAnsi="Times New Roman"/>
          <w:sz w:val="24"/>
          <w:szCs w:val="24"/>
        </w:rPr>
        <w:t xml:space="preserve"> (pharyngeal tonsils) hang form the fossae and the posterosuperior wall of the nasopharyngeal vault.  The </w:t>
      </w:r>
      <w:r>
        <w:rPr>
          <w:rFonts w:cs="Times New Roman" w:ascii="Times New Roman" w:hAnsi="Times New Roman"/>
          <w:b/>
          <w:sz w:val="24"/>
          <w:szCs w:val="24"/>
        </w:rPr>
        <w:t xml:space="preserve">oropharynx </w:t>
      </w:r>
      <w:r>
        <w:rPr>
          <w:rFonts w:cs="Times New Roman" w:ascii="Times New Roman" w:hAnsi="Times New Roman"/>
          <w:sz w:val="24"/>
          <w:szCs w:val="24"/>
        </w:rPr>
        <w:t xml:space="preserve">is bounded posteriorly by the superior constrictor muscle and the cervical vertebrae.  It is bounded laterally by the anterior and posterior tonsillar pillars and he contained palatine tonsils.  The </w:t>
      </w:r>
      <w:r>
        <w:rPr>
          <w:rFonts w:cs="Times New Roman" w:ascii="Times New Roman" w:hAnsi="Times New Roman"/>
          <w:b/>
          <w:sz w:val="24"/>
          <w:szCs w:val="24"/>
        </w:rPr>
        <w:t>hypopharynx</w:t>
      </w:r>
      <w:r>
        <w:rPr>
          <w:rFonts w:cs="Times New Roman" w:ascii="Times New Roman" w:hAnsi="Times New Roman"/>
          <w:sz w:val="24"/>
          <w:szCs w:val="24"/>
        </w:rPr>
        <w:t xml:space="preserve">, or laryngopharyns, is the inferior continuation of the oropharynx.  It is surrounded by three constrictor muscles (the superior, middle and inferior) innervated by the glossopharyngeal and vagus nerves.  The hypopharyngeal space extends superiorly into a recess between the base of the tongue and the epiglottis known as the vallecula.  The space extends inferiorly into a recess on either side of the larynx bordered medially by the aryepilglottic folds and knownas the piriform sinus.  The hypopharynx communicates inferiorly with the esophagus thorugh the upper esophageal sphincter formed by the circular cricophargyngeus muscle.  The </w:t>
      </w:r>
      <w:r>
        <w:rPr>
          <w:rFonts w:cs="Times New Roman" w:ascii="Times New Roman" w:hAnsi="Times New Roman"/>
          <w:b/>
          <w:sz w:val="24"/>
          <w:szCs w:val="24"/>
        </w:rPr>
        <w:t>upper esophageal sphincter</w:t>
      </w:r>
      <w:r>
        <w:rPr>
          <w:rFonts w:cs="Times New Roman" w:ascii="Times New Roman" w:hAnsi="Times New Roman"/>
          <w:sz w:val="24"/>
          <w:szCs w:val="24"/>
        </w:rPr>
        <w:t xml:space="preserve"> (pharyngoesophageal sphincter) is the first constriction found at esophagoscopy and is formed primarily by the cricopharyngeus muscle.  During swallowing, this muscle relaxes as the bolus of food is propelled into the esophagus nd then subsequently constricts to prevent reflux of food back intothe pharynx.   The cricopharyngeus muscle is innervated by the vagus nerve (Peng &amp; Har-el '04: 13, 14,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larynx</w:t>
      </w:r>
      <w:r>
        <w:rPr>
          <w:rFonts w:cs="Times New Roman" w:ascii="Times New Roman" w:hAnsi="Times New Roman"/>
          <w:sz w:val="24"/>
          <w:szCs w:val="24"/>
        </w:rPr>
        <w:t xml:space="preserve"> performs three vital fnctions: protection of the airway, respiration and phonation. The larynx is a mucosa-lined structure composed of cartilage and muscle, suspended anterior to the hypopharynx within the neck by several extrinsic muscles.  The larynx is at the level from the fourth through sixth cervical vertebrae.  Although not part of the larynx proper, the hyoid bone is connected to the thyroid cartilage by the thryohyoid membrane and muscle.  The hyoid bone is suspended from the msucles that form the diaphragm of the floor of the mouth and muscle connecting it with the base of the skull.  The </w:t>
      </w:r>
      <w:r>
        <w:rPr>
          <w:rFonts w:cs="Times New Roman" w:ascii="Times New Roman" w:hAnsi="Times New Roman"/>
          <w:b/>
          <w:sz w:val="24"/>
          <w:szCs w:val="24"/>
        </w:rPr>
        <w:t>thyroid cartilage</w:t>
      </w:r>
      <w:r>
        <w:rPr>
          <w:rFonts w:cs="Times New Roman" w:ascii="Times New Roman" w:hAnsi="Times New Roman"/>
          <w:sz w:val="24"/>
          <w:szCs w:val="24"/>
        </w:rPr>
        <w:t xml:space="preserve"> is shield shaped and has an ala that flares outward on either side.  At the posterior ends of the ala on both sides are superior and inferior armlike extensions (cornu) that articulate with the hyoid bone and cricoid cartilage, respectively.  The </w:t>
      </w:r>
      <w:r>
        <w:rPr>
          <w:rFonts w:cs="Times New Roman" w:ascii="Times New Roman" w:hAnsi="Times New Roman"/>
          <w:b/>
          <w:sz w:val="24"/>
          <w:szCs w:val="24"/>
        </w:rPr>
        <w:t>cricoid cartilage</w:t>
      </w:r>
      <w:r>
        <w:rPr>
          <w:rFonts w:cs="Times New Roman" w:ascii="Times New Roman" w:hAnsi="Times New Roman"/>
          <w:sz w:val="24"/>
          <w:szCs w:val="24"/>
        </w:rPr>
        <w:t xml:space="preserve"> is the only complete ring of cartilage in the larynx.  The cricoid cartilage articulates inferiorly with the trachea.  The paired arytenoid cartilages sit on the posterior cricoid lamina in a saddle configuration and articulate in a synovial joint.  This joint allows the arytenoid cartilages to glide rotate and tilt.  It may be subject to dislocation, infection, inflammation (arthritis) and fixation (ankylosis).  Arytenoid action is responsible for opening and closing the gottis (the space between the vocal folds).  The mucous membrane of the larynx is continuous with the mucosa of the pharynx above and with the trachea below.  The epiglottis attaches to the tongue by way of the median glossoepligottic folds.  Beneath the aryepilgottic folds are the </w:t>
      </w:r>
      <w:r>
        <w:rPr>
          <w:rFonts w:cs="Times New Roman" w:ascii="Times New Roman" w:hAnsi="Times New Roman"/>
          <w:b/>
          <w:sz w:val="24"/>
          <w:szCs w:val="24"/>
        </w:rPr>
        <w:t>false vocal folds</w:t>
      </w:r>
      <w:r>
        <w:rPr>
          <w:rFonts w:cs="Times New Roman" w:ascii="Times New Roman" w:hAnsi="Times New Roman"/>
          <w:sz w:val="24"/>
          <w:szCs w:val="24"/>
        </w:rPr>
        <w:t xml:space="preserve">.  These are mucosal folds that attach anteriorly to the thyroid cartilage and contain no muscle fibers.  Beneath the ventricles, on both sides, are the </w:t>
      </w:r>
      <w:r>
        <w:rPr>
          <w:rFonts w:cs="Times New Roman" w:ascii="Times New Roman" w:hAnsi="Times New Roman"/>
          <w:b/>
          <w:sz w:val="24"/>
          <w:szCs w:val="24"/>
        </w:rPr>
        <w:t>true vocal folds</w:t>
      </w:r>
      <w:r>
        <w:rPr>
          <w:rFonts w:cs="Times New Roman" w:ascii="Times New Roman" w:hAnsi="Times New Roman"/>
          <w:sz w:val="24"/>
          <w:szCs w:val="24"/>
        </w:rPr>
        <w:t xml:space="preserve">.  Each is attached anteriorly to the inner surface of the thyroid cartilage about midway.  The muscles of the larynx can be divided into an intrinsic group and an extrinsic group primarily consisting of the strap muscles (sternohyoid, thyrohyoid, and omohyoid) which are innervated by the ansa cervicalis.  The </w:t>
      </w:r>
      <w:r>
        <w:rPr>
          <w:rFonts w:cs="Times New Roman" w:ascii="Times New Roman" w:hAnsi="Times New Roman"/>
          <w:b/>
          <w:sz w:val="24"/>
          <w:szCs w:val="24"/>
        </w:rPr>
        <w:t>intrinsic muscles</w:t>
      </w:r>
      <w:r>
        <w:rPr>
          <w:rFonts w:cs="Times New Roman" w:ascii="Times New Roman" w:hAnsi="Times New Roman"/>
          <w:sz w:val="24"/>
          <w:szCs w:val="24"/>
        </w:rPr>
        <w:t xml:space="preserve"> are responsible for most vocal cord motion.  These msucles may be divided into adductors, abductors and tensors of the true vocal cords.  The </w:t>
      </w:r>
      <w:r>
        <w:rPr>
          <w:rFonts w:cs="Times New Roman" w:ascii="Times New Roman" w:hAnsi="Times New Roman"/>
          <w:b/>
          <w:sz w:val="24"/>
          <w:szCs w:val="24"/>
        </w:rPr>
        <w:t>recurrent laryngeal nerve</w:t>
      </w:r>
      <w:r>
        <w:rPr>
          <w:rFonts w:cs="Times New Roman" w:ascii="Times New Roman" w:hAnsi="Times New Roman"/>
          <w:sz w:val="24"/>
          <w:szCs w:val="24"/>
        </w:rPr>
        <w:t xml:space="preserve">, a branch of the vegas nerve, innervates all the laryngeal muscles except the cricothyroid, which receives its motor supply from the exernal branch fo the superior laryngeal nerve.  On the left the recurrent nerve loops around the aorta, and on the right it loops around the subclavian artery before ascending in the tracheoesophageal groove to the larynx.  The superior and inferior </w:t>
      </w:r>
      <w:r>
        <w:rPr>
          <w:rFonts w:cs="Times New Roman" w:ascii="Times New Roman" w:hAnsi="Times New Roman"/>
          <w:b/>
          <w:sz w:val="24"/>
          <w:szCs w:val="24"/>
        </w:rPr>
        <w:t>thyroid arteries</w:t>
      </w:r>
      <w:r>
        <w:rPr>
          <w:rFonts w:cs="Times New Roman" w:ascii="Times New Roman" w:hAnsi="Times New Roman"/>
          <w:sz w:val="24"/>
          <w:szCs w:val="24"/>
        </w:rPr>
        <w:t xml:space="preserve"> provide most of the blood supply to the larynx.  In infants, the epiglottis tends to be more omega shaped and the cartilages and soft tissues are more compliant.  During swallowing the larynx elevates and closes to prevent aspiration into the trachea.  In a healthy person, three </w:t>
      </w:r>
      <w:r>
        <w:rPr>
          <w:rFonts w:cs="Times New Roman" w:ascii="Times New Roman" w:hAnsi="Times New Roman"/>
          <w:b/>
          <w:sz w:val="24"/>
          <w:szCs w:val="24"/>
        </w:rPr>
        <w:t>closure mechanisms</w:t>
      </w:r>
      <w:r>
        <w:rPr>
          <w:rFonts w:cs="Times New Roman" w:ascii="Times New Roman" w:hAnsi="Times New Roman"/>
          <w:sz w:val="24"/>
          <w:szCs w:val="24"/>
        </w:rPr>
        <w:t xml:space="preserve"> are activated: the epiglottis covers the laryngeal inlet, and the false and true vocal fold adduct.  Moreover, foreign material is detected by the sensory fibers, which initiates the laryngeal sphincter and pharyngeal wall action necessary for effective coughing (Peng &amp; Har-el '04:  14-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thyroid</w:t>
      </w:r>
      <w:r>
        <w:rPr>
          <w:rFonts w:cs="Times New Roman" w:ascii="Times New Roman" w:hAnsi="Times New Roman"/>
          <w:sz w:val="24"/>
          <w:szCs w:val="24"/>
        </w:rPr>
        <w:t xml:space="preserve"> is an endocrine gland composed of two lateral lobs connected by an isthmus that lies on the second, third and fourth tracheal rings.  The thyroid gland is connected to the larynx and trachea laterally by a broad-based suspensory ligament in the cricotrachel region.  The arterial supply of the thyroid gland is from the superior thyroid artery (first branch of the external carotid artery) and inferior thyroid artery (branch of the thyrocervical trunk).  The venous drainage is through the superior, middle and inferior thyroid veins, as well as the thyroid ima.  The recurrent laryngeal nerves lie deep in the lateral lobes of the thyroid gland in the tracheoesophagel grooves.  The thyroid gland regulates iodine metabolism and produces stores, and secretes triiodothyronine (T</w:t>
      </w:r>
      <w:r>
        <w:rPr>
          <w:rFonts w:cs="Times New Roman" w:ascii="Times New Roman" w:hAnsi="Times New Roman"/>
          <w:sz w:val="24"/>
          <w:szCs w:val="24"/>
          <w:vertAlign w:val="subscript"/>
        </w:rPr>
        <w:t>3</w:t>
      </w:r>
      <w:r>
        <w:rPr>
          <w:rFonts w:cs="Times New Roman" w:ascii="Times New Roman" w:hAnsi="Times New Roman"/>
          <w:sz w:val="24"/>
          <w:szCs w:val="24"/>
        </w:rPr>
        <w:t>) and thyroxine (T</w:t>
      </w:r>
      <w:r>
        <w:rPr>
          <w:rFonts w:cs="Times New Roman" w:ascii="Times New Roman" w:hAnsi="Times New Roman"/>
          <w:sz w:val="24"/>
          <w:szCs w:val="24"/>
          <w:vertAlign w:val="subscript"/>
        </w:rPr>
        <w:t>4</w:t>
      </w:r>
      <w:r>
        <w:rPr>
          <w:rFonts w:cs="Times New Roman" w:ascii="Times New Roman" w:hAnsi="Times New Roman"/>
          <w:sz w:val="24"/>
          <w:szCs w:val="24"/>
        </w:rPr>
        <w:t xml:space="preserve">), iodinated complexes of tyrosine.  They are regulated by means of a feedback mechanism that involves the hypothalamus, the pituitary gland and thyroid itself.  Thyroid-releasing hormone secrete by the hypothalamus stimulates production of thyroid-stimularing hormone (TSH) by the pituitary gland, which stimulates production of thyroid hormone. An increase in circulating thyroid hormone inhibits elaboration of both thyroid-releasing hormone and TSH, whereas a decrease in thyroid hormone stimulates increases TSH.  The </w:t>
      </w:r>
      <w:r>
        <w:rPr>
          <w:rFonts w:cs="Times New Roman" w:ascii="Times New Roman" w:hAnsi="Times New Roman"/>
          <w:b/>
          <w:sz w:val="24"/>
          <w:szCs w:val="24"/>
        </w:rPr>
        <w:t>parathyroid glands</w:t>
      </w:r>
      <w:r>
        <w:rPr>
          <w:rFonts w:cs="Times New Roman" w:ascii="Times New Roman" w:hAnsi="Times New Roman"/>
          <w:sz w:val="24"/>
          <w:szCs w:val="24"/>
        </w:rPr>
        <w:t xml:space="preserve"> are intimately related to the posterior thyroid gland.  There are usually four glands paird in the superior and inferior poles of the thyroid, each with its own vascular pedicle.  Parathyroid hormone (PTH) is the principal regulator of calcium concentration in extracellular fluid.  A fall in blood calcium level increases PTH, which stimulates increases osteoclastic activity, reabsorption of calcium from the kidney, urinary phosphate excretion, and calcium absorption from the intestine (Peng &amp; Har-el '04: 22,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ndreds of minor </w:t>
      </w:r>
      <w:r>
        <w:rPr>
          <w:rFonts w:cs="Times New Roman" w:ascii="Times New Roman" w:hAnsi="Times New Roman"/>
          <w:b/>
          <w:sz w:val="24"/>
          <w:szCs w:val="24"/>
        </w:rPr>
        <w:t>salivary glands</w:t>
      </w:r>
      <w:r>
        <w:rPr>
          <w:rFonts w:cs="Times New Roman" w:ascii="Times New Roman" w:hAnsi="Times New Roman"/>
          <w:sz w:val="24"/>
          <w:szCs w:val="24"/>
        </w:rPr>
        <w:t xml:space="preserve"> are located in almost every part fot he oral cavity, pharynx, and larynx.  Each gland has its own separate duct.  The major salivary glands are three bilaterally paired exocrine glands – the parotid, submandibular and sublingual glands.  The </w:t>
      </w:r>
      <w:r>
        <w:rPr>
          <w:rFonts w:cs="Times New Roman" w:ascii="Times New Roman" w:hAnsi="Times New Roman"/>
          <w:b/>
          <w:sz w:val="24"/>
          <w:szCs w:val="24"/>
        </w:rPr>
        <w:t>parotid gland</w:t>
      </w:r>
      <w:r>
        <w:rPr>
          <w:rFonts w:cs="Times New Roman" w:ascii="Times New Roman" w:hAnsi="Times New Roman"/>
          <w:sz w:val="24"/>
          <w:szCs w:val="24"/>
        </w:rPr>
        <w:t xml:space="preserve"> is invested by a dense fascial engelope.  The facial nerve courses through the gland artificially dividing the gland into a superficial and a deep lobe.  The parotid (Stensen's) duct arises form the anterior border of the gland.  The facial nerve enters the substance of the parotid gland and branches out to the respective facial muscles of the region.  The external carotid artery supplies the parotid gland.  The </w:t>
      </w:r>
      <w:r>
        <w:rPr>
          <w:rFonts w:cs="Times New Roman" w:ascii="Times New Roman" w:hAnsi="Times New Roman"/>
          <w:b/>
          <w:sz w:val="24"/>
          <w:szCs w:val="24"/>
        </w:rPr>
        <w:t>submandibular gland</w:t>
      </w:r>
      <w:r>
        <w:rPr>
          <w:rFonts w:cs="Times New Roman" w:ascii="Times New Roman" w:hAnsi="Times New Roman"/>
          <w:sz w:val="24"/>
          <w:szCs w:val="24"/>
        </w:rPr>
        <w:t xml:space="preserve"> is the second largest of the salivary glands, and contains both serous and mucus-secreting acini.  The submandibular (Wharton's) duct opens at the floor of the mouth.  The artierla supply is derived rom the lingual and facial arteries.  The preganglionic parasympathetic secretomotor fibers originate in the superior salivatory nucleus.  The </w:t>
      </w:r>
      <w:r>
        <w:rPr>
          <w:rFonts w:cs="Times New Roman" w:ascii="Times New Roman" w:hAnsi="Times New Roman"/>
          <w:b/>
          <w:sz w:val="24"/>
          <w:szCs w:val="24"/>
        </w:rPr>
        <w:t>sublingual gland</w:t>
      </w:r>
      <w:r>
        <w:rPr>
          <w:rFonts w:cs="Times New Roman" w:ascii="Times New Roman" w:hAnsi="Times New Roman"/>
          <w:sz w:val="24"/>
          <w:szCs w:val="24"/>
        </w:rPr>
        <w:t xml:space="preserve"> is the smallest of the mjoar salivary glands.  Its secretion is primarily of the mucous type.  It lies near the symphysis of the mandible beneach the mucosa of the floor of the mouth and drains through ducts that open separately along the sublingual fold of the floor of the mouth or into the submandibular duct.  The blood supply of the sublingual gland is derived from the sublingual branch of the lingual artery.  Its parasympathetic secretomotor nerve supply is similar to that of the submandibular gland.  </w:t>
      </w:r>
      <w:bookmarkEnd w:id="9"/>
      <w:r>
        <w:rPr>
          <w:rFonts w:cs="Times New Roman" w:ascii="Times New Roman" w:hAnsi="Times New Roman"/>
          <w:sz w:val="24"/>
          <w:szCs w:val="24"/>
        </w:rPr>
        <w:t xml:space="preserve">Salivation is stimulated by reflex efferent fibers that travel through the parasympathetic nervous system in the preganglionic fibers of the facial and glossopharyngeal nerves.  Although </w:t>
      </w:r>
      <w:r>
        <w:rPr>
          <w:rFonts w:cs="Times New Roman" w:ascii="Times New Roman" w:hAnsi="Times New Roman"/>
          <w:b/>
          <w:sz w:val="24"/>
          <w:szCs w:val="24"/>
        </w:rPr>
        <w:t>salivary flow</w:t>
      </w:r>
      <w:r>
        <w:rPr>
          <w:rFonts w:cs="Times New Roman" w:ascii="Times New Roman" w:hAnsi="Times New Roman"/>
          <w:sz w:val="24"/>
          <w:szCs w:val="24"/>
        </w:rPr>
        <w:t xml:space="preserve"> is highly variable, it averages, 1,000 mL daily.  Approximately 90% of this volume comes from the parotid and submandibular glands in equal amounts.  The composition of saliva</w:t>
      </w:r>
      <w:r>
        <w:rPr>
          <w:rFonts w:cs="Times New Roman" w:ascii="Times New Roman" w:hAnsi="Times New Roman"/>
          <w:b/>
          <w:sz w:val="24"/>
          <w:szCs w:val="24"/>
        </w:rPr>
        <w:t xml:space="preserve"> </w:t>
      </w:r>
      <w:r>
        <w:rPr>
          <w:rFonts w:cs="Times New Roman" w:ascii="Times New Roman" w:hAnsi="Times New Roman"/>
          <w:sz w:val="24"/>
          <w:szCs w:val="24"/>
        </w:rPr>
        <w:t>consists of electrolytes, calcium, phosphate, assorted proteins including salivary amylase, secretory immunoglobulin A (IgA), and an assortment of glycoproteins.  Saliva has a lubricating effect that protects the oral mucosa from local irritants and aids in speech and swallowing.  Protection of the teeth occurs through the mineral content, which aids in tooth maturation and prevention of tooth decay.  The antibacterial and antiviral properties of saliva help prevent soft-tissue infection and caries.  Dehydration, emotional stress, systemic inection, anemia, radiation therapy, some drugs, and Sjögren's syndrome decrease salivary flow (xerostomia) (Peng &amp; Hr-el '04: 17-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For </w:t>
      </w:r>
      <w:r>
        <w:rPr>
          <w:rFonts w:cs="Times New Roman" w:ascii="Times New Roman" w:hAnsi="Times New Roman"/>
          <w:b/>
          <w:sz w:val="24"/>
          <w:szCs w:val="24"/>
        </w:rPr>
        <w:t>olfactory stimulation</w:t>
      </w:r>
      <w:r>
        <w:rPr>
          <w:rFonts w:cs="Times New Roman" w:ascii="Times New Roman" w:hAnsi="Times New Roman"/>
          <w:sz w:val="24"/>
          <w:szCs w:val="24"/>
        </w:rPr>
        <w:t xml:space="preserve"> to occur, an odorant must enter the nasal cavity and reach the receptor surface of the olfactory epithelium, in the upper region of the nasal cavity along the superior turbinate, cribriform plate and superiormost portion of the nasal septum.  This epithelium contains four main cell types.  The ciliated olfactory receptor is a bipolar neuron with a clushaped, peripheral knob that bears sensory cilia.  Actual transduction occurs through a membrane-boutnd receptor protein.  The microvillar cell is another type of oldactory receptor.  Sustentacular cells, or supporting cells, surround the receptor cells and provide nutritive and secretory functions.  The basal cells are adjacent to the basement membrane and function as stem cells for the regeneration of senescent receptor and supporting cells.  Once stimulation of a receptor cells has occurred the olfactory information is transmitted through the olfactory nerve (cranial nerve I) t the olfactory bulb, where it is processed and modified.  Information then travels through the olfactory tract within the brain, to the amygdala and prepyriform cortex, which are believed to be the sites of consdious appreciation of smell.  If the orodant is pungent like vinegar or ammonia, it is detected by the trigeminal nerve endings throughout the entire nasal cavity (Song &amp; Goldsmith '04: 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peripheral receptors for taste, the </w:t>
      </w:r>
      <w:r>
        <w:rPr>
          <w:rFonts w:cs="Times New Roman" w:ascii="Times New Roman" w:hAnsi="Times New Roman"/>
          <w:b/>
          <w:sz w:val="24"/>
          <w:szCs w:val="24"/>
        </w:rPr>
        <w:t>taste buds</w:t>
      </w:r>
      <w:r>
        <w:rPr>
          <w:rFonts w:cs="Times New Roman" w:ascii="Times New Roman" w:hAnsi="Times New Roman"/>
          <w:sz w:val="24"/>
          <w:szCs w:val="24"/>
        </w:rPr>
        <w:t xml:space="preserve">, are situated within the oral cavity, pharynx, and cervical esophagus.  They are round structures composed of slender cells organized like the segments of a grapefruit.  The taste buds in the oral cavity are on the soft palate and tongue.  On the tongue they are associated with supporting structures known as pappilae.  Of the </w:t>
      </w:r>
      <w:r>
        <w:rPr>
          <w:rFonts w:cs="Times New Roman" w:ascii="Times New Roman" w:hAnsi="Times New Roman"/>
          <w:b/>
          <w:sz w:val="24"/>
          <w:szCs w:val="24"/>
        </w:rPr>
        <w:t>four types of papillae</w:t>
      </w:r>
      <w:r>
        <w:rPr>
          <w:rFonts w:cs="Times New Roman" w:ascii="Times New Roman" w:hAnsi="Times New Roman"/>
          <w:sz w:val="24"/>
          <w:szCs w:val="24"/>
        </w:rPr>
        <w:t xml:space="preserve"> on the tongue, only the fungiform foliate, and the cicumvallate papillae are associated with taste buds.  The more numerous </w:t>
      </w:r>
      <w:r>
        <w:rPr>
          <w:rFonts w:cs="Times New Roman" w:ascii="Times New Roman" w:hAnsi="Times New Roman"/>
          <w:b/>
          <w:sz w:val="24"/>
          <w:szCs w:val="24"/>
        </w:rPr>
        <w:t>filiform papillae</w:t>
      </w:r>
      <w:r>
        <w:rPr>
          <w:rFonts w:cs="Times New Roman" w:ascii="Times New Roman" w:hAnsi="Times New Roman"/>
          <w:sz w:val="24"/>
          <w:szCs w:val="24"/>
        </w:rPr>
        <w:t xml:space="preserve"> do not contain taste buds.  The fungiform </w:t>
      </w:r>
      <w:r>
        <w:rPr>
          <w:rFonts w:cs="Times New Roman" w:ascii="Times New Roman" w:hAnsi="Times New Roman"/>
          <w:b/>
          <w:sz w:val="24"/>
          <w:szCs w:val="24"/>
        </w:rPr>
        <w:t>papillae</w:t>
      </w:r>
      <w:r>
        <w:rPr>
          <w:rFonts w:cs="Times New Roman" w:ascii="Times New Roman" w:hAnsi="Times New Roman"/>
          <w:sz w:val="24"/>
          <w:szCs w:val="24"/>
        </w:rPr>
        <w:t xml:space="preserve"> are club-like and are distributed over the anterior two-thirds of the drum of the tongue.  They are redder than the surrounding tissue and are easy to identify.  The </w:t>
      </w:r>
      <w:r>
        <w:rPr>
          <w:rFonts w:cs="Times New Roman" w:ascii="Times New Roman" w:hAnsi="Times New Roman"/>
          <w:b/>
          <w:sz w:val="24"/>
          <w:szCs w:val="24"/>
        </w:rPr>
        <w:t xml:space="preserve">foliate papillae </w:t>
      </w:r>
      <w:r>
        <w:rPr>
          <w:rFonts w:cs="Times New Roman" w:ascii="Times New Roman" w:hAnsi="Times New Roman"/>
          <w:sz w:val="24"/>
          <w:szCs w:val="24"/>
        </w:rPr>
        <w:t xml:space="preserve">are vertical ridges on the lateral border of the posterior middle third o the tongue.  The circumvallate papillae are large circular structures arranged in a V pattern at the junction of the anterior two-thirds and base of tongue.  </w:t>
      </w:r>
      <w:r>
        <w:rPr>
          <w:rFonts w:cs="Times New Roman" w:ascii="Times New Roman" w:hAnsi="Times New Roman"/>
          <w:b/>
          <w:sz w:val="24"/>
          <w:szCs w:val="24"/>
        </w:rPr>
        <w:t>Taste afferent fibers</w:t>
      </w:r>
      <w:r>
        <w:rPr>
          <w:rFonts w:cs="Times New Roman" w:ascii="Times New Roman" w:hAnsi="Times New Roman"/>
          <w:sz w:val="24"/>
          <w:szCs w:val="24"/>
        </w:rPr>
        <w:t xml:space="preserve"> that supply the taste buds synapse with the receptor cells of the bud.  Fibers that contact the fungiform papillae travel with the lingual nerve and enter the chorda tympani nerve.  Saliva plays an important role in providing a transport medium for tastants (Song &amp; Goldsmith '04: 193-194).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Swallowing</w:t>
      </w:r>
      <w:r>
        <w:rPr>
          <w:rFonts w:cs="Times New Roman" w:ascii="Times New Roman" w:hAnsi="Times New Roman"/>
          <w:sz w:val="24"/>
          <w:szCs w:val="24"/>
        </w:rPr>
        <w:t xml:space="preserve"> involves coordination of both voluntary and involuntary muscular contraction which can be divided into three phases – oral, pharyngeal and esophageal.  Food is mixed with saliva during chewing to form the food bolus.  The </w:t>
      </w:r>
      <w:r>
        <w:rPr>
          <w:rFonts w:cs="Times New Roman" w:ascii="Times New Roman" w:hAnsi="Times New Roman"/>
          <w:b/>
          <w:sz w:val="24"/>
          <w:szCs w:val="24"/>
        </w:rPr>
        <w:t>oral phase</w:t>
      </w:r>
      <w:r>
        <w:rPr>
          <w:rFonts w:cs="Times New Roman" w:ascii="Times New Roman" w:hAnsi="Times New Roman"/>
          <w:sz w:val="24"/>
          <w:szCs w:val="24"/>
        </w:rPr>
        <w:t xml:space="preserve"> of swallowing is the only voluntary phase of the sequence.  It occurs when the tongue moves the food bolus along its dorsum and propels it inot the pharynx.  The </w:t>
      </w:r>
      <w:r>
        <w:rPr>
          <w:rFonts w:cs="Times New Roman" w:ascii="Times New Roman" w:hAnsi="Times New Roman"/>
          <w:b/>
          <w:sz w:val="24"/>
          <w:szCs w:val="24"/>
        </w:rPr>
        <w:t>pharyngeal phase</w:t>
      </w:r>
      <w:r>
        <w:rPr>
          <w:rFonts w:cs="Times New Roman" w:ascii="Times New Roman" w:hAnsi="Times New Roman"/>
          <w:sz w:val="24"/>
          <w:szCs w:val="24"/>
        </w:rPr>
        <w:t xml:space="preserve"> is triggered primarily by contract between the food bolus and the pharynx.  Once triggered, the sequence of muscular contractions that make up the swallow continues involuntarily.  First, the soft palate, posterior pharyngeal wall, and fossae contract to prevent nasopharyngeal reflux.  The airway is protected as the laryngeal muscles contract.  This draws the larynx upward beneath the hood of the base of the tongue as the epiglottis is depressed over the glottis inlet.  With progressive pharyngeal muscle contraction, the bolus is moved into the hyppharynx and approaches the pharyngoesophageal sphincter (cricopharyngeus muscle), which relaxes and allows the bolus to be propelled into thte upper esophagus to begin the esophageal phase.  Peristaltic action of the upper, middle and lower esophagus further propels the bolus toward the stomach.  Appropriate relaxation of the lower esophageal sphincter is essential .  Once the bolus has entered the stomach, the lower esophageal sphincter contracts and prevents reflux of gastric contents into the esophagus (Habib &amp; Sundaram '04: 231).</w:t>
      </w:r>
      <w:r>
        <w:rPr>
          <w:rFonts w:cs="Times New Roman" w:ascii="Times New Roman" w:hAnsi="Times New Roman"/>
          <w:b/>
          <w:sz w:val="24"/>
          <w:szCs w:val="24"/>
        </w:rPr>
        <w:t xml:space="preserve"> Coughing</w:t>
      </w:r>
      <w:r>
        <w:rPr>
          <w:rFonts w:cs="Times New Roman" w:ascii="Times New Roman" w:hAnsi="Times New Roman"/>
          <w:sz w:val="24"/>
          <w:szCs w:val="24"/>
        </w:rPr>
        <w:t xml:space="preserve"> is a protective mechanism for the upper and lower airway, enabling a person to clear excessive secretions and foreign material from the airway.  The stimulus to cough arises premodinantly from sensory nerve endings in the pharynx, larynx and tracheobronchial tree.  Impulses travel primarily through the ninth and tenth cranieal nerves to the medullary cough center.  A complex sequence of neuromuscular events (partly reflex, partly voluntary) is initatied and affects the diaphragmatic, laryngeal, thoracic and abdominal muscles.  There are three phases of coughing: inspiratory, compressive and expiratory.  Maximal inspiration allows a large volume of air to enter the lungs, followed by contraction of the expiratory muscles and diaphragm against a closed glottis.  Finally, the glottis opens suddenly, allowing high-velocity expulsion of entrapped air and material (Habib, Lim &amp; Har-El '04: 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human voice</w:t>
      </w:r>
      <w:r>
        <w:rPr>
          <w:rFonts w:cs="Times New Roman" w:ascii="Times New Roman" w:hAnsi="Times New Roman"/>
          <w:sz w:val="24"/>
          <w:szCs w:val="24"/>
        </w:rPr>
        <w:t xml:space="preserve"> is produced when a pressurized column of air is expired through the glottis space causing the vocal folds to vibrate.  The laryngeal muscles adduct (close) the vocal folds, while the muscular and passiv forces of exhalation increase sublottic pressure.  Subglottic pressure eventually reaches a level sufficient to force the glottis open.  After the release of air, the sublottic pressure lowers, and as air travels between the folds, the pressure decreases in accordance with Bernoulli's principle.  The vocal folds then approximate to begin a new cycle.  </w:t>
      </w:r>
      <w:r>
        <w:rPr>
          <w:rFonts w:cs="Times New Roman" w:ascii="Times New Roman" w:hAnsi="Times New Roman"/>
          <w:b/>
          <w:sz w:val="24"/>
          <w:szCs w:val="24"/>
        </w:rPr>
        <w:t>Phonation</w:t>
      </w:r>
      <w:r>
        <w:rPr>
          <w:rFonts w:cs="Times New Roman" w:ascii="Times New Roman" w:hAnsi="Times New Roman"/>
          <w:sz w:val="24"/>
          <w:szCs w:val="24"/>
        </w:rPr>
        <w:t xml:space="preserve"> is produced by vitration of the vocal folds.  The regularity and periodicity of vibration of the vocal folds determine vocal quality.  </w:t>
      </w:r>
      <w:r>
        <w:rPr>
          <w:rFonts w:cs="Times New Roman" w:ascii="Times New Roman" w:hAnsi="Times New Roman"/>
          <w:b/>
          <w:sz w:val="24"/>
          <w:szCs w:val="24"/>
        </w:rPr>
        <w:t>Pitch</w:t>
      </w:r>
      <w:r>
        <w:rPr>
          <w:rFonts w:cs="Times New Roman" w:ascii="Times New Roman" w:hAnsi="Times New Roman"/>
          <w:sz w:val="24"/>
          <w:szCs w:val="24"/>
        </w:rPr>
        <w:t xml:space="preserve">, measured in hertz, is determined by the frequency, or number of cycles of vibration of the vocal folds per second.  </w:t>
      </w:r>
      <w:r>
        <w:rPr>
          <w:rFonts w:cs="Times New Roman" w:ascii="Times New Roman" w:hAnsi="Times New Roman"/>
          <w:b/>
          <w:sz w:val="24"/>
          <w:szCs w:val="24"/>
        </w:rPr>
        <w:t>Loudness</w:t>
      </w:r>
      <w:r>
        <w:rPr>
          <w:rFonts w:cs="Times New Roman" w:ascii="Times New Roman" w:hAnsi="Times New Roman"/>
          <w:sz w:val="24"/>
          <w:szCs w:val="24"/>
        </w:rPr>
        <w:t xml:space="preserve">, measured in decibels, is determined bythe amplitude of each vibration.  Pitch and loudness can be modified throught he fine motor controls of the length and tension of the vocal folds and the pressure of the air stream.  Modification of phonation by the orohpparngeal and nasal cavities is known as </w:t>
      </w:r>
      <w:r>
        <w:rPr>
          <w:rFonts w:cs="Times New Roman" w:ascii="Times New Roman" w:hAnsi="Times New Roman"/>
          <w:b/>
          <w:sz w:val="24"/>
          <w:szCs w:val="24"/>
        </w:rPr>
        <w:t>resonance</w:t>
      </w:r>
      <w:r>
        <w:rPr>
          <w:rFonts w:cs="Times New Roman" w:ascii="Times New Roman" w:hAnsi="Times New Roman"/>
          <w:sz w:val="24"/>
          <w:szCs w:val="24"/>
        </w:rPr>
        <w:t xml:space="preserve">.  Articulation is controlled by the interface between the tongue and the palate, teeth and lips.  Hoarseness can result from a disorder that changes the surface characteristics of the vocal cords or the vibratory capabilities of the vocal folds.  The voice changes throughout the life cycle.  Physical mutation during puberty involves development of the secondary sex characteristics, of which one of the most prominent and generally noticeable is differentiation of the adult voice into male and female types.  At puberty the larynx grows rapidly and alters the voice.  The restricted infantile vocal range expands in both directinos of the higher and lower tones until it reaches the adult range.  A well-known sign of voice change among boys is the sudden change between a soprano register and that of the developing deeper vocal quality. Vocal quality is assessed in terms of such as harshness, breathiness, pitch breaks, fatigue, and tension (Schwartz, Goldsmith &amp; Barr '04: 2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than half of all visits to doctor's offices are for ear, nose and throat problems.  The </w:t>
      </w:r>
      <w:r>
        <w:rPr>
          <w:rFonts w:cs="Times New Roman" w:ascii="Times New Roman" w:hAnsi="Times New Roman"/>
          <w:b/>
          <w:sz w:val="24"/>
          <w:szCs w:val="24"/>
        </w:rPr>
        <w:t xml:space="preserve">otorhinolaryngologist </w:t>
      </w:r>
      <w:r>
        <w:rPr>
          <w:rFonts w:cs="Times New Roman" w:ascii="Times New Roman" w:hAnsi="Times New Roman"/>
          <w:sz w:val="24"/>
          <w:szCs w:val="24"/>
        </w:rPr>
        <w:t xml:space="preserve">– a.k.a. the otolaryngologist or more commonly the ear, nose and throat doctor – specializes in adult and pediatric diseases of the upper respiratory tract (the ears, nose and throat).  The general practitioner (GP) is a physician who, in the past, entered a medical practice after years of medical school and one year of internship.  Currently, the GP has been replaced by a </w:t>
      </w:r>
      <w:r>
        <w:rPr>
          <w:rFonts w:cs="Times New Roman" w:ascii="Times New Roman" w:hAnsi="Times New Roman"/>
          <w:b/>
          <w:sz w:val="24"/>
          <w:szCs w:val="24"/>
        </w:rPr>
        <w:t>family practitioner</w:t>
      </w:r>
      <w:r>
        <w:rPr>
          <w:rFonts w:cs="Times New Roman" w:ascii="Times New Roman" w:hAnsi="Times New Roman"/>
          <w:sz w:val="24"/>
          <w:szCs w:val="24"/>
        </w:rPr>
        <w:t xml:space="preserve">, who is certified by the American Academy of Family Practice upon successful completion of a three-year residency program.  General practitioners already in practice could have obtained certification in family practice by passing rigorous test.  The family practice physician is trained to take care of the entire family unit – from children to the elderly.  This compares with the internist (or internal medicine physician) who cares for adults only, or to the pediatrician who sees only children.  All family practice physicians have to be recertified every seven years by passing a comprehensive test and accumulating a number of hours of postgraduate education each year.  This ensures that physicians will keep up with future developments, a situation that had not ben mandatory in the past.  Many specialty groups also require that their members be reexamines and recertified periodically.  Almost all physicians in this country committed to spend one hundred fifty hours in postgraduate study every three years.  The term </w:t>
      </w:r>
      <w:r>
        <w:rPr>
          <w:rFonts w:cs="Times New Roman" w:ascii="Times New Roman" w:hAnsi="Times New Roman"/>
          <w:b/>
          <w:sz w:val="24"/>
          <w:szCs w:val="24"/>
        </w:rPr>
        <w:t>board certified</w:t>
      </w:r>
      <w:r>
        <w:rPr>
          <w:rFonts w:cs="Times New Roman" w:ascii="Times New Roman" w:hAnsi="Times New Roman"/>
          <w:sz w:val="24"/>
          <w:szCs w:val="24"/>
        </w:rPr>
        <w:t xml:space="preserve"> indicates completion of the required years of postgraduate training following medical school, plus successful completion of tests – either written, practical, or both.  A board qualified physician is one who has completed the required number of years of training but has not yet passed the test needed for certification.  A specialist has additional training his field of expertise.  For example, the </w:t>
      </w:r>
      <w:r>
        <w:rPr>
          <w:rFonts w:cs="Times New Roman" w:ascii="Times New Roman" w:hAnsi="Times New Roman"/>
          <w:b/>
          <w:sz w:val="24"/>
          <w:szCs w:val="24"/>
        </w:rPr>
        <w:t>pulmonary (lung) specialist</w:t>
      </w:r>
      <w:r>
        <w:rPr>
          <w:rFonts w:cs="Times New Roman" w:ascii="Times New Roman" w:hAnsi="Times New Roman"/>
          <w:sz w:val="24"/>
          <w:szCs w:val="24"/>
        </w:rPr>
        <w:t xml:space="preserve"> has two to three additional years of experience following three years of internal medicine training.  The ear, nose and throat surgeon begins with a surgical internship, followed by four to five additional years of specialty training (Rosin '98: 147, 149).</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10" w:name="lu"/>
      <w:bookmarkEnd w:id="10"/>
      <w:r>
        <w:rPr>
          <w:rFonts w:cs="Times New Roman" w:ascii="Times New Roman" w:hAnsi="Times New Roman"/>
          <w:b/>
          <w:sz w:val="24"/>
          <w:szCs w:val="24"/>
        </w:rPr>
        <w:t>3. Lungs, Bronchi, Bronchioles and Acin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 w:name="lu"/>
      <w:bookmarkStart w:id="12" w:name="lu"/>
      <w:bookmarkEnd w:id="1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ungs are constructed to exchange gases between inspired air and the blood.  The right lung is divided into three </w:t>
      </w:r>
      <w:r>
        <w:rPr>
          <w:rFonts w:cs="Times New Roman" w:ascii="Times New Roman" w:hAnsi="Times New Roman"/>
          <w:b/>
          <w:sz w:val="24"/>
          <w:szCs w:val="24"/>
        </w:rPr>
        <w:t>lobes</w:t>
      </w:r>
      <w:r>
        <w:rPr>
          <w:rFonts w:cs="Times New Roman" w:ascii="Times New Roman" w:hAnsi="Times New Roman"/>
          <w:sz w:val="24"/>
          <w:szCs w:val="24"/>
        </w:rPr>
        <w:t xml:space="preserve">; the left lung has only two lobes, its middle lobe equivalent being the lingual.  The lung airways, the main right and left </w:t>
      </w:r>
      <w:r>
        <w:rPr>
          <w:rFonts w:cs="Times New Roman" w:ascii="Times New Roman" w:hAnsi="Times New Roman"/>
          <w:b/>
          <w:sz w:val="24"/>
          <w:szCs w:val="24"/>
        </w:rPr>
        <w:t xml:space="preserve">bronchi </w:t>
      </w:r>
      <w:r>
        <w:rPr>
          <w:rFonts w:cs="Times New Roman" w:ascii="Times New Roman" w:hAnsi="Times New Roman"/>
          <w:sz w:val="24"/>
          <w:szCs w:val="24"/>
        </w:rPr>
        <w:t xml:space="preserve">arise from the trachea and then branch dichotomously, giving rise to progressively smaller airways.  The right main stem bronchus is more vertical and more directly in line, with the trachea than is the left.  As a consequence, aspirated foreign material, such as vomitus, blood and foreign bodies, tends to enter the right lung rather than the left.  Accompanying the branching airways is the double arterial supply to the lungs, that is, the pulmonary and bronchial arteries.  In the absence of significant cardiac failure, the bronchial arteries of aortic origin can often sustain the vitality of the pulmonary parenchyma when pulmonary arterial supply is shut off, as by emboli.  Progressive branching of the bronchi forms </w:t>
      </w:r>
      <w:r>
        <w:rPr>
          <w:rFonts w:cs="Times New Roman" w:ascii="Times New Roman" w:hAnsi="Times New Roman"/>
          <w:b/>
          <w:sz w:val="24"/>
          <w:szCs w:val="24"/>
        </w:rPr>
        <w:t>bronchioles</w:t>
      </w:r>
      <w:r>
        <w:rPr>
          <w:rFonts w:cs="Times New Roman" w:ascii="Times New Roman" w:hAnsi="Times New Roman"/>
          <w:sz w:val="24"/>
          <w:szCs w:val="24"/>
        </w:rPr>
        <w:t xml:space="preserve">, which are distinguished from bronchi by the lack of cartilage and submucosal glands within their walls.  Further branching of the bronchioles leads to the terminal bronchioles, which are less than 2 mm in diameter.  The part of the lung distal to the terminal bronchiole is called the </w:t>
      </w:r>
      <w:r>
        <w:rPr>
          <w:rFonts w:cs="Times New Roman" w:ascii="Times New Roman" w:hAnsi="Times New Roman"/>
          <w:b/>
          <w:sz w:val="24"/>
          <w:szCs w:val="24"/>
        </w:rPr>
        <w:t>acinus</w:t>
      </w:r>
      <w:r>
        <w:rPr>
          <w:rFonts w:cs="Times New Roman" w:ascii="Times New Roman" w:hAnsi="Times New Roman"/>
          <w:sz w:val="24"/>
          <w:szCs w:val="24"/>
        </w:rPr>
        <w:t xml:space="preserve">, or the terminal respiratory unit; it is approximately spherical in shape, with a diameter of about 7 mm. Acini contain alveoli and are thus the site of gas exchange. An acinus is composed of respiratory bronchioles which give off from their sides several alveoli; these bronchioles then proceed into the alveolar ducts, which immediately branch and empty into the alveolar sacs – the blind ends of the respiratory passages whose walls are formed entirely of alveoli.  A cluster of three to five terminal bronchioles, is usually referred to as the </w:t>
      </w:r>
      <w:r>
        <w:rPr>
          <w:rFonts w:cs="Times New Roman" w:ascii="Times New Roman" w:hAnsi="Times New Roman"/>
          <w:b/>
          <w:sz w:val="24"/>
          <w:szCs w:val="24"/>
        </w:rPr>
        <w:t>pulmonary lobule</w:t>
      </w:r>
      <w:r>
        <w:rPr>
          <w:rFonts w:cs="Times New Roman" w:ascii="Times New Roman" w:hAnsi="Times New Roman"/>
          <w:sz w:val="24"/>
          <w:szCs w:val="24"/>
        </w:rPr>
        <w:t xml:space="preserve"> (Kobzik &amp; Schoen '94: 673, 6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Except for the vocal cords, which are covered by stratified squamous epithelium, nearly the entire respiratory tree, including the larynx, trachea and bronchioles, is lined by pseudostratified, tall, columnar, </w:t>
      </w:r>
      <w:r>
        <w:rPr>
          <w:rFonts w:cs="Times New Roman" w:ascii="Times New Roman" w:hAnsi="Times New Roman"/>
          <w:b/>
          <w:sz w:val="24"/>
          <w:szCs w:val="24"/>
        </w:rPr>
        <w:t>ciliated epithelial cells</w:t>
      </w:r>
      <w:r>
        <w:rPr>
          <w:rFonts w:cs="Times New Roman" w:ascii="Times New Roman" w:hAnsi="Times New Roman"/>
          <w:sz w:val="24"/>
          <w:szCs w:val="24"/>
        </w:rPr>
        <w:t xml:space="preserve">, heavily admixed in the cartilaginous airways with mucus-secreting goblet cells.  The bronchial mucosa also contains neuroendocrine cells that exhibit neurosecretory-type granules and contain serotonin, calcitonin, and gastrin-releasing peptide (bombesin).  Numerous submucosal, </w:t>
      </w:r>
      <w:r>
        <w:rPr>
          <w:rFonts w:cs="Times New Roman" w:ascii="Times New Roman" w:hAnsi="Times New Roman"/>
          <w:b/>
          <w:sz w:val="24"/>
          <w:szCs w:val="24"/>
        </w:rPr>
        <w:t>mucus-secreting glands</w:t>
      </w:r>
      <w:r>
        <w:rPr>
          <w:rFonts w:cs="Times New Roman" w:ascii="Times New Roman" w:hAnsi="Times New Roman"/>
          <w:sz w:val="24"/>
          <w:szCs w:val="24"/>
        </w:rPr>
        <w:t xml:space="preserve"> are dispersed throughout the walls of the trachea and bronchi (but not the bronchioles).  The </w:t>
      </w:r>
      <w:r>
        <w:rPr>
          <w:rFonts w:cs="Times New Roman" w:ascii="Times New Roman" w:hAnsi="Times New Roman"/>
          <w:b/>
          <w:sz w:val="24"/>
          <w:szCs w:val="24"/>
        </w:rPr>
        <w:t>alveolar walls</w:t>
      </w:r>
      <w:r>
        <w:rPr>
          <w:rFonts w:cs="Times New Roman" w:ascii="Times New Roman" w:hAnsi="Times New Roman"/>
          <w:sz w:val="24"/>
          <w:szCs w:val="24"/>
        </w:rPr>
        <w:t xml:space="preserve"> (or alveolar septa) consists of capillary endothelium, a basement membrane and surrounding interstitial tissue, and the alveolar epithelium (Kobzik &amp; Schoen '94: 674).   The </w:t>
      </w:r>
      <w:r>
        <w:rPr>
          <w:rFonts w:cs="Times New Roman" w:ascii="Times New Roman" w:hAnsi="Times New Roman"/>
          <w:b/>
          <w:sz w:val="24"/>
          <w:szCs w:val="24"/>
        </w:rPr>
        <w:t>bronchial tubes</w:t>
      </w:r>
      <w:r>
        <w:rPr>
          <w:rFonts w:cs="Times New Roman" w:ascii="Times New Roman" w:hAnsi="Times New Roman"/>
          <w:sz w:val="24"/>
          <w:szCs w:val="24"/>
        </w:rPr>
        <w:t xml:space="preserve"> or airways are made up of a substance called fibrous tissue which is like skin.  It can’t stand up or keep its shape alone, but has to have support around it to stiffen it.  This support is provided by cartilage.  Around the bronchial tubes are muscles.  These are like the ones in the arms or legs, except that the bronchial muscles stay more relaxed and work automatically, without thinking.  Inside the lungs, the airways branch into smaller and smaller airways.  These tiny airways are soft like cooked macaroni.  Between the soft, floppy airways and the big rigid ones, all of the airways are wrapped in special muscles which can change the bore, or diameter of the airway by relaxing or contracting.  The </w:t>
      </w:r>
      <w:r>
        <w:rPr>
          <w:rFonts w:cs="Times New Roman" w:ascii="Times New Roman" w:hAnsi="Times New Roman"/>
          <w:b/>
          <w:sz w:val="24"/>
          <w:szCs w:val="24"/>
        </w:rPr>
        <w:t>muscles</w:t>
      </w:r>
      <w:r>
        <w:rPr>
          <w:rFonts w:cs="Times New Roman" w:ascii="Times New Roman" w:hAnsi="Times New Roman"/>
          <w:sz w:val="24"/>
          <w:szCs w:val="24"/>
        </w:rPr>
        <w:t xml:space="preserve"> around the bronchial tubes cramp or spasm when you have an acute asthma attack.  Bronchodilator medications work by relaxing these muscle spasms, so the bronchial tubes can reopen.  A soft velvet-like substance lines each airway, which is normally very smooth and slippery.  This lining is made up of several different kinds of cells.  The lining cells of the bronchial tubes are called </w:t>
      </w:r>
      <w:r>
        <w:rPr>
          <w:rFonts w:cs="Times New Roman" w:ascii="Times New Roman" w:hAnsi="Times New Roman"/>
          <w:b/>
          <w:sz w:val="24"/>
          <w:szCs w:val="24"/>
        </w:rPr>
        <w:t>epithelia</w:t>
      </w:r>
      <w:r>
        <w:rPr>
          <w:rFonts w:cs="Times New Roman" w:ascii="Times New Roman" w:hAnsi="Times New Roman"/>
          <w:sz w:val="24"/>
          <w:szCs w:val="24"/>
        </w:rPr>
        <w:t xml:space="preserve">, and protect the deeper layers, like paint on wall.  Some of these cells have </w:t>
      </w:r>
      <w:r>
        <w:rPr>
          <w:rFonts w:cs="Times New Roman" w:ascii="Times New Roman" w:hAnsi="Times New Roman"/>
          <w:b/>
          <w:sz w:val="24"/>
          <w:szCs w:val="24"/>
        </w:rPr>
        <w:t>cilia</w:t>
      </w:r>
      <w:r>
        <w:rPr>
          <w:rFonts w:cs="Times New Roman" w:ascii="Times New Roman" w:hAnsi="Times New Roman"/>
          <w:sz w:val="24"/>
          <w:szCs w:val="24"/>
        </w:rPr>
        <w:t>, tiny hairs which act like the oars in a racing boat.  They all push together in one direction, then slide back quickly to get ready to beat again.  Mixed in among the cells with cilia are other glandular cells which make mucus.  When irritated, these glandular cells pour out mucus, so that when you have a cold your nose fills, and even worse, if the bronchial tubes become irritated, inflammatory cells, which don’t belong in the lung, are drawn down into the lung. In bronchitis the cilia are damaged, losing their ability to move the mucus while the cells that produce mucus have become irritated and produce too much mucus (Tucker et al '01: 32, 3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lower conducting airways</w:t>
      </w:r>
      <w:r>
        <w:rPr>
          <w:rFonts w:cs="Times New Roman" w:ascii="Times New Roman" w:hAnsi="Times New Roman"/>
          <w:sz w:val="24"/>
          <w:szCs w:val="24"/>
        </w:rPr>
        <w:t xml:space="preserve"> are a treelike structure in which the trachea is the trunk and the bronchi and bronchioles branch from it in a dichotomous fashion.  </w:t>
      </w:r>
      <w:r>
        <w:rPr>
          <w:rFonts w:cs="Times New Roman" w:ascii="Times New Roman" w:hAnsi="Times New Roman"/>
          <w:b/>
          <w:sz w:val="24"/>
          <w:szCs w:val="24"/>
        </w:rPr>
        <w:t>Twenty three generations of airway branchings</w:t>
      </w:r>
      <w:r>
        <w:rPr>
          <w:rFonts w:cs="Times New Roman" w:ascii="Times New Roman" w:hAnsi="Times New Roman"/>
          <w:sz w:val="24"/>
          <w:szCs w:val="24"/>
        </w:rPr>
        <w:t xml:space="preserve"> have been identified, of which sixteen are conducing airways.  Development of these airways is essentially complete at 16 weeks of fetal gestation, but growth proceeds in length and width until the final thoracic dimensions are reached.  The structural architecture of the airways is composed of cartilage, smooth muscle and fibrous tissue.  C-shaped cartilages comprise the skeleton of the trachea, and incomplete cartilaginous plates are part of the conducting airways to the eleventh generation.  The orientation of the </w:t>
      </w:r>
      <w:r>
        <w:rPr>
          <w:rFonts w:cs="Times New Roman" w:ascii="Times New Roman" w:hAnsi="Times New Roman"/>
          <w:b/>
          <w:sz w:val="24"/>
          <w:szCs w:val="24"/>
        </w:rPr>
        <w:t>smooth muscle</w:t>
      </w:r>
      <w:r>
        <w:rPr>
          <w:rFonts w:cs="Times New Roman" w:ascii="Times New Roman" w:hAnsi="Times New Roman"/>
          <w:sz w:val="24"/>
          <w:szCs w:val="24"/>
        </w:rPr>
        <w:t xml:space="preserve"> within the airway walls varies with airway size.  Bands of muscle join the two ends of the C-shaped cartilages in the trachea and large bronchi.  With subsequent airway branching, muscle bundles entwine the airways in a helical, criss-crossing fashion.  Muscle spirals can also be found around the respiratory bronchioles and the orifices of the alveolar duct.  The </w:t>
      </w:r>
      <w:r>
        <w:rPr>
          <w:rFonts w:cs="Times New Roman" w:ascii="Times New Roman" w:hAnsi="Times New Roman"/>
          <w:b/>
          <w:sz w:val="24"/>
          <w:szCs w:val="24"/>
        </w:rPr>
        <w:t>neural control</w:t>
      </w:r>
      <w:r>
        <w:rPr>
          <w:rFonts w:cs="Times New Roman" w:ascii="Times New Roman" w:hAnsi="Times New Roman"/>
          <w:sz w:val="24"/>
          <w:szCs w:val="24"/>
        </w:rPr>
        <w:t xml:space="preserve"> of these muscles includes both parasympathetic (excitatory) influences and non-adrenergic (inhibitory) influences.  The airways smooth muscle also responds to a variety of local, cell-derived </w:t>
      </w:r>
      <w:r>
        <w:rPr>
          <w:rFonts w:cs="Times New Roman" w:ascii="Times New Roman" w:hAnsi="Times New Roman"/>
          <w:b/>
          <w:sz w:val="24"/>
          <w:szCs w:val="24"/>
        </w:rPr>
        <w:t>mediators</w:t>
      </w:r>
      <w:r>
        <w:rPr>
          <w:rFonts w:cs="Times New Roman" w:ascii="Times New Roman" w:hAnsi="Times New Roman"/>
          <w:sz w:val="24"/>
          <w:szCs w:val="24"/>
        </w:rPr>
        <w:t xml:space="preserve"> such as histamine, bradykinin, and the eicosanoids.  Given the anatomic orientation of the smooth muscle, the contraction that causes a squeezing effect on the airways results in increased rigidity and decreased caliber.  The inner surface of the airways is lined with a </w:t>
      </w:r>
      <w:r>
        <w:rPr>
          <w:rFonts w:cs="Times New Roman" w:ascii="Times New Roman" w:hAnsi="Times New Roman"/>
          <w:b/>
          <w:sz w:val="24"/>
          <w:szCs w:val="24"/>
        </w:rPr>
        <w:t>continuous epithelial layer</w:t>
      </w:r>
      <w:r>
        <w:rPr>
          <w:rFonts w:cs="Times New Roman" w:ascii="Times New Roman" w:hAnsi="Times New Roman"/>
          <w:sz w:val="24"/>
          <w:szCs w:val="24"/>
        </w:rPr>
        <w:t xml:space="preserve"> consisting of various cells types, which change down the airways to the level of the acinus.  Dominant among these are the </w:t>
      </w:r>
      <w:r>
        <w:rPr>
          <w:rFonts w:cs="Times New Roman" w:ascii="Times New Roman" w:hAnsi="Times New Roman"/>
          <w:b/>
          <w:sz w:val="24"/>
          <w:szCs w:val="24"/>
        </w:rPr>
        <w:t>ciliated cells</w:t>
      </w:r>
      <w:r>
        <w:rPr>
          <w:rFonts w:cs="Times New Roman" w:ascii="Times New Roman" w:hAnsi="Times New Roman"/>
          <w:sz w:val="24"/>
          <w:szCs w:val="24"/>
        </w:rPr>
        <w:t xml:space="preserve">, which are present to the respiratory bronchioles   The cilia pulsate in a rhythmic, upward fashion and propel mucus and other debris to the central airways and mouth.  The cilia and the blanket of secretions are termed the "mucociliary escalator".  Both </w:t>
      </w:r>
      <w:r>
        <w:rPr>
          <w:rFonts w:cs="Times New Roman" w:ascii="Times New Roman" w:hAnsi="Times New Roman"/>
          <w:b/>
          <w:sz w:val="24"/>
          <w:szCs w:val="24"/>
        </w:rPr>
        <w:t>goblet and serous cells</w:t>
      </w:r>
      <w:r>
        <w:rPr>
          <w:rFonts w:cs="Times New Roman" w:ascii="Times New Roman" w:hAnsi="Times New Roman"/>
          <w:sz w:val="24"/>
          <w:szCs w:val="24"/>
        </w:rPr>
        <w:t xml:space="preserve">, which populate the airways, secrete protective mucus.  </w:t>
      </w:r>
      <w:r>
        <w:rPr>
          <w:rFonts w:cs="Times New Roman" w:ascii="Times New Roman" w:hAnsi="Times New Roman"/>
          <w:b/>
          <w:sz w:val="24"/>
          <w:szCs w:val="24"/>
        </w:rPr>
        <w:t>Mucus</w:t>
      </w:r>
      <w:r>
        <w:rPr>
          <w:rFonts w:cs="Times New Roman" w:ascii="Times New Roman" w:hAnsi="Times New Roman"/>
          <w:sz w:val="24"/>
          <w:szCs w:val="24"/>
        </w:rPr>
        <w:t xml:space="preserve"> is also secreted by the more elaborate bronchial glands located in the submucosa in bronchi.  </w:t>
      </w:r>
      <w:r>
        <w:rPr>
          <w:rFonts w:cs="Times New Roman" w:ascii="Times New Roman" w:hAnsi="Times New Roman"/>
          <w:b/>
          <w:sz w:val="24"/>
          <w:szCs w:val="24"/>
        </w:rPr>
        <w:t>Basal and intermediate cells</w:t>
      </w:r>
      <w:r>
        <w:rPr>
          <w:rFonts w:cs="Times New Roman" w:ascii="Times New Roman" w:hAnsi="Times New Roman"/>
          <w:sz w:val="24"/>
          <w:szCs w:val="24"/>
        </w:rPr>
        <w:t xml:space="preserve"> are multipotential and serve as a reserve population to replace ciliated cells and mucous cells.  The </w:t>
      </w:r>
      <w:r>
        <w:rPr>
          <w:rFonts w:cs="Times New Roman" w:ascii="Times New Roman" w:hAnsi="Times New Roman"/>
          <w:b/>
          <w:sz w:val="24"/>
          <w:szCs w:val="24"/>
        </w:rPr>
        <w:t>argyrophil</w:t>
      </w:r>
      <w:r>
        <w:rPr>
          <w:rFonts w:cs="Times New Roman" w:ascii="Times New Roman" w:hAnsi="Times New Roman"/>
          <w:sz w:val="24"/>
          <w:szCs w:val="24"/>
        </w:rPr>
        <w:t xml:space="preserve">, APID or Kulchitsky cell is an endocrine cell that secretes a number of different hormones (serotonin, calcitonin and opiate peptides) and appears to be under neural control.  The </w:t>
      </w:r>
      <w:r>
        <w:rPr>
          <w:rFonts w:cs="Times New Roman" w:ascii="Times New Roman" w:hAnsi="Times New Roman"/>
          <w:b/>
          <w:sz w:val="24"/>
          <w:szCs w:val="24"/>
        </w:rPr>
        <w:t>Clara cell</w:t>
      </w:r>
      <w:r>
        <w:rPr>
          <w:rFonts w:cs="Times New Roman" w:ascii="Times New Roman" w:hAnsi="Times New Roman"/>
          <w:sz w:val="24"/>
          <w:szCs w:val="24"/>
        </w:rPr>
        <w:t xml:space="preserve"> is a nonciliated, cuboid cells that secretes lubricating fluid for the smaller airways and may be important in detoxifying foreign substances.  </w:t>
      </w:r>
      <w:r>
        <w:rPr>
          <w:rFonts w:cs="Times New Roman" w:ascii="Times New Roman" w:hAnsi="Times New Roman"/>
          <w:b/>
          <w:sz w:val="24"/>
          <w:szCs w:val="24"/>
        </w:rPr>
        <w:t>Brush cells</w:t>
      </w:r>
      <w:r>
        <w:rPr>
          <w:rFonts w:cs="Times New Roman" w:ascii="Times New Roman" w:hAnsi="Times New Roman"/>
          <w:sz w:val="24"/>
          <w:szCs w:val="24"/>
        </w:rPr>
        <w:t xml:space="preserve"> are equipped with a fluffy border of microvilli, and may play a role in fluid absorption (Brugman &amp; Irvin '89: 9, 11, 12).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branching configuration</w:t>
      </w:r>
      <w:r>
        <w:rPr>
          <w:rFonts w:cs="Times New Roman" w:ascii="Times New Roman" w:hAnsi="Times New Roman"/>
          <w:sz w:val="24"/>
          <w:szCs w:val="24"/>
        </w:rPr>
        <w:t xml:space="preserve"> of the airways entraps large particles (2 to 10 µm) by impaction during airflow.  Once entrapped these foreign substances are cleared by the tremendously efficient </w:t>
      </w:r>
      <w:r>
        <w:rPr>
          <w:rFonts w:cs="Times New Roman" w:ascii="Times New Roman" w:hAnsi="Times New Roman"/>
          <w:b/>
          <w:sz w:val="24"/>
          <w:szCs w:val="24"/>
        </w:rPr>
        <w:t>muciliary escalator</w:t>
      </w:r>
      <w:r>
        <w:rPr>
          <w:rFonts w:cs="Times New Roman" w:ascii="Times New Roman" w:hAnsi="Times New Roman"/>
          <w:sz w:val="24"/>
          <w:szCs w:val="24"/>
        </w:rPr>
        <w:t xml:space="preserve"> at a rate of 0.5 mm/min In the bronchioles) to nearly 20 mm/min (in the trachea).  Cough, hyperpnea, bronchoconstiructin and increased mucus production are automatic safeguards that limit penetration of inhaled particles.  Pulmonary acrophages, plasma cells and lymphocytes populate the airway wall and provide phagocytosis, secretory (gA production, and specific immunity to neutralize foreign invaders.  These form a more finely tuned deense, especially against smaller particles (&lt;2µm) and more complex insults.  Pathologic alteration in the lower airways account for a variety of respiratory diseases.  Continual stimulation of bronchial glands and goblet cells by cigarette smoke or other air pollutants causes chronic hypersecretion of mucus and the clinical state of chronic bronchitis.  </w:t>
      </w:r>
      <w:r>
        <w:rPr>
          <w:rFonts w:cs="Times New Roman" w:ascii="Times New Roman" w:hAnsi="Times New Roman"/>
          <w:b/>
          <w:sz w:val="24"/>
          <w:szCs w:val="24"/>
        </w:rPr>
        <w:t>Congenital anomalies</w:t>
      </w:r>
      <w:r>
        <w:rPr>
          <w:rFonts w:cs="Times New Roman" w:ascii="Times New Roman" w:hAnsi="Times New Roman"/>
          <w:sz w:val="24"/>
          <w:szCs w:val="24"/>
        </w:rPr>
        <w:t xml:space="preserve"> of the airways (bronchial atresia and stenosis, tracheomalacia, or bronchogenic cytst) and genetic defects (cystic fibrosis) or an early insult (bronchopulmonary dysplasia or viral-induced bronchiolitis obliterans) to growing airways can result in profound increase in airflow reistance ventilation-perfusion mismatch.  </w:t>
      </w:r>
      <w:r>
        <w:rPr>
          <w:rFonts w:cs="Times New Roman" w:ascii="Times New Roman" w:hAnsi="Times New Roman"/>
          <w:b/>
          <w:sz w:val="24"/>
          <w:szCs w:val="24"/>
        </w:rPr>
        <w:t>Epithelial alterations</w:t>
      </w:r>
      <w:r>
        <w:rPr>
          <w:rFonts w:cs="Times New Roman" w:ascii="Times New Roman" w:hAnsi="Times New Roman"/>
          <w:sz w:val="24"/>
          <w:szCs w:val="24"/>
        </w:rPr>
        <w:t xml:space="preserve">, either congenital (ciliary dyskinesia) or acquired (bronchogenic carcinoma or bronchiectasis) can compromise the airway by obstruction or by progressive inflammatory destruction.  </w:t>
      </w:r>
      <w:r>
        <w:rPr>
          <w:rFonts w:cs="Times New Roman" w:ascii="Times New Roman" w:hAnsi="Times New Roman"/>
          <w:b/>
          <w:sz w:val="24"/>
          <w:szCs w:val="24"/>
        </w:rPr>
        <w:t>Asthma</w:t>
      </w:r>
      <w:r>
        <w:rPr>
          <w:rFonts w:cs="Times New Roman" w:ascii="Times New Roman" w:hAnsi="Times New Roman"/>
          <w:sz w:val="24"/>
          <w:szCs w:val="24"/>
        </w:rPr>
        <w:t xml:space="preserve">, which is among the most common and sometimes severe of airway diseases, can cause luminal occlusion by edema, secretions, mucus plugs and smooth muscle spasm.  </w:t>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alveoli</w:t>
      </w:r>
      <w:r>
        <w:rPr>
          <w:rFonts w:cs="Times New Roman" w:ascii="Times New Roman" w:hAnsi="Times New Roman"/>
          <w:sz w:val="24"/>
          <w:szCs w:val="24"/>
        </w:rPr>
        <w:t xml:space="preserve"> at the end of the bronchial tubes number in the millions.  If all the alveoli were spread out flat, they would cover the surface of a tennis court.  A healthy adult has about 300 million alveoli in each lung.  The walls of the alveoli are very thin, usually a single cell.  The alveoli are found in clusters that are like a bunch of grapes.  Each alveolus is surrounded by many capillaries and lymph vessels.  The blood vessels and the lymph vessels run in the walls between the alveoli, forming a very large area of contract between the air and the fluids.  Oxygen exchange takes place in the alveoli.  The walls of the alveoli are very thin, usually a single cell, allowing oxygen and carbon dioxide to pass between the air and the blood.  Each alveolus is wrapped in an elastic membrane that expands and contracts with each breath. The problem is that there are so many alveoli, you don’t realize they are being damaged until about half of them are gone.  And once they are gone, they never grow back.  The remaining alveoli blow up further in an attempt to replace the losses, but it doesn’t work.  The blood vessels are destroyed, so that even if air can get into the remaining alveoli, there aren’t enough blood vessels to take up enough oxygen.  Emphysema is the result of this destruction. In emphysema the walls of the individual alveoli have broken down and what remains is an enlarged, flabby envelope that doesn’t fully expand and contract with each breath (Tucker et al '01: 34, 3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system of branching airways conducts oxygen rich air onto a large, thin, gas-permeable surface called the </w:t>
      </w:r>
      <w:r>
        <w:rPr>
          <w:rFonts w:cs="Times New Roman" w:ascii="Times New Roman" w:hAnsi="Times New Roman"/>
          <w:b/>
          <w:sz w:val="24"/>
          <w:szCs w:val="24"/>
        </w:rPr>
        <w:t>alveolar-capillary membrane</w:t>
      </w:r>
      <w:r>
        <w:rPr>
          <w:rFonts w:cs="Times New Roman" w:ascii="Times New Roman" w:hAnsi="Times New Roman"/>
          <w:sz w:val="24"/>
          <w:szCs w:val="24"/>
        </w:rPr>
        <w:t xml:space="preserve">.  The basic gas exchange unit of the lung is called the </w:t>
      </w:r>
      <w:r>
        <w:rPr>
          <w:rFonts w:cs="Times New Roman" w:ascii="Times New Roman" w:hAnsi="Times New Roman"/>
          <w:b/>
          <w:sz w:val="24"/>
          <w:szCs w:val="24"/>
        </w:rPr>
        <w:t>acinus</w:t>
      </w:r>
      <w:r>
        <w:rPr>
          <w:rFonts w:cs="Times New Roman" w:ascii="Times New Roman" w:hAnsi="Times New Roman"/>
          <w:sz w:val="24"/>
          <w:szCs w:val="24"/>
        </w:rPr>
        <w:t xml:space="preserve"> or the primary lobule and consists of those structures distal to the terminal bronchiole.  The acinus is a descending series of branches and includes: two to five orders of respiratory bronchioles; two to five orders of alveolar ducts; one to three alveolar sacs; and alveoli.  </w:t>
      </w:r>
      <w:r>
        <w:rPr>
          <w:rFonts w:cs="Times New Roman" w:ascii="Times New Roman" w:hAnsi="Times New Roman"/>
          <w:b/>
          <w:sz w:val="24"/>
          <w:szCs w:val="24"/>
        </w:rPr>
        <w:t>Alveoli</w:t>
      </w:r>
      <w:r>
        <w:rPr>
          <w:rFonts w:cs="Times New Roman" w:ascii="Times New Roman" w:hAnsi="Times New Roman"/>
          <w:sz w:val="24"/>
          <w:szCs w:val="24"/>
        </w:rPr>
        <w:t xml:space="preserve"> can also project directly from either the respiratory bronchioles or the alveolar ducts.  A group of three to five terminal bronchioles and their respective units is referred to collectively as a </w:t>
      </w:r>
      <w:r>
        <w:rPr>
          <w:rFonts w:cs="Times New Roman" w:ascii="Times New Roman" w:hAnsi="Times New Roman"/>
          <w:b/>
          <w:sz w:val="24"/>
          <w:szCs w:val="24"/>
        </w:rPr>
        <w:t>lobule</w:t>
      </w:r>
      <w:r>
        <w:rPr>
          <w:rFonts w:cs="Times New Roman" w:ascii="Times New Roman" w:hAnsi="Times New Roman"/>
          <w:sz w:val="24"/>
          <w:szCs w:val="24"/>
        </w:rPr>
        <w:t xml:space="preserve"> (or "secondary" lobule).  A lobule is a distinct unit that is partially circumscribed by connective tissue septa and nurtured by its own branch of the pulmonary artery, whereas the venous drainage is shared by several adjacent lobules.  The alveoli are the basic </w:t>
      </w:r>
      <w:r>
        <w:rPr>
          <w:rFonts w:cs="Times New Roman" w:ascii="Times New Roman" w:hAnsi="Times New Roman"/>
          <w:b/>
          <w:sz w:val="24"/>
          <w:szCs w:val="24"/>
        </w:rPr>
        <w:t>unit of gas exchange</w:t>
      </w:r>
      <w:r>
        <w:rPr>
          <w:rFonts w:cs="Times New Roman" w:ascii="Times New Roman" w:hAnsi="Times New Roman"/>
          <w:sz w:val="24"/>
          <w:szCs w:val="24"/>
        </w:rPr>
        <w:t xml:space="preserve">.  Each of the approximately 50 million alveoli present at birth is about 70 µm in diameter.  By adulthood they number approximately 300 million and are about 250 µm in diameter.  Comparative studies in animals and examination of resected lungs from high-altitude dwellers and infants have demonstrated the remarkable adaptability of the alveoli.  Alveoli increase in number and surface area as the body's demand for oxygen increases, in response to lung loss, or in certain environmental conditions.  Another unique feature of alveoli is their capacity or </w:t>
      </w:r>
      <w:r>
        <w:rPr>
          <w:rFonts w:cs="Times New Roman" w:ascii="Times New Roman" w:hAnsi="Times New Roman"/>
          <w:b/>
          <w:sz w:val="24"/>
          <w:szCs w:val="24"/>
        </w:rPr>
        <w:t>collateral ventilation</w:t>
      </w:r>
      <w:r>
        <w:rPr>
          <w:rFonts w:cs="Times New Roman" w:ascii="Times New Roman" w:hAnsi="Times New Roman"/>
          <w:sz w:val="24"/>
          <w:szCs w:val="24"/>
        </w:rPr>
        <w:t xml:space="preserve">.  </w:t>
      </w:r>
      <w:r>
        <w:rPr>
          <w:rFonts w:cs="Times New Roman" w:ascii="Times New Roman" w:hAnsi="Times New Roman"/>
          <w:b/>
          <w:sz w:val="24"/>
          <w:szCs w:val="24"/>
        </w:rPr>
        <w:t>Pores of Kohn</w:t>
      </w:r>
      <w:r>
        <w:rPr>
          <w:rFonts w:cs="Times New Roman" w:ascii="Times New Roman" w:hAnsi="Times New Roman"/>
          <w:sz w:val="24"/>
          <w:szCs w:val="24"/>
        </w:rPr>
        <w:t xml:space="preserve">, 3 to 12 µm "holes" in the alveoli, have been documented as distinct anatomic entities.  However they are normally occluded by surfactant and probably play little part in the cross-ventilation of alveoli.  Other structures such as the </w:t>
      </w:r>
      <w:r>
        <w:rPr>
          <w:rFonts w:cs="Times New Roman" w:ascii="Times New Roman" w:hAnsi="Times New Roman"/>
          <w:b/>
          <w:sz w:val="24"/>
          <w:szCs w:val="24"/>
        </w:rPr>
        <w:t xml:space="preserve">canals of Lambert </w:t>
      </w:r>
      <w:r>
        <w:rPr>
          <w:rFonts w:cs="Times New Roman" w:ascii="Times New Roman" w:hAnsi="Times New Roman"/>
          <w:sz w:val="24"/>
          <w:szCs w:val="24"/>
        </w:rPr>
        <w:t xml:space="preserve">and the larger channels (greater than 200 µm) provide the major source of alternate airflow to the acinus.  The functional significance of these accessory channels is that pronounced airway obstruction occurs before atelectasis is noted (Brugman &amp; Irvin '89: 13). The </w:t>
      </w:r>
      <w:r>
        <w:rPr>
          <w:rFonts w:cs="Times New Roman" w:ascii="Times New Roman" w:hAnsi="Times New Roman"/>
          <w:b/>
          <w:sz w:val="24"/>
          <w:szCs w:val="24"/>
        </w:rPr>
        <w:t>cells that line the alveolar space</w:t>
      </w:r>
      <w:r>
        <w:rPr>
          <w:rFonts w:cs="Times New Roman" w:ascii="Times New Roman" w:hAnsi="Times New Roman"/>
          <w:sz w:val="24"/>
          <w:szCs w:val="24"/>
        </w:rPr>
        <w:t xml:space="preserve"> are of three types (1) Type I cells, or squamous pneumocytes, are relatively sparse in number, but their thinly attenuated cytoplasm accounts for 93% of the alveolar surface area; (2) Type II cells, or granular pneumocytes, are far more numerous but are compact and function primarily to produce surfactant for the alveolar lining and (3) Alveolar macrophages, originally derived from blood-borne monocytes, are a heterogenous group of cells that scavenge a variety of foreign particles and microbes.  The </w:t>
      </w:r>
      <w:r>
        <w:rPr>
          <w:rFonts w:cs="Times New Roman" w:ascii="Times New Roman" w:hAnsi="Times New Roman"/>
          <w:b/>
          <w:sz w:val="24"/>
          <w:szCs w:val="24"/>
        </w:rPr>
        <w:t>macrophage</w:t>
      </w:r>
      <w:r>
        <w:rPr>
          <w:rFonts w:cs="Times New Roman" w:ascii="Times New Roman" w:hAnsi="Times New Roman"/>
          <w:sz w:val="24"/>
          <w:szCs w:val="24"/>
        </w:rPr>
        <w:t xml:space="preserve"> has been appropriately named the "garbage collector" of the lung.  This scavenger function is readily demonstrated in bronchoalveolar lavage from patients who have demonstrated gastropulmonary aspiration and pulmonary hemorrhage where macrophages, replete with engulfed fat or hemosiderin, are identified.   On the other side of the alveolar-capillary membrane is the </w:t>
      </w:r>
      <w:r>
        <w:rPr>
          <w:rFonts w:cs="Times New Roman" w:ascii="Times New Roman" w:hAnsi="Times New Roman"/>
          <w:b/>
          <w:sz w:val="24"/>
          <w:szCs w:val="24"/>
        </w:rPr>
        <w:t>endothelial cell</w:t>
      </w:r>
      <w:r>
        <w:rPr>
          <w:rFonts w:cs="Times New Roman" w:ascii="Times New Roman" w:hAnsi="Times New Roman"/>
          <w:sz w:val="24"/>
          <w:szCs w:val="24"/>
        </w:rPr>
        <w:t>, which serves to maintain the structural integrity of the capillary vessel, acts as the passive barrier to 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diffusion, and has an important metabolic function.  Further endothelial cells play a key role in liquid and solute movement so that endotherial injury frequently results in pulmonary edema (Brugman &amp; Irvin '89: 13-16).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Gas exchange</w:t>
      </w:r>
      <w:r>
        <w:rPr>
          <w:rFonts w:cs="Times New Roman" w:ascii="Times New Roman" w:hAnsi="Times New Roman"/>
          <w:sz w:val="24"/>
          <w:szCs w:val="24"/>
        </w:rPr>
        <w:t xml:space="preserve"> is the principle function of the acinus.  Moving down a cascade from a concentration of 156 torr in ambient air at sea level, O</w:t>
      </w:r>
      <w:r>
        <w:rPr>
          <w:rFonts w:cs="Times New Roman" w:ascii="Times New Roman" w:hAnsi="Times New Roman"/>
          <w:sz w:val="24"/>
          <w:szCs w:val="24"/>
          <w:vertAlign w:val="subscript"/>
        </w:rPr>
        <w:t xml:space="preserve">2 </w:t>
      </w:r>
      <w:r>
        <w:rPr>
          <w:rFonts w:cs="Times New Roman" w:ascii="Times New Roman" w:hAnsi="Times New Roman"/>
          <w:sz w:val="24"/>
          <w:szCs w:val="24"/>
        </w:rPr>
        <w:t>is propelled along the airways by the pressure gradient from the mouth the lung parenchuma and is present in the alveolus at a concentratin of 100 torr.  The movement of O</w:t>
      </w:r>
      <w:r>
        <w:rPr>
          <w:rFonts w:cs="Times New Roman" w:ascii="Times New Roman" w:hAnsi="Times New Roman"/>
          <w:sz w:val="24"/>
          <w:szCs w:val="24"/>
          <w:vertAlign w:val="subscript"/>
        </w:rPr>
        <w:t xml:space="preserve">2 </w:t>
      </w:r>
      <w:r>
        <w:rPr>
          <w:rFonts w:cs="Times New Roman" w:ascii="Times New Roman" w:hAnsi="Times New Roman"/>
          <w:sz w:val="24"/>
          <w:szCs w:val="24"/>
        </w:rPr>
        <w:t>from the alveolus in the bood occurs by diffusion along the concentratin gradient across the alveolar-capillary membrane.  Diffusion of a gas through this barrier depends on the thickness of the area of the membrane, the solubility of the gas in the liquid phase, the molecular weight of the gas, the viscosity of the fluid, and the concentration gradient or the gas.  Other factors such as pulmonary capillary blood flow, alveolar ventilation, and hemoglobin concentration and saturation also affects gas exchange.  Once delivered to the tissue by the circulating red blood cells, O</w:t>
      </w:r>
      <w:r>
        <w:rPr>
          <w:rFonts w:cs="Times New Roman" w:ascii="Times New Roman" w:hAnsi="Times New Roman"/>
          <w:sz w:val="24"/>
          <w:szCs w:val="24"/>
          <w:vertAlign w:val="subscript"/>
        </w:rPr>
        <w:t xml:space="preserve">2 </w:t>
      </w:r>
      <w:r>
        <w:rPr>
          <w:rFonts w:cs="Times New Roman" w:ascii="Times New Roman" w:hAnsi="Times New Roman"/>
          <w:sz w:val="24"/>
          <w:szCs w:val="24"/>
        </w:rPr>
        <w:t>moves again by diffusion into individual cells, and conversely,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moves from the tissue into the blood (Brugman &amp; Irvin '89: 13-16).  As a person grows older the lungs are apt to show evidence of deterioration.  However, only a minor portion of this is attributable to the aging process.  </w:t>
      </w:r>
      <w:r>
        <w:rPr>
          <w:rFonts w:cs="Times New Roman" w:ascii="Times New Roman" w:hAnsi="Times New Roman"/>
          <w:b/>
          <w:sz w:val="24"/>
          <w:szCs w:val="24"/>
        </w:rPr>
        <w:t>Healthy lungs</w:t>
      </w:r>
      <w:r>
        <w:rPr>
          <w:rFonts w:cs="Times New Roman" w:ascii="Times New Roman" w:hAnsi="Times New Roman"/>
          <w:sz w:val="24"/>
          <w:szCs w:val="24"/>
        </w:rPr>
        <w:t xml:space="preserve"> that have been well cared for and have been spared major injury throughout life appear capable of lasting considerably longer than many other vital organs.  However, a variety of lung insults are common in the average life span.  Pneumonias, pulmonary emboli, recurrent or protracted bronchospasm, traums, industrial dusts, urban air pollution, and tobacco smoke can do considerable harm.  Diffuse pulmonary empysema, once thought to be caused by aging, can now be traced to smoking.  A genetic defect – alpha</w:t>
      </w:r>
      <w:r>
        <w:rPr>
          <w:rFonts w:cs="Times New Roman" w:ascii="Times New Roman" w:hAnsi="Times New Roman"/>
          <w:sz w:val="24"/>
          <w:szCs w:val="24"/>
          <w:vertAlign w:val="subscript"/>
        </w:rPr>
        <w:t>1</w:t>
      </w:r>
      <w:r>
        <w:rPr>
          <w:rFonts w:cs="Times New Roman" w:ascii="Times New Roman" w:hAnsi="Times New Roman"/>
          <w:sz w:val="24"/>
          <w:szCs w:val="24"/>
        </w:rPr>
        <w:t>-antitrypsin deficiency – is rare and greatly aggravates the effects of smoking.  Ventilatory capacity tends to decline about 30 cc/yr of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beginning in the mid-20s.  Airway resistance goes up while transfer factor and total lung capacity (slightly) go down.  Residual volume goes up while thoracic muscle strength and maximum O</w:t>
      </w:r>
      <w:r>
        <w:rPr>
          <w:rFonts w:cs="Times New Roman" w:ascii="Times New Roman" w:hAnsi="Times New Roman"/>
          <w:sz w:val="24"/>
          <w:szCs w:val="24"/>
          <w:vertAlign w:val="subscript"/>
        </w:rPr>
        <w:t xml:space="preserve">2 </w:t>
      </w:r>
      <w:r>
        <w:rPr>
          <w:rFonts w:cs="Times New Roman" w:ascii="Times New Roman" w:hAnsi="Times New Roman"/>
          <w:sz w:val="24"/>
          <w:szCs w:val="24"/>
        </w:rPr>
        <w:t>consumption go down.  Intimal thickening of the arterioles, replacement of muscle by hyaline myxoid material in pulmonary veins and tiny thrombi, are often found in undamaged by aged lungs.  "</w:t>
      </w:r>
      <w:r>
        <w:rPr>
          <w:rFonts w:cs="Times New Roman" w:ascii="Times New Roman" w:hAnsi="Times New Roman"/>
          <w:b/>
          <w:sz w:val="24"/>
          <w:szCs w:val="24"/>
        </w:rPr>
        <w:t>Duct etrasia</w:t>
      </w:r>
      <w:r>
        <w:rPr>
          <w:rFonts w:cs="Times New Roman" w:ascii="Times New Roman" w:hAnsi="Times New Roman"/>
          <w:sz w:val="24"/>
          <w:szCs w:val="24"/>
        </w:rPr>
        <w:t xml:space="preserve">" enlargement of alveolar ducts and respiratory bronchioles, with a concomitant reduction in the depth of their surrounding alveolar sacs, is a morphologic change attributable to advancing age.  In one study of 262 post-mortem patients duct extasia was found in 0% &lt;40, 13% 40-49, 41% 50-59, 60% 60-69, 52% 70-79, and 81% 80+.  </w:t>
      </w:r>
      <w:r>
        <w:rPr>
          <w:rFonts w:cs="Times New Roman" w:ascii="Times New Roman" w:hAnsi="Times New Roman"/>
          <w:b/>
          <w:sz w:val="24"/>
          <w:szCs w:val="24"/>
        </w:rPr>
        <w:t>Reduced elastic recoil</w:t>
      </w:r>
      <w:r>
        <w:rPr>
          <w:rFonts w:cs="Times New Roman" w:ascii="Times New Roman" w:hAnsi="Times New Roman"/>
          <w:sz w:val="24"/>
          <w:szCs w:val="24"/>
        </w:rPr>
        <w:t xml:space="preserve"> is the most likely explanation for the age-related loss in FVC,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increase in RV (Mitchell '89: 355-357).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3" w:name="plum"/>
      <w:bookmarkStart w:id="14" w:name="pl"/>
      <w:bookmarkStart w:id="15" w:name="sinus"/>
      <w:bookmarkEnd w:id="13"/>
      <w:bookmarkEnd w:id="15"/>
      <w:r>
        <w:rPr>
          <w:rFonts w:cs="Times New Roman" w:ascii="Times New Roman" w:hAnsi="Times New Roman"/>
          <w:b/>
          <w:sz w:val="24"/>
          <w:szCs w:val="24"/>
        </w:rPr>
        <w:t>5. Pulmonary capillaries, hilum, pleura, mediastinum, diaphragm and innervation</w:t>
      </w:r>
      <w:bookmarkEnd w:id="1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6" w:name="plum"/>
      <w:bookmarkStart w:id="17" w:name="sinus"/>
      <w:bookmarkStart w:id="18" w:name="plum"/>
      <w:bookmarkStart w:id="19" w:name="sinus"/>
      <w:bookmarkEnd w:id="18"/>
      <w:bookmarkEnd w:id="19"/>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 dense </w:t>
      </w:r>
      <w:r>
        <w:rPr>
          <w:rFonts w:cs="Times New Roman" w:ascii="Times New Roman" w:hAnsi="Times New Roman"/>
          <w:b/>
          <w:sz w:val="24"/>
          <w:szCs w:val="24"/>
        </w:rPr>
        <w:t>fibrous network</w:t>
      </w:r>
      <w:r>
        <w:rPr>
          <w:rFonts w:cs="Times New Roman" w:ascii="Times New Roman" w:hAnsi="Times New Roman"/>
          <w:sz w:val="24"/>
          <w:szCs w:val="24"/>
        </w:rPr>
        <w:t xml:space="preserve"> of collagen and elastin in the interstitium that surrounds the airways provides the architectural struts needed to support the 130 square meters of gas exchange surface.  Fibers originating in the visceral pleura radiate inward to invest each lobe and subdivide the lobes into lung segments.  A central fiber system begins at the </w:t>
      </w:r>
      <w:r>
        <w:rPr>
          <w:rFonts w:cs="Times New Roman" w:ascii="Times New Roman" w:hAnsi="Times New Roman"/>
          <w:b/>
          <w:sz w:val="24"/>
          <w:szCs w:val="24"/>
        </w:rPr>
        <w:t>hilum</w:t>
      </w:r>
      <w:r>
        <w:rPr>
          <w:rFonts w:cs="Times New Roman" w:ascii="Times New Roman" w:hAnsi="Times New Roman"/>
          <w:sz w:val="24"/>
          <w:szCs w:val="24"/>
        </w:rPr>
        <w:t xml:space="preserve"> and axially along airways and blood vessels out to the parenchyma.  A third support is the delicate fibers that encircle the alveoli and interconnect with larger lobular septa.  Elastic fibers contribute to the fibrous elements in which a contractile property is added to the structure (Brugman &amp; Irvin '89: 13-16).  The </w:t>
      </w:r>
      <w:r>
        <w:rPr>
          <w:rFonts w:cs="Times New Roman" w:ascii="Times New Roman" w:hAnsi="Times New Roman"/>
          <w:b/>
          <w:sz w:val="24"/>
          <w:szCs w:val="24"/>
        </w:rPr>
        <w:t>pulmonary arterial system</w:t>
      </w:r>
      <w:r>
        <w:rPr>
          <w:rFonts w:cs="Times New Roman" w:ascii="Times New Roman" w:hAnsi="Times New Roman"/>
          <w:sz w:val="24"/>
          <w:szCs w:val="24"/>
        </w:rPr>
        <w:t xml:space="preserve">, originating from the right ventricle, branches dichotomously in close approximately to the airways down to the level of the respiratory bronchioles.  From there pulmonary arterioles fan out into a meshwork of communicating capillaries that weave through the alveolar interstitium.  The supernumerary arteries branch off at right angles form segments of the conventional pulmonary arterial system to provide collateral flow to the gas exchange units.  Coalescent venules drain the capillary bed and return oxygenated blood to the left side of the heart by way of valveless, thin-walled channels that are located in the interlobular septae.  </w:t>
      </w:r>
      <w:r>
        <w:rPr>
          <w:rFonts w:cs="Times New Roman" w:ascii="Times New Roman" w:hAnsi="Times New Roman"/>
          <w:b/>
          <w:sz w:val="24"/>
          <w:szCs w:val="24"/>
        </w:rPr>
        <w:t>Bronchial arteries</w:t>
      </w:r>
      <w:r>
        <w:rPr>
          <w:rFonts w:cs="Times New Roman" w:ascii="Times New Roman" w:hAnsi="Times New Roman"/>
          <w:sz w:val="24"/>
          <w:szCs w:val="24"/>
        </w:rPr>
        <w:t xml:space="preserve">, derived from the thoracic aorta or its major branches, provide an oxygenated source of blood to the lung.  These vessels travel with the airways and nourish them to the level of the respiratory bronchioles.  Two thirds of the venous drainage of bronchial arteries ultimately empties into the </w:t>
      </w:r>
      <w:r>
        <w:rPr>
          <w:rFonts w:cs="Times New Roman" w:ascii="Times New Roman" w:hAnsi="Times New Roman"/>
          <w:b/>
          <w:sz w:val="24"/>
          <w:szCs w:val="24"/>
        </w:rPr>
        <w:t>pulmonary veins and left atrium</w:t>
      </w:r>
      <w:r>
        <w:rPr>
          <w:rFonts w:cs="Times New Roman" w:ascii="Times New Roman" w:hAnsi="Times New Roman"/>
          <w:sz w:val="24"/>
          <w:szCs w:val="24"/>
        </w:rPr>
        <w:t xml:space="preserve">, accounting for the 1% to 2% right-to-left shunt occurring in normal persons.  Under conditions of airway inflammation (bronchiectasis, tumors and tuberculosis) or attenuated pulmonary arterial supply to the lung (pulmonary infarction, pulmonary hypertension, and cyanotic congenital heart disease), the bronchial arteries increase in size and tortuosity and can anastomose with the pulmonary arterial system (Brugman &amp; Irvin '89: 7, 8).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capillary endothelium</w:t>
      </w:r>
      <w:r>
        <w:rPr>
          <w:rFonts w:cs="Times New Roman" w:ascii="Times New Roman" w:hAnsi="Times New Roman"/>
          <w:sz w:val="24"/>
          <w:szCs w:val="24"/>
        </w:rPr>
        <w:t xml:space="preserve"> lines the intertwining network of anastomosing capillaries.  A basement membrane and surrounding interstitial tissue separate the endothelial cells from the alveolar lining epithelial cells.  In thin portions of the alveolar septum the basement membranes of epithelium and endothelium are fused, whereas in thicker portions they are separated by an interstitial space (the pulmonary interstitium) containing fine elastic fibers, small bundles of collagen, a few fibroblast- like interstitial cells, smooth muscle cells, mast cells, and rarely lymphocytes and monocytes. The alveolar epithelium comprises a continuous layer of two principal cells types: flattened, plate-like pavement type I pneumocytes (or membranous pneumocytes) covering 95% of the alveolar surface, and round type II pneumocytes.  Type II cells are important for at least two reasons (a) they are a source of pulmonary surfactant and (b) they are the main cell type involved in the repair of alveolar epithelium after destruction of type I cells.  Loosely attached to the epithelial cells or lying free within the alveolar spaces are the alveolar macrophages, derived from blood monocytes and belonging to the mononuclear phagocyte system.  Often they are filled with carbon particles and other phagocytosed materials.  The alveolar walls are not solid but are perforated by numerous </w:t>
      </w:r>
      <w:r>
        <w:rPr>
          <w:rFonts w:cs="Times New Roman" w:ascii="Times New Roman" w:hAnsi="Times New Roman"/>
          <w:b/>
          <w:sz w:val="24"/>
          <w:szCs w:val="24"/>
        </w:rPr>
        <w:t>pores of Kohn</w:t>
      </w:r>
      <w:r>
        <w:rPr>
          <w:rFonts w:cs="Times New Roman" w:ascii="Times New Roman" w:hAnsi="Times New Roman"/>
          <w:sz w:val="24"/>
          <w:szCs w:val="24"/>
        </w:rPr>
        <w:t xml:space="preserve">, which permit the passage of bacteria and exudate between adjacent alveoli.  Adjacent to the alveolar cell membrane is the </w:t>
      </w:r>
      <w:r>
        <w:rPr>
          <w:rFonts w:cs="Times New Roman" w:ascii="Times New Roman" w:hAnsi="Times New Roman"/>
          <w:b/>
          <w:sz w:val="24"/>
          <w:szCs w:val="24"/>
        </w:rPr>
        <w:t>pulmonary surfactant layer</w:t>
      </w:r>
      <w:r>
        <w:rPr>
          <w:rFonts w:cs="Times New Roman" w:ascii="Times New Roman" w:hAnsi="Times New Roman"/>
          <w:sz w:val="24"/>
          <w:szCs w:val="24"/>
        </w:rPr>
        <w:t xml:space="preserve"> (Kobzik &amp; Schoen '94: 674).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pulmonary vessels</w:t>
      </w:r>
      <w:r>
        <w:rPr>
          <w:rFonts w:cs="Times New Roman" w:ascii="Times New Roman" w:hAnsi="Times New Roman"/>
          <w:sz w:val="24"/>
          <w:szCs w:val="24"/>
        </w:rPr>
        <w:t xml:space="preserve"> are rich in defense mechanisms.  The vessels act as a sieve to trap endogenous particulate matter such as aggregates of red blood cells or platelets, fibrin clots, tumor cells, fat or tissue fragments.  White blood cells and platelets marginate along the arterial walls and are a readily commandeered force for cellular defense against either endothelial or pulmonary parenchymal injury.  The pulmonary circulation, by way of its blood-borne products, delivers a host of antiproteolytic agents, antioxidants and antibodies to the lung for immediate neutralization of various toxins.  Loss or compromise of any of these defense elements of the system (for example, alpha</w:t>
      </w:r>
      <w:r>
        <w:rPr>
          <w:rFonts w:cs="Times New Roman" w:ascii="Times New Roman" w:hAnsi="Times New Roman"/>
          <w:sz w:val="24"/>
          <w:szCs w:val="24"/>
          <w:vertAlign w:val="subscript"/>
        </w:rPr>
        <w:t>1</w:t>
      </w:r>
      <w:r>
        <w:rPr>
          <w:rFonts w:cs="Times New Roman" w:ascii="Times New Roman" w:hAnsi="Times New Roman"/>
          <w:sz w:val="24"/>
          <w:szCs w:val="24"/>
        </w:rPr>
        <w:t>-antitrypsin deficiency, O</w:t>
      </w:r>
      <w:r>
        <w:rPr>
          <w:rFonts w:cs="Times New Roman" w:ascii="Times New Roman" w:hAnsi="Times New Roman"/>
          <w:sz w:val="24"/>
          <w:szCs w:val="24"/>
          <w:vertAlign w:val="subscript"/>
        </w:rPr>
        <w:t>2</w:t>
      </w:r>
      <w:r>
        <w:rPr>
          <w:rFonts w:cs="Times New Roman" w:ascii="Times New Roman" w:hAnsi="Times New Roman"/>
          <w:sz w:val="24"/>
          <w:szCs w:val="24"/>
        </w:rPr>
        <w:t xml:space="preserve"> toxicity, neutropenia, and pulmonary embolus) can result in serious, even catastrophic, pulmonary and systemic decompensation.  The pulmonary vascular bed is ideally suited for its major metabolic functions because of its strategic location between the venous and systemic circulations and its vast surface area studded with superficial enzymes.  PGI</w:t>
      </w:r>
      <w:r>
        <w:rPr>
          <w:rFonts w:cs="Times New Roman" w:ascii="Times New Roman" w:hAnsi="Times New Roman"/>
          <w:sz w:val="24"/>
          <w:szCs w:val="24"/>
          <w:vertAlign w:val="subscript"/>
        </w:rPr>
        <w:t>2</w:t>
      </w:r>
      <w:r>
        <w:rPr>
          <w:rFonts w:cs="Times New Roman" w:ascii="Times New Roman" w:hAnsi="Times New Roman"/>
          <w:sz w:val="24"/>
          <w:szCs w:val="24"/>
        </w:rPr>
        <w:t xml:space="preserve"> , endothelium-derived relaxant factor and collagen are manufactured by the vascular endothelium as is angiotensin II, which has local and distant vascular effects.  The pulmonary circulation is active in degrading blood-borne substances.  For example, 98% of the serotonin, 30% of the norepinephrine, 80% of the bradykinin, and sizeable amounts of vasoactive prostaglandins are removed on a first pass through this bed.  Leukotriene clearance is further aided by the marginated neutrophils and eosinophils. The gas-exchange function of the pulmonary vascularity is intimately connected with the local control of the vascular resistance vessels.  As a low-resistance, high compliance circuit, the pulmonary vessels can accommodate the entire resting cardiac output, and up to three to four times this volume during exercise, with minimal changes in pulmonary arterial pressure.  The pulmonary vessels are exquisitely sensitive to a variety of stimuli, including alveolar hypoxia, norepinephrine, angiotensin II, histamine, serotonin, several prostaglandins (prostaglandin F2α</w:t>
      </w:r>
      <w:r>
        <w:rPr>
          <w:rFonts w:cs="Times New Roman" w:ascii="Times New Roman" w:hAnsi="Times New Roman"/>
          <w:sz w:val="24"/>
          <w:szCs w:val="24"/>
          <w:vertAlign w:val="subscript"/>
        </w:rPr>
        <w:t xml:space="preserve">, </w:t>
      </w:r>
      <w:r>
        <w:rPr>
          <w:rFonts w:cs="Times New Roman" w:ascii="Times New Roman" w:hAnsi="Times New Roman"/>
          <w:sz w:val="24"/>
          <w:szCs w:val="24"/>
        </w:rPr>
        <w:t>prostaglandin E</w:t>
      </w:r>
      <w:r>
        <w:rPr>
          <w:rFonts w:cs="Times New Roman" w:ascii="Times New Roman" w:hAnsi="Times New Roman"/>
          <w:sz w:val="24"/>
          <w:szCs w:val="24"/>
          <w:vertAlign w:val="subscript"/>
        </w:rPr>
        <w:t>2</w:t>
      </w:r>
      <w:r>
        <w:rPr>
          <w:rFonts w:cs="Times New Roman" w:ascii="Times New Roman" w:hAnsi="Times New Roman"/>
          <w:sz w:val="24"/>
          <w:szCs w:val="24"/>
        </w:rPr>
        <w:t>, and thromboxane A</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ome of the leukotrienes.  The pulmonary vessels respond to these agents by autoregulating the delivery of blood flow to those areas with highest alveolar ventilation and thus maximize the exchange of gases.  The versatility and enormous reserve of the pulmonary circulation are demonstrated by the fact that up to 50% of these vessels can be compromised without increasing pulmonary arterial pressure (Brugman &amp; Irvin '89: 8).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Gas diffusion</w:t>
      </w:r>
      <w:r>
        <w:rPr>
          <w:rFonts w:cs="Times New Roman" w:ascii="Times New Roman" w:hAnsi="Times New Roman"/>
          <w:sz w:val="24"/>
          <w:szCs w:val="24"/>
        </w:rPr>
        <w:t xml:space="preserve"> through the alveolar-capillary membrane is governed by </w:t>
      </w:r>
      <w:r>
        <w:rPr>
          <w:rFonts w:cs="Times New Roman" w:ascii="Times New Roman" w:hAnsi="Times New Roman"/>
          <w:b/>
          <w:sz w:val="24"/>
          <w:szCs w:val="24"/>
        </w:rPr>
        <w:t>Fick's law</w:t>
      </w:r>
      <w:r>
        <w:rPr>
          <w:rFonts w:cs="Times New Roman" w:ascii="Times New Roman" w:hAnsi="Times New Roman"/>
          <w:sz w:val="24"/>
          <w:szCs w:val="24"/>
        </w:rPr>
        <w:t>, which states the overall rate of transfer across a membrane is proportional to (1) its area, (2) the pressure gradient on its two sides, and (3) a diffusion constant and is (4) inversely proportional to its thickness.  The solubility of carbon dioxide in the membrane is about 20 times that of oxygen while the molecular weights of the two gases are similar.  This had led to the widely held concept that carbon dioxide diffuses 20 times as fast as oxygen.  The membrane diffusing capacity is expressed by the reaction rate with hemoglobin, in milliliters per minute, by the red ccells in 1 ml of blood.  The chemical reaction between carbon monoxide and hemoglobin is known to decrease in the presence for an increasing concentration of oxygen because of the competition between CO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hemoglobin (King '89: 136, 137).  Any change in pH, whether produced by respiratory or metabolic changes, alters O</w:t>
      </w:r>
      <w:r>
        <w:rPr>
          <w:rFonts w:cs="Times New Roman" w:ascii="Times New Roman" w:hAnsi="Times New Roman"/>
          <w:sz w:val="24"/>
          <w:szCs w:val="24"/>
          <w:vertAlign w:val="subscript"/>
        </w:rPr>
        <w:t>2</w:t>
      </w:r>
      <w:r>
        <w:rPr>
          <w:rFonts w:cs="Times New Roman" w:ascii="Times New Roman" w:hAnsi="Times New Roman"/>
          <w:sz w:val="24"/>
          <w:szCs w:val="24"/>
        </w:rPr>
        <w:t xml:space="preserve"> affinity.  Under pathologic conditions, </w:t>
      </w:r>
      <w:r>
        <w:rPr>
          <w:rFonts w:cs="Times New Roman" w:ascii="Times New Roman" w:hAnsi="Times New Roman"/>
          <w:b/>
          <w:sz w:val="24"/>
          <w:szCs w:val="24"/>
        </w:rPr>
        <w:t>blood pH</w:t>
      </w:r>
      <w:r>
        <w:rPr>
          <w:rFonts w:cs="Times New Roman" w:ascii="Times New Roman" w:hAnsi="Times New Roman"/>
          <w:sz w:val="24"/>
          <w:szCs w:val="24"/>
        </w:rPr>
        <w:t xml:space="preserve"> can deviate markedly from pH 7.4 and have profound implications in oxygen delivery.  Low pH may hamper oxygen uptake in the lung.  Addition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to blood causes pH to fall by 0.03 to 0.05 units.  Sputum has a pH of 7.0 and must be removed through daily naso-bronchial hygiene.  Ascent to high altitudes produces both hypoxemia and respiratory alkalosis.  Alkalinity can be prevented by administration of acetazolamide (Klocke &amp; Saltzman '89: 175).  Acidosis is often corrected by hyperventilating through pursed lips and its cure is dependent on the excretion of acideby the kidneys.  Although there is an immediate increase in hyperventilation due to peripheral chemoreceptor stimulation when metabolic acidosis is induced, up to 8 hours may be needed for the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fall to its expected value withing the 95 percent confidence band.  If the academia is severe, bicarbonate therapy may be needed.  </w:t>
      </w:r>
      <w:r>
        <w:rPr>
          <w:rFonts w:cs="Times New Roman" w:ascii="Times New Roman" w:hAnsi="Times New Roman"/>
          <w:b/>
          <w:sz w:val="24"/>
          <w:szCs w:val="24"/>
        </w:rPr>
        <w:t>Bicarbonate therapy</w:t>
      </w:r>
      <w:r>
        <w:rPr>
          <w:rFonts w:cs="Times New Roman" w:ascii="Times New Roman" w:hAnsi="Times New Roman"/>
          <w:sz w:val="24"/>
          <w:szCs w:val="24"/>
        </w:rPr>
        <w:t xml:space="preserve"> is most effective when plasma bicarbonate is low and there is little be gained when the initial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is above 20 to 1 mEq/liter (Saltzman &amp; Klocke '89: 20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lung and chest cavity are both lined with a thin slippery membrane called a </w:t>
      </w:r>
      <w:r>
        <w:rPr>
          <w:rFonts w:cs="Times New Roman" w:ascii="Times New Roman" w:hAnsi="Times New Roman"/>
          <w:b/>
          <w:sz w:val="24"/>
          <w:szCs w:val="24"/>
        </w:rPr>
        <w:t>pleura</w:t>
      </w:r>
      <w:r>
        <w:rPr>
          <w:rFonts w:cs="Times New Roman" w:ascii="Times New Roman" w:hAnsi="Times New Roman"/>
          <w:sz w:val="24"/>
          <w:szCs w:val="24"/>
        </w:rPr>
        <w:t xml:space="preserve">, that allows lungs and chest wall to slide easily past each other as you breather.  Normally, there is no air or fluid between the two sets of pleura except the tiny bit of fluid greasing their movements.  The linings have sensitive nerves. The most important protective covering for the lungs is the </w:t>
      </w:r>
      <w:r>
        <w:rPr>
          <w:rFonts w:cs="Times New Roman" w:ascii="Times New Roman" w:hAnsi="Times New Roman"/>
          <w:b/>
          <w:sz w:val="24"/>
          <w:szCs w:val="24"/>
        </w:rPr>
        <w:t>chest cage</w:t>
      </w:r>
      <w:r>
        <w:rPr>
          <w:rFonts w:cs="Times New Roman" w:ascii="Times New Roman" w:hAnsi="Times New Roman"/>
          <w:sz w:val="24"/>
          <w:szCs w:val="24"/>
        </w:rPr>
        <w:t xml:space="preserve">, which includes all the ribs, the spine and the sternum.  All these parts of bone or cartilage are held together by rib muscles.  The chest cage gives the lungs a definite shape and supports the lungs from the outside.  The bottom of the chest joins the abdomen.  A large, domes sheet of muscle and fibrous tissue, called the </w:t>
      </w:r>
      <w:r>
        <w:rPr>
          <w:rFonts w:cs="Times New Roman" w:ascii="Times New Roman" w:hAnsi="Times New Roman"/>
          <w:b/>
          <w:sz w:val="24"/>
          <w:szCs w:val="24"/>
        </w:rPr>
        <w:t>diaphragm</w:t>
      </w:r>
      <w:r>
        <w:rPr>
          <w:rFonts w:cs="Times New Roman" w:ascii="Times New Roman" w:hAnsi="Times New Roman"/>
          <w:sz w:val="24"/>
          <w:szCs w:val="24"/>
        </w:rPr>
        <w:t>, separates the lungs from the stomach and the other organs in the abdomen.  When relaxing and taking a deep breath, the chest expands, the belly pooches out, cool dry air flows into the nose and mouth.  The diaphragm attaches around its edge to the lower back and rib cage.  Because of its dome shape, when it contracts, that dome flattens out and moves downward, pulling the bottoms of the lungs with it.  At the same time, the intercostal muscles between the ribs pull to lift the rib cage up and out, and when working hard, some neck muscles help.  The lung opens in all directions and like a bellows, pulls air in and down the airways into the air sacs.  As air is being pulled in, the airways are wide open, pulled to their widest by the opening of the lung. When letting air out, all the muscles that have been pulling open relax, let go, and everything springs back to its usual place, the airways becoming narrower as the air is forced out.  For a healthy person all it takes to get the air out is this automatic springing back.  When emphysema develops, the alveoli are destroyed, the elastic abilities of the lung are lost, and they no longer empty automatically.  The air being exhaled has to be pushed (Tucker et al '01: 34, 35, 3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The</w:t>
      </w:r>
      <w:r>
        <w:rPr>
          <w:rFonts w:cs="Times New Roman" w:ascii="Times New Roman" w:hAnsi="Times New Roman"/>
          <w:b/>
          <w:sz w:val="24"/>
          <w:szCs w:val="24"/>
        </w:rPr>
        <w:t xml:space="preserve"> mediastinum</w:t>
      </w:r>
      <w:r>
        <w:rPr>
          <w:rFonts w:cs="Times New Roman" w:ascii="Times New Roman" w:hAnsi="Times New Roman"/>
          <w:sz w:val="24"/>
          <w:szCs w:val="24"/>
        </w:rPr>
        <w:t xml:space="preserve"> is bounded superiorly by the thoracic inlet, inferiorly by the diaphragm, anteiolry by the sternum, posteriorly by the anterior surfaces of he vertebral bodies, and laterally by the medial parietal pleura of the lungs.  Traditionally the mediastinum has been divided intot here anatomic divisions: anterior, posterior and middle.  The anterior mediastinum is bordered byt hsternum anteriorly and the anterior pericardium posteriorly and contain the thymus, the anterior lumph nodes, meiastinal fat, and other connective tissues.  The middle mediastinum is bordered anteriorly and posteriorly byt eh pericardium and contains the heart, great vesses, trachea, maintem bronhi, parts ohte vagus neres, phrenic nerves, and the middle mediastinal lymph nodes.  The posterior mediastinum is bordered anteriorly by the posterior pericardial surface and posteriorly by the thoracic vertebral bodies.  Its contents include the esophagus, the sympathetic chains, parts ofhte vagus neres, the descending aorta, and the thoracic duct.  Radiographically the mediastinum is bounded in the atneroposterior projection by the borders of the ight and left sides of the heart, superiorly by the sternal notch, and inferiorly by the diaphragm (Rodell '89: 29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est wall and </w:t>
      </w:r>
      <w:r>
        <w:rPr>
          <w:rFonts w:cs="Times New Roman" w:ascii="Times New Roman" w:hAnsi="Times New Roman"/>
          <w:b/>
          <w:sz w:val="24"/>
          <w:szCs w:val="24"/>
        </w:rPr>
        <w:t>respiratory muscles</w:t>
      </w:r>
      <w:r>
        <w:rPr>
          <w:rFonts w:cs="Times New Roman" w:ascii="Times New Roman" w:hAnsi="Times New Roman"/>
          <w:sz w:val="24"/>
          <w:szCs w:val="24"/>
        </w:rPr>
        <w:t xml:space="preserve"> pump by the contraction of the respiratory muscles with expansion of the rib cage and descent of the diaphragm to create a larger volume.  The negative pressure within the thorax establishes a pressure gradient from the mouth to the alveoli and results in airflow into the lung.  The bony part of the chest wall consists of 12 ribs that are attached to and articulate with the thoracic spine.  The movement of the ribs has been compared with the motion of a bucket handle or a pump handle.  Congenital malformation (for example, pectus excavatum or pectus carinatum), trauma (as in surgery or gunshot wound), or external restriction (such as a tight-fitting girdle) can profoundly influence the range of motion of the thorax.  Eupnea, or spontaneous ventilation, occurs throughout our lives and requires rhythmic and automatic contraction of the respiratory muscles.  The respiratory muscles include the diaphragm, the intercostal muscles, the accessory or "strap" muscles in the neck, and the less appreciated abdominal muscles.  Like all skeletal muscle the respiratory muscle can fatigue and fail.  The </w:t>
      </w:r>
      <w:r>
        <w:rPr>
          <w:rFonts w:cs="Times New Roman" w:ascii="Times New Roman" w:hAnsi="Times New Roman"/>
          <w:b/>
          <w:sz w:val="24"/>
          <w:szCs w:val="24"/>
        </w:rPr>
        <w:t>diaphragm</w:t>
      </w:r>
      <w:r>
        <w:rPr>
          <w:rFonts w:cs="Times New Roman" w:ascii="Times New Roman" w:hAnsi="Times New Roman"/>
          <w:sz w:val="24"/>
          <w:szCs w:val="24"/>
        </w:rPr>
        <w:t xml:space="preserve">, the primary muscle of respiration, consists of a central tendon, and two muscle groups, the costal and the cural muscles.  Innervation of the diaphragm is provided by the phrenic nerve which not only delivers the neural input, but also returns sensory afferents to the central nervous system, the role of which is poorly understood.  When activated, the diaphragm descends against the abdominal contents and increases the thoracic volume.  Volume is also increased through the expansion of the costal margins of the rib cage.  In patients with bilateral diaphragmatic paralysis the diaphragm is passively displaced and active expiration is due to contraction of the abdominal muscles. The intercostal muscles can be divided into external and internal intercostal muscles.  The sternocleidomatoid and the scalene muscles are believed to also have respiratory functions.  The primary function of the respiratory muscles is to provide adequate alveolar ventilation (Brugman and Irvin '89: 3,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he brain</w:t>
      </w:r>
      <w:r>
        <w:rPr>
          <w:rFonts w:cs="Times New Roman" w:ascii="Times New Roman" w:hAnsi="Times New Roman"/>
          <w:sz w:val="24"/>
          <w:szCs w:val="24"/>
        </w:rPr>
        <w:t xml:space="preserve"> tells the breathing muscles to work by sending signals along the nerves.  The body communicates to the brain that it needs more air in several ways.  Lack of oxygen, increased carbon dioxide, putting a stretch on joints or lungs or muscle, pressure on large blood vessels, rise in body temperature and changes in the chemical balance of the body can all be sensed by the special nerves which talk to the breathing centers of the brain.  The speed or depth of breathing changes in response to these signals.  The strongest signal to breathe comes from too much carbon dioxide in the blood.  But in people with sick lungs, the amount of carbon dioxide in the blood slowly increases over many years so that the brain no longer signals properly.  Control of breathing may be conceptualized as having three parts: (1) the command center: the cerebral cortex or brainstem, (2) the sensor activators: the various receptors and their neural connections and (3) the effectors: the lungs and respiratory muscles, which are the loci of sensory information and respond to neural input from the command center.  The command center for spontaneous rhythmic breathing is located in the medulla oblongata of the brainstem and consists of two major groups of neurons, the dorsal respiratory group (DRG) and the ventral respiratory group (VRG).  The DRG is the preeminent respiratory oscillator and is composed mainly of inspiratory neurons, whereas the VRG contains both inspiratory and expiratory neurons.  Although automatic, these centers are acted on and modulated in a complex way by incoming (afferent) signals from the sensory receptors, the pons, the reticular activating system and the cerebral cortex (Brugman and Irvin '89: 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eries </w:t>
      </w:r>
      <w:r>
        <w:rPr>
          <w:rFonts w:cs="Times New Roman" w:ascii="Times New Roman" w:hAnsi="Times New Roman"/>
          <w:b/>
          <w:sz w:val="24"/>
          <w:szCs w:val="24"/>
        </w:rPr>
        <w:t>sensory receptors</w:t>
      </w:r>
      <w:r>
        <w:rPr>
          <w:rFonts w:cs="Times New Roman" w:ascii="Times New Roman" w:hAnsi="Times New Roman"/>
          <w:sz w:val="24"/>
          <w:szCs w:val="24"/>
        </w:rPr>
        <w:t xml:space="preserve"> are the carotid bodies, and to a lesser extent the aortic bodies.  These are small nests of cells that are located at the junction of the carotid arteries and on the aorta.  Both bodies are richly vascularized and innervated, and both are exquisitely sensitive to decreases in arterial oxygen pressure (PaO</w:t>
      </w:r>
      <w:r>
        <w:rPr>
          <w:rFonts w:cs="Times New Roman" w:ascii="Times New Roman" w:hAnsi="Times New Roman"/>
          <w:sz w:val="24"/>
          <w:szCs w:val="24"/>
          <w:vertAlign w:val="subscript"/>
        </w:rPr>
        <w:t>2</w:t>
      </w:r>
      <w:r>
        <w:rPr>
          <w:rFonts w:cs="Times New Roman" w:ascii="Times New Roman" w:hAnsi="Times New Roman"/>
          <w:sz w:val="24"/>
          <w:szCs w:val="24"/>
        </w:rPr>
        <w:t>).  These sensors are also responsive to arterial pH and arterial carbon dioxide pressur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w:t>
      </w:r>
      <w:r>
        <w:rPr>
          <w:rFonts w:cs="Times New Roman" w:ascii="Times New Roman" w:hAnsi="Times New Roman"/>
          <w:b/>
          <w:sz w:val="24"/>
          <w:szCs w:val="24"/>
        </w:rPr>
        <w:t>carotid bodies</w:t>
      </w:r>
      <w:r>
        <w:rPr>
          <w:rFonts w:cs="Times New Roman" w:ascii="Times New Roman" w:hAnsi="Times New Roman"/>
          <w:sz w:val="24"/>
          <w:szCs w:val="24"/>
        </w:rPr>
        <w:t xml:space="preserve"> account for 100% of the hypoxic stimulatory drive occurring in humans and also produce cardiovascular effects of hypotension and bradycardia.  Hypoxic ventilator drive is blunted with age, in high-altitude dwellers, and in the pathologic states of chronic bronchitis, morbid obesity and sleep apnea.  </w:t>
      </w:r>
      <w:r>
        <w:rPr>
          <w:rFonts w:cs="Times New Roman" w:ascii="Times New Roman" w:hAnsi="Times New Roman"/>
          <w:b/>
          <w:sz w:val="24"/>
          <w:szCs w:val="24"/>
        </w:rPr>
        <w:t>Central chemoreceptors</w:t>
      </w:r>
      <w:r>
        <w:rPr>
          <w:rFonts w:cs="Times New Roman" w:ascii="Times New Roman" w:hAnsi="Times New Roman"/>
          <w:sz w:val="24"/>
          <w:szCs w:val="24"/>
        </w:rPr>
        <w:t xml:space="preserve"> are located in three distinct bilateral loci in the medulla of the brain, increase ventilation when PaCO</w:t>
      </w:r>
      <w:r>
        <w:rPr>
          <w:rFonts w:cs="Times New Roman" w:ascii="Times New Roman" w:hAnsi="Times New Roman"/>
          <w:sz w:val="24"/>
          <w:szCs w:val="24"/>
          <w:vertAlign w:val="subscript"/>
        </w:rPr>
        <w:t xml:space="preserve">2. </w:t>
      </w:r>
      <w:r>
        <w:rPr>
          <w:rFonts w:cs="Times New Roman" w:ascii="Times New Roman" w:hAnsi="Times New Roman"/>
          <w:sz w:val="24"/>
          <w:szCs w:val="24"/>
        </w:rPr>
        <w:t>(as in respiratory acidosis), sinc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is readily diffusible into the CSF.  This response is brisk and linear in normal individuals, approximating a 1 liter/minute increase in ventilation for every 1 mm Hg increase in PaCO</w:t>
      </w:r>
      <w:r>
        <w:rPr>
          <w:rFonts w:cs="Times New Roman" w:ascii="Times New Roman" w:hAnsi="Times New Roman"/>
          <w:sz w:val="24"/>
          <w:szCs w:val="24"/>
          <w:vertAlign w:val="subscript"/>
        </w:rPr>
        <w:t xml:space="preserve">2 </w:t>
      </w:r>
      <w:r>
        <w:rPr>
          <w:rFonts w:cs="Times New Roman" w:ascii="Times New Roman" w:hAnsi="Times New Roman"/>
          <w:sz w:val="24"/>
          <w:szCs w:val="24"/>
        </w:rPr>
        <w:t>above 40 mm Hg.  The ventilator response to metabolic acidosis is comparatively delayed, since hydrogen ion is not so readily diffusible across the blood-brain barrier.  Conditions that may attenuate the central ventilator response to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are advancing age, chronic obstructive lung disease, pharmacologic central nervous system depressants, and rare disorders such as Ondine's curse (Brugman &amp; Irvin '98:  6).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lung and upper airway receptors </w:t>
      </w:r>
      <w:r>
        <w:rPr>
          <w:rFonts w:cs="Times New Roman" w:ascii="Times New Roman" w:hAnsi="Times New Roman"/>
          <w:sz w:val="24"/>
          <w:szCs w:val="24"/>
        </w:rPr>
        <w:t xml:space="preserve">include (1) Stretch receptors: Located in the airways, these receptors respond to changes in pressure and lung volume.  They act to inhibit inspiration and possibly to coordinate the rate and depth of breathing to produce efficient gas exchange at the least energy cost. (2) Irritant receptors: These rapidly adapting receptors are located in the epithelium of the larynx and large airways.  They respond to a variety of chemical, irritant, and mechanical stimuli, as well as pulmonary microemboli.  Stimulation results in cough, laryngospasm, bronchoconstriction, and mucorrhea. (3) C-fiber receptors: Primary among these are the J receptors, which are unmyelinated nerve endings located in the lung parenchuma.  They are accessible to the pulmonary capillaries and are stimulated by interstitial edema, microembolism, and chemical products of anaphylaxis.  Their role in normal breathing is probably minimal but activation of the J receptors results in the tachypnea and dyspnea that has been associated with pneumonia, pulmonary edema and toxic inhalation.  The respiratory muscle receptors are located in the diaphragm, the intercostal muscles and the upper airway muscles and take the form of encapsulated receptors, unmyelinated nerve endings, Golgi tendon organs, and muscle spindles.  These sensors respond to the contractile state of the individual muscle units and feed this information to the spinal cord and to the central controllers.  These receptors are thought to play a role in the regulation of posture and in the sensation of dyspnea (Brugman &amp; Irvin '98: 7).  The </w:t>
      </w:r>
      <w:r>
        <w:rPr>
          <w:rFonts w:cs="Times New Roman" w:ascii="Times New Roman" w:hAnsi="Times New Roman"/>
          <w:b/>
          <w:sz w:val="24"/>
          <w:szCs w:val="24"/>
        </w:rPr>
        <w:t>twelve cranial nerves</w:t>
      </w:r>
      <w:r>
        <w:rPr>
          <w:rFonts w:cs="Times New Roman" w:ascii="Times New Roman" w:hAnsi="Times New Roman"/>
          <w:sz w:val="24"/>
          <w:szCs w:val="24"/>
        </w:rPr>
        <w:t xml:space="preserve">, numbered C; I-XII, that innervate the head are well understood by ortolaryngology. CI olfactory, sense of smell.  CII optic, vision.  CIII oculomotor, eye movements, constriction and dilatation of pupil accommodation. CIV trochlear, eye movements.  CV trigeminal, sensations of the head and face, muscle sense; mastication, tensor tympani, tensory palatine, mylohyoid, anterior digastric.  CVI abducens, abduction of the eye.  CVII facial, taste, sensations of external ear canal; facial expression, secretion of tears, saliva secretion, nasal secretion.  CVIII vestibulocochlear, hearing/balance.  CIX glossopharyngeal, taste, tongue sensations sensations of the middle ear, swallowing movements, saliva secretion.  CX vagus, sensations and taste of oropharynx and epiglottis, sensations of external ear canal; swallowing and voice production.  CXI spinal accessory, shoulder and neck movements, pharyngeal plexus.  CXII hypoglossal, tongue movements (Peng &amp; Har-el '04: 29 Table 2-3).  </w:t>
      </w:r>
    </w:p>
    <w:p>
      <w:pPr>
        <w:pStyle w:val="Normal"/>
        <w:spacing w:lineRule="auto" w:line="240" w:before="0" w:after="0"/>
        <w:rPr>
          <w:rFonts w:ascii="Times New Roman" w:hAnsi="Times New Roman" w:cs="Times New Roman"/>
          <w:b/>
          <w:b/>
          <w:sz w:val="24"/>
          <w:szCs w:val="24"/>
        </w:rPr>
      </w:pPr>
      <w:bookmarkStart w:id="20" w:name="pd"/>
      <w:bookmarkEnd w:id="20"/>
      <w:r>
        <w:rPr>
          <w:rFonts w:cs="Times New Roman" w:ascii="Times New Roman" w:hAnsi="Times New Roman"/>
          <w:b/>
          <w:sz w:val="24"/>
          <w:szCs w:val="24"/>
        </w:rPr>
        <w:t>II. Pulmonary Dis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1" w:name="pd"/>
      <w:bookmarkStart w:id="22" w:name="pd"/>
      <w:bookmarkEnd w:id="22"/>
    </w:p>
    <w:p>
      <w:pPr>
        <w:pStyle w:val="Normal"/>
        <w:spacing w:lineRule="auto" w:line="240" w:before="0" w:after="0"/>
        <w:rPr>
          <w:rFonts w:ascii="Times New Roman" w:hAnsi="Times New Roman" w:cs="Times New Roman"/>
          <w:b/>
          <w:b/>
          <w:sz w:val="24"/>
          <w:szCs w:val="24"/>
        </w:rPr>
      </w:pPr>
      <w:bookmarkStart w:id="23" w:name="cold"/>
      <w:bookmarkEnd w:id="23"/>
      <w:r>
        <w:rPr>
          <w:rFonts w:cs="Times New Roman" w:ascii="Times New Roman" w:hAnsi="Times New Roman"/>
          <w:b/>
          <w:sz w:val="24"/>
          <w:szCs w:val="24"/>
        </w:rPr>
        <w:t>1. Cold, Flu and Pertus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4" w:name="cold"/>
      <w:bookmarkStart w:id="25" w:name="cold"/>
      <w:bookmarkEnd w:id="25"/>
    </w:p>
    <w:p>
      <w:pPr>
        <w:pStyle w:val="Normal"/>
        <w:spacing w:lineRule="auto" w:line="240" w:before="0" w:after="0"/>
        <w:rPr/>
      </w:pPr>
      <w:r>
        <w:rPr>
          <w:rFonts w:cs="Times New Roman" w:ascii="Times New Roman" w:hAnsi="Times New Roman"/>
          <w:b/>
          <w:sz w:val="24"/>
          <w:szCs w:val="24"/>
        </w:rPr>
        <w:t>Colds</w:t>
      </w:r>
      <w:r>
        <w:rPr>
          <w:rFonts w:cs="Times New Roman" w:ascii="Times New Roman" w:hAnsi="Times New Roman"/>
          <w:sz w:val="24"/>
          <w:szCs w:val="24"/>
        </w:rPr>
        <w:t xml:space="preserve"> are by far the most widespread of all infections in this country affecting more than 150 million people in the United States each year.  Many people, especially children, have two or more colds annually.  In the average year, colds are responsible for a loss of 440 million workdays and 62 million school days.  Including time lost from work, doctors’ fees and medications purchased, the annual cost of colds has been estimated well in excess of eight billion dollars annually. Colds are infections of the lining of the nose.  The common cold is caused by a virus, not just a single virus but any one of more than 125.  These include rhinovirus, adenovirus, coronavirus, and respiratory syncytial virus.  Because so many viral types cause colds, it has been difficult to develop a vaccine that would make you immune to the common cold, since vaccines are targeted at a specific culprit.  It also explains why a person who has recovered from one cold is still susceptible to infection by a different virus and thus can catch other colds.  Viruses and bacteria are two different things.  Sinus infections are caused by bacteria (bacteria respond to antibiotics) while a cold is secondary to a virus (which does not respond to antibiotics).  The earliest warning that a cold may be developing is often a sensation of dryness or mild irritation at the back of the palate in the roof of the mouth.  Within twenty-four to thirty-six hours, the nasal passages become stuffy or clogged, and watery discharge develops.  Sneezing is often present.  The sinuses feel heavy, since selling of the nasal lining blocks the small openings to the sinuses.  A cold is often accompanied by a mild to moderate sore throat.  There may be a mild cough, as mucus from the back of the nose drips into the lower throat and even into the lung’s bronchial tubes.  While the cold sufferer may have a mild constitutional reaction, such as generalized aching and fatigue, these symptoms are minimal, with fever, if present being only mildly elevated. Once the virus gets into the upper respiratory passages, it grows rapidly.  The nasal lining responds by swelling, as the body increases blood circulation to this region in an effort to fight the infection.  Mucus production increases as another of the body’s defense mechanisms (Rosin '98: 14-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though colds can occur throughout the year, they are more frequent at certain times.  In temperate climates, rhinoviruses have a seasonal pattern, with fall and spring showing peaks of infection.  In the United States, the infection rates for this virus are highest in September.  This may be due to the return of children to school, where they are exposed to classmates with respiratory illnesses.  The incubation of rhinovirus infections is two to three days.  Viral shedding, or replication, begins a few hours after incubation starts and continues for a week or so.  The typical duration of illness in young adults is seven days, but symptoms last up to two weeks in 25 percent of the cases.  A cold or flu lasting ten to fourteen days or longer may indicate the development of bacterial complication, such as a sinus infection, or a fungal allergic rhinitis (Rosin '98: 16).  Several things can cause a constant runny nose in children.  Normally, children have six to eight </w:t>
      </w:r>
      <w:r>
        <w:rPr>
          <w:rFonts w:cs="Times New Roman" w:ascii="Times New Roman" w:hAnsi="Times New Roman"/>
          <w:b/>
          <w:sz w:val="24"/>
          <w:szCs w:val="24"/>
        </w:rPr>
        <w:t>upper respiratory infections</w:t>
      </w:r>
      <w:r>
        <w:rPr>
          <w:rFonts w:cs="Times New Roman" w:ascii="Times New Roman" w:hAnsi="Times New Roman"/>
          <w:sz w:val="24"/>
          <w:szCs w:val="24"/>
        </w:rPr>
        <w:t xml:space="preserve"> (ie. Colds) each year.  Only a small percentage of these colds lead to an actual sinus infection.  However, these colds account for an estimated twenty-six million missed school days.  Children in day-care settings seem to be at an increased risk of upper respiratory infection.  Aside from the common cold, allergies are probably the next greatest cause of the runny-nosed child.  Allergies may occur during certain seasons of the year (termed seasonal allergies) or throughout the year (termed perennial allergies).  Allergy causes swelling of the nasal and sinus linings and results in a watery nasal discharge or drip.  Sinus infection is another cause of childhood runny nose and should be considered if the nasal drainage lasts longer than the seven to ten-day uncomplicated viral cold. Sinusitis in children is termed chronic until symptoms persist for three months or longer.  A number of conditions in children, rarely seen in adults, can lead to excessive nasal drainage.  One of these is </w:t>
      </w:r>
      <w:r>
        <w:rPr>
          <w:rFonts w:cs="Times New Roman" w:ascii="Times New Roman" w:hAnsi="Times New Roman"/>
          <w:b/>
          <w:sz w:val="24"/>
          <w:szCs w:val="24"/>
        </w:rPr>
        <w:t>adenoiditis</w:t>
      </w:r>
      <w:r>
        <w:rPr>
          <w:rFonts w:cs="Times New Roman" w:ascii="Times New Roman" w:hAnsi="Times New Roman"/>
          <w:sz w:val="24"/>
          <w:szCs w:val="24"/>
        </w:rPr>
        <w:t xml:space="preserve">, meaning “inflammation of the adenoids”.  The </w:t>
      </w:r>
      <w:r>
        <w:rPr>
          <w:rFonts w:cs="Times New Roman" w:ascii="Times New Roman" w:hAnsi="Times New Roman"/>
          <w:b/>
          <w:sz w:val="24"/>
          <w:szCs w:val="24"/>
        </w:rPr>
        <w:t>adenoids</w:t>
      </w:r>
      <w:r>
        <w:rPr>
          <w:rFonts w:cs="Times New Roman" w:ascii="Times New Roman" w:hAnsi="Times New Roman"/>
          <w:sz w:val="24"/>
          <w:szCs w:val="24"/>
        </w:rPr>
        <w:t xml:space="preserve"> sit in the back of the nose in an area called the nasopharynx.  In children they can be large and manifested by loud snoring and a nasal voice.  Adenoids tend to shrink during the teenage years, and are usually gone by age eighteen.  A rare congenital condition, usually diagnosed early in life, is called </w:t>
      </w:r>
      <w:r>
        <w:rPr>
          <w:rFonts w:cs="Times New Roman" w:ascii="Times New Roman" w:hAnsi="Times New Roman"/>
          <w:b/>
          <w:sz w:val="24"/>
          <w:szCs w:val="24"/>
        </w:rPr>
        <w:t>choanal atresia</w:t>
      </w:r>
      <w:r>
        <w:rPr>
          <w:rFonts w:cs="Times New Roman" w:ascii="Times New Roman" w:hAnsi="Times New Roman"/>
          <w:sz w:val="24"/>
          <w:szCs w:val="24"/>
        </w:rPr>
        <w:t xml:space="preserve">, in which there is blockage at the back of the nasal passages.  If there is a narrowing rather than complete blockage, the term </w:t>
      </w:r>
      <w:r>
        <w:rPr>
          <w:rFonts w:cs="Times New Roman" w:ascii="Times New Roman" w:hAnsi="Times New Roman"/>
          <w:b/>
          <w:sz w:val="24"/>
          <w:szCs w:val="24"/>
        </w:rPr>
        <w:t>choanal stenosis</w:t>
      </w:r>
      <w:r>
        <w:rPr>
          <w:rFonts w:cs="Times New Roman" w:ascii="Times New Roman" w:hAnsi="Times New Roman"/>
          <w:sz w:val="24"/>
          <w:szCs w:val="24"/>
        </w:rPr>
        <w:t xml:space="preserve"> is used (Rosin '98: 10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rhinovirus </w:t>
      </w:r>
      <w:r>
        <w:rPr>
          <w:rFonts w:cs="Times New Roman" w:ascii="Times New Roman" w:hAnsi="Times New Roman"/>
          <w:sz w:val="24"/>
          <w:szCs w:val="24"/>
        </w:rPr>
        <w:t xml:space="preserve">genus is the most common cause of the common cold.  Rhinoviruses come in hundreds of types, so a universal cure is hopeless.  Rhinoviruses thrive at the average temperature of our nasal mucous membranes, about 93ºF.  They are cousins of the poliovirus, in the Picornavirus family, possessing about half the same genes, and strike in late summer and fall, in the Northern hemisphere.  A rhino cold lasts on average about a week, with peak misery on the second and third days.  There is shaky evidence that heavy doses of vitamin C may reduce the length of colds, but not the frequency of catching them.  Washing your hands is a lot is better.  Concentrated rhinoviruses in snot survive for hours on skin, plastic, wood, Formica, steel and many fabrics.  Stuff a cold and starve a fever (Biddle ’95: 119-120).  A number of </w:t>
      </w:r>
      <w:r>
        <w:rPr>
          <w:rFonts w:eastAsia="Times New Roman" w:cs="Times New Roman" w:ascii="Times New Roman" w:hAnsi="Times New Roman"/>
          <w:sz w:val="24"/>
          <w:szCs w:val="24"/>
        </w:rPr>
        <w:t>Over-the-Counter remedies are known to be effective with rhinoviruses ie. diphenhydramine (Benylin, Benadryl)</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chlorpheniramine (Telachlor, Chlo-Amine, Chlor-Trimeton, Aller-Chlor), brompheniramine (Bromphen, Nasahist B, Dimetane Extentabs) and Ipratropium intranasal (Atrovent). </w:t>
      </w:r>
      <w:r>
        <w:rPr>
          <w:rFonts w:cs="Times New Roman" w:ascii="Times New Roman" w:hAnsi="Times New Roman"/>
          <w:b/>
          <w:sz w:val="24"/>
          <w:szCs w:val="24"/>
        </w:rPr>
        <w:t xml:space="preserve">Coronaviruses </w:t>
      </w:r>
      <w:r>
        <w:rPr>
          <w:rFonts w:cs="Times New Roman" w:ascii="Times New Roman" w:hAnsi="Times New Roman"/>
          <w:sz w:val="24"/>
          <w:szCs w:val="24"/>
        </w:rPr>
        <w:t xml:space="preserve">are one of the viruses behind the common cold.  Named for their crown of club-shaped thorns, which can be seen with an electron microscopes, they cause colds especially during the winter and spring.  Coronaviruses need only about three days to multiply in the respiratory tract before their victim starts feeling miserable.  On average the cold lasts for a week, a few days shorter than a typical rhinovirus cold, but with more nasal congestion.  Coronaviruses are remarkably good at re-infecting their hosts, which is one reason why vaccines remain elusive (Biddle ’95: 49). Normally there is no treatment for coronaviruses other than a caution to wash hand and keep clean.  For Severe Acute Respiratory Syndrome (SARS), a coronavirus, the treatment with no fatalities was to ventilate the patient and medicate with the antibiotic levofloxacin (Levaquin), and corticosteroids methylprednisolone IV and then prednisone (Kit-Ying ’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enoviruses</w:t>
      </w:r>
      <w:r>
        <w:rPr>
          <w:rFonts w:cs="Times New Roman" w:ascii="Times New Roman" w:hAnsi="Times New Roman"/>
          <w:sz w:val="24"/>
          <w:szCs w:val="24"/>
        </w:rPr>
        <w:t xml:space="preserve"> are a family of viruses, the ones that like people cause about 5 percent of all respiratory illnesses, from mild flulike symptoms to pneumonia, involving upper and lower respiratory tract infections (URI, LRI), swollen adenoids, conjunctivitis and diarrhea.  The typical incubation period for gastroenteritis is 3-10 days; for respiratory tract infections it is between 2 and 14 days. Outbreaks of adenovirus-associated respiratory disease have been more common in the late winter, spring, and early summer; however, adenovirus infections can occur throughout the year. Most children, in urban areas, have been infected with the more common adenoviruses by the time they reach school age.  Up to twenty cases a week per one hundred WWI recruits could be expected (Biddle ’95: 19).  Adenoviruses are often isolated from apparently healthy individuals.  The adenoviruses are a major family of icosahedral DNA containing viruses which have unique molecular biological properties (Brock et al ’94: 229).  Acute Respirator Distress (ARD) is most often associated with adenovirus types 4 and 7, and more recently 14, in the United States. Enteric adenoviruses 40 and 41 cause gastroenteritis, usually in children. An effective vaccine against Adenovirus serotype 4 (Ad4) and serotype 7 (Ad7) was approved in 1971. The economy-driven cessation of vaccine production by its sole producer in 1996 resulted in re-emergence of outbreaks, with Ad4 predominating in 98% of cases, 5 fatalities. On March 16, 2011, the FDA approved an adenovirus vaccine for manufacture by Teva Pharmaceuticals (Sander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rPr>
      </w:pPr>
      <w:bookmarkStart w:id="26" w:name="dig"/>
      <w:bookmarkStart w:id="27" w:name="diagnosis"/>
      <w:bookmarkEnd w:id="26"/>
      <w:r>
        <w:rPr>
          <w:rFonts w:cs="Times New Roman" w:ascii="Times New Roman" w:hAnsi="Times New Roman"/>
          <w:b/>
          <w:sz w:val="24"/>
          <w:szCs w:val="24"/>
        </w:rPr>
        <w:t>Differential Diagnosis and Treatment of Viral Respiratory Infections</w:t>
      </w:r>
      <w:bookmarkEnd w:id="2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8" w:name="dig"/>
      <w:bookmarkStart w:id="29" w:name="dig"/>
      <w:bookmarkEnd w:id="29"/>
    </w:p>
    <w:tbl>
      <w:tblPr>
        <w:tblW w:w="9811" w:type="dxa"/>
        <w:jc w:val="center"/>
        <w:tblInd w:w="0" w:type="dxa"/>
        <w:tblLayout w:type="fixed"/>
        <w:tblCellMar>
          <w:top w:w="0" w:type="dxa"/>
          <w:left w:w="108" w:type="dxa"/>
          <w:bottom w:w="0" w:type="dxa"/>
          <w:right w:w="108" w:type="dxa"/>
        </w:tblCellMar>
      </w:tblPr>
      <w:tblGrid>
        <w:gridCol w:w="2758"/>
        <w:gridCol w:w="3192"/>
        <w:gridCol w:w="3861"/>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ectious Ag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ptom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atmen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on Co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onaviru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per respiratory tract infection (URI) lasting for a week, nasal congestion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clean.  For SARS  ventilate, medicate with antibiotic levofloxacin (Levaquin), and corticosteroids Methylprednisolone IV and then oral Prednison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hinoviru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I, Swollen lymph nodes, upper  respiratory tract infection, nasal infection, peak misery after two days, lasts a week</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one, clean. Over-the-Counter: Diphenhydramine (Benylin, Benadryl)</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Chlorpheniramine (Telachlor, Chlo-Amine, Chlor-Trimeton, Aller-Chlor), Brompheniramine (Bromphen, Nasahist B, Dimetane Extentabs), Ipratropium intranasal (Atroven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hovir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I, sore throat, skin rash, harpangia, croup, may inflame endocarditis, pneumonia, meningitis, prevalent in summer and fall in U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clean. Immune Globulin Intravenous (IGIV) for serious infect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noviru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I and lower respiratory tract infection (LRI), may also cause conjunctivitis, bladder infection, inflamed pharynx, diarrhea and rheumatism of the lower extremities for a week, prevalent in late winter, spring and summer</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clean. Vaccine re-authorized to Teva Pharm on contract with the U.S. Army. Get light exercise.  Eat white rice for diarrhea. Clean. Avoid young childre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lu Like Sympto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uenza A &amp;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or muscle aches, chills, cough, fever over 101° F, 38°C, headaches, and sore throat, incubates for two days, lasts two days,  prevalent in winter.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d rest for one to two days. Vaccine ineffective.  OTC Theraflu, Allegra (Sanofi-Aventis) and Children's Allegra (fexofenadine) and Allegra-D (fexofenadine and pseudoephedrine); Prescription </w:t>
            </w:r>
            <w:r>
              <w:rPr>
                <w:rFonts w:eastAsia="Times New Roman" w:cs="Times New Roman" w:ascii="Times New Roman" w:hAnsi="Times New Roman"/>
                <w:sz w:val="24"/>
                <w:szCs w:val="24"/>
                <w:lang w:val="en"/>
              </w:rPr>
              <w:t>Oseltamivir</w:t>
            </w:r>
            <w:r>
              <w:rPr>
                <w:rFonts w:eastAsia="Times New Roman" w:cs="Times New Roman" w:ascii="Times New Roman" w:hAnsi="Times New Roman"/>
                <w:color w:val="000000"/>
                <w:sz w:val="24"/>
                <w:szCs w:val="24"/>
                <w:lang w:val="en"/>
              </w:rPr>
              <w:t xml:space="preserve"> (Tamiflu) and </w:t>
            </w:r>
            <w:r>
              <w:rPr>
                <w:rFonts w:eastAsia="Times New Roman" w:cs="Times New Roman" w:ascii="Times New Roman" w:hAnsi="Times New Roman"/>
                <w:sz w:val="24"/>
                <w:szCs w:val="24"/>
                <w:lang w:val="en"/>
              </w:rPr>
              <w:t xml:space="preserve">Zanamivir </w:t>
            </w:r>
            <w:r>
              <w:rPr>
                <w:rFonts w:eastAsia="Times New Roman" w:cs="Times New Roman" w:ascii="Times New Roman" w:hAnsi="Times New Roman"/>
                <w:color w:val="000000"/>
                <w:sz w:val="24"/>
                <w:szCs w:val="24"/>
                <w:lang w:val="en"/>
              </w:rPr>
              <w:t xml:space="preserve">(Relenza). Amantadine (Symmetrel) for </w:t>
            </w:r>
            <w:r>
              <w:rPr>
                <w:rFonts w:eastAsia="Times New Roman" w:cs="Times New Roman" w:ascii="Times New Roman" w:hAnsi="Times New Roman"/>
                <w:i/>
                <w:color w:val="000000"/>
                <w:sz w:val="24"/>
                <w:szCs w:val="24"/>
                <w:lang w:val="en"/>
              </w:rPr>
              <w:t>Haemophilus influenzae</w:t>
            </w:r>
            <w:r>
              <w:rPr>
                <w:rFonts w:eastAsia="Times New Roman" w:cs="Times New Roman" w:ascii="Times New Roman" w:hAnsi="Times New Roman"/>
                <w:color w:val="000000"/>
                <w:sz w:val="24"/>
                <w:szCs w:val="24"/>
                <w:lang w:val="en"/>
              </w:rPr>
              <w:t>,  Penicillin for pneumonia, erythromycin for those allergic</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influeza Types 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I in children, URI in adults, prevalent in fall and winter</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vaccine, clean.  Treat secondary infections with Antibiotic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iratory Syncytial Inf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I and breathing passages. Most otherwise healthy people recover from RSV infection in 1 to 2 week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bavirin (Virazole), asthmas inhalers ie. corticosteroids: flunisolide (Aerobid), beclomethasone (QVAR), (Flovent); triamcinolone, (Azmacort), Antibiotics for pneumonia or ear infec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terial Ag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oping cough</w:t>
            </w:r>
          </w:p>
          <w:p>
            <w:pPr>
              <w:pStyle w:val="Normal"/>
              <w:spacing w:lineRule="auto" w:line="240" w:before="0" w:after="0"/>
              <w:rPr/>
            </w:pPr>
            <w:r>
              <w:rPr>
                <w:rFonts w:cs="Times New Roman" w:ascii="Times New Roman" w:hAnsi="Times New Roman"/>
                <w:i/>
                <w:sz w:val="24"/>
                <w:szCs w:val="24"/>
              </w:rPr>
              <w:t>Bordetella pertussis</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adic epidemic respiratory infection begins with runny nose that lasts a week, before the infection descends to the lungs for six weeks of mild rheumatism and coughing</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tibiotics cure only if taken the first week before the infection descends into the lungs.  Antibiotics taken later reduce contagiousness. Hygiene.</w:t>
            </w:r>
          </w:p>
        </w:tc>
      </w:tr>
    </w:tbl>
    <w:p>
      <w:pPr>
        <w:pStyle w:val="Normal"/>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ource: Sanders '11 Table 4</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pPr>
      <w:r>
        <w:rPr>
          <w:rFonts w:cs="Times New Roman" w:ascii="Times New Roman" w:hAnsi="Times New Roman"/>
          <w:b/>
          <w:sz w:val="24"/>
          <w:szCs w:val="24"/>
          <w:lang w:val="en"/>
        </w:rPr>
        <w:t>Human influenza</w:t>
      </w:r>
      <w:r>
        <w:rPr>
          <w:rFonts w:cs="Times New Roman" w:ascii="Times New Roman" w:hAnsi="Times New Roman"/>
          <w:sz w:val="24"/>
          <w:szCs w:val="24"/>
          <w:lang w:val="en"/>
        </w:rPr>
        <w:t xml:space="preserve"> is a highly transmissible respiratory illness that’s caused by the influenza viruses.  We see yearly winter epidemics, called seasonal influenza that affect up to 30% of the population, killing on average 30,000 a year in the US or 350,000 globally.  </w:t>
      </w:r>
      <w:r>
        <w:rPr>
          <w:rFonts w:cs="Times New Roman" w:ascii="Times New Roman" w:hAnsi="Times New Roman"/>
          <w:sz w:val="24"/>
          <w:szCs w:val="24"/>
        </w:rPr>
        <w:t>The incubation time for influenza (time from exposure to onset of symptoms) is short, about two days.  The onset usually is sudden.  It is marked by chills, fever, headache, lassitude and general malaise, loss of appetite, muscular aches and pains and sometimes nausea, occasionally with vomiting.  Respiratory symptoms, such as sneezing and nasal discharge, may be present coughing, with or without sputum, may occur, and hoarseness sometimes develops.  The fever of 101-105 ° F (40.6 º C) usually lasts for two to four days.  Treatment consists of rest in bed, continuing for twenty-four to forty-eight hours after the temperature has become normal.  Flu is dangerous to the extent that it can lead to pneumonia, especially for the elderly, the malnourished, or individuals stressed by chronic lung or heart problems.  The viruses that cause flu are prone to antigenic drift, making vaccine manufacture difficult.  Type A Influenza viruses are subdivided into groups based on two surface proteins, HA and NA</w:t>
      </w:r>
      <w:r>
        <w:rPr>
          <w:rFonts w:cs="Times New Roman" w:ascii="Times New Roman" w:hAnsi="Times New Roman"/>
          <w:sz w:val="24"/>
          <w:szCs w:val="24"/>
          <w:lang w:val="en"/>
        </w:rPr>
        <w:t xml:space="preserve">, Influenza B or Influenza C based on protein composition.  </w:t>
      </w:r>
      <w:r>
        <w:rPr>
          <w:rFonts w:cs="Times New Roman" w:ascii="Times New Roman" w:hAnsi="Times New Roman"/>
          <w:sz w:val="24"/>
          <w:szCs w:val="24"/>
        </w:rPr>
        <w:t>Type A viruses are found in many kinds of animals, including ducks, chickens, pigs, and whales, and also humans. The type B virus widely circulates in humans. Type C has been found in humans, pigs, and dogs and causes mild respiratory infections, but does not spark epidemics.</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Flu viruses last for hours in dried mucus (Biddle ’95: 79-85).  Around 2010 the FDA removed some 600 different types of flu remedies from the market.  The most effective remedy has always been Over-the-counter Theraflu, most consumer are better the next day.  The FDA has approved Allegra (Sanofi-Aventis) and Children's Allegra (fexofenadine) and Allegra-D (fexofenadine and pseudoephedrine) product lines to be marketed over-the-counter. The two prescription antivirals that are most commonly used these days are the </w:t>
      </w:r>
      <w:r>
        <w:rPr>
          <w:rFonts w:cs="Times New Roman" w:ascii="Times New Roman" w:hAnsi="Times New Roman"/>
          <w:b/>
          <w:sz w:val="24"/>
          <w:szCs w:val="24"/>
        </w:rPr>
        <w:t>neuraminidase inhibitors</w:t>
      </w:r>
      <w:r>
        <w:rPr>
          <w:rFonts w:cs="Times New Roman" w:ascii="Times New Roman" w:hAnsi="Times New Roman"/>
          <w:sz w:val="24"/>
          <w:szCs w:val="24"/>
        </w:rPr>
        <w:t xml:space="preserve"> Oseltamivir (Tamiflu) and Zanamivir (Relenza).  Systematic review of 51 studies found no evidence that the flu vaccine is any more effective than a placebo in children (Smith et al ’08).  Studies published in 2008 found that influenza vaccination was not associated with a reduced risk of pneumonia in older people although it did contribute to a reduction in mortality (Jackson et al ’08)(Eurich et al ’08). In the winter flu season of 2012-2013 the flu vaccine was only 8% effective.  Dangerous complications with influenza involve bacterial infections that cause pneumonia wherefore broad spectrum antibiotics that are effective against </w:t>
      </w:r>
      <w:r>
        <w:rPr>
          <w:rFonts w:cs="Times New Roman" w:ascii="Times New Roman" w:hAnsi="Times New Roman"/>
          <w:i/>
          <w:sz w:val="24"/>
          <w:szCs w:val="24"/>
        </w:rPr>
        <w:t xml:space="preserve">Haemophilus influenziae </w:t>
      </w:r>
      <w:r>
        <w:rPr>
          <w:rFonts w:cs="Times New Roman" w:ascii="Times New Roman" w:hAnsi="Times New Roman"/>
          <w:sz w:val="24"/>
          <w:szCs w:val="24"/>
        </w:rPr>
        <w:t>such as ampicillin (Principen) or levofloxacin (Levaquin) save lives, not adequately protected by the antiviral antiparkinsons drug Amantadine (Symmetrel) and flu medicines Oseltamivir (Tamiflu) and Zanamivir (Rele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influenza and respiratory synctial viruses (RSVs) cause bronchitis, bronchiolitis, sinus tenderness, swollen glands, red throat, croup and pneumonia, primarily in young children by members of the paramyxoviridae family of viruses, others of which cause mumps and measles.  </w:t>
      </w:r>
      <w:r>
        <w:rPr>
          <w:rFonts w:cs="Times New Roman" w:ascii="Times New Roman" w:hAnsi="Times New Roman"/>
          <w:b/>
          <w:sz w:val="24"/>
          <w:szCs w:val="24"/>
        </w:rPr>
        <w:t>Para-influenza viruses</w:t>
      </w:r>
      <w:r>
        <w:rPr>
          <w:rFonts w:cs="Times New Roman" w:ascii="Times New Roman" w:hAnsi="Times New Roman"/>
          <w:sz w:val="24"/>
          <w:szCs w:val="24"/>
        </w:rPr>
        <w:t xml:space="preserve">, there are four types of medical interest, cause lower respiratory diseases in kids and upper respiratory problems in adults. The virus, that strikes in fall and winter, is responsible for approximately 40-50% of croup cases and 10-15% of bronchiolitis and bronchitis cases and some pneumonias. They are highly infectious through personal contact and need invade our bodies no deeper than our noses or throats to replicate in the mucus there.  Most people grow immune to them, which is why parents at the playground aren’t hacking as much as the kids (Biddle ’95: 103).  There is no vaccine.  People usually recover without treatment.  Theraflu was known to cure overnight.  The FDA has approved Allegra (Sanofi-Aventis) and Children's Allegra (fexofenadine) and Allegra-D (fexofenadine and pseudoephedrine) for sale Over-the-counter.  Corticosteroid inhalers and Prednisone may be effective for the treatment of chronic disease but they depress the immune system.  Treat secondary infections with Antibiotics.  </w:t>
      </w:r>
      <w:r>
        <w:rPr>
          <w:rFonts w:cs="Times New Roman" w:ascii="Times New Roman" w:hAnsi="Times New Roman"/>
          <w:b/>
          <w:sz w:val="24"/>
          <w:szCs w:val="24"/>
        </w:rPr>
        <w:t xml:space="preserve">Respiratory syncytial virus </w:t>
      </w:r>
      <w:r>
        <w:rPr>
          <w:rFonts w:cs="Times New Roman" w:ascii="Times New Roman" w:hAnsi="Times New Roman"/>
          <w:sz w:val="24"/>
          <w:szCs w:val="24"/>
        </w:rPr>
        <w:t xml:space="preserve">(RSV) infections are usually mild and seem like a common cold. In most cases, RSV infections go away in about 10 to 14 days. Home treatment to ease symptoms and prevent complications is usually all that is needed.  NSAIDS such as acetaminophen or ibuprofen may be taken to relieve suffering.  Corticosteroids may be administered if the pneumonia worsens or does not go away on time.  Antibiotics are not usually necessary but should be administered if an ear infection (otitis media) or pneumonia develop, both are caused by the same </w:t>
      </w:r>
      <w:r>
        <w:rPr>
          <w:rFonts w:cs="Times New Roman" w:ascii="Times New Roman" w:hAnsi="Times New Roman"/>
          <w:i/>
          <w:sz w:val="24"/>
          <w:szCs w:val="24"/>
        </w:rPr>
        <w:t>Streptococcus pneumonia</w:t>
      </w:r>
      <w:r>
        <w:rPr>
          <w:rFonts w:cs="Times New Roman" w:ascii="Times New Roman" w:hAnsi="Times New Roman"/>
          <w:sz w:val="24"/>
          <w:szCs w:val="24"/>
        </w:rPr>
        <w:t xml:space="preserve"> bacterium, treated with antibiotics, eg. Penicillin, Streptomycin and Tetracycline.  Children who develop lower respiratory infections, especially bronchiolitis, may need medicines, such as bronchodilators, for the rest of their lives.  When selecting an inhaler for the first time, or choosing a new one after triamicinolone (Azmacort) was removed by the producer for fluorocarbon concerns, avoid salmeterol, salmeterol has been known to be fatal.  Flovent (Fluticasone Propionate) seems a safe corticosteroid inhaler, available without prescription (Generics-Dis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tussis</w:t>
      </w:r>
      <w:r>
        <w:rPr>
          <w:rFonts w:cs="Times New Roman" w:ascii="Times New Roman" w:hAnsi="Times New Roman"/>
          <w:sz w:val="24"/>
          <w:szCs w:val="24"/>
        </w:rPr>
        <w:t xml:space="preserve">, is a highly contagious respiratory infection, with a distinctive phlegm producing cough, known as whooping cough, that lasts six weeks with associated rheumatic pains throughout the body.  One does not become immune to pertussis without a DTaP (Diptheria and Pertussis) vaccine.  Pertussis does not respond to antibiotics after it has descended to the lungs from the extremely runny nose of the first week.  To the layman antibiotic consumer </w:t>
      </w:r>
      <w:r>
        <w:rPr>
          <w:rFonts w:cs="Times New Roman" w:ascii="Times New Roman" w:hAnsi="Times New Roman"/>
          <w:i/>
          <w:sz w:val="24"/>
          <w:szCs w:val="24"/>
        </w:rPr>
        <w:t>Pertussis</w:t>
      </w:r>
      <w:r>
        <w:rPr>
          <w:rFonts w:cs="Times New Roman" w:ascii="Times New Roman" w:hAnsi="Times New Roman"/>
          <w:sz w:val="24"/>
          <w:szCs w:val="24"/>
        </w:rPr>
        <w:t xml:space="preserve"> is discernable from a viral cold because the Public Health Service has declared a whooping cough epidemic, wherefore it is a good idea to take antibiotics after two days of runny noses during a whooping cough epidemic. Unvaccinated persons who succumb to whooping cough can sterilize </w:t>
      </w:r>
      <w:r>
        <w:rPr>
          <w:rFonts w:cs="Times New Roman" w:ascii="Times New Roman" w:hAnsi="Times New Roman"/>
          <w:i/>
          <w:sz w:val="24"/>
          <w:szCs w:val="24"/>
        </w:rPr>
        <w:t xml:space="preserve">Pertussis </w:t>
      </w:r>
      <w:r>
        <w:rPr>
          <w:rFonts w:cs="Times New Roman" w:ascii="Times New Roman" w:hAnsi="Times New Roman"/>
          <w:sz w:val="24"/>
          <w:szCs w:val="24"/>
        </w:rPr>
        <w:t xml:space="preserve">against other opportunistic infections and reduce their contagiousness with a full course of antibiotics.  Vaccination and antibiotics have been effective at controlling the incidence of pertussis for the past century.  Between 1922-1925 the average annual number of reported cases of </w:t>
      </w:r>
      <w:r>
        <w:rPr>
          <w:rFonts w:cs="Times New Roman" w:ascii="Times New Roman" w:hAnsi="Times New Roman"/>
          <w:i/>
          <w:sz w:val="24"/>
          <w:szCs w:val="24"/>
        </w:rPr>
        <w:t>Bordetella pertussis</w:t>
      </w:r>
      <w:r>
        <w:rPr>
          <w:rFonts w:cs="Times New Roman" w:ascii="Times New Roman" w:hAnsi="Times New Roman"/>
          <w:sz w:val="24"/>
          <w:szCs w:val="24"/>
        </w:rPr>
        <w:t xml:space="preserve"> was 147,271, by 2001 incidence of whooping cough had decreased 95 percent to 7,580 (Fisher ’06: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1975, Japanese parents refused to give their children the pertussis vaccine after widespread publication of two deaths following vaccination.  The Japanese government changed its policy in response to this protest, and delayed the recommended age for vaccination until two years.  Delay of DTP vaccination until two years of age in Japan resulted in a dramatic decrease in adverse vaccine effects.  During the period 1970 through 1974 when DTP was begun at 3 to 5 months of age, the Japanese national compensation system paid claims for 57 permanent severe vaccine reactions and 37 deaths.  During the following six-year period, 1975 to 1980, when DTP vaccine was begun at 24 months of age, severe reactions were reduced 85 to 90 percent, to a total of eight with three deaths. Only two diseases that have corresponding vaccines cause any significant problems within the first year o fife in countries with modern sanitation systems.  These two are whooping cough (pertussis) and </w:t>
      </w:r>
      <w:r>
        <w:rPr>
          <w:rFonts w:cs="Times New Roman" w:ascii="Times New Roman" w:hAnsi="Times New Roman"/>
          <w:i/>
          <w:sz w:val="24"/>
          <w:szCs w:val="24"/>
        </w:rPr>
        <w:t>Haemophilus meningitis</w:t>
      </w:r>
      <w:r>
        <w:rPr>
          <w:rFonts w:cs="Times New Roman" w:ascii="Times New Roman" w:hAnsi="Times New Roman"/>
          <w:sz w:val="24"/>
          <w:szCs w:val="24"/>
        </w:rPr>
        <w:t>.  The pertussis vaccine has caused so many dangerous reactions that Western European countries consider its use unjustifiable and have eliminated it from the roster of routinely administered vaccines. In 1990, JAMA published a study finding no risk of seizures and other neurologic events following the DTP (</w:t>
      </w:r>
      <w:r>
        <w:rPr>
          <w:rFonts w:cs="Times New Roman" w:ascii="Times New Roman" w:hAnsi="Times New Roman"/>
          <w:b/>
          <w:sz w:val="24"/>
          <w:szCs w:val="24"/>
        </w:rPr>
        <w:t>Diptheria-Tetanus-Pertussis</w:t>
      </w:r>
      <w:r>
        <w:rPr>
          <w:rFonts w:cs="Times New Roman" w:ascii="Times New Roman" w:hAnsi="Times New Roman"/>
          <w:sz w:val="24"/>
          <w:szCs w:val="24"/>
        </w:rPr>
        <w:t>) vaccine. The medical profession results in constant denial of claims for compensation for vaccine reactions, and absolute refusal to report adverse reactions (Neustaedter '96: 34, 16, 34, 28, 29,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accine controversy reaches its zenith with reports of pertussis vaccine reactions.  Children in countries throughout Europe and the United Kingdom no longer receive the pertussis vaccine.  Japan has postponed pertussis vaccination until children are two years old.  The United States congress passed the National Childhood Vaccine Injury Act to provide compensation t parents of children injured by vaccines, all in response to this public scrutiny of vaccine reactions.  Reaction to the vaccine have included fever, persistent crying, encephalitis, epilepsy, retardation and death.  Other neurologic diseases have been associated with the vaccine as well.  Pertussis is an infectious disease associated with a  specific bacteria.  The illness usually begins as a mild cold, which lasts for a week.  Then the characteristic cough starts, which makes this disease recognizable.  The cough comes in paroxysms and is often preceded by a feeling of apprehension or anxiety and tightness in the chest.  The cough itself consists of short explosive expirations in rapid succession followed by a long crowing inspiration.  A number of such paroxysms are sometimes followed by spitting up a mucus plug and vomiting.  The disease usually lasts for 6 weeks regardless of treatment.  Complications of pertussis may include cerebral hemorrhage, convulsions and brain damage, pneumonia, emphysema, or a collapsed lung.  Deaths are usualy due to complicating respiratory infections.  Pneumonia is the most frequent cause of death in children under three years of age, but fatalities in children over 12 months are rare.  Standard treatment with antibiotics may help reduce the period of contagion to others and prevent complications but does not change the course of symptoms.  The incidence of pertussis has declined from at least 100 reported cases per 100,000 population during the period 1930-1945 to an average of 1.5 per 100,000 population during 1984-`993.  Several thousand cases occur per year, most during childhood.  During the 10 year period 1982-1991 an average of 5 reported deaths per year were associated with pertussis.  Immunity derived from the vaccine wanes after 5 to 10 years and pertussis vaccine cannot be administered past 7 years of age because of severe reactions.  Pertussis occurs regularly in older children and adults who have been fully vaccinated (Neustadter '96: 123-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n European countries began suspecting that the pertussis vaccine was dangerous, they eliminated the recommended schedule of childhood vaccinations  When parents in the United States have refused to administer this vaccine to their children, however their children have been taken into the protective custody by the state.  When vaccine companies began losing million-dollar lawsuits to parents with vaccine-damaged children, the United States government intervened and removed all vaccine manufacturer liability, assuming and limiting damage claims, and removing the possibility of any other compensation.  This was the origin of the </w:t>
      </w:r>
      <w:r>
        <w:rPr>
          <w:rFonts w:cs="Times New Roman" w:ascii="Times New Roman" w:hAnsi="Times New Roman"/>
          <w:b/>
          <w:sz w:val="24"/>
          <w:szCs w:val="24"/>
        </w:rPr>
        <w:t>National Childhood Vaccine Injury Act of 1986</w:t>
      </w:r>
      <w:r>
        <w:rPr>
          <w:rFonts w:cs="Times New Roman" w:ascii="Times New Roman" w:hAnsi="Times New Roman"/>
          <w:sz w:val="24"/>
          <w:szCs w:val="24"/>
        </w:rPr>
        <w:t xml:space="preserve"> and the Vaccine Compensation Amendments of 1987.  The Institute of Medicine Vaccine Safety Committee established thereunder published two reports, titled, Adverse Effects of Pertussis and Rubella Vaccines in 1991 and Adverse Events Associated with Childhood Vaccine: Evidence Bearing on Causality in 1994. The only conditions for which a causal relationship was established were (1) anaphylaxis (a sudden, potentially life-threatening systemic allergic response) caused by several vaccines; (2) polio and death caused by the polio vaccine; (3) thrombocytopenia (a decrease in the number of platelets, the cells involved in blood clotting) caused by the measles vaccine; (4) death caused by the measles vaccine and (5) acute arthritis caused by the rubella vaccine. Evidence favoring a causal relationship were (1) acute encephalopathy after DTP; (2) shock and unusual shock-like states after DTP; (3) chronic arthritis after rubella vaccine; and (4) Guillain-Barre syndrome after DT and polio vaccines.  The vaccine injury table contained within Public Law 99-660, upon which compensation awards are based, allows only a 3 day window for development of encephalopathy (impairment of brain function) or residual seizure disorder following the DTP vaccine (Neustaedter '98: 3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ramatic rise in ear infections, allergies and asthma in children can attributed (at least in part to the damaging effects of vaccines, environmental pollutants such as organophosphate pesticides and the toxic effects of asthma medicine.  The incidence of asthma, the most serious and life-threatening of these conditions, has steadily increased in the modern era since the introduction of vaccines.  Just during the period 1980 to 1980 the prevalence rate  of self-reported asthma in the United States increased 38 percent, and the death rate for asthma increased 46 percent.  Just in the five years from 1985 to 1990, projected estimates for asthma's medical costs increased 53 percent.  The total estimated cost of asthma rose from $4.5 billion to $6.2 billion or 1 percent of all U.S. health-care costs. The ability of pertussis and DTP vaccines to stimulate the onset of paralytic polio provides further evidence that vaccines can promote serious disease processes and immune system dysfunction.  Paralytic polio has occurred frequently following vaccination.  This phenomenon was first reported in 1909.  Scattered cases were reported over the next 40 years.  Then, during the polio epidemics of the 1950s, series of cases of polio following pertussis-vaccine injections were reported around the world.  During a recent polio epidemic in Oman the problem of paralytic polio infection's onset soon after DTP vaccination occurred crippling 70 children aged 5 to 24 months between 1988 and 1989, presumably due to the immune suppressant effects of the vaccines (Neustaedter '96: 40, 41,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udies of vaccine efficacy involving vaccinated children living in a house with someone who has contracted the disease, demonstrated vaccine efficacy of 63 to 91 percent, or 80 percent 3 years after the last dose, 50 percent between 4 and 7 years, and none after 12 years.  95 percent of children in the United States are vaccinated.  In a UCLA study children who received the DTP vaccine were compared to those who received the DT vaccine, found that within 48 hours, 50 percent of vaccines developed fever, 34 percent irritability, 35 percent had crying episodes and 40 percent had localized inflammation.  3 percent had persistent inconsolable crying and screaming and 31 percent with excessive sleepiness (compared to 14 percent in the DT controls).  1 in 1,750 doses of DTP caused seizures, or 1 in 333 children suffered seizures within 48 hours of vaccination. An early report in 1948 described 15 cases of encephalopathy following pertussis vaccination at Children's Hospital in Boston.  These cases consisted of fever, irritability, convulsion, and coma occurring within 12 hours of pertussis vaccination.  Six of these children suffered from permanent cerebral palsy, 6 had seizures and mental retardation and 2 died of pneumonia.  Controversy surrounds the issue of permanent neurologic damage (injury to the brain and retardation) caused by pertussis vaccine reactions.  The typical case involves n initial seizure after the vaccine's administration, followed by recurrent seizures after a few days or weeks.  Then mental or motor retardation become apparent over the ensuing months. The estimated risk of persistent neurologic damage 1 year later is estimated at 1:310,000.  Given the controversies surrounding the association of permanent neurologic damage to pertussis vaccine the Institute of Medicine Committee found insufficient evidence to establish a causal relation between these permanent symptoms and the vaccine in 1991. 125-130 </w:t>
      </w:r>
      <w:r>
        <w:rPr>
          <w:rFonts w:cs="Times New Roman" w:ascii="Times New Roman" w:hAnsi="Times New Roman"/>
          <w:b/>
          <w:sz w:val="24"/>
          <w:szCs w:val="24"/>
        </w:rPr>
        <w:t>Anaphylaxis</w:t>
      </w:r>
      <w:r>
        <w:rPr>
          <w:rFonts w:cs="Times New Roman" w:ascii="Times New Roman" w:hAnsi="Times New Roman"/>
          <w:sz w:val="24"/>
          <w:szCs w:val="24"/>
        </w:rPr>
        <w:t>, sudden onset of a life-threatening allergic reaction and systemic collapse, has been recognized as a consequence of many vaccines including pertussis.  Hemolytic anemia, the destruction of red blood cells that could be caused by toxic agents or antibody responses to vaccines has been associated with the DTP vaccine.  The pertussis vaccine is ill-advised.  The disease itself has these same risks, though the incidence of pertussis is now low in the United States (Neustadter '96: 132,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981, the Japanese switched from a whole-cell pertussis vaccine to a more complex acellular vaccine, primarily because of public pressure. The first acellular pertussis vaccine was licensed in the United States in 1991 for use as the fourth and fifth doses of the recommended DTP schedule for children ages 16 months through 6 years.  Japanese studies had shown that the acellular vaccine was 79 to 97 percent effective, in children older than 2 years.  Acellular vaccine was adopted for use as a booster in older children, in an attempt to reduce severe reactions to the pertussis component of DTP.  Sweden withdrew an application for licensure of the vaccine on the basis of tests observing efficacy of 64 percent for one strain and 54 percent for another strain of acellular vaccine.  This vaccine seems to cause fewer of the mild-type reactions than the older whole-cell vaccine.   In Japan, the replacement of whole-cell with acellular vaccine resulted in a 60 percent reduction of "mild' reactions, particularly febrile seizures.  But the rate of severe reactions did not differ significantly between the acellular and whole-cell vaccine.  The pertussis vaccine is dangerous in all forms developed thus far.  The Japanese experience with the use of acellular vaccine beginning at 2 years of age shows that reactions are significantly reduced if vaccination is delayed, whether whole-cell vaccine or acellular vaccine is used.  Infants will continue to be severely damage by these pertussis vaccines, and the true extent of undetected, long-term disease may never be discovered (Neustadtr '96: 134-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immune system</w:t>
      </w:r>
      <w:r>
        <w:rPr>
          <w:rFonts w:cs="Times New Roman" w:ascii="Times New Roman" w:hAnsi="Times New Roman"/>
          <w:sz w:val="24"/>
          <w:szCs w:val="24"/>
        </w:rPr>
        <w:t xml:space="preserve"> deals fairly rapidly with most viruses.  Each mechanism of the immune system may be involved in resisting a viral attack – including white cells (macrophages) that engulf the viral particles, and lymphocytes that produce antibodies against the virus or attack virally infected cells.  This leads to recovery from most viral infections within a few days to weeks.  Furthermore, the immune system is often sufficiently sensitized by the infection to make a second illness form the same virus rare (as is the case with measles).  With some viruses, however, the speed of the attack is such that serious damage or even death may occur before the immune system can adequately respond (as is the case with rabies and some cases of poliomyelitis).  In other cases, a virus is able to dodge or hide from the immune system, so the infection becomes chronic or recurrent.  This is common with many herpes virus infections (such as genital herpes and shingles) and with viral hepatitis B.  Finally, the AIDS virus, by weakening the immune system, leaves the body open to many opportunistic infections. Viruses are more difficult than bacteria to combat with drugs because it is difficult to design drugs that will kill viruses without also killing the cells they parasitize.  Nevertheless, there has been remarkable progress in the development of </w:t>
      </w:r>
      <w:r>
        <w:rPr>
          <w:rFonts w:cs="Times New Roman" w:ascii="Times New Roman" w:hAnsi="Times New Roman"/>
          <w:b/>
          <w:sz w:val="24"/>
          <w:szCs w:val="24"/>
        </w:rPr>
        <w:t>antiviral agents</w:t>
      </w:r>
      <w:r>
        <w:rPr>
          <w:rFonts w:cs="Times New Roman" w:ascii="Times New Roman" w:hAnsi="Times New Roman"/>
          <w:sz w:val="24"/>
          <w:szCs w:val="24"/>
        </w:rPr>
        <w:t xml:space="preserve">, especially against the herpes group of viruses.  Such drugs may work by helping to prevent viruses from entering cells or by interfering with their replication in cells.  Interferon refers to a group of natural substances, produced by virus-infected cells, that protects uninfected cells.  Some interferons can now be produced artificially and have been tried in the treatment of various viral infections, including the common cold and viral hepatitis B.  Otherwise, treatment of viral infections depends largely on alleviating the patient’s symptoms and trusting the body’s immune defenses to bring about a cure.  A much more fruitful area in the fight against viruses is immunization.  One viral disease, smallpox, has already been eradicated worldwide through a coordinated vaccination program.  Highly effective vaccines are also now available to prevent many others, including poliomyelitis, measles, mumps, rubella, hepatitis B, yellow fever and rabies (AMA ’89: 10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0" w:name="stagvir"/>
      <w:bookmarkEnd w:id="30"/>
      <w:r>
        <w:rPr>
          <w:rFonts w:cs="Times New Roman" w:ascii="Times New Roman" w:hAnsi="Times New Roman"/>
          <w:b/>
          <w:sz w:val="24"/>
          <w:szCs w:val="24"/>
        </w:rPr>
        <w:t xml:space="preserve">Stages of virus replication susceptible to chemical inhibi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1" w:name="stagvir"/>
      <w:bookmarkStart w:id="32" w:name="stagvir"/>
      <w:bookmarkEnd w:id="32"/>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of re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mi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 vir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hox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luenza vir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sor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y of nucleic acid (uncoa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ntadine, Carbobenzoxypeptid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Methylisoxazole compound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luenza vir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s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hinoviruses (cold viru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cleic acid re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zimidazole, guinaid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Fluorodeoxyuridine (FUD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Iododeoxyuridine (IUD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yclov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famyc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idothymidine (AZ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deoxyinosine (dd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ovir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erpesviru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pesvir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erpesviru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cella zo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ccinia vir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rovirus (H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rovirus (HI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ration (or late protein synth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atin-thiosemicarbaz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llpox vir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e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Brock et al ’94: Table 11.9. pp. 4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nti-viral medicine</w:t>
      </w:r>
      <w:r>
        <w:rPr>
          <w:rFonts w:cs="Times New Roman" w:ascii="Times New Roman" w:hAnsi="Times New Roman"/>
          <w:sz w:val="24"/>
          <w:szCs w:val="24"/>
        </w:rPr>
        <w:t xml:space="preserve">, such as Acyclovir (Zovirax), Amantadine (Symidine, Symmetrel), Idoxuridine, Trifluridine (Viroptic), and Zidovudine (Retrovir, Retrovis), are a group of drugs used in the treatment of infection by a virus.  The RNA polymerase of vaccinia and other poxviruses is inhibited by rifamycin, since this antibiotic specifically inhibits the replication of these viruses, although it has no effect on a wide range of other viruses affecting animal cells.  Another interesting chemical is asidothymidine (AZT) an inhibitor of retroviruses such as the virus which causes acquired immune deficiency syndrome (AIDS).  Interferons are antiviral substances produced by many animal cells in response to infection by certain viruses.  They are low-molecular weight proteins that prevent viral multiplication.  Cloned gene technology has now made interferons available (Brock et al ’94: 432)  Drugs that kill viruses have proved difficult to develop because viruses live only within body cells and there is a danger that antiviral drugs will damage the host cell as well as the virus.  To date, no drugs have been developed that can effectively eradicate viruses and cure the illnesses that they cause.  Immunization is at present more important than drug treatment in fighting serious viral infections.  Since 1989 a number of antiviral drugs have been developed and used to treat AIDS but they carry a high risk of anemia due to bone marrow damage.  Most antiviral drugs destroy viruses by disrupting chemical processes necessary for viruses to grow and multiply within cells.  Some antiviral drugs prevent viruses from actually penetrating cells.  Most other antiviral drugs rarely cause side effects.  Antiviral creams and ointments may irritate the skin, causing redness.  Antiviral drugs given by mouth or injection can cause nausea and dizziness, and, rarely, in long-term treatment, kidney damage. (AMA ’89: 12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omeopathy</w:t>
      </w:r>
      <w:r>
        <w:rPr>
          <w:rFonts w:cs="Times New Roman" w:ascii="Times New Roman" w:hAnsi="Times New Roman"/>
          <w:sz w:val="24"/>
          <w:szCs w:val="24"/>
        </w:rPr>
        <w:t xml:space="preserve"> is a 200-year old field based on the theory that small doses of a substance can boost the immune system, helping it to fight against colds, as well as other ailments.  Use of these more natural alternative treatments has grown with recent yearly sales of $3.77 billion.  Homeopathic drugs used today for upper respiratory infections include Oscillococcinum (derived from duck heart and liver), Kalium bichromicum (from chromium iron ore) and Calcarea carbinoca (from the European edible oyster).  These homeopathic remedies typically lack rigorous scientific studies to back up their claims.  Herbs can additionally be used against the common cold, especially since some of them stimulate the body’s immune system.  Garlic is both an antibacterial and an antiviral agent, helping to rid the body of “harmful invaders”. </w:t>
      </w:r>
      <w:r>
        <w:rPr>
          <w:rFonts w:cs="Times New Roman" w:ascii="Times New Roman" w:hAnsi="Times New Roman"/>
          <w:i/>
          <w:sz w:val="24"/>
          <w:szCs w:val="24"/>
        </w:rPr>
        <w:t>Echinacea purpurea</w:t>
      </w:r>
      <w:r>
        <w:rPr>
          <w:rFonts w:cs="Times New Roman" w:ascii="Times New Roman" w:hAnsi="Times New Roman"/>
          <w:sz w:val="24"/>
          <w:szCs w:val="24"/>
        </w:rPr>
        <w:t xml:space="preserve"> is a wild American herb that is believed to increase the body’s white blood cells, which fight infection.  Goldenseal is another herb believed to help with colds by strengthening weakened nasal membranes and increasing the liver’s ability to filter our infectious wastes. Most colds last for a week, while some take several days to run their course.  Fortunately, most colds clear without complications.  But sometimes what begins as the typical viral nasal infection of a cold progresses to a similar infection of an adjacent area, such as the ears, sinuses, throat, voice box (causing laryngitis) or bronchial tubes (leading to bronchitis or even pneumonia).  At this point, the infection often becomes bacterial.  If during the course of the cold, a fever higher than 100 degree Fahrenheit, an earache, pressure over the sinuses with thick, discolored nasal mucus, pain at the back of the throat, tender glands in the neck, vocal hoarseness, or an increasing cough productive of thick mucus, develop, consult a physician for a prescription of antibiotics (Rosin '98: 26, 29).  Penicillin is usually the most effective antibiotic for the treatment of sinusitis, pneumonia, meningitis or rheumatic heart disease, however, any antibiotic (other than Bactrim) should treat most respiratory infections.  Infections causing stenosis of the airways in the throat, should however be treated with erythromycin or doxycycline (over age 8), in case a hypersensitivity to yeast and mold has manifested as an anaphylactic reaction to the penicillin m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success of herbal medicine in the treatment of viral illnesses</w:t>
      </w:r>
      <w:r>
        <w:rPr>
          <w:rFonts w:cs="Times New Roman" w:ascii="Times New Roman" w:hAnsi="Times New Roman"/>
          <w:sz w:val="24"/>
          <w:szCs w:val="24"/>
        </w:rPr>
        <w:t xml:space="preserve">, and the ineffectiveness of antibiotics in commonly encountered childhood bacteria conditions such as whooping cough and ear infections.  During the yellow-fever epidemic of the late nineteenth century in the United States, homeopathy resulted in a mortality of 5.6 percent of cases and 7.7 percent of cases in the rest of the South, compared to an overall death rate of at least 16 percent in 1880.  A comparison of mortality rates between homeopathic and conventional medical treatment in the United States and Europe showed a two- to eightfold reduction in deaths from life-threatening infectious diseases among the homeopathically treated cases in 1900. During the severe influenza epidemic of 1918, homeopathic treatment also resulted in significant reduction in mortality.  Recent publications have shown the clinical effectiveness of homeopathy in hayfever and acute childhood diarrhea and that homeopathy could established as a regular treatment for certain indications.  Homeopathy is a medical system that uses natural (plant, mineral and animal) substances that stimulate a healing reaction within the body and encourage a curative response to illness.  Smallpox vaccine reactions were especially dangerous and homeopathic medicine developed a reputation for its ability to successfully treat the sometimes lethal effects of the vaccine.  </w:t>
      </w:r>
      <w:r>
        <w:rPr>
          <w:rFonts w:cs="Times New Roman" w:ascii="Times New Roman" w:hAnsi="Times New Roman"/>
          <w:i/>
          <w:sz w:val="24"/>
          <w:szCs w:val="24"/>
        </w:rPr>
        <w:t>Thuja occidentalis</w:t>
      </w:r>
      <w:r>
        <w:rPr>
          <w:rFonts w:cs="Times New Roman" w:ascii="Times New Roman" w:hAnsi="Times New Roman"/>
          <w:sz w:val="24"/>
          <w:szCs w:val="24"/>
        </w:rPr>
        <w:t xml:space="preserve">, prove to be especially efficacious in relieving the symptoms that arose subsequent to adverse smallpox vaccine reactions (vaccinia). Modern authors have found that the homeopathic preparations of the vaccine or the disease organism itself succeed more often in relieving the symptoms associated with vaccine reactions (Neustaedter '96: 54, 56, 59 60). The </w:t>
      </w:r>
      <w:r>
        <w:rPr>
          <w:rFonts w:cs="Times New Roman" w:ascii="Times New Roman" w:hAnsi="Times New Roman"/>
          <w:b/>
          <w:sz w:val="24"/>
          <w:szCs w:val="24"/>
        </w:rPr>
        <w:t>immunoprotective value of breastmilk</w:t>
      </w:r>
      <w:r>
        <w:rPr>
          <w:rFonts w:cs="Times New Roman" w:ascii="Times New Roman" w:hAnsi="Times New Roman"/>
          <w:sz w:val="24"/>
          <w:szCs w:val="24"/>
        </w:rPr>
        <w:t xml:space="preserve"> is unquestionable, but incompletely understood.  Immunoglobulins in human milk provide passive protection from bacteria.  Specifically, secretory IgA found in breast milk blocks the attachment of </w:t>
      </w:r>
      <w:r>
        <w:rPr>
          <w:rFonts w:cs="Times New Roman" w:ascii="Times New Roman" w:hAnsi="Times New Roman"/>
          <w:i/>
          <w:sz w:val="24"/>
          <w:szCs w:val="24"/>
        </w:rPr>
        <w:t>Streptococci</w:t>
      </w:r>
      <w:r>
        <w:rPr>
          <w:rFonts w:cs="Times New Roman" w:ascii="Times New Roman" w:hAnsi="Times New Roman"/>
          <w:sz w:val="24"/>
          <w:szCs w:val="24"/>
        </w:rPr>
        <w:t xml:space="preserve"> and </w:t>
      </w:r>
      <w:r>
        <w:rPr>
          <w:rFonts w:cs="Times New Roman" w:ascii="Times New Roman" w:hAnsi="Times New Roman"/>
          <w:i/>
          <w:sz w:val="24"/>
          <w:szCs w:val="24"/>
        </w:rPr>
        <w:t>Haemophilus</w:t>
      </w:r>
      <w:r>
        <w:rPr>
          <w:rFonts w:cs="Times New Roman" w:ascii="Times New Roman" w:hAnsi="Times New Roman"/>
          <w:sz w:val="24"/>
          <w:szCs w:val="24"/>
        </w:rPr>
        <w:t xml:space="preserve"> bacteria to mucus membranes.  White blood cells in human milk will actively ingest bacteria that invade the infant's body.  In addition, lymphocytes carrying specific antibodies pass through breast-milk to the baby.  Several other chemicals in breastmilk (lactoferrin and lysozyme) protect the breastfeeding child from infection by destroying or inhibiting growth of bacteria.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In homeopathic medicine at the first sign of a runny nose swiftly take vitamin C. </w:t>
      </w:r>
      <w:r>
        <w:rPr>
          <w:rFonts w:cs="Times New Roman" w:ascii="Times New Roman" w:hAnsi="Times New Roman"/>
          <w:sz w:val="24"/>
          <w:szCs w:val="24"/>
        </w:rPr>
        <w:t xml:space="preserve">Plants trusted in domestic and aboriginal medicine as efficacious for respiratory disease are Gymnopserms </w:t>
      </w:r>
      <w:r>
        <w:rPr>
          <w:rFonts w:cs="Times New Roman" w:ascii="Times New Roman" w:hAnsi="Times New Roman"/>
          <w:i/>
          <w:sz w:val="24"/>
          <w:szCs w:val="24"/>
        </w:rPr>
        <w:t>Ephedra gerardiana</w:t>
      </w:r>
      <w:r>
        <w:rPr>
          <w:rFonts w:cs="Times New Roman" w:ascii="Times New Roman" w:hAnsi="Times New Roman"/>
          <w:sz w:val="24"/>
          <w:szCs w:val="24"/>
        </w:rPr>
        <w:t xml:space="preserve"> (Ephedraceae), Angiosperms, Asclepiadaceae, </w:t>
      </w:r>
      <w:r>
        <w:rPr>
          <w:rFonts w:cs="Times New Roman" w:ascii="Times New Roman" w:hAnsi="Times New Roman"/>
          <w:i/>
          <w:sz w:val="24"/>
          <w:szCs w:val="24"/>
        </w:rPr>
        <w:t>Tylophora indica</w:t>
      </w:r>
      <w:r>
        <w:rPr>
          <w:rFonts w:cs="Times New Roman" w:ascii="Times New Roman" w:hAnsi="Times New Roman"/>
          <w:sz w:val="24"/>
          <w:szCs w:val="24"/>
        </w:rPr>
        <w:t xml:space="preserve">, Asteraceae, </w:t>
      </w:r>
      <w:r>
        <w:rPr>
          <w:rFonts w:cs="Times New Roman" w:ascii="Times New Roman" w:hAnsi="Times New Roman"/>
          <w:i/>
          <w:sz w:val="24"/>
          <w:szCs w:val="24"/>
        </w:rPr>
        <w:t>Saussurea lapp</w:t>
      </w:r>
      <w:r>
        <w:rPr>
          <w:rFonts w:cs="Times New Roman" w:ascii="Times New Roman" w:hAnsi="Times New Roman"/>
          <w:sz w:val="24"/>
          <w:szCs w:val="24"/>
        </w:rPr>
        <w:t xml:space="preserve"> (costus), Campanulacea, </w:t>
      </w:r>
      <w:r>
        <w:rPr>
          <w:rFonts w:cs="Times New Roman" w:ascii="Times New Roman" w:hAnsi="Times New Roman"/>
          <w:i/>
          <w:sz w:val="24"/>
          <w:szCs w:val="24"/>
        </w:rPr>
        <w:t>Lobelia inflate</w:t>
      </w:r>
      <w:r>
        <w:rPr>
          <w:rFonts w:cs="Times New Roman" w:ascii="Times New Roman" w:hAnsi="Times New Roman"/>
          <w:sz w:val="24"/>
          <w:szCs w:val="24"/>
        </w:rPr>
        <w:t xml:space="preserve"> (Indian tobacco), Euphorbiaceae, </w:t>
      </w:r>
      <w:r>
        <w:rPr>
          <w:rFonts w:cs="Times New Roman" w:ascii="Times New Roman" w:hAnsi="Times New Roman"/>
          <w:i/>
          <w:sz w:val="24"/>
          <w:szCs w:val="24"/>
        </w:rPr>
        <w:t>Euphorbia hirta</w:t>
      </w:r>
      <w:r>
        <w:rPr>
          <w:rFonts w:cs="Times New Roman" w:ascii="Times New Roman" w:hAnsi="Times New Roman"/>
          <w:sz w:val="24"/>
          <w:szCs w:val="24"/>
        </w:rPr>
        <w:t xml:space="preserve">, Fabaceae, </w:t>
      </w:r>
      <w:r>
        <w:rPr>
          <w:rFonts w:cs="Times New Roman" w:ascii="Times New Roman" w:hAnsi="Times New Roman"/>
          <w:i/>
          <w:sz w:val="24"/>
          <w:szCs w:val="24"/>
        </w:rPr>
        <w:t>Glycyrrhiza glabra</w:t>
      </w:r>
      <w:r>
        <w:rPr>
          <w:rFonts w:cs="Times New Roman" w:ascii="Times New Roman" w:hAnsi="Times New Roman"/>
          <w:sz w:val="24"/>
          <w:szCs w:val="24"/>
        </w:rPr>
        <w:t xml:space="preserve"> (licorice), Lamiaceae, </w:t>
      </w:r>
      <w:r>
        <w:rPr>
          <w:rFonts w:cs="Times New Roman" w:ascii="Times New Roman" w:hAnsi="Times New Roman"/>
          <w:i/>
          <w:sz w:val="24"/>
          <w:szCs w:val="24"/>
        </w:rPr>
        <w:t>Monardo fistulosa</w:t>
      </w:r>
      <w:r>
        <w:rPr>
          <w:rFonts w:cs="Times New Roman" w:ascii="Times New Roman" w:hAnsi="Times New Roman"/>
          <w:sz w:val="24"/>
          <w:szCs w:val="24"/>
        </w:rPr>
        <w:t xml:space="preserve"> (wild bergamot or horsemint), Scrophulariaceae, </w:t>
      </w:r>
      <w:r>
        <w:rPr>
          <w:rFonts w:cs="Times New Roman" w:ascii="Times New Roman" w:hAnsi="Times New Roman"/>
          <w:i/>
          <w:sz w:val="24"/>
          <w:szCs w:val="24"/>
        </w:rPr>
        <w:t>Verbascum Thapsus</w:t>
      </w:r>
      <w:r>
        <w:rPr>
          <w:rFonts w:cs="Times New Roman" w:ascii="Times New Roman" w:hAnsi="Times New Roman"/>
          <w:sz w:val="24"/>
          <w:szCs w:val="24"/>
        </w:rPr>
        <w:t xml:space="preserve"> (mullein), Solanaceae, </w:t>
      </w:r>
      <w:r>
        <w:rPr>
          <w:rFonts w:cs="Times New Roman" w:ascii="Times New Roman" w:hAnsi="Times New Roman"/>
          <w:i/>
          <w:sz w:val="24"/>
          <w:szCs w:val="24"/>
        </w:rPr>
        <w:t>Datura stramonium</w:t>
      </w:r>
      <w:r>
        <w:rPr>
          <w:rFonts w:cs="Times New Roman" w:ascii="Times New Roman" w:hAnsi="Times New Roman"/>
          <w:sz w:val="24"/>
          <w:szCs w:val="24"/>
        </w:rPr>
        <w:t xml:space="preserve">, Zingiberaceae, </w:t>
      </w:r>
      <w:r>
        <w:rPr>
          <w:rFonts w:cs="Times New Roman" w:ascii="Times New Roman" w:hAnsi="Times New Roman"/>
          <w:i/>
          <w:sz w:val="24"/>
          <w:szCs w:val="24"/>
        </w:rPr>
        <w:t>Alpinia galangal</w:t>
      </w:r>
      <w:r>
        <w:rPr>
          <w:rFonts w:cs="Times New Roman" w:ascii="Times New Roman" w:hAnsi="Times New Roman"/>
          <w:sz w:val="24"/>
          <w:szCs w:val="24"/>
        </w:rPr>
        <w:t xml:space="preserve"> (greater galangal), </w:t>
      </w:r>
      <w:r>
        <w:rPr>
          <w:rFonts w:cs="Times New Roman" w:ascii="Times New Roman" w:hAnsi="Times New Roman"/>
          <w:i/>
          <w:sz w:val="24"/>
          <w:szCs w:val="24"/>
        </w:rPr>
        <w:t>Rhododendron anthopogonoides</w:t>
      </w:r>
      <w:r>
        <w:rPr>
          <w:rFonts w:cs="Times New Roman" w:ascii="Times New Roman" w:hAnsi="Times New Roman"/>
          <w:sz w:val="24"/>
          <w:szCs w:val="24"/>
        </w:rPr>
        <w:t xml:space="preserve"> (Ericaceae).  Cold remedies include Gymnosperms </w:t>
      </w:r>
      <w:r>
        <w:rPr>
          <w:rFonts w:cs="Times New Roman" w:ascii="Times New Roman" w:hAnsi="Times New Roman"/>
          <w:i/>
          <w:sz w:val="24"/>
          <w:szCs w:val="24"/>
        </w:rPr>
        <w:t>Abies balsamea</w:t>
      </w:r>
      <w:r>
        <w:rPr>
          <w:rFonts w:cs="Times New Roman" w:ascii="Times New Roman" w:hAnsi="Times New Roman"/>
          <w:sz w:val="24"/>
          <w:szCs w:val="24"/>
        </w:rPr>
        <w:t xml:space="preserve"> (balsam fir), </w:t>
      </w:r>
      <w:r>
        <w:rPr>
          <w:rFonts w:cs="Times New Roman" w:ascii="Times New Roman" w:hAnsi="Times New Roman"/>
          <w:i/>
          <w:sz w:val="24"/>
          <w:szCs w:val="24"/>
        </w:rPr>
        <w:t>Juniperus virginiana</w:t>
      </w:r>
      <w:r>
        <w:rPr>
          <w:rFonts w:cs="Times New Roman" w:ascii="Times New Roman" w:hAnsi="Times New Roman"/>
          <w:sz w:val="24"/>
          <w:szCs w:val="24"/>
        </w:rPr>
        <w:t xml:space="preserve"> (juniper or red cedar), </w:t>
      </w:r>
      <w:r>
        <w:rPr>
          <w:rFonts w:cs="Times New Roman" w:ascii="Times New Roman" w:hAnsi="Times New Roman"/>
          <w:i/>
          <w:sz w:val="24"/>
          <w:szCs w:val="24"/>
        </w:rPr>
        <w:t>Tsuga Canadensis</w:t>
      </w:r>
      <w:r>
        <w:rPr>
          <w:rFonts w:cs="Times New Roman" w:ascii="Times New Roman" w:hAnsi="Times New Roman"/>
          <w:sz w:val="24"/>
          <w:szCs w:val="24"/>
        </w:rPr>
        <w:t xml:space="preserve"> (hemlock), Angiosperms, Araceae, </w:t>
      </w:r>
      <w:r>
        <w:rPr>
          <w:rFonts w:cs="Times New Roman" w:ascii="Times New Roman" w:hAnsi="Times New Roman"/>
          <w:i/>
          <w:sz w:val="24"/>
          <w:szCs w:val="24"/>
        </w:rPr>
        <w:t>Acorus clamus</w:t>
      </w:r>
      <w:r>
        <w:rPr>
          <w:rFonts w:cs="Times New Roman" w:ascii="Times New Roman" w:hAnsi="Times New Roman"/>
          <w:sz w:val="24"/>
          <w:szCs w:val="24"/>
        </w:rPr>
        <w:t xml:space="preserve"> (sweet flag), Asteraceae, </w:t>
      </w:r>
      <w:r>
        <w:rPr>
          <w:rFonts w:cs="Times New Roman" w:ascii="Times New Roman" w:hAnsi="Times New Roman"/>
          <w:i/>
          <w:sz w:val="24"/>
          <w:szCs w:val="24"/>
        </w:rPr>
        <w:t>Achillea milefolium</w:t>
      </w:r>
      <w:r>
        <w:rPr>
          <w:rFonts w:cs="Times New Roman" w:ascii="Times New Roman" w:hAnsi="Times New Roman"/>
          <w:sz w:val="24"/>
          <w:szCs w:val="24"/>
        </w:rPr>
        <w:t xml:space="preserve"> (yarrow), Cucurbitaceae, </w:t>
      </w:r>
      <w:r>
        <w:rPr>
          <w:rFonts w:cs="Times New Roman" w:ascii="Times New Roman" w:hAnsi="Times New Roman"/>
          <w:i/>
          <w:sz w:val="24"/>
          <w:szCs w:val="24"/>
        </w:rPr>
        <w:t>momordica charantia</w:t>
      </w:r>
      <w:r>
        <w:rPr>
          <w:rFonts w:cs="Times New Roman" w:ascii="Times New Roman" w:hAnsi="Times New Roman"/>
          <w:sz w:val="24"/>
          <w:szCs w:val="24"/>
        </w:rPr>
        <w:t xml:space="preserve"> (whild balsam apple), Betulaceae, </w:t>
      </w:r>
      <w:r>
        <w:rPr>
          <w:rFonts w:cs="Times New Roman" w:ascii="Times New Roman" w:hAnsi="Times New Roman"/>
          <w:i/>
          <w:sz w:val="24"/>
          <w:szCs w:val="24"/>
        </w:rPr>
        <w:t>Betula occidentalis</w:t>
      </w:r>
      <w:r>
        <w:rPr>
          <w:rFonts w:cs="Times New Roman" w:ascii="Times New Roman" w:hAnsi="Times New Roman"/>
          <w:sz w:val="24"/>
          <w:szCs w:val="24"/>
        </w:rPr>
        <w:t xml:space="preserve"> (western red birch), Lamieaceae, </w:t>
      </w:r>
      <w:r>
        <w:rPr>
          <w:rFonts w:cs="Times New Roman" w:ascii="Times New Roman" w:hAnsi="Times New Roman"/>
          <w:i/>
          <w:sz w:val="24"/>
          <w:szCs w:val="24"/>
        </w:rPr>
        <w:t>Hedeoma pulegioides</w:t>
      </w:r>
      <w:r>
        <w:rPr>
          <w:rFonts w:cs="Times New Roman" w:ascii="Times New Roman" w:hAnsi="Times New Roman"/>
          <w:sz w:val="24"/>
          <w:szCs w:val="24"/>
        </w:rPr>
        <w:t xml:space="preserve"> (American pennyroyal), </w:t>
      </w:r>
      <w:r>
        <w:rPr>
          <w:rFonts w:cs="Times New Roman" w:ascii="Times New Roman" w:hAnsi="Times New Roman"/>
          <w:i/>
          <w:sz w:val="24"/>
          <w:szCs w:val="24"/>
        </w:rPr>
        <w:t>Marrubium vulate</w:t>
      </w:r>
      <w:r>
        <w:rPr>
          <w:rFonts w:cs="Times New Roman" w:ascii="Times New Roman" w:hAnsi="Times New Roman"/>
          <w:sz w:val="24"/>
          <w:szCs w:val="24"/>
        </w:rPr>
        <w:t xml:space="preserve"> (horehound), </w:t>
      </w:r>
      <w:r>
        <w:rPr>
          <w:rFonts w:cs="Times New Roman" w:ascii="Times New Roman" w:hAnsi="Times New Roman"/>
          <w:i/>
          <w:sz w:val="24"/>
          <w:szCs w:val="24"/>
        </w:rPr>
        <w:t>Nepeta cataria</w:t>
      </w:r>
      <w:r>
        <w:rPr>
          <w:rFonts w:cs="Times New Roman" w:ascii="Times New Roman" w:hAnsi="Times New Roman"/>
          <w:sz w:val="24"/>
          <w:szCs w:val="24"/>
        </w:rPr>
        <w:t xml:space="preserve"> (catnip) Salicaceae, </w:t>
      </w:r>
      <w:r>
        <w:rPr>
          <w:rFonts w:cs="Times New Roman" w:ascii="Times New Roman" w:hAnsi="Times New Roman"/>
          <w:i/>
          <w:sz w:val="24"/>
          <w:szCs w:val="24"/>
        </w:rPr>
        <w:t>Populus balsamifera</w:t>
      </w:r>
      <w:r>
        <w:rPr>
          <w:rFonts w:cs="Times New Roman" w:ascii="Times New Roman" w:hAnsi="Times New Roman"/>
          <w:sz w:val="24"/>
          <w:szCs w:val="24"/>
        </w:rPr>
        <w:t xml:space="preserve"> (balsam poplar) and </w:t>
      </w:r>
      <w:r>
        <w:rPr>
          <w:rFonts w:cs="Times New Roman" w:ascii="Times New Roman" w:hAnsi="Times New Roman"/>
          <w:i/>
          <w:sz w:val="24"/>
          <w:szCs w:val="24"/>
        </w:rPr>
        <w:t>P. candicans</w:t>
      </w:r>
      <w:r>
        <w:rPr>
          <w:rFonts w:cs="Times New Roman" w:ascii="Times New Roman" w:hAnsi="Times New Roman"/>
          <w:sz w:val="24"/>
          <w:szCs w:val="24"/>
        </w:rPr>
        <w:t xml:space="preserve"> (balm of Gilead), Scrophulariaceae, </w:t>
      </w:r>
      <w:r>
        <w:rPr>
          <w:rFonts w:cs="Times New Roman" w:ascii="Times New Roman" w:hAnsi="Times New Roman"/>
          <w:i/>
          <w:sz w:val="24"/>
          <w:szCs w:val="24"/>
        </w:rPr>
        <w:t>Verbascum Thapsus</w:t>
      </w:r>
      <w:r>
        <w:rPr>
          <w:rFonts w:cs="Times New Roman" w:ascii="Times New Roman" w:hAnsi="Times New Roman"/>
          <w:sz w:val="24"/>
          <w:szCs w:val="24"/>
        </w:rPr>
        <w:t xml:space="preserve"> (mullein), Solanaceae, </w:t>
      </w:r>
      <w:r>
        <w:rPr>
          <w:rFonts w:cs="Times New Roman" w:ascii="Times New Roman" w:hAnsi="Times New Roman"/>
          <w:i/>
          <w:sz w:val="24"/>
          <w:szCs w:val="24"/>
        </w:rPr>
        <w:t>Withania somnifera</w:t>
      </w:r>
      <w:r>
        <w:rPr>
          <w:rFonts w:cs="Times New Roman" w:ascii="Times New Roman" w:hAnsi="Times New Roman"/>
          <w:sz w:val="24"/>
          <w:szCs w:val="24"/>
        </w:rPr>
        <w:t xml:space="preserve"> .  </w:t>
      </w:r>
      <w:r>
        <w:rPr>
          <w:rFonts w:cs="Times New Roman" w:ascii="Times New Roman" w:hAnsi="Times New Roman"/>
          <w:i/>
          <w:sz w:val="24"/>
          <w:szCs w:val="24"/>
        </w:rPr>
        <w:t>Cornus florida</w:t>
      </w:r>
      <w:r>
        <w:rPr>
          <w:rFonts w:cs="Times New Roman" w:ascii="Times New Roman" w:hAnsi="Times New Roman"/>
          <w:sz w:val="24"/>
          <w:szCs w:val="24"/>
        </w:rPr>
        <w:t xml:space="preserve"> (dogwood) was prescribed by pioneer doctors as a bitter drink made by steeping dogwood flowers, fruit and bark in water for fevers and chills.  </w:t>
      </w:r>
      <w:r>
        <w:rPr>
          <w:rFonts w:cs="Times New Roman" w:ascii="Times New Roman" w:hAnsi="Times New Roman"/>
          <w:i/>
          <w:sz w:val="24"/>
          <w:szCs w:val="24"/>
        </w:rPr>
        <w:t>Myrica cerifera</w:t>
      </w:r>
      <w:r>
        <w:rPr>
          <w:rFonts w:cs="Times New Roman" w:ascii="Times New Roman" w:hAnsi="Times New Roman"/>
          <w:sz w:val="24"/>
          <w:szCs w:val="24"/>
        </w:rPr>
        <w:t xml:space="preserve"> (bayberry) </w:t>
      </w:r>
      <w:r>
        <w:rPr>
          <w:rFonts w:cs="Times New Roman" w:ascii="Times New Roman" w:hAnsi="Times New Roman"/>
          <w:i/>
          <w:sz w:val="24"/>
          <w:szCs w:val="24"/>
        </w:rPr>
        <w:t>Oldenlandia corymboso</w:t>
      </w:r>
      <w:r>
        <w:rPr>
          <w:rFonts w:cs="Times New Roman" w:ascii="Times New Roman" w:hAnsi="Times New Roman"/>
          <w:sz w:val="24"/>
          <w:szCs w:val="24"/>
        </w:rPr>
        <w:t xml:space="preserve">, and </w:t>
      </w:r>
      <w:r>
        <w:rPr>
          <w:rFonts w:cs="Times New Roman" w:ascii="Times New Roman" w:hAnsi="Times New Roman"/>
          <w:i/>
          <w:sz w:val="24"/>
          <w:szCs w:val="24"/>
        </w:rPr>
        <w:t>Salix</w:t>
      </w:r>
      <w:r>
        <w:rPr>
          <w:rFonts w:cs="Times New Roman" w:ascii="Times New Roman" w:hAnsi="Times New Roman"/>
          <w:sz w:val="24"/>
          <w:szCs w:val="24"/>
        </w:rPr>
        <w:t xml:space="preserve"> spp. and </w:t>
      </w:r>
      <w:r>
        <w:rPr>
          <w:rFonts w:cs="Times New Roman" w:ascii="Times New Roman" w:hAnsi="Times New Roman"/>
          <w:i/>
          <w:sz w:val="24"/>
          <w:szCs w:val="24"/>
        </w:rPr>
        <w:t>Populus</w:t>
      </w:r>
      <w:r>
        <w:rPr>
          <w:rFonts w:cs="Times New Roman" w:ascii="Times New Roman" w:hAnsi="Times New Roman"/>
          <w:sz w:val="24"/>
          <w:szCs w:val="24"/>
        </w:rPr>
        <w:t xml:space="preserve"> spp. (willow and poplar) were also used to treat fever.  (Elvin-Lewis ’77: 306-308).  </w:t>
      </w:r>
      <w:r>
        <w:rPr>
          <w:rFonts w:eastAsia="Arial Unicode MS" w:cs="Times New Roman" w:ascii="Times New Roman" w:hAnsi="Times New Roman"/>
          <w:sz w:val="24"/>
          <w:szCs w:val="24"/>
        </w:rPr>
        <w:t xml:space="preserve">There is considerable evidence that heavy doses of vitamin C, 200 – 1,000 mg may reduce the length of colds.  Oranges provide about 100 mg of vitamin C and are at the peak of their medicinal effectiveness at around 200mg a day.  There are other natural sources of vitamin C many of which also have medicinal qualities that are also useful for the treatment of colds and flu-like symptoms.  </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jc w:val="center"/>
        <w:rPr/>
      </w:pPr>
      <w:bookmarkStart w:id="33" w:name="coldandflu"/>
      <w:bookmarkEnd w:id="33"/>
      <w:r>
        <w:rPr/>
        <w:t>Herbal Remedies for Cold and Flu Symptoms</w:t>
      </w:r>
    </w:p>
    <w:tbl>
      <w:tblPr>
        <w:tblW w:w="9288" w:type="dxa"/>
        <w:jc w:val="center"/>
        <w:tblInd w:w="0"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tami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Vitamin C </w:t>
            </w:r>
          </w:p>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Cs/>
                <w:color w:val="000000"/>
                <w:sz w:val="24"/>
                <w:szCs w:val="24"/>
              </w:rPr>
              <w:t>ascorbic aci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color w:val="000000"/>
                <w:sz w:val="24"/>
                <w:szCs w:val="24"/>
              </w:rPr>
              <w:t>Take 200-1,000 mg daily to shorten duration of cold. Collagen synthesis, amino acid metabolism, helps iron absorption, immunity, antioxidant.  Found in spinach, broccoli, red bell peppers, snow peas, tomato juice, kiwi, mango, orange, grapefruit juice, strawberries, rosehi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linary Her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ck Pepper, Horseradis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 pepper is warming, energizing and stimulating.  It is indicated for “cold-type” problems such as flus, coughs, colds, poor circulation, and poor digestion. Horseradish is good for sinus congestion and head cold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innamon </w:t>
            </w:r>
            <w:r>
              <w:rPr>
                <w:rFonts w:cs="Times New Roman" w:ascii="Times New Roman" w:hAnsi="Times New Roman"/>
                <w:i/>
                <w:sz w:val="24"/>
                <w:szCs w:val="24"/>
              </w:rPr>
              <w:t xml:space="preserve">Cinnamomum </w:t>
            </w:r>
            <w:r>
              <w:rPr>
                <w:rFonts w:cs="Times New Roman" w:ascii="Times New Roman" w:hAnsi="Times New Roman"/>
                <w:sz w:val="24"/>
                <w:szCs w:val="24"/>
              </w:rPr>
              <w:t>sp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werful antiseptic, with antiviral and antifungal properties.  Often indicated in cases of viral infections, fungal infections, and colds and flu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ld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ambucus nigr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lderberry and elder flower are among Europe’s most esteemed remedies for cold and flus, where they line pharmacy shelves.  Elder’s beautiful lacy flowers are diaphoretic, meaning they induce sweating, thereby helping to lower fevers.  Elderberry has immune-enhancing properties and are often combined with Echinacea in immune-stimulating remedies for colds with powerful antiviral properties and are helpful in treating viral infections including flus, URI, herpes and shingles.  Elderberries make some of the best syrup, wine, jams, jellies and pies.  The flowers are also edible, making nice fritters dipped in a light batter. Do not eat the raw uncooked berries in any great quantity as they can cause digestive upset and diarrhea in some peopl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rli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llium sativu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b of choice for treating colds, flus, sore throats and poor or sluggish digestion.  It stimulates the production of white blood cells, boosting immune function and is a potent internal and external antisepti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ng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Zingiber officinal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r warming, decongesting herb for cold-type imbalances such as poor circulation, colds and flues, respiratory congestion and sore throat.  Saf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g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alvia officinali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tringent, antiseptic and relaxing action on the mucous membranes, sage is the classic remedy for inflammation of the mouth, throat, tonsils and laryngitis.  It can be used as a mouthwash or swab to treat infected or sore gums and canker sor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ym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Thymus </w:t>
            </w:r>
            <w:r>
              <w:rPr>
                <w:rFonts w:cs="Times New Roman" w:ascii="Times New Roman" w:hAnsi="Times New Roman"/>
                <w:sz w:val="24"/>
                <w:szCs w:val="24"/>
              </w:rPr>
              <w:t>sp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ne tea for treating coughs and chest complaints. rich in anti-oxidants and has a markedly tonic effect, supporting normal body function.  It seems to have a positive effect on the glandular system as a whole and especially the thymus glan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rbal Tea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ordyceps sinensi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hances physical strength and endurance, treats pneumonia, respiratory infe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chinace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Echinacea </w:t>
            </w:r>
            <w:r>
              <w:rPr>
                <w:rFonts w:cs="Times New Roman" w:ascii="Times New Roman" w:hAnsi="Times New Roman"/>
                <w:sz w:val="24"/>
                <w:szCs w:val="24"/>
              </w:rPr>
              <w:t>sp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chinacea can be taken, as a tea or tincture, at the first sign of a cold or flu to boost immune system function.  Increasing macrophage and T-cell activity.  Rich in vitamin C and polysaccharides, which have antifungal, antiviral, antibacterial properties.  Particularly effective against bronchial and respiratory infections, sore throat, and oral infection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vend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Lavandula </w:t>
            </w:r>
            <w:r>
              <w:rPr>
                <w:rFonts w:cs="Times New Roman" w:ascii="Times New Roman" w:hAnsi="Times New Roman"/>
                <w:sz w:val="24"/>
                <w:szCs w:val="24"/>
              </w:rPr>
              <w:t>sp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vender is an antibacterial, antifungal and antiseptic agent. More used in washing, fresh can be made into a tea.  Useful in treating a host of infections, including staph, strep, colds and flu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cori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Glycyrrhiza glabr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erb of choice for soothing irritated and inflamed tissue such as in cases of sore throat, bronchial inflammation and stomach and bowel irritation. Licorice has a long history of use relieving throat inflammation and for strengthening the vocal cords.  Licorice gently supports the adrenal glands ability to produce hormones and aids in the breakdown and elimination of excess or “worn-out” hormones via the liver and kidneys.  It has a thick, sweet flavor, which makes it a nice addition to tea in small amounts.  The root can be almost too sweet, and some people find its flavor rather offensive when brewed by itself.  To increase its palatability blend it with other herbs in syrups, teas and tinctures.  You can also eat the licorice root dried or fresh whole roo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armi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entha spicat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armint is sweeter, milder and less pungent than peppermint and tends to be better for children.  Combined with catnip, it’s an excellent herb for children with a feve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iotic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reuter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d and respiratory vir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ctobacillus plantarum 299v</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d and respiratory viru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urce: Gladstar ’12; Brown ’04: 82, 83; Huffnagle ’07: 263; </w:t>
      </w:r>
      <w:hyperlink r:id="rId5">
        <w:r>
          <w:rPr>
            <w:rStyle w:val="InternetLink"/>
            <w:rFonts w:eastAsia="Arial Unicode MS" w:cs="Times New Roman" w:ascii="Times New Roman" w:hAnsi="Times New Roman"/>
            <w:color w:val="0000FF"/>
            <w:sz w:val="24"/>
            <w:szCs w:val="24"/>
            <w:u w:val="single"/>
          </w:rPr>
          <w:t>24HAUSC(9)(X)§399</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ough</w:t>
      </w:r>
      <w:r>
        <w:rPr>
          <w:rFonts w:cs="Times New Roman" w:ascii="Times New Roman" w:hAnsi="Times New Roman"/>
          <w:sz w:val="24"/>
          <w:szCs w:val="24"/>
        </w:rPr>
        <w:t xml:space="preserve"> is a natural reflex to help clear the respiratory system of secretions and foreign materials.  Do not cough on other people.  It is polite to cover your mouth when you cough.  Wash your hands, your clothes and your “rheum”.  Some viruses and chemicals do not come out in the wash and contaminated articles must be thrown away.  Antitussive (anticough) agents are sometimes needed to suppress coughing to facilitate rest and sleep and to reduce irritation of the respiratory tract.  Acting centrally by depressing the cough reflex of the central nervous system, codeine, and to some extent other opium alkaloids, are probably the most widely used compounds with nethol (peppermint oil) and eucalyptol.  A number of plants have been used to stop coughing and soothe sore throats, Anacardiaceae, </w:t>
      </w:r>
      <w:r>
        <w:rPr>
          <w:rFonts w:cs="Times New Roman" w:ascii="Times New Roman" w:hAnsi="Times New Roman"/>
          <w:i/>
          <w:sz w:val="24"/>
          <w:szCs w:val="24"/>
        </w:rPr>
        <w:t>Rhus glabra</w:t>
      </w:r>
      <w:r>
        <w:rPr>
          <w:rFonts w:cs="Times New Roman" w:ascii="Times New Roman" w:hAnsi="Times New Roman"/>
          <w:sz w:val="24"/>
          <w:szCs w:val="24"/>
        </w:rPr>
        <w:t xml:space="preserve"> (sumac), Araliaceae, </w:t>
      </w:r>
      <w:r>
        <w:rPr>
          <w:rFonts w:cs="Times New Roman" w:ascii="Times New Roman" w:hAnsi="Times New Roman"/>
          <w:i/>
          <w:sz w:val="24"/>
          <w:szCs w:val="24"/>
        </w:rPr>
        <w:t>Aralia nudicaulis</w:t>
      </w:r>
      <w:r>
        <w:rPr>
          <w:rFonts w:cs="Times New Roman" w:ascii="Times New Roman" w:hAnsi="Times New Roman"/>
          <w:sz w:val="24"/>
          <w:szCs w:val="24"/>
        </w:rPr>
        <w:t xml:space="preserve"> (wild sarsaparilla), </w:t>
      </w:r>
      <w:r>
        <w:rPr>
          <w:rFonts w:cs="Times New Roman" w:ascii="Times New Roman" w:hAnsi="Times New Roman"/>
          <w:i/>
          <w:sz w:val="24"/>
          <w:szCs w:val="24"/>
        </w:rPr>
        <w:t>Aralia racemosa</w:t>
      </w:r>
      <w:r>
        <w:rPr>
          <w:rFonts w:cs="Times New Roman" w:ascii="Times New Roman" w:hAnsi="Times New Roman"/>
          <w:sz w:val="24"/>
          <w:szCs w:val="24"/>
        </w:rPr>
        <w:t xml:space="preserve"> (spikenard), Fabaceae, </w:t>
      </w:r>
      <w:r>
        <w:rPr>
          <w:rFonts w:cs="Times New Roman" w:ascii="Times New Roman" w:hAnsi="Times New Roman"/>
          <w:i/>
          <w:sz w:val="24"/>
          <w:szCs w:val="24"/>
        </w:rPr>
        <w:t>Prosopis julifora</w:t>
      </w:r>
      <w:r>
        <w:rPr>
          <w:rFonts w:cs="Times New Roman" w:ascii="Times New Roman" w:hAnsi="Times New Roman"/>
          <w:sz w:val="24"/>
          <w:szCs w:val="24"/>
        </w:rPr>
        <w:t xml:space="preserve"> (mesquite), Myrtaceae, </w:t>
      </w:r>
      <w:r>
        <w:rPr>
          <w:rFonts w:cs="Times New Roman" w:ascii="Times New Roman" w:hAnsi="Times New Roman"/>
          <w:i/>
          <w:sz w:val="24"/>
          <w:szCs w:val="24"/>
        </w:rPr>
        <w:t>Syzgium cumini</w:t>
      </w:r>
      <w:r>
        <w:rPr>
          <w:rFonts w:cs="Times New Roman" w:ascii="Times New Roman" w:hAnsi="Times New Roman"/>
          <w:sz w:val="24"/>
          <w:szCs w:val="24"/>
        </w:rPr>
        <w:t xml:space="preserve">, Ranunculaceae, </w:t>
      </w:r>
      <w:r>
        <w:rPr>
          <w:rFonts w:cs="Times New Roman" w:ascii="Times New Roman" w:hAnsi="Times New Roman"/>
          <w:i/>
          <w:sz w:val="24"/>
          <w:szCs w:val="24"/>
        </w:rPr>
        <w:t>Xanthorhiza simplicissima</w:t>
      </w:r>
      <w:r>
        <w:rPr>
          <w:rFonts w:cs="Times New Roman" w:ascii="Times New Roman" w:hAnsi="Times New Roman"/>
          <w:sz w:val="24"/>
          <w:szCs w:val="24"/>
        </w:rPr>
        <w:t xml:space="preserve"> (shrub yellowroot), Rosaceae, </w:t>
      </w:r>
      <w:r>
        <w:rPr>
          <w:rFonts w:cs="Times New Roman" w:ascii="Times New Roman" w:hAnsi="Times New Roman"/>
          <w:i/>
          <w:sz w:val="24"/>
          <w:szCs w:val="24"/>
        </w:rPr>
        <w:t>Prunus serotina</w:t>
      </w:r>
      <w:r>
        <w:rPr>
          <w:rFonts w:cs="Times New Roman" w:ascii="Times New Roman" w:hAnsi="Times New Roman"/>
          <w:sz w:val="24"/>
          <w:szCs w:val="24"/>
        </w:rPr>
        <w:t xml:space="preserve"> (wild black cherry), </w:t>
      </w:r>
      <w:r>
        <w:rPr>
          <w:rFonts w:cs="Times New Roman" w:ascii="Times New Roman" w:hAnsi="Times New Roman"/>
          <w:i/>
          <w:sz w:val="24"/>
          <w:szCs w:val="24"/>
        </w:rPr>
        <w:t>P. virginiana</w:t>
      </w:r>
      <w:r>
        <w:rPr>
          <w:rFonts w:cs="Times New Roman" w:ascii="Times New Roman" w:hAnsi="Times New Roman"/>
          <w:sz w:val="24"/>
          <w:szCs w:val="24"/>
        </w:rPr>
        <w:t xml:space="preserve"> (choke cherry), Solanaceae, </w:t>
      </w:r>
      <w:r>
        <w:rPr>
          <w:rFonts w:cs="Times New Roman" w:ascii="Times New Roman" w:hAnsi="Times New Roman"/>
          <w:i/>
          <w:sz w:val="24"/>
          <w:szCs w:val="24"/>
        </w:rPr>
        <w:t>Solanum surattense</w:t>
      </w:r>
      <w:r>
        <w:rPr>
          <w:rFonts w:cs="Times New Roman" w:ascii="Times New Roman" w:hAnsi="Times New Roman"/>
          <w:sz w:val="24"/>
          <w:szCs w:val="24"/>
        </w:rPr>
        <w:t>.  Many individuals who suffer from respiratory disease find it difficult to clear the chest of sputum.  Expectorants and mucolytic agents are used to help them. Expectorants and mucolytics such as guafenesin (Humibid, Tussi-ortganidin) or the herb mullein help liquefy secretions and allow you to cough up mucus more easily (Tucker et al ’01: 75).  Ipecac syrup (</w:t>
      </w:r>
      <w:r>
        <w:rPr>
          <w:rFonts w:cs="Times New Roman" w:ascii="Times New Roman" w:hAnsi="Times New Roman"/>
          <w:i/>
          <w:sz w:val="24"/>
          <w:szCs w:val="24"/>
        </w:rPr>
        <w:t>Cephaelus ipecacuanha</w:t>
      </w:r>
      <w:r>
        <w:rPr>
          <w:rFonts w:cs="Times New Roman" w:ascii="Times New Roman" w:hAnsi="Times New Roman"/>
          <w:sz w:val="24"/>
          <w:szCs w:val="24"/>
        </w:rPr>
        <w:t xml:space="preserve">) is an expectorant, others are Gymnosperms </w:t>
      </w:r>
      <w:r>
        <w:rPr>
          <w:rFonts w:cs="Times New Roman" w:ascii="Times New Roman" w:hAnsi="Times New Roman"/>
          <w:i/>
          <w:sz w:val="24"/>
          <w:szCs w:val="24"/>
        </w:rPr>
        <w:t>Pinus roxburghii</w:t>
      </w:r>
      <w:r>
        <w:rPr>
          <w:rFonts w:cs="Times New Roman" w:ascii="Times New Roman" w:hAnsi="Times New Roman"/>
          <w:sz w:val="24"/>
          <w:szCs w:val="24"/>
        </w:rPr>
        <w:t xml:space="preserve">, Angiosperms, Acanthaceae, </w:t>
      </w:r>
      <w:r>
        <w:rPr>
          <w:rFonts w:cs="Times New Roman" w:ascii="Times New Roman" w:hAnsi="Times New Roman"/>
          <w:i/>
          <w:sz w:val="24"/>
          <w:szCs w:val="24"/>
        </w:rPr>
        <w:t xml:space="preserve">Adhatoda vasica, </w:t>
      </w:r>
      <w:r>
        <w:rPr>
          <w:rFonts w:cs="Times New Roman" w:ascii="Times New Roman" w:hAnsi="Times New Roman"/>
          <w:sz w:val="24"/>
          <w:szCs w:val="24"/>
        </w:rPr>
        <w:t>Apocynaceae,</w:t>
      </w:r>
      <w:r>
        <w:rPr>
          <w:rFonts w:cs="Times New Roman" w:ascii="Times New Roman" w:hAnsi="Times New Roman"/>
          <w:i/>
          <w:sz w:val="24"/>
          <w:szCs w:val="24"/>
        </w:rPr>
        <w:t xml:space="preserve"> apocynum androsaemifolium</w:t>
      </w:r>
      <w:r>
        <w:rPr>
          <w:rFonts w:cs="Times New Roman" w:ascii="Times New Roman" w:hAnsi="Times New Roman"/>
          <w:sz w:val="24"/>
          <w:szCs w:val="24"/>
        </w:rPr>
        <w:t xml:space="preserve"> (spreading dogbane or wild ipecac), </w:t>
      </w:r>
      <w:r>
        <w:rPr>
          <w:rFonts w:cs="Times New Roman" w:ascii="Times New Roman" w:hAnsi="Times New Roman"/>
          <w:i/>
          <w:sz w:val="24"/>
          <w:szCs w:val="24"/>
        </w:rPr>
        <w:t>A. cannabinum</w:t>
      </w:r>
      <w:r>
        <w:rPr>
          <w:rFonts w:cs="Times New Roman" w:ascii="Times New Roman" w:hAnsi="Times New Roman"/>
          <w:sz w:val="24"/>
          <w:szCs w:val="24"/>
        </w:rPr>
        <w:t xml:space="preserve"> (hemp dogbane), Araceae, </w:t>
      </w:r>
      <w:r>
        <w:rPr>
          <w:rFonts w:cs="Times New Roman" w:ascii="Times New Roman" w:hAnsi="Times New Roman"/>
          <w:i/>
          <w:sz w:val="24"/>
          <w:szCs w:val="24"/>
        </w:rPr>
        <w:t>Acorus calamus</w:t>
      </w:r>
      <w:r>
        <w:rPr>
          <w:rFonts w:cs="Times New Roman" w:ascii="Times New Roman" w:hAnsi="Times New Roman"/>
          <w:sz w:val="24"/>
          <w:szCs w:val="24"/>
        </w:rPr>
        <w:t xml:space="preserve"> (sweet flag), Euphorbiaceae, </w:t>
      </w:r>
      <w:r>
        <w:rPr>
          <w:rFonts w:cs="Times New Roman" w:ascii="Times New Roman" w:hAnsi="Times New Roman"/>
          <w:i/>
          <w:sz w:val="24"/>
          <w:szCs w:val="24"/>
        </w:rPr>
        <w:t>Acalypha indica,</w:t>
      </w:r>
      <w:r>
        <w:rPr>
          <w:rFonts w:cs="Times New Roman" w:ascii="Times New Roman" w:hAnsi="Times New Roman"/>
          <w:sz w:val="24"/>
          <w:szCs w:val="24"/>
        </w:rPr>
        <w:t xml:space="preserve"> Hydrophyllaceae, </w:t>
      </w:r>
      <w:r>
        <w:rPr>
          <w:rFonts w:cs="Times New Roman" w:ascii="Times New Roman" w:hAnsi="Times New Roman"/>
          <w:i/>
          <w:sz w:val="24"/>
          <w:szCs w:val="24"/>
        </w:rPr>
        <w:t>Eriodictyon californicum</w:t>
      </w:r>
      <w:r>
        <w:rPr>
          <w:rFonts w:cs="Times New Roman" w:ascii="Times New Roman" w:hAnsi="Times New Roman"/>
          <w:sz w:val="24"/>
          <w:szCs w:val="24"/>
        </w:rPr>
        <w:t xml:space="preserve"> (yerba santa) (Elvin-Lewis ’77: 300). One of the best expectorants is water.  Drinking an adequate amount of water, about one quart per day, will make clearing phlegm easier, which may lead to improved breathing (Tucker et al ’01: 7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shd w:fill="FFFFFF" w:val="clear"/>
        </w:rPr>
        <w:t>Breath of fire</w:t>
      </w:r>
      <w:r>
        <w:rPr>
          <w:rFonts w:cs="Times New Roman" w:ascii="Times New Roman" w:hAnsi="Times New Roman"/>
          <w:sz w:val="24"/>
          <w:szCs w:val="24"/>
          <w:shd w:fill="FFFFFF" w:val="clear"/>
        </w:rPr>
        <w:t xml:space="preserve"> is one of the foundational breath techniques in Kundalini yoga. Breath of fire is  rapid, rhythmic and continuous, with no pause between them, approximately 2-3 cycles per second. It is always practiced through the nostrils with the mouth closed, unless your sinuses are too congested. Breath of fire is powered from the navel.  To exhale the air is expelled powerfully through the nose by pressing the navel in toward the spine.  To inhale the upper abdominal muscles relax, the diaphragm extends down, belly out.  When done correctly there should be no rigidity of muscles or shortage of oxygen.  Begin doing breath of fire at 1-3 minutes perhaps in time to crunches or some moving stretch position.  Breath of fire is not recommended for those who are pregnant or menstruating.  Breath of fire releases toxins and deposits from the lungs, mucous linings, blood vessels and other cells, and is primarily useful for clearing stuffed up sinuses and nostrils, and bringing oxygen to an ischemic heart, brain or other targeted, by meditation, oxygen deprived part of the body.  Hatha yoga, the physical form of yoga calls for long slow breaths through your nose, of about 10 seconds at each inhale, hold and exhale, experts at hatha yoga breath no more than three times a minute when they are meditating in a sedentary pose.  We breathe predominantly through one nostril or the other at any given time.  The dominant nostril alternates rhythmically every 90 to 150 minutes.  The rhythm is mediated primarily through structures in the hypothalamus and pituitary, though other areas of the rain are involved.  To clear the nostrils effectively one should do alternate nostril breathing holding your nose with thumb and forefinger and alternating which nostril you breathe through.  Breathe out and then in through the selected nostril and then change which nostril is open and exhale and inhale again with the other nostril. By emphasizing inhaling the sympathetic part of the nervous boosts heart rate, blood pressure, alertness and stimulates us.  By emphasizing exhaling the parasympathetic nervous system slows the heartbeat and relaxes circulation, nerves and digestive system (Bhajan ’02-03).</w:t>
      </w:r>
    </w:p>
    <w:p>
      <w:pPr>
        <w:pStyle w:val="Normal"/>
        <w:tabs>
          <w:tab w:val="clear" w:pos="720"/>
          <w:tab w:val="left" w:pos="10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bookmarkStart w:id="34" w:name="all"/>
      <w:r>
        <w:rPr>
          <w:rFonts w:cs="Times New Roman" w:ascii="Times New Roman" w:hAnsi="Times New Roman"/>
          <w:b/>
          <w:sz w:val="24"/>
          <w:szCs w:val="24"/>
        </w:rPr>
        <w:t xml:space="preserve">2. Allergic rhinitis </w:t>
      </w:r>
      <w:bookmarkEnd w:id="3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ut of four Americans has some kind of </w:t>
      </w:r>
      <w:r>
        <w:rPr>
          <w:rFonts w:cs="Times New Roman" w:ascii="Times New Roman" w:hAnsi="Times New Roman"/>
          <w:b/>
          <w:sz w:val="24"/>
          <w:szCs w:val="24"/>
        </w:rPr>
        <w:t>allergic disease</w:t>
      </w:r>
      <w:r>
        <w:rPr>
          <w:rFonts w:cs="Times New Roman" w:ascii="Times New Roman" w:hAnsi="Times New Roman"/>
          <w:sz w:val="24"/>
          <w:szCs w:val="24"/>
        </w:rPr>
        <w:t xml:space="preserve">.  Adult Americans make 9 million visits to office-based physicians because of hay fever, aka allergic rhinitis.  Allergic rhinitis is even more prevalent in juveniles, affecting an estimated 20 to 40 percent of children. </w:t>
      </w:r>
      <w:r>
        <w:rPr>
          <w:rFonts w:cs="Times New Roman" w:ascii="Times New Roman" w:hAnsi="Times New Roman"/>
          <w:color w:val="000000"/>
          <w:sz w:val="24"/>
          <w:szCs w:val="24"/>
          <w:shd w:fill="FFFFFF" w:val="clear"/>
        </w:rPr>
        <w:t xml:space="preserve">Rhinitis is defined as the presence of at least one of the following: congestion, rhinorrhea, sneezing, nasal itching, and nasal obstruction.  Other reported symptoms include throat clearing, headaches, facial pain, ear pain, itchy throat and palate, snoring, and sleep disturbances.  </w:t>
      </w:r>
      <w:r>
        <w:rPr>
          <w:rFonts w:cs="Times New Roman" w:ascii="Times New Roman" w:hAnsi="Times New Roman"/>
          <w:sz w:val="24"/>
          <w:szCs w:val="24"/>
        </w:rPr>
        <w:t xml:space="preserve">Allergic rhinitis costs the country about $6 billion a year in direct medical costs and lost productivity.  Thirty-four Americans die each day, more than 12,000 a year, from asthma related causes. There has been a dramatic rise in the past five decades there has been tremendous growth in the incidence of all immune-based diseases, with allergies and asthma very much the “tip of the iceberg”.  For instance, atopic dermatitis (itchy rash, or exczema) is the most common skin condition in children under age 11, with 10 percent of children diagnosed with it in the 1990s, compared with just 3 percent in the 1960s.  About 8 percent of American children have food allergies today, compared with about 2 percent of adults.  Allergic rhinitis, the run-of-the-mill, hay fever kind of allergy – affects up to 40 percent of children and a total of 35 million people overall.  The number of Americans with asthma more than doubled between 1980 and 1999, from 6.8 million to 17.3 million reported cases, and the number of deaths from asthma tripled between 1977 and 1998, from 1,674 to 5,438, despite new medications and better understanding of the disease.  A study in Basel, Switzerland showed that children of part-time farmers had a 76 percent higher risk of hay fever and other allergies than those of full-time farmers, suggesting that greater exposure to the farm environment can be more protective. An increasing number of children in the United States are allergic to peanuts, about 3.3 percent in 1996 compared with 1.1 percent in 1989, while an estimated 3 million Americans overall are allergic to them, making peanuts the most common food allergens in this country.  But it’s far form the only one: Overall an estimated 5 to 8 percent of kids and 1 to 2 percent of adults have some kind of food allergy, whether, wheat, peanuts, shellfish, tree nuts, dairy products, soy, wheat or egg whites.  They are the leading cause of anaphylaxis, the life-threatening reaction that causes difficulty breathing, swelling in the mouth and throat, a sudden drop in blood pressure, and, in some cases, loss of consciousness.  Each year, food allergies account for an estimated 30,000 emergency room visits, 2,000 hospitalizations, and as many as 2090 deaths from anaphylaxis (Berger &amp; Gordon '04: 13, 15, 19, 69-71).  In adults if a cold lasts more than a week it is known as allergic rhinitis and best treated with corticosteroi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ay fever</w:t>
      </w:r>
      <w:r>
        <w:rPr>
          <w:rFonts w:cs="Times New Roman" w:ascii="Times New Roman" w:hAnsi="Times New Roman"/>
          <w:sz w:val="24"/>
          <w:szCs w:val="24"/>
        </w:rPr>
        <w:t xml:space="preserve"> largely caused by pollen and spores, afflicts no fewer than 13 million victims who endure physical and psychological misery at some time during the year, but mainly from spring until autumn.  Among adults, 33 million disability days annually can be attributed to hay fever and asthma alone, while children lose no less than 36 million school days because of allergies.  In North America, the greatest culprits are the ragweeds (Ambrosia) in the aster family (Asteraceae), in Europe and in more equatorial zones, however, grasses (Poaceae) are responsible for many cases of allergy.  Since fungi are found everywhere, their spores are a constant cause of seasonal and perennial allergic rhinitis and asthma worldwide.  Usually an immune response can be elicited after contact and recognition of an antigen by several cell types belonging to the reticuloendothelial system.  This results in the production of immunoreactive cells and modified serum globulins (antibodies, immunoglobulins) that can act alone, or with other phagocytic cells, to eliminate form the body specific antigens in the form of foreign proteins, toxins, tumor cells, and infectious agents.  Probably one of the most common abnormalities of the immune system is the development of the allergic state (Elvin-Lewis '77: 64- 66).  Allergic rhinitis (Hay Fever) usually shows up before age 20, but it can develop at any age.  In fact, it may be diagnosed as early as the first year of life.  Today allergic rhinitis affects 40 percent of children and 20 to 30 percent of adults.  Studies show that people with allergic rhinitis miss 3.8 million days of work and school each year.  Children miss more than 2 million days of school, and more than one-third of adults with hay fever say it decreases work effectiveness.   The primary symptom of allergic rhinitis is a stuffed and/or runny nose.   This constant inflammation provides the perfect breeding ground for viruses and bacteria, which can lead to numerous other problems, such as ear infections, sinus infections (sinusitis) and asthma.  Sinusitis affects 31 million Americans a year.  If allergies aren’t treated, they can also lead to nasal polyps (pale, round outgrowths of nasal lining) or swollen nasal turbinates (protruding tissues that line the inside of your nose).  Untreated allergies can also cause dental and facial abnormalities.  Other common symptoms are chronic coughing; wheezing or shortness of breath; conjunctivitis or pinkeye (red, swollen eyes); sore throat; frequent nasal drip; bad breath; canker sores; an itchy palate; stomach problems, such as bloating, belching and heartburn and irritability and depression (Berger &amp; Gordon '04: 33-35, 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llergy</w:t>
      </w:r>
      <w:r>
        <w:rPr>
          <w:rFonts w:cs="Times New Roman" w:ascii="Times New Roman" w:hAnsi="Times New Roman"/>
          <w:sz w:val="24"/>
          <w:szCs w:val="24"/>
        </w:rPr>
        <w:t xml:space="preserve"> is derived from the Greek words meaning “other action” implying a hypersensitivity to a specific substance(s) that does not cause symptoms in most people.  Certain substances, called allergens, trigger an allergic response in susceptible individuals.  They can enter the body via inhalation, ingestion, injection and external skin contact.  These allergens react with antibodies (certain molecules in the immune system) in the allergic person, causing the production of histamine and other chemical substances that cause various symptoms).  The nasal symptoms of allergy are termed allergic rhinitis.  Prominent nasal manifestations include congestion of the nasal membranes, sneezing and itching.  Swelling of the nasal lining leads to the sensation of blockage and possibly headaches.  In adults, this can lead to watery postnasal drip and cough.  In children, the itching nose with thin drainage leads to frequent rubbing upward of the nasal tip called the “allergic salute”.  Itchy, watery eyes may accompany these nasal symptoms.  Nasal allergies tend to run in families, with the allergic individual often having an allergic parent, sibling or close relative.  If one parent is allergic, the child has a 30 to 50 percent chance of inheriting the problem, if both parents have allergies, their children have a 70 percent chance of allergy problems (Rosin '98: 62-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lood contains more than 1 trillion </w:t>
      </w:r>
      <w:r>
        <w:rPr>
          <w:rFonts w:cs="Times New Roman" w:ascii="Times New Roman" w:hAnsi="Times New Roman"/>
          <w:b/>
          <w:sz w:val="24"/>
          <w:szCs w:val="24"/>
        </w:rPr>
        <w:t>antibodies</w:t>
      </w:r>
      <w:r>
        <w:rPr>
          <w:rFonts w:cs="Times New Roman" w:ascii="Times New Roman" w:hAnsi="Times New Roman"/>
          <w:sz w:val="24"/>
          <w:szCs w:val="24"/>
        </w:rPr>
        <w:t>.  Antibodies are made up of chains of molecules that form a Y shape.  The sections that make up the tips of the Y’s arms vary greatly from one antibody to another; this is called the variable region.  It develops a unique shape based on the antigen it was created to react to, so it can “lock” onto that antigen just like a key fitting into a lock.  Sometimes this locking neutralizes the antigen on its own, rendering it harmless; sometimes it ruptures the cells of the boreign body; and sometimes it forces antigens to clump together, creating sitting-duck tarket for other immune cells to attack.  There are five classes of antibodies, each with a slightly different function and operating method.  Scientists call them immunoglobulins, or Igs for short.  Of the five, IgE is the one we could call the “allergy antibody”, since IgE antibodies are the main culprits contributing to allergies.  Normally, they are present in tiny quantities in the body and are produced in response to relatively large invaders, such as parasites like ringworm and fluke.  However, it never gets a chance to do its job, it begins to act out like a bored teenager.  Instead of attacking parasites as it’s supposed to do, it begins attacking proteins and molecules it should recognize as perfectly harmless, such as dust and peanuts and pollen.  When that happens, the IgE binds the allergen molecule either to basophiles, or to cells called mast cells found in the mucous linings of tissues throughout the body, such as the throat, nose, lungs, skin or stomach lining.  This binding triggers the mast cells or basophils to release inflammatory chemicals, such as histamine, prostaglandins, and leukotrienes. The inflammatory process begins, with swelling, creation of mucus, reddening, heat and vessel constriction – an allergic reaction (Berger &amp; Gordon '04: 27, 28,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ually an immune response can be elicited after contact and recognition of an antigen by several cell types belonging to the reticuloendothelial system.  This results in the production of immunoreactive cells and modified serum globulins (antibodies, immunoglobulins) that can act alone, or with other phagocytic cells, to eliminate form the body specific antigens in the form of foreign proteins, toxins, tumor cells, and infectious agents.  Probably one of the most common abnormalities of the immune system is the development of the allergic state.    Depending on the overall mechanism involved and the speed and type of reactions observed five types (I-V) have been distinguished. </w:t>
      </w:r>
      <w:r>
        <w:rPr>
          <w:rFonts w:cs="Times New Roman" w:ascii="Times New Roman" w:hAnsi="Times New Roman"/>
          <w:b/>
          <w:sz w:val="24"/>
          <w:szCs w:val="24"/>
        </w:rPr>
        <w:t>Immediate hypersensitivity</w:t>
      </w:r>
      <w:r>
        <w:rPr>
          <w:rFonts w:cs="Times New Roman" w:ascii="Times New Roman" w:hAnsi="Times New Roman"/>
          <w:sz w:val="24"/>
          <w:szCs w:val="24"/>
        </w:rPr>
        <w:t xml:space="preserve"> is related to the development reaginic antibodies, usually Immunoglobulin E (IgE) and less often IgG, in sufficient quantities to evoke the symptoms of hay fever, asthma, hives, and anaphylactic shock.  These antibodies are produced following allergen contact, locally within plasma cells embedded in the mucosa of target areas of the nasopharynx and the respiratory and gastrointestinal tracts, as well as elsewhere in the lymphatic system.  After diffusing into the tissue fluid and serum the antibodies attach to mast cells, basophils and platelets.  Allergen then binds to his cell bound regain, triggering the release of histamine and other vasoactive substances (knins, serotonins, slow racting substances) that cause the allergic symptoms of bronchospasm, vasodilation, smooth muscle contraction and increased bronchial and nasal secretion.  Systemic anaphylaxis, a rare event in man, is the most severe of all allergic reactions.  Typically it can occur after an inciting dose has been given intravenously to a hypersensitive individual.  It is characterized by sudden vasomotor collapse leading to shock, paroxysmal bronchoconstriction, and if treatment is not undertaken immediately, death.  Most cases have been associated with serum therapy (serum sickness) penicillin therapy, and insect stings (especially the wasp, bee, and hornet).  However, there is danger of chamomile tea ingestion by an individual known to have ragweed and </w:t>
      </w:r>
      <w:r>
        <w:rPr>
          <w:rFonts w:cs="Times New Roman" w:ascii="Times New Roman" w:hAnsi="Times New Roman"/>
          <w:i/>
          <w:sz w:val="24"/>
          <w:szCs w:val="24"/>
        </w:rPr>
        <w:t>Chrysanthemum</w:t>
      </w:r>
      <w:r>
        <w:rPr>
          <w:rFonts w:cs="Times New Roman" w:ascii="Times New Roman" w:hAnsi="Times New Roman"/>
          <w:sz w:val="24"/>
          <w:szCs w:val="24"/>
        </w:rPr>
        <w:t xml:space="preserve"> atopic disease and other allergies (Elvin-Lewis '77: 64-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5" w:name="class"/>
      <w:bookmarkEnd w:id="35"/>
      <w:r>
        <w:rPr>
          <w:rFonts w:cs="Times New Roman" w:ascii="Times New Roman" w:hAnsi="Times New Roman"/>
          <w:b/>
          <w:sz w:val="24"/>
          <w:szCs w:val="24"/>
        </w:rPr>
        <w:t>Classification of hypersensitivity rea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803"/>
        <w:gridCol w:w="1875"/>
        <w:gridCol w:w="2136"/>
        <w:gridCol w:w="1856"/>
        <w:gridCol w:w="190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c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lmonary patholog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n tes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gen + IgE bound to mast cel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ease of mediators of anaphylaxis with bronchoconstric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ediate wheal and flar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nchial asthma, allergic rhinitis, eczem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totoxic antibody attacks cellular or tissue component and activates complemen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lular and tissue inflamm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pasture's syndrome, transfusion reaction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genic-antibody complement complexes deposit locall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cent bystander interstitial inflammation with granuloma form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hus (erythema, induration) at 4-6 h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sensitivity pneumonitis (extrinsic allergic alveolitis), serum sicknes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V</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sitized T-lymphocytes and macrophages attack antige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uloma formation with or without caseation necrosi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ayed (24-48 h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berculosis, sarcoidosis, Wegener's granulomatos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Dreisin '89: 229 Table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ype I</w:t>
      </w:r>
      <w:r>
        <w:rPr>
          <w:rFonts w:cs="Times New Roman" w:ascii="Times New Roman" w:hAnsi="Times New Roman"/>
          <w:sz w:val="24"/>
          <w:szCs w:val="24"/>
        </w:rPr>
        <w:t xml:space="preserve"> </w:t>
      </w:r>
      <w:r>
        <w:rPr>
          <w:rFonts w:cs="Times New Roman" w:ascii="Times New Roman" w:hAnsi="Times New Roman"/>
          <w:b/>
          <w:sz w:val="24"/>
          <w:szCs w:val="24"/>
        </w:rPr>
        <w:t>hypersensitivity reations</w:t>
      </w:r>
      <w:r>
        <w:rPr>
          <w:rFonts w:cs="Times New Roman" w:ascii="Times New Roman" w:hAnsi="Times New Roman"/>
          <w:sz w:val="24"/>
          <w:szCs w:val="24"/>
        </w:rPr>
        <w:t xml:space="preserve"> are those underlying allergic eczema, allergic rhinitis (hay fever) and asthma in the 10% of the population who are atopic.  Type I hypersensitivity has also been termed immediate hypersensitivity because the reactions occur withing minutes following exposusure to the offending antigens.  The antibody mediate immediate hypersensitivity reactions has been identified as immunoglobulin E (IgE).  If antigen is introduced into the skin of the atopic patient, an immediate wheal and flare reaction is seen.  If the antigen-antibody interaction occurs at the nasal mucosa, allergic rhinitis is the clinical outcome.  If the reaction occurs within the tracheobronchial tree of a sensitized patient, bronchoconstriction and wheezing result.  This reaction is blocked by the inhalation of disodium cromoglycate, which specifically inhibits the degranulation of mast cells.  The symptoms are alleviated by the administration of drugs such as isoproterenol and theophylline compounds, which increase intracellular CAMP consnetration.  The reaction is not blocked by administratin of corticosteroids  Type I reactions may initiate acute allergic alveolitis. Type II hypersensitivity reactions are those mediated by circulating antibodies directed against endogenous cellular or tissue antigens.  Tpe II cytotoxic antibodies directed against the pulmonary and glomerular basement membranes have been implicated in the development of Goodpasture's syndrome and as a transfusion reaction.  </w:t>
      </w:r>
      <w:r>
        <w:rPr>
          <w:rFonts w:cs="Times New Roman" w:ascii="Times New Roman" w:hAnsi="Times New Roman"/>
          <w:b/>
          <w:sz w:val="24"/>
          <w:szCs w:val="24"/>
        </w:rPr>
        <w:t xml:space="preserve">Type III (Arthus) reaction </w:t>
      </w:r>
      <w:r>
        <w:rPr>
          <w:rFonts w:cs="Times New Roman" w:ascii="Times New Roman" w:hAnsi="Times New Roman"/>
          <w:sz w:val="24"/>
          <w:szCs w:val="24"/>
        </w:rPr>
        <w:t xml:space="preserve">frees both antigen and antibody and the resulting antigen-antibody complement complex may initiate an inflammatory reaction at the site of deposition.  If a patient has circulating precipitins, a skin test with the corresponding antigen elicits a local reaction consisting of erythema and induration.  This reaction begins approximately 4 hours after challenge, reaches a peak at 6 hours, and fades by 24 hours.  The reaction is termed an intermediate hypersensitivity response, or delayed response.  This reaction may be blocked or alleviated by previous administration of corticosteroids. </w:t>
      </w:r>
      <w:r>
        <w:rPr>
          <w:rFonts w:cs="Times New Roman" w:ascii="Times New Roman" w:hAnsi="Times New Roman"/>
          <w:b/>
          <w:sz w:val="24"/>
          <w:szCs w:val="24"/>
        </w:rPr>
        <w:t>Type IV hypersensitivity</w:t>
      </w:r>
      <w:r>
        <w:rPr>
          <w:rFonts w:cs="Times New Roman" w:ascii="Times New Roman" w:hAnsi="Times New Roman"/>
          <w:sz w:val="24"/>
          <w:szCs w:val="24"/>
        </w:rPr>
        <w:t xml:space="preserve"> is mediated by T-lymphocytes rather than by specific antibodies.  Skin testing with the appropriate antigen produces a local reaction consisting of erythema and induration that reaches its maximum in 24 to 48 hours and is properly termed a delayed hypersensitivity response.  The type IV response is responsible for the classic tuberculin hypersensitivity and may play a role in other pulmonary diseases such as sarcoidosis and Wegener's granulomatosis.  Type IV reactions account for many features of allergic alveolitis as well (Dreisin '89: 229-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immune system</w:t>
      </w:r>
      <w:r>
        <w:rPr>
          <w:rFonts w:cs="Times New Roman" w:ascii="Times New Roman" w:hAnsi="Times New Roman"/>
          <w:sz w:val="24"/>
          <w:szCs w:val="24"/>
        </w:rPr>
        <w:t xml:space="preserve"> operates on one fundamental truth: there is “self” and there is “non-self”.  Ideally, immune system cells go after only non-self molecules such as bacteria, viruses, fungi, parasites and even tumors, and leave self cells, such as nerve, muscle and brain cells, alone.  The immune system knows which are “good” cells and which are “bad” cells because the surface of every sell in your body sports special proteins called human leukocyte antigens, HLAs.  The cells doing the detect-and-destroy work are white blood cells.  Millions of them circulate in blood and tissues, there are five main types: Lymphocytes, macrophages, neutrophils, eosinophils and basophils.  Lymphocytes, found mostly in the lymphatic system, search your body for cells that don’t belong there and alert other cells to their presence.  There are two types of lymphocytes: T lymphocytes, or T cells, secrete potent substances to attract the immune system cells that do the actual work.  They also attack and destroy diseased cells.  B lymphocytes, or B cells, are immune cells that actually produce antibodies, specialized fighter proteins that help your immune cells do their job.  B cells that long memories for their enemies and may remain in the body for years, ready at any time to turn into little antibody factories whenever an antigen they recognize appears.  This is how a vaccination works: a tiny bit of a (usually) killed virus, or antigen, such as polio, measles, or flu, is injected into the blood-stream, provoking your B cells to produce antibodies.  Then, if the fully functional form of the virus is ever encountered, the body can quickly marshal its defenses and produce millions of the required antibodies without delay.  If your B cells had never met up with that particular antigen before, the antibody response would be much slower, and the intruder could gain the upper hand.  Macrophages engulf and destroy large cells, such as bacteria or yeast, as well as the debris from natural cell formation in a growing body.  Neutrophils, are the most common type of white blood cells in the bloodstream, they are first to appear at the site of an injury.  Their job is to consume unwelcome cells.  Eosinophils make up 4 percent or less of active white blood cells.  They attack larger cells, in part by secreting toxins that trigger inflammation.  Basophils release granules of germ-killing toxins and histamine, a substance that triggers inflammation when they encounter damaged tissue (Berger &amp; Gordon '04: 23-2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rgic Rhinitis (</w:t>
      </w:r>
      <w:r>
        <w:rPr>
          <w:rFonts w:cs="Times New Roman" w:ascii="Times New Roman" w:hAnsi="Times New Roman"/>
          <w:b/>
          <w:sz w:val="24"/>
          <w:szCs w:val="24"/>
        </w:rPr>
        <w:t>Hay Fever</w:t>
      </w:r>
      <w:r>
        <w:rPr>
          <w:rFonts w:cs="Times New Roman" w:ascii="Times New Roman" w:hAnsi="Times New Roman"/>
          <w:sz w:val="24"/>
          <w:szCs w:val="24"/>
        </w:rPr>
        <w:t xml:space="preserve">) is induced following exposure of the nasal mucosa to the allergen through inhalation.  The characteristic symptoms include profuse watery nasal discharge with sneezing, frequently accompanied by redness, irritated and watery eyes and headache.  In North America there are three peaks in the pattern of seasonal rhinitis: the first occurs in the spring when trees shed their pollen; the second, during the summer months, involves pollen from many grasses as well as late flowering trees and weeds, and the last peak, in the autumn, is typified by weed and secondarily by grass pollen grains.  Ragweed pollen (Ambrosia) predominates during this time and is the most allergenic pollen found in North America. Many kinds of fungi and flowering plants are responsible for allergic rhinitis.  The most important fungal allergens are found in the Deuteromycetes, particularly the families of Dematiaceae and Moniliaceae, which include such ubiquitous genera as </w:t>
      </w:r>
      <w:r>
        <w:rPr>
          <w:rFonts w:cs="Times New Roman" w:ascii="Times New Roman" w:hAnsi="Times New Roman"/>
          <w:i/>
          <w:sz w:val="24"/>
          <w:szCs w:val="24"/>
        </w:rPr>
        <w:t>Alternaria</w:t>
      </w:r>
      <w:r>
        <w:rPr>
          <w:rFonts w:cs="Times New Roman" w:ascii="Times New Roman" w:hAnsi="Times New Roman"/>
          <w:sz w:val="24"/>
          <w:szCs w:val="24"/>
        </w:rPr>
        <w:t xml:space="preserve">, </w:t>
      </w:r>
      <w:r>
        <w:rPr>
          <w:rFonts w:cs="Times New Roman" w:ascii="Times New Roman" w:hAnsi="Times New Roman"/>
          <w:i/>
          <w:sz w:val="24"/>
          <w:szCs w:val="24"/>
        </w:rPr>
        <w:t>Cladosporium</w:t>
      </w:r>
      <w:r>
        <w:rPr>
          <w:rFonts w:cs="Times New Roman" w:ascii="Times New Roman" w:hAnsi="Times New Roman"/>
          <w:sz w:val="24"/>
          <w:szCs w:val="24"/>
        </w:rPr>
        <w:t xml:space="preserve">, </w:t>
      </w:r>
      <w:r>
        <w:rPr>
          <w:rFonts w:cs="Times New Roman" w:ascii="Times New Roman" w:hAnsi="Times New Roman"/>
          <w:i/>
          <w:sz w:val="24"/>
          <w:szCs w:val="24"/>
        </w:rPr>
        <w:t>Aspergillus</w:t>
      </w:r>
      <w:r>
        <w:rPr>
          <w:rFonts w:cs="Times New Roman" w:ascii="Times New Roman" w:hAnsi="Times New Roman"/>
          <w:sz w:val="24"/>
          <w:szCs w:val="24"/>
        </w:rPr>
        <w:t xml:space="preserve"> and </w:t>
      </w:r>
      <w:r>
        <w:rPr>
          <w:rFonts w:cs="Times New Roman" w:ascii="Times New Roman" w:hAnsi="Times New Roman"/>
          <w:i/>
          <w:sz w:val="24"/>
          <w:szCs w:val="24"/>
        </w:rPr>
        <w:t>Penicillium.</w:t>
      </w:r>
      <w:r>
        <w:rPr>
          <w:rFonts w:cs="Times New Roman" w:ascii="Times New Roman" w:hAnsi="Times New Roman"/>
          <w:sz w:val="24"/>
          <w:szCs w:val="24"/>
        </w:rPr>
        <w:t xml:space="preserve">  Of these Alteranria possesses the most allergenic substances.  Although they produce a great deal of windborn pollen Gymnosperms rarely elicit allergic rhinitis, whereas most windborne pollen from Agniosperms are common incitors.  The most troublesome trees in North America are the oaks (Quiercus), hickories (Carya) and elms (Ulmus) but weedy urban box elder (Acer) pollen has recently been shown to have the highest level of allergencity among tree pollen.  Many grass family (Poaceae) pollen are highly allergenic, e.g. redtop (Agrostis), sweet vernal (anthoxanthum) orchard (Bactylis), crab (Digitaria) and timothy (Phleum).  Of the weedy families, the Asteraceae, containing the ragweeds (Ambrosia), Marsh elders (Iva, cockleburs (Xanthium) and sagebrushes (Artemisia) and the Chenopodiaceae, including lamb’s quarters (Chemopodium), burning buses (Kochia), and Russian thistles (Salsola) (Elvin-Lewis '77: 68, 7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36" w:name="highr"/>
      <w:bookmarkEnd w:id="36"/>
      <w:r>
        <w:rPr>
          <w:rFonts w:cs="Times New Roman" w:ascii="Times New Roman" w:hAnsi="Times New Roman"/>
          <w:b/>
          <w:sz w:val="24"/>
          <w:szCs w:val="24"/>
        </w:rPr>
        <w:t>Higher Plants of Allergic Significance in Continental United Sta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7" w:name="highr"/>
      <w:bookmarkStart w:id="38" w:name="highr"/>
      <w:bookmarkEnd w:id="38"/>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phic Are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s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Poll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astern. New England, New York, New Jersey, Pennsylvan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ch, elm, maple, oak, popl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blue, June, orchard, sweet vernal,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and giant ragweed, planta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gweeds, gras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dle Atlantic. Delaware, Maryland, Washington D.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ch, hickory, maple, oak, paper mulberry, sycam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hard,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and giant ragweed, planta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gweeds, orchard gra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ginias and Caroli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 maple, oak, pecan, red ced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blue, Bermuda, June, orch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ragweed, sorrel, doc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ragweed, Bermuda grass, pec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 Florida and Georgia to eastern Texas, including Texas, Arkansas, and southern Missou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ch, cottonwood, elm, oak, paper mulberry, pecan, poplar, privet, red ced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orchard,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nt and short ragweed, pigweed, Russian thistle, water hem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grass, pecan ragwee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 Central. Ohio and Kentucky to northern Missouri, Iowa, Wisconsin, and Michig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 cottonwood, elm, maple, oa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orchard,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ragwe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ragwe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ins and prairies. Minnesota, Dakotas, eastern Montana, Nebraska, Kans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 oa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blugrass, orchard, redtop,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nt, short and western ragweeds, Russian thist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gweeds, Russian thist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ky Mountains. Idaho, western Montana, Wyoming, Colorado, Uta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ch, box elder, cottonwood, Rocky Mountain ced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cue, June, orchard, redtop,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gweed, sagebrush, Russian thist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sian thistle, sagebrus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ific Northwest. Washington, Oregon, Nevada, northern Californ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cia, alder, box elder, birch, cottonwood, oak, walnu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grass, fescue, oats, orchard, redtop, timothy, velvet, western rye Bermuda, John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ranth, canyon ragweed, Russian thistle, saltbus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ranth, Bermuda grass, goosefoot, mountain cedar,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 Californ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 oak, olive, walnu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salt gr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k, lamb’s quarters, pigweed, Russian thistle, sage, saltbrush, sea bli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grass, saltgras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rce: Elvin-Lewis '77: Table 3-2 pg. 7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probably more </w:t>
      </w:r>
      <w:r>
        <w:rPr>
          <w:rFonts w:cs="Times New Roman" w:ascii="Times New Roman" w:hAnsi="Times New Roman"/>
          <w:b/>
          <w:sz w:val="24"/>
          <w:szCs w:val="24"/>
        </w:rPr>
        <w:t>nonprescription medications</w:t>
      </w:r>
      <w:r>
        <w:rPr>
          <w:rFonts w:cs="Times New Roman" w:ascii="Times New Roman" w:hAnsi="Times New Roman"/>
          <w:sz w:val="24"/>
          <w:szCs w:val="24"/>
        </w:rPr>
        <w:t xml:space="preserve"> for the nose and sinuses than any other part of the body.  In 1994 more than four billion dollars was spent on cold, sinus, allergy and cough products.  However, all of this money is not necessarily well-spent.  In a poll of pharmacists regarding which product categories cause confusion among consumers, allergy relief, cough and cold preparations top the list, with sinus remedies close behind. </w:t>
      </w:r>
    </w:p>
    <w:p>
      <w:pPr>
        <w:pStyle w:val="Normal"/>
        <w:spacing w:lineRule="auto" w:line="240" w:before="0" w:after="0"/>
        <w:rPr/>
      </w:pPr>
      <w:r>
        <w:rPr>
          <w:rFonts w:cs="Times New Roman" w:ascii="Times New Roman" w:hAnsi="Times New Roman"/>
          <w:sz w:val="24"/>
          <w:szCs w:val="24"/>
        </w:rPr>
        <w:t xml:space="preserve">In a survey on self-medication comparing fourteen countries, the United States led the list in percent of consumers using nonprescription medication.  Lower cost is the reason most often given for using these products, followed by convenience and eliminating the need for a doctor’s visit.  In recent years, many drugs that formerly required a prescription have been changed to OTC status (Rosin '98: 121, 122).  In 2010 the FDA removed more tha 600 cold and flu remedies from the market.  Oral antihistamines have long been considered a first-line defense against the misery of allergies, with their use dating back to the 1940s.  They work well, but cause fatigue.  People who take Benadryl say they are, on average, 26 percent less effective at work on days they’re affected by allegies.  A 2000 study showed the standard 50 mg dose of Benadryl impaired driving ability as much or more than alcohol, making the subjects legally drunk.  Pilots aren’t permitted to fly if they’ve taken such a drug within 24 hours of a scheduled flight.  Benadryl sales actually increased between 2000 and 2002 despite the fact that newer, less sedating options became available by prescription.  In late 2002, the first of the </w:t>
      </w:r>
      <w:r>
        <w:rPr>
          <w:rFonts w:cs="Times New Roman" w:ascii="Times New Roman" w:hAnsi="Times New Roman"/>
          <w:b/>
          <w:sz w:val="24"/>
          <w:szCs w:val="24"/>
        </w:rPr>
        <w:t xml:space="preserve">nonsedating antihistamines </w:t>
      </w:r>
      <w:r>
        <w:rPr>
          <w:rFonts w:cs="Times New Roman" w:ascii="Times New Roman" w:hAnsi="Times New Roman"/>
          <w:sz w:val="24"/>
          <w:szCs w:val="24"/>
        </w:rPr>
        <w:t>– loratadine (Claritin) became available over the counter (OTC).  Unfortunately most health insurance plans now refuse to pay for Claritin, even if it is prescribed in stronger, non-OTC forms.  In fact, many plans refuse to cover other second generation antihistamines such as cetirizine (Zyrtec) even though they are only available by prescription.  For consumers, that means a month’s supply of Claritin that once cost a co-payment of $10 to $15 is now twice that much in many instances.  The drugs that still require prescriptions could cost $80 or more a month.  That’s driving some people back to the older forms of antihistamines or to combination antihistamine/decongestants with all their attendant problems. With the advent of newer, nonsedating antihistamines such as fexofenadine (Allegra) and loratadine (Claritin and Alavert), these drugs don’t cause one to be tired or confused.  The active ingredients in these medications, which also include cetirizine (Zyrtec) and desloratadine (Clarinex) have very little effect on the central nervous system because they are composed of larger molecules that can’t get past the blood/brain barrier. In addition to oral antihistamines there are now intranasal antihistamines, azelastine (Astelin) approved for both seasonal and perennial allergic rhinitis and available only by prescription.  It works quickly and can be used as needed.  Antihistamines: Nonprescription (sedating): Actifed, Alka-Seltzer Plus, Allerest, Banophen, Benadrul, Diphenhist, BC Multi-Sumptom Cold Powder, Chlor-Trimeton, Comtrex, contac, Dimetapp, Drivoral, Sinarest, Sudafed Plus, Taxist, Triaminic Allergy, Tylenol Allergy Sinus, Vicks NyQuil. Nonprescription (nonsedating) Alavert, Claritin. Prescription (sedating): Antivert (meclizine), Atarax (hydroxyzine HCL), D-Allergy (brompheniramine and pseudoephedrine), Naldecon Children’s Syrup (cainoxamine), Periactin (cuproheptadine), Runatan/Trinalin (azatadine maleate and pseudoephedrine sulfate), Temaril (pghenothiazine), Vistaril (hydroxyzine). Prescription (nonsedating): Allegra (fexofenadine), Clarinex (desloratadine), Zyrtex (cetirizine) (Berger &amp; Gordon '04: 99, 104,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9" w:name="treatall"/>
      <w:bookmarkEnd w:id="39"/>
      <w:r>
        <w:rPr>
          <w:rFonts w:cs="Times New Roman" w:ascii="Times New Roman" w:hAnsi="Times New Roman"/>
          <w:b/>
          <w:sz w:val="24"/>
          <w:szCs w:val="24"/>
        </w:rPr>
        <w:t>Treatments for Allergic Rhinit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0" w:name="treatall"/>
      <w:bookmarkStart w:id="41" w:name="treatall"/>
      <w:bookmarkEnd w:id="41"/>
    </w:p>
    <w:tbl>
      <w:tblPr>
        <w:tblW w:w="9576" w:type="dxa"/>
        <w:jc w:val="left"/>
        <w:tblInd w:w="-113" w:type="dxa"/>
        <w:tblLayout w:type="fixed"/>
        <w:tblCellMar>
          <w:top w:w="0" w:type="dxa"/>
          <w:left w:w="108" w:type="dxa"/>
          <w:bottom w:w="0" w:type="dxa"/>
          <w:right w:w="108" w:type="dxa"/>
        </w:tblCellMar>
      </w:tblPr>
      <w:tblGrid>
        <w:gridCol w:w="3390"/>
        <w:gridCol w:w="3019"/>
        <w:gridCol w:w="316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nd/Generic Na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DA approved for age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t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histamines (prescription)</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elin (azelastine Hcl)</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and up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que antihistamine nasal spr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egra (fexofenad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es in 3 strengths (30, 60 and 180 mg)</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egra-D (fexofenadine+pseudoephedr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ihistamine/decongestan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arinex (desloratad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yrtex tablets (cetiriz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ly prescription nonsedating antihistamine in syrup form</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yrtex-D (cetirizine+pseudoephedr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ihistamine/decongestan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ihistamines (over-the-counter)</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avert (generic loratad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ck dissolving table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aritin tablets (loratad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traditional tablet and quick dissolving form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aritin syrup (loratad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aritin-D (loratadine+pseudoephedri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ihistamine/decongestant (12 and 24 hour tablet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sal corticosteroid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conase AQ (beclomethason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e recommendation by ag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lonase (fluticasone propionat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e recommendation by ag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sacort AQ (triamcinolone acetonid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e recommendation by ag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sarel (flunisolid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e recommendation by ag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hinocort AQ (budesonid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e recommendation by ag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ncenase AQ</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e recommendation by age</w:t>
            </w:r>
          </w:p>
        </w:tc>
      </w:tr>
    </w:tbl>
    <w:p>
      <w:pPr>
        <w:pStyle w:val="Normal"/>
        <w:jc w:val="center"/>
        <w:rPr/>
      </w:pPr>
      <w:r>
        <w:rPr>
          <w:rFonts w:cs="Times New Roman" w:ascii="Times New Roman" w:hAnsi="Times New Roman"/>
          <w:sz w:val="24"/>
          <w:szCs w:val="24"/>
        </w:rPr>
        <w:t>Source: Berger '04: 249</w:t>
      </w:r>
    </w:p>
    <w:p>
      <w:pPr>
        <w:pStyle w:val="Normal"/>
        <w:spacing w:lineRule="auto" w:line="240" w:before="0" w:after="0"/>
        <w:rPr/>
      </w:pPr>
      <w:r>
        <w:rPr>
          <w:rFonts w:cs="Times New Roman" w:ascii="Times New Roman" w:hAnsi="Times New Roman"/>
          <w:sz w:val="24"/>
          <w:szCs w:val="24"/>
        </w:rPr>
        <w:t>The control and treatment of allergic rhinitis falls into three major categories.  The first is related to controlling contact with allergic material.  Another prophylactic measure is hyposensitization of the patient with the affecting allergen, by injecting increasing amounts of the allergen to develop a high titer of blocking antibodies proper to normal exposure.  Finally as an adjunct to hyposensitization, acute symptoms are also treated by the administration of antihistamines and vasoconstrictors such as ephedrine (</w:t>
      </w:r>
      <w:r>
        <w:rPr>
          <w:rFonts w:cs="Times New Roman" w:ascii="Times New Roman" w:hAnsi="Times New Roman"/>
          <w:i/>
          <w:sz w:val="24"/>
          <w:szCs w:val="24"/>
        </w:rPr>
        <w:t>Ephedra sinica</w:t>
      </w:r>
      <w:r>
        <w:rPr>
          <w:rFonts w:cs="Times New Roman" w:ascii="Times New Roman" w:hAnsi="Times New Roman"/>
          <w:sz w:val="24"/>
          <w:szCs w:val="24"/>
        </w:rPr>
        <w:t xml:space="preserve">).  </w:t>
      </w:r>
      <w:r>
        <w:rPr>
          <w:rFonts w:cs="Times New Roman" w:ascii="Times New Roman" w:hAnsi="Times New Roman"/>
          <w:b/>
          <w:sz w:val="24"/>
          <w:szCs w:val="24"/>
        </w:rPr>
        <w:t>Corticosteroids</w:t>
      </w:r>
      <w:r>
        <w:rPr>
          <w:rFonts w:cs="Times New Roman" w:ascii="Times New Roman" w:hAnsi="Times New Roman"/>
          <w:sz w:val="24"/>
          <w:szCs w:val="24"/>
        </w:rPr>
        <w:t xml:space="preserve"> are the most important class of drugs for the treatment of serious cases.  Steroids are: Precription (nasal): Flonase (fluticasone), Nasacort (triamcinolone), Nasalide (flunisolide), Nasonex (mometasone), Pulmicort and Rhinocort (budesonide), Qvar, Vancesnase DS, Vancenase pocket inhaler, Vanceril, and Vanceril DS (beclomethasone). Steroid Nasal Sprays  People with allergies are likely to be prescribed topical nasal steroids, which are sniffed into the nose rather than inhale into the lungs.  Several nasal steroids are also approved for nonallergic rhinitis, including fluticasone (Flonase) and budesonide (Rhinocort AQ).  Steroid nasal sprays work by preventing mast cells and basophils from releasing chemicals that call in the cavalry ie. eosinophils and other inflammation-triggering cells, in response to the mast cell reaction. Corticosteroid therapy, which may be employed to terminate a single severe attack, is often effective, though not curative.  Prolonged use of steroids may be dangerous.  In prophylaxis, particularly where hyposensitization fails, cromolyn sodium is used, this new compound, obtained from the seeds of </w:t>
      </w:r>
      <w:r>
        <w:rPr>
          <w:rFonts w:cs="Times New Roman" w:ascii="Times New Roman" w:hAnsi="Times New Roman"/>
          <w:i/>
          <w:sz w:val="24"/>
          <w:szCs w:val="24"/>
        </w:rPr>
        <w:t>ammi visnaga</w:t>
      </w:r>
      <w:r>
        <w:rPr>
          <w:rFonts w:cs="Times New Roman" w:ascii="Times New Roman" w:hAnsi="Times New Roman"/>
          <w:sz w:val="24"/>
          <w:szCs w:val="24"/>
        </w:rPr>
        <w:t xml:space="preserve"> (Apiaceae) is believed to affect the release of vasoactive substances and therefore, through a regimen of frequent inhalation, acts to prevent or modify the asthma.  This plant, known as khella from its native Mediterranean region, has a long history of use as an anti-asthmatic among the Arab peoples, who also believe it is useful in the treatment of angina pectoris. Indian research using the leaves of </w:t>
      </w:r>
      <w:r>
        <w:rPr>
          <w:rFonts w:cs="Times New Roman" w:ascii="Times New Roman" w:hAnsi="Times New Roman"/>
          <w:i/>
          <w:sz w:val="24"/>
          <w:szCs w:val="24"/>
        </w:rPr>
        <w:t>Tylophora indica</w:t>
      </w:r>
      <w:r>
        <w:rPr>
          <w:rFonts w:cs="Times New Roman" w:ascii="Times New Roman" w:hAnsi="Times New Roman"/>
          <w:sz w:val="24"/>
          <w:szCs w:val="24"/>
        </w:rPr>
        <w:t xml:space="preserve"> (Asclepiadeceae) claims that complete to moderate relief of nasobronchial allergic symptoms can be maintained up to one week after ingestion of but a few leaves of the plant.  </w:t>
      </w:r>
      <w:r>
        <w:rPr>
          <w:rFonts w:cs="Times New Roman" w:ascii="Times New Roman" w:hAnsi="Times New Roman"/>
          <w:i/>
          <w:sz w:val="24"/>
          <w:szCs w:val="24"/>
        </w:rPr>
        <w:t>T. indica</w:t>
      </w:r>
      <w:r>
        <w:rPr>
          <w:rFonts w:cs="Times New Roman" w:ascii="Times New Roman" w:hAnsi="Times New Roman"/>
          <w:sz w:val="24"/>
          <w:szCs w:val="24"/>
        </w:rPr>
        <w:t>, however, is very toxic and also has blistering or vesicant properties (Elvin-Lewis '77: 73-74, 77). Epinephrine, often called adrenaline is administered via injection in the event of a severe allergy attack or anaphylaxis.  Those severely allergic, particularly to insect stings and certain foods or penicillin, must carry epinephrine at all times as part of an emergency treatment kit. Emergency Medications Prescription (injected): Adrenalin chloride (epinephrine). Prescription (nebulized): Brethaire (terbutaline), Vaponefrin (epinephrine) (Berger &amp; Gordon '04: 1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congestants</w:t>
      </w:r>
      <w:r>
        <w:rPr>
          <w:rFonts w:cs="Times New Roman" w:ascii="Times New Roman" w:hAnsi="Times New Roman"/>
          <w:sz w:val="24"/>
          <w:szCs w:val="24"/>
        </w:rPr>
        <w:t xml:space="preserve"> unclog the nose by restricting blood supply to the nose and sinuses, thus reducing swelling, excess secretions and congestion.  They’re often combined with antihistamines, as in the oral nonsedating drugs Allegra-D and Claritin-D, and the less sedating acrivastine (Semprex-D) and Zyrtec-D).  They also are frequently combined with guafenesin (an expectorant). Saltwater can relieve stuffiness and congestion.  It can be bought over the counter in brands such as Ocean and Salinex or make your own by adding ½ teaspoon of salt and a pinch of baking soda to a cup of lukewarm water and using a bulb syringe like the ones used to clear an infant’s nose to spray the solution in your nose a few times, followed by a good, hard blow. Decongestants: Nonprescription: Actifed Allergy Daytime, Allerest, Drixoral Nondrowsy Formula, Edifc/24, Sudafed. Nonprescription Nasal Sprays: Afrin, Cheracol, Dristan, Neo-Synephrine, Nostril/Nostrilla, Otrivin, Privine, Vicks Sinex Long-Acting. Prescription: Dura-Vent (chlorpheniramine and phenylephrine), Entex LA, Guaifed PD, Respaire, and Sinuvent (guaifenesin and phenylephrine), Exgest LA (guafenesin and phenylpropanolamine)(Berger &amp; Gordon '04: 102, 103).  Ipratropium bromide (Atrovent) belongs to the tongue-twisting class of drugs known as </w:t>
      </w:r>
      <w:r>
        <w:rPr>
          <w:rFonts w:cs="Times New Roman" w:ascii="Times New Roman" w:hAnsi="Times New Roman"/>
          <w:b/>
          <w:sz w:val="24"/>
          <w:szCs w:val="24"/>
        </w:rPr>
        <w:t>anticholinergic agents</w:t>
      </w:r>
      <w:r>
        <w:rPr>
          <w:rFonts w:cs="Times New Roman" w:ascii="Times New Roman" w:hAnsi="Times New Roman"/>
          <w:sz w:val="24"/>
          <w:szCs w:val="24"/>
        </w:rPr>
        <w:t xml:space="preserve">.  They block the effects of acetylcholine, a neurotransmitter that stimulates mucus production, which makes them great for combating runny noses.  Available only in a prescription spray, Atrovent is officially approved for the treatment of allergic rhinitis, but it does work quite well in some cases of asthma and chronic bronchitis because of its ability to dry up mucus secretions.  It is particularly effective for older people with asthma who also have emphysema or chronic bronchitis or for those who don’t respond completely to the common asthma medications known as beta2-agaonists. Anticholinergic spray: Prescription (Nasal spray): Atrovent nasal (ipratropium bromide). Prescription (inhaled): Atrovent 0.03% or 0.06%, nebulized or metered-dose inhaler (Berger '04: 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The first generatio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ntihistamines such as diphenhydramine, chlorpheniramine, brompheniramine and hydroxyzine are also referred to as the sedating antihistamines. These agents are effective at controlling the rhinorrhea, sneezing and pruritus associated with allergic rhinitis. Unfortunately these agents cross the blood-brain barrier thus producing undesirable side effects such as central nervous system depression, sedation leading to impaired performance at home, work and school and cardiotoxicity. There are no long-term safety studies on the first generation antihistamines. These agents have poor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receptor selectivity and act on muscarinic receptors causing anticholinergic effects such as dry mouth, urinary retention, constipation and tachycardia. The second-generation antihistamines developed in the early 1980's, have improved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receptor selectivity, absent or decreased sedation, faster onset and longer duration of action and fewer adverse effects. Their half-lives are longer (12-24 hours) compared to the first generation (4-12 hours). Of the second generatio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agonists, fexofenadine has no sedating effects even at higher than recommended doses. Loratadine and desloratadine are non-sedating at recommended doses but may cause sedation at higher doses. Cetirizine, and its purified enantiomer levocetirizine, have more sedation potential that other second generatio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agonists. All rhinitis symptoms, except for obstruction, can be alleviated by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ihistamines, and there does not seem to be a superiority of any one of the second generatio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ihistmines over anoth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Topical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ihistamines (azelastine, olopatadine) provided faster onset of action (less than 15 minutes) and similar to greater efficacy compared to oral preparations in regard to rhinitis and conjunctivitis. There has even been an association with improvement of congestion. However, their results are limited to the local organ effects, and require twice daily use to maintain a sustained response; whereas second generation oral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agonists can be taken on a daily basis. Some patients may complain of a bitter taste, and intranasal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agonists are less effective than intranasal steroids. In a direct comparison trial between azelastine nasal spray versus oral cetirizine, azelastine was found to have a significant improvement in nasal symptom scores for the specific symptoms of sneezing and nasal congestion over cetirizin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In addition to oral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ihistamines, intranasal corticosteroids are a mainstay of treatment. They are the most effective medications for controlling all rhinitis symptoms. Their onset of action is from 3-12 hours. Their use on an as needed basis is not as effective as continual use</w:t>
      </w:r>
      <w:r>
        <w:fldChar w:fldCharType="begin"/>
      </w:r>
      <w:r>
        <w:rPr>
          <w:rStyle w:val="InternetLink"/>
          <w:vertAlign w:val="superscript"/>
          <w:sz w:val="24"/>
          <w:u w:val="single"/>
          <w:szCs w:val="24"/>
          <w:rFonts w:eastAsia="Times New Roman" w:cs="Times New Roman" w:ascii="Times New Roman" w:hAnsi="Times New Roman"/>
          <w:color w:val="642A8F"/>
        </w:rPr>
        <w:instrText xml:space="preserve"> HYPERLINK "http://www.ncbi.nlm.nih.gov/pmc/articles/PMC3121056/" \l "B1"</w:instrText>
      </w:r>
      <w:r>
        <w:rPr>
          <w:rStyle w:val="InternetLink"/>
          <w:vertAlign w:val="superscript"/>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but may not be required continually in all patients. They are generally safe, and there is little evidence to support suppression of the hypothalamic-pituitary-adrenal axis with prolonged use. Side effects are generally mild (crusting, dryness, and minor epistaxis). They can be minimized by proper nasal spray technique. Septal perforation has only been described anecdotally.</w:t>
      </w:r>
      <w:r>
        <w:fldChar w:fldCharType="begin"/>
      </w:r>
      <w:r>
        <w:rPr>
          <w:rStyle w:val="InternetLink"/>
          <w:vertAlign w:val="superscript"/>
          <w:sz w:val="24"/>
          <w:u w:val="single"/>
          <w:szCs w:val="24"/>
          <w:rFonts w:eastAsia="Times New Roman" w:cs="Times New Roman" w:ascii="Times New Roman" w:hAnsi="Times New Roman"/>
          <w:color w:val="642A8F"/>
        </w:rPr>
        <w:instrText xml:space="preserve"> HYPERLINK "http://www.ncbi.nlm.nih.gov/pmc/articles/PMC3121056/" \l "B2"</w:instrText>
      </w:r>
      <w:r>
        <w:rPr>
          <w:rStyle w:val="InternetLink"/>
          <w:vertAlign w:val="superscript"/>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For patients whose symptoms are not optimally controlled with intranasal steroids, adding an intranasal (but not oral) antihistamine may give some additional benefit.  Systemic corticosteroids should be considered a last resort treatment option, but they may be necessary for severe or intractable symptoms. If they are used, then oral is preferred over parenteral because of the lower risk of systemic side effects and the ability to adjust doing. Steroids should never be injected into the turbinates. Recommendations on short courses oral steroids differ from 5-7 days to no more than 3 wee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ubcutaneous immunotherapy</w:t>
      </w:r>
      <w:r>
        <w:rPr>
          <w:rFonts w:eastAsia="Times New Roman" w:cs="Times New Roman" w:ascii="Times New Roman" w:hAnsi="Times New Roman"/>
          <w:color w:val="000000"/>
          <w:sz w:val="24"/>
          <w:szCs w:val="24"/>
        </w:rPr>
        <w:t xml:space="preserve"> (SCIT) has been shown to be effective in treating allergic rhinitis in patients with identifiable IgE mediated symptom triggers. It has some advantages over the above mention treatments. Effects can be sustained for years, and it may prevent the development of new allergen sensitivities or even asthma.  It is effective for not only control of allergic rhinitis but also of allergic conjunctivitis and allergen induced asthma. However, immunotherapy is underutilized with only 2 to 3 million US individuals on SCIT of the estimated 55 million people with allergic diseases. In regard to specific inhaled allergens, evidence supports immunotherapy for pollens, animal dander, and dust mite. Large local reactions at the injection site are the most common adverse reaction. The risk of severe systemic reactions during subcutaneous immunotherapy is rare but present in less than 1% of those receiving standard immunotherapy. Near fatal events occurred at a rate of 5.4 per million injections. High ambient pollen levels and dosing errors were the two main risk factors for such a reaction. It is advised that patients receive immunotherapy injections in a setting with staff and equipment that can handle anaphylaxis, and that patient be observed for 30 minutes after each injection. Other disadvantages include injection discomfort, the frequency of shot visits, and the total cost. However, immunotherapy is the only treatment that can modify the disease. When the direct costs of symptomatically managed allergic rhinitis are compared to the cost of immunotherapy, the values are virtually the same. When indirect costs are factored, immunotherapy may be much more economical.  Subcutaneously is the most common way to deliver immunotherapy, but sublingual immunotherapy (SLIT) is also used. SLIT has been reported to cause oral itching and gastrointestinal side effects, but in most studies, these rates seem to be the same as those observed in the placebo arm. There is a lack of standardization in SLIT with timothy grass pollen extracts being the only commercially available therapy (Grazax by ALK-Abelló Hørsholm. Denmark), and there are no SLIT therapies approved for the US by Food and Drug Administration. Advantages of SLIT include an extremely low risk of anaphylaxis and the ability to begin therapy at the maintenance dose without a build-up phase. SLIT for dust mite allergy has been specifically studied in the Korean population and found to be effective in reducing symptom scores. Although anaphylaxis has not been noticed in studies on SLIT, there are case reports of anaphylaxis occurring during treatment, even with the first dose. SLIT is not as well established as SCIT, and further investigation is required to determine the optimal dose and patient selection (Tran, Vickery &amp; Blaiss '11).</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Certain </w:t>
      </w:r>
      <w:r>
        <w:rPr>
          <w:rFonts w:eastAsia="Times New Roman" w:cs="Times New Roman" w:ascii="Times New Roman" w:hAnsi="Times New Roman"/>
          <w:b/>
          <w:sz w:val="24"/>
          <w:szCs w:val="24"/>
        </w:rPr>
        <w:t>essential oil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d in aromatherapy </w:t>
      </w:r>
      <w:r>
        <w:rPr>
          <w:rFonts w:eastAsia="Times New Roman" w:cs="Times New Roman" w:ascii="Times New Roman" w:hAnsi="Times New Roman"/>
          <w:sz w:val="24"/>
          <w:szCs w:val="24"/>
        </w:rPr>
        <w:t xml:space="preserve">have been found to completely cure allergy and asthma symptoms where conventional medicine has failed.  </w:t>
      </w:r>
      <w:r>
        <w:rPr>
          <w:rFonts w:cs="Times New Roman" w:ascii="Times New Roman" w:hAnsi="Times New Roman"/>
          <w:sz w:val="24"/>
          <w:szCs w:val="24"/>
          <w:shd w:fill="FFFFFF" w:val="clear"/>
        </w:rPr>
        <w:t>An </w:t>
      </w:r>
      <w:r>
        <w:rPr>
          <w:rFonts w:cs="Times New Roman" w:ascii="Times New Roman" w:hAnsi="Times New Roman"/>
          <w:b/>
          <w:bCs/>
          <w:sz w:val="24"/>
          <w:szCs w:val="24"/>
          <w:shd w:fill="FFFFFF" w:val="clear"/>
        </w:rPr>
        <w:t>essential oil</w:t>
      </w:r>
      <w:r>
        <w:rPr>
          <w:rFonts w:cs="Times New Roman" w:ascii="Times New Roman" w:hAnsi="Times New Roman"/>
          <w:sz w:val="24"/>
          <w:szCs w:val="24"/>
          <w:shd w:fill="FFFFFF" w:val="clear"/>
        </w:rPr>
        <w:t> is a concentrated hydrophobic liquid containing volatile aroma compounds from plants. Essential oils are also known as </w:t>
      </w:r>
      <w:r>
        <w:rPr>
          <w:rFonts w:cs="Times New Roman" w:ascii="Times New Roman" w:hAnsi="Times New Roman"/>
          <w:b/>
          <w:bCs/>
          <w:sz w:val="24"/>
          <w:szCs w:val="24"/>
          <w:shd w:fill="FFFFFF" w:val="clear"/>
        </w:rPr>
        <w:t>volatile oils</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ethereal oils</w:t>
      </w:r>
      <w:r>
        <w:rPr>
          <w:rFonts w:cs="Times New Roman" w:ascii="Times New Roman" w:hAnsi="Times New Roman"/>
          <w:sz w:val="24"/>
          <w:szCs w:val="24"/>
          <w:shd w:fill="FFFFFF" w:val="clear"/>
        </w:rPr>
        <w:t>, or </w:t>
      </w:r>
      <w:r>
        <w:rPr>
          <w:rFonts w:cs="Times New Roman" w:ascii="Times New Roman" w:hAnsi="Times New Roman"/>
          <w:b/>
          <w:bCs/>
          <w:sz w:val="24"/>
          <w:szCs w:val="24"/>
          <w:shd w:fill="FFFFFF" w:val="clear"/>
        </w:rPr>
        <w:t>aetherolea</w:t>
      </w:r>
      <w:r>
        <w:rPr>
          <w:rFonts w:cs="Times New Roman" w:ascii="Times New Roman" w:hAnsi="Times New Roman"/>
          <w:sz w:val="24"/>
          <w:szCs w:val="24"/>
          <w:shd w:fill="FFFFFF" w:val="clear"/>
        </w:rPr>
        <w:t>, or simply as the "oil of" the plant from which they were extracted, such as oil of clove. An oil is "essential" in the sense that it carries a distinctive scent, or essence, of the plant. Essential oils have been used medicinally in histor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As the use of essential oils has declined in evidence-based medicine, one must consult older textbooks for much information on their use.  </w:t>
      </w:r>
      <w:r>
        <w:rPr>
          <w:rFonts w:eastAsia="Times New Roman" w:cs="Times New Roman" w:ascii="Times New Roman" w:hAnsi="Times New Roman"/>
          <w:sz w:val="24"/>
          <w:szCs w:val="24"/>
        </w:rPr>
        <w:t>Interest in essential oils has revived in recent decades with the popularity of aromatherapy, a branch of alternative medicine that claims that essential oils and other aromatic compounds have curative effects. Oils are volatilized or diluted in a carrier oil and used in massage, diffused in the air by anebulizer, heated over a candle flame, or burned as incense. The earliest recorded mention of the techniques and methods used to produce essential oils is believed to be that of Ibn al-Baitar (1188–1248), an Andalusian </w:t>
      </w:r>
      <w:hyperlink r:id="rId6">
        <w:r>
          <w:rPr>
            <w:rStyle w:val="InternetLink"/>
            <w:rFonts w:eastAsia="Times New Roman" w:cs="Times New Roman" w:ascii="Times New Roman" w:hAnsi="Times New Roman"/>
            <w:sz w:val="24"/>
            <w:szCs w:val="24"/>
          </w:rPr>
          <w:t>physician</w:t>
        </w:r>
      </w:hyperlink>
      <w:r>
        <w:rPr>
          <w:rFonts w:eastAsia="Times New Roman" w:cs="Times New Roman" w:ascii="Times New Roman" w:hAnsi="Times New Roman"/>
          <w:sz w:val="24"/>
          <w:szCs w:val="24"/>
        </w:rPr>
        <w:t>, </w:t>
      </w:r>
      <w:hyperlink r:id="rId7">
        <w:r>
          <w:rPr>
            <w:rStyle w:val="InternetLink"/>
            <w:rFonts w:eastAsia="Times New Roman" w:cs="Times New Roman" w:ascii="Times New Roman" w:hAnsi="Times New Roman"/>
            <w:sz w:val="24"/>
            <w:szCs w:val="24"/>
          </w:rPr>
          <w:t>pharmacist</w:t>
        </w:r>
      </w:hyperlink>
      <w:r>
        <w:rPr>
          <w:rFonts w:eastAsia="Times New Roman" w:cs="Times New Roman" w:ascii="Times New Roman" w:hAnsi="Times New Roman"/>
          <w:sz w:val="24"/>
          <w:szCs w:val="24"/>
        </w:rPr>
        <w:t> and </w:t>
      </w:r>
      <w:hyperlink r:id="rId8">
        <w:r>
          <w:rPr>
            <w:rStyle w:val="InternetLink"/>
            <w:rFonts w:eastAsia="Times New Roman" w:cs="Times New Roman" w:ascii="Times New Roman" w:hAnsi="Times New Roman"/>
            <w:sz w:val="24"/>
            <w:szCs w:val="24"/>
          </w:rPr>
          <w:t>chemist</w:t>
        </w:r>
      </w:hyperlink>
      <w:r>
        <w:rPr>
          <w:rFonts w:eastAsia="Times New Roman" w:cs="Times New Roman" w:ascii="Times New Roman" w:hAnsi="Times New Roman"/>
          <w:sz w:val="24"/>
          <w:szCs w:val="24"/>
        </w:rPr>
        <w:t xml:space="preserve"> (Sapeika '63). For a</w:t>
      </w:r>
      <w:r>
        <w:rPr>
          <w:rFonts w:eastAsia="Times New Roman" w:cs="Times New Roman" w:ascii="Times New Roman" w:hAnsi="Times New Roman"/>
          <w:bCs/>
          <w:sz w:val="24"/>
          <w:szCs w:val="24"/>
        </w:rPr>
        <w:t>irborne allergens t</w:t>
      </w:r>
      <w:r>
        <w:rPr>
          <w:rFonts w:eastAsia="Times New Roman" w:cs="Times New Roman" w:ascii="Times New Roman" w:hAnsi="Times New Roman"/>
          <w:sz w:val="24"/>
          <w:szCs w:val="24"/>
        </w:rPr>
        <w:t>he frequency of application will depend on the severity of the allergens.  Use as often as needed to eliminate the symptoms.  Put 1 drop each of </w:t>
      </w:r>
      <w:r>
        <w:rPr>
          <w:rFonts w:eastAsia="Times New Roman" w:cs="Times New Roman" w:ascii="Times New Roman" w:hAnsi="Times New Roman"/>
          <w:bCs/>
          <w:sz w:val="24"/>
          <w:szCs w:val="24"/>
        </w:rPr>
        <w:t>Lavender, Lemon, and Peppermint</w:t>
      </w:r>
      <w:r>
        <w:rPr>
          <w:rFonts w:eastAsia="Times New Roman" w:cs="Times New Roman" w:ascii="Times New Roman" w:hAnsi="Times New Roman"/>
          <w:sz w:val="24"/>
          <w:szCs w:val="24"/>
        </w:rPr>
        <w:t> on your tongue or mix the oils in a ¼ cup of juice or water, swish 10-20 seconds in the mouth and swallow. *For children greatly reduce the dosage and heavily dilute by adding the oils to a locally made honey help the medicine go down.  Just one drop of </w:t>
      </w:r>
      <w:r>
        <w:rPr>
          <w:rFonts w:eastAsia="Times New Roman" w:cs="Times New Roman" w:ascii="Times New Roman" w:hAnsi="Times New Roman"/>
          <w:bCs/>
          <w:sz w:val="24"/>
          <w:szCs w:val="24"/>
        </w:rPr>
        <w:t>Lavender</w:t>
      </w:r>
      <w:r>
        <w:rPr>
          <w:rFonts w:eastAsia="Times New Roman" w:cs="Times New Roman" w:ascii="Times New Roman" w:hAnsi="Times New Roman"/>
          <w:sz w:val="24"/>
          <w:szCs w:val="24"/>
        </w:rPr>
        <w:t> on the tongue each time you feel the symptoms will help with extreme hay fever.  A soothing cold washcloth over the eyes becomes all the more puffy / itchy eye reducing when a drop of </w:t>
      </w:r>
      <w:r>
        <w:rPr>
          <w:rFonts w:eastAsia="Times New Roman" w:cs="Times New Roman" w:ascii="Times New Roman" w:hAnsi="Times New Roman"/>
          <w:bCs/>
          <w:sz w:val="24"/>
          <w:szCs w:val="24"/>
        </w:rPr>
        <w:t>lavender and/or roman chamomile</w:t>
      </w:r>
      <w:r>
        <w:rPr>
          <w:rFonts w:eastAsia="Times New Roman" w:cs="Times New Roman" w:ascii="Times New Roman" w:hAnsi="Times New Roman"/>
          <w:sz w:val="24"/>
          <w:szCs w:val="24"/>
        </w:rPr>
        <w:t> is added.  One drop of </w:t>
      </w:r>
      <w:r>
        <w:rPr>
          <w:rFonts w:eastAsia="Times New Roman" w:cs="Times New Roman" w:ascii="Times New Roman" w:hAnsi="Times New Roman"/>
          <w:bCs/>
          <w:sz w:val="24"/>
          <w:szCs w:val="24"/>
        </w:rPr>
        <w:t>Peppermint and/or Frankincense</w:t>
      </w:r>
      <w:r>
        <w:rPr>
          <w:rFonts w:eastAsia="Times New Roman" w:cs="Times New Roman" w:ascii="Times New Roman" w:hAnsi="Times New Roman"/>
          <w:sz w:val="24"/>
          <w:szCs w:val="24"/>
        </w:rPr>
        <w:t xml:space="preserve"> on either side of the temples will reduce the discomfort of headaches. </w:t>
      </w:r>
      <w:r>
        <w:rPr>
          <w:rFonts w:cs="Times New Roman" w:ascii="Times New Roman" w:hAnsi="Times New Roman"/>
          <w:sz w:val="24"/>
          <w:szCs w:val="24"/>
        </w:rPr>
        <w:t xml:space="preserve">Eucalyptus oil can help control allergies in various forms. If symptoms include coughs, sore throat or sinus congestion, over-the-counter lozenges, cough syrups, rubs and vapor baths that include eucalyptus oil as a key ingredient. Tincture with 5 to 10 eucalyptus oil may also help.  </w:t>
      </w:r>
      <w:r>
        <w:rPr>
          <w:rFonts w:eastAsia="Times New Roman" w:cs="Times New Roman" w:ascii="Times New Roman" w:hAnsi="Times New Roman"/>
          <w:sz w:val="24"/>
          <w:szCs w:val="24"/>
        </w:rPr>
        <w:t>Eucalyptus oil can also kill dust mit</w:t>
      </w:r>
      <w:r>
        <w:rPr>
          <w:rFonts w:cs="Times New Roman" w:ascii="Times New Roman" w:hAnsi="Times New Roman"/>
          <w:sz w:val="24"/>
          <w:szCs w:val="24"/>
        </w:rPr>
        <w:t>es, a common household allergen</w:t>
      </w:r>
      <w:r>
        <w:rPr>
          <w:rFonts w:eastAsia="Times New Roman" w:cs="Times New Roman" w:ascii="Times New Roman" w:hAnsi="Times New Roman"/>
          <w:sz w:val="24"/>
          <w:szCs w:val="24"/>
        </w:rPr>
        <w:t>. Wash bedding and washable toys with four parts eucalyptus oil added to one part of commercial liquid dish washing detergent or add 15 to 20 drops eucalyptus oil to 1 quart distilled water in a spray bottle; spray mattress, pillow and curtains and leave for two hours.</w:t>
      </w:r>
      <w:r>
        <w:rPr>
          <w:rFonts w:cs="Times New Roman" w:ascii="Times New Roman" w:hAnsi="Times New Roman"/>
          <w:sz w:val="24"/>
          <w:szCs w:val="24"/>
        </w:rPr>
        <w:t xml:space="preserve">  </w:t>
      </w:r>
      <w:r>
        <w:rPr>
          <w:rFonts w:eastAsia="Times New Roman" w:cs="Times New Roman" w:ascii="Times New Roman" w:hAnsi="Times New Roman"/>
          <w:sz w:val="24"/>
          <w:szCs w:val="24"/>
        </w:rPr>
        <w:t>Children should not ingest eucalyptus oil, and only children older than 6 should take eucalyptus cough drops. Adults can place one to two drops per 1 cup boiling water daily, or add 15 to 30 drops of oil to 1.2 cup carrier oil, such as olive or almond for topical application. You can also add five to 10 drops oil to 2 cups boiling water, place a towel over your head and inhale the stea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ucalyptus oil may interact with other medications, herbs and supplements, so consult your health care provider before using it to treat </w:t>
      </w:r>
      <w:r>
        <w:rPr>
          <w:rFonts w:cs="Times New Roman" w:ascii="Times New Roman" w:hAnsi="Times New Roman"/>
          <w:sz w:val="24"/>
          <w:szCs w:val="24"/>
        </w:rPr>
        <w:t xml:space="preserve">allergy symptoms. Additionally, </w:t>
      </w:r>
      <w:r>
        <w:rPr>
          <w:rFonts w:eastAsia="Times New Roman" w:cs="Times New Roman" w:ascii="Times New Roman" w:hAnsi="Times New Roman"/>
          <w:sz w:val="24"/>
          <w:szCs w:val="24"/>
        </w:rPr>
        <w:t>eucalyptus</w:t>
      </w:r>
      <w:r>
        <w:rPr>
          <w:rFonts w:cs="Times New Roman" w:ascii="Times New Roman" w:hAnsi="Times New Roman"/>
          <w:sz w:val="24"/>
          <w:szCs w:val="24"/>
        </w:rPr>
        <w:t xml:space="preserve"> oil may trigger asthma attacks</w:t>
      </w:r>
      <w:r>
        <w:rPr>
          <w:rFonts w:eastAsia="Times New Roman" w:cs="Times New Roman" w:ascii="Times New Roman" w:hAnsi="Times New Roman"/>
          <w:sz w:val="24"/>
          <w:szCs w:val="24"/>
        </w:rPr>
        <w:t>. When taken internally, eucalyptus o</w:t>
      </w:r>
      <w:r>
        <w:rPr>
          <w:rFonts w:cs="Times New Roman" w:ascii="Times New Roman" w:hAnsi="Times New Roman"/>
          <w:sz w:val="24"/>
          <w:szCs w:val="24"/>
        </w:rPr>
        <w:t>il is toxic and must be diluted</w:t>
      </w:r>
      <w:r>
        <w:rPr>
          <w:rFonts w:eastAsia="Times New Roman" w:cs="Times New Roman" w:ascii="Times New Roman" w:hAnsi="Times New Roman"/>
          <w:sz w:val="24"/>
          <w:szCs w:val="24"/>
        </w:rPr>
        <w:t>.</w:t>
      </w:r>
    </w:p>
    <w:p>
      <w:pPr>
        <w:pStyle w:val="NormalWeb"/>
        <w:shd w:fill="FFFFFF" w:val="clear"/>
        <w:spacing w:lineRule="auto" w:line="240" w:before="0" w:after="0"/>
        <w:textAlignment w:val="baseline"/>
        <w:rPr/>
      </w:pPr>
      <w:r>
        <w:rPr>
          <w:rFonts w:eastAsia="Times New Roman" w:cs="Arial" w:ascii="Arial" w:hAnsi="Arial"/>
          <w:color w:val="000000"/>
          <w:sz w:val="20"/>
          <w:szCs w:val="20"/>
        </w:rPr>
        <w:br/>
      </w:r>
      <w:bookmarkStart w:id="42" w:name="asthmas"/>
      <w:r>
        <w:rPr>
          <w:b/>
        </w:rPr>
        <w:t>3. Asthma</w:t>
      </w:r>
      <w:bookmarkEnd w:id="4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sthma</w:t>
      </w:r>
      <w:r>
        <w:rPr>
          <w:rFonts w:cs="Times New Roman" w:ascii="Times New Roman" w:hAnsi="Times New Roman"/>
          <w:sz w:val="24"/>
          <w:szCs w:val="24"/>
        </w:rPr>
        <w:t xml:space="preserve"> is a disorder of the airways.  Persons with asthma have increased bronchoconstrictor responsiveness to various inhaled stimuli and have airway obstructive changes in severity spontaneously or with treatment.  Increased airway responsiveness and reversible airway obstruction are both important elements of the disorder.  Airway obstruction is caused by bronchoconstriction, increased airway secretion, and mucosal edema.  Asthma is usually mild, causing little disability, but in some persons it is severe, persistent, debilitating and even life threatening.  In the United States asthma affects 3% to 5% of the adult population.  It occurs in all age groups but begins predominantly early in life.  About one half of cases develop before age 10 and one third before age 40.  In childhood there is a 2:1 (male/female) predominance, but the prevalence equalizes by age 30 (Bethel '89: 162). Asthma-related conditions are responsible for 14 million doctors’ visits and 2 million emergency room visits a year by children in the United States.  Between 1980 and 1994 the number of </w:t>
      </w:r>
      <w:r>
        <w:rPr>
          <w:rFonts w:cs="Times New Roman" w:ascii="Times New Roman" w:hAnsi="Times New Roman"/>
          <w:b/>
          <w:sz w:val="24"/>
          <w:szCs w:val="24"/>
        </w:rPr>
        <w:t>asthma cases</w:t>
      </w:r>
      <w:r>
        <w:rPr>
          <w:rFonts w:cs="Times New Roman" w:ascii="Times New Roman" w:hAnsi="Times New Roman"/>
          <w:sz w:val="24"/>
          <w:szCs w:val="24"/>
        </w:rPr>
        <w:t xml:space="preserve"> in children under 5 increased by more than 160 percent and rose by 74 percent among children ages 5 through 14.  Asthma is the most common chronic childhood illness, in 1998 it affected an estimated 8.65 million American children, more than 12 percent of the entire under-18 population.  In 1994 that figure was just 5 percent.  Asthma counts for an estimated 11.8 million missed school days nationally and costs more than $1 billion per year in lost productivity in the United States due to parents staying home to care for their children.  Roughly 49 percent of infants with exzema develop asthma by age 4, and about 30 percent of all eczema cases in toddlers are lined to an allergy, of which a third are food related.  From 50 to 80 percent of children with asthma develop symptoms before age 5.  The vast majority of their asthma symptoms, however, are triggered by viral infections, not allergies. Studies have shown that as many as 70 percent of people with asthma have GERD, a chronic form of heartburn, compared with 20 to 30 percent of the general population.  GERD occurs when the esophageal sphincter, which normally keeps food and acid in your stomach where they belong, repeatedly fails to close tightly enough, allowing stomach acid to flow back, or reflux, into the esophagus and create that burning feeling.  Infection with the rhinovirus, which causes the common cold as well as other respiratory illnesses, can cause wheezing, often sending an asthma sufferer into a full-fledged attack.  Other infectious agents linked to asthma symptoms include respiratory syncytial virus (RSV), </w:t>
      </w:r>
      <w:r>
        <w:rPr>
          <w:rFonts w:cs="Times New Roman" w:ascii="Times New Roman" w:hAnsi="Times New Roman"/>
          <w:i/>
          <w:sz w:val="24"/>
          <w:szCs w:val="24"/>
        </w:rPr>
        <w:t>Chlamydia pneumonia</w:t>
      </w:r>
      <w:r>
        <w:rPr>
          <w:rFonts w:cs="Times New Roman" w:ascii="Times New Roman" w:hAnsi="Times New Roman"/>
          <w:sz w:val="24"/>
          <w:szCs w:val="24"/>
        </w:rPr>
        <w:t xml:space="preserve">e, and </w:t>
      </w:r>
      <w:r>
        <w:rPr>
          <w:rFonts w:cs="Times New Roman" w:ascii="Times New Roman" w:hAnsi="Times New Roman"/>
          <w:i/>
          <w:sz w:val="24"/>
          <w:szCs w:val="24"/>
        </w:rPr>
        <w:t>Mycoplasma pneumoniae</w:t>
      </w:r>
      <w:r>
        <w:rPr>
          <w:rFonts w:cs="Times New Roman" w:ascii="Times New Roman" w:hAnsi="Times New Roman"/>
          <w:sz w:val="24"/>
          <w:szCs w:val="24"/>
        </w:rPr>
        <w:t xml:space="preserve">.  Asthma patients infected with mycoplasma have six times more mast cells in their lung tissue than uninfected asthma patients, meaning they have a much greater risk of inflammation.  In some cases, a course of antibiotics may make a huge difference in the ability to control asthma symptoms (Berger &amp; Gordon '04: 238, 239, 2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acks of </w:t>
      </w:r>
      <w:r>
        <w:rPr>
          <w:rFonts w:cs="Times New Roman" w:ascii="Times New Roman" w:hAnsi="Times New Roman"/>
          <w:b/>
          <w:sz w:val="24"/>
          <w:szCs w:val="24"/>
        </w:rPr>
        <w:t>bronchial asthma</w:t>
      </w:r>
      <w:r>
        <w:rPr>
          <w:rFonts w:cs="Times New Roman" w:ascii="Times New Roman" w:hAnsi="Times New Roman"/>
          <w:sz w:val="24"/>
          <w:szCs w:val="24"/>
        </w:rPr>
        <w:t xml:space="preserve"> are usually precipitated by inhalation of the specific allergen, and this form of allergy often has a more chronic course than seen in allergic rhinitis even though  the eliciting agents are the same. Penicillin with its antigenic benzyl penicilloyl antigenic determinants and other haptenic moieties is perhaps the worst offender, and some type of allergy appears in from 0.5% to 18% of patients using this drug therapeutically.  Hives after 24-48 hours or generalized anaphylaxis is the most common (Elvin-Lewis '77: 75, 87).  A survey of 300 people with asthma found that 68% had attacks a few times a year, 17% a few times per month, and 15% a few times per week or more.  84% suffer in the Spring, 76% in the fall, 73% in the winter and 64% in the summer.  Smoke was the leading cause of an asthma attack in 59% of respondents, followed closely by dust 56%, mold/mildew 52%, pollen 51%, cold air 47%, change of seasons 45%, common cold/influenza 44%, chemicals, paints, etc. 41%, hairspray, perfumes, etc. 40%, pets/animals 35%, stress, tension, anxiety 31%, exercise 29%, humidity, 23%, food 4%, other 2%, none of the above 3%.  Medications for attacks, such bronchial inhalants, particularly fast-acting corticosteroids were the most preferred treatment 96% of the time.  There are more than 5,000 deaths annually due to asthma, and asthma related deaths among children 5 to 14 years of age more than doubled from 1979 to 1995.  In one report on 51 asthma related deaths in children under age 20, researchers found a third had “trivial or mild” asthma, while a third had no previous hospitalization.  Sixty-three percent collapsed suddenly minutes after developing shortness of breath, and 78 percent died before reaching the hospital.  For half of those who died, the final attack lasted less than 2 hours (Berger &amp; Gordon '04: 55, 57).  Corticosteroid rescue inhalers are essent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tigen inhalation</w:t>
      </w:r>
      <w:r>
        <w:rPr>
          <w:rFonts w:cs="Times New Roman" w:ascii="Times New Roman" w:hAnsi="Times New Roman"/>
          <w:sz w:val="24"/>
          <w:szCs w:val="24"/>
        </w:rPr>
        <w:t xml:space="preserve"> causes bronchoconstriction in individuals who are sensitive to the specific antigen.  The association between antigen inhalation and wheezing may be obvious to the individual whether the reaction occurs within minutes or is delayed 6 to 8 hours.  The most important inhaled antigens are derived from danders, house dust mite, pollens and molds.  Many persons with asthma complain that inhaling exhaust fumes, perfumes, dusts, sprays or cigarette smoke causes acute asthma attacks.  Specific air pollutants such as sulfur dioxides, oxidants, and nitrogen dioxides can also cause acute asthma attacks.  Exercise and cold dry air can cause exercise-related bronchoconstriction.  Covering the nose and mouth with a mask or scarf may prevent exercise-induced bronchoconstriction.  Pretreatment with inhaled beta-adrenergic drugs, ipratropium or cormolyn diminishes or eliminates exercise-induced bronchoconstriction.  Fog induces bronchoconstricution in many asthmatic patients.  In the laboratory inhaling aerosolized hypotonic solutions may cause bronchoconstrictions.  Viral upper respiratory infections are among the most common causes of exacerbations of asthma.  Many agents inhaled in work environments sensitize the airways and induce acute asthma attacks.  In diagnosing occupational asthma it is often helpful to have patients measure peak flow.  Peak flow typically improves on days absent from work and deteriorates on return to work.  May women develop premenstrual exacerbation of asthma that can be severe.  Asthma is not prevented by treatment with nonsteroidal anti-inflammatory agents, which improves some other premenstrual symptoms, or by treatment with oral contraceptives.  Premenstrual exacerbations of asthma should be treated by increasing the dosage of conventional asthma medications.  Many persons with asthma also have paranasal sinusitis.  Postnasal drip caused by sinusitis may exacerbate asthma.  Paranasal sinus inflammation may irritate sensory nerve endings that increase airway responsiveness by vagal reflex mechanisms.  Paranasal sinus inflammation may release intravascular mediators of inflammation that increase airway responsiveness (Bethel '89: 164-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irborne allergens</w:t>
      </w:r>
      <w:r>
        <w:rPr>
          <w:rFonts w:cs="Times New Roman" w:ascii="Times New Roman" w:hAnsi="Times New Roman"/>
          <w:sz w:val="24"/>
          <w:szCs w:val="24"/>
        </w:rPr>
        <w:t xml:space="preserve">, ranging from pollen and dust to mold spores, dander and fibres, are the most common reason for rhinitis, with an estimated 35 million Americans allergic to these substances.  People are not allergic to cigarettes or perfume, some people have a sensitivity to such substances, which can make eyes water, nose run and sneeze, and those with allergic rhinitis, are more likely to have such sensitivities.  Allergens are generated from living things, namely tree pollen, grass pollen, cockroaches, pet dander, molds and dust mites.  Among North American plants weeds are the most prolific producers of allergenic pollen, with ragweed the major culprit; others include sagebrush, redroot pigweed, lamb’s quarters, Russian thistle (tumbleweed), and English plantain.  Grasses and trees, too are important sources of allergenic pollens.  Although more than 1,000 species of grasses grow in North America, only a few produce highly allergenic pollen.  They include timothy grass, Kentucky bluegrass, Johnson grass, Bermuda grass, redtop grass, orchard grass, and sweet vernal grass.  Trees that produce allergenic pollen include oak, ash, elm, hickory, pecan, box elder, and mountain cedar.  There are thousands of types of molds and yeasts in the fungus.  Molds are made of many cells that grow as branching threads called hyphae; yeasts are single cells that divide to form clusters.  Although both can probably cause allergic reactions, only a small number of molds are recognized offenders.  Mold allergies may get worse from spring to late fall, but the first freeze doesn’t end the problem with molds as it does with pollen.  Molds are tenacious little fungi that are able to grow at subfreezing temperatures.  Even snow, while lowering the outdoor mold count dramatically, doesn’t kill mold spores.  Only a few molds get the allergen label.  In general, Alternaria and Cladosporium (Hormodendrum) are the allergenic molds most commonly found indoors and outdoors throughout the United States.  </w:t>
      </w:r>
      <w:r>
        <w:rPr>
          <w:rFonts w:cs="Times New Roman" w:ascii="Times New Roman" w:hAnsi="Times New Roman"/>
          <w:i/>
          <w:sz w:val="24"/>
          <w:szCs w:val="24"/>
        </w:rPr>
        <w:t>Aspergillus</w:t>
      </w:r>
      <w:r>
        <w:rPr>
          <w:rFonts w:cs="Times New Roman" w:ascii="Times New Roman" w:hAnsi="Times New Roman"/>
          <w:sz w:val="24"/>
          <w:szCs w:val="24"/>
        </w:rPr>
        <w:t xml:space="preserve">, </w:t>
      </w:r>
      <w:r>
        <w:rPr>
          <w:rFonts w:cs="Times New Roman" w:ascii="Times New Roman" w:hAnsi="Times New Roman"/>
          <w:i/>
          <w:sz w:val="24"/>
          <w:szCs w:val="24"/>
        </w:rPr>
        <w:t>Penicillium</w:t>
      </w:r>
      <w:r>
        <w:rPr>
          <w:rFonts w:cs="Times New Roman" w:ascii="Times New Roman" w:hAnsi="Times New Roman"/>
          <w:sz w:val="24"/>
          <w:szCs w:val="24"/>
        </w:rPr>
        <w:t xml:space="preserve">, </w:t>
      </w:r>
      <w:r>
        <w:rPr>
          <w:rFonts w:cs="Times New Roman" w:ascii="Times New Roman" w:hAnsi="Times New Roman"/>
          <w:i/>
          <w:sz w:val="24"/>
          <w:szCs w:val="24"/>
        </w:rPr>
        <w:t>Helminthosporium</w:t>
      </w:r>
      <w:r>
        <w:rPr>
          <w:rFonts w:cs="Times New Roman" w:ascii="Times New Roman" w:hAnsi="Times New Roman"/>
          <w:sz w:val="24"/>
          <w:szCs w:val="24"/>
        </w:rPr>
        <w:t xml:space="preserve">, </w:t>
      </w:r>
      <w:r>
        <w:rPr>
          <w:rFonts w:cs="Times New Roman" w:ascii="Times New Roman" w:hAnsi="Times New Roman"/>
          <w:i/>
          <w:sz w:val="24"/>
          <w:szCs w:val="24"/>
        </w:rPr>
        <w:t>Epicoccum</w:t>
      </w:r>
      <w:r>
        <w:rPr>
          <w:rFonts w:cs="Times New Roman" w:ascii="Times New Roman" w:hAnsi="Times New Roman"/>
          <w:sz w:val="24"/>
          <w:szCs w:val="24"/>
        </w:rPr>
        <w:t xml:space="preserve">, </w:t>
      </w:r>
      <w:r>
        <w:rPr>
          <w:rFonts w:cs="Times New Roman" w:ascii="Times New Roman" w:hAnsi="Times New Roman"/>
          <w:i/>
          <w:sz w:val="24"/>
          <w:szCs w:val="24"/>
        </w:rPr>
        <w:t>Fuarium</w:t>
      </w:r>
      <w:r>
        <w:rPr>
          <w:rFonts w:cs="Times New Roman" w:ascii="Times New Roman" w:hAnsi="Times New Roman"/>
          <w:sz w:val="24"/>
          <w:szCs w:val="24"/>
        </w:rPr>
        <w:t xml:space="preserve">, </w:t>
      </w:r>
      <w:r>
        <w:rPr>
          <w:rFonts w:cs="Times New Roman" w:ascii="Times New Roman" w:hAnsi="Times New Roman"/>
          <w:i/>
          <w:sz w:val="24"/>
          <w:szCs w:val="24"/>
        </w:rPr>
        <w:t>Mucor</w:t>
      </w:r>
      <w:r>
        <w:rPr>
          <w:rFonts w:cs="Times New Roman" w:ascii="Times New Roman" w:hAnsi="Times New Roman"/>
          <w:sz w:val="24"/>
          <w:szCs w:val="24"/>
        </w:rPr>
        <w:t xml:space="preserve">, </w:t>
      </w:r>
      <w:r>
        <w:rPr>
          <w:rFonts w:cs="Times New Roman" w:ascii="Times New Roman" w:hAnsi="Times New Roman"/>
          <w:i/>
          <w:sz w:val="24"/>
          <w:szCs w:val="24"/>
        </w:rPr>
        <w:t>Rhizopus</w:t>
      </w:r>
      <w:r>
        <w:rPr>
          <w:rFonts w:cs="Times New Roman" w:ascii="Times New Roman" w:hAnsi="Times New Roman"/>
          <w:sz w:val="24"/>
          <w:szCs w:val="24"/>
        </w:rPr>
        <w:t xml:space="preserve">, and </w:t>
      </w:r>
      <w:r>
        <w:rPr>
          <w:rFonts w:cs="Times New Roman" w:ascii="Times New Roman" w:hAnsi="Times New Roman"/>
          <w:i/>
          <w:sz w:val="24"/>
          <w:szCs w:val="24"/>
        </w:rPr>
        <w:t>Aureobasidium</w:t>
      </w:r>
      <w:r>
        <w:rPr>
          <w:rFonts w:cs="Times New Roman" w:ascii="Times New Roman" w:hAnsi="Times New Roman"/>
          <w:sz w:val="24"/>
          <w:szCs w:val="24"/>
        </w:rPr>
        <w:t xml:space="preserve"> (</w:t>
      </w:r>
      <w:r>
        <w:rPr>
          <w:rFonts w:cs="Times New Roman" w:ascii="Times New Roman" w:hAnsi="Times New Roman"/>
          <w:i/>
          <w:sz w:val="24"/>
          <w:szCs w:val="24"/>
        </w:rPr>
        <w:t>Pullularia</w:t>
      </w:r>
      <w:r>
        <w:rPr>
          <w:rFonts w:cs="Times New Roman" w:ascii="Times New Roman" w:hAnsi="Times New Roman"/>
          <w:sz w:val="24"/>
          <w:szCs w:val="24"/>
        </w:rPr>
        <w:t>) are also common allergy triggers.  There is no relationship between a respiratory allergy to the mold Penicillium and an allergy to the drug penicillin.  Although allergic rhinitis caused by mold is relatively benign, Aspergillus may cause a more severe respiratory reaction.  This form of mold may lodge in your airways or in a distant part of the lung and grow until it forms a compact sphere known as a fungus ball.  Aspergillus mold can also lead to asthma or to a lung disease resembling severe inflammatory asthma, called allergic bronchopulmonary aspergillosis (Berger '04: 39, 41,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sixteenth century, the Archbishop of St. Andrew in Scotland invited the acclaimed Italian physician Gerolamo Cardano to his country for advice on treating his asthma.  Cardano’s diagnosis was simple and astute: the problem was the bed, and he recommended that the Archbishop get rid of his feather bedding.  The result? A “miraculous” recovery.  Some 400 years later, in 1927 Storm van Leeuwen created a “climate” chamber in the Netherlands to make a similar point.  He successfully showed that asthmatic patients improved when moved from their homes into the chamber.  Cardano and Van Leuwen came upon the truth that if you want relief from allergies or asthma, you need to get rid of the triggers in the home.  Studies have found that the average six-room home in the United Sates collects 40 pounds of dust each year.  </w:t>
      </w:r>
      <w:r>
        <w:rPr>
          <w:rFonts w:cs="Times New Roman" w:ascii="Times New Roman" w:hAnsi="Times New Roman"/>
          <w:b/>
          <w:sz w:val="24"/>
          <w:szCs w:val="24"/>
        </w:rPr>
        <w:t>Dust</w:t>
      </w:r>
      <w:r>
        <w:rPr>
          <w:rFonts w:cs="Times New Roman" w:ascii="Times New Roman" w:hAnsi="Times New Roman"/>
          <w:sz w:val="24"/>
          <w:szCs w:val="24"/>
        </w:rPr>
        <w:t xml:space="preserve"> is composed of flakes of dead skin, pet hair and dander, breakdown of fabrics, debris blown in from outside, and so on.  Dust may also contain cockroach dropping, another potent allergy trigger.  The problem with dust is that it provides a regular supply of food for </w:t>
      </w:r>
      <w:r>
        <w:rPr>
          <w:rFonts w:cs="Times New Roman" w:ascii="Times New Roman" w:hAnsi="Times New Roman"/>
          <w:b/>
          <w:sz w:val="24"/>
          <w:szCs w:val="24"/>
        </w:rPr>
        <w:t>dust mites</w:t>
      </w:r>
      <w:r>
        <w:rPr>
          <w:rFonts w:cs="Times New Roman" w:ascii="Times New Roman" w:hAnsi="Times New Roman"/>
          <w:sz w:val="24"/>
          <w:szCs w:val="24"/>
        </w:rPr>
        <w:t xml:space="preserve">.  These microscopic bugs are literally everywhere in your home  They are a major source of allergies, with about 10 percent of the population and 90 percent of people with allergic asthma having positive skin tests to dust mites.  Those figures are even higher in children, with recent studies suggesting that at least 45 percent of kids are allergic to dust mites.  There may be as many as 19,000 dust mites in 1 gram of dust.  Each female can add 25 to 30 mites to the population before she dies.  These tiny creatures thrive in warm, humid conditions, when the relative humidity is 75 to 80 percent and the temperature at least 70° F.  Reduce the humidity to reduce the mites, since they can’t survive in humidity of less than 40 to 50 percent.  One study found that reducing levels of dust mites in children’s beds by one-third cut the number of days they wheezed and missed school by nearly a quarter (22 percent).  The best way to kill mites is washing in very hot water (at least 130°F) At least once a week.  Dust with damp cloths and dust everything.  Use a vacuum cleaner with either a double-layered microfiltration bag or a HEPA filter to trap allergens that pass through the vacuums’s exhaust.  Change home air filters. A study published in the Journal of Allergy and Clinical Immunology found that when </w:t>
      </w:r>
      <w:r>
        <w:rPr>
          <w:rFonts w:cs="Times New Roman" w:ascii="Times New Roman" w:hAnsi="Times New Roman"/>
          <w:b/>
          <w:sz w:val="24"/>
          <w:szCs w:val="24"/>
        </w:rPr>
        <w:t>eucalyptus oil</w:t>
      </w:r>
      <w:r>
        <w:rPr>
          <w:rFonts w:cs="Times New Roman" w:ascii="Times New Roman" w:hAnsi="Times New Roman"/>
          <w:sz w:val="24"/>
          <w:szCs w:val="24"/>
        </w:rPr>
        <w:t xml:space="preserve"> was used to presoak loads of bedclothes, it killed 95 percent of mites that survived high-temperature water.  The research mixed 1 part liquid detergent and 4 parts eucalyptus oil in a small container, then added 1 teaspoon of the mixture to an 8-ounce gallon of water.  They fill the washer with water, added the diluted detergent and eucalyptus mixture and let the bedding soak for an hour before washing (Berger &amp; Gordon '04: 125, 127,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ckroach droppings</w:t>
      </w:r>
      <w:r>
        <w:rPr>
          <w:rFonts w:cs="Times New Roman" w:ascii="Times New Roman" w:hAnsi="Times New Roman"/>
          <w:sz w:val="24"/>
          <w:szCs w:val="24"/>
        </w:rPr>
        <w:t xml:space="preserve"> are one of the top two causes of perennial allergies, plus they carry mites and diseases, such as dysentery, hepatitis, salmonella and typhus.  Cockroaches eat everything.  Cockroaches carefully taste their food.  Interestingly they despise okra, raw or stewed, so putting a dish of the green pods in cabinets that have roach problems may send them scurrying for sweeter pastures. </w:t>
      </w:r>
      <w:r>
        <w:rPr>
          <w:rFonts w:cs="Times New Roman" w:ascii="Times New Roman" w:hAnsi="Times New Roman"/>
          <w:b/>
          <w:sz w:val="24"/>
          <w:szCs w:val="24"/>
        </w:rPr>
        <w:t>Hot tub lung disease</w:t>
      </w:r>
      <w:r>
        <w:rPr>
          <w:rFonts w:cs="Times New Roman" w:ascii="Times New Roman" w:hAnsi="Times New Roman"/>
          <w:sz w:val="24"/>
          <w:szCs w:val="24"/>
        </w:rPr>
        <w:t xml:space="preserve"> caused by </w:t>
      </w:r>
      <w:r>
        <w:rPr>
          <w:rFonts w:cs="Times New Roman" w:ascii="Times New Roman" w:hAnsi="Times New Roman"/>
          <w:i/>
          <w:sz w:val="24"/>
          <w:szCs w:val="24"/>
        </w:rPr>
        <w:t>Mycobacterium avium complex</w:t>
      </w:r>
      <w:r>
        <w:rPr>
          <w:rFonts w:cs="Times New Roman" w:ascii="Times New Roman" w:hAnsi="Times New Roman"/>
          <w:sz w:val="24"/>
          <w:szCs w:val="24"/>
        </w:rPr>
        <w:t xml:space="preserve"> (MAC) thrives in the warm, moist environment of an indoor spa.  MAC accumulates inside a tub hitches a ride on the air-jet bubbles, which are the perfect size t be inhaled into the lungs.  Chlorine doesn’t work at temperatures higher than 84°F.  Outdoor spas aren’t affected because sunshine kills MAC and fresh air harmlessly dissipates it. At least 60 species of molds have spores thought to be allergenic and 30 percent of people with respiratory allergies seem to be particularly sensitive to molds, with children appearing to be most sensitive.  The best mold remover is merely 1 part bleach and 10 parts water, or about 1 ½ cups bleach to 1 gallon of water.  Trash moldy foods, even if the mold is on one tiny corner.  The link between gastro-esophageal reflux disease (GERD) and asthma is pretty clear, with as many as 70 percent of people with asthma also suffering from GERD.  You could go the medication route with antacids and proton pump inhibitors such as omeprazole (Prilosec) and esomeprazole (Nexium).  Essentially, small meals that are rich in vegetables and include modest servings of complex carbs and lean protein are usually best.  (Berger &amp; Gordon '04: 130, 136, 138, 142).  The term </w:t>
      </w:r>
      <w:r>
        <w:rPr>
          <w:rFonts w:cs="Times New Roman" w:ascii="Times New Roman" w:hAnsi="Times New Roman"/>
          <w:b/>
          <w:sz w:val="24"/>
          <w:szCs w:val="24"/>
        </w:rPr>
        <w:t>sick building syndrome</w:t>
      </w:r>
      <w:r>
        <w:rPr>
          <w:rFonts w:cs="Times New Roman" w:ascii="Times New Roman" w:hAnsi="Times New Roman"/>
          <w:sz w:val="24"/>
          <w:szCs w:val="24"/>
        </w:rPr>
        <w:t xml:space="preserve"> refers to situations in which specific health complaints appear to be linked to the building in which you work or live but for which no specific illness or cause can be identified.  Volatile organic compounds, carbon monoxide, inadequate ventilation, outdoor chemical contaminants, biological contaminants and climate control are issues.  Mold is a fungus of which there are thought to be more than 1.5 million species.  Less than 100 are known to be infectious in humans or animals.  It is estimate that 70 percent of homes have mold growing in their walls.  </w:t>
      </w:r>
      <w:r>
        <w:rPr>
          <w:rFonts w:cs="Times New Roman" w:ascii="Times New Roman" w:hAnsi="Times New Roman"/>
          <w:i/>
          <w:sz w:val="24"/>
          <w:szCs w:val="24"/>
        </w:rPr>
        <w:t>Stachybotrys chartarum</w:t>
      </w:r>
      <w:r>
        <w:rPr>
          <w:rFonts w:cs="Times New Roman" w:ascii="Times New Roman" w:hAnsi="Times New Roman"/>
          <w:sz w:val="24"/>
          <w:szCs w:val="24"/>
        </w:rPr>
        <w:t xml:space="preserve"> is a much-feared mold but there is little evidence that it causes the neurological problems and other health affects attributed to it.  Many respiratory illnesses among workers are attributed to mold exposure, such as hypersensitivity pneumonitis (also called farmer’s lung, woodworkers’ lung and malt worker’s lung.  Whether residential molds cause bleeding in the lungs (pulmonary hemorrhage, memory loss or lethargy, is unproven and unknown (Berger &amp; Gordon '04: 27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ir quality</w:t>
      </w:r>
      <w:r>
        <w:rPr>
          <w:rFonts w:cs="Times New Roman" w:ascii="Times New Roman" w:hAnsi="Times New Roman"/>
          <w:sz w:val="24"/>
          <w:szCs w:val="24"/>
        </w:rPr>
        <w:t xml:space="preserve"> has improved since the passage of the Clean Air Act of 1970.  However in May 2003 the American Lung Association reported that because3 the government doesn’t fully enforce clean air laws, more than half of all Americans breathe polluted air that damages their health.  According to the association, more than 7.4 million adults with asthma and nearly 2 million children suffering from asthma attacks live in counties that received an F grade in ozone air pollution.  This represents 70 percent of the 10.6 million American adults with asthma and 69 percent of the 2.8 million children who have had an asthma attack and live in counties with an ozone monitor.  Fully enforcing the standards of the Clean Air Act, the Lung Association notes would prevent 15,000 premature deaths, 350,000 cases of asthma and 1 million cases of decreased lung function in children.  Specific outdoor air related asthma triggers include ozone, particular matter such as dirt soil dust, pollens, molds ashes and soot and indoor air pollution such as smoke and fumes and animal dander, cockroaches, dust mites, molds and fungi.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erican Lung Association ranks the following geographic areas as having the most polluted air in the country (1) Los Angeles/Riverside/Oreange County, California (2) Bakersfield/Fresno/Visalia/Tulare/Porterville, California (3) Houston/Galveston/Brazoria, Texas (4) Atlanta, Georgia (5) Merced, California (6) Knoxvillle, Tennessee (7) Charlotte, North Carolina and Rockville, South Carolina (8) Sacramento, California.  The cleanest big cities include Bellingham, Washington, Colorado Springs, Colorado, and Lincoln, Nebraska (Berger &amp; Gordon '04: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e half of all patients who have asthma also have </w:t>
      </w:r>
      <w:r>
        <w:rPr>
          <w:rFonts w:cs="Times New Roman" w:ascii="Times New Roman" w:hAnsi="Times New Roman"/>
          <w:b/>
          <w:sz w:val="24"/>
          <w:szCs w:val="24"/>
        </w:rPr>
        <w:t>esophageal reflux</w:t>
      </w:r>
      <w:r>
        <w:rPr>
          <w:rFonts w:cs="Times New Roman" w:ascii="Times New Roman" w:hAnsi="Times New Roman"/>
          <w:sz w:val="24"/>
          <w:szCs w:val="24"/>
        </w:rPr>
        <w:t>.  Evidence suggests that treatment of esophageal reflux decreases the medication required to treat asthma.  Forced expiration during asthma attacks may increase intraabdominal pressure and cause esophageal reflux.  Asthma medications such as theophylline and beta-adrenergic drugs given orally decrease lower esophageal sphincter pressure and may predispose the patient to esophageal reflux.  A systemic abnormality may alter both airway smooth muscle function and lower esophageal sphincter function.  Esophageal reflux may lead to microaspiration of stomach contents into the airways, thereby inducing asthma attacks.  Esophageal reflux may stimulate sensory nerve endings in the distal esophagus, which causes bronchoconstriction through vagal reflex pathways.  Often asthma is most severe in the middle of the night.  A disproportionate number of asthmatic patients die in their sleep.  Aspiring nonsteroidal anti-inflammatory drugs, and acetaminophen cause severe bronchoconstriction in a subpopulation of persons with asthma.  The association of aspirin sensitivity, nasal polyps and asthma is often known as "triad asthma".  Nonselective beta-adrenergic blockers precipitate severe bronchoconstriction in many asthmatics.  Cholinesterase inhibitors used in the treatment of myasthenia gravis, may precipitate asthma attacks.  Many food preservative and dyes have been implicated in causing acute asthma attacks.  Sulfites, including bisulfites and metabisulfites, precipitate acute attacks in some asthmatics.  However, food dyes such as tartrazine and food additives such as monosodium glutamate are questionable in causing asthma attacks.  Anxiety and stress may exacerbate asthma.   Persons who have asthma should be wary of using gas ranges, which produc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hould use them only with exhaust fans as a partial protective measure (Bethel '89: 165, 166,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ients who die of asthma have </w:t>
      </w:r>
      <w:r>
        <w:rPr>
          <w:rFonts w:cs="Times New Roman" w:ascii="Times New Roman" w:hAnsi="Times New Roman"/>
          <w:b/>
          <w:sz w:val="24"/>
          <w:szCs w:val="24"/>
        </w:rPr>
        <w:t>profound airway obstruction</w:t>
      </w:r>
      <w:r>
        <w:rPr>
          <w:rFonts w:cs="Times New Roman" w:ascii="Times New Roman" w:hAnsi="Times New Roman"/>
          <w:sz w:val="24"/>
          <w:szCs w:val="24"/>
        </w:rPr>
        <w:t xml:space="preserve"> and overdistension of the lungs when autopsy is performed.  Thick, tenacious, mucous plugs occlude most bronchioles.  Histologically, the airways have hypertrophied bronchial smooth muscle, mucosal edema, denuded surface epirthelium, thickened basement membranes, and eosinophilic infiltrates in the bronchial walls.  Wheezing, cough and dyspnea are the most common symptoms of asthma.  Most persons have mild disease with intermittent episodes of airway obstruction that resolve spontaneously or with minimal therapy.  Some patients have continuous wheezing and chest tightness of varying severity.  A typical asthma attack may begin with wheezing and a dry cough and progress to greater chest tightness, wheezing and dyspnea and often improves after considerable quantities of mucus are expectorated.  Historically, asthma has been divided into two major groups – intrinsic and extrinsic.  </w:t>
      </w:r>
      <w:r>
        <w:rPr>
          <w:rFonts w:cs="Times New Roman" w:ascii="Times New Roman" w:hAnsi="Times New Roman"/>
          <w:b/>
          <w:sz w:val="24"/>
          <w:szCs w:val="24"/>
        </w:rPr>
        <w:t>Extrinsic asthma</w:t>
      </w:r>
      <w:r>
        <w:rPr>
          <w:rFonts w:cs="Times New Roman" w:ascii="Times New Roman" w:hAnsi="Times New Roman"/>
          <w:sz w:val="24"/>
          <w:szCs w:val="24"/>
        </w:rPr>
        <w:t xml:space="preserve"> usually begins in childhood or adult life and is associated with sensitivity to inhaled antigens, immediate positive skin test responses to antigens, other allergies, frequent increased serum IgE concentration and a personal and family history of other atopic disorders (hay fever, hives, and eczema).  Airway obstruction in extrinsic asthma is frequently intermittent.  </w:t>
      </w:r>
      <w:r>
        <w:rPr>
          <w:rFonts w:cs="Times New Roman" w:ascii="Times New Roman" w:hAnsi="Times New Roman"/>
          <w:b/>
          <w:sz w:val="24"/>
          <w:szCs w:val="24"/>
        </w:rPr>
        <w:t>Intrinsic asthma</w:t>
      </w:r>
      <w:r>
        <w:rPr>
          <w:rFonts w:cs="Times New Roman" w:ascii="Times New Roman" w:hAnsi="Times New Roman"/>
          <w:sz w:val="24"/>
          <w:szCs w:val="24"/>
        </w:rPr>
        <w:t xml:space="preserve"> usually begins later in life and is infrequently associated with known sensitivities to inhaled antigens, immediate positive skin test responses, elevated serum IgE concentrations, and other allergies, or a family history of asthma or atopy.  The symptoms of intrinsic asthma are continuous and spontaneously remit less often than those of extrinsic asthma.  Today the term </w:t>
      </w:r>
      <w:r>
        <w:rPr>
          <w:rFonts w:cs="Times New Roman" w:ascii="Times New Roman" w:hAnsi="Times New Roman"/>
          <w:b/>
          <w:sz w:val="24"/>
          <w:szCs w:val="24"/>
        </w:rPr>
        <w:t>allergic rhinitis</w:t>
      </w:r>
      <w:r>
        <w:rPr>
          <w:rFonts w:cs="Times New Roman" w:ascii="Times New Roman" w:hAnsi="Times New Roman"/>
          <w:sz w:val="24"/>
          <w:szCs w:val="24"/>
        </w:rPr>
        <w:t xml:space="preserve"> is generally preferred.  During severe attacks evidence of air trapping – increased anteroposterior diameter of the chest, hyperresonance of the chest to percussion, and low hemidiaphragms, may be observed.  As airway obstruction nprogreses, the patient uses accessory muscles of ventilation and develops a pulsus paradoxus, both of which indicate a severe asthma attack.  Airway obstruction may become so severe that ventilation is impaired which, together with hyperexpansion of the lungs, produces a silent chest examination, an ominous finding   (Bethel '89: 166, 167).  Wheezing does not always indicate asthma .  Asthma is common and is usually easy to diagnose.  Nevertheless, many other disorders cause wheezing and are sometimes confuse with asthma.  Left ventricular heart failure may cause airway compression, wheezing, and so-called cardiac asthma.  Endobronchial lesions caused by tumor, foreign body or granulomatous infiltration may cause focal wheezing.  Such wheezing may intensify during lateral recumbency on the side of the obstruction.  Adduction of the vocal cords during inspiration and expiration causes stridor that is sometimes confused with wheezing.  Patients who have vocal cord dysfunction develop severe respiratory distress without hypoxemia and not hot have hyperreactive airways.  Bronchiolitis obliterans mimics asthma by causing severe airways obstruction wheezing and air trapping.  It may occur secondary to viral infection, inhalation of toxic gases, and collagen vascular disorders or may occur ideopathic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asurement of airflow and lung volumes</w:t>
      </w:r>
      <w:r>
        <w:rPr>
          <w:rFonts w:cs="Times New Roman" w:ascii="Times New Roman" w:hAnsi="Times New Roman"/>
          <w:sz w:val="24"/>
          <w:szCs w:val="24"/>
        </w:rPr>
        <w:t xml:space="preserve"> is abnormal during asthma attacks but may be normal between attacks.  Airway obstruction during acute attacks decreases the forced expiratory volume in one second (FEV</w:t>
      </w:r>
      <w:r>
        <w:rPr>
          <w:rFonts w:cs="Times New Roman" w:ascii="Times New Roman" w:hAnsi="Times New Roman"/>
          <w:sz w:val="24"/>
          <w:szCs w:val="24"/>
          <w:vertAlign w:val="subscript"/>
        </w:rPr>
        <w:t>1</w:t>
      </w:r>
      <w:r>
        <w:rPr>
          <w:rFonts w:cs="Times New Roman" w:ascii="Times New Roman" w:hAnsi="Times New Roman"/>
          <w:sz w:val="24"/>
          <w:szCs w:val="24"/>
        </w:rPr>
        <w:t>) and peak expiratory flow (PEF) and increases airway resistance.  Th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EF reliably indicate the severity of airways obstruction and document whether obstruction improves with therapy.  To diagnose asthma the effect of inhaled bronchodilators on airways obstruction is often determined.  Arbitrarily, an increase in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of 15% after inhalation of a bronchodilator is indicative of hyperresponsive airways. Arterial blood gases are usually abnormal during an acute asthma attack.  Airway obstruction causes ventilation-perfusion mismatching and consequently cause hypoxemia.  During acute asthma attacks, most patients are dyspneic and hyperventilate and therefore have hypcapnia and acute respiratory alkalosis.  Normal or increase Pa</w:t>
      </w:r>
      <w:r>
        <w:rPr>
          <w:rFonts w:cs="Times New Roman" w:ascii="Times New Roman" w:hAnsi="Times New Roman"/>
          <w:sz w:val="20"/>
          <w:szCs w:val="20"/>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during acute asthma indicates severe airway obstruction and patient fatigue.  A patient with elevated Pa</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should be observed closely, since ventilator support may be needed.  The sputum of patients who have asthma often contains numerous eosinophils (corticosteroid therapy suppresses these), Charcot-Leyden crystals (derived from eosinophil granules), and Curshmann spirals (mucous casts o the small airways).  Patients may have eosinophilia of the circulating blood.  Inhalation challenge tests are performed to diagnose asthma in cases where the diagnosis is in question.  The patient inhales aerosols of solutions containing increasing concentrations of methacholine or histamine, and airflow is measured after each inhaled dose.  Both methacholine and histamine cause bronchoconstriction in healthy persons but at lower concentrations cause bronchoconstriction in persons who have hyperresponsive airways (Bethel '89: 167-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itial therapy</w:t>
      </w:r>
      <w:r>
        <w:rPr>
          <w:rFonts w:cs="Times New Roman" w:ascii="Times New Roman" w:hAnsi="Times New Roman"/>
          <w:sz w:val="24"/>
          <w:szCs w:val="24"/>
        </w:rPr>
        <w:t xml:space="preserve"> for acute asthma should include supplemental oxygen and inhaled beta-adrenergic drugs.  Corticosteroids are indicated if the initial response is insufficient or if the patient has had several recent asthma attacks.  The choice of oral or intravenous route for corticosteroids depends on the severity of the asthma attack.  Intravenous aminophylline should be considered if the asthma attack is severe.  Inhaled corticosteroids, cromolyn, acetylcysteine and ultrasonic mist may irritate airways and exacerbate an acute attack.  Sedatives, beta-adrenergic blockers and drugs that contain aspirin should be avoided.  Occasionally asthma attacks are so severe that the patient requires mechanical ventilation.  Indications for mechanical ventilation are cardiopulmonary arrest, persistent or progressive carbon dioxide retention and respiratory acidosis and clinical deterioration indicated by fatigue and hypersomnolence.  Patients who have intubation and mechanical ventilation should (1) use a large diameter endotracheal tube with a soft cuff, (2) use a volume ventilator, (3) ensure adequate humidification of air, (4) use the lowest possible ventilator cycling pressure, (5) keep the respiratory rate of the ventilator slow, (6) avoid hypocapnia, and (7) if necessary, suppress the patient's respiratory drive with a sedative or paralyze ventilation with neuromuscular blockade, although paralyzing a patient maintained on a ventilator should be avoided, in treating severe asthma it is sometimes necessary to obtain adequate ventilation (Bethel '89: 176, 1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atients who have persistent airflow obstruction and frequent acute attacks of asthma require most therapeutic measures.  Patients should avoid asthma attacks by pretreating themselves before exercise and by avoiding triggers of acute attacks.  Most patients require inhaled beta-adrenergic drugs on a regular basis and many require inhaled corticosteroids and oral theophylline drugs.  If these drugs are not effective inhaled cromolyn, and inhaled ipratropium bromide sometimes alleviate symptoms.  Some patients require continuous oral corticosteroid therapy.  The corticosteroid dose should be maintained as low as possible and should be administered on alternate days, if possible.  Maximizing the doses of other asthma medications and ensuring their regular administration allows minimization of the oral corticosteroid dose.  Both elective and emergency surgery can usually performed in in patients who have stable asthma.  Asthma medications should be continued up to the time of surgery and can be continued intraoperatively and postoperatively by parenteral administration and nebulation.  Supplemental doses of corticosteroids may be necessary to cover the stress of surgery.  In general, asthma is treated identicaly in pregnant and nonpregnant women.  Some medical professionals favor treating pregnant women with drugs that have a known safety record (epinephrine, theophylline and corticosteroids) rather than with newer drug whose safety is uncertain (terbutaline, albuterol and metaproerenol),  During the first trimester it is wise to administer only medications that are definitely indicated.  Allergic bronchopulmonary aspergillosis complicates asthma in some patients.  It is caused by colonization of the airways with </w:t>
      </w:r>
      <w:r>
        <w:rPr>
          <w:rFonts w:cs="Times New Roman" w:ascii="Times New Roman" w:hAnsi="Times New Roman"/>
          <w:i/>
          <w:sz w:val="24"/>
          <w:szCs w:val="24"/>
        </w:rPr>
        <w:t xml:space="preserve">Aspergillus </w:t>
      </w:r>
      <w:r>
        <w:rPr>
          <w:rFonts w:cs="Times New Roman" w:ascii="Times New Roman" w:hAnsi="Times New Roman"/>
          <w:sz w:val="24"/>
          <w:szCs w:val="24"/>
        </w:rPr>
        <w:t xml:space="preserve">organisms and by the development of a hypersensitivity response to the organism.  It usually occurs in patients with well-established underlying asthma.  It is characterized by episodic bronchial obstruction, peripheral eosinophilia, immediate skin reactivity to </w:t>
      </w:r>
      <w:r>
        <w:rPr>
          <w:rFonts w:cs="Times New Roman" w:ascii="Times New Roman" w:hAnsi="Times New Roman"/>
          <w:i/>
          <w:sz w:val="24"/>
          <w:szCs w:val="24"/>
        </w:rPr>
        <w:t xml:space="preserve">Aspergillus </w:t>
      </w:r>
      <w:r>
        <w:rPr>
          <w:rFonts w:cs="Times New Roman" w:ascii="Times New Roman" w:hAnsi="Times New Roman"/>
          <w:sz w:val="24"/>
          <w:szCs w:val="24"/>
        </w:rPr>
        <w:t xml:space="preserve">antigen, precipitating antibody against </w:t>
      </w:r>
      <w:r>
        <w:rPr>
          <w:rFonts w:cs="Times New Roman" w:ascii="Times New Roman" w:hAnsi="Times New Roman"/>
          <w:i/>
          <w:sz w:val="24"/>
          <w:szCs w:val="24"/>
        </w:rPr>
        <w:t>Aspergillus</w:t>
      </w:r>
      <w:r>
        <w:rPr>
          <w:rFonts w:cs="Times New Roman" w:ascii="Times New Roman" w:hAnsi="Times New Roman"/>
          <w:sz w:val="24"/>
          <w:szCs w:val="24"/>
        </w:rPr>
        <w:t xml:space="preserve">, increased serum IgE concentration, a history of recurrent pulmonary infiltrates, and central bronchiectasis.  Sometimes patients expectorate brown plugs or "fleks" and sometimes </w:t>
      </w:r>
      <w:r>
        <w:rPr>
          <w:rFonts w:cs="Times New Roman" w:ascii="Times New Roman" w:hAnsi="Times New Roman"/>
          <w:i/>
          <w:sz w:val="24"/>
          <w:szCs w:val="24"/>
        </w:rPr>
        <w:t>Aspergillus</w:t>
      </w:r>
      <w:r>
        <w:rPr>
          <w:rFonts w:cs="Times New Roman" w:ascii="Times New Roman" w:hAnsi="Times New Roman"/>
          <w:sz w:val="24"/>
          <w:szCs w:val="24"/>
        </w:rPr>
        <w:t xml:space="preserve"> organisms are identified in the sputum.  The disorder usually requires oral corticosteroid therapy, which is given in a tapering course over 6 months.  Antifungal therapy and inhaled corticosteroids are of no benefit.  Close follow-up of the patient is needed to observe for recurrences, which require additional corticosteroid therapy.  A rising serum IgE concentration is an early indicator of recurrence.  Asthma frequently causes cough.  Cough variant asthma is diagnosed by demonstrating hyperreactive airways with methacholine or histamine inhalation challenge test in a patient who has no other cause for cough (Bethel '89: 177, 1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43" w:name="classasth"/>
      <w:bookmarkEnd w:id="43"/>
      <w:r>
        <w:rPr>
          <w:rFonts w:cs="Times New Roman" w:ascii="Times New Roman" w:hAnsi="Times New Roman"/>
          <w:b/>
          <w:sz w:val="24"/>
          <w:szCs w:val="24"/>
        </w:rPr>
        <w:t xml:space="preserve">Classes of </w:t>
      </w:r>
      <w:r>
        <w:rPr/>
        <w:t>Asthma medicin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commended Med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st Way to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haled corticostero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r mild intermittent asthma use low dose as needed, take daily and in increasing doses to treat mild, moderate and sever persistent asth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ukotriene modifi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 be useful in mild, moderate or severe persistent asth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haled cromoly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 be useful in mild persistent asth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phyll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 be useful in mild, moderate or severe persistent asth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 long lasting beta2- agoni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 be useful in moderate or severe persistent asth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al stero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 be useful in severe persistent asth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hort acting beta2-agoni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 be used as needed for mild intermittent, mild, moderate or severe persistent asthma</w:t>
            </w:r>
          </w:p>
        </w:tc>
      </w:tr>
    </w:tbl>
    <w:p>
      <w:pPr>
        <w:pStyle w:val="Normal"/>
        <w:jc w:val="center"/>
        <w:rPr/>
      </w:pPr>
      <w:r>
        <w:rPr>
          <w:rFonts w:cs="Times New Roman" w:ascii="Times New Roman" w:hAnsi="Times New Roman"/>
          <w:sz w:val="24"/>
          <w:szCs w:val="24"/>
        </w:rPr>
        <w:t>Source: Berger '04: 194</w:t>
      </w:r>
    </w:p>
    <w:p>
      <w:pPr>
        <w:pStyle w:val="Normal"/>
        <w:spacing w:lineRule="auto" w:line="240" w:before="0" w:after="0"/>
        <w:rPr/>
      </w:pPr>
      <w:r>
        <w:rPr>
          <w:rFonts w:cs="Times New Roman" w:ascii="Times New Roman" w:hAnsi="Times New Roman"/>
          <w:b/>
          <w:sz w:val="24"/>
          <w:szCs w:val="24"/>
        </w:rPr>
        <w:t xml:space="preserve">Corticosteroids </w:t>
      </w:r>
      <w:r>
        <w:rPr>
          <w:rFonts w:cs="Times New Roman" w:ascii="Times New Roman" w:hAnsi="Times New Roman"/>
          <w:sz w:val="24"/>
          <w:szCs w:val="24"/>
        </w:rPr>
        <w:t xml:space="preserve">are the most important class of drugs for the treatment of serious cases.  Prescription (nebulized): Pulmicort Respules (budesonide).  Prescription (systemic –inject and oral): Celstone (betamethasone), Decadron (dexamethasone), Medrol and Solu-Medrol (methylpresdnisolone), Prapred and Pediapred (prednisolone), Prednisone and Prelone Syrup (prednisone).  </w:t>
      </w:r>
      <w:r>
        <w:rPr>
          <w:rFonts w:cs="Times New Roman" w:ascii="Times New Roman" w:hAnsi="Times New Roman"/>
          <w:b/>
          <w:sz w:val="24"/>
          <w:szCs w:val="24"/>
        </w:rPr>
        <w:t>Bronchodilator medications</w:t>
      </w:r>
      <w:r>
        <w:rPr>
          <w:rFonts w:cs="Times New Roman" w:ascii="Times New Roman" w:hAnsi="Times New Roman"/>
          <w:sz w:val="24"/>
          <w:szCs w:val="24"/>
        </w:rPr>
        <w:t xml:space="preserve"> open and keep open the large and small airways in the lungs.  They come in two forms: short acting (rescue medications) and long—acting, used on a daily basis for prevention.  The term </w:t>
      </w:r>
      <w:r>
        <w:rPr>
          <w:rFonts w:cs="Times New Roman" w:ascii="Times New Roman" w:hAnsi="Times New Roman"/>
          <w:b/>
          <w:sz w:val="24"/>
          <w:szCs w:val="24"/>
        </w:rPr>
        <w:t>metered dose</w:t>
      </w:r>
      <w:r>
        <w:rPr>
          <w:rFonts w:cs="Times New Roman" w:ascii="Times New Roman" w:hAnsi="Times New Roman"/>
          <w:sz w:val="24"/>
          <w:szCs w:val="24"/>
        </w:rPr>
        <w:t xml:space="preserve"> means the medication inside the pressurized canister is released in a single, measured, controlled dose every time you use the inhaler.  You must shake the canister vigorously so the ingredients mix properly and you get the right amount of medication with each dose.  </w:t>
      </w:r>
      <w:r>
        <w:rPr>
          <w:rFonts w:cs="Times New Roman" w:ascii="Times New Roman" w:hAnsi="Times New Roman"/>
          <w:b/>
          <w:sz w:val="24"/>
          <w:szCs w:val="24"/>
        </w:rPr>
        <w:t>Holding chamber and spacers</w:t>
      </w:r>
      <w:r>
        <w:rPr>
          <w:rFonts w:cs="Times New Roman" w:ascii="Times New Roman" w:hAnsi="Times New Roman"/>
          <w:sz w:val="24"/>
          <w:szCs w:val="24"/>
        </w:rPr>
        <w:t xml:space="preserve"> are devices in which the inhaler mouthpiece or canister is inserted into the holding chamber,  to help with the delivery of metered dose inhaled medication to the airways.  </w:t>
      </w:r>
      <w:r>
        <w:rPr>
          <w:rFonts w:cs="Times New Roman" w:ascii="Times New Roman" w:hAnsi="Times New Roman"/>
          <w:b/>
          <w:sz w:val="24"/>
          <w:szCs w:val="24"/>
        </w:rPr>
        <w:t>Dry-powder inhalers</w:t>
      </w:r>
      <w:r>
        <w:rPr>
          <w:rFonts w:cs="Times New Roman" w:ascii="Times New Roman" w:hAnsi="Times New Roman"/>
          <w:sz w:val="24"/>
          <w:szCs w:val="24"/>
        </w:rPr>
        <w:t xml:space="preserve"> come in different shapes and sizes and are set to deliver bronchodilators as well as anti-inflammatory medications.  Unlike metered dose inhalers you are less likely to taste of eel the medication when using it.  </w:t>
      </w:r>
      <w:r>
        <w:rPr>
          <w:rFonts w:cs="Times New Roman" w:ascii="Times New Roman" w:hAnsi="Times New Roman"/>
          <w:b/>
          <w:sz w:val="24"/>
          <w:szCs w:val="24"/>
        </w:rPr>
        <w:t>Nebulizer therapy</w:t>
      </w:r>
      <w:r>
        <w:rPr>
          <w:rFonts w:cs="Times New Roman" w:ascii="Times New Roman" w:hAnsi="Times New Roman"/>
          <w:sz w:val="24"/>
          <w:szCs w:val="24"/>
        </w:rPr>
        <w:t xml:space="preserve"> is a special device used to deliver liquid medicines to the lungs.  It’s composed of an air compressor and a container for the medication.  The force of the compressor helps you receive the medicine without having to take a deep breath, which is why they’re particularly beneficial for infants and small children. Bronchodilators: Prescription (short-acting inhaled beta2-agonists) Alupent and Metprel (metaproterenol), Brethaire, Brethine, and Bricanyl (terbutaline), Isuprel, Norisodrine, and Medihaler (isoproterenol), Maxair Autohaler (pirbuterol), Proventil and Ventolin (albuterol), Tornalate (bitolterol mesylate), Xopenex (levalbuterol) Prescription (short-acting nebulized beta2-agonists): Bronkometer and Bronkosol (isoetharine) Prescription (long-acting inhaled beta2-agonists): Foradil (formoterol), Serevent and Serevent Diskus (salmeterol xinafolate) (Berger &amp; Gordon '04: 109, 111 112, 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rticosteroids</w:t>
      </w:r>
      <w:r>
        <w:rPr>
          <w:rFonts w:cs="Times New Roman" w:ascii="Times New Roman" w:hAnsi="Times New Roman"/>
          <w:sz w:val="24"/>
          <w:szCs w:val="24"/>
        </w:rPr>
        <w:t xml:space="preserve"> relieve most asthma attacks, both acute and chronic., that do not respond to bronchodilators.  They suppress inflammation within airways, eliminate streptococcal infection and potentiate the effect of adrenergic drugs.  Their frequent use can cause many adverse effects including hypertension, glucose intolerance, cataracts, myopathy, osteoporosis, dermal atrophy, immunosuppression and cushingoid habitus.  Their effective action begins several hours after administration.  They are given through intravenously, oral or inhaled routes.  The does and length of therapy needs to be individualized for each patient.  Some patietns require only intermittent, tapering doses of steroids to treat acute attacks others require continuous inhaled steroids, some require oral administration of steroids every other day, and some require continuous daily oral administration.  In general, minimum corticosteroid medication is given because of the significant adverse effects associated with its use.  To treat acute asthma attacks, 30 to 60 mg of prednisone or its equivalent is often given orally during the attack, and the daily dose is tapered to extinction over 7 to 14 days.  For severe exacerbations, intravenous corticosteroids are administered.  A typical dose is 80 to 125 mg of methylprednisolone given intravenously every 6 hours.  The dose is tapered rapidly and converted to oral therapy after the acute attack is relieved.  Inhaled corticosteroids may decrease or eliminate the requirement or oral corticosteroids during chronic therapy.  The three drugs available in </w:t>
      </w:r>
      <w:r>
        <w:rPr>
          <w:rFonts w:cs="Times New Roman" w:ascii="Times New Roman" w:hAnsi="Times New Roman"/>
          <w:b/>
          <w:sz w:val="24"/>
          <w:szCs w:val="24"/>
        </w:rPr>
        <w:t>metered-dose inhalers</w:t>
      </w:r>
      <w:r>
        <w:rPr>
          <w:rFonts w:cs="Times New Roman" w:ascii="Times New Roman" w:hAnsi="Times New Roman"/>
          <w:sz w:val="24"/>
          <w:szCs w:val="24"/>
        </w:rPr>
        <w:t xml:space="preserve"> are beclomethasone, triamcinolone and flunisolide.  The standard dose of these drugs varies from two puffs b.i.d. to two puffs q.i.d depending on the drug, but all can be given in higher doses.  High-dose inhaled corticosteroids are especially effective in decreasing the requirement for oral steroids.  The most frequent complications of inhaled steroid therapy are oral candidiasis and hoarseness.  The frequency of these adverse effects can be decreased significantly if the patient inhales the drug through a spacer and gargles after use of the drug to clear the pharynx.  Inhaled corticosteroids should be used to treat acute asthma attacks, since they may irritate the airways.  Suppression of the pituitary-adrenal axis can occur with the use of high-dose inhaled steroids, every other day oral steroids or daily oral steroids.  Many patients receiving these regiments require systemic corticosteroid supplementation to prevent adrenal crisis during periods of stress (Bethel '89: 170-172).</w:t>
      </w:r>
      <w:r>
        <w:rPr>
          <w:rFonts w:cs="Times New Roman" w:ascii="Times New Roman" w:hAnsi="Times New Roman"/>
          <w:b/>
          <w:sz w:val="24"/>
          <w:szCs w:val="24"/>
        </w:rPr>
        <w:t xml:space="preserve"> Spacers</w:t>
      </w:r>
      <w:r>
        <w:rPr>
          <w:rFonts w:cs="Times New Roman" w:ascii="Times New Roman" w:hAnsi="Times New Roman"/>
          <w:sz w:val="24"/>
          <w:szCs w:val="24"/>
        </w:rPr>
        <w:t xml:space="preserve"> are devices placed between a metered-dose inhaler or nebulizer and the patient's mouth.  Their purpose is to remove large drops form te aerosolized liuid, to allow the remaining drops to decrease in size by evaporation as they pass through the spacer, and to eliminate the need to coordinate activation of a metered-dose inhaler and inhalation.  By decreasing the size of the droplets delivered to the mouth, a spacer allows more drug to be deposited in the airways and less in the pharynx.  Spacers should be used with inhaled corticosteroids to decrease the incidence of pharyngeal candidiasis.  A peak flow meter is an inexpensive, hand-held device with which a patient can measure peak expiratory flow and thus determine objectively the severity of airway obstruction (Bethel '89: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drenergenic drugs</w:t>
      </w:r>
      <w:r>
        <w:rPr>
          <w:rFonts w:cs="Times New Roman" w:ascii="Times New Roman" w:hAnsi="Times New Roman"/>
          <w:sz w:val="24"/>
          <w:szCs w:val="24"/>
        </w:rPr>
        <w:t xml:space="preserve"> cause bronchodilation (beta</w:t>
      </w:r>
      <w:r>
        <w:rPr>
          <w:rFonts w:cs="Times New Roman" w:ascii="Times New Roman" w:hAnsi="Times New Roman"/>
          <w:sz w:val="24"/>
          <w:szCs w:val="24"/>
          <w:vertAlign w:val="subscript"/>
        </w:rPr>
        <w:t xml:space="preserve">2 </w:t>
      </w:r>
      <w:r>
        <w:rPr>
          <w:rFonts w:cs="Times New Roman" w:ascii="Times New Roman" w:hAnsi="Times New Roman"/>
          <w:sz w:val="24"/>
          <w:szCs w:val="24"/>
        </w:rPr>
        <w:t>receptors), vasoconstriction (alpha receptors), stimulation of the heart (bet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o a lesser extent beta</w:t>
      </w:r>
      <w:r>
        <w:rPr>
          <w:rFonts w:cs="Times New Roman" w:ascii="Times New Roman" w:hAnsi="Times New Roman"/>
          <w:sz w:val="24"/>
          <w:szCs w:val="24"/>
          <w:vertAlign w:val="subscript"/>
        </w:rPr>
        <w:t xml:space="preserve">2 </w:t>
      </w:r>
      <w:r>
        <w:rPr>
          <w:rFonts w:cs="Times New Roman" w:ascii="Times New Roman" w:hAnsi="Times New Roman"/>
          <w:sz w:val="24"/>
          <w:szCs w:val="24"/>
        </w:rPr>
        <w:t>receptors), tremor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hyperglycemia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and hypokalemia.  Some adrenergenic drugs, such as albuterol and terbutaline, are selective agonists of beta</w:t>
      </w:r>
      <w:r>
        <w:rPr>
          <w:rFonts w:cs="Times New Roman" w:ascii="Times New Roman" w:hAnsi="Times New Roman"/>
          <w:sz w:val="24"/>
          <w:szCs w:val="24"/>
          <w:vertAlign w:val="subscript"/>
        </w:rPr>
        <w:t>2</w:t>
      </w:r>
      <w:r>
        <w:rPr>
          <w:rFonts w:cs="Times New Roman" w:ascii="Times New Roman" w:hAnsi="Times New Roman"/>
          <w:sz w:val="24"/>
          <w:szCs w:val="24"/>
        </w:rPr>
        <w:t>-receptors and therefore cause bronchodilation with less cardiac stimulation than nonselective agonists.  Adrenergenic drugs can be inhaled or injected subcutaneously.  In general, the inhaled route is preferred.  Albuterol is a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ve agent that is available as metered-dose inhaler, solution for nebulization or subcutaneous injection, and in oral tablets.  Terbutaline is a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ve agent that is available as a metered-dose inhaler, solution for nebulization of subcutaneous injection, and in oral tablets.  Metoproterenol is a drug that is less beta1 selective than albuterol or terbutaline and therefore has greater cardiovascular effects.  It is available as metered-dose inhaler, solution for nebulization and oral tablets.  Fenoterol is a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elective agent that is used in many parts of the world but is not available in the United States.  Isoproterenol is a nonselective adrenergic drug that has a short duration of action.  It is available as a metered-dose inhaler and as a solution for nebulization.  Isoetharine, a relatively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ve, short-acting drug, is available in a metered-dose inhaler, as a solution for nebulization and in oral tablets.  </w:t>
      </w:r>
      <w:r>
        <w:rPr>
          <w:rFonts w:cs="Times New Roman" w:ascii="Times New Roman" w:hAnsi="Times New Roman"/>
          <w:b/>
          <w:sz w:val="24"/>
          <w:szCs w:val="24"/>
        </w:rPr>
        <w:t>Epinephrine</w:t>
      </w:r>
      <w:r>
        <w:rPr>
          <w:rFonts w:cs="Times New Roman" w:ascii="Times New Roman" w:hAnsi="Times New Roman"/>
          <w:sz w:val="24"/>
          <w:szCs w:val="24"/>
        </w:rPr>
        <w:t xml:space="preserve"> is available as a metered-dose inhaler, a solution for nebulization and solution for subcutaneous injection.  It has a short duration of action.  When injected subcutaneously, it is usually no more effective than inhaled beta</w:t>
      </w:r>
      <w:r>
        <w:rPr>
          <w:rFonts w:cs="Times New Roman" w:ascii="Times New Roman" w:hAnsi="Times New Roman"/>
          <w:sz w:val="24"/>
          <w:szCs w:val="24"/>
          <w:vertAlign w:val="subscript"/>
        </w:rPr>
        <w:t xml:space="preserve">2 </w:t>
      </w:r>
      <w:r>
        <w:rPr>
          <w:rFonts w:cs="Times New Roman" w:ascii="Times New Roman" w:hAnsi="Times New Roman"/>
          <w:sz w:val="24"/>
          <w:szCs w:val="24"/>
        </w:rPr>
        <w:t>adrenergic drugs and has greater systemic effects.  Bitolterol mesylate, available in a metered-dose inhaler, may have a longer duration of action than the other inhaled drugs.  Some patients find the inhaled solution irritating and foul tasting.  Ephedrin is an oral drug that has been used for many years to treat asthma.  It is nonselective, causes central nervous system stimulation and probably should not be used.  For many patients with mild asthma, one or two puffs of an adrenergic drug from a metered-dose inhaler, taken as needed, is the only treatment that is required.  For patient who have more severe asthma, inhaled adrenergic drugs shuld be used regularly four to six times a day, but should be administered cautiously when tremulousness, tachycardia, palpitations, or excitation occurs (Bethel '89: 169-17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Theophylline </w:t>
      </w:r>
      <w:r>
        <w:rPr>
          <w:rFonts w:cs="Times New Roman" w:ascii="Times New Roman" w:hAnsi="Times New Roman"/>
          <w:sz w:val="24"/>
          <w:szCs w:val="24"/>
        </w:rPr>
        <w:t>relaxes airway smooth muscle, probably by inhibiting cytoplasmic phosphodiesterase and increasing cytoplasmic cAMP concentration.  Theophylline has been used form many years to treat asthma, but recent studies indicate that it may contribute little to treat asthma.  Adrenergic drugs dilate airways more effectively.  When theophylline is added to inhaled adrenergic drugs in the therapy of acute asthma, bonrchodilation does not improve and the frequency of side-effects increases.  However, theophylline decreases the frequency and severity of symptoms in chronic asthma and decreases the need for corticosteroids.  Theophylline is available in oral tablets and solutions and in rectal suppositories and solutions.  Taken at bedtime theophylline may diminish nocturnal symptoms of asthma.  Theophylline is given intravenously as aminophylline, which is a soluble ethylenediamine salt containing 85% theophylline.  Liver disease, congestive heart failure, chronic obstructive pulmonary disease, and sustained fever decrease clearance of theophylline, whereas smoking tobacco or marijuana and youth increases clearance.  Erythromycin and cimetidine decrease theophylline clearance and phenobarbital increases it.  The loading dose of aminophylline IV is usually 5 to 6 mg/kg given intravenously over 20 minutes if the patient has not been taking a theophylline-type drug.  The maintenance dose should be about 0.6 mg/kg/hr.  In patients who have liver disease, congestive heart failure, advanced age, or are being treated with erythromycin or cimetidine, the maintenance dose should be decreased to about 0.3 mg/kg/hr.  The maintenance dose should be increased to about 0.9 mg/kg/hr if the patient smokes tobacco or is young.  Serum theophylline concentration should be measured and the dose of aminophylline should be based on the concentration.  The therapeutic concentration in serum is usually 10 to 20 µg/ml.. However, concentration less than 10 µg/ml cause significant adverse effects in some patients.  Nausea, vomiting, diarrhea, headaches, nervousness, cardiac arrhythmia, insomnia, and seizures often occur when levels exceed 20 µg/ml (Bethel '89: 172, 173).</w:t>
      </w:r>
      <w:r>
        <w:rPr>
          <w:rFonts w:cs="Times New Roman" w:ascii="Times New Roman" w:hAnsi="Times New Roman"/>
          <w:b/>
          <w:sz w:val="24"/>
          <w:szCs w:val="24"/>
        </w:rPr>
        <w:t xml:space="preserve"> Theophylline</w:t>
      </w:r>
      <w:r>
        <w:rPr>
          <w:rFonts w:cs="Times New Roman" w:ascii="Times New Roman" w:hAnsi="Times New Roman"/>
          <w:sz w:val="24"/>
          <w:szCs w:val="24"/>
        </w:rPr>
        <w:t xml:space="preserve">: Prescription: Constant-T, Resbid, Slo-Bid Elixophyllin, Slo-phyllin.  Theophylline isn’t used very much any more to treat asthma, even though it was once one of the primary asthma drugs.  It works by relaxing the muscles around the airways and stimulating breathing.  The main concern about theophylline is that it could build up to toxic levels in your blood.  This risk increases if you have liver problems, such as hepatitis, or are taking drugs, such as erythromycin and systemic antifungal medications, that can interfere with your liver’s ability to break down theophylline.   Chronic smokers absorb the drug much more quickly than nonsmokers, so they require higher doses.  Theophylline also interact with other drugs for a variety of medical conditions, including, ironically asthma.  For instance, don't use beta2-agonists and theophylline together.  Leukotrienes are among the molecules that mast cells, eosinophils, and macrophages release when they encounter asthma triggers.  </w:t>
      </w:r>
      <w:r>
        <w:rPr>
          <w:rFonts w:cs="Times New Roman" w:ascii="Times New Roman" w:hAnsi="Times New Roman"/>
          <w:b/>
          <w:sz w:val="24"/>
          <w:szCs w:val="24"/>
        </w:rPr>
        <w:t xml:space="preserve">Leukotriene modifiers </w:t>
      </w:r>
      <w:r>
        <w:rPr>
          <w:rFonts w:cs="Times New Roman" w:ascii="Times New Roman" w:hAnsi="Times New Roman"/>
          <w:sz w:val="24"/>
          <w:szCs w:val="24"/>
        </w:rPr>
        <w:t>such as montelukast (Singulair) which stem the tide of leukotrienes, can be taken orally once a day, and have minimal side effects, were first approved in 1997. Leukotriene modifiers: Prescription (nonsteroidal anti-inflammatories): Accolate (zafirlukast), Singulair (montelukast), Zyflo (zileuton)(Berger &amp; Gordon '04: 115-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pratropium bromide</w:t>
      </w:r>
      <w:r>
        <w:rPr>
          <w:rFonts w:cs="Times New Roman" w:ascii="Times New Roman" w:hAnsi="Times New Roman"/>
          <w:sz w:val="24"/>
          <w:szCs w:val="24"/>
        </w:rPr>
        <w:t xml:space="preserve"> blocks muscarinic, cholinergic receptors on airway smooth muscle and causes bronchodilation.  The parasympathetic nervous system continuously stiulates airway smooth muscle even in healthy persons and causes some smooth muscle tone.  Ipratropium bromide interrupts this stimulation and causes bronchodilation.  The drug is available in a metered-dose inhaler that delivers 20 µg/puff.  The conventional dose is 40 to 80 µg, and optimal bronchodilation in stable asthma is obtained with dose.  However in status asthmaticus the bronchodilator response increases through cumulative doses up to 500 µg.  This dose is tolerated without adverse effect because the drug is poorly absorbed form the airway mucosa.  Ipratropium is slower than other inhaled beta-adrenergic drugs.  Peak effects occur only after 30 to 60 minutes, and bronchodilator effects last at least 4 hours.  In stable patients, dosages taken three or four times daily are usually sufficient.  Adverse effects are rare except for dry mouth and bad taste.  Ipratropium bromide dilates the airways in persons who have asthma; however, adrenergic  drugs usually dilate them more effectively.  In persons who have concomitant heart disease and poorly tolerate the tachycardia induced by adrenergic drugs and theophylline, ipratropium may be preferred.  Similarly, for those who have tremor as a major complication of beta-adrenergenic drug therapy, ipratropium avoids this adverse effect.  Patietns who have bonrchoconstriction precipitated by beta blockers often respond poorly to beta-adrenergic drugs and usually respond better to an anticholinergic drug.  Anticholinergic drugs may be preferred to treat bronchoconstriction induced by anticholinesterase therapy.  The bronchodilator effect of ipratropium is independent of and additive to that of adrenergic drugs and prolongs the bronchodilator response.  Smaller doses may cause fewer adverse effects.  </w:t>
      </w:r>
      <w:r>
        <w:rPr>
          <w:rFonts w:cs="Times New Roman" w:ascii="Times New Roman" w:hAnsi="Times New Roman"/>
          <w:b/>
          <w:sz w:val="24"/>
          <w:szCs w:val="24"/>
        </w:rPr>
        <w:t>Cromolyn</w:t>
      </w:r>
      <w:r>
        <w:rPr>
          <w:rFonts w:cs="Times New Roman" w:ascii="Times New Roman" w:hAnsi="Times New Roman"/>
          <w:sz w:val="24"/>
          <w:szCs w:val="24"/>
        </w:rPr>
        <w:t xml:space="preserve"> is a prophylactic drug used to prevent bronchoconstriction.  It is administered by inhalation and is available as a powder that is inhaled through a device called a spinhaler, as a solution for nebulization and a metered-dose inhaler.  Cromolyn decreases the requirement for corticosteroids and other asthma medications in many patients.  It is costly but has few adverse effects.  It is used four times a day to treat chronic asthma or is given before exercise to prevent exercise induced asthma (Bethel '89: 173,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mmunotherapy</w:t>
      </w:r>
      <w:r>
        <w:rPr>
          <w:rFonts w:cs="Times New Roman" w:ascii="Times New Roman" w:hAnsi="Times New Roman"/>
          <w:sz w:val="24"/>
          <w:szCs w:val="24"/>
        </w:rPr>
        <w:t xml:space="preserve"> for asthma is the repeated injection of increasing doses of extracts of substances to which asthmatic patients have immediate skin responses.  In theory the injected antigens induce "blocking antibodies" that inhibit subsequent allergic responses to the antigen.  Whether immunotherapy is an effective treatment for asthma is controversial.  Problems with immunotherapy are: the lack of quality extracts of molds and animal danders to test or treat patients, the lack of objective studies to determine whether immunotherapy is effective and the lack of diagnostic criteria to establish the relevance of positive skin-test reactions to allergens such as house dust mite and animal danders that are perennially present in the environment (Bethel '89: 175).  Immunotherapy involves getting a shot once or twice a week for six months or more but often leads to remission from allergy attacks for years after treatment has ended.  Allergy shots have been around since 1911.  It’s the only treatment for allergies that reduces symptoms over the long term rather than just treating them for a few hours.  Each successive injection contains a tiny bit more of the substance to which you’re allergic.  Eventually, your body becomes desensitized to the allergen, decreasing the IgE reaction to it by blocking IgE antibodies.   Experts analyzing 24 studies involving more than 900 people with asthma who also had documented allergies found that allergy shots effectively treated allergic asthma in 71 percent, resulting in fewer symptoms, less lung inflammation, and a reduced need for medications.  Overall, other studies found that immunotherapy can reduce the sneezing and wheezing of allergic rhinitis by 80 percent and the need for allergy medications by 88 percent.  The biggest drawback to immunotherapy is the needle and treatment may require well over 100 shots.  That’s why a growing number of physicians in Europe have turned to sublingual-swallow immunotherapy (SLIT).  Of 18 double blind, placebo-controlled clinical trials in the past 15 years, 16 confirmed the effectiveness of SLIT in reducing allergy symptoms triggered by grass pollen, house dust mites, or birch pollen.  Other studies found that drops were as effective as shots, that patients liked them better and that they were safer than shots.   In November 2003, the World Health Organization supported the use of SLIT for certain patients, particularly those who don’t take their meds, refuse injections and/or have systemic reaction to injection immunotherapy.  SLIT is under investigation in the United States and may be available in the near future.  A report from the Mayo Clinic on 79,593 immunotherapy injections over a 10-year period showed the incidence of adverse reactions was less than 2/10 of 1 percent.  Most were mild and responded to immediate medical treatment.  There no fatalities during the study.  Between 1985 and 1993 when an estimated 52.3 million immunotherapy shots were given, 35 deaths occurred, making the incidence of fatality less than 1 per million (Berger &amp; Gordon '04: 105-1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Beta2-agonists</w:t>
      </w:r>
      <w:r>
        <w:rPr>
          <w:rFonts w:cs="Times New Roman" w:ascii="Times New Roman" w:hAnsi="Times New Roman"/>
          <w:sz w:val="24"/>
          <w:szCs w:val="24"/>
        </w:rPr>
        <w:t xml:space="preserve"> relax and open constricted airways during an asthma attack and work for 3 to 6 hours.  While they relieve the symptoms of acute attacks they don’t control he underlying inflammation.  Albuterol (Proventil, Ventolin) are the standard short-acting beta2 agonist used in the United States.  Similar dugs include isoproterenol (Isuprel, Norisodrine, Medihaler-Iso), metaproterenol (Alupent, Metaprel), pirbuterol (Maxair), terbutaline (Brethine, Brethaire, Bricanyl), and bitolterol (Tornalate).  Another drug, isoetharine (Bronkometer, Bronkolsol) comes in nebulizers.  Some newer beta2-agonists, including levalbuterol (Xopenex) have more specific actions than the older types and are effective at lower doses resulting in fewer side effects.  </w:t>
      </w:r>
      <w:r>
        <w:rPr>
          <w:rFonts w:cs="Times New Roman" w:ascii="Times New Roman" w:hAnsi="Times New Roman"/>
          <w:b/>
          <w:sz w:val="24"/>
          <w:szCs w:val="24"/>
        </w:rPr>
        <w:t>Long lasting Beta2-agonists</w:t>
      </w:r>
      <w:r>
        <w:rPr>
          <w:rFonts w:cs="Times New Roman" w:ascii="Times New Roman" w:hAnsi="Times New Roman"/>
          <w:sz w:val="24"/>
          <w:szCs w:val="24"/>
        </w:rPr>
        <w:t xml:space="preserve"> such as salmeterol (Serevent() and formoterol (Foradil) help revent asthma attacks.  They are used as rescue medications.   Foradil works within 3 to 5 minutes.   Taking Serevent during an attack could actually be dangerous because it takes so long to work that, in your desperation you could inadvertently take too much or stop breathing before it kicks in.  In mid-2003, the FDA added new safety information and warnings to the labeling on drugs containing salmeterol, as well as boxed warning about a small but significant increased risk of life-threatening asthma episodes or asthma-related deaths observed in patients taking salmeterol in a large U.S. safety study.  The increased risk was particularly apparent in people who weren’t using inhaled corticosteroids concurrently and in African-Americans who seem to have a different response to beta2-agonists (Berger &amp; Gordon '04: 114,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44" w:name="asthma"/>
      <w:bookmarkEnd w:id="44"/>
      <w:r>
        <w:rPr/>
        <w:t>Asthma Medicin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d/generic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DA approved for a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t Cell Stabiliz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al MDI (cromolyn sod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al inhalation so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halation solution only available in gener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lade MDI (nedocrom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ukotriene Modifi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colate Tablets (zafirluka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2 strengths (10 and 20 m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ngulair Tablets (montelukast sod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months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3 strengths of chewable tablets (4,5 and 10 mg) and dissolvable granules (4 mg) dose recommendation by 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haled Corticosteroi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erobid (flunisol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mint flavo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vair (fluticasone &amp; salmeter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3 strengths (100/50, 250/50, and 500/50) combination of long-acting bronchodialator and inhaled corticostero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zmacort (triamcinol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e recommendation by 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lovent MDI (fluticasone propion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3 strengths (44), 110, and 220 mc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Flovent Rotadisk (fluticasone propiona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3 strengths (50, 100, and 250 mc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lmicort (budeson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months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ly inhaled corticosteroid available in both a nebulized solution (o.25 and 0.5 mg) and dry powder inhaler, approved for use through pregna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VAR (beclomethasone dipropion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w propellant that can deliver smaller particles to the lu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hort Acting Bronchodial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cuNeb Inhalation (Albuter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bulizer solution, available in 2 streng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upent MDI (metaproteren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eneric Albuterol MD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ethine tablets (terbuta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two strengths (2.5 and 5 m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ventil-HFA MDI (albuter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FRC-free propell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ng-Acting Bronchodial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Foradil Aerolizer (formoterol fumara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que delivery system; rapid onset of 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erevent Diskus (salmetero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al Steroi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dnisolone syr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establ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age based on severity of sympto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apred syr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establ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age based on severity of sympto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diapred syr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establ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age based on severity of sympto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lone syr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establ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two strengths (15 and 5 mg/1 tsp) dosage based on severity of sympto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dnisone tabl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establ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multiple streng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drol (methylprednisol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establ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ailable in multiple strengths</w:t>
            </w:r>
          </w:p>
        </w:tc>
      </w:tr>
    </w:tbl>
    <w:p>
      <w:pPr>
        <w:pStyle w:val="Normal"/>
        <w:jc w:val="center"/>
        <w:rPr/>
      </w:pPr>
      <w:r>
        <w:rPr>
          <w:rFonts w:cs="Times New Roman" w:ascii="Times New Roman" w:hAnsi="Times New Roman"/>
          <w:sz w:val="24"/>
          <w:szCs w:val="24"/>
        </w:rPr>
        <w:t>Source: Berger '04: 250-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summer of 2003 the FDA approved omalizumab (Xolair), the first in a new class of drugs for the treatment of allergic asthma.  Eventually, this class of drugs, called </w:t>
      </w:r>
      <w:r>
        <w:rPr>
          <w:rFonts w:cs="Times New Roman" w:ascii="Times New Roman" w:hAnsi="Times New Roman"/>
          <w:b/>
          <w:sz w:val="24"/>
          <w:szCs w:val="24"/>
        </w:rPr>
        <w:t>anti-IgE drugs</w:t>
      </w:r>
      <w:r>
        <w:rPr>
          <w:rFonts w:cs="Times New Roman" w:ascii="Times New Roman" w:hAnsi="Times New Roman"/>
          <w:sz w:val="24"/>
          <w:szCs w:val="24"/>
        </w:rPr>
        <w:t xml:space="preserve"> – is expected to revolutionize the treatment of allergies in a way no other has done.  Xolair is a genetically engineers drug called a monoclonal antibody.  It works by stopping an allergic reaction before it starts by blocking the IgE antibody that causes the reaction.  Xolair came about as a result of the discovery in 1998 of the precise shape of the receptor molecule that triggers the allergic response in your immune system, high-affinity immunoglobulin-E (IgE) receptors.  Currently Xolair is approved only for moderate to severe allergic asthma in people 12 and older whose asthma has not responded well to other treatments.  It’s given by subcutaneous injection once or twice a month.  People taking Xolair are often able to live very normally for the first time, being able to visit a friend with a pet, or sleep with the windows open in the spring.  Many people have been able to significantly reduce their use of other medications, if not discontinue them altogether.  In studies of Xolair in adults and children, some of those taking the drug were able to cut back on or even stop using inhaled corticosteroids.  Xolair is likely to be approved to treat allergic asthma in children soon.  A year’s supply of Xolair costs between $5,000 and $10,000 depending on the dose.  It’s so expensive because it requires a very sophisticated manufacturing.  Olopatadine (Patanol) is the best-selling prescription eyedrops for allergic conjuncitivitis, and is being developed into a nonsteroidal nasal spray that’s expected to be called Panase (Berger &amp; Gordon '04: 120, 121).  </w:t>
      </w:r>
      <w:r>
        <w:rPr>
          <w:rFonts w:eastAsia="Times New Roman" w:cs="Times New Roman" w:ascii="Times New Roman" w:hAnsi="Times New Roman"/>
          <w:sz w:val="24"/>
          <w:szCs w:val="24"/>
        </w:rPr>
        <w:t>An antibody known as Dupilumab has scored high marks as possible treatment for asthma, according to researchers from the University of Pittsburgh. For the study, the researchers enlisted 108 volunteers around the country to receive a weekly dose of the drug for 12 weeks. They found that asthma incidents decreased by 86 percent for those taking the antibody as compared to those using a placebo. The drug targets the interleukin-4 (IL-4) receptor specifically, easing symptoms for those suffering from Th-2 type asthma. This study targeted those individuals who, on the basis of eosinophil levels in their blood, seemed to have evidence for Th2-type asthma. By using this drug that blocks this pathway, we observed a really robust response compared with placebo in patients with moderate to severe asth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rmenia in Eastern Europe people with asthma travel nearly 1/5 mile beneath the Earth’s surface to reach </w:t>
      </w:r>
      <w:r>
        <w:rPr>
          <w:rFonts w:cs="Times New Roman" w:ascii="Times New Roman" w:hAnsi="Times New Roman"/>
          <w:b/>
          <w:sz w:val="24"/>
          <w:szCs w:val="24"/>
        </w:rPr>
        <w:t>Republican Speleotherapeutical Hospital</w:t>
      </w:r>
      <w:r>
        <w:rPr>
          <w:rFonts w:cs="Times New Roman" w:ascii="Times New Roman" w:hAnsi="Times New Roman"/>
          <w:sz w:val="24"/>
          <w:szCs w:val="24"/>
        </w:rPr>
        <w:t xml:space="preserve">, an undergournd medical clinic specifically designed for the treatment of asthma and other respiratory illnesses.  Practitioners of speleotherapy believe that the salt environment, with its dry air and consistent temperature has a healing effect on the respiratory system.  Similar clinics can be found in mines and caves throughout much of Eastern Europe.  There’s even some slight evidence that it may have some benefit.  At least one scientifically designed study conducted in 1994 found a slight improvement in lung function after three weeks of speleotherapy.  </w:t>
      </w:r>
      <w:r>
        <w:rPr>
          <w:rFonts w:cs="Times New Roman" w:ascii="Times New Roman" w:hAnsi="Times New Roman"/>
          <w:b/>
          <w:sz w:val="24"/>
          <w:szCs w:val="24"/>
        </w:rPr>
        <w:t>Marijuana</w:t>
      </w:r>
      <w:r>
        <w:rPr>
          <w:rFonts w:cs="Times New Roman" w:ascii="Times New Roman" w:hAnsi="Times New Roman"/>
          <w:sz w:val="24"/>
          <w:szCs w:val="24"/>
        </w:rPr>
        <w:t xml:space="preserve"> was once touted as an asthma remedy.  In the early nineteenth century, pharmaceutical manufacturer Grimault and sons actually marketed ready –made marijuana cigarettes for use as an asthma remedy, and doctors continued to prescribe it throughout much of the early twentieth century.  It works as an excellent bronchodilator, opening up the large and small airways of the lungs.  If you put the active ingredient in cannabis, tetrahydrocannabinol (THC) into a microaerosol form, for instance, it’s up to 60 percent as effective as a pharmaceutical bronchodilator.  One oft-cited study of 10 adult asthma patients found that after they smoked a 2 percent THC preparation for 2 hours, their airway resistance decreased 10 to 13 percent compared with when they used a placebo.  In another study, researchers induced acute asthma attacks in eight healthy young men and then had them smoke 500 milligrams of marijuana.  With the marijuana, the men’s bronchial spasms immediately ceased.  With a placebo or saline solution, it took about 30 minutes for their lungs to return to normal (Berger &amp; Gordon '04: 164, 166).   The National Tuberculosis Association, founded in 1904, was the first American charity to focus on a single disease.  With the decline of TB in the mid-twentieth century, the organization changed its mission to include asthma, becoming the American Lung Association in 1973.  Today, the association fights lung disease in all its form, with special emphasis on asthma, tobacco control and environmental health.  A 2002 survey conducted by the American College of Allergy, Asthma, and Immunology found that 41 percent of those with allergies thought they had colds or viral infections when they first began having allergy symptoms.  In a nationwide survey of 250 allergists, more than 80 percent said self-medicating for allergies was likely to mask more serious health problems and 60 percent said that seasonal allergies and allergic asthma are best treated with prescription medications (Berger &amp; Gordon '04: 66, 82-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lthough </w:t>
      </w:r>
      <w:r>
        <w:rPr>
          <w:rFonts w:cs="Times New Roman" w:ascii="Times New Roman" w:hAnsi="Times New Roman"/>
          <w:i/>
          <w:sz w:val="24"/>
          <w:szCs w:val="24"/>
        </w:rPr>
        <w:t>Nicotiana tabacum</w:t>
      </w:r>
      <w:r>
        <w:rPr>
          <w:rFonts w:cs="Times New Roman" w:ascii="Times New Roman" w:hAnsi="Times New Roman"/>
          <w:sz w:val="24"/>
          <w:szCs w:val="24"/>
        </w:rPr>
        <w:t xml:space="preserve"> (tobacco) is considered harmful to all lung conditions, </w:t>
      </w:r>
      <w:r>
        <w:rPr>
          <w:rFonts w:cs="Times New Roman" w:ascii="Times New Roman" w:hAnsi="Times New Roman"/>
          <w:i/>
          <w:sz w:val="24"/>
          <w:szCs w:val="24"/>
        </w:rPr>
        <w:t xml:space="preserve">Cannabis sativa </w:t>
      </w:r>
      <w:r>
        <w:rPr>
          <w:rFonts w:cs="Times New Roman" w:ascii="Times New Roman" w:hAnsi="Times New Roman"/>
          <w:sz w:val="24"/>
          <w:szCs w:val="24"/>
        </w:rPr>
        <w:t>(marijuana),</w:t>
      </w:r>
      <w:r>
        <w:rPr>
          <w:rFonts w:cs="Times New Roman" w:ascii="Times New Roman" w:hAnsi="Times New Roman"/>
          <w:i/>
          <w:sz w:val="24"/>
          <w:szCs w:val="24"/>
        </w:rPr>
        <w:t xml:space="preserve"> Datura stramonium</w:t>
      </w:r>
      <w:r>
        <w:rPr>
          <w:rFonts w:cs="Times New Roman" w:ascii="Times New Roman" w:hAnsi="Times New Roman"/>
          <w:sz w:val="24"/>
          <w:szCs w:val="24"/>
        </w:rPr>
        <w:t xml:space="preserve"> (Jimson weed), as well as </w:t>
      </w:r>
      <w:r>
        <w:rPr>
          <w:rFonts w:cs="Times New Roman" w:ascii="Times New Roman" w:hAnsi="Times New Roman"/>
          <w:i/>
          <w:sz w:val="24"/>
          <w:szCs w:val="24"/>
        </w:rPr>
        <w:t>D. metel</w:t>
      </w:r>
      <w:r>
        <w:rPr>
          <w:rFonts w:cs="Times New Roman" w:ascii="Times New Roman" w:hAnsi="Times New Roman"/>
          <w:sz w:val="24"/>
          <w:szCs w:val="24"/>
        </w:rPr>
        <w:t xml:space="preserve"> and </w:t>
      </w:r>
      <w:r>
        <w:rPr>
          <w:rFonts w:cs="Times New Roman" w:ascii="Times New Roman" w:hAnsi="Times New Roman"/>
          <w:i/>
          <w:sz w:val="24"/>
          <w:szCs w:val="24"/>
        </w:rPr>
        <w:t>D. fastuosa</w:t>
      </w:r>
      <w:r>
        <w:rPr>
          <w:rFonts w:cs="Times New Roman" w:ascii="Times New Roman" w:hAnsi="Times New Roman"/>
          <w:sz w:val="24"/>
          <w:szCs w:val="24"/>
        </w:rPr>
        <w:t xml:space="preserve"> can be smoked for the relief of asthma.  </w:t>
      </w:r>
      <w:r>
        <w:rPr>
          <w:rFonts w:cs="Times New Roman" w:ascii="Times New Roman" w:hAnsi="Times New Roman"/>
          <w:i/>
          <w:sz w:val="24"/>
          <w:szCs w:val="24"/>
        </w:rPr>
        <w:t>Verbascum thapsus</w:t>
      </w:r>
      <w:r>
        <w:rPr>
          <w:rFonts w:cs="Times New Roman" w:ascii="Times New Roman" w:hAnsi="Times New Roman"/>
          <w:sz w:val="24"/>
          <w:szCs w:val="24"/>
        </w:rPr>
        <w:t xml:space="preserve"> (mullein) can also be smoked for pulmonary ailments and is specifically indicated for bronchiolitis.  Bronchodilators relax the smooth muscles of the bronchioles that lead to the air cells, thereby diminishing generalized peripheral airway obstruction.  Bronchitis (inflammation of the bronchial tubes) and emphysema (enlarged air spaces in the lungs, making breathing difficult).  There are two chief types of bronchodilator drugs: adrenergic agents and those derived from theophylline.  The adrenergic drugs increase the volume and diameter of the bronchial smooth muscles by relaxing them, include norepinephrine, epinephrine (adrenaline), isoprenaline, and ephedrine.  Ephedrine is now obtained synthetically, but may be extracted from its original sources</w:t>
      </w:r>
      <w:r>
        <w:rPr>
          <w:rFonts w:cs="Times New Roman" w:ascii="Times New Roman" w:hAnsi="Times New Roman"/>
          <w:i/>
          <w:sz w:val="24"/>
          <w:szCs w:val="24"/>
        </w:rPr>
        <w:t>, Ephedra aquisetina</w:t>
      </w:r>
      <w:r>
        <w:rPr>
          <w:rFonts w:cs="Times New Roman" w:ascii="Times New Roman" w:hAnsi="Times New Roman"/>
          <w:sz w:val="24"/>
          <w:szCs w:val="24"/>
        </w:rPr>
        <w:t xml:space="preserve"> and </w:t>
      </w:r>
      <w:r>
        <w:rPr>
          <w:rFonts w:cs="Times New Roman" w:ascii="Times New Roman" w:hAnsi="Times New Roman"/>
          <w:i/>
          <w:sz w:val="24"/>
          <w:szCs w:val="24"/>
        </w:rPr>
        <w:t>E. sinica</w:t>
      </w:r>
      <w:r>
        <w:rPr>
          <w:rFonts w:cs="Times New Roman" w:ascii="Times New Roman" w:hAnsi="Times New Roman"/>
          <w:sz w:val="24"/>
          <w:szCs w:val="24"/>
        </w:rPr>
        <w:t xml:space="preserve"> (Gymnosperms in the family Ephedraceae).   The second type of bronchodilator includes the theophylline derivates (originally isolated from tea, </w:t>
      </w:r>
      <w:r>
        <w:rPr>
          <w:rFonts w:cs="Times New Roman" w:ascii="Times New Roman" w:hAnsi="Times New Roman"/>
          <w:i/>
          <w:sz w:val="24"/>
          <w:szCs w:val="24"/>
        </w:rPr>
        <w:t>Camellia sinensis</w:t>
      </w:r>
      <w:r>
        <w:rPr>
          <w:rFonts w:cs="Times New Roman" w:ascii="Times New Roman" w:hAnsi="Times New Roman"/>
          <w:sz w:val="24"/>
          <w:szCs w:val="24"/>
        </w:rPr>
        <w:t xml:space="preserve">) which act directly on the bronchial muscle to relieve obstructions, increase coronary blood flow and stimulate respiration centrally.  Tea will help you come to your </w:t>
      </w:r>
      <w:r>
        <w:rPr>
          <w:rFonts w:cs="Times New Roman" w:ascii="Times New Roman" w:hAnsi="Times New Roman"/>
          <w:i/>
          <w:sz w:val="24"/>
          <w:szCs w:val="24"/>
        </w:rPr>
        <w:t xml:space="preserve">Camellia sinensis </w:t>
      </w:r>
      <w:r>
        <w:rPr>
          <w:rFonts w:cs="Times New Roman" w:ascii="Times New Roman" w:hAnsi="Times New Roman"/>
          <w:sz w:val="24"/>
          <w:szCs w:val="24"/>
        </w:rPr>
        <w:t>(green or black tea)</w:t>
      </w:r>
      <w:r>
        <w:rPr>
          <w:rFonts w:cs="Times New Roman" w:ascii="Times New Roman" w:hAnsi="Times New Roman"/>
          <w:i/>
          <w:sz w:val="24"/>
          <w:szCs w:val="24"/>
        </w:rPr>
        <w:t xml:space="preserve"> </w:t>
      </w:r>
      <w:r>
        <w:rPr>
          <w:rFonts w:cs="Times New Roman" w:ascii="Times New Roman" w:hAnsi="Times New Roman"/>
          <w:sz w:val="24"/>
          <w:szCs w:val="24"/>
        </w:rPr>
        <w:t>- oral treatment of 100 patients for 20 days proved effective in 93% of cases, of which 58% could be described as excellent.  During the course of treatment, sputum decreased in 91% of the cases, cough in 85% and asthmatic symptoms in 58.1%, Aerosol therapy was equally effective (Elvin-Lewis ’77: 297, 2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oal in treating asthma is to use the smallest amount of medication necessary to achieve two goals: keeping the airways in the lungs open, both during attacks and over the long term, and reducing the ongoing inflammation that’s the cornerstone of the disease.  There are three types of anti-inflammatory drugs that doctors typically prescribe for asthma: inhaled corticosteroids, cromolyn and leukotriene modifiers.  To keep airways open, they often prescribe short and long acting bronchodilators known as beta2 agonists (Berger &amp; Gordon '04: 107-108).  Most doctors follow the National Heart, Lung and Blood Institute’s step approach for treating asthma in adults and children:-Mild intermittent – prescribe only a short acting beta2 agonist for when attacks occur. Mild persistent – In addition, prescribe a daily low dosage of an inhaled corticosteroid, or cromolyn or nedocromil.  Also consider a leukotriene modifier.  Moderate persistent – Change the daily inhaled corticosteroid to a medium dosage.  Also prescribe a daily inhaled long-acting beta2-agaonist.  Continue to consider a leukotriene modifier, and continue prescribing a short-acting beta2-agonist for when attacks occur.  Severe persistent – change the daily inhaled corticosteroid to a high dosage, and prescribe oral steroids as needed for disease contr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bookmarkStart w:id="45" w:name="upper"/>
      <w:bookmarkEnd w:id="45"/>
      <w:r>
        <w:rPr>
          <w:rFonts w:cs="Times New Roman" w:ascii="Times New Roman" w:hAnsi="Times New Roman"/>
          <w:b/>
          <w:sz w:val="24"/>
          <w:szCs w:val="24"/>
        </w:rPr>
        <w:t>4. Upper respiratory disease</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6" w:name="upper"/>
      <w:bookmarkStart w:id="47" w:name="upper"/>
      <w:bookmarkEnd w:id="47"/>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than half of all visits to doctor's offices are for ear, nose and throat problems.  The ear is connected to the respiratory tract by the </w:t>
      </w:r>
      <w:r>
        <w:rPr>
          <w:rFonts w:cs="Times New Roman" w:ascii="Times New Roman" w:hAnsi="Times New Roman"/>
          <w:b/>
          <w:sz w:val="24"/>
          <w:szCs w:val="24"/>
        </w:rPr>
        <w:t>Eustachian tube</w:t>
      </w:r>
      <w:r>
        <w:rPr>
          <w:rFonts w:cs="Times New Roman" w:ascii="Times New Roman" w:hAnsi="Times New Roman"/>
          <w:sz w:val="24"/>
          <w:szCs w:val="24"/>
        </w:rPr>
        <w:t xml:space="preserve"> and is susceptible to most airborne allergic, bacterial and fungal pathogens that infect the lung.  The air filled inner ear are responsible for hearing (cochlear) and balance (labyrinth). Otology is the medical discipline concerned with the ear and temporal bone region.  Disease of this region can often have neurological complications and starting in 2004 otolaryngology residency graduates who have completed a fellowship or gained appropriate clinical experience in neurotology can qualify for the certifying examination and achieve a certificate of added qualifications in neurotology (Sperling '04: 59).  The five main symptoms presented by diseases of the ear are (1) perceived hearing loss, (2) tinnitus, (3) vertigo or dizziness, (4) otorrhea, and (5) otalgia (Sperling '04: 59).  More than 25 million persons in the United States have substantial </w:t>
      </w:r>
      <w:r>
        <w:rPr>
          <w:rFonts w:cs="Times New Roman" w:ascii="Times New Roman" w:hAnsi="Times New Roman"/>
          <w:b/>
          <w:sz w:val="24"/>
          <w:szCs w:val="24"/>
        </w:rPr>
        <w:t>hearing loss</w:t>
      </w:r>
      <w:r>
        <w:rPr>
          <w:rFonts w:cs="Times New Roman" w:ascii="Times New Roman" w:hAnsi="Times New Roman"/>
          <w:sz w:val="24"/>
          <w:szCs w:val="24"/>
        </w:rPr>
        <w:t xml:space="preserve">, including some 5 million school-age children and about 8 million persons older than 65 years, more than 10% of the population.  Today a hearing-impaired child whose hearing loss is detected early (preferably before the age of 6 months) and who is provided with adequate bilateral amplification or cochlear implantation can learn to speak and use residual hearing to learn.  By school age, many of these children can attend conventional schools.  Hearing loss in older people causes considerable frustration and anguish and can have serious socio-economic implications.  The U.S government estimates that the yearly loss of earnings caused by hearing disorders and related conditions to be about $75 billion.  Hearing loss can be congenital or acquired.  </w:t>
      </w:r>
      <w:r>
        <w:rPr>
          <w:rFonts w:cs="Times New Roman" w:ascii="Times New Roman" w:hAnsi="Times New Roman"/>
          <w:b/>
          <w:sz w:val="24"/>
          <w:szCs w:val="24"/>
        </w:rPr>
        <w:t>Conductive hearing loss</w:t>
      </w:r>
      <w:r>
        <w:rPr>
          <w:rFonts w:cs="Times New Roman" w:ascii="Times New Roman" w:hAnsi="Times New Roman"/>
          <w:sz w:val="24"/>
          <w:szCs w:val="24"/>
        </w:rPr>
        <w:t xml:space="preserve"> is caused by a pathologic process usually middle ear effusion.  Sensorineural hearing loss results from impairment of the cochlea, acoustic nerve, or the central auditory pathways.  Mixed hearing loss is a mix of conductive sensorineural hearing loss.  Central hearing loss is a pathologic condition within the brain that distorts the normal processing of auditory information.  Acquired delayed onset hearing loss may be caused by infection, ototoxic drugs, or traumairal infectons that cause hearing oss include mempus, chicken pox, measles, influenza, herpes zoster, adenovirus and human immunodeficiency virus (Bhaya, Sperling &amp; Madell '04: 62, 6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Otitis media</w:t>
      </w:r>
      <w:r>
        <w:rPr>
          <w:rFonts w:cs="Times New Roman" w:ascii="Times New Roman" w:hAnsi="Times New Roman"/>
          <w:sz w:val="24"/>
          <w:szCs w:val="24"/>
        </w:rPr>
        <w:t xml:space="preserve"> usually results from obstruction of the Eustachian tube caused by an upper respiratory infection.  Impairment of middle ear ventilation results in fluid collection.  Bacteria may spread directly from the nasopharynx to the middle ear and cause purulent otitis media.  The hearing loss tends to improve if the infection is managed promptly and thoroughly.  When antimicrobial treatment is inadequate and otitis media becomes a chronic disease, surgical intervention is directed toward achieving (1) resection of diseased tissue, (2) restoration of a pneumatized system, and (3) correction of conductive hearing loss  Benign lesions are more common than malignant neoplasms. </w:t>
      </w:r>
      <w:r>
        <w:rPr>
          <w:rFonts w:cs="Times New Roman" w:ascii="Times New Roman" w:hAnsi="Times New Roman"/>
          <w:b/>
          <w:sz w:val="24"/>
          <w:szCs w:val="24"/>
        </w:rPr>
        <w:t>Otosclerosis</w:t>
      </w:r>
      <w:r>
        <w:rPr>
          <w:rFonts w:cs="Times New Roman" w:ascii="Times New Roman" w:hAnsi="Times New Roman"/>
          <w:sz w:val="24"/>
          <w:szCs w:val="24"/>
        </w:rPr>
        <w:t xml:space="preserve"> accounts for a greatest number of cases of conductive hearing loss among persons 5 to 50 years of age.  It is a genetically inherited disease affecting approximately 9% of the white population and 1% of the black population worldwide.  It causes progressive fixation of the stapes footplate in the oval window, producing progressive conducting hearing loss.  Sudden conductive hearing loss may occur with </w:t>
      </w:r>
      <w:r>
        <w:rPr>
          <w:rFonts w:cs="Times New Roman" w:ascii="Times New Roman" w:hAnsi="Times New Roman"/>
          <w:b/>
          <w:sz w:val="24"/>
          <w:szCs w:val="24"/>
        </w:rPr>
        <w:t>barotrauma</w:t>
      </w:r>
      <w:r>
        <w:rPr>
          <w:rFonts w:cs="Times New Roman" w:ascii="Times New Roman" w:hAnsi="Times New Roman"/>
          <w:sz w:val="24"/>
          <w:szCs w:val="24"/>
        </w:rPr>
        <w:t xml:space="preserve">, changes in air pressure, resulting in hemotympanum (hemorrhage into the middle ear), tympanic membrane perforation, or serous otitis media.  The prognosis of recovery among patients with sudden sensorineural hearing loss varies.  Most patients with isolated low to mid-frequency losses recover completely and approximately two thirds of patients with hearing loss the same or greater at 4,000 Hz as at 8,000 Hz recover completely or at least recover usable hearing.  In contrast patients with a hearing loss greater at 8,000 Hz than at 4,000 Hz have only a 25% likelihood of return of usable hearing.  The greater the magnitude of hearing loss, the less likely it is that hearing loss will be restored to normal levels.  Patients with sudden hearing loss of less than 10 days seem to recover more frequently than those whose hearing loss has lasted longer.  The most common agents used are corticosteroids and antiviral agents.   For accurate determination of the type and degree of hearing loss, an </w:t>
      </w:r>
      <w:r>
        <w:rPr>
          <w:rFonts w:cs="Times New Roman" w:ascii="Times New Roman" w:hAnsi="Times New Roman"/>
          <w:b/>
          <w:sz w:val="24"/>
          <w:szCs w:val="24"/>
        </w:rPr>
        <w:t>audiologic evaluation</w:t>
      </w:r>
      <w:r>
        <w:rPr>
          <w:rFonts w:cs="Times New Roman" w:ascii="Times New Roman" w:hAnsi="Times New Roman"/>
          <w:sz w:val="24"/>
          <w:szCs w:val="24"/>
        </w:rPr>
        <w:t xml:space="preserve"> is performed with audiometer in a sound-treated room  An audiometer is an electrical instrument that produces tones at various frequencies (measured in hertz) from 125 to 8,000 or 12,000 Hz and at intensities (measured in decibels) from 10 dB to 120 dB.  Sensitivity to &lt;20 dB is normal hearing, 20-40 dB mild hearing loss, 40-55 dB moderate hearing loss, 55-70 dB moderate-severe hearing loss, 70-90 dB severe hearing loss and &gt; 90 dB profound hearing loss.  Furthermore, speech testing is done to determine (1) speech awareness threshold, the lowest intensity sound can be recognized as speech and (2) speech reception threshold to assess ability to repeat familiar two-syllable words that have equal stress on each syllable (e.g. hotdog, baseball) (Bhaya, Sperling &amp; Madell '04: 65,66, 72-74, 7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Hearing aids</w:t>
      </w:r>
      <w:r>
        <w:rPr>
          <w:rFonts w:cs="Times New Roman" w:ascii="Times New Roman" w:hAnsi="Times New Roman"/>
          <w:sz w:val="24"/>
          <w:szCs w:val="24"/>
        </w:rPr>
        <w:t xml:space="preserve"> are miniaturized sound-amplifying devices that contain a microphone to receive sound, an electronic processor (amplifier) that manipulates the qualities of sound to make it more usable to the listener, a speaker directed toward the ar, and a power source.  Bone conduction hearing aids deliver the acoustic output to the mastoid process of the temporal bone.  Five styles of air-condution aids are preferred when feasible.  Five styles of air-conduction hearing aids exist; the body-worn aid, the behind the ear (BTE), the in the ear (ITE), in the anal (ITC) ,and the completely in canal (CIC).  Eighty percent tof hearing aids dispensed in the United States are in the ITE to CIC size range.  CROS (contralateral routing of signal) is for unilateral unaidable haring loss.  BiCROS is for bilateral hearing losses in which only one ear is aidable.  Bone-anchored hearing aids (BAHA) consist of a conventional microphone and amplifier, a specially designed transducter and a coupling arrangement to attach the device to the skin-penetrating and temporal bone-anchored implant.  </w:t>
      </w:r>
      <w:r>
        <w:rPr>
          <w:rFonts w:cs="Times New Roman" w:ascii="Times New Roman" w:hAnsi="Times New Roman"/>
          <w:b/>
          <w:sz w:val="24"/>
          <w:szCs w:val="24"/>
        </w:rPr>
        <w:t>Cochlear implants</w:t>
      </w:r>
      <w:r>
        <w:rPr>
          <w:rFonts w:cs="Times New Roman" w:ascii="Times New Roman" w:hAnsi="Times New Roman"/>
          <w:sz w:val="24"/>
          <w:szCs w:val="24"/>
        </w:rPr>
        <w:t xml:space="preserve"> bypass the function of the sensory receptors by directly stimulating ganglion cells in the auditory nerve.  Candidacy for cochlear implantation has changed over the past several years, and now includes a wider group of bilateral hearing impaired individuals with a pure-tone average of 70 dB or worse, speech recognition scores &lt;50% (&lt;20% in children), no medical contraindications and appropriate expectations or supportive family in children.  The </w:t>
      </w:r>
      <w:r>
        <w:rPr>
          <w:rFonts w:cs="Times New Roman" w:ascii="Times New Roman" w:hAnsi="Times New Roman"/>
          <w:b/>
          <w:sz w:val="24"/>
          <w:szCs w:val="24"/>
        </w:rPr>
        <w:t>auditory brainstem implant</w:t>
      </w:r>
      <w:r>
        <w:rPr>
          <w:rFonts w:cs="Times New Roman" w:ascii="Times New Roman" w:hAnsi="Times New Roman"/>
          <w:sz w:val="24"/>
          <w:szCs w:val="24"/>
        </w:rPr>
        <w:t xml:space="preserve"> was designed to restore some hearing to patients lacking functionally intat cochlear nerves, suh as patients with bilateral vestibular schwannomas.  The cochlear nucleus complex within the brainstem is stimulated directly by placing the electrode intot he lateral recess of the fourth ventricle.  As with cochlear implant, sounds form the microphone are converted to electrical signals, which are modified by speech processor and delivered to implanted receiver-stimulator through either a percutaneous pedestal or transcutaneous coil (Wynn &amp; Sperling '04:81, 8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Bacterial otitis externa</w:t>
      </w:r>
      <w:r>
        <w:rPr>
          <w:rFonts w:cs="Times New Roman" w:ascii="Times New Roman" w:hAnsi="Times New Roman"/>
          <w:sz w:val="24"/>
          <w:szCs w:val="24"/>
        </w:rPr>
        <w:t xml:space="preserve"> is a frequent cause of itching and otalgia.  The most common pathogens implicated are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Staphylococccus aureus</w:t>
      </w:r>
      <w:r>
        <w:rPr>
          <w:rFonts w:cs="Times New Roman" w:ascii="Times New Roman" w:hAnsi="Times New Roman"/>
          <w:sz w:val="24"/>
          <w:szCs w:val="24"/>
        </w:rPr>
        <w:t xml:space="preserve">, proteus and Streptococcal organisms.  Warm, humid weather and swimming often predisposes the ear to this condition.  Successful treatment depends on careful and complete removal of all debris, because the debris obstructs the apocrine and seacous glands occupied by the infection.  Although mild infections respond to cleaning and acidification of the ear canal with dilute acetic acid solutions, most infections require topical antibiotic drops, with or without steroids.  </w:t>
      </w:r>
      <w:r>
        <w:rPr>
          <w:rFonts w:cs="Times New Roman" w:ascii="Times New Roman" w:hAnsi="Times New Roman"/>
          <w:b/>
          <w:sz w:val="24"/>
          <w:szCs w:val="24"/>
        </w:rPr>
        <w:t>Malignant or necrotizing external otitis</w:t>
      </w:r>
      <w:r>
        <w:rPr>
          <w:rFonts w:cs="Times New Roman" w:ascii="Times New Roman" w:hAnsi="Times New Roman"/>
          <w:sz w:val="24"/>
          <w:szCs w:val="24"/>
        </w:rPr>
        <w:t xml:space="preserve"> is a form of fulminant bacterial otitis externa most common among elderly patients with diabetes or the immunocompromised.  </w:t>
      </w:r>
      <w:r>
        <w:rPr>
          <w:rFonts w:cs="Times New Roman" w:ascii="Times New Roman" w:hAnsi="Times New Roman"/>
          <w:i/>
          <w:sz w:val="24"/>
          <w:szCs w:val="24"/>
        </w:rPr>
        <w:t>P. aeruginosa</w:t>
      </w:r>
      <w:r>
        <w:rPr>
          <w:rFonts w:cs="Times New Roman" w:ascii="Times New Roman" w:hAnsi="Times New Roman"/>
          <w:sz w:val="24"/>
          <w:szCs w:val="24"/>
        </w:rPr>
        <w:t xml:space="preserve"> is the most common pathogen seen in necrotizing external otitis.  The infection commonly extends beyond the cutaneous imits of the external auditory canal, producing cellulitis, chrondritis, osteitis, and osteomyelitis of the temporal bone.  </w:t>
      </w:r>
      <w:r>
        <w:rPr>
          <w:rFonts w:cs="Times New Roman" w:ascii="Times New Roman" w:hAnsi="Times New Roman"/>
          <w:b/>
          <w:sz w:val="24"/>
          <w:szCs w:val="24"/>
        </w:rPr>
        <w:t xml:space="preserve">Otomycosis </w:t>
      </w:r>
      <w:r>
        <w:rPr>
          <w:rFonts w:cs="Times New Roman" w:ascii="Times New Roman" w:hAnsi="Times New Roman"/>
          <w:sz w:val="24"/>
          <w:szCs w:val="24"/>
        </w:rPr>
        <w:t xml:space="preserve">is a fungal infection of the external canal.  Aspergillus and Candida species are common pathogens.  Ithcing is the most common symptom and is usualy more severe than pain.  Culture of the debris confirms the diagnosis.  Treatment consists of cleaning, acidiying and drying the ear canal.  Specific topical antifungal agents are often useful including m-cresyl acetate, clotrimazole, and gentian violet.  </w:t>
      </w:r>
      <w:r>
        <w:rPr>
          <w:rFonts w:cs="Times New Roman" w:ascii="Times New Roman" w:hAnsi="Times New Roman"/>
          <w:b/>
          <w:sz w:val="24"/>
          <w:szCs w:val="24"/>
        </w:rPr>
        <w:t>Furunculosis</w:t>
      </w:r>
      <w:r>
        <w:rPr>
          <w:rFonts w:cs="Times New Roman" w:ascii="Times New Roman" w:hAnsi="Times New Roman"/>
          <w:sz w:val="24"/>
          <w:szCs w:val="24"/>
        </w:rPr>
        <w:t xml:space="preserve">, a gram-positive (usually staphylococcal) infection of a hair follicle, cause marked pain and occasional otorrhea, that occurs in the cartilaginous (lateral) portion of the ear canal.  No hearing loss occurs unless the canal is completely occluded.  Treatment consists of application of heat to encourage spontaneous drainage, topical application of an antistapylococcal ointment (e.g., meomycin-polymixin B and hydrocortisone), and oral administration of against staphylococcus.  If spontaneous drainage does not occur, incision and drainage are indicated.  Coalescence of furuncles produces a carbuncle or abscess, which must be drained.  Foreign bodies should be removed with minimal damage to the soft tissue.  Primary </w:t>
      </w:r>
      <w:r>
        <w:rPr>
          <w:rFonts w:cs="Times New Roman" w:ascii="Times New Roman" w:hAnsi="Times New Roman"/>
          <w:b/>
          <w:sz w:val="24"/>
          <w:szCs w:val="24"/>
        </w:rPr>
        <w:t>skin conditions</w:t>
      </w:r>
      <w:r>
        <w:rPr>
          <w:rFonts w:cs="Times New Roman" w:ascii="Times New Roman" w:hAnsi="Times New Roman"/>
          <w:sz w:val="24"/>
          <w:szCs w:val="24"/>
        </w:rPr>
        <w:t xml:space="preserve"> that may affect the ear include psoriasis and seborrheic dermatitis.  Allergic contact dermatitis can present itself with ear itchng after exposure to nickel compounds (earrings) or rubber headphones.  </w:t>
      </w:r>
      <w:r>
        <w:rPr>
          <w:rFonts w:cs="Times New Roman" w:ascii="Times New Roman" w:hAnsi="Times New Roman"/>
          <w:b/>
          <w:sz w:val="24"/>
          <w:szCs w:val="24"/>
        </w:rPr>
        <w:t>Frostbite</w:t>
      </w:r>
      <w:r>
        <w:rPr>
          <w:rFonts w:cs="Times New Roman" w:ascii="Times New Roman" w:hAnsi="Times New Roman"/>
          <w:sz w:val="24"/>
          <w:szCs w:val="24"/>
        </w:rPr>
        <w:t xml:space="preserve"> is painful and is managed by means of rapid warming with application of moist gauze or cloths soaked in warm water (100°F to 104°F, 38°C to 40°C (Peng &amp; Sperling '04: 85-91),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erforation of the tympanic membrane from trauma</w:t>
      </w:r>
      <w:r>
        <w:rPr>
          <w:rFonts w:cs="Times New Roman" w:ascii="Times New Roman" w:hAnsi="Times New Roman"/>
          <w:sz w:val="24"/>
          <w:szCs w:val="24"/>
        </w:rPr>
        <w:t xml:space="preserve"> usually occurs with compressive injuries, such as a slap with an open hand, instrumentation injuries form cotton-tipped applicators, or industrial burns with metallic fragments.  The pain may be severe immediately after injury but tends to become duller in subsequent hours and days.  Most traumatic perforations heal spontaneously if contamination is avoided.  Antibiotic ear drops are not used unless there is a gross infection. Assessment of hearing should be done.  If the perforation involves more than 20% of the surface of the eardrum, the patients should be promptly referred to an otolaryngologist for possible repair of the damaged eardrum. </w:t>
      </w:r>
      <w:r>
        <w:rPr>
          <w:rFonts w:cs="Times New Roman" w:ascii="Times New Roman" w:hAnsi="Times New Roman"/>
          <w:b/>
          <w:sz w:val="24"/>
          <w:szCs w:val="24"/>
        </w:rPr>
        <w:t>Bullous myringitis</w:t>
      </w:r>
      <w:r>
        <w:rPr>
          <w:rFonts w:cs="Times New Roman" w:ascii="Times New Roman" w:hAnsi="Times New Roman"/>
          <w:sz w:val="24"/>
          <w:szCs w:val="24"/>
        </w:rPr>
        <w:t xml:space="preserve"> is a painful viral infection of the tympanic membrane characterized by the presence of one or more hemorrhagic vesicles or blebs.  This disease must be differentiated from herpes zoster oticus (Ramsay Hunt syndrome).  Ramsay Hunt syndrome is a viral infecti nof the sventh and eight cranial nerves that may be manifested by facial paralysis, hearing loss and   </w:t>
      </w:r>
      <w:r>
        <w:rPr>
          <w:rFonts w:cs="Times New Roman" w:ascii="Times New Roman" w:hAnsi="Times New Roman"/>
          <w:b/>
          <w:sz w:val="24"/>
          <w:szCs w:val="24"/>
        </w:rPr>
        <w:t>Otitis media</w:t>
      </w:r>
      <w:r>
        <w:rPr>
          <w:rFonts w:cs="Times New Roman" w:ascii="Times New Roman" w:hAnsi="Times New Roman"/>
          <w:sz w:val="24"/>
          <w:szCs w:val="24"/>
        </w:rPr>
        <w:t xml:space="preserve"> is a bacterial infection of the middle ear.  The patient gives a history of recent upper respiratory infections followed by deep-seated otalgia, fever and decreased hearing.  The most common pathogens are </w:t>
      </w:r>
      <w:r>
        <w:rPr>
          <w:rFonts w:cs="Times New Roman" w:ascii="Times New Roman" w:hAnsi="Times New Roman"/>
          <w:i/>
          <w:sz w:val="24"/>
          <w:szCs w:val="24"/>
        </w:rPr>
        <w:t>Streptococcus pneumoniae</w:t>
      </w:r>
      <w:r>
        <w:rPr>
          <w:rFonts w:cs="Times New Roman" w:ascii="Times New Roman" w:hAnsi="Times New Roman"/>
          <w:sz w:val="24"/>
          <w:szCs w:val="24"/>
        </w:rPr>
        <w:t xml:space="preserve">, </w:t>
      </w:r>
      <w:r>
        <w:rPr>
          <w:rFonts w:cs="Times New Roman" w:ascii="Times New Roman" w:hAnsi="Times New Roman"/>
          <w:i/>
          <w:sz w:val="24"/>
          <w:szCs w:val="24"/>
        </w:rPr>
        <w:t>Haemophilus influenza</w:t>
      </w:r>
      <w:r>
        <w:rPr>
          <w:rFonts w:cs="Times New Roman" w:ascii="Times New Roman" w:hAnsi="Times New Roman"/>
          <w:sz w:val="24"/>
          <w:szCs w:val="24"/>
        </w:rPr>
        <w:t xml:space="preserve">, </w:t>
      </w:r>
      <w:r>
        <w:rPr>
          <w:rFonts w:cs="Times New Roman" w:ascii="Times New Roman" w:hAnsi="Times New Roman"/>
          <w:i/>
          <w:sz w:val="24"/>
          <w:szCs w:val="24"/>
        </w:rPr>
        <w:t>Staphylococcus</w:t>
      </w:r>
      <w:r>
        <w:rPr>
          <w:rFonts w:cs="Times New Roman" w:ascii="Times New Roman" w:hAnsi="Times New Roman"/>
          <w:sz w:val="24"/>
          <w:szCs w:val="24"/>
        </w:rPr>
        <w:t xml:space="preserve"> organisms, β-hemolytic streptococci (</w:t>
      </w:r>
      <w:r>
        <w:rPr>
          <w:rFonts w:cs="Times New Roman" w:ascii="Times New Roman" w:hAnsi="Times New Roman"/>
          <w:i/>
          <w:sz w:val="24"/>
          <w:szCs w:val="24"/>
        </w:rPr>
        <w:t>S. pyogenes</w:t>
      </w:r>
      <w:r>
        <w:rPr>
          <w:rFonts w:cs="Times New Roman" w:ascii="Times New Roman" w:hAnsi="Times New Roman"/>
          <w:sz w:val="24"/>
          <w:szCs w:val="24"/>
        </w:rPr>
        <w:t xml:space="preserve">), and </w:t>
      </w:r>
      <w:r>
        <w:rPr>
          <w:rFonts w:cs="Times New Roman" w:ascii="Times New Roman" w:hAnsi="Times New Roman"/>
          <w:i/>
          <w:sz w:val="24"/>
          <w:szCs w:val="24"/>
        </w:rPr>
        <w:t>Moraxella catarrhalis</w:t>
      </w:r>
      <w:r>
        <w:rPr>
          <w:rFonts w:cs="Times New Roman" w:ascii="Times New Roman" w:hAnsi="Times New Roman"/>
          <w:sz w:val="24"/>
          <w:szCs w:val="24"/>
        </w:rPr>
        <w:t xml:space="preserve">. Oral amoxicillin is sufficient treamtnet in 75% of patients with bacterial otitis media.  Resistant strains may require amoxicillin with clavulanic acid.  Patients with allergies to pencillin may be treated with a macrolide or a fluoroquinoline.  </w:t>
      </w:r>
      <w:r>
        <w:rPr>
          <w:rFonts w:cs="Times New Roman" w:ascii="Times New Roman" w:hAnsi="Times New Roman"/>
          <w:b/>
          <w:sz w:val="24"/>
          <w:szCs w:val="24"/>
        </w:rPr>
        <w:t>Primary pruritis</w:t>
      </w:r>
      <w:r>
        <w:rPr>
          <w:rFonts w:cs="Times New Roman" w:ascii="Times New Roman" w:hAnsi="Times New Roman"/>
          <w:sz w:val="24"/>
          <w:szCs w:val="24"/>
        </w:rPr>
        <w:t xml:space="preserve"> is itching of the canal in the absence of physical findings.  Treatment consists of avoidance of scratching and possible topical steroid ointment or drops (Peng &amp; Sperling '04: 91, 92).  </w:t>
      </w:r>
      <w:r>
        <w:rPr>
          <w:rFonts w:cs="Times New Roman" w:ascii="Times New Roman" w:hAnsi="Times New Roman"/>
          <w:b/>
          <w:sz w:val="24"/>
          <w:szCs w:val="24"/>
        </w:rPr>
        <w:t>Ottorrhea</w:t>
      </w:r>
      <w:r>
        <w:rPr>
          <w:rFonts w:cs="Times New Roman" w:ascii="Times New Roman" w:hAnsi="Times New Roman"/>
          <w:sz w:val="24"/>
          <w:szCs w:val="24"/>
        </w:rPr>
        <w:t>, drainage from the ear, is a common complaint that can be innocuous or potentially lethal (Wynn &amp; Sperling '04: 95).</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innitus </w:t>
      </w:r>
      <w:r>
        <w:rPr>
          <w:rFonts w:cs="Times New Roman" w:ascii="Times New Roman" w:hAnsi="Times New Roman"/>
          <w:sz w:val="24"/>
          <w:szCs w:val="24"/>
        </w:rPr>
        <w:t xml:space="preserve">is defined as the perception of sound in the absence of an external sound source.  It may consist of single or multiple tones and may be described as high pitched, low pitched, buzzing, roaring, clicking, hissing, pulsatile, or continuous.  It is a symptom, not a disease, and its pathogenesis is uncertain.  More than 36 million people in the United States report tinnitus, and about 8 million have a severe form.  Tinnitus is most prevalent between the ages of 40 and 70 years.  Otologic conditions that produce tinnitus range in seriousness from benign cerumen impaction to tumors of the cerebellpontine angle.  Occlusive conditions of the ear canal, including bony exostoses, external otitis, or foreign bodies, may be responsible.  The majority of patients with tinnitus have a history of noise exposure or presbycusis.  A 30+ dB hearing loss from 3 to 8 kHz is the most consistent finding in patients with tinnitus.  Approximately 10% of patients attribute the onset of tinnitus to initation of or changes in drug therapy involving aspirin, aminoglycoside antibiotics, NSAIDs, tricyclic and other antidepressants, antineoplastic drugs, loop-inhibiting diuretic (furosemide), quinines, caffeine, alcohol, cocaine, marijuana, oral contraceptives and propranolol.  Prophylaxis involves limiting noise exposure, cessation of smoking and drugs, limiting caffeine intake, control of hypertension, metabolic and dietary disorders, and management of ear conditions.  This usually improves tinnitus for about 25% of patients fifty percent of patients improve to some degree, 25% remain unchanged, and in a small proportion tinnitus gets progressively worse.  Drug therapy must address the underlying condition, biofeedback, counseling, hypnotherapy, electromagnetic stimulation, acupuncture and surgery may also help (Wynn &amp; Sperling '04: 106). </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Nasal congestion</w:t>
      </w:r>
      <w:r>
        <w:rPr>
          <w:rFonts w:cs="Times New Roman" w:ascii="Times New Roman" w:hAnsi="Times New Roman"/>
          <w:sz w:val="24"/>
          <w:szCs w:val="24"/>
        </w:rPr>
        <w:t xml:space="preserve">, obstruction and drainage are three of the most common symptoms that bring patients to physicians.  Although usually benign these symptoms may represent a life-threatening problem.  Acute viral or bacterial rhinosinusitus is a common cause of nasal congestion.  Mucolytic agents and saline irrigation are helpful to some patients when thick secretions are a problem.  Antibotics are not used unless the drainage becomes purulent or the patient has a fever or headache.  Bacterial infections of the nose and paransal sinuses often are secondary to viral rhinitis, and treatment with an antibiotic such as amoxicillin (250 mg by mouth thre times a day) or erythromycin (250 mg by mouth four times a day) is recommended.   Smell may be reduced.  Drainage of purulent or irritating material into the pharynx and larynx frequently causes cough, bad breath, mild thorat pain and the sense of a mass in the throat.  If the material enters the larynx, horseness due to laryngeal inflammation results causing the patient to cough.  Initial management of chronic sinusitis should include antibiotics and decongestants.  If the patient does not respond to medical therapy, surgical intervention may be indicated to aerate the sinuse and restor the ability of the sinuses to drain and to eradicate any infection.  </w:t>
      </w:r>
      <w:r>
        <w:rPr>
          <w:rFonts w:cs="Times New Roman" w:ascii="Times New Roman" w:hAnsi="Times New Roman"/>
          <w:b/>
          <w:sz w:val="24"/>
          <w:szCs w:val="24"/>
        </w:rPr>
        <w:t>Rhinitis medicamentosa</w:t>
      </w:r>
      <w:r>
        <w:rPr>
          <w:rFonts w:cs="Times New Roman" w:ascii="Times New Roman" w:hAnsi="Times New Roman"/>
          <w:sz w:val="24"/>
          <w:szCs w:val="24"/>
        </w:rPr>
        <w:t xml:space="preserve"> is a chronic condition produced by overuse of nasal decongestant sprays, similar to that seen in cocaine abuse.  A paitent with nasal congestion initially receives relief with use of α-adrenergic sprays.  However, prolonged excessive use over many weeks produces a rebound phenomenon in which the sprays cause inflammation with erythema and oabstructive edema rather than improvmen tint he airway.  Saline nose drops should be substituted and possibly anti-inflammatory steroid sprays (Mehta &amp; Lucente '04: 141, 142, 147).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apid nasal-breathing exercises</w:t>
      </w:r>
      <w:r>
        <w:rPr>
          <w:rFonts w:cs="Times New Roman" w:ascii="Times New Roman" w:hAnsi="Times New Roman"/>
          <w:sz w:val="24"/>
          <w:szCs w:val="24"/>
        </w:rPr>
        <w:t xml:space="preserve">, prepared with tissues for nose blowing, and running can be effective at clearing out congested sinuses.  Sinusitis is characterized by headache, nasal obstruction rhinorrhea, fever and malaise.  In children headache is an uncommon presentation.  In adults headache can be severe driving patients to curl up in a dark cook spot until after sunset.  The sinuses most frequently involved are the maxillary sinuses in children and adults.   Frontal sinus barotrauma most commonly presents with pain following an airplane flight, diving, or use of a high-speed, high rise elevator.  Maxillary sinusitis occurs over the roots of the upper molars and is caused by dental impaction, infection or neuralgia.  Ethmoid sinusitis occurs in the periorbital (anterior) vertex, behind the eye, and pain increases on walking down stairs, jumping or bending forward, visual loss may be a complication.  Frontal sinusitis occurs in the forehead or above the eyes from the obstruction of the nasofrontal duct osteomyelitis, orbital cellulitis or abscess, meningitis or brain abscess may arise as a complication.  Sphenoid sinusitis occurs in the frontal, temporal or occipital area, retroorbital or vertex pain from an inflammatory or expansive process causing diffuse headache with posterior rhinorrhea that can lead to ophthamoplegia, trigeminal neuralgia, and intracranial complications (Bhaya &amp; Goldsmith '04; 153, 154, Table 16-1).  </w:t>
      </w:r>
      <w:r>
        <w:rPr>
          <w:rFonts w:cs="Times New Roman" w:ascii="Times New Roman" w:hAnsi="Times New Roman"/>
          <w:b/>
          <w:sz w:val="24"/>
          <w:szCs w:val="24"/>
        </w:rPr>
        <w:t>Nasal foreign</w:t>
      </w:r>
      <w:r>
        <w:rPr>
          <w:rFonts w:cs="Times New Roman" w:ascii="Times New Roman" w:hAnsi="Times New Roman"/>
          <w:sz w:val="24"/>
          <w:szCs w:val="24"/>
        </w:rPr>
        <w:t xml:space="preserve"> bodies are customarily classified as animate or inanimate.  Animate foreign bodies include larval infection, </w:t>
      </w:r>
      <w:r>
        <w:rPr>
          <w:rFonts w:cs="Times New Roman" w:ascii="Times New Roman" w:hAnsi="Times New Roman"/>
          <w:i/>
          <w:sz w:val="24"/>
          <w:szCs w:val="24"/>
        </w:rPr>
        <w:t>Aspergillus</w:t>
      </w:r>
      <w:r>
        <w:rPr>
          <w:rFonts w:cs="Times New Roman" w:ascii="Times New Roman" w:hAnsi="Times New Roman"/>
          <w:sz w:val="24"/>
          <w:szCs w:val="24"/>
        </w:rPr>
        <w:t xml:space="preserve"> infection, rhinosporidiosis, and roundworm infection.  Inanimate foreign bodies of the nose can be just about anything that fits.  Unilateral rhinorrhea is a nasal foreign body until proved otherwise.  Management of nasal foreign bodies is prompt removal (Cultrara &amp; Goldsmith '04: 169).  Diagnosis of allergic rhinitis is done with a history and physical exam, RAST and skin testing.  Treatment is with steroid nasal sprays, antihistamines, Atrovent, systemic steroids, and immunotherapy (Habib &amp; Goldsmith '04: 178).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past, the sinuses were approached externally through incisions on the face to clear chronic infection.  The idea was to remove the chronically infected material from within the sinus and strip the tissue lining the sinus to clear infection.  Although these techniques are still sometimes used, in recent years surgery is usually carried out through the nose.  Additionally, external procedures are useful for removing large polyps, tumors or for patients who have already undergone intranasal (through the nose) surgery).    A frequently infected sinus is the maxillary sinus.  In the past, this sinus was usually approached through an incision under the upper lip through the gum, a procedure called a Caldwell-Luc operation.  After a cut is made in the gum, the cheek sinus is entered by making a hole in its front wall and directly stripping out the disease.  Patients can usually leave the hospital the day of surgery, with mild pain and swelling.  The Caldwell-Luc is still employed, especially in cases with large maxillary sinus disease, which is difficult to remove through the nose. Since the mid 1980s, the surgical approach to sinus disease in the United States has seen great change.  Today, roughly two hundred thousand sinus surgeries are performed yearly in the United States, and most of these are carried out through the nose by a procedure called functional endoscopic sinus surgery.  (This is also known as endoscopic sinus surgery, FESS or just ESS).  The aid of endoscopic sinus surgery is to relieve obstruction in the nose and at the ostiomeatal complex to allow for normal sinus drainage.  This is done with minimal removal of tissue.  Using endoscopes through the nose, thickened and diseased tissue that blocks the sinus ostia is removed.  Most of the tissues from within the sinus, however maintained.  This allows for a more rapid restoration of normal mucociliary flow and healthy sinuses after surgery (Rosin '98: 162, 16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ximately one of every ten persons in the United States has experienced at least one serious nosebleed.  </w:t>
      </w:r>
      <w:r>
        <w:rPr>
          <w:rFonts w:cs="Times New Roman" w:ascii="Times New Roman" w:hAnsi="Times New Roman"/>
          <w:b/>
          <w:sz w:val="24"/>
          <w:szCs w:val="24"/>
        </w:rPr>
        <w:t>Epistaxis</w:t>
      </w:r>
      <w:r>
        <w:rPr>
          <w:rFonts w:cs="Times New Roman" w:ascii="Times New Roman" w:hAnsi="Times New Roman"/>
          <w:sz w:val="24"/>
          <w:szCs w:val="24"/>
        </w:rPr>
        <w:t xml:space="preserve"> is more common in the winter because of cold temperatures, low humidity, and dry heat. Local trauma, usually self-induced by means of nose picking, is the most frequent cause of epistaxis.  The two carotid systems (internal and external) communicate extensively at Kiesselbach's plexus in Little's area located on the anterior cartilaginous septum.  Over 905 of nosebleeds result rom spontaneous or traumatic rupture in this plexus.  Structural deformities, neoplasms and systemic disorders that may cause epistaxis include hypertension, blood dyscrasias, Osler-Weber-Renud disease (hereditary hemorrhagic telangiectasia), cardiovascular disease, vitamin deficiencies, granulomatous disease and coagulopathies caused by renal failure, chronic hepatic disease, drugs or toxic agents. Refractory epistaxis warrants evaluation by an otolaryngologist.  A routine screen that consists of prothrombin and partial thromboplastin times, platelet coutn and bleeding time should be performed in cases of severe epistaxis.  Hematocrit and hemoglobin level shold be obtained to help decide whether transfusion is necessary.  Once epistaxis is controlled, the use of topical saline spray, avoidance of nose picking, and daily installation of petroleum jelly in the nares can help prevent future nosebleeds (Cultrara &amp; Turk '04: 164, 168).</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bookmarkStart w:id="48" w:name="dear"/>
      <w:bookmarkEnd w:id="48"/>
      <w:r>
        <w:rPr>
          <w:rFonts w:cs="Times New Roman" w:ascii="Times New Roman" w:hAnsi="Times New Roman"/>
          <w:b/>
          <w:sz w:val="24"/>
          <w:szCs w:val="24"/>
        </w:rPr>
        <w:t>Drugs of choice for the ear, nose and throat</w:t>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ical diagnos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itial cho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olog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ute otitis media and bullous myringi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xicillin or amoxicillin-clavulan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pPr>
            <w:r>
              <w:rPr>
                <w:rFonts w:cs="Times New Roman" w:ascii="Times New Roman" w:hAnsi="Times New Roman"/>
                <w:sz w:val="24"/>
                <w:szCs w:val="24"/>
              </w:rPr>
              <w:t>Cefuroxime, ceftriaxone IM 3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ornic otitis media with effu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e as above (but therapy is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e as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ute mastoiditis (from acute otitis med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ncomycine, ceftriaxone or cefotaxi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damycin IV plus rifampin IV, gatifloxacin IV, or ampicillin/sulbact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ronic suppurative otitis media (perforation or choesteat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profloxain or ofloxacin otic drop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omycin plus polymycin otic drops or gentamicin dro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ute diffuse otitis exter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omyxin plus polymyxin otic drops or alcohol/acid mixtures drop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loxacin, ciprofloxacin, or tobramycin dro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lignant otitis externa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penem or meropen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taxidime, cefepime, or ciprofloxacin ticarcillin plus: amikacin, tobramycin or gentami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runcle of ear can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alexin, (first generation cephalospori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damycin, dicloxacill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omycos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ric or acetic acid and alcohol drop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resyl-acetate otic dro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syphil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icil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hi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usitis, acu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xicillin/clavulanate or ampicillin/sulbactam or erythromycin plus TMP/SM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xicillin/clavulanate, cefuroxime, cefpodoxime, levofloxacin, gatifloxacin, moxifloxa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usitis, chronic or in HIV (AID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xicillin/clavulan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damycin, cephalosporin plus metronidazole, gatifloxa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ocomial sinusi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carcillin/clavulanate IV</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tazidime IV, vancomycin, or amikacin IV/IM plus clindamy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bital celluli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triaxone, cefotaxime, +/- vaco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hinitis/nasopharyngitis (carrier) due to </w:t>
            </w:r>
            <w:r>
              <w:rPr>
                <w:rFonts w:cs="Times New Roman" w:ascii="Times New Roman" w:hAnsi="Times New Roman"/>
                <w:i/>
                <w:sz w:val="24"/>
                <w:szCs w:val="24"/>
              </w:rPr>
              <w:t>S. aure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fampin plus first generation cephalosporin or clindamycin plus mupirocin oint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hinitis/nasopharyngitis (carrier) due to </w:t>
            </w:r>
            <w:r>
              <w:rPr>
                <w:rFonts w:cs="Times New Roman" w:ascii="Times New Roman" w:hAnsi="Times New Roman"/>
                <w:i/>
                <w:sz w:val="24"/>
                <w:szCs w:val="24"/>
              </w:rPr>
              <w:t>H. influenzae</w:t>
            </w:r>
            <w:r>
              <w:rPr>
                <w:rFonts w:cs="Times New Roman" w:ascii="Times New Roman" w:hAnsi="Times New Roman"/>
                <w:sz w:val="24"/>
                <w:szCs w:val="24"/>
              </w:rPr>
              <w:t xml:space="preserve">, </w:t>
            </w:r>
            <w:r>
              <w:rPr>
                <w:rFonts w:cs="Times New Roman" w:ascii="Times New Roman" w:hAnsi="Times New Roman"/>
                <w:i/>
                <w:sz w:val="24"/>
                <w:szCs w:val="24"/>
              </w:rPr>
              <w:t>N. meningitidis</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famp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d and neck inf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nsilloadenoidi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generation cephalosporin +/- metronidazo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uroxime, clindamycin, amoxicillin/clavulanate, trovafloxa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ryngitis (streptococc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ythromycin, clarithro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damycin, first or second generation cephalosporin, amoxicillin/clavulanate, Penicillin G or 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ryngitis (gonococcal or chlamyd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triaxone, cefixime, or ciprofloxacin plus azithromycin, doxycycline, or erythro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omatitis, aphtho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uthwash combination: 60 mL tetracycline, 160 mL, diphenhydramine, 20 mL, dexamethasone, 50 ml nystat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ical antihistamine or antacid with or without hydrogen peroxi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ryngitis, vir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ptomatic ca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ryngitis, bac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ythromycin plus sulfonami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ithromycin, clarithromycin or cefurox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piglotti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uroxi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triaxone, or ampicillin/sulbactam or trovafloxa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glottic bacterial crou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uroxi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triaxine, cefotaxime, or ampicillin/sulbact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cheobronchitis, vir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ptomatic care, or amantadine (for type A influenza birus in elderl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acheobronchitis, bac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ithromycin, clarithromycin, or erythromycin with or without sulfonami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ofloxacin, gatifloxa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otitis, suppura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xicillin/clavulanate or ampicillin/sulbact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damycin, first or second generation cephalosporins, cefoxitin, or vancomycin plus metronidaz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loadeni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cess, peritonsill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xicillin/clavulan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staphylococcal penicillin, clindamycin, ampicillin/sulbact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cess, deep neck with or without necrotizing fasciti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da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xycillin/sulbactam or amoxicillin/clavulanate, cefuroxime plus metronidazole, gatifloxa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lulitis, cervical-fac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xicillin/clavulanate, ampicillin/sulbactam, or ceftrixao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ncomycin plus aztreonam, chloramphenic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ingitis, antracranial abscress, or contamination from acute otitis sinusi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triaxone or cefotaxi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ncomycin plus aztreonam, chloramphenic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ingitis, intracranial abscress, or contamination form chronic sinusi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triaxone plus metronidazo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fcillin plus metronidazole or chloramphenicol, vancomycin plus aztreonam, ampicillin/sulbact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gical prophylaxis (begin 1 hr before inci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fazolin, ampicillin/sulbact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staphylococcal penicillin, clindamycin</w:t>
            </w:r>
          </w:p>
        </w:tc>
      </w:tr>
    </w:tbl>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Boruk &amp; Rosenfeld '04: 431-433; Table 49-1</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eadache </w:t>
      </w:r>
      <w:r>
        <w:rPr>
          <w:rFonts w:cs="Times New Roman" w:ascii="Times New Roman" w:hAnsi="Times New Roman"/>
          <w:sz w:val="24"/>
          <w:szCs w:val="24"/>
        </w:rPr>
        <w:t>refers to a sensation of pain or discomfort in the head.  It is not a disease in itself but rather a symptom of underlying dysfunction or disease.  Pain of intracranial origin is produced when there is tratino on ord dilation of blood vessels in the brain and its surrounding dural structures andn direct pressure on cranial or cervical nerves containing afferent pain fibers.  Extracranial facial pain may originate from noxious stimuli to specific extracranial structures such as the eyes, sinuses, nose or teeth; dilatation or inflammation of pain-sensitive blood vessels; or sustained contraction of skeletal muscles or neural glia of cranial nerves.  Paransal sinus pain can be caused by sinusitis, usually bacterial, following a self-limited viral infection, and usually affects the maxillary sinuses.   Frontal sinus barotrauma most commonly presents with pain following an airplaine flight.  Mucocele of a benign, encapsulated, musuc-filled mass that produces pain by impinging on or displacing contiguous structures.  Paranasal sinus neoplasms do not consistently cause pain.  Neoplasms of the frontral, ethmoidal and sphenoidla sinuses are uncommon and the symptoms tend to resemble those of chronic infection.  Psychiatric disorders can be a cause or an effect of headache.  Depression, anxiety disorders, somatodorm disorders, dependency on pain medication and withdrawal symptoms on discontinuation and manic states caused by headache mediations are all seen.  Postraumatic headache is a common sequel to head injury.  Psychologic factors (psychologic stressors, personality traits, conditioning and psychodynamic issues) also play an important role in migraine and muscle contraction headaches.  Substance abuse is commonly reported among patients with chronic headaches.  Aspirin, acetaminophen, and caffeine are most frequently abused.  Miscellaneous headaches may be provoked by such external triggers sucs as coughing, physical exertion, or sexual activity.  Eating cold foods, food additives such as monosodium glutamate, or environmental stimuli provokes the second varity of headaches (Bhaya &amp; Goldsmith '04: 153, 162, 16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Neuralgia of the head and neck</w:t>
      </w:r>
      <w:r>
        <w:rPr>
          <w:rFonts w:cs="Times New Roman" w:ascii="Times New Roman" w:hAnsi="Times New Roman"/>
          <w:sz w:val="24"/>
          <w:szCs w:val="24"/>
        </w:rPr>
        <w:t xml:space="preserve"> is characterized by remissions and exacerbations and the general absence of any objective neurologic deficit.  A useful diagnostic test involves topical application or local infiltration of an anesthetic in the affected area.  </w:t>
      </w:r>
      <w:r>
        <w:rPr>
          <w:rFonts w:cs="Times New Roman" w:ascii="Times New Roman" w:hAnsi="Times New Roman"/>
          <w:b/>
          <w:sz w:val="24"/>
          <w:szCs w:val="24"/>
        </w:rPr>
        <w:t>Trigeminal neuralgia</w:t>
      </w:r>
      <w:r>
        <w:rPr>
          <w:rFonts w:cs="Times New Roman" w:ascii="Times New Roman" w:hAnsi="Times New Roman"/>
          <w:sz w:val="24"/>
          <w:szCs w:val="24"/>
        </w:rPr>
        <w:t xml:space="preserve"> (tic douloureux) is a sharp, shooting, or needlelike pain in a persistent or recurrent form.  Most patients are successfully treated with carbamazepine alone or in combination with baclofen.  </w:t>
      </w:r>
      <w:r>
        <w:rPr>
          <w:rFonts w:cs="Times New Roman" w:ascii="Times New Roman" w:hAnsi="Times New Roman"/>
          <w:b/>
          <w:sz w:val="24"/>
          <w:szCs w:val="24"/>
        </w:rPr>
        <w:t>Sphenopalatine neuralgia</w:t>
      </w:r>
      <w:r>
        <w:rPr>
          <w:rFonts w:cs="Times New Roman" w:ascii="Times New Roman" w:hAnsi="Times New Roman"/>
          <w:sz w:val="24"/>
          <w:szCs w:val="24"/>
        </w:rPr>
        <w:t xml:space="preserve"> (Sluder's syndrome) is unilateral facial pain associated with vasomotor abnormatlies such as lacrimation , rhinorrhea, and salivation.  Relief of symptoms confirms the diagnosis. </w:t>
      </w:r>
      <w:r>
        <w:rPr>
          <w:rFonts w:cs="Times New Roman" w:ascii="Times New Roman" w:hAnsi="Times New Roman"/>
          <w:b/>
          <w:sz w:val="24"/>
          <w:szCs w:val="24"/>
        </w:rPr>
        <w:t>Glossopharyngeal neuralgia</w:t>
      </w:r>
      <w:r>
        <w:rPr>
          <w:rFonts w:cs="Times New Roman" w:ascii="Times New Roman" w:hAnsi="Times New Roman"/>
          <w:sz w:val="24"/>
          <w:szCs w:val="24"/>
        </w:rPr>
        <w:t xml:space="preserve"> presents with unilateral throat pain with radiation to the ear, posterior tongue, or soft palate.  The pain is usually severe and paroxysmal.  Among patients &lt;30 years, an organic cause such as viral infection, arachnoiditis or styloid elongation (Eagle syndrome) is a distinct possibility.  Among older patients oropharyngeal tumor must be considered.  </w:t>
      </w:r>
      <w:r>
        <w:rPr>
          <w:rFonts w:cs="Times New Roman" w:ascii="Times New Roman" w:hAnsi="Times New Roman"/>
          <w:b/>
          <w:sz w:val="24"/>
          <w:szCs w:val="24"/>
        </w:rPr>
        <w:t>Postherpetic neuraligia</w:t>
      </w:r>
      <w:r>
        <w:rPr>
          <w:rFonts w:cs="Times New Roman" w:ascii="Times New Roman" w:hAnsi="Times New Roman"/>
          <w:sz w:val="24"/>
          <w:szCs w:val="24"/>
        </w:rPr>
        <w:t xml:space="preserve"> is a painful condition that occurs after attacks of herpes zoster.  Symptoms usualy last 2 to 3 weeks but can persist longer, especially among older patients.  </w:t>
      </w:r>
      <w:r>
        <w:rPr>
          <w:rFonts w:cs="Times New Roman" w:ascii="Times New Roman" w:hAnsi="Times New Roman"/>
          <w:b/>
          <w:sz w:val="24"/>
          <w:szCs w:val="24"/>
        </w:rPr>
        <w:t>Trotter's syndrome</w:t>
      </w:r>
      <w:r>
        <w:rPr>
          <w:rFonts w:cs="Times New Roman" w:ascii="Times New Roman" w:hAnsi="Times New Roman"/>
          <w:sz w:val="24"/>
          <w:szCs w:val="24"/>
        </w:rPr>
        <w:t xml:space="preserve">, also referred to as the sinus pain of Morrgangni's syndrome is usually caused by neoplastic invations of the lateral nasopharyngeal wall.  Symptoms include unilateral deafness, pain of the mandibular division of the trigeminal nerve, ipsilateral palate hypomotility and subsequent trisumus.  </w:t>
      </w:r>
      <w:r>
        <w:rPr>
          <w:rFonts w:cs="Times New Roman" w:ascii="Times New Roman" w:hAnsi="Times New Roman"/>
          <w:b/>
          <w:sz w:val="24"/>
          <w:szCs w:val="24"/>
        </w:rPr>
        <w:t>Pterygopalatine fossa syndrome</w:t>
      </w:r>
      <w:r>
        <w:rPr>
          <w:rFonts w:cs="Times New Roman" w:ascii="Times New Roman" w:hAnsi="Times New Roman"/>
          <w:sz w:val="24"/>
          <w:szCs w:val="24"/>
        </w:rPr>
        <w:t xml:space="preserve"> is caused by metastasis to the peterygopalatine fossa and involves the pmaxillary division of the fifth cranial nerve</w:t>
      </w:r>
      <w:r>
        <w:rPr>
          <w:rFonts w:cs="Times New Roman" w:ascii="Times New Roman" w:hAnsi="Times New Roman"/>
          <w:b/>
          <w:sz w:val="24"/>
          <w:szCs w:val="24"/>
        </w:rPr>
        <w:t>.  Ramsay Hunt syndrome</w:t>
      </w:r>
      <w:r>
        <w:rPr>
          <w:rFonts w:cs="Times New Roman" w:ascii="Times New Roman" w:hAnsi="Times New Roman"/>
          <w:sz w:val="24"/>
          <w:szCs w:val="24"/>
        </w:rPr>
        <w:t xml:space="preserve"> (geniculate ganglion syndrome) is related to infection of the facial nerve ganglion by the varicella zoster virus.  Examination may show vesiluar lesions of the ear and oral mucosa; partial or complete facial palsy; external ear pain; and vesiculobullous lesions of the tonsils, oropharynx, and posterolateral third ofhte tongue with associated pain, loss of taste, decreased salivation and palatal paralysis.  </w:t>
      </w:r>
      <w:r>
        <w:rPr>
          <w:rFonts w:cs="Times New Roman" w:ascii="Times New Roman" w:hAnsi="Times New Roman"/>
          <w:b/>
          <w:sz w:val="24"/>
          <w:szCs w:val="24"/>
        </w:rPr>
        <w:t>Eagle syndrome</w:t>
      </w:r>
      <w:r>
        <w:rPr>
          <w:rFonts w:cs="Times New Roman" w:ascii="Times New Roman" w:hAnsi="Times New Roman"/>
          <w:sz w:val="24"/>
          <w:szCs w:val="24"/>
        </w:rPr>
        <w:t xml:space="preserve"> is a condition of intense, persistent parapharyngeal paincaused by elongation and calcification of the styloid process and calcification of the stylohyoid ligament.  The patient reports, dysphagia, odynophagia, headache, unilateral facial pain and progressive trisumus.  </w:t>
      </w:r>
      <w:r>
        <w:rPr>
          <w:rFonts w:cs="Times New Roman" w:ascii="Times New Roman" w:hAnsi="Times New Roman"/>
          <w:b/>
          <w:sz w:val="24"/>
          <w:szCs w:val="24"/>
        </w:rPr>
        <w:t>Contact headaches</w:t>
      </w:r>
      <w:r>
        <w:rPr>
          <w:rFonts w:cs="Times New Roman" w:ascii="Times New Roman" w:hAnsi="Times New Roman"/>
          <w:sz w:val="24"/>
          <w:szCs w:val="24"/>
        </w:rPr>
        <w:t xml:space="preserve"> occur when the contact between the septum and the inferior turbinate causes pain at the point of contact and radiating pain into the maxillar and anterior zygoma (Bhaya &amp; Goldsmith '04: 155-15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Vascular headaches</w:t>
      </w:r>
      <w:r>
        <w:rPr>
          <w:rFonts w:cs="Times New Roman" w:ascii="Times New Roman" w:hAnsi="Times New Roman"/>
          <w:sz w:val="24"/>
          <w:szCs w:val="24"/>
        </w:rPr>
        <w:t xml:space="preserve"> are classified as bicranial or hemicranial depending on the primary locaton of the pain.  </w:t>
      </w:r>
      <w:r>
        <w:rPr>
          <w:rFonts w:cs="Times New Roman" w:ascii="Times New Roman" w:hAnsi="Times New Roman"/>
          <w:b/>
          <w:sz w:val="24"/>
          <w:szCs w:val="24"/>
        </w:rPr>
        <w:t>Bicranial headaches</w:t>
      </w:r>
      <w:r>
        <w:rPr>
          <w:rFonts w:cs="Times New Roman" w:ascii="Times New Roman" w:hAnsi="Times New Roman"/>
          <w:sz w:val="24"/>
          <w:szCs w:val="24"/>
        </w:rPr>
        <w:t xml:space="preserve"> consist of tension headaches, toxic vascular headaches and hypertensive headaches.  Tension headaches are characterized by bilateral, nonthrobbing, aching pain over the frontal and temprial regions that often worsen as the day goes by.  They are commonly associated with physical or psychological stress and usually respond to nonsteroidal anti-inflammatory drugs.  Toxic vascular headaches are caused by exposure to an irritating chemical substance or alteration of metabolic activity.  Headache caused by hypertension is rare unless the systolic pressure exceeds 150 mmHg and the diagstolic pressure exceeds 95 mm Hg.    The severity of the headache usually does not correlate with the severity of the hypertension.  </w:t>
      </w:r>
      <w:r>
        <w:rPr>
          <w:rFonts w:cs="Times New Roman" w:ascii="Times New Roman" w:hAnsi="Times New Roman"/>
          <w:b/>
          <w:sz w:val="24"/>
          <w:szCs w:val="24"/>
        </w:rPr>
        <w:t>Hemicranial headaches</w:t>
      </w:r>
      <w:r>
        <w:rPr>
          <w:rFonts w:cs="Times New Roman" w:ascii="Times New Roman" w:hAnsi="Times New Roman"/>
          <w:sz w:val="24"/>
          <w:szCs w:val="24"/>
        </w:rPr>
        <w:t xml:space="preserve"> are most often characterized as migraine.  There is vasoconstriction and dilatation of branches of the external carotid artery with release of pain-producign polypeptides, kallikreins and prostaglandins.  The cardinal feature of common migraine is recurring, throbbing headache, most commonly in the frontotemporal area.  Classic migraine is a variant that occurs among les than 10% of all patients with migraine.  The most characteristic prodromal feature is a disturbance of vision.  Scotomata may develop into complete hemianopsia that lasts up to 30 minutes and then fades away.  Sleeping in a dark room may help to relieve the symptoms.  </w:t>
      </w:r>
      <w:r>
        <w:rPr>
          <w:rFonts w:cs="Times New Roman" w:ascii="Times New Roman" w:hAnsi="Times New Roman"/>
          <w:b/>
          <w:sz w:val="24"/>
          <w:szCs w:val="24"/>
        </w:rPr>
        <w:t>Cluster headaches</w:t>
      </w:r>
      <w:r>
        <w:rPr>
          <w:rFonts w:cs="Times New Roman" w:ascii="Times New Roman" w:hAnsi="Times New Roman"/>
          <w:sz w:val="24"/>
          <w:szCs w:val="24"/>
        </w:rPr>
        <w:t xml:space="preserve"> (histamine headaches) typically occur among young men and can produce unilateral vascular cephalgia.  They occur in groups or clusters with a seasonal preponderance in spring and fall.  The attacks occur at night (migraines occur more frequently in the daytime) and are characterized by a boring or stabbing pain localized around or behind the eye or temple on one side.  The pain develops abruptly buildes rapidly to a peak, lasts about 20 minutes and resolves with no residual discomfort.  Pain often is so severe that it wakes the patient from sleep.  The groups of attacks last weeks or months and are followed by long periods of remission.  </w:t>
      </w:r>
      <w:r>
        <w:rPr>
          <w:rFonts w:cs="Times New Roman" w:ascii="Times New Roman" w:hAnsi="Times New Roman"/>
          <w:b/>
          <w:sz w:val="24"/>
          <w:szCs w:val="24"/>
        </w:rPr>
        <w:t>Temporal arteritis</w:t>
      </w:r>
      <w:r>
        <w:rPr>
          <w:rFonts w:cs="Times New Roman" w:ascii="Times New Roman" w:hAnsi="Times New Roman"/>
          <w:sz w:val="24"/>
          <w:szCs w:val="24"/>
        </w:rPr>
        <w:t xml:space="preserve"> (giant cell arteritis) is a vaculitis of unknown causation.  The vessels usually affected are branches of the carotid artery system, most commonly the ophthalmic, retinal and temporal arteries.  It is a disease of the elderly and occurs more commonly among women.  The symptoms include constant unilateral facial pain.  It is frequently retro-ocular in nature, but may be localized to the scalp, jaws, tongue or neck.  On physical examination, the templral artery usually is nodular, erythematous and tender to palpation.  Patients with giant cell arteritis also may have symptoms of plymyalgia rheumatica.  Temporal arteritis should be suspected when the erythrocyte sedimentation rate is highly elevated (&gt;40 mm/h).  The diagnosis is confirmed by means of temporal artery biopsy.  The treatment of choice is administration of corticosteroids.  These agents are effective in relieving pain and preventing blindness, which is the most feared sequelae, occurring in about one-third of patients (Bhaya &amp; Goldsmith '04: 157, 15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Temporomandibular disorders</w:t>
      </w:r>
      <w:r>
        <w:rPr>
          <w:rFonts w:cs="Times New Roman" w:ascii="Times New Roman" w:hAnsi="Times New Roman"/>
          <w:sz w:val="24"/>
          <w:szCs w:val="24"/>
        </w:rPr>
        <w:t xml:space="preserve"> include abnormalties of structures within the tempromandibular joints (TMJs) and the surrounding capsule.  Temporomandibular joint pain results from developmental aberrations, inflammatory infectious, and neoplastic diseases, and acute and chronic traumatic injury.  Patients may have preauricular swelling, tenderness, crepitus, or clicking.  Disorders of the TMJ can cause dental malocclusion, which causes pain in the area of one of both TMJs.  </w:t>
      </w:r>
      <w:r>
        <w:rPr>
          <w:rFonts w:cs="Times New Roman" w:ascii="Times New Roman" w:hAnsi="Times New Roman"/>
          <w:b/>
          <w:sz w:val="24"/>
          <w:szCs w:val="24"/>
        </w:rPr>
        <w:t>Myofacial pain dysfunction syndrome</w:t>
      </w:r>
      <w:r>
        <w:rPr>
          <w:rFonts w:cs="Times New Roman" w:ascii="Times New Roman" w:hAnsi="Times New Roman"/>
          <w:sz w:val="24"/>
          <w:szCs w:val="24"/>
        </w:rPr>
        <w:t xml:space="preserve"> is primarily an intrinsic abnormality of the muscles of mastication that produces facial pain and headache.  Symptoms include tenderness of the muscle; muscle edema; palpable speasm of the muscle; and disorder of function, such as trisumus, deviation, malocclusion, or clicking of the meniscus.  A diagnostic feature of myofacial pain dysfunction syndrome is pain and tendernesss on palpation of certain muscle groups. On palpation there is tenderness with the mouth wide open and when it is closed with the teeth in occlusion.  Clicking sounds indicate displacement of the disk and crackling sounds indicate destruction of the disk.   TMJ muscle spasm is corrected with a soft diet, anti-inflammatory agents, moist hot compresses, analgesics, tranquilizers and even behavior modification – terminate antipsychotic medicine and treat with one dose of the antiparkinsons antiviral agent Amantadine (Symmetrel).  Odontogenic pain or pain originating in the teeth usually is caused by dental caries or chronic perdiodontal disease.  Pain associated with dental caries is usualy sharp, throbbing, and directly related to the tooth in question.  Periodontal disease is painless, but facial pain and headache may occur when there is pain fiber stimulaton of the teeth or if there is periodontal abscess (Bhaya &amp; Goldsmith '04: 159, 16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rganism responsible for </w:t>
      </w:r>
      <w:r>
        <w:rPr>
          <w:rFonts w:cs="Times New Roman" w:ascii="Times New Roman" w:hAnsi="Times New Roman"/>
          <w:b/>
          <w:sz w:val="24"/>
          <w:szCs w:val="24"/>
        </w:rPr>
        <w:t>tetanus</w:t>
      </w:r>
      <w:r>
        <w:rPr>
          <w:rFonts w:cs="Times New Roman" w:ascii="Times New Roman" w:hAnsi="Times New Roman"/>
          <w:sz w:val="24"/>
          <w:szCs w:val="24"/>
        </w:rPr>
        <w:t xml:space="preserve"> is found in soil and the intestinal tracts of farm animals.  Any manure-treated soil may be infectious.  The symptoms of tetanus being with stiffness of muscles; the muscles of the jaw and neck are the first to be involved, thus the disease is often called lock-jaw.  In the 24 to 48 hours after onset of the disease, muscle rigidity may be fully developed and involve the trunk and extremities.  The neck and back become stiff and arched, and the abdomen board-like. Painful spasms can be produced by the slightest stimulant (noise, touch, light) and it is spasms of the respiratory muscles that cause asphyxia and death.  The incubation period for tetanus varies form one day to three weeks, although the usual range is one to two weeks. There is no sing of tetanus int eh wound itself, and usually no symptoms until the muscle stiffness begins.  Fever is generally low-grade or absent and the sense remain clear.  Treatment for tetanus is drastic.  Muscle relaxants, sedatives, antibiotics, immune globulin, and antitoxins are administered.  The patient is put in a low-stimulus environment and often fed through a stomach tube and an artificial airway may be required during treatment. Since 1976 there have been less than 100 cases of tetanus per year in the United States.  The majority of these cases are in people over age 50.  On average 5 percent or less of tetanus cases occur in individuals less than 20 years of age.  Yong people do not tend to get tetanus and fatalities are rare yet 87 percent of children at two years old have received a primary series of tetanus vaccine injections and one-half to two-thirds of persons 60 or older lack protective levels of circulating antitoxin antibody against tetanus.  The primary series of tetanus toxoid vaccination consists of four injections.  The first three doses are given at two0month intervals and the fourth dose about one year after the third dose.  Boosters are recommended at five years and every ten years thereafter.  Protection from tetanus following adequate vaccination lasts for at least twelve years.  In people who have had at least two doses of tetanus toxoid at any time in their lives, response to a booster injection of toxoid is rapid and adequate to prevent tetanus if given within 72 hours after injury.  For individuals who have had less than two previous injections of tetanus toxoid an injection of Tetanus Immune Globulin Human (TIG) is administered for serious wounds.  This vaccine introduces antibodies directly into the body to fight tetanus bacteria.  The antibody levels achieved with TIG are sufficient to protect against tetanus if the injection is given within 72 hours after the injury. For individuals who have previously received to or more tetanus toxoid injections at any time in their lives, a single booster dose of toxoid will produce enough antibody response to prevent tetanus if the booster is given within 72 hours after an injury. There is no question the vaccine is highly effective at preventing tetanus. Tetanus toxoid is generally considered safe, yet it has been associated with an overall reaction incidence of 3 to 13 percent.  Most adverse reactions include swelling and abscesses at the injection site. Two death occurred, one in 1933 and another in 1973 due to anaphylactic reactions. Many cases of central nervous system disease following tetaus toxoid injection have been reported in the literature including demyelinating diseases, Guillain-Barre syndrome (a demyelinating inflammatory disease of the peripheral nervous system with rapid onset of motor weakness and loss of sensation), neuropathies and encephalopathies.  Anyone with a serious wound should receive tetanus immune globulin (TIG) if they have had less than two previous injections of tetanus toxoid.  Good wound care is probably the single most important factor in the prevention of tetanus in fresh wounds.  This implies thorough cleansing of the wound and removal of all foreign bodies and devitalized (dead) tissue.  This is important since the tetanus bacillus is an anaerobic organism and can grow only in necrotic tissue which has no blood supply.  For adequate prophylaxis of tetanus, wounds must be divided arbitrarily into those considered tetanus prone and non-prone…Any wound containing foreign material or devitalized tissue must be considered tetanus prone, as well as crushing injuries, deep second and third degree burns, and any infected wound….The severity of a wound is not a reliable guide to the likelihood of tetanus developing since the disease may arise form minor or even unnoticed injuries.  Many tetanus prone wounds, howeve,r can be converted to non-prone wounds by proper cleansing and debridement (Neustaedter '96: 97, 98, 99-10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ular abnormalities can cause headeach or facial pain.  </w:t>
      </w:r>
      <w:r>
        <w:rPr>
          <w:rFonts w:cs="Times New Roman" w:ascii="Times New Roman" w:hAnsi="Times New Roman"/>
          <w:b/>
          <w:sz w:val="24"/>
          <w:szCs w:val="24"/>
        </w:rPr>
        <w:t>Eyestrain</w:t>
      </w:r>
      <w:r>
        <w:rPr>
          <w:rFonts w:cs="Times New Roman" w:ascii="Times New Roman" w:hAnsi="Times New Roman"/>
          <w:sz w:val="24"/>
          <w:szCs w:val="24"/>
        </w:rPr>
        <w:t xml:space="preserve"> presents as mild, dull, aching pain around or behind the yees and a sensation that the eyes are tired, hot, uncomfortable, sore or strained.  Uncorreced or refraive errors (farsightedness), astigmatism, presbyopia, or heterophoria are common.  Eyestrain is never associated with nausea, vomiting or a prodromal aura, and is relieved by means of reasting the eyes.  Iritis is characterized by steady, boring pain located in or above the eye.  The pain is aggravated by light.  The associated erythema is particularly noticeable in the circumcorneal area.  The definitive diagnosis is made by mmeans of slit-lamp examination.  </w:t>
      </w:r>
      <w:r>
        <w:rPr>
          <w:rFonts w:cs="Times New Roman" w:ascii="Times New Roman" w:hAnsi="Times New Roman"/>
          <w:b/>
          <w:sz w:val="24"/>
          <w:szCs w:val="24"/>
        </w:rPr>
        <w:t>Glaucoma</w:t>
      </w:r>
      <w:r>
        <w:rPr>
          <w:rFonts w:cs="Times New Roman" w:ascii="Times New Roman" w:hAnsi="Times New Roman"/>
          <w:sz w:val="24"/>
          <w:szCs w:val="24"/>
        </w:rPr>
        <w:t xml:space="preserve"> (intermittent narrow-angle glaucoma) should always be considered in the care of patients aged &gt;40 years, expecially when there is alteration of vision without restricitn of extraoccular muscles.  </w:t>
      </w:r>
      <w:r>
        <w:rPr>
          <w:rFonts w:cs="Times New Roman" w:ascii="Times New Roman" w:hAnsi="Times New Roman"/>
          <w:b/>
          <w:sz w:val="24"/>
          <w:szCs w:val="24"/>
        </w:rPr>
        <w:t>Episcleritis</w:t>
      </w:r>
      <w:r>
        <w:rPr>
          <w:rFonts w:cs="Times New Roman" w:ascii="Times New Roman" w:hAnsi="Times New Roman"/>
          <w:sz w:val="24"/>
          <w:szCs w:val="24"/>
        </w:rPr>
        <w:t xml:space="preserve">, especially the nodular variety should be considered when a patient reports nonspecific pain localized to the orgni and its adnexa without marked radiation.  </w:t>
      </w:r>
      <w:r>
        <w:rPr>
          <w:rFonts w:cs="Times New Roman" w:ascii="Times New Roman" w:hAnsi="Times New Roman"/>
          <w:b/>
          <w:sz w:val="24"/>
          <w:szCs w:val="24"/>
        </w:rPr>
        <w:t>Extraocular muscle imbalance</w:t>
      </w:r>
      <w:r>
        <w:rPr>
          <w:rFonts w:cs="Times New Roman" w:ascii="Times New Roman" w:hAnsi="Times New Roman"/>
          <w:sz w:val="24"/>
          <w:szCs w:val="24"/>
        </w:rPr>
        <w:t xml:space="preserve"> should be suspected especially in the young, when a patient has onset of dull hedache around the eyes or back of head.  Refractive errors, particularly those associated with astigmatism, often cause diffuse, poorly defined headache.  </w:t>
      </w:r>
      <w:r>
        <w:rPr>
          <w:rFonts w:cs="Times New Roman" w:ascii="Times New Roman" w:hAnsi="Times New Roman"/>
          <w:b/>
          <w:sz w:val="24"/>
          <w:szCs w:val="24"/>
        </w:rPr>
        <w:t>Optic neuritis</w:t>
      </w:r>
      <w:r>
        <w:rPr>
          <w:rFonts w:cs="Times New Roman" w:ascii="Times New Roman" w:hAnsi="Times New Roman"/>
          <w:sz w:val="24"/>
          <w:szCs w:val="24"/>
        </w:rPr>
        <w:t xml:space="preserve"> is characterized by decreased or blurred vision in association with a sharp or boring pain behind the eye.  The pain is markedly increased with eye movement.  Physical examination often shows a central scotoma, elevation of the optic disc, and an afferent pupil defect (the pupil of the involved eye constricts less to light shining in that eye than to light shining in the opposite eye because of impairment of light conduction throught the affected optic nerve) (Bhaya &amp; Goldsmith '04: 160, 16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Abnormalities of olfaction and taste</w:t>
      </w:r>
      <w:r>
        <w:rPr>
          <w:rFonts w:cs="Times New Roman" w:ascii="Times New Roman" w:hAnsi="Times New Roman"/>
          <w:sz w:val="24"/>
          <w:szCs w:val="24"/>
        </w:rPr>
        <w:t xml:space="preserve"> are chemosensory disorders that affect more than 2 million adults in the United States.  For olfactory stimulation to occur, an odorant must enter the nasal cavity and reach the receptor surface of the olfactory epithelium, in the upper region of the nasal cavity along the superior turbinate, cribriform plate and superiormost portion of the nasal septum.  This epithelium contains four main cell types.  The ciliated olfactory receptor is a bipolar neuron with a clushaped, peripheral knob that bears sensory cilia.  Actual transduction occurs through a membrane-boutnd receptor protein.  The microvillar cell is another type of oldactory receptor.  Sustentacular cells, or supporting cells, surround the receptor cells and provide nutritive and secretory functions.  The basal cells are adjacent to the basement membrane and function as stem cells for the regeneration of senescent receptor and supporting cells.  Once stimulation of a receptor cells has occurred the olfactory information is transmitted through the olfactory nerve (cranial nerve I) t the olfactory bulb, where it is processed and modified.  Information then travels through the olfactory tract within the brain, to the amygdala and prepyriform cortex, which are believed to be the sites of consdious appreciation of smell.  If the orodant is pungent like vinegar or ammonia, it is detected by the trigeminal nerve endings throughout the entire nasal cavity (Song &amp; Goldsmith '04: 19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Olfactory dysfunction</w:t>
      </w:r>
      <w:r>
        <w:rPr>
          <w:rFonts w:cs="Times New Roman" w:ascii="Times New Roman" w:hAnsi="Times New Roman"/>
          <w:sz w:val="24"/>
          <w:szCs w:val="24"/>
        </w:rPr>
        <w:t xml:space="preserve"> can be classified into four cateogries.  Anosmia is complete loss of the sense of smell.  </w:t>
      </w:r>
      <w:r>
        <w:rPr>
          <w:rFonts w:cs="Times New Roman" w:ascii="Times New Roman" w:hAnsi="Times New Roman"/>
          <w:b/>
          <w:sz w:val="24"/>
          <w:szCs w:val="24"/>
        </w:rPr>
        <w:t>Dysosmia</w:t>
      </w:r>
      <w:r>
        <w:rPr>
          <w:rFonts w:cs="Times New Roman" w:ascii="Times New Roman" w:hAnsi="Times New Roman"/>
          <w:sz w:val="24"/>
          <w:szCs w:val="24"/>
        </w:rPr>
        <w:t xml:space="preserve"> is distortion or perversion of the sense of smell; an unpleasant olfactory sensation occurs in the absence of an odor or in the presence of a normally pleasant odor.  </w:t>
      </w:r>
      <w:r>
        <w:rPr>
          <w:rFonts w:cs="Times New Roman" w:ascii="Times New Roman" w:hAnsi="Times New Roman"/>
          <w:b/>
          <w:sz w:val="24"/>
          <w:szCs w:val="24"/>
        </w:rPr>
        <w:t>Hyposmia</w:t>
      </w:r>
      <w:r>
        <w:rPr>
          <w:rFonts w:cs="Times New Roman" w:ascii="Times New Roman" w:hAnsi="Times New Roman"/>
          <w:sz w:val="24"/>
          <w:szCs w:val="24"/>
        </w:rPr>
        <w:t xml:space="preserve"> is a decreased sense of smell, and hyperosmia is an increased sensitivity to all odors.  Olfactory disorders can be conductive or sensorineural in nature.  </w:t>
      </w:r>
      <w:r>
        <w:rPr>
          <w:rFonts w:cs="Times New Roman" w:ascii="Times New Roman" w:hAnsi="Times New Roman"/>
          <w:b/>
          <w:sz w:val="24"/>
          <w:szCs w:val="24"/>
        </w:rPr>
        <w:t>Conductive olfactory losses</w:t>
      </w:r>
      <w:r>
        <w:rPr>
          <w:rFonts w:cs="Times New Roman" w:ascii="Times New Roman" w:hAnsi="Times New Roman"/>
          <w:sz w:val="24"/>
          <w:szCs w:val="24"/>
        </w:rPr>
        <w:t xml:space="preserve"> are caused by any process that causes sufficient nasal obstruction to  prevent odorant molecules from reaching the olfactory epilthelium. </w:t>
      </w:r>
      <w:r>
        <w:rPr>
          <w:rFonts w:cs="Times New Roman" w:ascii="Times New Roman" w:hAnsi="Times New Roman"/>
          <w:b/>
          <w:sz w:val="24"/>
          <w:szCs w:val="24"/>
        </w:rPr>
        <w:t>Sensorineural olfactory losses</w:t>
      </w:r>
      <w:r>
        <w:rPr>
          <w:rFonts w:cs="Times New Roman" w:ascii="Times New Roman" w:hAnsi="Times New Roman"/>
          <w:sz w:val="24"/>
          <w:szCs w:val="24"/>
        </w:rPr>
        <w:t xml:space="preserve"> are caused by processes that directly affect and impair either the olfactory neuroepithelium or the central olfactory pathways.  Most common in this category is postviral dysfunction.  Head trauma is he second most common cause of sensorineural dysfunction with a 5% to 7% incidence of anosmia after head injury.  Commonly prescribed medication that can affect olfaction include antineoplastic agents (methotrexate), opiates, cimetidine, levodopa, corticosteroids, methimazole, and antibiotics (macrolides, tetracyclines, and aminoglycosides).  Management of olfactory disorders depends entirely on the accurate diagnosis of the cause. Therapy for gustatory distrurbances is somewhat limited.  The physical examination usually reveals a manageable cause, such as carcinoma or infection, if present.  Repletion of deficient vitamins and minerals often is effective, as is elimination of an offending drug.  Patiens should be advised to chew well and alternate foods during meals to avoid receptor fatigue.  Flavor enhancers may be of value  (Song &amp; Goldsmith '04: 190, 191, 19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Physical examination of the tongue and oral cavity requires bright illumination to assess areas of discoloration, edema and irregularity indicative of an infectious, hematologic or neoplastic abnormality.  Complete examination or the oral cavity must include palpation of the tongue, floor of the mouth, buccal mucosa and retromolar trigone for masses, tenderness and induration.  </w:t>
      </w:r>
      <w:r>
        <w:rPr>
          <w:rFonts w:cs="Times New Roman" w:ascii="Times New Roman" w:hAnsi="Times New Roman"/>
          <w:b/>
          <w:sz w:val="24"/>
          <w:szCs w:val="24"/>
        </w:rPr>
        <w:t>Halitosis</w:t>
      </w:r>
      <w:r>
        <w:rPr>
          <w:rFonts w:cs="Times New Roman" w:ascii="Times New Roman" w:hAnsi="Times New Roman"/>
          <w:sz w:val="24"/>
          <w:szCs w:val="24"/>
        </w:rPr>
        <w:t xml:space="preserve">, or bad breath, is a symptom.  Systemic causes of halitosis result from pulmonary excretion of malodorous substances dissolved in the bloodstream.  Contrary to popular belief, the characteristic breath odors of garlic, onions and alcohol originate in the blood, which picks up the scents form the small intestine and transfers them to alveolia and to the pores of the skin.  Bad brath may arise from systemic diseases such as hepatic failure (sulfur odor), uremia (ammonia odor) and the diabetic ketoacidosis (acetone breath).  Temporal lobe siezures and delusions may cause patients to report halitosis that is not detectable to others.   </w:t>
      </w:r>
      <w:r>
        <w:rPr>
          <w:rFonts w:cs="Times New Roman" w:ascii="Times New Roman" w:hAnsi="Times New Roman"/>
          <w:b/>
          <w:sz w:val="24"/>
          <w:szCs w:val="24"/>
        </w:rPr>
        <w:t>Candidiasis</w:t>
      </w:r>
      <w:r>
        <w:rPr>
          <w:rFonts w:cs="Times New Roman" w:ascii="Times New Roman" w:hAnsi="Times New Roman"/>
          <w:sz w:val="24"/>
          <w:szCs w:val="24"/>
        </w:rPr>
        <w:t xml:space="preserve"> is the most common fungal cause of mucositis and pharyngitis.  A person may be predisposed due to physical irritation from dentures, use of steroid inhalers, preexisting infection and poor oral hygiene.  Systemic factors include nutritional deficits, diabetes, systemic steroid therapy, malignant tumor, chemotherapy, acquired immunodeficiency syndrome, prolonged antibiotic treatment and pregnancy.  </w:t>
      </w:r>
      <w:r>
        <w:rPr>
          <w:rFonts w:cs="Times New Roman" w:ascii="Times New Roman" w:hAnsi="Times New Roman"/>
          <w:b/>
          <w:sz w:val="24"/>
          <w:szCs w:val="24"/>
        </w:rPr>
        <w:t>Pseudomembranous candidiasis</w:t>
      </w:r>
      <w:r>
        <w:rPr>
          <w:rFonts w:cs="Times New Roman" w:ascii="Times New Roman" w:hAnsi="Times New Roman"/>
          <w:sz w:val="24"/>
          <w:szCs w:val="24"/>
        </w:rPr>
        <w:t xml:space="preserve"> (thrush) is the most common form.  It appeas as soft, white plaques that can be removed, leaving an erythematous epithelial surface.  Candidiasis is rarely painful, but severe cases with mucosal erosion can produce a bruning sensation.  Spread to the larynx and pharynx can cause dysphagia and odynophagia.  Treatment consists of topical or systemic antifungal medications.  Nystatin is the most commonly used topical agent while clotrimazole and fluconazole are potent oral agents.  Ampotericin B is the agent used for the most severe disseminated or invasive infections.  Less frequently encountered microbiologic conditions of the oral cavity include histoplasmosis, blastomycosis, tuberculosis, syphilis and actinomycosis.  </w:t>
      </w:r>
      <w:r>
        <w:rPr>
          <w:rFonts w:cs="Times New Roman" w:ascii="Times New Roman" w:hAnsi="Times New Roman"/>
          <w:b/>
          <w:sz w:val="24"/>
          <w:szCs w:val="24"/>
        </w:rPr>
        <w:t>Ulceronecrotic gingivitis</w:t>
      </w:r>
      <w:r>
        <w:rPr>
          <w:rFonts w:cs="Times New Roman" w:ascii="Times New Roman" w:hAnsi="Times New Roman"/>
          <w:sz w:val="24"/>
          <w:szCs w:val="24"/>
        </w:rPr>
        <w:t xml:space="preserve"> (Vincent's angina) is a painful and foul-smelling ingectin fo the gingiva generally caused by Borrelia vincentii and fusiform bacilli.   It usually occurs in immunocompromised hosts or those with poor oral hygiene.  Treatment consists of dilute peroxide mouthwashes, debridement of necrotic tissue and oral penicillin.  If therapy doesn’t work biopsy may be needed to rule out carcinoma (Schwartz, Lim &amp; Har-el '04: 198-203).</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Herpes stomatitis</w:t>
      </w:r>
      <w:r>
        <w:rPr>
          <w:rFonts w:cs="Times New Roman" w:ascii="Times New Roman" w:hAnsi="Times New Roman"/>
          <w:sz w:val="24"/>
          <w:szCs w:val="24"/>
        </w:rPr>
        <w:t xml:space="preserve"> consists of painful lesions caused by the linear double stranded-DNA herpes virus (HSV-1 or HSV-2).  Crops of small vsicles initially occur on any mucosal surface and rupture within 24 hours, leaving an erythematous border with a gray covering membrane.  Infecitn is accompanied by fever, arthralgia, headache, cervical lymphadenopathy and pharyngitis.  Primary HSV infection invades the trigeminal nerve ganglionwhere it usually remains dormant.  Recurrence rates range from 15% to 45% and may be triggered by ultraviolet light, stress, fever, cold, fatigue, immunosuppression or trauma.  Diagnosis can be made with a Tzanch smear by obtaining cells from the base of the lesion, followed by microscopic examination.  Oral lesions are usually managed supportively with analgesia and hydration.  Antiviral therapy such as acyclovir is more effective is administered early in the course of infection.  Topical acyclovir cream is helpful in the management of recurrent herpes labialis.  </w:t>
      </w:r>
      <w:r>
        <w:rPr>
          <w:rFonts w:cs="Times New Roman" w:ascii="Times New Roman" w:hAnsi="Times New Roman"/>
          <w:b/>
          <w:sz w:val="24"/>
          <w:szCs w:val="24"/>
        </w:rPr>
        <w:t>Oral papillomas</w:t>
      </w:r>
      <w:r>
        <w:rPr>
          <w:rFonts w:cs="Times New Roman" w:ascii="Times New Roman" w:hAnsi="Times New Roman"/>
          <w:sz w:val="24"/>
          <w:szCs w:val="24"/>
        </w:rPr>
        <w:t xml:space="preserve"> are the most common benign lesion of the oral cavity and are found in patients 20 to 50 years of age.  Human papilloma virus (HPV) may be the etiologic agent in some cases.  HPV has specific tropism for squamous epithelial cells; types 6, 11, 16, and 18 are associated with benign and lamlgnant mucosal papillary neoplasms in the upper aerodigestive tract.  Oral papillomas appear as asymptomatic pink or white pedunculated lesions.  Other lesions caused by HPV include oral warts.  </w:t>
      </w:r>
      <w:r>
        <w:rPr>
          <w:rFonts w:cs="Times New Roman" w:ascii="Times New Roman" w:hAnsi="Times New Roman"/>
          <w:i/>
          <w:sz w:val="24"/>
          <w:szCs w:val="24"/>
        </w:rPr>
        <w:t>Verrucae vulgaris</w:t>
      </w:r>
      <w:r>
        <w:rPr>
          <w:rFonts w:cs="Times New Roman" w:ascii="Times New Roman" w:hAnsi="Times New Roman"/>
          <w:sz w:val="24"/>
          <w:szCs w:val="24"/>
        </w:rPr>
        <w:t xml:space="preserve">, which are identical to skin warts, may appear as lesions in the oral cavity.  </w:t>
      </w:r>
      <w:r>
        <w:rPr>
          <w:rFonts w:cs="Times New Roman" w:ascii="Times New Roman" w:hAnsi="Times New Roman"/>
          <w:i/>
          <w:sz w:val="24"/>
          <w:szCs w:val="24"/>
        </w:rPr>
        <w:t>Condyloma acuminatum</w:t>
      </w:r>
      <w:r>
        <w:rPr>
          <w:rFonts w:cs="Times New Roman" w:ascii="Times New Roman" w:hAnsi="Times New Roman"/>
          <w:sz w:val="24"/>
          <w:szCs w:val="24"/>
        </w:rPr>
        <w:t xml:space="preserve">, a wart seen primarily in the anogenitcal region, may occur in the oral cavity.  Local excision is usualy required for oral papillomas.  </w:t>
      </w:r>
      <w:r>
        <w:rPr>
          <w:rFonts w:cs="Times New Roman" w:ascii="Times New Roman" w:hAnsi="Times New Roman"/>
          <w:b/>
          <w:sz w:val="24"/>
          <w:szCs w:val="24"/>
        </w:rPr>
        <w:t>Angular cheilitis</w:t>
      </w:r>
      <w:r>
        <w:rPr>
          <w:rFonts w:cs="Times New Roman" w:ascii="Times New Roman" w:hAnsi="Times New Roman"/>
          <w:sz w:val="24"/>
          <w:szCs w:val="24"/>
        </w:rPr>
        <w:t xml:space="preserve"> is the presence of excoriated creases in the facial skin at the commissures of the lips.  It occurs most frequently among elderly or severely ill immunocompromised patients.  Creases are continuously moistened with saliva or secretions and colonized by opportunistic microorganisms such as </w:t>
      </w:r>
      <w:r>
        <w:rPr>
          <w:rFonts w:cs="Times New Roman" w:ascii="Times New Roman" w:hAnsi="Times New Roman"/>
          <w:i/>
          <w:sz w:val="24"/>
          <w:szCs w:val="24"/>
        </w:rPr>
        <w:t>Candida albicans</w:t>
      </w:r>
      <w:r>
        <w:rPr>
          <w:rFonts w:cs="Times New Roman" w:ascii="Times New Roman" w:hAnsi="Times New Roman"/>
          <w:sz w:val="24"/>
          <w:szCs w:val="24"/>
        </w:rPr>
        <w:t>.  Aphthous Stomatitis is a recurrent infection of the buccal and gingival mucosa, tongue and palate.  The cause is unkown, and it affects approximately 20% of the population.  The typical lesion  is a painful focal ulceration 2 to 10 mm in diameter surrounded by mucosal ertyema.  The lesions disappear within a week or two.  Topical analgesics are helpful (Schwartz, Lim &amp; Har-el '04: 203, 20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rismus</w:t>
      </w:r>
      <w:r>
        <w:rPr>
          <w:rFonts w:cs="Times New Roman" w:ascii="Times New Roman" w:hAnsi="Times New Roman"/>
          <w:sz w:val="24"/>
          <w:szCs w:val="24"/>
        </w:rPr>
        <w:t xml:space="preserve"> (limited or inability to open the jaws) may arise form local or generalized conditions.  It can constitute a medical emergency when it is associated with airway obstruction.  Local disorders include impacted third molar, temporomadibular arthritis, tic douloureux, progressive systemic sclerosis, dermatomyositis, upper or lower jaw fracture, peritonsillar or retropharyngeal abscess or cellulitis, and tumors of the facial bones, sinuses or parapharyngeal space.  Disorders with widespread muscle spasm such as trichinosis, rabies, tetany , tetanus, strychnine poisoning, typhoid, cholera and sepsis may cause trismus.  Maintenance of the airway, with tracheostomy if necessary, is essential.  </w:t>
      </w:r>
      <w:r>
        <w:rPr>
          <w:rFonts w:cs="Times New Roman" w:ascii="Times New Roman" w:hAnsi="Times New Roman"/>
          <w:b/>
          <w:sz w:val="24"/>
          <w:szCs w:val="24"/>
        </w:rPr>
        <w:t>Oral tori</w:t>
      </w:r>
      <w:r>
        <w:rPr>
          <w:rFonts w:cs="Times New Roman" w:ascii="Times New Roman" w:hAnsi="Times New Roman"/>
          <w:sz w:val="24"/>
          <w:szCs w:val="24"/>
        </w:rPr>
        <w:t xml:space="preserve"> are single or multiple, firm, bony growths on the palate (torus palatinus) or mandible (torus mandibularis).  They occur among approximately 20% of the population.  </w:t>
      </w:r>
      <w:r>
        <w:rPr>
          <w:rFonts w:cs="Times New Roman" w:ascii="Times New Roman" w:hAnsi="Times New Roman"/>
          <w:b/>
          <w:sz w:val="24"/>
          <w:szCs w:val="24"/>
        </w:rPr>
        <w:t>Odontogenic cysts</w:t>
      </w:r>
      <w:r>
        <w:rPr>
          <w:rFonts w:cs="Times New Roman" w:ascii="Times New Roman" w:hAnsi="Times New Roman"/>
          <w:sz w:val="24"/>
          <w:szCs w:val="24"/>
        </w:rPr>
        <w:t xml:space="preserve"> include dentigerous cysts (arising from the enamel epithelium or remnants of dental lamina), eruption cyst (accumulation of fluid or blood aroundthe crown of an erupting tooth), gingival cyst (epithelial includsion cyst resulting form entrapement of epithelium during palatal fusion) and radicular cyst (asymptomatic inflammatory cyst in the periapcial region of a nonvital tooth).  </w:t>
      </w:r>
      <w:r>
        <w:rPr>
          <w:rFonts w:cs="Times New Roman" w:ascii="Times New Roman" w:hAnsi="Times New Roman"/>
          <w:b/>
          <w:sz w:val="24"/>
          <w:szCs w:val="24"/>
        </w:rPr>
        <w:t>Odontogenic keratocyst</w:t>
      </w:r>
      <w:r>
        <w:rPr>
          <w:rFonts w:cs="Times New Roman" w:ascii="Times New Roman" w:hAnsi="Times New Roman"/>
          <w:sz w:val="24"/>
          <w:szCs w:val="24"/>
        </w:rPr>
        <w:t xml:space="preserve"> is a cystic neoplasm capable of considerable bony destruction as wel as recurrence after surgical treatment.  The presence of multiple keratocysts may herald basal cell nevus syndrome preceding the development of multiple basal cell carcinomas of the face, neck, back and chest.  </w:t>
      </w:r>
      <w:r>
        <w:rPr>
          <w:rFonts w:cs="Times New Roman" w:ascii="Times New Roman" w:hAnsi="Times New Roman"/>
          <w:b/>
          <w:sz w:val="24"/>
          <w:szCs w:val="24"/>
        </w:rPr>
        <w:t>Nonodontogenic cysts</w:t>
      </w:r>
      <w:r>
        <w:rPr>
          <w:rFonts w:cs="Times New Roman" w:ascii="Times New Roman" w:hAnsi="Times New Roman"/>
          <w:sz w:val="24"/>
          <w:szCs w:val="24"/>
        </w:rPr>
        <w:t xml:space="preserve"> include globulomaxillary cyst, nasoalveolar cyst and various dermoid and epidermal cysts.  Managmenet of cystic lesions involves surgical excision.  A </w:t>
      </w:r>
      <w:r>
        <w:rPr>
          <w:rFonts w:cs="Times New Roman" w:ascii="Times New Roman" w:hAnsi="Times New Roman"/>
          <w:b/>
          <w:sz w:val="24"/>
          <w:szCs w:val="24"/>
        </w:rPr>
        <w:t>ranula</w:t>
      </w:r>
      <w:r>
        <w:rPr>
          <w:rFonts w:cs="Times New Roman" w:ascii="Times New Roman" w:hAnsi="Times New Roman"/>
          <w:sz w:val="24"/>
          <w:szCs w:val="24"/>
        </w:rPr>
        <w:t xml:space="preserve"> is a psudocyst of the floor of the mouth caused by mucous extravasation from a blocked sublingual gland. This lesion appears as a painless mass in the floor of the mouth.  Treatment involves excision in continuity with the sublingual gland of origin (Schwartz, Lim &amp; Har-el '04: 207, 208).   </w:t>
      </w:r>
      <w:r>
        <w:rPr>
          <w:rFonts w:cs="Times New Roman" w:ascii="Times New Roman" w:hAnsi="Times New Roman"/>
          <w:b/>
          <w:sz w:val="24"/>
          <w:szCs w:val="24"/>
        </w:rPr>
        <w:t xml:space="preserve">Leukoplakia and erythroplasia </w:t>
      </w:r>
      <w:r>
        <w:rPr>
          <w:rFonts w:cs="Times New Roman" w:ascii="Times New Roman" w:hAnsi="Times New Roman"/>
          <w:sz w:val="24"/>
          <w:szCs w:val="24"/>
        </w:rPr>
        <w:t xml:space="preserve">are mucosal lesions that may be benign, premalignant, or malignant.  Leukoplakia is a white patch in the oral cavity that may represent hyperkeratosis, parakeratosis, acanthosis, dysplasia, carcinoma in situ, or invasive carcinoma.  Erythroplasia is typically a red velvety pathc.  The lesion is usually depressed or at the same level as the surrounding mucosa.  Alhtough leukoplakia is more common, erythroplasia carries a greater risk for malignancy (80%).  </w:t>
      </w:r>
      <w:r>
        <w:rPr>
          <w:rFonts w:cs="Times New Roman" w:ascii="Times New Roman" w:hAnsi="Times New Roman"/>
          <w:b/>
          <w:sz w:val="24"/>
          <w:szCs w:val="24"/>
        </w:rPr>
        <w:t>Cancer of the oral cavity</w:t>
      </w:r>
      <w:r>
        <w:rPr>
          <w:rFonts w:cs="Times New Roman" w:ascii="Times New Roman" w:hAnsi="Times New Roman"/>
          <w:sz w:val="24"/>
          <w:szCs w:val="24"/>
        </w:rPr>
        <w:t xml:space="preserve"> is the most common site of malignant growth in the head and neck.  Cigarette smoking, tobacco chewing, and alcohol infection are the main environmental risk factors.  In India, betel nut chewing and reverse smoking also are leading risk factors.  Most malignant tumor in this region are squamous cell carcinomas.  This tumor presents either as an oxphytic lesion or as a nonhealing uver that may exhibit considerable infiltrative submucosal extension, and is diagnosed by tissue biopsy.  Other less common tumors may affet the tongue and oral cavity.  Many are of salivary gland orign, such as adenoid cystic carcinoma, adenocarcinoma, and muopeidermoid carcinoma.  Various sarcomas may occur in this region.  Lymphoma, malignant melanoma, and Kaposi's sarcoma occur occasionally (Schwartz, Lim &amp; Har-el '04: 20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cute pharyngitis</w:t>
      </w:r>
      <w:r>
        <w:rPr>
          <w:rFonts w:cs="Times New Roman" w:ascii="Times New Roman" w:hAnsi="Times New Roman"/>
          <w:sz w:val="24"/>
          <w:szCs w:val="24"/>
        </w:rPr>
        <w:t xml:space="preserve"> is most often caused by viruses.  These include respiratory viruses (adenovirus, influenza virus, respiratory syncytial virus, parainfluenza virus and rhinovirus) as well as coxsackievirus, herpes simplex virus and Epstein-Barr virus.  Viral pharyngitis often involves both nasopharynx and oropharynx.  Bacterial pharyngitis is most often cause by group A β-hemolytic streptococci - </w:t>
      </w:r>
      <w:r>
        <w:rPr>
          <w:rFonts w:cs="Times New Roman" w:ascii="Times New Roman" w:hAnsi="Times New Roman"/>
          <w:i/>
          <w:sz w:val="24"/>
          <w:szCs w:val="24"/>
        </w:rPr>
        <w:t>S. pyogenes</w:t>
      </w:r>
      <w:r>
        <w:rPr>
          <w:rFonts w:cs="Times New Roman" w:ascii="Times New Roman" w:hAnsi="Times New Roman"/>
          <w:sz w:val="24"/>
          <w:szCs w:val="24"/>
        </w:rPr>
        <w:t xml:space="preserve">.  Other causative agents include groups C and G streptococci, </w:t>
      </w:r>
      <w:r>
        <w:rPr>
          <w:rFonts w:cs="Times New Roman" w:ascii="Times New Roman" w:hAnsi="Times New Roman"/>
          <w:i/>
          <w:sz w:val="24"/>
          <w:szCs w:val="24"/>
        </w:rPr>
        <w:t>Neisseria gonorrhoeae</w:t>
      </w:r>
      <w:r>
        <w:rPr>
          <w:rFonts w:cs="Times New Roman" w:ascii="Times New Roman" w:hAnsi="Times New Roman"/>
          <w:sz w:val="24"/>
          <w:szCs w:val="24"/>
        </w:rPr>
        <w:t xml:space="preserve">, </w:t>
      </w:r>
      <w:r>
        <w:rPr>
          <w:rFonts w:cs="Times New Roman" w:ascii="Times New Roman" w:hAnsi="Times New Roman"/>
          <w:i/>
          <w:sz w:val="24"/>
          <w:szCs w:val="24"/>
        </w:rPr>
        <w:t>Corynebacterium diphtheria</w:t>
      </w:r>
      <w:r>
        <w:rPr>
          <w:rFonts w:cs="Times New Roman" w:ascii="Times New Roman" w:hAnsi="Times New Roman"/>
          <w:sz w:val="24"/>
          <w:szCs w:val="24"/>
        </w:rPr>
        <w:t xml:space="preserve">, </w:t>
      </w:r>
      <w:r>
        <w:rPr>
          <w:rFonts w:cs="Times New Roman" w:ascii="Times New Roman" w:hAnsi="Times New Roman"/>
          <w:i/>
          <w:sz w:val="24"/>
          <w:szCs w:val="24"/>
        </w:rPr>
        <w:t>Arcanbacterium haemolyticum</w:t>
      </w:r>
      <w:r>
        <w:rPr>
          <w:rFonts w:cs="Times New Roman" w:ascii="Times New Roman" w:hAnsi="Times New Roman"/>
          <w:sz w:val="24"/>
          <w:szCs w:val="24"/>
        </w:rPr>
        <w:t xml:space="preserve">, </w:t>
      </w:r>
      <w:r>
        <w:rPr>
          <w:rFonts w:cs="Times New Roman" w:ascii="Times New Roman" w:hAnsi="Times New Roman"/>
          <w:i/>
          <w:sz w:val="24"/>
          <w:szCs w:val="24"/>
        </w:rPr>
        <w:t>Yersinia enterocolitica</w:t>
      </w:r>
      <w:r>
        <w:rPr>
          <w:rFonts w:cs="Times New Roman" w:ascii="Times New Roman" w:hAnsi="Times New Roman"/>
          <w:sz w:val="24"/>
          <w:szCs w:val="24"/>
        </w:rPr>
        <w:t xml:space="preserve">, and </w:t>
      </w:r>
      <w:r>
        <w:rPr>
          <w:rFonts w:cs="Times New Roman" w:ascii="Times New Roman" w:hAnsi="Times New Roman"/>
          <w:i/>
          <w:sz w:val="24"/>
          <w:szCs w:val="24"/>
        </w:rPr>
        <w:t>Yersinia pestis</w:t>
      </w:r>
      <w:r>
        <w:rPr>
          <w:rFonts w:cs="Times New Roman" w:ascii="Times New Roman" w:hAnsi="Times New Roman"/>
          <w:sz w:val="24"/>
          <w:szCs w:val="24"/>
        </w:rPr>
        <w:t xml:space="preserve">.  The onset of a sore throat is usually  sudden.  The temperature may rise, particularly in children, to more than 102°F (38.9°C).  The pharyngeal mucosa often is erythematous and swollen.  Edema of the uvula and erythema and petechiae of the soft palate may develop.  Tender, high cervical lymph nodes often are present.  Bacterial pharyngitis is often accompanied by bacterial tonsillitis.  Group A β-hemolytic streptococcal pharyngitis is the only commonly occurring form of pharyngitis in which antimicrobial therapy is of proven benefit.  Infectious mononucleosis is a viral illness that often mimics bacterial tonsillitis.  A complete blood cell county usually shows atypical lymphocytosis, and serologic tests for heterophile antibodies are usually positive.  Acute lingual tonsillitis often presents with a "hot-potato" voice and throat pain just above the hyoid bone.  Deep neck abscesses are most commonly caused by dental infections resulting from </w:t>
      </w:r>
      <w:r>
        <w:rPr>
          <w:rFonts w:cs="Times New Roman" w:ascii="Times New Roman" w:hAnsi="Times New Roman"/>
          <w:i/>
          <w:sz w:val="24"/>
          <w:szCs w:val="24"/>
        </w:rPr>
        <w:t>Streptococcus virdans</w:t>
      </w:r>
      <w:r>
        <w:rPr>
          <w:rFonts w:cs="Times New Roman" w:ascii="Times New Roman" w:hAnsi="Times New Roman"/>
          <w:sz w:val="24"/>
          <w:szCs w:val="24"/>
        </w:rPr>
        <w:t xml:space="preserve">, </w:t>
      </w:r>
      <w:r>
        <w:rPr>
          <w:rFonts w:cs="Times New Roman" w:ascii="Times New Roman" w:hAnsi="Times New Roman"/>
          <w:i/>
          <w:sz w:val="24"/>
          <w:szCs w:val="24"/>
        </w:rPr>
        <w:t>Staphylococcus epidermis</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and Bacteroides.  Peritonsillar abscess (PTA) is usually caused by aerobic organisms such as </w:t>
      </w:r>
      <w:r>
        <w:rPr>
          <w:rFonts w:cs="Times New Roman" w:ascii="Times New Roman" w:hAnsi="Times New Roman"/>
          <w:i/>
          <w:sz w:val="24"/>
          <w:szCs w:val="24"/>
        </w:rPr>
        <w:t>Streptococcus pyogenes</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Haemophilus influenza</w:t>
      </w:r>
      <w:r>
        <w:rPr>
          <w:rFonts w:cs="Times New Roman" w:ascii="Times New Roman" w:hAnsi="Times New Roman"/>
          <w:sz w:val="24"/>
          <w:szCs w:val="24"/>
        </w:rPr>
        <w:t xml:space="preserve"> and the anaerobic organisms, such as </w:t>
      </w:r>
      <w:r>
        <w:rPr>
          <w:rFonts w:cs="Times New Roman" w:ascii="Times New Roman" w:hAnsi="Times New Roman"/>
          <w:i/>
          <w:sz w:val="24"/>
          <w:szCs w:val="24"/>
        </w:rPr>
        <w:t>Fusobacterium</w:t>
      </w:r>
      <w:r>
        <w:rPr>
          <w:rFonts w:cs="Times New Roman" w:ascii="Times New Roman" w:hAnsi="Times New Roman"/>
          <w:sz w:val="24"/>
          <w:szCs w:val="24"/>
        </w:rPr>
        <w:t>.  Treatment includes antibiotic therapy and incision or drainage or needle aspiration.  The inintial parenteral injection of penicillin is followed by oral administered antibiotics for a minimum of 10 days (Schwarts, Lim &amp; Har-el '04: 215 21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udwig's angina</w:t>
      </w:r>
      <w:r>
        <w:rPr>
          <w:rFonts w:cs="Times New Roman" w:ascii="Times New Roman" w:hAnsi="Times New Roman"/>
          <w:sz w:val="24"/>
          <w:szCs w:val="24"/>
        </w:rPr>
        <w:t xml:space="preserve"> is a rapidly spreading cellutis of the submandibular, sublingual and submental spaces commonly presenting as floor of mouth swelling, severe trismus and drooling.  The cellulitis and edema can progress rapidly to form an abscess and thus may rapidly obstruct the upper airway.  Usually there is a history of tooth extraction or dental infection.  Successful management of this potentially life-threatening infection requires incision and wide drainage eof the abscess and intravenous antibiotics to manage the accompanying cellulitis.  Tracheotomy should be considered to secure the airway.  Although </w:t>
      </w:r>
      <w:r>
        <w:rPr>
          <w:rFonts w:cs="Times New Roman" w:ascii="Times New Roman" w:hAnsi="Times New Roman"/>
          <w:b/>
          <w:sz w:val="24"/>
          <w:szCs w:val="24"/>
        </w:rPr>
        <w:t>epiglottitis</w:t>
      </w:r>
      <w:r>
        <w:rPr>
          <w:rFonts w:cs="Times New Roman" w:ascii="Times New Roman" w:hAnsi="Times New Roman"/>
          <w:sz w:val="24"/>
          <w:szCs w:val="24"/>
        </w:rPr>
        <w:t xml:space="preserve"> is uncommon since the development of the </w:t>
      </w:r>
      <w:r>
        <w:rPr>
          <w:rFonts w:cs="Times New Roman" w:ascii="Times New Roman" w:hAnsi="Times New Roman"/>
          <w:i/>
          <w:sz w:val="24"/>
          <w:szCs w:val="24"/>
        </w:rPr>
        <w:t>H. influenza</w:t>
      </w:r>
      <w:r>
        <w:rPr>
          <w:rFonts w:cs="Times New Roman" w:ascii="Times New Roman" w:hAnsi="Times New Roman"/>
          <w:sz w:val="24"/>
          <w:szCs w:val="24"/>
        </w:rPr>
        <w:t xml:space="preserve"> vaccine, epiglottitis is a cause of acute throat pain among both children and adults most often cause by </w:t>
      </w:r>
      <w:r>
        <w:rPr>
          <w:rFonts w:cs="Times New Roman" w:ascii="Times New Roman" w:hAnsi="Times New Roman"/>
          <w:i/>
          <w:sz w:val="24"/>
          <w:szCs w:val="24"/>
        </w:rPr>
        <w:t>Haemophilus influenza</w:t>
      </w:r>
      <w:r>
        <w:rPr>
          <w:rFonts w:cs="Times New Roman" w:ascii="Times New Roman" w:hAnsi="Times New Roman"/>
          <w:sz w:val="24"/>
          <w:szCs w:val="24"/>
        </w:rPr>
        <w:t xml:space="preserve">.  Epiglottitis is a rapidly progressive infection beginniign as a sore throat, followed by inability to tolerate secretions, hot potato voice, dyspnea and airway obstruction.  Management includes securing the airway (intubation or tracheotomy), intravenous antibiotics and possibly intravenous steroids.  </w:t>
      </w:r>
      <w:r>
        <w:rPr>
          <w:rFonts w:cs="Times New Roman" w:ascii="Times New Roman" w:hAnsi="Times New Roman"/>
          <w:b/>
          <w:sz w:val="24"/>
          <w:szCs w:val="24"/>
        </w:rPr>
        <w:t>Laryngitis</w:t>
      </w:r>
      <w:r>
        <w:rPr>
          <w:rFonts w:cs="Times New Roman" w:ascii="Times New Roman" w:hAnsi="Times New Roman"/>
          <w:sz w:val="24"/>
          <w:szCs w:val="24"/>
        </w:rPr>
        <w:t xml:space="preserve"> with arytenoid edema occasionally causes acute throat pain but usually simply produces hoarseness and mild dysphagia without severe pain.  Chronic throat pain may be caused by inflammatory reactions, neoplastic disease, neuralgia (glossopharyngeal or superior laryngeal nerves), thyroid disorders and psychiatric conditions, or may be idiopathic. Persistent pharyngitis refractory to the usual antibiotic therapy may be secondary to resistant organisms or noncompliance with medications.  Fungal infections rarely cause chronic pharyngitis, but occasionally candidiasis, histoplasmosis, and blastomycosis continue the infection in immunocompromised hosts.  </w:t>
      </w:r>
      <w:r>
        <w:rPr>
          <w:rFonts w:cs="Times New Roman" w:ascii="Times New Roman" w:hAnsi="Times New Roman"/>
          <w:b/>
          <w:sz w:val="24"/>
          <w:szCs w:val="24"/>
        </w:rPr>
        <w:t>Glossopharyngeal neuralgia</w:t>
      </w:r>
      <w:r>
        <w:rPr>
          <w:rFonts w:cs="Times New Roman" w:ascii="Times New Roman" w:hAnsi="Times New Roman"/>
          <w:sz w:val="24"/>
          <w:szCs w:val="24"/>
        </w:rPr>
        <w:t xml:space="preserve"> is characterized by severe lancing pain that radiates from the posterolateral phyarnx to the ipsilateral ear, neck and head and lasts several seconds.  </w:t>
      </w:r>
      <w:r>
        <w:rPr>
          <w:rFonts w:cs="Times New Roman" w:ascii="Times New Roman" w:hAnsi="Times New Roman"/>
          <w:b/>
          <w:sz w:val="24"/>
          <w:szCs w:val="24"/>
        </w:rPr>
        <w:t>Chronic throat pain</w:t>
      </w:r>
      <w:r>
        <w:rPr>
          <w:rFonts w:cs="Times New Roman" w:ascii="Times New Roman" w:hAnsi="Times New Roman"/>
          <w:sz w:val="24"/>
          <w:szCs w:val="24"/>
        </w:rPr>
        <w:t xml:space="preserve"> along the anatomic course of the stylohyoid ligament has been termed styalgia or Eagle's syndrome.  The patient may have a chronic sore throat, dysphagia or foreign body sensations in the throat.  Management with anti-inflammatory medication or analgeiscs may be sufficient but surgical excision of the styloid occasionally is necessary to control chronic pain from this source.  Acute and subacute thyroiditis, large thyroid goiters and a thyroid gland involved by neoplastic disease may impinge on the aerodigestive tract, causing chronic throat pain, dysphagia and dyspnea.  These conditions generally produce a sensation of a lump in the region of the thyroid gland on swallowing.  </w:t>
      </w:r>
      <w:r>
        <w:rPr>
          <w:rFonts w:cs="Times New Roman" w:ascii="Times New Roman" w:hAnsi="Times New Roman"/>
          <w:b/>
          <w:sz w:val="24"/>
          <w:szCs w:val="24"/>
        </w:rPr>
        <w:t>Globus pharyngeus</w:t>
      </w:r>
      <w:r>
        <w:rPr>
          <w:rFonts w:cs="Times New Roman" w:ascii="Times New Roman" w:hAnsi="Times New Roman"/>
          <w:sz w:val="24"/>
          <w:szCs w:val="24"/>
        </w:rPr>
        <w:t xml:space="preserve"> is a foeign body sensation in the throat.  (Schwartz, Lim &amp; Har-el '04: 217, 218, 22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major </w:t>
      </w:r>
      <w:r>
        <w:rPr>
          <w:rFonts w:cs="Times New Roman" w:ascii="Times New Roman" w:hAnsi="Times New Roman"/>
          <w:b/>
          <w:sz w:val="24"/>
          <w:szCs w:val="24"/>
        </w:rPr>
        <w:t>salivary glands</w:t>
      </w:r>
      <w:r>
        <w:rPr>
          <w:rFonts w:cs="Times New Roman" w:ascii="Times New Roman" w:hAnsi="Times New Roman"/>
          <w:sz w:val="24"/>
          <w:szCs w:val="24"/>
        </w:rPr>
        <w:t xml:space="preserve"> are the paried parotid, submandibular, and sublingual glands.  There are approximately 1,000 minor salvary glands throughout the upper aerodigestive tract, including those in the palate, oropharynx, hypopharynx, larynx, trachea and middle ear.  Mumps is the most common disease of the salivary glands.  Incidence has decreased markedly since the measles-mumps-rubella vaccine was introduced.  </w:t>
      </w:r>
      <w:r>
        <w:rPr>
          <w:rFonts w:cs="Times New Roman" w:ascii="Times New Roman" w:hAnsi="Times New Roman"/>
          <w:b/>
          <w:sz w:val="24"/>
          <w:szCs w:val="24"/>
        </w:rPr>
        <w:t xml:space="preserve">Mumps </w:t>
      </w:r>
      <w:r>
        <w:rPr>
          <w:rFonts w:cs="Times New Roman" w:ascii="Times New Roman" w:hAnsi="Times New Roman"/>
          <w:sz w:val="24"/>
          <w:szCs w:val="24"/>
        </w:rPr>
        <w:t xml:space="preserve">reults in bilateral parotid involvement in as many as 70% of cases.  It is most prevalent between the ages of 4 and 15 years.  Mumps is a contagious disease with an incubation period of 14 to 21 days.  The disease is usually self-limiting and lasts 7 to 10 days.  Treatment is purely symptomatic and the prognosis for full recovery without complications is excellent.  One notable complication however, can be sensorineural hearing loss.  </w:t>
      </w:r>
      <w:r>
        <w:rPr>
          <w:rFonts w:cs="Times New Roman" w:ascii="Times New Roman" w:hAnsi="Times New Roman"/>
          <w:b/>
          <w:sz w:val="24"/>
          <w:szCs w:val="24"/>
        </w:rPr>
        <w:t>Acute suppurative sialadenitis</w:t>
      </w:r>
      <w:r>
        <w:rPr>
          <w:rFonts w:cs="Times New Roman" w:ascii="Times New Roman" w:hAnsi="Times New Roman"/>
          <w:sz w:val="24"/>
          <w:szCs w:val="24"/>
        </w:rPr>
        <w:t xml:space="preserve"> may affect any of the major salivary glands.  It usually occurs among debilitated patients who are dehydrated and have poor oral hygiene, classically among dehydrated post-operative patients with a nasogastric tube.  The most common organism is </w:t>
      </w:r>
      <w:r>
        <w:rPr>
          <w:rFonts w:cs="Times New Roman" w:ascii="Times New Roman" w:hAnsi="Times New Roman"/>
          <w:i/>
          <w:sz w:val="24"/>
          <w:szCs w:val="24"/>
        </w:rPr>
        <w:t>Staphylococcus aureus</w:t>
      </w:r>
      <w:r>
        <w:rPr>
          <w:rFonts w:cs="Times New Roman" w:ascii="Times New Roman" w:hAnsi="Times New Roman"/>
          <w:sz w:val="24"/>
          <w:szCs w:val="24"/>
        </w:rPr>
        <w:t xml:space="preserve">.  It occurs most often in the setting of an obstructed salivary (Wharton's) duct.  The most common cause of recurrent sialadenitis is sialolithiasis, </w:t>
      </w:r>
      <w:r>
        <w:rPr>
          <w:rFonts w:cs="Times New Roman" w:ascii="Times New Roman" w:hAnsi="Times New Roman"/>
          <w:b/>
          <w:sz w:val="24"/>
          <w:szCs w:val="24"/>
        </w:rPr>
        <w:t>salivary gland stones</w:t>
      </w:r>
      <w:r>
        <w:rPr>
          <w:rFonts w:cs="Times New Roman" w:ascii="Times New Roman" w:hAnsi="Times New Roman"/>
          <w:sz w:val="24"/>
          <w:szCs w:val="24"/>
        </w:rPr>
        <w:t xml:space="preserve"> characterized by recurrent inflammation and swelling of a major salivary gland.  As a general rule of thumb, the smaller the salivary gland ,the higher the incidence of malignant neoplasm.  Most parotid tumors are benign.  However, the rate of malignancy increases in the submandibular gland and malignant tumors are more common than benign in the sublingual and minor salivary glands.  Benign tumors are pleomorphic adenoma, monomorphic adenoma, Warthin's tumor, oncocytoma, benign lymphoephithelial lesion and hemangioma.  Malignant lesions are mucoepidermoid carcinoma, adenoid cystic carcinoma, adenocarcinoma, malignant mixed tumor, acinic cell carcinoma, squamous cel carcinoma, malignant oncocytoma, lymphoma and metastasis.  Complete gland removal with tumor-free margins is essential (Ovchinsky &amp; Har-el '04: 223, 225, 224, 22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Difficulty in swallowing is known as </w:t>
      </w:r>
      <w:r>
        <w:rPr>
          <w:rFonts w:cs="Times New Roman" w:ascii="Times New Roman" w:hAnsi="Times New Roman"/>
          <w:b/>
          <w:sz w:val="24"/>
          <w:szCs w:val="24"/>
        </w:rPr>
        <w:t>dysphagia</w:t>
      </w:r>
      <w:r>
        <w:rPr>
          <w:rFonts w:cs="Times New Roman" w:ascii="Times New Roman" w:hAnsi="Times New Roman"/>
          <w:sz w:val="24"/>
          <w:szCs w:val="24"/>
        </w:rPr>
        <w:t xml:space="preserve">, and pain on swallowing is defined as </w:t>
      </w:r>
      <w:r>
        <w:rPr>
          <w:rFonts w:cs="Times New Roman" w:ascii="Times New Roman" w:hAnsi="Times New Roman"/>
          <w:b/>
          <w:sz w:val="24"/>
          <w:szCs w:val="24"/>
        </w:rPr>
        <w:t>odynophagia</w:t>
      </w:r>
      <w:r>
        <w:rPr>
          <w:rFonts w:cs="Times New Roman" w:ascii="Times New Roman" w:hAnsi="Times New Roman"/>
          <w:sz w:val="24"/>
          <w:szCs w:val="24"/>
        </w:rPr>
        <w:t xml:space="preserve">.  Swallowing involves coordination of both voluntary and involuntary muscular contraction which can be divided into three phases – oral, pharyngeal and esophageal.  Food is mixed with saliva during chewing to form the food bolus.  The oral phase of swallowing is the only voluntary phase of the sequence.  It occurs when the tongue moves the food bolus along its dorsum and propels it inot the pharynx.  The pharyngeal phase is triggered primarily by contract between the food bolus and the pharynx.  Once triggered, the sequence of muscular contractions that make up the swallow continues involuntarily.  First, the soft palate, posterior pharyngeal wall, and fossae contract tot p revent nasopharyngeal reflux.  The airway is protected as the laryngeal muscles contract.  This draws the larynx upward beneath the hood of the base of the tongue as the epiglottis is depressed over the glottis inlet.  With progressive pharyngeal muscle contraction, the bolus is moved into the hyppharynx and approaches the pharyngoesophageal sphincter (cricopharyngeus muscle), which relaxes and allows the bolus to be propelled into thte upper esophagus to begin the esophageal phase.  Peristaltic action of the upper, middle and lower esophagus further propels the bolus toward the stomach.  Appropriate relaxation of the lower esophageal sphincter is essential .  Once the bolus has entered the stomach, the lower esophageal sphincter contracts and prevents reflux of gastric contents into the esophagus (Habib &amp; Sundaram '04: 231).  </w:t>
      </w:r>
      <w:r>
        <w:rPr>
          <w:rFonts w:cs="Times New Roman" w:ascii="Times New Roman" w:hAnsi="Times New Roman"/>
          <w:b/>
          <w:sz w:val="24"/>
          <w:szCs w:val="24"/>
        </w:rPr>
        <w:t>Stridor</w:t>
      </w:r>
      <w:r>
        <w:rPr>
          <w:rFonts w:cs="Times New Roman" w:ascii="Times New Roman" w:hAnsi="Times New Roman"/>
          <w:sz w:val="24"/>
          <w:szCs w:val="24"/>
        </w:rPr>
        <w:t xml:space="preserve"> is the audible symptom produced by rapid, turbulent airflow through a narrowed segment of the respiratory tract (Schwartz, Goldsmith &amp; Barr '04: 238).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ldren with a history of hearing loss, cleft palate, cerebral palsy or neurological disorder are at risk for impaired speech and language development.  </w:t>
      </w:r>
      <w:r>
        <w:rPr>
          <w:rFonts w:cs="Times New Roman" w:ascii="Times New Roman" w:hAnsi="Times New Roman"/>
          <w:b/>
          <w:sz w:val="24"/>
          <w:szCs w:val="24"/>
        </w:rPr>
        <w:t>Stuttering</w:t>
      </w:r>
      <w:r>
        <w:rPr>
          <w:rFonts w:cs="Times New Roman" w:ascii="Times New Roman" w:hAnsi="Times New Roman"/>
          <w:sz w:val="24"/>
          <w:szCs w:val="24"/>
        </w:rPr>
        <w:t xml:space="preserve"> is an interruption in the normal rhythm of speech becaue of involuntary repetition, prolongation, and arrest of sound.  Patients with neurological diseases may have dysarthria, which affects voice and articulation, apraxia of speech, which results in impaired volitional control of articulation and prosody, and aphasia, which can affect a person's ability to formlate, retrieve and decode language.  The ability to hear begins with birth and by age 3-4 the child has a 1,500 word vocabulary and can pronounce all the letters in the alphabet (Francis, Barr &amp; Har'el '04: 249, 251, 25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Upper airway obstruction</w:t>
      </w:r>
      <w:r>
        <w:rPr>
          <w:rFonts w:cs="Times New Roman" w:ascii="Times New Roman" w:hAnsi="Times New Roman"/>
          <w:sz w:val="24"/>
          <w:szCs w:val="24"/>
        </w:rPr>
        <w:t xml:space="preserve"> must be differentiated from respiratory distress caused by pulmonary, neurologic, cardiovascular and esophageal disorders.  Upper airway obstruction in adults tends to be inflammatory or neoplastic, whereas in children it tends to be inflammatory or congenital.  While the narrowest part of the adult airway is the glottis, in children it is the subglottis.  Newborns are obligate nasal breathers because they have a high riding larynx.  Any nasal obstruction can produce cyclical cyanosis.  The baby cries once the cyanosis becomes uncomfortable and is able to breath through the mouth.  The character of noisy breathing in relaton to the respiratory cycle helps localize the site of obstruction.  Treatment centers on relief of the airway obstruction.  If airway support is indicated, the safety of intubation versus tracheotomy must be determined.  If complete airway obstruction occurs and intubation is not possible, emergency cricothyrotomy may be the simplest way of achieving an airway.  This procedure can be performed through a small horizontal or vertical incision made directly through the skin, subcutaneous tissues and cricothyroid membrane, preferably with a single stab. Care is taken not to enter the esophagus or the posterior wall of the trachea.  An endotracheal tube, tracheostomy tube, or other instrument is inserted atraumatically.  Bleeding is controlled with digital compression of the vessels.  The patient should then be transported to the operating room for more definitive treatment.  Cricothyrotomy should not be attempted on young children, because the cricothyroid space is too small to accommodate a tube large enough for ventilation.   (Wynn &amp; Goldsmith '04: 257, 260, 26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tonsils and adenoids compose </w:t>
      </w:r>
      <w:r>
        <w:rPr>
          <w:rFonts w:cs="Times New Roman" w:ascii="Times New Roman" w:hAnsi="Times New Roman"/>
          <w:b/>
          <w:sz w:val="24"/>
          <w:szCs w:val="24"/>
        </w:rPr>
        <w:t>Waldeyer's ring</w:t>
      </w:r>
      <w:r>
        <w:rPr>
          <w:rFonts w:cs="Times New Roman" w:ascii="Times New Roman" w:hAnsi="Times New Roman"/>
          <w:sz w:val="24"/>
          <w:szCs w:val="24"/>
        </w:rPr>
        <w:t xml:space="preserve"> of lymphoid tissue in the human pharynx.  Although removal of these structures constitutes the most commonly performed major surgical procedure in the United States, they remain at the center of controversy as physicians debate indications for surgical removal.  The tonsils and adenoids function as part of the immune system as portals to the upper aerodigestive tract.   The tonsils and adenoids are prone to infecitno, typically with organisms such as group A β-hemolytic streptococcus, Streptococcus pneumoniae, Haemophilus influenza and Moraxella catarrhalis.  Recurrent episodes of acute or chronic tonsillitis are an indiciation for surgical treatment if the number of infections exceeds seven per year for 1 year, five a year for 2 years, and three a year for 3 years.  A peritonsillar abscess occurs when pus forms between the tonsillar fossa and capsule.  Because the structures are strategically located in the pharynx, enlarged tonsils and adenoids can cause serious upper airway obstruction.  Unilateral tonsillar enlargement suggests a malignant tumor.  Tonsillar debris can build up and cause tonsilloliths and halitosis.  In general, adenoidectomy should be performed carefully on any child at risk for velopharyngeal insufficiency.  This include patients with a cleft palate or bifid uvula, short palate ,or a neurologic or neuromuscular disorder.  Acute infection of the tonsils and adenoids are a relative contraindication to surgical intervention unless the infectin is life threatening, in which case surgical treatment definitely is indicated.  Definite contraindication to adenotonsillectomy can be divided into two categories – hematologic disorders and uncontrolled systemic diseases.  (Habib &amp; Goldsmith '04: 262, 264-26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ghing </w:t>
      </w:r>
      <w:r>
        <w:rPr>
          <w:rFonts w:cs="Times New Roman" w:ascii="Times New Roman" w:hAnsi="Times New Roman"/>
          <w:sz w:val="24"/>
          <w:szCs w:val="24"/>
        </w:rPr>
        <w:t>accounts for approximately 30 million office visits annually.  Any pathologic process capable of irritating the sensory receptors in the ear, nose, throat and lungs may be responsible for a cough.  Definitive treatment depend on the underlying disorder.  Antitussive drugs, used for symptomatic relief of coughing, work centrally as suppressant of the cough center or peripherally by anesthetizing the cough receptors.  Many of the centrally active agents are opiate derivatives.  Codeine and the more potent hydrocodone are effective but should be used cautiously because of their analgesic and addictive properties.  Dextromethorphan is a synthetic antitussive agent related to the opioids without the dependence liability or analgesic effect.  Antihistamines, especially diphenhydramine (Benadryl) have been found to be effective cough suppressants but are limited by their propensity to induce drowsiness.  Peripherally active antitussive medications such as cough drops, cough syrups or simple fluids that coat of anesthetize the receptors may help artificially  to increase receptor threshold for stimulation of the cough reflex.  Expectorants may be used to provide symptomatic relief but have a limited therapeutic value (Habib, Lim &amp; Har-El '04: 268, 26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Neck masses</w:t>
      </w:r>
      <w:r>
        <w:rPr>
          <w:rFonts w:cs="Times New Roman" w:ascii="Times New Roman" w:hAnsi="Times New Roman"/>
          <w:sz w:val="24"/>
          <w:szCs w:val="24"/>
        </w:rPr>
        <w:t xml:space="preserve"> occur among all age groups and may have a wide variety of causes, including congenital, inflammatory, neoplastic and other conditions.  Asymptomatic neck masses among adults older than 40 years shold be considered malignant until proved otherwise.  Eighty percent of nonthyroid and nonsalivary gland masses are neoplastic and 80% of neoplastic masses are malignant.  Among children, however, as many as 90% of neck masses are benign (Mehta, Lim &amp; Har-El '04: 277).  Masses of the thyroid gland are a heterogeneous group of disorders ranging from benign cysts to malignant neoplasms.  An estimated 10% to 15% of the U.S. population consult a physician because of a thyroid mass at some point in their life.  Each year approximately 12,000 patients are diagnosed with a thyroid malignancy.  The most common nonneoplastic thyroid mass is multinodular (colloid) </w:t>
      </w:r>
      <w:r>
        <w:rPr>
          <w:rFonts w:cs="Times New Roman" w:ascii="Times New Roman" w:hAnsi="Times New Roman"/>
          <w:b/>
          <w:sz w:val="24"/>
          <w:szCs w:val="24"/>
        </w:rPr>
        <w:t>goiter</w:t>
      </w:r>
      <w:r>
        <w:rPr>
          <w:rFonts w:cs="Times New Roman" w:ascii="Times New Roman" w:hAnsi="Times New Roman"/>
          <w:sz w:val="24"/>
          <w:szCs w:val="24"/>
        </w:rPr>
        <w:t xml:space="preserve">.  The endemic type of goiter is caused by iodine deficiency, but the sporadic type can occur with adequate iodine dietary levels.  Multinodular goiter is more common among women.  Multinodular goiters can become extremely enlarged.  </w:t>
      </w:r>
      <w:r>
        <w:rPr>
          <w:rFonts w:cs="Times New Roman" w:ascii="Times New Roman" w:hAnsi="Times New Roman"/>
          <w:b/>
          <w:sz w:val="24"/>
          <w:szCs w:val="24"/>
        </w:rPr>
        <w:t>Graves' disease</w:t>
      </w:r>
      <w:r>
        <w:rPr>
          <w:rFonts w:cs="Times New Roman" w:ascii="Times New Roman" w:hAnsi="Times New Roman"/>
          <w:sz w:val="24"/>
          <w:szCs w:val="24"/>
        </w:rPr>
        <w:t xml:space="preserve"> is an autoimmune disorder that consists of hyperthyroidism, diffuse thyroid enlargement, ophthalmopahty and myxedema.  Progression to hypothyroidism is a late manifestation of the disorder.  </w:t>
      </w:r>
      <w:r>
        <w:rPr>
          <w:rFonts w:cs="Times New Roman" w:ascii="Times New Roman" w:hAnsi="Times New Roman"/>
          <w:b/>
          <w:sz w:val="24"/>
          <w:szCs w:val="24"/>
        </w:rPr>
        <w:t>Thyroiditis</w:t>
      </w:r>
      <w:r>
        <w:rPr>
          <w:rFonts w:cs="Times New Roman" w:ascii="Times New Roman" w:hAnsi="Times New Roman"/>
          <w:sz w:val="24"/>
          <w:szCs w:val="24"/>
        </w:rPr>
        <w:t xml:space="preserve"> is usually self-limited.  The nonneoplastic thyroid diseases are primarily managed medically.  Surgical therapy for multinodular goiter is indicated when the mass causes compressive symptoms (odynophagia, dysphagia, or dyspnea), has mediastinal extension, or when it is cosmetically unappealing.  Surgery is indicated for Grave's disease or hyperthyroidism secondary to hyperfunctioning nodules if medical treatment is not successful.  Carcinomas of the thyroid are managed surgically.  Since most patients with well-differentiated carcinoma of the thyroid have excellent cure rates, debate continues regarding the extent of thyroidectomy (total thyroidectomy or unilatreral lobectomy) and aggressiveness with regard to neck dissection (Mehta, Lim &amp; Har-El '04: 290, 297).  Methotrexate is the antineplastic agent of first resort.</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There are usually four </w:t>
      </w:r>
      <w:r>
        <w:rPr>
          <w:rFonts w:cs="Times New Roman" w:ascii="Times New Roman" w:hAnsi="Times New Roman"/>
          <w:b/>
          <w:sz w:val="24"/>
          <w:szCs w:val="24"/>
        </w:rPr>
        <w:t>parathyroid glands</w:t>
      </w:r>
      <w:r>
        <w:rPr>
          <w:rFonts w:cs="Times New Roman" w:ascii="Times New Roman" w:hAnsi="Times New Roman"/>
          <w:sz w:val="24"/>
          <w:szCs w:val="24"/>
        </w:rPr>
        <w:t xml:space="preserve">, but more may be present.  Each gland weighs 30 to 40 mg, and the gross appearance is sometimes likened to a lentil bean with a pinkish complexion.  The parathyroid glands contain chief and oxyphilic cells that synthesize and secrete parathyroid hormone (parathormone; PTH). PTH is a straight chain peptide that contain 84 amino acids.  The primary role of PTH is regulation of serum calcium and phosphorus levels. PTH releases calcium from bone, prevents calcium from being evreted in the urine, stimulates renal enzymes to produce active vitamin D for additional calcium absorption form the gastrointestinal tract, and increase excretion of phosphorus in the urine.  The net effect is to raise serium calcium level and decrease serum phosphorus levels.  Thus the hallmarks of </w:t>
      </w:r>
      <w:r>
        <w:rPr>
          <w:rFonts w:cs="Times New Roman" w:ascii="Times New Roman" w:hAnsi="Times New Roman"/>
          <w:b/>
          <w:sz w:val="24"/>
          <w:szCs w:val="24"/>
        </w:rPr>
        <w:t>hyperparathyroidism</w:t>
      </w:r>
      <w:r>
        <w:rPr>
          <w:rFonts w:cs="Times New Roman" w:ascii="Times New Roman" w:hAnsi="Times New Roman"/>
          <w:sz w:val="24"/>
          <w:szCs w:val="24"/>
        </w:rPr>
        <w:t xml:space="preserve"> are hypercalcemia and hypophosphatemia.  Primary hyperparathyroidism is one of the most common cause of hypercalcemia among persons younger than 50 years, with general incidence in the range of 1:1,100 to 1:2,000.  The disease is two to four times more common among women, with an estimated 80,000 new cases per year.  The signs and symptoms of hyperparathyroidism include easy fatigability, constipation, depression and other psychiatric disturbances.  Renal symptoms cinlude nocturia, polyuria, polydipsia, nephrolithiasis and acidic pH of the urine.  The classic description of bones, stones, psychiatric moans and abdominal groans is appreciated.  The diagnosis of primary hyperparathyroidism rests on an elevated serum calcium level, a low serum phosphate level and an elevated PTH level. An albumin level is helpful in calculating free serum calcium.  The localization of diseases parathyroid tissue can become an arduous task.  Experience surgeons can locate the diseases tissue with 90% to 95% effieicny without radiographic studies.  Patients with metabolis compications of hyperparathyroidism, such as renal stones or osteitis fibrosia cystica, are surgical candidates (Ovchinsky, Lim &amp; Har-El '04: 299, 303).</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bookmarkStart w:id="49" w:name="pneum"/>
      <w:bookmarkEnd w:id="49"/>
      <w:r>
        <w:rPr>
          <w:rFonts w:cs="Times New Roman" w:ascii="Times New Roman" w:hAnsi="Times New Roman"/>
          <w:b/>
          <w:sz w:val="24"/>
          <w:szCs w:val="24"/>
        </w:rPr>
        <w:t xml:space="preserve">4. Pneumo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0" w:name="pneum"/>
      <w:bookmarkStart w:id="51" w:name="pneum"/>
      <w:bookmarkEnd w:id="5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gh, dyspnea, fever, and pleuritic chest pain are the major complaints with virtually all types of </w:t>
      </w:r>
      <w:r>
        <w:rPr>
          <w:rFonts w:cs="Times New Roman" w:ascii="Times New Roman" w:hAnsi="Times New Roman"/>
          <w:b/>
          <w:sz w:val="24"/>
          <w:szCs w:val="24"/>
        </w:rPr>
        <w:t>pneumonia</w:t>
      </w:r>
      <w:r>
        <w:rPr>
          <w:rFonts w:cs="Times New Roman" w:ascii="Times New Roman" w:hAnsi="Times New Roman"/>
          <w:sz w:val="24"/>
          <w:szCs w:val="24"/>
        </w:rPr>
        <w:t xml:space="preserve">.  Pneumococcus, </w:t>
      </w:r>
      <w:r>
        <w:rPr>
          <w:rFonts w:cs="Times New Roman" w:ascii="Times New Roman" w:hAnsi="Times New Roman"/>
          <w:i/>
          <w:sz w:val="24"/>
          <w:szCs w:val="24"/>
        </w:rPr>
        <w:t>Haemophilus influenzae</w:t>
      </w:r>
      <w:r>
        <w:rPr>
          <w:rFonts w:cs="Times New Roman" w:ascii="Times New Roman" w:hAnsi="Times New Roman"/>
          <w:sz w:val="24"/>
          <w:szCs w:val="24"/>
        </w:rPr>
        <w:t xml:space="preserve">, </w:t>
      </w:r>
      <w:r>
        <w:rPr>
          <w:rFonts w:cs="Times New Roman" w:ascii="Times New Roman" w:hAnsi="Times New Roman"/>
          <w:i/>
          <w:sz w:val="24"/>
          <w:szCs w:val="24"/>
        </w:rPr>
        <w:t>Legionella pnemonphila</w:t>
      </w:r>
      <w:r>
        <w:rPr>
          <w:rFonts w:cs="Times New Roman" w:ascii="Times New Roman" w:hAnsi="Times New Roman"/>
          <w:sz w:val="24"/>
          <w:szCs w:val="24"/>
        </w:rPr>
        <w:t xml:space="preserve">, </w:t>
      </w:r>
      <w:r>
        <w:rPr>
          <w:rFonts w:cs="Times New Roman" w:ascii="Times New Roman" w:hAnsi="Times New Roman"/>
          <w:i/>
          <w:sz w:val="24"/>
          <w:szCs w:val="24"/>
        </w:rPr>
        <w:t>Mycoplasma</w:t>
      </w:r>
      <w:r>
        <w:rPr>
          <w:rFonts w:cs="Times New Roman" w:ascii="Times New Roman" w:hAnsi="Times New Roman"/>
          <w:sz w:val="24"/>
          <w:szCs w:val="24"/>
        </w:rPr>
        <w:t xml:space="preserve"> and viruses abound in the community and gram-negative bacteria and </w:t>
      </w:r>
      <w:r>
        <w:rPr>
          <w:rFonts w:cs="Times New Roman" w:ascii="Times New Roman" w:hAnsi="Times New Roman"/>
          <w:i/>
          <w:sz w:val="24"/>
          <w:szCs w:val="24"/>
        </w:rPr>
        <w:t xml:space="preserve">Staphylococcus </w:t>
      </w:r>
      <w:r>
        <w:rPr>
          <w:rFonts w:cs="Times New Roman" w:ascii="Times New Roman" w:hAnsi="Times New Roman"/>
          <w:sz w:val="24"/>
          <w:szCs w:val="24"/>
        </w:rPr>
        <w:t xml:space="preserve">species in hospitals.  Cystic fibrosis patients are frequently infected with </w:t>
      </w:r>
      <w:r>
        <w:rPr>
          <w:rFonts w:cs="Times New Roman" w:ascii="Times New Roman" w:hAnsi="Times New Roman"/>
          <w:i/>
          <w:sz w:val="24"/>
          <w:szCs w:val="24"/>
        </w:rPr>
        <w:t>Pseudomonas</w:t>
      </w:r>
      <w:r>
        <w:rPr>
          <w:rFonts w:cs="Times New Roman" w:ascii="Times New Roman" w:hAnsi="Times New Roman"/>
          <w:sz w:val="24"/>
          <w:szCs w:val="24"/>
        </w:rPr>
        <w:t xml:space="preserve"> and </w:t>
      </w:r>
      <w:r>
        <w:rPr>
          <w:rFonts w:cs="Times New Roman" w:ascii="Times New Roman" w:hAnsi="Times New Roman"/>
          <w:i/>
          <w:sz w:val="24"/>
          <w:szCs w:val="24"/>
        </w:rPr>
        <w:t>Staphylococcus</w:t>
      </w:r>
      <w:r>
        <w:rPr>
          <w:rFonts w:cs="Times New Roman" w:ascii="Times New Roman" w:hAnsi="Times New Roman"/>
          <w:sz w:val="24"/>
          <w:szCs w:val="24"/>
        </w:rPr>
        <w:t xml:space="preserve">.  COPD patients are vulnerable to the typical community-acquired infections.  The bacterium </w:t>
      </w:r>
      <w:r>
        <w:rPr>
          <w:rFonts w:cs="Times New Roman" w:ascii="Times New Roman" w:hAnsi="Times New Roman"/>
          <w:i/>
          <w:sz w:val="24"/>
          <w:szCs w:val="24"/>
        </w:rPr>
        <w:t>Legionella pneumophila</w:t>
      </w:r>
      <w:r>
        <w:rPr>
          <w:rFonts w:cs="Times New Roman" w:ascii="Times New Roman" w:hAnsi="Times New Roman"/>
          <w:sz w:val="24"/>
          <w:szCs w:val="24"/>
        </w:rPr>
        <w:t xml:space="preserve"> causes both Legionnare’s disease and Pontiac fever and is an occupational hazard contaminating air-conditioning units and water reservoirs (Berger '04:271).  </w:t>
      </w:r>
      <w:r>
        <w:rPr>
          <w:rFonts w:cs="Times New Roman" w:ascii="Times New Roman" w:hAnsi="Times New Roman"/>
          <w:i/>
          <w:sz w:val="24"/>
          <w:szCs w:val="24"/>
        </w:rPr>
        <w:t>Streptococcus pneumoniae</w:t>
      </w:r>
      <w:r>
        <w:rPr>
          <w:rFonts w:cs="Times New Roman" w:ascii="Times New Roman" w:hAnsi="Times New Roman"/>
          <w:sz w:val="24"/>
          <w:szCs w:val="24"/>
        </w:rPr>
        <w:t xml:space="preserve"> is the most common bacterial pathogen isolated in immunocompetent patients.  The classic Gram stain demonstrates lancet-shaped, gram-positie diplococcic.  The pneumococcus resides in the nasopharynx of asymptomatic carriers and is dispersed and transmitted in all seasons, although the highest incidence of disease is recorded in colder weather.  The virulence of the organism depends substantially on the capsular serotype (20% mortality with type III compared with 2% with type II).  Pneumococcal pneumonia patients have symptoms of acute onset of high fever, a single rigor lasting up to 30 minutes, typically dry cough initially that becomes productive of rusty sputum, pleuritic chest pain, tachypnea, and tachycardia and physical examination findings of consolidation in a lobar pattern.  Poor prognostic signs include multilobar involvement with hypoxemia, alcoholism, leukopenia with overwhelming sepsis, age extremes, bacteremia, type III serotype, and the development of adult respiratory distress syndrome (ARDS).  Other complications include meningitis, endocarditis, peritonitis, septic arthritis, and pericarditis.  The pneumococcal organism is quite susceptible to penicillin, erythromycin and cephalosporins.  Several other streptococcal species are capable of causing pneumonia in the immunocompetent adult.  </w:t>
      </w:r>
      <w:r>
        <w:rPr>
          <w:rFonts w:cs="Times New Roman" w:ascii="Times New Roman" w:hAnsi="Times New Roman"/>
          <w:i/>
          <w:sz w:val="24"/>
          <w:szCs w:val="24"/>
        </w:rPr>
        <w:t>Streptococcus pyogenes</w:t>
      </w:r>
      <w:r>
        <w:rPr>
          <w:rFonts w:cs="Times New Roman" w:ascii="Times New Roman" w:hAnsi="Times New Roman"/>
          <w:sz w:val="24"/>
          <w:szCs w:val="24"/>
        </w:rPr>
        <w:t xml:space="preserve"> (group A Strep) often superinfects a preceding viral pneumonia, especially influenza in adults.  It generally causes Strep throat as an immune reaction to infected sputum or rheumatic heart disease in patients immunocompromised by unhealed heart attack scars.  Thoracic complications of empyema, pneumothorax and bronchiectasis, as well as extrathoracic complications, including glomerulonephritis, anemia, thrombocytopenia, and bacteremia have occurred.  Therapy with penicillin G or ampicillin is usually effective, if the patient is allergic or has Strep throat, which can mimic the choking sensation of anaphylaxis, erythromycin or doxycycline should be substituted.  </w:t>
      </w:r>
      <w:r>
        <w:rPr>
          <w:rFonts w:cs="Times New Roman" w:ascii="Times New Roman" w:hAnsi="Times New Roman"/>
          <w:i/>
          <w:sz w:val="24"/>
          <w:szCs w:val="24"/>
        </w:rPr>
        <w:t>Streptobacillus agalactiae</w:t>
      </w:r>
      <w:r>
        <w:rPr>
          <w:rFonts w:cs="Times New Roman" w:ascii="Times New Roman" w:hAnsi="Times New Roman"/>
          <w:sz w:val="24"/>
          <w:szCs w:val="24"/>
        </w:rPr>
        <w:t xml:space="preserve"> (group B Strep)</w:t>
      </w:r>
      <w:r>
        <w:rPr>
          <w:rFonts w:cs="Times New Roman" w:ascii="Times New Roman" w:hAnsi="Times New Roman"/>
          <w:i/>
          <w:sz w:val="24"/>
          <w:szCs w:val="24"/>
        </w:rPr>
        <w:t xml:space="preserve"> </w:t>
      </w:r>
      <w:r>
        <w:rPr>
          <w:rFonts w:cs="Times New Roman" w:ascii="Times New Roman" w:hAnsi="Times New Roman"/>
          <w:sz w:val="24"/>
          <w:szCs w:val="24"/>
        </w:rPr>
        <w:t>usually causes pneumonia and sepsis in newborns and infants, but has been detected with increasing frequency in adults (McClellan &amp; Iseman '89: 64, 65) as a hyperuremic gouty lower respiratory infection treated with hygiene and a seven to fourteen day course of metronidazole 400 mg for adults 200 mg for children, one twice a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52" w:name="bac"/>
      <w:bookmarkEnd w:id="52"/>
      <w:r>
        <w:rPr>
          <w:rFonts w:cs="Times New Roman" w:ascii="Times New Roman" w:hAnsi="Times New Roman"/>
          <w:b/>
          <w:sz w:val="24"/>
          <w:szCs w:val="24"/>
        </w:rPr>
        <w:t>Bacterial Causes for Pneumonia and Antimicrobial Treat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3" w:name="bac"/>
      <w:bookmarkStart w:id="54" w:name="bac"/>
      <w:bookmarkEnd w:id="54"/>
    </w:p>
    <w:tbl>
      <w:tblPr>
        <w:tblW w:w="9811" w:type="dxa"/>
        <w:jc w:val="center"/>
        <w:tblInd w:w="0" w:type="dxa"/>
        <w:tblLayout w:type="fixed"/>
        <w:tblCellMar>
          <w:top w:w="0" w:type="dxa"/>
          <w:left w:w="108" w:type="dxa"/>
          <w:bottom w:w="0" w:type="dxa"/>
          <w:right w:w="108" w:type="dxa"/>
        </w:tblCellMar>
      </w:tblPr>
      <w:tblGrid>
        <w:gridCol w:w="2758"/>
        <w:gridCol w:w="3192"/>
        <w:gridCol w:w="3861"/>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p Group A</w:t>
            </w:r>
          </w:p>
          <w:p>
            <w:pPr>
              <w:pStyle w:val="Normal"/>
              <w:spacing w:lineRule="auto" w:line="240" w:before="0" w:after="0"/>
              <w:rPr/>
            </w:pPr>
            <w:r>
              <w:rPr>
                <w:rFonts w:cs="Times New Roman" w:ascii="Times New Roman" w:hAnsi="Times New Roman"/>
                <w:sz w:val="24"/>
                <w:szCs w:val="24"/>
              </w:rPr>
              <w:t xml:space="preserve">Rheumatic Heart Disease: </w:t>
            </w:r>
            <w:r>
              <w:rPr>
                <w:rFonts w:cs="Times New Roman" w:ascii="Times New Roman" w:hAnsi="Times New Roman"/>
                <w:i/>
                <w:sz w:val="24"/>
                <w:szCs w:val="24"/>
              </w:rPr>
              <w:t>Streptococcus pyogenes</w:t>
            </w:r>
            <w:r>
              <w:rPr>
                <w:rFonts w:cs="Times New Roman" w:ascii="Times New Roman" w:hAnsi="Times New Roman"/>
                <w:sz w:val="24"/>
                <w:szCs w:val="24"/>
              </w:rPr>
              <w:t xml:space="preserve">, acquired from young adul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ly contagious URI, sore throat, lasting a week, rheumatic heart disease sets in after a week with a 25% chance of dying over 10 years, if untreated</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ed quickly with antibiotics and plenty of cardiovascular exercise.  Eat vegan. No sugar.  Clean.  Stock up or get a refillable prescription for antibiotics.  Give your infected friends, family and co-workers antibiotic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p Group B</w:t>
            </w:r>
          </w:p>
          <w:p>
            <w:pPr>
              <w:pStyle w:val="Normal"/>
              <w:spacing w:lineRule="auto" w:line="240" w:before="0" w:after="0"/>
              <w:rPr/>
            </w:pPr>
            <w:r>
              <w:rPr>
                <w:rFonts w:cs="Times New Roman" w:ascii="Times New Roman" w:hAnsi="Times New Roman"/>
                <w:sz w:val="24"/>
                <w:szCs w:val="24"/>
              </w:rPr>
              <w:t xml:space="preserve">Gout: </w:t>
            </w:r>
            <w:r>
              <w:rPr>
                <w:rFonts w:cs="Times New Roman" w:ascii="Times New Roman" w:hAnsi="Times New Roman"/>
                <w:i/>
                <w:sz w:val="24"/>
                <w:szCs w:val="24"/>
              </w:rPr>
              <w:t>Steptobacillus agalactiae</w:t>
            </w:r>
            <w:r>
              <w:rPr>
                <w:rFonts w:cs="Times New Roman" w:ascii="Times New Roman" w:hAnsi="Times New Roman"/>
                <w:sz w:val="24"/>
                <w:szCs w:val="24"/>
              </w:rPr>
              <w:t xml:space="preserve"> acquired from nursing moth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I infection, persistent endocarditis, hyper uremia and severe prolonged rheumatism of the lower extremities – gou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ured with a full course of metronidazole, resistant to most other antibiotics.  Long periods of light exercise, sunlight or Vitamin D for cripples. Avoid nursing mothers and contaminated fabric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neumonia: </w:t>
            </w:r>
            <w:r>
              <w:rPr>
                <w:rFonts w:cs="Times New Roman" w:ascii="Times New Roman" w:hAnsi="Times New Roman"/>
                <w:i/>
                <w:sz w:val="24"/>
                <w:szCs w:val="24"/>
              </w:rPr>
              <w:t>Streptococcus pneumoniae</w:t>
            </w:r>
            <w:r>
              <w:rPr>
                <w:rFonts w:cs="Times New Roman" w:ascii="Times New Roman" w:hAnsi="Times New Roman"/>
                <w:sz w:val="24"/>
                <w:szCs w:val="24"/>
              </w:rPr>
              <w:t xml:space="preserve">, </w:t>
            </w:r>
            <w:r>
              <w:rPr>
                <w:rFonts w:cs="Times New Roman" w:ascii="Times New Roman" w:hAnsi="Times New Roman"/>
                <w:i/>
                <w:sz w:val="24"/>
                <w:szCs w:val="24"/>
              </w:rPr>
              <w:t>Chlamydia pneumonia</w:t>
            </w:r>
            <w:r>
              <w:rPr>
                <w:rFonts w:cs="Times New Roman" w:ascii="Times New Roman" w:hAnsi="Times New Roman"/>
                <w:sz w:val="24"/>
                <w:szCs w:val="24"/>
              </w:rPr>
              <w:t xml:space="preserve">e and </w:t>
            </w:r>
            <w:r>
              <w:rPr>
                <w:rFonts w:cs="Times New Roman" w:ascii="Times New Roman" w:hAnsi="Times New Roman"/>
                <w:i/>
                <w:sz w:val="24"/>
                <w:szCs w:val="24"/>
              </w:rPr>
              <w:t>Staphylococcus aureus</w:t>
            </w:r>
            <w:r>
              <w:rPr>
                <w:rFonts w:cs="Times New Roman" w:ascii="Times New Roman" w:hAnsi="Times New Roman"/>
                <w:sz w:val="24"/>
                <w:szCs w:val="24"/>
              </w:rPr>
              <w:t xml:space="preserve"> acquired from hospit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ep + Staph = toxic shock syndrom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rm pneumonia is used to describe any severe respiratory infection, these strains are most highly contagious, also cause meningitis, ear and skin infection, endocarditis and mix and mutate with other resistant systemic bacterial and viral infection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icillin, ceftriaxone, cefotaxime and cardiovascular exercise.  The corticosteroid Prednisone is also used. Ventilation in hospitals saves lives.  Antitoxin for Step/Staph toxic shock syndrome.  Doxycycline for staph infections, should be prescribed on discharge from hospital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taphylococcus aure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 hospital acquired infection that frequently causes abscess and has a mortality rate estimated at 50%.</w:t>
            </w:r>
            <w:r>
              <w:rPr>
                <w:rFonts w:cs="Times New Roman" w:ascii="Times New Roman" w:hAnsi="Times New Roman"/>
                <w:i/>
                <w:sz w:val="24"/>
                <w:szCs w:val="24"/>
              </w:rPr>
              <w:t xml:space="preserve"> S. aureus</w:t>
            </w:r>
            <w:r>
              <w:rPr>
                <w:rFonts w:cs="Times New Roman" w:ascii="Times New Roman" w:hAnsi="Times New Roman"/>
                <w:sz w:val="24"/>
                <w:szCs w:val="24"/>
              </w:rPr>
              <w:t xml:space="preserve"> produce penicillinase, and penicillin, ampicillin and semisynthetic penicillin antibiotics (including methicillin, nafcillin, oxacilin and dicloxacillin) are inactivated by staphylococcal β-lactamas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travenous methicillin, or an equivalent drug such as nafcillin, 8 to 16 gm daily, if penicillin resistant.  Vancomycin, 500 mg intravenously every 6 hours is an effective anti-staphylococcus drug but has significant toxicity, resistance and probably should seldom be used.  Antimicrobial treatment should be continued for at least 2 to 3 months, sometimes even longer.  Oral doxycycline 100 mg the once a day antibiotic, for the treatment of methicillin resistant </w:t>
            </w:r>
            <w:r>
              <w:rPr>
                <w:rFonts w:cs="Times New Roman" w:ascii="Times New Roman" w:hAnsi="Times New Roman"/>
                <w:i/>
                <w:sz w:val="24"/>
                <w:szCs w:val="24"/>
              </w:rPr>
              <w:t>S. aureus</w:t>
            </w:r>
            <w:r>
              <w:rPr>
                <w:rFonts w:cs="Times New Roman" w:ascii="Times New Roman" w:hAnsi="Times New Roman"/>
                <w:sz w:val="24"/>
                <w:szCs w:val="24"/>
              </w:rPr>
              <w:t xml:space="preserve"> (MRSA), seems a more ideal star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Branhamella catarrhalis</w:t>
            </w:r>
            <w:r>
              <w:rPr>
                <w:rFonts w:cs="Times New Roman" w:ascii="Times New Roman" w:hAnsi="Times New Roman"/>
                <w:sz w:val="24"/>
                <w:szCs w:val="24"/>
              </w:rPr>
              <w:t xml:space="preserve"> (formerly Neisser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m-negative cocci.  Pathogenic mostly to people with pre-existing lung diseas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icillin resistant.  Susceptible to erythromycin, tetracycline and doxycyclin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emophilus influenzae</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erobic, gram-negative rod frequently causing pneumonia in the elderly, alcoholics, patients with COPD, and those with preceding viral infections.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picillin (Principen) or Amantadine (Symmetrel).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gionella pneumophil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ically this organism is transmitted via aerosol secretions. It frequently infects young adults and is uncommon after the age of 50.  This organism is responsible for 10% to 50% of pneumonia among college students and military recruits.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reatment of choice for "walking pneumonia" is erythromycin or tetracycline.  Even mild cases should be treated.  The drug therapy consists of erythromycin for a minimum of two weeks.  Rifampin can be added in refractory case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ptostreptococcus</w:t>
            </w:r>
            <w:r>
              <w:rPr>
                <w:rFonts w:cs="Times New Roman" w:ascii="Times New Roman" w:hAnsi="Times New Roman"/>
                <w:sz w:val="24"/>
                <w:szCs w:val="24"/>
              </w:rPr>
              <w:t xml:space="preserve"> species, </w:t>
            </w:r>
            <w:r>
              <w:rPr>
                <w:rFonts w:cs="Times New Roman" w:ascii="Times New Roman" w:hAnsi="Times New Roman"/>
                <w:i/>
                <w:sz w:val="24"/>
                <w:szCs w:val="24"/>
              </w:rPr>
              <w:t>Fusobaterium</w:t>
            </w:r>
            <w:r>
              <w:rPr>
                <w:rFonts w:cs="Times New Roman" w:ascii="Times New Roman" w:hAnsi="Times New Roman"/>
                <w:sz w:val="24"/>
                <w:szCs w:val="24"/>
              </w:rPr>
              <w:t xml:space="preserve"> species, </w:t>
            </w:r>
            <w:r>
              <w:rPr>
                <w:rFonts w:cs="Times New Roman" w:ascii="Times New Roman" w:hAnsi="Times New Roman"/>
                <w:i/>
                <w:sz w:val="24"/>
                <w:szCs w:val="24"/>
              </w:rPr>
              <w:t>Bacteroides malaninogenicus</w:t>
            </w:r>
            <w:r>
              <w:rPr>
                <w:rFonts w:cs="Times New Roman" w:ascii="Times New Roman" w:hAnsi="Times New Roman"/>
                <w:sz w:val="24"/>
                <w:szCs w:val="24"/>
              </w:rPr>
              <w:t xml:space="preserve">, </w:t>
            </w:r>
            <w:r>
              <w:rPr>
                <w:rFonts w:cs="Times New Roman" w:ascii="Times New Roman" w:hAnsi="Times New Roman"/>
                <w:i/>
                <w:sz w:val="24"/>
                <w:szCs w:val="24"/>
              </w:rPr>
              <w:t>Bacteroides fragilis</w:t>
            </w:r>
            <w:r>
              <w:rPr>
                <w:rFonts w:cs="Times New Roman" w:ascii="Times New Roman" w:hAnsi="Times New Roman"/>
                <w:sz w:val="24"/>
                <w:szCs w:val="24"/>
              </w:rPr>
              <w:t xml:space="preserve">, and </w:t>
            </w:r>
            <w:r>
              <w:rPr>
                <w:rFonts w:cs="Times New Roman" w:ascii="Times New Roman" w:hAnsi="Times New Roman"/>
                <w:i/>
                <w:sz w:val="24"/>
                <w:szCs w:val="24"/>
              </w:rPr>
              <w:t xml:space="preserve">Peptococcus </w:t>
            </w:r>
            <w:r>
              <w:rPr>
                <w:rFonts w:cs="Times New Roman" w:ascii="Times New Roman" w:hAnsi="Times New Roman"/>
                <w:sz w:val="24"/>
                <w:szCs w:val="24"/>
              </w:rPr>
              <w:t xml:space="preserve">speci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erobic bacterial pneumonia is usually polymicrobial.  Anaerobic pneumonia is generally more insidious with a productive cough often with putrid sputum, and systemic manifestations of weight loss and malaise dominate the presentation.  Individuals seldom seek help early and necrotizing pneumonia, lung abscess, empyema and sponataneous bronchopleural fistula frequently occu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rug therapy should consist of either high-dose penicillin or parenterally administered clindamycin.  Metronidazole is also used in the treatment of anaerobic lung infection, but this oral medication has not been as effective as clindamycin IV but is sa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lebsiella pneumon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Gram-negative aerobe that cause significant morbidity and mortality. The mortality ranges from 30% to 60% even when properly diagnosed and treated.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itial therapy should include kanamycin, 15 mg/kg/day intramuscularly in 2 or 3 divided doses, the total dose being decreased if renal insufficiency is present or appears.  Antibiotics susceptibility studies may allow the use of a less toxic antibiotic than either kanamycin or trimethoprim-sulfamethoxazole. ( Metronidazole (Flagyl ER) is a safe alternative but clinical trials are needed for the FDA to indicate its use in </w:t>
            </w:r>
            <w:r>
              <w:rPr>
                <w:rFonts w:cs="Times New Roman" w:ascii="Times New Roman" w:hAnsi="Times New Roman"/>
                <w:i/>
                <w:sz w:val="24"/>
                <w:szCs w:val="24"/>
              </w:rPr>
              <w:t>Klebsiella</w:t>
            </w:r>
            <w:r>
              <w:rPr>
                <w:rFonts w:cs="Times New Roman" w:ascii="Times New Roman" w:hAnsi="Times New Roman"/>
                <w:sz w:val="24"/>
                <w:szCs w:val="24"/>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seudomonas aeruginos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m-negative aerobe causing significant morbidity and mortality.  Common in patients with mechanical ventilation, burns, previous chemotherapy, or previous antibiotic therapy. The mortality of these pneumonias ranges from 30% to 60% even when properly diagnosed and treated.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ipseudomonal penicillin such as azlocillin, piperacillin, mzlocillin, ticarcillin or carbenicillin could be used instead of the third-generation cephalosporin.  Parenteral therapy should generally be continued for a minimum of 2 week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ram-negative aerobes</w:t>
            </w:r>
            <w:r>
              <w:rPr>
                <w:rFonts w:cs="Times New Roman" w:ascii="Times New Roman" w:hAnsi="Times New Roman"/>
                <w:i/>
                <w:sz w:val="24"/>
                <w:szCs w:val="24"/>
              </w:rPr>
              <w:t xml:space="preserve"> - Acinetobacter calcoaceticus</w:t>
            </w:r>
            <w:r>
              <w:rPr>
                <w:rFonts w:cs="Times New Roman" w:ascii="Times New Roman" w:hAnsi="Times New Roman"/>
                <w:sz w:val="24"/>
                <w:szCs w:val="24"/>
              </w:rPr>
              <w:t xml:space="preserve">, and members of the Enterobacteriaceae family, including </w:t>
            </w:r>
            <w:r>
              <w:rPr>
                <w:rFonts w:cs="Times New Roman" w:ascii="Times New Roman" w:hAnsi="Times New Roman"/>
                <w:i/>
                <w:sz w:val="24"/>
                <w:szCs w:val="24"/>
              </w:rPr>
              <w:t>Klebsiella penumoniae</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Enterobacteriaceae species, </w:t>
            </w:r>
            <w:r>
              <w:rPr>
                <w:rFonts w:cs="Times New Roman" w:ascii="Times New Roman" w:hAnsi="Times New Roman"/>
                <w:i/>
                <w:sz w:val="24"/>
                <w:szCs w:val="24"/>
              </w:rPr>
              <w:t xml:space="preserve">Proteus </w:t>
            </w:r>
            <w:r>
              <w:rPr>
                <w:rFonts w:cs="Times New Roman" w:ascii="Times New Roman" w:hAnsi="Times New Roman"/>
                <w:sz w:val="24"/>
                <w:szCs w:val="24"/>
              </w:rPr>
              <w:t xml:space="preserve">species and </w:t>
            </w:r>
            <w:r>
              <w:rPr>
                <w:rFonts w:cs="Times New Roman" w:ascii="Times New Roman" w:hAnsi="Times New Roman"/>
                <w:i/>
                <w:sz w:val="24"/>
                <w:szCs w:val="24"/>
              </w:rPr>
              <w:t>Serratia marcescens</w:t>
            </w: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m-negative aerobes that cause significant morbidity and mortality. The mortality of these pneumonias ranges from 30% to 60% even when properly diagnosed and treated.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actrim (trimethoprim-sulfamethoxazole) seems to be indicated for the treatment of many of these pathogens however it almost inevitably causes chronic malabsorption of the GI and/or kidneys, vitamin B-12 deficiency, streptococci and candidiasis usually corrected in two hours after antibiotic consumption and for two weeks after completion of the course, with OTC vitamin B-12 supplementation, probiotics and candida clear.  Metronidazole (Flagyl ER) seems to be a safe and effective alternative however clinical trials are needed for the FDA to adopt specific recommendations (e.g. </w:t>
            </w:r>
            <w:r>
              <w:rPr>
                <w:rFonts w:cs="Times New Roman" w:ascii="Times New Roman" w:hAnsi="Times New Roman"/>
                <w:i/>
                <w:sz w:val="24"/>
                <w:szCs w:val="24"/>
              </w:rPr>
              <w:t>E. coli</w:t>
            </w:r>
            <w:r>
              <w:rPr>
                <w:rFonts w:cs="Times New Roman" w:ascii="Times New Roman" w:hAnsi="Times New Roman"/>
                <w:sz w:val="24"/>
                <w:szCs w:val="24"/>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iric therapy for the majority of immune-compromised patients with a presumed pulmonary inf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ximately 75% of immunosuppressed patients with pulmonary complications are infectious. 25% of the pulmonary complications in immune-compromised patients are non-infectious.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s antibiotic coverage for both gram-positive and gram-negative organisms (usually a semi-synthetic penicillin or a cephalosporin plus an aminoglycoside.  Patients who respond to empiric therapy are treated for up to 3 week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ng abs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rcumscribed, suppurative inflammation followed by central tissue necrosis..  Multiple lung abscesses may be a feature of hematogenous dissemination of </w:t>
            </w:r>
            <w:r>
              <w:rPr>
                <w:rFonts w:cs="Times New Roman" w:ascii="Times New Roman" w:hAnsi="Times New Roman"/>
                <w:i/>
                <w:sz w:val="24"/>
                <w:szCs w:val="24"/>
              </w:rPr>
              <w:t>Staphylococcus</w:t>
            </w:r>
            <w:r>
              <w:rPr>
                <w:rFonts w:cs="Times New Roman" w:ascii="Times New Roman" w:hAnsi="Times New Roman"/>
                <w:sz w:val="24"/>
                <w:szCs w:val="24"/>
              </w:rPr>
              <w:t xml:space="preserve">, </w:t>
            </w:r>
            <w:r>
              <w:rPr>
                <w:rFonts w:cs="Times New Roman" w:ascii="Times New Roman" w:hAnsi="Times New Roman"/>
                <w:i/>
                <w:sz w:val="24"/>
                <w:szCs w:val="24"/>
              </w:rPr>
              <w:t>Klebsiella pneumoniae</w:t>
            </w:r>
            <w:r>
              <w:rPr>
                <w:rFonts w:cs="Times New Roman" w:ascii="Times New Roman" w:hAnsi="Times New Roman"/>
                <w:sz w:val="24"/>
                <w:szCs w:val="24"/>
              </w:rPr>
              <w:t xml:space="preserve">, or other necrotizing organisms.  Multiple abscesses may be caused by septic emboli arising from infected foci or septic phlebitis, especially in association with some coexistent chronic debilitating condition such as alcoholism, cirrhosis, congestive heart failure, or malnutrition.  Lung abscesses also commonly occur in the clinical setting of AIDS patients or of immunosuppressive therapy, as in organ transplantation.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icillin by mouth and corticosteroids by mouth or nebulizer may be effective in simple lung abscesses. Inpatient treatment of lung abscess, especially the putrid variety, should be 2 to 6 million U crystalline penicillin G intravenously daily; 600,000 U procaine penicillin G intramuscularly every 6 hours for 4 weeks may be sufficient in milder cases.  In the presence of serious penicillin hypersensitivity, clindamycin 600 mg 4 times daily, lincomycin 600 mg intramuscularly every 6 hours, or erythromycin 2 gm/day may also be used.  Some observers are in favor of adding streptomycin 1 gm intramuscularly daily for at least the first 7 to 10 days, or tetracycline 2 gm daily to 3 to 5 days, then 1 gm daily.</w:t>
            </w:r>
          </w:p>
        </w:tc>
      </w:tr>
    </w:tbl>
    <w:p>
      <w:pPr>
        <w:pStyle w:val="Normal"/>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ource: Sanders '11 Table 4; </w:t>
      </w:r>
      <w:r>
        <w:rPr>
          <w:rFonts w:cs="Times New Roman" w:ascii="Times New Roman" w:hAnsi="Times New Roman"/>
          <w:sz w:val="24"/>
          <w:szCs w:val="24"/>
        </w:rPr>
        <w:t>(McClellan &amp; Iseman '89: 65, 66),</w:t>
      </w:r>
    </w:p>
    <w:p>
      <w:pPr>
        <w:pStyle w:val="Normal"/>
        <w:spacing w:lineRule="auto" w:line="240" w:before="0" w:after="0"/>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r>
    </w:p>
    <w:p>
      <w:pPr>
        <w:pStyle w:val="Normal"/>
        <w:spacing w:lineRule="auto" w:line="240" w:before="0" w:after="0"/>
        <w:rPr/>
      </w:pPr>
      <w:r>
        <w:rPr>
          <w:rFonts w:cs="Times New Roman" w:ascii="Times New Roman" w:hAnsi="Times New Roman"/>
          <w:i/>
          <w:sz w:val="24"/>
          <w:szCs w:val="24"/>
        </w:rPr>
        <w:t>Staphylococcus aureus</w:t>
      </w:r>
      <w:r>
        <w:rPr>
          <w:rFonts w:cs="Times New Roman" w:ascii="Times New Roman" w:hAnsi="Times New Roman"/>
          <w:sz w:val="24"/>
          <w:szCs w:val="24"/>
        </w:rPr>
        <w:t xml:space="preserve"> is a gram-positive coccus that appears most often in hospitalized patients who have indwelling catheters, hemodialysis, prosthetic ales, and right-sided endocarditis.  This organisms also frequently superinfects influenza patients and a common nosocomial, hospital acquired infection, that is rarely community acquired.  Staph can be quite virulent with up to 50% mortality and considerable morbidity despite the appropriate use of antibiotics – doxycycline due to methicillin resistance.  Elaboration of exotoxins, namely hyaluronidase, coagulase, and staphylokinase, results in extensie tissue necrosis.  Approximately 30% of normal adults harbor the organism in their nasopharynx, but this incidence is increased in diabetic patients, narcotic addicts, and patients with prolonged hospitalization.  Fever, cough and tahpnea are inevitably present; leukocytosis and nonspecific infiltrates on chest radiograph are typical.  Complications are bacteremia in 15% to 25% of patients and empyema, requiring drainage with tube thoracostomy.  The sighting of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in blood agar is thought to indicate invasion of the lung parenchyma and of causing pneumonia and/or endocarditis.  Most </w:t>
      </w:r>
      <w:r>
        <w:rPr>
          <w:rFonts w:cs="Times New Roman" w:ascii="Times New Roman" w:hAnsi="Times New Roman"/>
          <w:i/>
          <w:sz w:val="24"/>
          <w:szCs w:val="24"/>
        </w:rPr>
        <w:t>S. aureus</w:t>
      </w:r>
      <w:r>
        <w:rPr>
          <w:rFonts w:cs="Times New Roman" w:ascii="Times New Roman" w:hAnsi="Times New Roman"/>
          <w:sz w:val="24"/>
          <w:szCs w:val="24"/>
        </w:rPr>
        <w:t xml:space="preserve"> produce penicillinase, and penicillin, ampicillin and semisynthetic penicillin antibiotics (including methicillin, nafcillin, oxacilin and dicloxacillin) are inactivated by staphylococcal β-lactamase (McClellan &amp; Iseman '89: 65, 66).  </w:t>
      </w:r>
      <w:r>
        <w:rPr>
          <w:rFonts w:cs="Times New Roman" w:ascii="Times New Roman" w:hAnsi="Times New Roman"/>
          <w:i/>
          <w:sz w:val="24"/>
          <w:szCs w:val="24"/>
        </w:rPr>
        <w:t>S. aureus</w:t>
      </w:r>
      <w:r>
        <w:rPr>
          <w:rFonts w:cs="Times New Roman" w:ascii="Times New Roman" w:hAnsi="Times New Roman"/>
          <w:sz w:val="24"/>
          <w:szCs w:val="24"/>
        </w:rPr>
        <w:t xml:space="preserve"> is safely and effectively treated with doxycycline 100mg, in those over the age of 8 (it causes permanent yellowing of developing permanent teeth), once a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crotizing bacterial pneumonia resulting in cavitation suggests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Pseudomonas aeruginosa</w:t>
      </w:r>
      <w:r>
        <w:rPr>
          <w:rFonts w:cs="Times New Roman" w:ascii="Times New Roman" w:hAnsi="Times New Roman"/>
          <w:sz w:val="24"/>
          <w:szCs w:val="24"/>
        </w:rPr>
        <w:t xml:space="preserve">, and anaerobes.  Cavities frequently occur in fungal and tuberculous infections.  A sputum analysis must be performed with Gram stain and culture.  If the specimen is acceptable it will have few squamous epithelial cells, the number of polymorphonuclear (PMN) leukocytes must be assessed.  Many PMNs imply that an inflammatory process is present, probably an infectious disease.  If few PMNs are present, noninflammatory cause of the infiltrate, cardiogenic and noncardiogenic pulmonary edema, should be considered.  The presence of bacteria must be determined.  A preponderant organism (for example, gram-positive cocci) in the presence of many PMNs and few epithelial cells should be the target of antimicrobial therapy.  Atypical penumonias (especially </w:t>
      </w:r>
      <w:r>
        <w:rPr>
          <w:rFonts w:cs="Times New Roman" w:ascii="Times New Roman" w:hAnsi="Times New Roman"/>
          <w:i/>
          <w:sz w:val="24"/>
          <w:szCs w:val="24"/>
        </w:rPr>
        <w:t>Legionalla</w:t>
      </w:r>
      <w:r>
        <w:rPr>
          <w:rFonts w:cs="Times New Roman" w:ascii="Times New Roman" w:hAnsi="Times New Roman"/>
          <w:sz w:val="24"/>
          <w:szCs w:val="24"/>
        </w:rPr>
        <w:t xml:space="preserve">, </w:t>
      </w:r>
      <w:r>
        <w:rPr>
          <w:rFonts w:cs="Times New Roman" w:ascii="Times New Roman" w:hAnsi="Times New Roman"/>
          <w:i/>
          <w:sz w:val="24"/>
          <w:szCs w:val="24"/>
        </w:rPr>
        <w:t>Mycoplasma</w:t>
      </w:r>
      <w:r>
        <w:rPr>
          <w:rFonts w:cs="Times New Roman" w:ascii="Times New Roman" w:hAnsi="Times New Roman"/>
          <w:sz w:val="24"/>
          <w:szCs w:val="24"/>
        </w:rPr>
        <w:t xml:space="preserve"> and viruses often reveal many PMNs but few stained bacteria.  Percutaneous lung biopsy was first described in 1883 and an accurate diagnosis can be obtained in nearly 90% of patients with this method (McClellan &amp; Iseman '89:62, 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ecent years, </w:t>
      </w:r>
      <w:r>
        <w:rPr>
          <w:rFonts w:cs="Times New Roman" w:ascii="Times New Roman" w:hAnsi="Times New Roman"/>
          <w:i/>
          <w:sz w:val="24"/>
          <w:szCs w:val="24"/>
        </w:rPr>
        <w:t>Branhamella catarrhalis</w:t>
      </w:r>
      <w:r>
        <w:rPr>
          <w:rFonts w:cs="Times New Roman" w:ascii="Times New Roman" w:hAnsi="Times New Roman"/>
          <w:sz w:val="24"/>
          <w:szCs w:val="24"/>
        </w:rPr>
        <w:t xml:space="preserve"> (formerly Neisseria), a gram-negative cocci, has been shown to be pathogenic, especially in patients with underlying lung disease.  This organism also frequently elaborates β-lactamase, so simple penicillin or ampicillin therapy is inadequate.  Isolates are usually susceptible to erythromycin, tetracycline and doxycycline.  </w:t>
      </w:r>
      <w:r>
        <w:rPr>
          <w:rFonts w:cs="Times New Roman" w:ascii="Times New Roman" w:hAnsi="Times New Roman"/>
          <w:i/>
          <w:sz w:val="24"/>
          <w:szCs w:val="24"/>
        </w:rPr>
        <w:t>Neisseria meningitides</w:t>
      </w:r>
      <w:r>
        <w:rPr>
          <w:rFonts w:cs="Times New Roman" w:ascii="Times New Roman" w:hAnsi="Times New Roman"/>
          <w:sz w:val="24"/>
          <w:szCs w:val="24"/>
        </w:rPr>
        <w:t xml:space="preserve"> is rarely the cause of adult pneumonia and is treated with penicillin.  Another commonly diagnosed community acquired pneumonia is </w:t>
      </w:r>
      <w:r>
        <w:rPr>
          <w:rFonts w:cs="Times New Roman" w:ascii="Times New Roman" w:hAnsi="Times New Roman"/>
          <w:i/>
          <w:sz w:val="24"/>
          <w:szCs w:val="24"/>
        </w:rPr>
        <w:t>Haemophilus influenzae</w:t>
      </w:r>
      <w:r>
        <w:rPr>
          <w:rFonts w:cs="Times New Roman" w:ascii="Times New Roman" w:hAnsi="Times New Roman"/>
          <w:sz w:val="24"/>
          <w:szCs w:val="24"/>
        </w:rPr>
        <w:t xml:space="preserve"> which is aerobic, gram-negative rod frequently causing pneumonia in the elderly, alcoholics, patients with COPD, and those with preceding viral infections.  The typical Gram stain finding (pleomorphic coccobacillus) direct therapy to Ampicillin (Principen) or Amantadine (Symmetrel).  The majority of other gram-negative aerobes that cause significant morbidity and mortality include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Acinetobacter calcoaceticus</w:t>
      </w:r>
      <w:r>
        <w:rPr>
          <w:rFonts w:cs="Times New Roman" w:ascii="Times New Roman" w:hAnsi="Times New Roman"/>
          <w:sz w:val="24"/>
          <w:szCs w:val="24"/>
        </w:rPr>
        <w:t xml:space="preserve">, and members of the Enterobacteriaceae family, including </w:t>
      </w:r>
      <w:r>
        <w:rPr>
          <w:rFonts w:cs="Times New Roman" w:ascii="Times New Roman" w:hAnsi="Times New Roman"/>
          <w:i/>
          <w:sz w:val="24"/>
          <w:szCs w:val="24"/>
        </w:rPr>
        <w:t>Klebsiella penumoniae</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Enterobacteriaceae species, </w:t>
      </w:r>
      <w:r>
        <w:rPr>
          <w:rFonts w:cs="Times New Roman" w:ascii="Times New Roman" w:hAnsi="Times New Roman"/>
          <w:i/>
          <w:sz w:val="24"/>
          <w:szCs w:val="24"/>
        </w:rPr>
        <w:t xml:space="preserve">Proteus </w:t>
      </w:r>
      <w:r>
        <w:rPr>
          <w:rFonts w:cs="Times New Roman" w:ascii="Times New Roman" w:hAnsi="Times New Roman"/>
          <w:sz w:val="24"/>
          <w:szCs w:val="24"/>
        </w:rPr>
        <w:t xml:space="preserve">species and </w:t>
      </w:r>
      <w:r>
        <w:rPr>
          <w:rFonts w:cs="Times New Roman" w:ascii="Times New Roman" w:hAnsi="Times New Roman"/>
          <w:i/>
          <w:sz w:val="24"/>
          <w:szCs w:val="24"/>
        </w:rPr>
        <w:t>Serratia marcescens</w:t>
      </w:r>
      <w:r>
        <w:rPr>
          <w:rFonts w:cs="Times New Roman" w:ascii="Times New Roman" w:hAnsi="Times New Roman"/>
          <w:sz w:val="24"/>
          <w:szCs w:val="24"/>
        </w:rPr>
        <w:t xml:space="preserve">.  Incidence is high in hospitalized patients.   If the epidemiology suggests the presence of </w:t>
      </w:r>
      <w:r>
        <w:rPr>
          <w:rFonts w:cs="Times New Roman" w:ascii="Times New Roman" w:hAnsi="Times New Roman"/>
          <w:i/>
          <w:sz w:val="24"/>
          <w:szCs w:val="24"/>
        </w:rPr>
        <w:t>Pseudomonas</w:t>
      </w:r>
      <w:r>
        <w:rPr>
          <w:rFonts w:cs="Times New Roman" w:ascii="Times New Roman" w:hAnsi="Times New Roman"/>
          <w:sz w:val="24"/>
          <w:szCs w:val="24"/>
        </w:rPr>
        <w:t xml:space="preserve"> (patients with mechanical ventilation, burns, previous chemotherapy, or previous antibiotic therapy) an antipseudomonal penicillin such as azlocillin, piperacillin, mzlocillin, ticarcillin or carbenicillin could be used instead of the third-generation cephalosporin.  Parenteral therapy should generally be continued for a minimum of 2 weeks.  The mortality of these pneumonias ranges from 30% to 60% even when properly diagnosed and treated (McClellan &amp; Iseman '89: 66, 67).  Bactrim (trimethoprim-sulfamethoxazole) seems to be indicated for the treatment of many of these pathogens however it almost inevitably causes chronic malabsorption of the GI and/or kidneys, vitamin B-12 deficiency, streptococci and candidiasis usually corrected in two hours after antibiotic consumption and for two weeks after completion of the course, with OTC vitamin B-12 supplementation, probiotics and candida clear.  Metronidazole (Flagyl ER) seems to be a safe and effective alternative however clinical trials are needed for the FDA to adopt specific recommendations (e.g. </w:t>
      </w:r>
      <w:r>
        <w:rPr>
          <w:rFonts w:cs="Times New Roman" w:ascii="Times New Roman" w:hAnsi="Times New Roman"/>
          <w:i/>
          <w:sz w:val="24"/>
          <w:szCs w:val="24"/>
        </w:rPr>
        <w:t>E. col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aerobic bacterial pneumonia is usually polymicrobial.  The most common organisms isolated include </w:t>
      </w:r>
      <w:r>
        <w:rPr>
          <w:rFonts w:cs="Times New Roman" w:ascii="Times New Roman" w:hAnsi="Times New Roman"/>
          <w:i/>
          <w:sz w:val="24"/>
          <w:szCs w:val="24"/>
        </w:rPr>
        <w:t>Peptostreptococcus</w:t>
      </w:r>
      <w:r>
        <w:rPr>
          <w:rFonts w:cs="Times New Roman" w:ascii="Times New Roman" w:hAnsi="Times New Roman"/>
          <w:sz w:val="24"/>
          <w:szCs w:val="24"/>
        </w:rPr>
        <w:t xml:space="preserve"> species, </w:t>
      </w:r>
      <w:r>
        <w:rPr>
          <w:rFonts w:cs="Times New Roman" w:ascii="Times New Roman" w:hAnsi="Times New Roman"/>
          <w:i/>
          <w:sz w:val="24"/>
          <w:szCs w:val="24"/>
        </w:rPr>
        <w:t>Fusobaterium</w:t>
      </w:r>
      <w:r>
        <w:rPr>
          <w:rFonts w:cs="Times New Roman" w:ascii="Times New Roman" w:hAnsi="Times New Roman"/>
          <w:sz w:val="24"/>
          <w:szCs w:val="24"/>
        </w:rPr>
        <w:t xml:space="preserve"> species, </w:t>
      </w:r>
      <w:r>
        <w:rPr>
          <w:rFonts w:cs="Times New Roman" w:ascii="Times New Roman" w:hAnsi="Times New Roman"/>
          <w:i/>
          <w:sz w:val="24"/>
          <w:szCs w:val="24"/>
        </w:rPr>
        <w:t>Bacteroides malaninogenicus</w:t>
      </w:r>
      <w:r>
        <w:rPr>
          <w:rFonts w:cs="Times New Roman" w:ascii="Times New Roman" w:hAnsi="Times New Roman"/>
          <w:sz w:val="24"/>
          <w:szCs w:val="24"/>
        </w:rPr>
        <w:t xml:space="preserve">, </w:t>
      </w:r>
      <w:r>
        <w:rPr>
          <w:rFonts w:cs="Times New Roman" w:ascii="Times New Roman" w:hAnsi="Times New Roman"/>
          <w:i/>
          <w:sz w:val="24"/>
          <w:szCs w:val="24"/>
        </w:rPr>
        <w:t>Bacteroides fragilis</w:t>
      </w:r>
      <w:r>
        <w:rPr>
          <w:rFonts w:cs="Times New Roman" w:ascii="Times New Roman" w:hAnsi="Times New Roman"/>
          <w:sz w:val="24"/>
          <w:szCs w:val="24"/>
        </w:rPr>
        <w:t xml:space="preserve">, and </w:t>
      </w:r>
      <w:r>
        <w:rPr>
          <w:rFonts w:cs="Times New Roman" w:ascii="Times New Roman" w:hAnsi="Times New Roman"/>
          <w:i/>
          <w:sz w:val="24"/>
          <w:szCs w:val="24"/>
        </w:rPr>
        <w:t xml:space="preserve">Peptococcus </w:t>
      </w:r>
      <w:r>
        <w:rPr>
          <w:rFonts w:cs="Times New Roman" w:ascii="Times New Roman" w:hAnsi="Times New Roman"/>
          <w:sz w:val="24"/>
          <w:szCs w:val="24"/>
        </w:rPr>
        <w:t xml:space="preserve">species.  The bacteriology is dependent on whether the infection was community or hospital acquired.  In community acquired aspiration pneumonia, anaerobes are the exclusive pathogen in about 60% of patients.  The remainder of infections result from coexisting aerobic infection, usually with streptococcal species.  However, in hospitalized patients aspiration produced pure anaerobic infection in 17% of patients, aerobic-anaerobic mixture in 47% of patients and aerobic infection (especially gram-negative rods) in 36% of patients.  Anaerobic pneumonia is generally more insidious with a productive cough often with putrid sputum, and systemic manifestations of weight loss and malaise dominate the presentation.  Individuals seldom seek help early and necrotizing pneumonia, lung abscess, empyema and sponataneous bronchopleural fistula frequently occur.  Drug therapy should consist of either high-dose penicillin or parenterally administered clindamycin.  Metronidazole is also used in the treatment of anaerobic lung infection, but this medication has not been as effective as clindamycin (McClellan &amp; Iseman '89: 67).  </w:t>
      </w:r>
      <w:r>
        <w:rPr>
          <w:rFonts w:cs="Times New Roman" w:ascii="Times New Roman" w:hAnsi="Times New Roman"/>
          <w:i/>
          <w:sz w:val="24"/>
          <w:szCs w:val="24"/>
        </w:rPr>
        <w:t>Legionella pneumophila</w:t>
      </w:r>
      <w:r>
        <w:rPr>
          <w:rFonts w:cs="Times New Roman" w:ascii="Times New Roman" w:hAnsi="Times New Roman"/>
          <w:sz w:val="24"/>
          <w:szCs w:val="24"/>
        </w:rPr>
        <w:t xml:space="preserve"> is a gram-negative organism responsible for sporadic cases of pneumonia, as well as outbreaks in the community.  One study from Penssylvania revealed higher incidence of Legionella than pneumococcal pneumonia over 11 months.  The infection can be insidious with malaise, anorexia, and dry cough or auite abrupt with an acutely ill appearance and fever.  The Gram stain typically reveals no bacteria, since the agent stains quite poorly. The diagnosis of Legionella has been augmented by improved serologic testing direct fluorescent antibodies and culture techniques.  Typically this organism is transmitted via aerosol secretions. It frequently infects young adults and is uncommon after the age of 50.  This organism is responsible for 10% to 50% of pneumonia among college students and military recruits.  The treatment of choice for "walking pneumonia" is erythromycin or tetracycline.  Even mild cases should be treate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drug therapy consists of erythromycin for a minimum of two weeks.  Rifampin can be added in refractory cas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Many different viruses (incluenza, parainfluenza, adenovirus rhinovirus, measles, coxsackievirus, varicella-zoster, herpes simplex, cytomegalovirus, and Epstein-Barr virus) are responsible for adult pneumonias.  Most are community acquired.  Amantadine (Symmetrel) is effective against influenza A both prophylactically and therapeutically.  Response rates of other respiratory viruses to specific antiviral therapies are poor.  Actinomyces Israeli and Mocardia species are bacterial infections usually associated previous debilitating disease.  Tularemia (Francisella tularensis), psittacosis (Chlamydia psittaci), and plague (Yersinia pestis) rarely cause pneumonia in humans.  Mycobacterial disease, both tuberculosis and nontruberculosis mycobacterisis, fungal infections with </w:t>
      </w:r>
      <w:r>
        <w:rPr>
          <w:rFonts w:cs="Times New Roman" w:ascii="Times New Roman" w:hAnsi="Times New Roman"/>
          <w:i/>
          <w:sz w:val="24"/>
          <w:szCs w:val="24"/>
        </w:rPr>
        <w:t>Aspergillus</w:t>
      </w:r>
      <w:r>
        <w:rPr>
          <w:rFonts w:cs="Times New Roman" w:ascii="Times New Roman" w:hAnsi="Times New Roman"/>
          <w:sz w:val="24"/>
          <w:szCs w:val="24"/>
        </w:rPr>
        <w:t xml:space="preserve"> species (e.g. </w:t>
      </w:r>
      <w:r>
        <w:rPr>
          <w:rFonts w:cs="Times New Roman" w:ascii="Times New Roman" w:hAnsi="Times New Roman"/>
          <w:i/>
          <w:sz w:val="24"/>
          <w:szCs w:val="24"/>
        </w:rPr>
        <w:t>A. niger</w:t>
      </w:r>
      <w:r>
        <w:rPr>
          <w:rFonts w:cs="Times New Roman" w:ascii="Times New Roman" w:hAnsi="Times New Roman"/>
          <w:sz w:val="24"/>
          <w:szCs w:val="24"/>
        </w:rPr>
        <w:t xml:space="preserve">), </w:t>
      </w:r>
      <w:r>
        <w:rPr>
          <w:rFonts w:cs="Times New Roman" w:ascii="Times New Roman" w:hAnsi="Times New Roman"/>
          <w:i/>
          <w:sz w:val="24"/>
          <w:szCs w:val="24"/>
        </w:rPr>
        <w:t>Cryptococcus neoformans</w:t>
      </w:r>
      <w:r>
        <w:rPr>
          <w:rFonts w:cs="Times New Roman" w:ascii="Times New Roman" w:hAnsi="Times New Roman"/>
          <w:sz w:val="24"/>
          <w:szCs w:val="24"/>
        </w:rPr>
        <w:t xml:space="preserve">, </w:t>
      </w:r>
      <w:r>
        <w:rPr>
          <w:rFonts w:cs="Times New Roman" w:ascii="Times New Roman" w:hAnsi="Times New Roman"/>
          <w:i/>
          <w:sz w:val="24"/>
          <w:szCs w:val="24"/>
        </w:rPr>
        <w:t>Coccidioides immitis</w:t>
      </w:r>
      <w:r>
        <w:rPr>
          <w:rFonts w:cs="Times New Roman" w:ascii="Times New Roman" w:hAnsi="Times New Roman"/>
          <w:sz w:val="24"/>
          <w:szCs w:val="24"/>
        </w:rPr>
        <w:t xml:space="preserve">, </w:t>
      </w:r>
      <w:r>
        <w:rPr>
          <w:rFonts w:cs="Times New Roman" w:ascii="Times New Roman" w:hAnsi="Times New Roman"/>
          <w:i/>
          <w:sz w:val="24"/>
          <w:szCs w:val="24"/>
        </w:rPr>
        <w:t>Histoplasma capsulatum</w:t>
      </w:r>
      <w:r>
        <w:rPr>
          <w:rFonts w:cs="Times New Roman" w:ascii="Times New Roman" w:hAnsi="Times New Roman"/>
          <w:sz w:val="24"/>
          <w:szCs w:val="24"/>
        </w:rPr>
        <w:t xml:space="preserve">, </w:t>
      </w:r>
      <w:r>
        <w:rPr>
          <w:rFonts w:cs="Times New Roman" w:ascii="Times New Roman" w:hAnsi="Times New Roman"/>
          <w:i/>
          <w:sz w:val="24"/>
          <w:szCs w:val="24"/>
        </w:rPr>
        <w:t>Blastomyces dermatitidis</w:t>
      </w:r>
      <w:r>
        <w:rPr>
          <w:rFonts w:cs="Times New Roman" w:ascii="Times New Roman" w:hAnsi="Times New Roman"/>
          <w:sz w:val="24"/>
          <w:szCs w:val="24"/>
        </w:rPr>
        <w:t xml:space="preserve">, </w:t>
      </w:r>
      <w:r>
        <w:rPr>
          <w:rFonts w:cs="Times New Roman" w:ascii="Times New Roman" w:hAnsi="Times New Roman"/>
          <w:i/>
          <w:sz w:val="24"/>
          <w:szCs w:val="24"/>
        </w:rPr>
        <w:t>Candida</w:t>
      </w:r>
      <w:r>
        <w:rPr>
          <w:rFonts w:cs="Times New Roman" w:ascii="Times New Roman" w:hAnsi="Times New Roman"/>
          <w:sz w:val="24"/>
          <w:szCs w:val="24"/>
        </w:rPr>
        <w:t xml:space="preserve"> species and mucormycosis is capable of causing pneumonia best treated with Sporanox (itraconazole) although athletes foots crème (clotimizaole) and hygiene can often be effective. Protozoan infections with </w:t>
      </w:r>
      <w:r>
        <w:rPr>
          <w:rFonts w:cs="Times New Roman" w:ascii="Times New Roman" w:hAnsi="Times New Roman"/>
          <w:i/>
          <w:sz w:val="24"/>
          <w:szCs w:val="24"/>
        </w:rPr>
        <w:t>Pneumocystis carinii</w:t>
      </w:r>
      <w:r>
        <w:rPr>
          <w:rFonts w:cs="Times New Roman" w:ascii="Times New Roman" w:hAnsi="Times New Roman"/>
          <w:sz w:val="24"/>
          <w:szCs w:val="24"/>
        </w:rPr>
        <w:t xml:space="preserve">, </w:t>
      </w:r>
      <w:r>
        <w:rPr>
          <w:rFonts w:cs="Times New Roman" w:ascii="Times New Roman" w:hAnsi="Times New Roman"/>
          <w:i/>
          <w:sz w:val="24"/>
          <w:szCs w:val="24"/>
        </w:rPr>
        <w:t>Entamoeba histolytica</w:t>
      </w:r>
      <w:r>
        <w:rPr>
          <w:rFonts w:cs="Times New Roman" w:ascii="Times New Roman" w:hAnsi="Times New Roman"/>
          <w:sz w:val="24"/>
          <w:szCs w:val="24"/>
        </w:rPr>
        <w:t xml:space="preserve">, nematodes, cestodes, trematodes, and rickettsiae such as </w:t>
      </w:r>
      <w:r>
        <w:rPr>
          <w:rFonts w:cs="Times New Roman" w:ascii="Times New Roman" w:hAnsi="Times New Roman"/>
          <w:i/>
          <w:sz w:val="24"/>
          <w:szCs w:val="24"/>
        </w:rPr>
        <w:t>Coxiella burnettii</w:t>
      </w:r>
      <w:r>
        <w:rPr>
          <w:rFonts w:cs="Times New Roman" w:ascii="Times New Roman" w:hAnsi="Times New Roman"/>
          <w:sz w:val="24"/>
          <w:szCs w:val="24"/>
        </w:rPr>
        <w:t xml:space="preserve"> are rarely noted for treatment with metronidazole (Flagyl ER).  The etiologic agents responsible for pneumonia are diverse and the spectrum is constantly changing.  Although improvement have been made in the diagnosis and therapy of pneumonia, little progress has been made in reducing morbidity and mortality (McClellan &amp; Iseman '89: 68,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pite the development of sophisticated antimicrobial therapy, </w:t>
      </w:r>
      <w:r>
        <w:rPr>
          <w:rFonts w:cs="Times New Roman" w:ascii="Times New Roman" w:hAnsi="Times New Roman"/>
          <w:b/>
          <w:sz w:val="24"/>
          <w:szCs w:val="24"/>
        </w:rPr>
        <w:t>respiratory infections</w:t>
      </w:r>
      <w:r>
        <w:rPr>
          <w:rFonts w:cs="Times New Roman" w:ascii="Times New Roman" w:hAnsi="Times New Roman"/>
          <w:sz w:val="24"/>
          <w:szCs w:val="24"/>
        </w:rPr>
        <w:t xml:space="preserve"> continue to be a major cause of mortality and the role of pneumonia and influenza in mortality statistics may be underestimated.  Many cause of pneumonitis, including aspiration of gastric contents, inhalation injuries, interstitial lung disease, hypersensitivity, sarcodosis, and vasculitis, are not infectious.  The spectrum of infectious diseases of the respiratory system has changed dramatically within the last decade, primarily because of an increase in the number of immunosuppressed patients resulting from malignancy or other debilitating diseases, chemotherapy, or HIV infection.  The spectrum of pulmonary infections in the immune-competent patient has also changed in the past 10 years.  Advances in culturing techniques and serology have improved identification of specific pathogens and have demonstrated a rise in the incidence of atypical pneumonias, especially in community acquired infections.  Little progress has been made to diminish the morbidity and mortality from infectious pneumonia over the past quarter century.  Improvements in technology and the development of more sophisticated antibiotics have only modest impact on this seemingly treatable disease.  Therefore prevention of pneumonia has become a primary concern. The aeorosolization of infectious particles is diminished if good hygiene is maintained.  Seasonal increases in the incidence of pneumonias occur because people tend to remain indoors (where aerosolized particles cannot disperse as well as out of doors).  In the hospital, rigorous hand-washing and sterilization of equipment is crucial in decreasing the transmission of these infective agents.  The patient's nutritional status should be optimized.  Medications that may decrease the gag reflex (sedatives) suppress the cough mechanism (narcotics), or reduce the immune status (steroids) should be minimized.  In addition, specific vaccines against influenza and pneumococcal infection are available.  Most experts recommend annual influenza vaccination of high-risk groups (residents of chronic-care facilities, patients with chronic obstructive pulmonafry disease (COPD) and patients with chronic cardiac conditions).  Moderate-risk patients, medical professionals, over 65 years old and patients with other chronic debilitating diseases, including diabetes, immunosuppression, renal failure and anemia, should also receive the vaccine.  Pneumococcal vaccine  is controversial, the major determinant of host resistance against </w:t>
      </w:r>
      <w:r>
        <w:rPr>
          <w:rFonts w:cs="Times New Roman" w:ascii="Times New Roman" w:hAnsi="Times New Roman"/>
          <w:i/>
          <w:sz w:val="24"/>
          <w:szCs w:val="24"/>
        </w:rPr>
        <w:t>Streptococcus pneumoniae</w:t>
      </w:r>
      <w:r>
        <w:rPr>
          <w:rFonts w:cs="Times New Roman" w:ascii="Times New Roman" w:hAnsi="Times New Roman"/>
          <w:sz w:val="24"/>
          <w:szCs w:val="24"/>
        </w:rPr>
        <w:t xml:space="preserve"> infections is the degree of antibody response in the patient's serum after vaccination.  Successful treatment of pneumonia requires administration of antibiotics directed against the offending organism.  A careful history, a physical examination, and a compilation of suitable laboratory information usually leads to a reasonable choice of antibiotics (McClellan &amp; Iseman '89: 60, 61).  Doxycycline is used to treat methicillin resistant staphylococcus aureus (MRSA) and throat infections but causes yellowing of developing teeth in children under age 8,  Pencillin, ampicillin or erythromycin, if allergic to penicillin, are the best, often only, choice for upper respiratory infections, sinusitis and meningitis.  Metronidazole is the only option for lower respiratory infections of gastrointestinal origin, bone and joint infections, Bactrim causes chronic malabsorption requiring two weeks of probiotic supplementation and doesn't treat the common streptococcus.  Metronidazole is under investigation for the treatment of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Pneumonia auroguinosa</w:t>
      </w:r>
      <w:r>
        <w:rPr>
          <w:rFonts w:cs="Times New Roman" w:ascii="Times New Roman" w:hAnsi="Times New Roman"/>
          <w:sz w:val="24"/>
          <w:szCs w:val="24"/>
        </w:rPr>
        <w:t xml:space="preserve">, </w:t>
      </w:r>
      <w:r>
        <w:rPr>
          <w:rFonts w:cs="Times New Roman" w:ascii="Times New Roman" w:hAnsi="Times New Roman"/>
          <w:i/>
          <w:sz w:val="24"/>
          <w:szCs w:val="24"/>
        </w:rPr>
        <w:t>Klebsiella pneumonia</w:t>
      </w:r>
      <w:r>
        <w:rPr>
          <w:rFonts w:cs="Times New Roman" w:ascii="Times New Roman" w:hAnsi="Times New Roman"/>
          <w:sz w:val="24"/>
          <w:szCs w:val="24"/>
        </w:rPr>
        <w:t xml:space="preserve"> and other pathogens for which Bactrim is claimed to be effective, for a cure without ill-eff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lung is one of the most common sites of </w:t>
      </w:r>
      <w:r>
        <w:rPr>
          <w:rFonts w:cs="Times New Roman" w:ascii="Times New Roman" w:hAnsi="Times New Roman"/>
          <w:b/>
          <w:sz w:val="24"/>
          <w:szCs w:val="24"/>
        </w:rPr>
        <w:t>infection in immune-compromised patients</w:t>
      </w:r>
      <w:r>
        <w:rPr>
          <w:rFonts w:cs="Times New Roman" w:ascii="Times New Roman" w:hAnsi="Times New Roman"/>
          <w:sz w:val="24"/>
          <w:szCs w:val="24"/>
        </w:rPr>
        <w:t xml:space="preserve"> mostly because the lung is vulnerable to invasion from inhaled, aspirated and blood borne organisms.   Virtually all forms of immune-suppression interfere with at least one part of the lungs' normal host defense system.  Normally, nasal turbinates filter particulate matter and are a soruce of IgA secretion that facilitates opsonization of bacteria.  These features are lost if a patient is intubated or has a tracheostomy.  The glottis and vocal cords protect the lungs from aspirating oropharyngeal contents.  However, this protection is lost if their function is impaired.  The trachea and bronchi are lined with ciliated epiethlium whose mucociliary clearance function can be markedly suppressed by smoking and viral infections.  Larger airways are further protected by secretin of IgA, which prevents the adherence of organisms (except for IgA protease-producing organisms such as </w:t>
      </w:r>
      <w:r>
        <w:rPr>
          <w:rFonts w:cs="Times New Roman" w:ascii="Times New Roman" w:hAnsi="Times New Roman"/>
          <w:i/>
          <w:sz w:val="24"/>
          <w:szCs w:val="24"/>
        </w:rPr>
        <w:t>Streptococcus pneumoniae</w:t>
      </w:r>
      <w:r>
        <w:rPr>
          <w:rFonts w:cs="Times New Roman" w:ascii="Times New Roman" w:hAnsi="Times New Roman"/>
          <w:sz w:val="24"/>
          <w:szCs w:val="24"/>
        </w:rPr>
        <w:t xml:space="preserve"> and </w:t>
      </w:r>
      <w:r>
        <w:rPr>
          <w:rFonts w:cs="Times New Roman" w:ascii="Times New Roman" w:hAnsi="Times New Roman"/>
          <w:i/>
          <w:sz w:val="24"/>
          <w:szCs w:val="24"/>
        </w:rPr>
        <w:t>Haemophilus influenzae</w:t>
      </w:r>
      <w:r>
        <w:rPr>
          <w:rFonts w:cs="Times New Roman" w:ascii="Times New Roman" w:hAnsi="Times New Roman"/>
          <w:sz w:val="24"/>
          <w:szCs w:val="24"/>
        </w:rPr>
        <w:t>, and by the process of bronchoconstriction, which prevents large particles from entering into the lung.  The alveoli are the next site of lung defense.  Alveolar macrophages phagocytize particulate material and provide the basis of cell-mediated immunity when combined with T lymphocytes.  These processes are hampered by underlying disease such as pneumoconiosis, malignancy or AIDS; drugs such as steroids and alcohol; and alterations of the local environment by hypoxia or toxic inhalations.  B lymphocytes, IgG, and complement provide humoral immunity at the level of the alveolus.  Blood-borne neutrophils migrate into the alveoli and phagocytize bacteria unless these functions are hampered by diabetes, alcohol, malignancy or drugs.  The alveoli are bathed in surfactant that apparently provides a congenial environment for the other components of the defense system unless the surfactant is diluted (as in pulmonary edema) or its production is diminished (as perhaps in adult respiratory distress syndrome).  Thus the description of immune-compromised patient include not only patients with cancer but also patients whose host defense system has been impaired by injury (McClellan &amp; Iseman '89: 71,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differential diagnosis of pulmonary disease in immune-compromised patients</w:t>
      </w:r>
      <w:r>
        <w:rPr>
          <w:rFonts w:cs="Times New Roman" w:ascii="Times New Roman" w:hAnsi="Times New Roman"/>
          <w:sz w:val="24"/>
          <w:szCs w:val="24"/>
        </w:rPr>
        <w:t xml:space="preserve"> is extensive.  Approximately 75% of immunosuppressed patients with pulmonary complications are infectious. 25% of the pulmonary complications in immune-compromised patients are non-infectious. Non-infectious pulmonary disease in immuno-compromised patients can be caused by cardiogenic and noncardiogenic pulmonary edema, pulmonary embolism-infarction, drug-induced lung disease, malignancy, primary, metastic or lymphagitic spread, hemorrhage, leukostasis, radiation fibrosis, orxygen toxicity or collagen vascular disease.  Pathogens responsible for pulmonary infections in the immunompromised host are numerous and can be divided into bacterial, viral, fungal, and protozoal.  Bacterial causes include Gram-positive organisms </w:t>
      </w:r>
      <w:r>
        <w:rPr>
          <w:rFonts w:cs="Times New Roman" w:ascii="Times New Roman" w:hAnsi="Times New Roman"/>
          <w:i/>
          <w:sz w:val="24"/>
          <w:szCs w:val="24"/>
        </w:rPr>
        <w:t>Streptococcus pneumoniae</w:t>
      </w:r>
      <w:r>
        <w:rPr>
          <w:rFonts w:cs="Times New Roman" w:ascii="Times New Roman" w:hAnsi="Times New Roman"/>
          <w:sz w:val="24"/>
          <w:szCs w:val="24"/>
        </w:rPr>
        <w:t xml:space="preserve">, </w:t>
      </w:r>
      <w:r>
        <w:rPr>
          <w:rFonts w:cs="Times New Roman" w:ascii="Times New Roman" w:hAnsi="Times New Roman"/>
          <w:i/>
          <w:sz w:val="24"/>
          <w:szCs w:val="24"/>
        </w:rPr>
        <w:t>Haemophilus influenzae</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Gram-negative organisms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Klebsiella</w:t>
      </w:r>
      <w:r>
        <w:rPr>
          <w:rFonts w:cs="Times New Roman" w:ascii="Times New Roman" w:hAnsi="Times New Roman"/>
          <w:sz w:val="24"/>
          <w:szCs w:val="24"/>
        </w:rPr>
        <w:t xml:space="preserve">, </w:t>
      </w:r>
      <w:r>
        <w:rPr>
          <w:rFonts w:cs="Times New Roman" w:ascii="Times New Roman" w:hAnsi="Times New Roman"/>
          <w:i/>
          <w:sz w:val="24"/>
          <w:szCs w:val="24"/>
        </w:rPr>
        <w:t>Pseudomonas</w:t>
      </w:r>
      <w:r>
        <w:rPr>
          <w:rFonts w:cs="Times New Roman" w:ascii="Times New Roman" w:hAnsi="Times New Roman"/>
          <w:sz w:val="24"/>
          <w:szCs w:val="24"/>
        </w:rPr>
        <w:t xml:space="preserve">, </w:t>
      </w:r>
      <w:r>
        <w:rPr>
          <w:rFonts w:cs="Times New Roman" w:ascii="Times New Roman" w:hAnsi="Times New Roman"/>
          <w:i/>
          <w:sz w:val="24"/>
          <w:szCs w:val="24"/>
        </w:rPr>
        <w:t>Serratia</w:t>
      </w:r>
      <w:r>
        <w:rPr>
          <w:rFonts w:cs="Times New Roman" w:ascii="Times New Roman" w:hAnsi="Times New Roman"/>
          <w:sz w:val="24"/>
          <w:szCs w:val="24"/>
        </w:rPr>
        <w:t xml:space="preserve">, </w:t>
      </w:r>
      <w:r>
        <w:rPr>
          <w:rFonts w:cs="Times New Roman" w:ascii="Times New Roman" w:hAnsi="Times New Roman"/>
          <w:i/>
          <w:sz w:val="24"/>
          <w:szCs w:val="24"/>
        </w:rPr>
        <w:t>Listeria</w:t>
      </w:r>
      <w:r>
        <w:rPr>
          <w:rFonts w:cs="Times New Roman" w:ascii="Times New Roman" w:hAnsi="Times New Roman"/>
          <w:sz w:val="24"/>
          <w:szCs w:val="24"/>
        </w:rPr>
        <w:t xml:space="preserve">, </w:t>
      </w:r>
      <w:r>
        <w:rPr>
          <w:rFonts w:cs="Times New Roman" w:ascii="Times New Roman" w:hAnsi="Times New Roman"/>
          <w:i/>
          <w:sz w:val="24"/>
          <w:szCs w:val="24"/>
        </w:rPr>
        <w:t>Mycobacteria</w:t>
      </w:r>
      <w:r>
        <w:rPr>
          <w:rFonts w:cs="Times New Roman" w:ascii="Times New Roman" w:hAnsi="Times New Roman"/>
          <w:sz w:val="24"/>
          <w:szCs w:val="24"/>
        </w:rPr>
        <w:t xml:space="preserve">, </w:t>
      </w:r>
      <w:r>
        <w:rPr>
          <w:rFonts w:cs="Times New Roman" w:ascii="Times New Roman" w:hAnsi="Times New Roman"/>
          <w:i/>
          <w:sz w:val="24"/>
          <w:szCs w:val="24"/>
        </w:rPr>
        <w:t>Legionella</w:t>
      </w:r>
      <w:r>
        <w:rPr>
          <w:rFonts w:cs="Times New Roman" w:ascii="Times New Roman" w:hAnsi="Times New Roman"/>
          <w:sz w:val="24"/>
          <w:szCs w:val="24"/>
        </w:rPr>
        <w:t xml:space="preserve"> and </w:t>
      </w:r>
      <w:r>
        <w:rPr>
          <w:rFonts w:cs="Times New Roman" w:ascii="Times New Roman" w:hAnsi="Times New Roman"/>
          <w:i/>
          <w:sz w:val="24"/>
          <w:szCs w:val="24"/>
        </w:rPr>
        <w:t>Nocardia</w:t>
      </w:r>
      <w:r>
        <w:rPr>
          <w:rFonts w:cs="Times New Roman" w:ascii="Times New Roman" w:hAnsi="Times New Roman"/>
          <w:sz w:val="24"/>
          <w:szCs w:val="24"/>
        </w:rPr>
        <w:t xml:space="preserve">. Viral causes include Herpes simplex, Cytomegalovirus, Varicella-zoster, Adenovirus, Measles and Influenza.  Protozoal causes include Pneumocystis, Toxoplasma and Strongyloides.  Fungal causes include </w:t>
      </w:r>
      <w:r>
        <w:rPr>
          <w:rFonts w:cs="Times New Roman" w:ascii="Times New Roman" w:hAnsi="Times New Roman"/>
          <w:i/>
          <w:sz w:val="24"/>
          <w:szCs w:val="24"/>
        </w:rPr>
        <w:t>Aspergillus</w:t>
      </w:r>
      <w:r>
        <w:rPr>
          <w:rFonts w:cs="Times New Roman" w:ascii="Times New Roman" w:hAnsi="Times New Roman"/>
          <w:sz w:val="24"/>
          <w:szCs w:val="24"/>
        </w:rPr>
        <w:t xml:space="preserve">, </w:t>
      </w:r>
      <w:r>
        <w:rPr>
          <w:rFonts w:cs="Times New Roman" w:ascii="Times New Roman" w:hAnsi="Times New Roman"/>
          <w:i/>
          <w:sz w:val="24"/>
          <w:szCs w:val="24"/>
        </w:rPr>
        <w:t>Candida</w:t>
      </w:r>
      <w:r>
        <w:rPr>
          <w:rFonts w:cs="Times New Roman" w:ascii="Times New Roman" w:hAnsi="Times New Roman"/>
          <w:sz w:val="24"/>
          <w:szCs w:val="24"/>
        </w:rPr>
        <w:t xml:space="preserve">, </w:t>
      </w:r>
      <w:r>
        <w:rPr>
          <w:rFonts w:cs="Times New Roman" w:ascii="Times New Roman" w:hAnsi="Times New Roman"/>
          <w:i/>
          <w:sz w:val="24"/>
          <w:szCs w:val="24"/>
        </w:rPr>
        <w:t>Coccidioides</w:t>
      </w:r>
      <w:r>
        <w:rPr>
          <w:rFonts w:cs="Times New Roman" w:ascii="Times New Roman" w:hAnsi="Times New Roman"/>
          <w:sz w:val="24"/>
          <w:szCs w:val="24"/>
        </w:rPr>
        <w:t xml:space="preserve">, </w:t>
      </w:r>
      <w:r>
        <w:rPr>
          <w:rFonts w:cs="Times New Roman" w:ascii="Times New Roman" w:hAnsi="Times New Roman"/>
          <w:i/>
          <w:sz w:val="24"/>
          <w:szCs w:val="24"/>
        </w:rPr>
        <w:t>Cryptococcus</w:t>
      </w:r>
      <w:r>
        <w:rPr>
          <w:rFonts w:cs="Times New Roman" w:ascii="Times New Roman" w:hAnsi="Times New Roman"/>
          <w:sz w:val="24"/>
          <w:szCs w:val="24"/>
        </w:rPr>
        <w:t xml:space="preserve">, </w:t>
      </w:r>
      <w:r>
        <w:rPr>
          <w:rFonts w:cs="Times New Roman" w:ascii="Times New Roman" w:hAnsi="Times New Roman"/>
          <w:i/>
          <w:sz w:val="24"/>
          <w:szCs w:val="24"/>
        </w:rPr>
        <w:t>Histoplasma</w:t>
      </w:r>
      <w:r>
        <w:rPr>
          <w:rFonts w:cs="Times New Roman" w:ascii="Times New Roman" w:hAnsi="Times New Roman"/>
          <w:sz w:val="24"/>
          <w:szCs w:val="24"/>
        </w:rPr>
        <w:t xml:space="preserve">, </w:t>
      </w:r>
      <w:r>
        <w:rPr>
          <w:rFonts w:cs="Times New Roman" w:ascii="Times New Roman" w:hAnsi="Times New Roman"/>
          <w:i/>
          <w:sz w:val="24"/>
          <w:szCs w:val="24"/>
        </w:rPr>
        <w:t>Blastomyces</w:t>
      </w:r>
      <w:r>
        <w:rPr>
          <w:rFonts w:cs="Times New Roman" w:ascii="Times New Roman" w:hAnsi="Times New Roman"/>
          <w:sz w:val="24"/>
          <w:szCs w:val="24"/>
        </w:rPr>
        <w:t xml:space="preserve"> and </w:t>
      </w:r>
      <w:r>
        <w:rPr>
          <w:rFonts w:cs="Times New Roman" w:ascii="Times New Roman" w:hAnsi="Times New Roman"/>
          <w:i/>
          <w:sz w:val="24"/>
          <w:szCs w:val="24"/>
        </w:rPr>
        <w:t>Phycomycetes</w:t>
      </w:r>
      <w:r>
        <w:rPr>
          <w:rFonts w:cs="Times New Roman" w:ascii="Times New Roman" w:hAnsi="Times New Roman"/>
          <w:sz w:val="24"/>
          <w:szCs w:val="24"/>
        </w:rPr>
        <w:t xml:space="preserve">  (McClellan &amp; Iseman '89: 73, 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idence of </w:t>
      </w:r>
      <w:r>
        <w:rPr>
          <w:rFonts w:cs="Times New Roman" w:ascii="Times New Roman" w:hAnsi="Times New Roman"/>
          <w:b/>
          <w:sz w:val="24"/>
          <w:szCs w:val="24"/>
        </w:rPr>
        <w:t>hemolytic anemia</w:t>
      </w:r>
      <w:r>
        <w:rPr>
          <w:rFonts w:cs="Times New Roman" w:ascii="Times New Roman" w:hAnsi="Times New Roman"/>
          <w:sz w:val="24"/>
          <w:szCs w:val="24"/>
        </w:rPr>
        <w:t xml:space="preserve"> might suggest the presence of mycoplasma and lymphocytosis might suggest a viral rather than bacterial infection.  </w:t>
      </w:r>
      <w:r>
        <w:rPr>
          <w:rFonts w:cs="Times New Roman" w:ascii="Times New Roman" w:hAnsi="Times New Roman"/>
          <w:b/>
          <w:sz w:val="24"/>
          <w:szCs w:val="24"/>
        </w:rPr>
        <w:t>Cytomegalovirus</w:t>
      </w:r>
      <w:r>
        <w:rPr>
          <w:rFonts w:cs="Times New Roman" w:ascii="Times New Roman" w:hAnsi="Times New Roman"/>
          <w:sz w:val="24"/>
          <w:szCs w:val="24"/>
        </w:rPr>
        <w:t xml:space="preserve"> is the most common infectious agent to cause the combination of abnormal liver function tests and pulmonary disease.  A rapid progressing alveolar infiltrate suggests a bacterial pneumonia.  </w:t>
      </w:r>
      <w:r>
        <w:rPr>
          <w:rFonts w:cs="Times New Roman" w:ascii="Times New Roman" w:hAnsi="Times New Roman"/>
          <w:b/>
          <w:sz w:val="24"/>
          <w:szCs w:val="24"/>
        </w:rPr>
        <w:t>Cavitary lesions</w:t>
      </w:r>
      <w:r>
        <w:rPr>
          <w:rFonts w:cs="Times New Roman" w:ascii="Times New Roman" w:hAnsi="Times New Roman"/>
          <w:sz w:val="24"/>
          <w:szCs w:val="24"/>
        </w:rPr>
        <w:t xml:space="preserve"> are more common in </w:t>
      </w:r>
      <w:r>
        <w:rPr>
          <w:rFonts w:cs="Times New Roman" w:ascii="Times New Roman" w:hAnsi="Times New Roman"/>
          <w:i/>
          <w:sz w:val="24"/>
          <w:szCs w:val="24"/>
        </w:rPr>
        <w:t>Staphylococcus aureus</w:t>
      </w:r>
      <w:r>
        <w:rPr>
          <w:rFonts w:cs="Times New Roman" w:ascii="Times New Roman" w:hAnsi="Times New Roman"/>
          <w:sz w:val="24"/>
          <w:szCs w:val="24"/>
        </w:rPr>
        <w:t xml:space="preserve"> and gram-negative bacterial and fungal infections.  A </w:t>
      </w:r>
      <w:r>
        <w:rPr>
          <w:rFonts w:cs="Times New Roman" w:ascii="Times New Roman" w:hAnsi="Times New Roman"/>
          <w:b/>
          <w:sz w:val="24"/>
          <w:szCs w:val="24"/>
        </w:rPr>
        <w:t>slowly developing interstitial infiltrate</w:t>
      </w:r>
      <w:r>
        <w:rPr>
          <w:rFonts w:cs="Times New Roman" w:ascii="Times New Roman" w:hAnsi="Times New Roman"/>
          <w:sz w:val="24"/>
          <w:szCs w:val="24"/>
        </w:rPr>
        <w:t xml:space="preserve"> suggests a viral, a fungal or a mycobacterial infection rather than a bacterial infection.  </w:t>
      </w:r>
      <w:r>
        <w:rPr>
          <w:rFonts w:cs="Times New Roman" w:ascii="Times New Roman" w:hAnsi="Times New Roman"/>
          <w:b/>
          <w:sz w:val="24"/>
          <w:szCs w:val="24"/>
        </w:rPr>
        <w:t>Pleural effusions</w:t>
      </w:r>
      <w:r>
        <w:rPr>
          <w:rFonts w:cs="Times New Roman" w:ascii="Times New Roman" w:hAnsi="Times New Roman"/>
          <w:sz w:val="24"/>
          <w:szCs w:val="24"/>
        </w:rPr>
        <w:t xml:space="preserve"> are more common in bacterial than in fungal infections.  </w:t>
      </w:r>
      <w:r>
        <w:rPr>
          <w:rFonts w:cs="Times New Roman" w:ascii="Times New Roman" w:hAnsi="Times New Roman"/>
          <w:b/>
          <w:sz w:val="24"/>
          <w:szCs w:val="24"/>
        </w:rPr>
        <w:t>Routine sputum Gram stains</w:t>
      </w:r>
      <w:r>
        <w:rPr>
          <w:rFonts w:cs="Times New Roman" w:ascii="Times New Roman" w:hAnsi="Times New Roman"/>
          <w:sz w:val="24"/>
          <w:szCs w:val="24"/>
        </w:rPr>
        <w:t xml:space="preserve"> </w:t>
      </w:r>
      <w:r>
        <w:rPr>
          <w:rFonts w:cs="Times New Roman" w:ascii="Times New Roman" w:hAnsi="Times New Roman"/>
          <w:b/>
          <w:sz w:val="24"/>
          <w:szCs w:val="24"/>
        </w:rPr>
        <w:t>and cultures</w:t>
      </w:r>
      <w:r>
        <w:rPr>
          <w:rFonts w:cs="Times New Roman" w:ascii="Times New Roman" w:hAnsi="Times New Roman"/>
          <w:sz w:val="24"/>
          <w:szCs w:val="24"/>
        </w:rPr>
        <w:t xml:space="preserve"> may be diagnostic in bacterial infections but are not helpful in fungal, viral or protozoal infections.  Blood cultures may be positive in patients with bacteria, fungal or mycobacterial infections.  Sputum can be sent for </w:t>
      </w:r>
      <w:r>
        <w:rPr>
          <w:rFonts w:cs="Times New Roman" w:ascii="Times New Roman" w:hAnsi="Times New Roman"/>
          <w:b/>
          <w:sz w:val="24"/>
          <w:szCs w:val="24"/>
        </w:rPr>
        <w:t xml:space="preserve">direct fluorescence antibody screen for </w:t>
      </w:r>
      <w:r>
        <w:rPr>
          <w:rFonts w:cs="Times New Roman" w:ascii="Times New Roman" w:hAnsi="Times New Roman"/>
          <w:b/>
          <w:i/>
          <w:sz w:val="24"/>
          <w:szCs w:val="24"/>
        </w:rPr>
        <w:t>Legionella</w:t>
      </w:r>
      <w:r>
        <w:rPr>
          <w:rFonts w:cs="Times New Roman" w:ascii="Times New Roman" w:hAnsi="Times New Roman"/>
          <w:sz w:val="24"/>
          <w:szCs w:val="24"/>
        </w:rPr>
        <w:t xml:space="preserve">, for </w:t>
      </w:r>
      <w:r>
        <w:rPr>
          <w:rFonts w:cs="Times New Roman" w:ascii="Times New Roman" w:hAnsi="Times New Roman"/>
          <w:b/>
          <w:sz w:val="24"/>
          <w:szCs w:val="24"/>
        </w:rPr>
        <w:t>acid-fast smear and culture for tuberculosis</w:t>
      </w:r>
      <w:r>
        <w:rPr>
          <w:rFonts w:cs="Times New Roman" w:ascii="Times New Roman" w:hAnsi="Times New Roman"/>
          <w:sz w:val="24"/>
          <w:szCs w:val="24"/>
        </w:rPr>
        <w:t xml:space="preserve">, and for either </w:t>
      </w:r>
      <w:r>
        <w:rPr>
          <w:rFonts w:cs="Times New Roman" w:ascii="Times New Roman" w:hAnsi="Times New Roman"/>
          <w:b/>
          <w:sz w:val="24"/>
          <w:szCs w:val="24"/>
        </w:rPr>
        <w:t xml:space="preserve">Fiemsa or methenamine silver stain for </w:t>
      </w:r>
      <w:r>
        <w:rPr>
          <w:rFonts w:cs="Times New Roman" w:ascii="Times New Roman" w:hAnsi="Times New Roman"/>
          <w:b/>
          <w:i/>
          <w:sz w:val="24"/>
          <w:szCs w:val="24"/>
        </w:rPr>
        <w:t>Pneumocystis</w:t>
      </w:r>
      <w:r>
        <w:rPr>
          <w:rFonts w:cs="Times New Roman" w:ascii="Times New Roman" w:hAnsi="Times New Roman"/>
          <w:sz w:val="24"/>
          <w:szCs w:val="24"/>
        </w:rPr>
        <w:t xml:space="preserve">, especially in patients with AIDS.  </w:t>
      </w:r>
      <w:r>
        <w:rPr>
          <w:rFonts w:cs="Times New Roman" w:ascii="Times New Roman" w:hAnsi="Times New Roman"/>
          <w:b/>
          <w:sz w:val="24"/>
          <w:szCs w:val="24"/>
        </w:rPr>
        <w:t>Serology</w:t>
      </w:r>
      <w:r>
        <w:rPr>
          <w:rFonts w:cs="Times New Roman" w:ascii="Times New Roman" w:hAnsi="Times New Roman"/>
          <w:sz w:val="24"/>
          <w:szCs w:val="24"/>
        </w:rPr>
        <w:t xml:space="preserve"> is available for the detection of fungal infection, </w:t>
      </w:r>
      <w:r>
        <w:rPr>
          <w:rFonts w:cs="Times New Roman" w:ascii="Times New Roman" w:hAnsi="Times New Roman"/>
          <w:i/>
          <w:sz w:val="24"/>
          <w:szCs w:val="24"/>
        </w:rPr>
        <w:t>Legionella</w:t>
      </w:r>
      <w:r>
        <w:rPr>
          <w:rFonts w:cs="Times New Roman" w:ascii="Times New Roman" w:hAnsi="Times New Roman"/>
          <w:sz w:val="24"/>
          <w:szCs w:val="24"/>
        </w:rPr>
        <w:t xml:space="preserve">, </w:t>
      </w:r>
      <w:r>
        <w:rPr>
          <w:rFonts w:cs="Times New Roman" w:ascii="Times New Roman" w:hAnsi="Times New Roman"/>
          <w:i/>
          <w:sz w:val="24"/>
          <w:szCs w:val="24"/>
        </w:rPr>
        <w:t>Mycoplasma</w:t>
      </w:r>
      <w:r>
        <w:rPr>
          <w:rFonts w:cs="Times New Roman" w:ascii="Times New Roman" w:hAnsi="Times New Roman"/>
          <w:sz w:val="24"/>
          <w:szCs w:val="24"/>
        </w:rPr>
        <w:t xml:space="preserve">, cytomegalovirus, </w:t>
      </w:r>
      <w:r>
        <w:rPr>
          <w:rFonts w:cs="Times New Roman" w:ascii="Times New Roman" w:hAnsi="Times New Roman"/>
          <w:i/>
          <w:sz w:val="24"/>
          <w:szCs w:val="24"/>
        </w:rPr>
        <w:t>Chlamydia</w:t>
      </w:r>
      <w:r>
        <w:rPr>
          <w:rFonts w:cs="Times New Roman" w:ascii="Times New Roman" w:hAnsi="Times New Roman"/>
          <w:sz w:val="24"/>
          <w:szCs w:val="24"/>
        </w:rPr>
        <w:t>, and toxoplasmosis.  However, the diagnosis of these infectious agents often requires the evaluation of both and convalescent titers (obtained after 4 weeks) making them impractical for use in the acute setting.  The patient may be treated empirically and observed for 24 to 48 hours.  Empiric therapy for the majority of immune-compromised patients with a presumed pulmonary infection includes antibiotic coverage for both gram-positive and gram-negative organisms (usually a semi-synthetic penicillin or a cephalosporin plus an aminoglycoside.  Patients who respond to empiric therapy are treated for up to 3 weeks (McClellan &amp; Iseman '89: 74,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ients who show no sign of improvement or who deteriorate while receiving empiric therapy are generally treated with bronchoscopy.  Bronchoscopy can be performed either transnasally or via an endotracheal tube and does not require general anesthesia.  Bronchoalveolar lavage was recently studied in non-AIDS patients and found to have a diagnostic accuracy of 83% for opportunistic infections, but only 46% for malignant infiltration and 40% for drug toxicity.  Transbronchial biopsies via the flexible fiberoptic bronchoscope in immune-compromised patients has been extensively studied.  In several series of patients the diagnostic yield has varied form 5% to 89%.  The greatest diagnostic yield is in patients with diffuse rather than localized infiltrates.  Transbronchial biopsy is associated with a high incidence of complications, including pneumothorax and hemorrhage.  Open-lung biopsy has also been extensively studies and a specific diagnosis can be obtained in 60% to 100% of patients with a reported complication rate up to 19%.  Select pieces of tissue are obtained for frozen sections and impression smears (touch preps).  This often permits a rapid diagnosis. In one series of 95 patients who had open-lung biopsy, a specific diagnosis was made in 77 and was made rapidly in most patients.  Transthoracic needle aspiration and biopsy are associated with a high risk of pneumothorax and hemorrhage and are not widely used.  Secretions and tissues should be stained for Pneumocystis (methenamine silver) and Legionella (fluorescent antibody).  Both fixed and frozen tissue sections should be reviewed for evidence of malignancy, drug-induced toxicity, infection-related inflammation, and evidence of hemorrhage (Parsons '89: 75, 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cquired immune-deficiency syndrome</w:t>
      </w:r>
      <w:r>
        <w:rPr>
          <w:rFonts w:cs="Times New Roman" w:ascii="Times New Roman" w:hAnsi="Times New Roman"/>
          <w:sz w:val="24"/>
          <w:szCs w:val="24"/>
        </w:rPr>
        <w:t xml:space="preserve"> (AIDS) was first reported to be epidemic in the United States in 1981.   By 1991 it has been projected that there were 270,000 cases of AIDS with 179,000 deaths.  The disease has been attributed to the human immunodeficiency virus (HIV), which appears to preferentially infect T-helper lymphocytes and monocytes resulting in lymphopenia, defects in cell-mediated immunity, activation of B cells and hypergammaglobulinemia.  The presenting manifestations of AIDS involves the lungs in more than 50% of patients.  Some series indicate that between 80% and 100% of patients with AIDS will develop pulmonary complications during the course of their illness.  Community acquired pneumonia is five to six times greater in AIDS patients than for the general populace.  The most common infectious agents are </w:t>
      </w:r>
      <w:r>
        <w:rPr>
          <w:rFonts w:cs="Times New Roman" w:ascii="Times New Roman" w:hAnsi="Times New Roman"/>
          <w:i/>
          <w:sz w:val="24"/>
          <w:szCs w:val="24"/>
        </w:rPr>
        <w:t>Streptococcus pneumoniae</w:t>
      </w:r>
      <w:r>
        <w:rPr>
          <w:rFonts w:cs="Times New Roman" w:ascii="Times New Roman" w:hAnsi="Times New Roman"/>
          <w:sz w:val="24"/>
          <w:szCs w:val="24"/>
        </w:rPr>
        <w:t xml:space="preserve"> and </w:t>
      </w:r>
      <w:r>
        <w:rPr>
          <w:rFonts w:cs="Times New Roman" w:ascii="Times New Roman" w:hAnsi="Times New Roman"/>
          <w:i/>
          <w:sz w:val="24"/>
          <w:szCs w:val="24"/>
        </w:rPr>
        <w:t>Haemophilus influenza</w:t>
      </w:r>
      <w:r>
        <w:rPr>
          <w:rFonts w:cs="Times New Roman" w:ascii="Times New Roman" w:hAnsi="Times New Roman"/>
          <w:sz w:val="24"/>
          <w:szCs w:val="24"/>
        </w:rPr>
        <w:t xml:space="preserve">, which are associated with defects of B-cell function.  </w:t>
      </w:r>
      <w:r>
        <w:rPr>
          <w:rFonts w:cs="Times New Roman" w:ascii="Times New Roman" w:hAnsi="Times New Roman"/>
          <w:i/>
          <w:sz w:val="24"/>
          <w:szCs w:val="24"/>
        </w:rPr>
        <w:t>Pneumocystis carinii</w:t>
      </w:r>
      <w:r>
        <w:rPr>
          <w:rFonts w:cs="Times New Roman" w:ascii="Times New Roman" w:hAnsi="Times New Roman"/>
          <w:sz w:val="24"/>
          <w:szCs w:val="24"/>
        </w:rPr>
        <w:t xml:space="preserve">, Cytomegalovirus,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w:t>
      </w:r>
      <w:r>
        <w:rPr>
          <w:rFonts w:cs="Times New Roman" w:ascii="Times New Roman" w:hAnsi="Times New Roman"/>
          <w:i/>
          <w:sz w:val="24"/>
          <w:szCs w:val="24"/>
        </w:rPr>
        <w:t>Mycobacterium-avium intracellulare</w:t>
      </w:r>
      <w:r>
        <w:rPr>
          <w:rFonts w:cs="Times New Roman" w:ascii="Times New Roman" w:hAnsi="Times New Roman"/>
          <w:sz w:val="24"/>
          <w:szCs w:val="24"/>
        </w:rPr>
        <w:t xml:space="preserve"> are other common pulmonary infections in AIDS patients.  </w:t>
      </w:r>
      <w:r>
        <w:rPr>
          <w:rFonts w:cs="Times New Roman" w:ascii="Times New Roman" w:hAnsi="Times New Roman"/>
          <w:i/>
          <w:sz w:val="24"/>
          <w:szCs w:val="24"/>
        </w:rPr>
        <w:t>Toxoplasma gondii,</w:t>
      </w:r>
      <w:r>
        <w:rPr>
          <w:rFonts w:cs="Times New Roman" w:ascii="Times New Roman" w:hAnsi="Times New Roman"/>
          <w:sz w:val="24"/>
          <w:szCs w:val="24"/>
        </w:rPr>
        <w:t xml:space="preserve"> herpes simplex, and fungi are also reported in AIDS patients but are less common. Malignancies are Kaposi's sarcoma and Non-Hodgkin's lymphoma.  Another cause is Lymphoid-interstitial pneumonitis.  These organisms can generally be isolated from routine sputum.  The most common opportunistic infection in patients with AIDS is </w:t>
      </w:r>
      <w:r>
        <w:rPr>
          <w:rFonts w:cs="Times New Roman" w:ascii="Times New Roman" w:hAnsi="Times New Roman"/>
          <w:i/>
          <w:sz w:val="24"/>
          <w:szCs w:val="24"/>
        </w:rPr>
        <w:t>Pneumocystis carinii</w:t>
      </w:r>
      <w:r>
        <w:rPr>
          <w:rFonts w:cs="Times New Roman" w:ascii="Times New Roman" w:hAnsi="Times New Roman"/>
          <w:sz w:val="24"/>
          <w:szCs w:val="24"/>
        </w:rPr>
        <w:t xml:space="preserve">, which accounts for disease in about 50% of patients and up to 85% of patients with pulmonary manifestations.  The primary complaints are nonproductive cough and progressive dyspnea with some associated fever and pleuritic chest pain.  The illness is longer in AIDS patients than in other immune-compromised groups with pneumocystosis 28 days versus 5 days. Currently, the therapy for pneumocystis pneumonia is 14 to 21 days of either sufamethoxazole and trimethoprim (Bactrim) or pentamidine.  AIDS patients however have even more adverse reactions than the general population (65% of AIDS patients versus 15% non-AIDS patients) so pentamidine is prescribed.  Clinical trials are needed to document if Metronidazole (Flagyl ER) is effective against </w:t>
      </w:r>
      <w:r>
        <w:rPr>
          <w:rFonts w:cs="Times New Roman" w:ascii="Times New Roman" w:hAnsi="Times New Roman"/>
          <w:i/>
          <w:sz w:val="24"/>
          <w:szCs w:val="24"/>
        </w:rPr>
        <w:t>Pneumocystis carinii</w:t>
      </w:r>
      <w:r>
        <w:rPr>
          <w:rFonts w:cs="Times New Roman" w:ascii="Times New Roman" w:hAnsi="Times New Roman"/>
          <w:sz w:val="24"/>
          <w:szCs w:val="24"/>
        </w:rPr>
        <w:t xml:space="preserve">.  Before the advent of effective antiretroviral AIDS drugs in 1994 mortality from </w:t>
      </w:r>
      <w:r>
        <w:rPr>
          <w:rFonts w:cs="Times New Roman" w:ascii="Times New Roman" w:hAnsi="Times New Roman"/>
          <w:i/>
          <w:sz w:val="24"/>
          <w:szCs w:val="24"/>
        </w:rPr>
        <w:t>P. carinii</w:t>
      </w:r>
      <w:r>
        <w:rPr>
          <w:rFonts w:cs="Times New Roman" w:ascii="Times New Roman" w:hAnsi="Times New Roman"/>
          <w:sz w:val="24"/>
          <w:szCs w:val="24"/>
        </w:rPr>
        <w:t xml:space="preserve"> infection depends somewhat on the patient's initial presentation.  Overall, up to 43% of AIDS patients will die, but in the small subgoupr (10% to 15%) of patients who have respiratory failure the mortality is 90% to 100% (Parsons '89: 79,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ytomegalovirus</w:t>
      </w:r>
      <w:r>
        <w:rPr>
          <w:rFonts w:cs="Times New Roman" w:ascii="Times New Roman" w:hAnsi="Times New Roman"/>
          <w:sz w:val="24"/>
          <w:szCs w:val="24"/>
        </w:rPr>
        <w:t xml:space="preserve"> (CMV) is a common finding in postmortem analysis of AIDS patients.  In general, CMV alone may not be responsible for significant morbidity or mortality but may complicate the course of other infections.  Chest radiograph findings of CMV pneumonia are indistinguishable from pneumocystis pneumonia. In fact </w:t>
      </w:r>
      <w:r>
        <w:rPr>
          <w:rFonts w:cs="Times New Roman" w:ascii="Times New Roman" w:hAnsi="Times New Roman"/>
          <w:i/>
          <w:sz w:val="24"/>
          <w:szCs w:val="24"/>
        </w:rPr>
        <w:t>P. carinii</w:t>
      </w:r>
      <w:r>
        <w:rPr>
          <w:rFonts w:cs="Times New Roman" w:ascii="Times New Roman" w:hAnsi="Times New Roman"/>
          <w:sz w:val="24"/>
          <w:szCs w:val="24"/>
        </w:rPr>
        <w:t xml:space="preserve"> and CMV coexist in 21% of patients with pulmonary complications.  The diagnosis of CMV pneumonia depends on the demonstration of intra-nuclear or intra-cytoplasmic inclusion bodies in lung tissue. A review of patients with pulmonary complications of AIDS suggests that the mortality form CMV pneumonia alone is 75% and when CMV and </w:t>
      </w:r>
      <w:r>
        <w:rPr>
          <w:rFonts w:cs="Times New Roman" w:ascii="Times New Roman" w:hAnsi="Times New Roman"/>
          <w:i/>
          <w:sz w:val="24"/>
          <w:szCs w:val="24"/>
        </w:rPr>
        <w:t>P. carinii</w:t>
      </w:r>
      <w:r>
        <w:rPr>
          <w:rFonts w:cs="Times New Roman" w:ascii="Times New Roman" w:hAnsi="Times New Roman"/>
          <w:sz w:val="24"/>
          <w:szCs w:val="24"/>
        </w:rPr>
        <w:t xml:space="preserve"> coexist the mortality increases to 86%.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is increasingly becoming an infectious agent in the AIDS population, especially in regions where </w:t>
      </w:r>
      <w:r>
        <w:rPr>
          <w:rFonts w:cs="Times New Roman" w:ascii="Times New Roman" w:hAnsi="Times New Roman"/>
          <w:i/>
          <w:sz w:val="24"/>
          <w:szCs w:val="24"/>
        </w:rPr>
        <w:t>M. tuberculosis</w:t>
      </w:r>
      <w:r>
        <w:rPr>
          <w:rFonts w:cs="Times New Roman" w:ascii="Times New Roman" w:hAnsi="Times New Roman"/>
          <w:sz w:val="24"/>
          <w:szCs w:val="24"/>
        </w:rPr>
        <w:t xml:space="preserve"> is endemic such as Florida, New York, New Jersey, and the African continent.  </w:t>
      </w:r>
      <w:r>
        <w:rPr>
          <w:rFonts w:cs="Times New Roman" w:ascii="Times New Roman" w:hAnsi="Times New Roman"/>
          <w:i/>
          <w:sz w:val="24"/>
          <w:szCs w:val="24"/>
        </w:rPr>
        <w:t>M. tuberculosis</w:t>
      </w:r>
      <w:r>
        <w:rPr>
          <w:rFonts w:cs="Times New Roman" w:ascii="Times New Roman" w:hAnsi="Times New Roman"/>
          <w:sz w:val="24"/>
          <w:szCs w:val="24"/>
        </w:rPr>
        <w:t xml:space="preserve"> occurs more frequently in patients who are intravenous drug abusers or who are Haitian.  Up to 72% of patients have extra-pulmonary tuberculosis, predominantly lymphatic and disseminated disease and the majority of patients manifest pulmonary involvement during the course of their illness. Chest radiographs frequently reveal hilar and/or  mediastinal adenopathy with localized or diffuse infiltrates.  Unlike </w:t>
      </w:r>
      <w:r>
        <w:rPr>
          <w:rFonts w:cs="Times New Roman" w:ascii="Times New Roman" w:hAnsi="Times New Roman"/>
          <w:i/>
          <w:sz w:val="24"/>
          <w:szCs w:val="24"/>
        </w:rPr>
        <w:t>M. tuberculosis</w:t>
      </w:r>
      <w:r>
        <w:rPr>
          <w:rFonts w:cs="Times New Roman" w:ascii="Times New Roman" w:hAnsi="Times New Roman"/>
          <w:sz w:val="24"/>
          <w:szCs w:val="24"/>
        </w:rPr>
        <w:t xml:space="preserve"> in non-AIDS patients, cavitation is rarely seen.  The diagnosis of </w:t>
      </w:r>
      <w:r>
        <w:rPr>
          <w:rFonts w:cs="Times New Roman" w:ascii="Times New Roman" w:hAnsi="Times New Roman"/>
          <w:i/>
          <w:sz w:val="24"/>
          <w:szCs w:val="24"/>
        </w:rPr>
        <w:t>M. tuberculosis</w:t>
      </w:r>
      <w:r>
        <w:rPr>
          <w:rFonts w:cs="Times New Roman" w:ascii="Times New Roman" w:hAnsi="Times New Roman"/>
          <w:sz w:val="24"/>
          <w:szCs w:val="24"/>
        </w:rPr>
        <w:t xml:space="preserve"> depends on the culturing of appropriate material such as urine, sputum, blood, lymph nodes, bone marrow and liver tissue.  The therapy for </w:t>
      </w:r>
      <w:r>
        <w:rPr>
          <w:rFonts w:cs="Times New Roman" w:ascii="Times New Roman" w:hAnsi="Times New Roman"/>
          <w:i/>
          <w:sz w:val="24"/>
          <w:szCs w:val="24"/>
        </w:rPr>
        <w:t>M. tuberculosis</w:t>
      </w:r>
      <w:r>
        <w:rPr>
          <w:rFonts w:cs="Times New Roman" w:ascii="Times New Roman" w:hAnsi="Times New Roman"/>
          <w:sz w:val="24"/>
          <w:szCs w:val="24"/>
        </w:rPr>
        <w:t xml:space="preserve"> in patients with AIDS is the standard anti-tuberculosis regimen.  Most medical centers initiate therapy with three drugs and continue therapy for at least 9 months.  </w:t>
      </w:r>
      <w:r>
        <w:rPr>
          <w:rFonts w:cs="Times New Roman" w:ascii="Times New Roman" w:hAnsi="Times New Roman"/>
          <w:i/>
          <w:sz w:val="24"/>
          <w:szCs w:val="24"/>
        </w:rPr>
        <w:t xml:space="preserve">Mycobacterium-Avium intracellulare </w:t>
      </w:r>
      <w:r>
        <w:rPr>
          <w:rFonts w:cs="Times New Roman" w:ascii="Times New Roman" w:hAnsi="Times New Roman"/>
          <w:sz w:val="24"/>
          <w:szCs w:val="24"/>
        </w:rPr>
        <w:t xml:space="preserve">(MAI) infection was recognized as a complication of AIDS shortly after AIDS was recognized as a disease.  The reported incidence of infection is as high as 50% in some medical centers.  The presenting complaints are usually fever, malaise, and weight loss, with a number of patients complaining of diarrhea and abdominal pain.  The diagnosis of the disease requires that the organism be cultured in a normally sterile site and blood cultures are positive in up to 90% of patients with MAI infections.  Respiratory secretions have a positive culture in 69% of patients with pulmonary disease.  MAI infection is resistant to many of the known antimycobacterial drugs so intensive multidrug regimens are used and AIDS patients respond poorly due to the frequent coincidence of other opportunistic infections (Parsons '89: 78-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posi's sarcoma</w:t>
      </w:r>
      <w:r>
        <w:rPr>
          <w:rFonts w:cs="Times New Roman" w:ascii="Times New Roman" w:hAnsi="Times New Roman"/>
          <w:sz w:val="24"/>
          <w:szCs w:val="24"/>
        </w:rPr>
        <w:t xml:space="preserve"> was an extremely rare tumor util the advent of AIDS.  Now, Kaposi's sarcoma is a symptom in up to 25% of AIDS patients.  The organ involved are usually lymph nodes and skin, although pulmonary involvement s present in up to 20% of patients with metastatic Kaposi's sarcoma.  The presenting symptoms include fever, cough, dyspnea and occasionally hemoptysis.  The diagnosis of Kaposi's sarcoma requires histologic examination of tissue that is difficult and open-lung biopsy yields a diagnosis in up to 80% of patients.  Approximately one half of the definitive diagnoses of pleuroplumonary Kaposi's sarcoma in AIDS patients are made when autopsy is performed.  The current therapy for Kaposi's sarcoma is combination chemotherapy.  Mean survival rate after the diagnosis of pleuropulmonary Kaposi's sarcoma was only 4 months.  </w:t>
      </w:r>
      <w:r>
        <w:rPr>
          <w:rFonts w:cs="Times New Roman" w:ascii="Times New Roman" w:hAnsi="Times New Roman"/>
          <w:b/>
          <w:sz w:val="24"/>
          <w:szCs w:val="24"/>
        </w:rPr>
        <w:t>Lymphocytic interstitial pneumonitis</w:t>
      </w:r>
      <w:r>
        <w:rPr>
          <w:rFonts w:cs="Times New Roman" w:ascii="Times New Roman" w:hAnsi="Times New Roman"/>
          <w:sz w:val="24"/>
          <w:szCs w:val="24"/>
        </w:rPr>
        <w:t xml:space="preserve"> (LIP) is a disorder of unkown etiology characterized histologically by the infiltration of mature lymphocytes and plasma cells into the lung.  Initially, LIP was a problem in the pediatric AIDS population, but recent data indicate that LIP is prevalent in the adult AIDS population as well.  Evidence suggests that LIP may represent a premalignant condition, since some patients subsequently develop well-differentiated lymphocytic lymphoma.  The diagnosis is made with tissue obtained from tansbronchial biopsies or open-lung biopsy.  It is important to establish the correct diagnosis in these patients because a significant number of them respond to steroid therapy (Parsons '89: 82, 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lung abscess</w:t>
      </w:r>
      <w:r>
        <w:rPr>
          <w:rFonts w:cs="Times New Roman" w:ascii="Times New Roman" w:hAnsi="Times New Roman"/>
          <w:sz w:val="24"/>
          <w:szCs w:val="24"/>
        </w:rPr>
        <w:t xml:space="preserve"> is a circumscribed, suppurative inflammation followed by central tissue necrosis, indistinguishable in its early stages from any localized pneumonitis.  Only after a lung abscess has communicated with a bronchus and started to drain can the characteristic air-fluid level be seen within the area of inflammation.  Single lung abscesses usually arise from suppurative inflammation behind a bronchial obstruction or after aspiration.  Single lung abscess may also result from superinfecion of a cavitated infarct or from metastasis or amebiasis from the liver, most commonly into the right lower lobe.  Multiple lung abscesses may be a feature of hematogenous dissemination of </w:t>
      </w:r>
      <w:r>
        <w:rPr>
          <w:rFonts w:cs="Times New Roman" w:ascii="Times New Roman" w:hAnsi="Times New Roman"/>
          <w:i/>
          <w:sz w:val="24"/>
          <w:szCs w:val="24"/>
        </w:rPr>
        <w:t>Staphylococcus</w:t>
      </w:r>
      <w:r>
        <w:rPr>
          <w:rFonts w:cs="Times New Roman" w:ascii="Times New Roman" w:hAnsi="Times New Roman"/>
          <w:sz w:val="24"/>
          <w:szCs w:val="24"/>
        </w:rPr>
        <w:t xml:space="preserve">, </w:t>
      </w:r>
      <w:r>
        <w:rPr>
          <w:rFonts w:cs="Times New Roman" w:ascii="Times New Roman" w:hAnsi="Times New Roman"/>
          <w:i/>
          <w:sz w:val="24"/>
          <w:szCs w:val="24"/>
        </w:rPr>
        <w:t>Klebsiella pneumoniae</w:t>
      </w:r>
      <w:r>
        <w:rPr>
          <w:rFonts w:cs="Times New Roman" w:ascii="Times New Roman" w:hAnsi="Times New Roman"/>
          <w:sz w:val="24"/>
          <w:szCs w:val="24"/>
        </w:rPr>
        <w:t xml:space="preserve">, or other necrotizing organisms.  Multiple abscesses may be caused by septic emboli arising from infected foci or septic phlebitis, especially in association with some coexistent chronic debilitating condition such as alcoholism, cirrhosis, congestive heart failure, or malnutrition.  Lung abscesses also commonly occur in the clinical setting of AIDS patients or of immunosuppressive therapy, as in organ transplantation.  Single abscesses may be putrid or non-putrid.  Multiple abscesses are almost always non-putrid.  Putrid abscesses are virtually always associated with carious teeth, infected gums and alcoholism, and are usually located in the posterior segments of either the upper or lower lobes.  Putrid abscesses are caused by many different organisms, especially anaerobic streptococci, </w:t>
      </w:r>
      <w:r>
        <w:rPr>
          <w:rFonts w:cs="Times New Roman" w:ascii="Times New Roman" w:hAnsi="Times New Roman"/>
          <w:i/>
          <w:sz w:val="24"/>
          <w:szCs w:val="24"/>
        </w:rPr>
        <w:t>Bacteroides</w:t>
      </w:r>
      <w:r>
        <w:rPr>
          <w:rFonts w:cs="Times New Roman" w:ascii="Times New Roman" w:hAnsi="Times New Roman"/>
          <w:sz w:val="24"/>
          <w:szCs w:val="24"/>
        </w:rPr>
        <w:t xml:space="preserve"> and fusospirochetes.  During its early acute phase, the pathology of lung abscess does not differ noticeably from that or ordinary pneumonia.  As the pneumonia progresses, it fails to heal; ultimately, necrosis involving all elements of lung tissue occurs.  As an abscess becomes chronic (present for 6 weeks or more), it may spread to and destroy adjacent tissue or it may empty and the wall lining its cavity may become partially covered with regenerated epithelium.  When the abscess ruptures into a bronchus, the patient begins to cough up copious amounts of purulent, often foul-smelling and foul-tasting sputum.  When a lung abscess has become chronic, severe debility, pulmonary osteoarthropathy (clubbing) and even secondary amyloidosis may occur.  The diagnosis of lung abscess usually presents no difficulty.  The differential diagnosis should include primary and metastatic neoplasms, tuberculosis, fungus disease, actinomycosis, nocardiosis, bronchiectasis, pulmonary infarction, pneumonia, aseptic necrosis of a tumor or silcoma, and secondary infection and emphysematous bulla or cyst (Mitchell '89: 101, 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gardless of the organisms originally identified in the sputum.  Penicillin by mouth and corticosteroids by mouth or nebulizer may be effective in simple lung abscesses. Inpatient treatment of lung abscess, especially the putrid variety, should be 2 to 6 million U crystalline penicillin G intravenously daily; 600,000 U procaine penicillin G intramuscularly every 6 hours for 4 weeks may be sufficient in milder cases.  In the presence of serious penicillin hypersensitivity, clindamycin 600 mg 4 times daily, lincomycin 600 mg intramuscularly every 6 hours, or erythromycin 2 gm/day may also be used.  Some observers are in favor of adding streptomycin 1 gm intramuscularly daily for at least the first 7 to 10 days, or tetracycline 2 gm daily to 3 to 5 days, then 1 gm daily.  If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is found and believed to be a causative agent, intravenous methicillin, or an equivalent drug such as nafcillin, 8 to 16 gm daily, if penicillin resistant.  Vancomycin, 500 mg intravenously every 6 hours is an effective anti-staphylococcus drug but has significant toxicity, resistance and probably should seldom be used.  Antimicrobial treatment should be continued for at least 2 to 3 months, sometimes even longer.  Oral doxycycline 100 mg the once a day antibiotic, for the treatment of methicillin resistant </w:t>
      </w:r>
      <w:r>
        <w:rPr>
          <w:rFonts w:cs="Times New Roman" w:ascii="Times New Roman" w:hAnsi="Times New Roman"/>
          <w:i/>
          <w:sz w:val="24"/>
          <w:szCs w:val="24"/>
        </w:rPr>
        <w:t>S. aureus</w:t>
      </w:r>
      <w:r>
        <w:rPr>
          <w:rFonts w:cs="Times New Roman" w:ascii="Times New Roman" w:hAnsi="Times New Roman"/>
          <w:sz w:val="24"/>
          <w:szCs w:val="24"/>
        </w:rPr>
        <w:t xml:space="preserve"> (MRSA), seems more ideal.  If </w:t>
      </w:r>
      <w:r>
        <w:rPr>
          <w:rFonts w:cs="Times New Roman" w:ascii="Times New Roman" w:hAnsi="Times New Roman"/>
          <w:i/>
          <w:sz w:val="24"/>
          <w:szCs w:val="24"/>
        </w:rPr>
        <w:t>Klebsiella</w:t>
      </w:r>
      <w:r>
        <w:rPr>
          <w:rFonts w:cs="Times New Roman" w:ascii="Times New Roman" w:hAnsi="Times New Roman"/>
          <w:sz w:val="24"/>
          <w:szCs w:val="24"/>
        </w:rPr>
        <w:t xml:space="preserve"> organisms are found and are the causative agent, the initial therapy should include kanamycin, 15 mg/kg/day intramuscularly in 2 or 3 divided doses, the total dose being decreased if renal insufficiency is present or appears.  Antibiotics susceptibility studies may allow the use of a less toxic antibiotic than either kanamycin or trimethoprim-sulfamethoxazole.  Metronidazole (Flagyl ER) is a safe alternative but clinical trials are needed for the FDA to indicate its use in </w:t>
      </w:r>
      <w:r>
        <w:rPr>
          <w:rFonts w:cs="Times New Roman" w:ascii="Times New Roman" w:hAnsi="Times New Roman"/>
          <w:i/>
          <w:sz w:val="24"/>
          <w:szCs w:val="24"/>
        </w:rPr>
        <w:t>Klebsiella</w:t>
      </w:r>
      <w:r>
        <w:rPr>
          <w:rFonts w:cs="Times New Roman" w:ascii="Times New Roman" w:hAnsi="Times New Roman"/>
          <w:sz w:val="24"/>
          <w:szCs w:val="24"/>
        </w:rPr>
        <w:t xml:space="preserve">.  When </w:t>
      </w:r>
      <w:r>
        <w:rPr>
          <w:rFonts w:cs="Times New Roman" w:ascii="Times New Roman" w:hAnsi="Times New Roman"/>
          <w:i/>
          <w:sz w:val="24"/>
          <w:szCs w:val="24"/>
        </w:rPr>
        <w:t xml:space="preserve">Pseudomonas </w:t>
      </w:r>
      <w:r>
        <w:rPr>
          <w:rFonts w:cs="Times New Roman" w:ascii="Times New Roman" w:hAnsi="Times New Roman"/>
          <w:sz w:val="24"/>
          <w:szCs w:val="24"/>
        </w:rPr>
        <w:t xml:space="preserve">is clearly the causative organisms, gentamycin or tobramycin should be used.  Penicillin is used for most </w:t>
      </w:r>
      <w:r>
        <w:rPr>
          <w:rFonts w:cs="Times New Roman" w:ascii="Times New Roman" w:hAnsi="Times New Roman"/>
          <w:i/>
          <w:sz w:val="24"/>
          <w:szCs w:val="24"/>
        </w:rPr>
        <w:t>Bacteroides</w:t>
      </w:r>
      <w:r>
        <w:rPr>
          <w:rFonts w:cs="Times New Roman" w:ascii="Times New Roman" w:hAnsi="Times New Roman"/>
          <w:sz w:val="24"/>
          <w:szCs w:val="24"/>
        </w:rPr>
        <w:t xml:space="preserve"> infections that are causally related to lung abscesses, although penicillin-resistant </w:t>
      </w:r>
      <w:r>
        <w:rPr>
          <w:rFonts w:cs="Times New Roman" w:ascii="Times New Roman" w:hAnsi="Times New Roman"/>
          <w:i/>
          <w:sz w:val="24"/>
          <w:szCs w:val="24"/>
        </w:rPr>
        <w:t>Bacteroides</w:t>
      </w:r>
      <w:r>
        <w:rPr>
          <w:rFonts w:cs="Times New Roman" w:ascii="Times New Roman" w:hAnsi="Times New Roman"/>
          <w:sz w:val="24"/>
          <w:szCs w:val="24"/>
        </w:rPr>
        <w:t xml:space="preserve"> have been identified in this setting and may require tetracycline, clindamycin or chloramphenicol (Mitchell '89: 102, 103).  Metronidazole (Flagyl ER) is indicated for the treatment of </w:t>
      </w:r>
      <w:r>
        <w:rPr>
          <w:rFonts w:cs="Times New Roman" w:ascii="Times New Roman" w:hAnsi="Times New Roman"/>
          <w:i/>
          <w:sz w:val="24"/>
          <w:szCs w:val="24"/>
        </w:rPr>
        <w:t>Bacteroides</w:t>
      </w:r>
      <w:r>
        <w:rPr>
          <w:rFonts w:cs="Times New Roman" w:ascii="Times New Roman" w:hAnsi="Times New Roman"/>
          <w:sz w:val="24"/>
          <w:szCs w:val="24"/>
        </w:rPr>
        <w:t xml:space="preserve"> spp. (e.g. </w:t>
      </w:r>
      <w:r>
        <w:rPr>
          <w:rFonts w:cs="Times New Roman" w:ascii="Times New Roman" w:hAnsi="Times New Roman"/>
          <w:i/>
          <w:sz w:val="24"/>
          <w:szCs w:val="24"/>
        </w:rPr>
        <w:t>B. fragilis</w:t>
      </w:r>
      <w:r>
        <w:rPr>
          <w:rFonts w:cs="Times New Roman" w:ascii="Times New Roman" w:hAnsi="Times New Roman"/>
          <w:sz w:val="24"/>
          <w:szCs w:val="24"/>
        </w:rPr>
        <w:t xml:space="preserve">) and is highly effective at curing ulcerative dis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ronchoscopy</w:t>
      </w:r>
      <w:r>
        <w:rPr>
          <w:rFonts w:cs="Times New Roman" w:ascii="Times New Roman" w:hAnsi="Times New Roman"/>
          <w:b/>
          <w:sz w:val="24"/>
          <w:szCs w:val="24"/>
        </w:rPr>
        <w:t xml:space="preserve"> </w:t>
      </w:r>
      <w:r>
        <w:rPr>
          <w:rFonts w:cs="Times New Roman" w:ascii="Times New Roman" w:hAnsi="Times New Roman"/>
          <w:sz w:val="24"/>
          <w:szCs w:val="24"/>
        </w:rPr>
        <w:t>may be helpful in removing any foreign matter that may be obstructing the bronchus, and apply suction to the orifice of the bronchus leading to the involved area of the lung in hope of initiating or improving drainage of the abscess contents.  Lung abscess may often be prevented by following certain practices.  Tonsillectomy, tooth extraction, and paranasal sinus operations should be performed under local rather than general anesthesia and under penicillin or other appropriate antibiotic coverage, especially in overtly infected cases.  Foreign material should be promptly removed by bronchoscopy; empiric therapy with corticosteroids and penicillin should be instituted.  Prompt and appropriate anti-microbial management of acute bacterial pneumonias or any severe infections that could lead to a bacteremia, and the maintenance of good oral hygiene should reduce the risk of lung abscess.  The complication of lung abscess include pleural effusion; empyema; blood-stream dissemination, especially to the brain; fatal pulmonary hemorrhage, and, after a period of continued suppuration, the development of localized bronchiectasis, recurrent pneumonia in the surrounding lung and amyloidosis.  The prognosis of lung abscess has improved in recent years, but a 15% to 20% mortality occurs in single lung abscess and a 50% mortality occurs with multiple hematogenous abscess (Mitchell '89: 103-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55" w:name="tb"/>
      <w:bookmarkEnd w:id="55"/>
      <w:r>
        <w:rPr>
          <w:rFonts w:cs="Times New Roman" w:ascii="Times New Roman" w:hAnsi="Times New Roman"/>
          <w:b/>
          <w:sz w:val="24"/>
          <w:szCs w:val="24"/>
        </w:rPr>
        <w:t>6. Non-tubercular and Tubercular Mycobacterial Dis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6" w:name="tb"/>
      <w:bookmarkStart w:id="57" w:name="tb"/>
      <w:bookmarkEnd w:id="57"/>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rPr>
        <w:t xml:space="preserve">March 24 marks the anniversary of the discovery in 1882 by German microbiologist Robert Koch of the bacterium that causes </w:t>
      </w:r>
      <w:r>
        <w:rPr>
          <w:rFonts w:eastAsia="Times New Roman" w:cs="Times New Roman" w:ascii="Times New Roman" w:hAnsi="Times New Roman"/>
          <w:b/>
          <w:color w:val="000000"/>
          <w:sz w:val="24"/>
          <w:szCs w:val="24"/>
          <w:shd w:fill="FFFFFF" w:val="clear"/>
        </w:rPr>
        <w:t>tuberculosis</w:t>
      </w:r>
      <w:r>
        <w:rPr>
          <w:rFonts w:eastAsia="Times New Roman" w:cs="Times New Roman" w:ascii="Times New Roman" w:hAnsi="Times New Roman"/>
          <w:color w:val="000000"/>
          <w:sz w:val="24"/>
          <w:szCs w:val="24"/>
          <w:shd w:fill="FFFFFF" w:val="clear"/>
        </w:rPr>
        <w:t xml:space="preserve"> (TB).  In 2013, thousands of years after the first human cases of TB were recorded and more than a century after Koch isolated the rod-shaped microbe that causes TB, this disease remains entrenched in many countries around the world.  TB bacteria are now thought to infect </w:t>
      </w:r>
      <w:r>
        <w:rPr>
          <w:rFonts w:eastAsia="Times New Roman" w:cs="Times New Roman" w:ascii="Times New Roman" w:hAnsi="Times New Roman"/>
          <w:sz w:val="24"/>
          <w:szCs w:val="24"/>
          <w:shd w:fill="FFFFFF" w:val="clear"/>
        </w:rPr>
        <w:t>1 out of every 3 people</w:t>
      </w:r>
      <w:r>
        <w:rPr>
          <w:rFonts w:eastAsia="Times New Roman" w:cs="Times New Roman" w:ascii="Times New Roman" w:hAnsi="Times New Roman"/>
          <w:color w:val="000000"/>
          <w:sz w:val="24"/>
          <w:szCs w:val="24"/>
          <w:shd w:fill="FFFFFF" w:val="clear"/>
        </w:rPr>
        <w:t> worldwide -- more than </w:t>
      </w:r>
      <w:r>
        <w:rPr>
          <w:rFonts w:eastAsia="Times New Roman" w:cs="Times New Roman" w:ascii="Times New Roman" w:hAnsi="Times New Roman"/>
          <w:sz w:val="24"/>
          <w:szCs w:val="24"/>
          <w:shd w:fill="FFFFFF" w:val="clear"/>
        </w:rPr>
        <w:t>2 billion in all</w:t>
      </w:r>
      <w:r>
        <w:rPr>
          <w:rFonts w:eastAsia="Times New Roman" w:cs="Times New Roman" w:ascii="Times New Roman" w:hAnsi="Times New Roman"/>
          <w:color w:val="000000"/>
          <w:sz w:val="24"/>
          <w:szCs w:val="24"/>
          <w:shd w:fill="FFFFFF" w:val="clear"/>
        </w:rPr>
        <w:t>. Although most of those individuals do not become sick, the World Health Organization (WHO) estimates that in 2011, approximately </w:t>
      </w:r>
      <w:r>
        <w:rPr>
          <w:rFonts w:eastAsia="Times New Roman" w:cs="Times New Roman" w:ascii="Times New Roman" w:hAnsi="Times New Roman"/>
          <w:sz w:val="24"/>
          <w:szCs w:val="24"/>
          <w:shd w:fill="FFFFFF" w:val="clear"/>
        </w:rPr>
        <w:t>8.7 million people</w:t>
      </w:r>
      <w:r>
        <w:rPr>
          <w:rFonts w:eastAsia="Times New Roman" w:cs="Times New Roman" w:ascii="Times New Roman" w:hAnsi="Times New Roman"/>
          <w:color w:val="000000"/>
          <w:sz w:val="24"/>
          <w:szCs w:val="24"/>
          <w:shd w:fill="FFFFFF" w:val="clear"/>
        </w:rPr>
        <w:t> fell ill with TB, and </w:t>
      </w:r>
      <w:r>
        <w:rPr>
          <w:rFonts w:eastAsia="Times New Roman" w:cs="Times New Roman" w:ascii="Times New Roman" w:hAnsi="Times New Roman"/>
          <w:sz w:val="24"/>
          <w:szCs w:val="24"/>
          <w:shd w:fill="FFFFFF" w:val="clear"/>
        </w:rPr>
        <w:t>1.4 million people</w:t>
      </w:r>
      <w:r>
        <w:rPr>
          <w:rFonts w:eastAsia="Times New Roman" w:cs="Times New Roman" w:ascii="Times New Roman" w:hAnsi="Times New Roman"/>
          <w:color w:val="000000"/>
          <w:sz w:val="24"/>
          <w:szCs w:val="24"/>
          <w:shd w:fill="FFFFFF" w:val="clear"/>
        </w:rPr>
        <w:t> died from the disease. The overwhelming majority of cases and deaths are among poor and vulnerable people living in low- and middle-income countries. By the 1970s, annual TB cases had fallen sharply in the developed world, beginning two decades earlier after the introduction of effective antibiotics: first streptomycin, then isoniazid, and later rifampin and other medications.  Then in the 1980s HIV/AIDS emerged, and TB re-emerged along with it as an AIDS-related opportunistic infection.  In the United States, for example, TB cases swelled in New York City in the late 1980s, and the evolution of drug-resistant TB strains increased insidiously. Concerted action by public health officials, at a cost of </w:t>
      </w:r>
      <w:r>
        <w:rPr>
          <w:rFonts w:eastAsia="Times New Roman" w:cs="Times New Roman" w:ascii="Times New Roman" w:hAnsi="Times New Roman"/>
          <w:sz w:val="24"/>
          <w:szCs w:val="24"/>
          <w:shd w:fill="FFFFFF" w:val="clear"/>
        </w:rPr>
        <w:t>approximately $1 billion</w:t>
      </w:r>
      <w:r>
        <w:rPr>
          <w:rFonts w:eastAsia="Times New Roman" w:cs="Times New Roman" w:ascii="Times New Roman" w:hAnsi="Times New Roman"/>
          <w:color w:val="000000"/>
          <w:sz w:val="24"/>
          <w:szCs w:val="24"/>
          <w:shd w:fill="FFFFFF" w:val="clear"/>
        </w:rPr>
        <w:t>, eventually brought the New York City TB epidemic under control. Subsequently, new international health programs such as the President's Emergency Plan for AIDS Relief and the Global Fund to Fight AIDS, Tuberculosis, and Malaria, helped to reveal more clearly the health challenges in the developing world. In particular, they showed us the deadly synergy between HIV/AIDS and TB (</w:t>
      </w:r>
      <w:r>
        <w:rPr>
          <w:rFonts w:eastAsia="Times New Roman" w:cs="Times New Roman" w:ascii="Times New Roman" w:hAnsi="Times New Roman"/>
          <w:sz w:val="24"/>
          <w:szCs w:val="24"/>
          <w:shd w:fill="FFFFFF" w:val="clear"/>
        </w:rPr>
        <w:t>1 in 4 HIV-related deaths</w:t>
      </w:r>
      <w:r>
        <w:rPr>
          <w:rFonts w:eastAsia="Times New Roman" w:cs="Times New Roman" w:ascii="Times New Roman" w:hAnsi="Times New Roman"/>
          <w:color w:val="000000"/>
          <w:sz w:val="24"/>
          <w:szCs w:val="24"/>
          <w:shd w:fill="FFFFFF" w:val="clear"/>
        </w:rPr>
        <w:t> is caused by TB), as well as the increasing problem of TB drug resistance. As a result of aggressive TB control programs, 51 million people with TB were successfully treated and 20 million lives were saved between 1995 and 2011, </w:t>
      </w:r>
      <w:r>
        <w:rPr>
          <w:rFonts w:eastAsia="Times New Roman" w:cs="Times New Roman" w:ascii="Times New Roman" w:hAnsi="Times New Roman"/>
          <w:sz w:val="24"/>
          <w:szCs w:val="24"/>
          <w:shd w:fill="FFFFFF" w:val="clear"/>
        </w:rPr>
        <w:t>according to the WHO</w:t>
      </w:r>
      <w:r>
        <w:rPr>
          <w:rFonts w:eastAsia="Times New Roman" w:cs="Times New Roman" w:ascii="Times New Roman" w:hAnsi="Times New Roman"/>
          <w:color w:val="000000"/>
          <w:sz w:val="24"/>
          <w:szCs w:val="24"/>
          <w:shd w:fill="FFFFFF" w:val="clear"/>
        </w:rPr>
        <w:t>. New cases of TB have been falling steadily since 2006, and in 2011, they </w:t>
      </w:r>
      <w:r>
        <w:rPr>
          <w:rFonts w:eastAsia="Times New Roman" w:cs="Times New Roman" w:ascii="Times New Roman" w:hAnsi="Times New Roman"/>
          <w:sz w:val="24"/>
          <w:szCs w:val="24"/>
          <w:shd w:fill="FFFFFF" w:val="clear"/>
        </w:rPr>
        <w:t>declined by 2.2 percent</w:t>
      </w:r>
      <w:r>
        <w:rPr>
          <w:rFonts w:eastAsia="Times New Roman" w:cs="Times New Roman" w:ascii="Times New Roman" w:hAnsi="Times New Roman"/>
          <w:color w:val="000000"/>
          <w:sz w:val="24"/>
          <w:szCs w:val="24"/>
          <w:shd w:fill="FFFFFF" w:val="clear"/>
        </w:rPr>
        <w:t>. the interaction between drugs used to treat TB and those used to treat HIV are complex and makes treating both diseases simultaneously difficult. In addition, active TB enhances HIV replication in the body, and HIV weakens the body's defenses against TB. It is also apparent that the spread of multidrug resistant (MDR) as well as extensively drug resistant (XDR) TB is complicating our efforts to curtail the TB pandemic. The detection of MDR-TB cases is a slow process, and access to appropriate treatment is limited; and at last count, XDR TB has been identified in </w:t>
      </w:r>
      <w:r>
        <w:rPr>
          <w:rFonts w:eastAsia="Times New Roman" w:cs="Times New Roman" w:ascii="Times New Roman" w:hAnsi="Times New Roman"/>
          <w:sz w:val="24"/>
          <w:szCs w:val="24"/>
          <w:shd w:fill="FFFFFF" w:val="clear"/>
        </w:rPr>
        <w:t>at least 84 countries (Fauci '13).  In the United States tuberculosis patients receive subsidized treatment from their public health department</w:t>
      </w:r>
      <w:r>
        <w:rPr>
          <w:rFonts w:eastAsia="Times New Roman" w:cs="Times New Roman" w:ascii="Times New Roman" w:hAnsi="Times New Roman"/>
          <w:color w:val="000000"/>
          <w:sz w:val="24"/>
          <w:szCs w:val="24"/>
          <w:shd w:fill="FFFFFF" w:val="clear"/>
        </w:rPr>
        <w:t xml:space="preserve"> at first world rates which subsidize TB treatment in developing countries.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rPr>
        <w:t xml:space="preserve">In December 2010, the WHO endorsed the </w:t>
      </w:r>
      <w:r>
        <w:rPr>
          <w:rFonts w:eastAsia="Times New Roman" w:cs="Times New Roman" w:ascii="Times New Roman" w:hAnsi="Times New Roman"/>
          <w:b/>
          <w:color w:val="000000"/>
          <w:sz w:val="24"/>
          <w:szCs w:val="24"/>
          <w:shd w:fill="FFFFFF" w:val="clear"/>
        </w:rPr>
        <w:t>GeneXpert TB diagnostic</w:t>
      </w:r>
      <w:r>
        <w:rPr>
          <w:rFonts w:eastAsia="Times New Roman" w:cs="Times New Roman" w:ascii="Times New Roman" w:hAnsi="Times New Roman"/>
          <w:color w:val="000000"/>
          <w:sz w:val="24"/>
          <w:szCs w:val="24"/>
          <w:shd w:fill="FFFFFF" w:val="clear"/>
        </w:rPr>
        <w:t>. This new diagnostic test can detect active TB bacteria in sputum samples and the presence of drug resistance in two hours, much more quickly than the one month or longer required for standard sputum tests. By the end of 2012, according to the WHO, almost 1,000 GeneXpert instruments and nearly 2 million associated testing cartridges had been distributed at a reduced price in 77 countries.</w:t>
      </w:r>
      <w:r>
        <w:rPr>
          <w:rFonts w:eastAsia="Times New Roman" w:cs="Times New Roman" w:ascii="Times New Roman" w:hAnsi="Times New Roman"/>
          <w:color w:val="000000"/>
          <w:sz w:val="24"/>
          <w:szCs w:val="24"/>
        </w:rPr>
        <w:t xml:space="preserve"> In the area of TB treatment, current TB drug regimens are notoriously long in duration and complicated, and some drugs have severe side effects. Moreover, drug development lags behind the emergence of drug resistance. Encouragingly, however, the TB drug "pipeline" has more candidates than ever before and includes several new classes of drugs. Late last year, bedaquiline was the first new drug specifically developed for the treatment of TB that was approved by the Food and Drug Administration in nearly 40 years. It is designed to be used as a part of a combination treatment regimen for patients with MDR TB who do not respond to first-line regimens.  On the vaccine front, lack of efficacy was seen in a </w:t>
      </w:r>
      <w:r>
        <w:rPr>
          <w:rFonts w:eastAsia="Times New Roman" w:cs="Times New Roman" w:ascii="Times New Roman" w:hAnsi="Times New Roman"/>
          <w:color w:val="000000"/>
          <w:sz w:val="24"/>
          <w:szCs w:val="24"/>
        </w:rPr>
        <w:t>clinical trial in Africa</w:t>
      </w:r>
      <w:r>
        <w:rPr>
          <w:rFonts w:eastAsia="Times New Roman" w:cs="Times New Roman" w:ascii="Times New Roman" w:hAnsi="Times New Roman"/>
          <w:color w:val="6AA3B1"/>
          <w:sz w:val="24"/>
          <w:szCs w:val="24"/>
        </w:rPr>
        <w:t> </w:t>
      </w:r>
      <w:r>
        <w:rPr>
          <w:rFonts w:eastAsia="Times New Roman" w:cs="Times New Roman" w:ascii="Times New Roman" w:hAnsi="Times New Roman"/>
          <w:color w:val="000000"/>
          <w:sz w:val="24"/>
          <w:szCs w:val="24"/>
        </w:rPr>
        <w:t>of a candidate vaccine known as MVA85A given to infants who had already received the licensed TB vaccine, BCG. Although the results were not as hoped, this was the first large-scale test of a new TB vaccine in more than 90 years, proving that such large studies are feasible</w:t>
      </w:r>
      <w:r>
        <w:rPr>
          <w:rFonts w:eastAsia="Times New Roman" w:cs="Times New Roman" w:ascii="Times New Roman" w:hAnsi="Times New Roman"/>
          <w:color w:val="000000"/>
          <w:sz w:val="24"/>
          <w:szCs w:val="24"/>
          <w:shd w:fill="FFFFFF" w:val="clear"/>
        </w:rPr>
        <w:t xml:space="preserve"> (Fauci '13).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sz w:val="24"/>
          <w:szCs w:val="24"/>
        </w:rPr>
        <w:t xml:space="preserve">Tuberculosis is a chronic infectious disease that involves a protracted or lifelong relationship between the tubercle bacillus,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and the host.  Many individuals are infected with this organism yet relatively few develop overt disease, factors include the size of the infecting inoculum, hereditary and acquired immunologic elements.  Mycobacterium tuberculosis is an obligate aerobic bacillus.  Mycobacteria are non-motile, non-sporulating, rod-shaped organisms that are most notable for their staining properties.  Because of the high lipid content of the cell wall, the organisms are relatively resistant to staining with conventional dyes.   However, once a dye impregnates the cell wall, the organisms are quite resistant to decolorizing with a potent agent such as acid alcohol.  Hence, the organisms are known as acid-fast bacilli.  A number of mycobacterial species other than </w:t>
      </w:r>
      <w:r>
        <w:rPr>
          <w:rFonts w:cs="Times New Roman" w:ascii="Times New Roman" w:hAnsi="Times New Roman"/>
          <w:i/>
          <w:sz w:val="24"/>
          <w:szCs w:val="24"/>
        </w:rPr>
        <w:t>M. tuberculosis</w:t>
      </w:r>
      <w:r>
        <w:rPr>
          <w:rFonts w:cs="Times New Roman" w:ascii="Times New Roman" w:hAnsi="Times New Roman"/>
          <w:sz w:val="24"/>
          <w:szCs w:val="24"/>
        </w:rPr>
        <w:t xml:space="preserve"> are known to be pathogenic or saprophytic in humans.  A distinguishable feature of </w:t>
      </w:r>
      <w:r>
        <w:rPr>
          <w:rFonts w:cs="Times New Roman" w:ascii="Times New Roman" w:hAnsi="Times New Roman"/>
          <w:i/>
          <w:sz w:val="24"/>
          <w:szCs w:val="24"/>
        </w:rPr>
        <w:t>M. tuberculosis</w:t>
      </w:r>
      <w:r>
        <w:rPr>
          <w:rFonts w:cs="Times New Roman" w:ascii="Times New Roman" w:hAnsi="Times New Roman"/>
          <w:sz w:val="24"/>
          <w:szCs w:val="24"/>
        </w:rPr>
        <w:t xml:space="preserve"> is its ability to elaborate substantial amounts of niacin when growing (niacin positive).  Virtually all strains of </w:t>
      </w:r>
      <w:r>
        <w:rPr>
          <w:rFonts w:cs="Times New Roman" w:ascii="Times New Roman" w:hAnsi="Times New Roman"/>
          <w:i/>
          <w:sz w:val="24"/>
          <w:szCs w:val="24"/>
        </w:rPr>
        <w:t>M. tuberculosis</w:t>
      </w:r>
      <w:r>
        <w:rPr>
          <w:rFonts w:cs="Times New Roman" w:ascii="Times New Roman" w:hAnsi="Times New Roman"/>
          <w:sz w:val="24"/>
          <w:szCs w:val="24"/>
        </w:rPr>
        <w:t xml:space="preserve"> are niacin positive, whereas other mycobacteria are not.  The nearly exclusive mode of infection with M. tuberculosis is person-to-person spread via aerosolized respiratory secretions.  Large particles rapidly fall out of the air, but the smaller droplets remain in the air long enough for evaporation to occur, leaving the "droplet nucleus".  Because of their low inertial mass, these small particles (3 to 5 µm) behave like a gas, and when inhaled do not impact on the mucociliary blanket of the conducting airways but are carried out to the distal air spacces where the slowly replicating mycobacteria remain long enough to produce sufficient numbers of organisms to result in infection and disease.   There are no known reservoirs of </w:t>
      </w:r>
      <w:r>
        <w:rPr>
          <w:rFonts w:cs="Times New Roman" w:ascii="Times New Roman" w:hAnsi="Times New Roman"/>
          <w:i/>
          <w:sz w:val="24"/>
          <w:szCs w:val="24"/>
        </w:rPr>
        <w:t>M. tuberculosis</w:t>
      </w:r>
      <w:r>
        <w:rPr>
          <w:rFonts w:cs="Times New Roman" w:ascii="Times New Roman" w:hAnsi="Times New Roman"/>
          <w:sz w:val="24"/>
          <w:szCs w:val="24"/>
        </w:rPr>
        <w:t xml:space="preserve"> other than infected humans.  The untreated, coughing patient infects others with his or her aerosolized secretions, and fomites such as clothing, bedsheets, or eating utensils of disease patients are not responsible for any measurable number of infections.  The disease may rarely be transmitted by means of infected urine or discharges from superficial infected lesions  Once the tubercle bacilli reach the air spaces of the previously infected host, they begin to replicate and are soon engulfed but not killed by alveolar macrophages  The organisms are carried within the macrophages to regional lymph nodes and then to the bloodstream where hematogenous dissemination typically occurs  During this period of replication and dissemination, delayed hypersensitivity and cellularly mediated immunity to various constituents of the mycobacteria develop.  With the development of cell-mediated immunity most subjects control their infection.  A granulomatous response ensues at the various sites of infection with killing or inhibition of mycobacteria within the macrophages.  Thus more than 95% of newly infected individuals "heal" their primary infection.  A small number of individuals, including children under 6, fail to limit initial infection and develop progressive primary disease.  Approximately 5% of those recently infected will develop overt tuberculosis within 2 years.  After the first 2 years following infection the rate of reactivation falls to the range of 0.1% to 1% per year.  Some health professionals believe that once an individual has been infected with the tubercle bacillus, virtually all subsequent tubercular disease is caused by endogenous reactivation.  However, data based on viral phage-typing of tubercle bacilli suggest that exogenous reinfection may occur, albeit infrequently. The current recommendation is for INH preventive therapy (Iseman '89: 92,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uberculosis may effect any group in modern society, there are certain segments that have disproportionate amount of disease.  Elderly patients, Hispanics and nonwhites, and substance abusers have a significantly higher prevalence of tuberculosis.  A century ago tuberculosis was epidemic.  Elderly patients (50 years of age or older) now constitute nearly half of the newly diagnosed cases of tuberculosis in the United States due to resurgence of latent infections.  Individuals infected with HIV are at considerable risk for tuberculosis.  The clinical manifestations of tuberculosis are diverse, many patients have chronic constitutional complaints such as fatigue, anorexia, low-grade fever (typically in the afternoon or evening), night sweats and weight loss.  The prototypic symptoms associated with pulmonary tuberculosis are productive cough, occasionaly hemoptysis, chest pain and dyspnea.  Some have a chronic cough.  The chest radiograph for an adult with pulmonary tuberculosis is fibronodular infiltration of the posterior or apical segments of the upper lobe, right more commonly than left, with patchy areas of fluffy confluency and irregular areas of cavitation of lucency.  The majority of patients control the organisms have been disseminated and never develop overt disease.  However some individuals will manifest extra-pulmonary disease commonly including lymphadenitis; pleural disease; genitourinary disease; spinal and other osseous forms of the disease.  Miliary, meningeal, pericardial, peritoneal, ocular, otic, laryngeal or cutaneous disorders are seen less frequently.  A normal chest radiograph finding does not allow the exclusion of disseminated tuberculosis when clinical findings prompt suspicion (Iseman '89: 93-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ified protein derivative (PPD) intradermal tuberculin (Mantoux) skin test is regarded as a valuable tool to diagnose tuberculosis and to exclude the disease.  Older literature indicates that over 95% of patients with tuberculosis were skin-test positive.  Yet new literature indicates that 15% to 25% of newly diagnosed patients with pulmonary tuberculosis have nonsignificant or negative (9 mm or less induration) findings of tuberculin skin tests using PPD 5 Tuberculin Unit (TU) skin tests.  Although a positive tuberculin skin test may suggest the presence of mycobacterial infection, a negative result of tuberculin skin test does not exclude tuberculosis.  The use of the second strength or 250 TU skin test may detect tubercle bacilli in certain patients who are infected and do not react to the 5 TU skin test.  However, the 250 TU may not differentiate from nontuberculous mycobacteria.  The most critical test in the diagnosis of pulmonary tuberculosis is the bacteriologic study of the respiratory secretions.  Staining of the sputum using the acid-fast technique (Ziehl-Neelsen or Kinyoun) or the fluorochrome technique (Auramine O) is a quick method of detecting mycobacteria.  Sputum smears may range from negative to strongly positive.  Patients with cavitary shadows on the radiograph commonly shed large numbers of bacilli and are positive on sputum smear studies.  However, patients with fairly extensive noncavitary shadowing may have multiple negative sputum smear results.  Mycobacteria, including tubercle bacilli, grow slowly on culture media, becoming visible only after 3 to 6 weeks of incubation.  The rapid radiometric culture technique (Bactec) is used in some laboratories to expedite isolation and identification of mycobacteria, although expensive results can be achieved in 7 to 10 days (Iseman '89: 95, 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1989 ten drugs were used for the treatment of tuberculosis in the United States.  The four most important drugs in contemporary chemotherapy are isoniazid (INH), rifampin, pyrazinamide, and ethambutol.  Multiple studies confirm that 6 to 9 month short course of multiple drug chemotherapy may be regarded as adequate curative chemotherapy in virtually every patient with drug-susceptible tuberculosis.  For nine months of chemotherapy, the combination of INH and rifampin will result in roughly 95% cure rates.  Therapy with INH, rifampin and ethambutol is recommended to avoid the complication of drug resistance.  The addition of pyrazinamide to INH and rifampin accelerates the rate of resolution of the disease, allowing reduction of therapy to 6  months' duration.  However, side-effects and toxic reactions increase  modestly with the addition of pyrazinamide.  Side effects from antituberculosis medications are uncommon and usually minor.  INH produces disturbances in the liver function of 10% to 20% of patients.  Serious hepatitis requiring termination of INH occurs in 1% to 3% of patients.  In patients with marginal nutritional status, caution may lead one to include 30 mg of pyridoxine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per day.  Other uncommon reactions to INH include arthralgias, arthritis, a mild influenza like syndrome and the variable appearance of lupuslike syndrome associated with positive antinuclear antibody reactions. Such reactions are usually reverse on termination of the drug.  Rifampin commonly produces a side-effect of red staining of the urine, tears, and other secretions.  Hepatitis has been reported in 1% to 3% of patients receiving rifampin.  When given erratically, rifampin can induce a pronounced flulike syndrome, thrombocytopenia and acute interstitial nephritis resulting in impaired renal function.  Ethambutol is the best tolerated of the tuberculosis medications.  The only significant toxic effects of ethambutol is retrobulbar neuritis.  When the drug is given at 15 mg/kg ocular disturbances occur rarely.  The usual daily dose of pyrazinamide is 30 to 35 mg/kg in split dosages.  A common complication of pyrazinamide is elevated levels of uric acid and up to 35% of these patients experience arthralgias and frank gouty arthritis.  For the milder manifestations of hyperuricemia low-dose aspirin may reverse this biochemical disturbance and alleviate the symptoms.  Noncompliance can lead to the appearance of drug-resistant organisms if the patient takes the medication in suboptimal dosage or in an erratic fashion.  Trials strongly support the use of 6 or 9 months' treatment in these patients.  Only patients who are significantly immunosuppressed and have disseminated disease now need extended therapy.  The only significant route of tuberculosis infection is person to person.  One of the responsibilities caring for a patient with pulmonary tuberculosis is to ensure that a </w:t>
      </w:r>
      <w:r>
        <w:rPr>
          <w:rFonts w:cs="Times New Roman" w:ascii="Times New Roman" w:hAnsi="Times New Roman"/>
          <w:b/>
          <w:sz w:val="24"/>
          <w:szCs w:val="24"/>
        </w:rPr>
        <w:t>contact investigation</w:t>
      </w:r>
      <w:r>
        <w:rPr>
          <w:rFonts w:cs="Times New Roman" w:ascii="Times New Roman" w:hAnsi="Times New Roman"/>
          <w:sz w:val="24"/>
          <w:szCs w:val="24"/>
        </w:rPr>
        <w:t xml:space="preserve"> has been performed to determine evidence of recent infection among the patient's home, work, or leisure contacts to administer INH preventive therapy by employing skin tests and other epidemiologic observations.  </w:t>
      </w:r>
      <w:r>
        <w:rPr>
          <w:rFonts w:cs="Times New Roman" w:ascii="Times New Roman" w:hAnsi="Times New Roman"/>
          <w:b/>
          <w:sz w:val="24"/>
          <w:szCs w:val="24"/>
        </w:rPr>
        <w:t>INH preventive therapy</w:t>
      </w:r>
      <w:r>
        <w:rPr>
          <w:rFonts w:cs="Times New Roman" w:ascii="Times New Roman" w:hAnsi="Times New Roman"/>
          <w:sz w:val="24"/>
          <w:szCs w:val="24"/>
        </w:rPr>
        <w:t xml:space="preserve"> is the keystone of tuberculosis control during contact investigation.  The initial recommendation for IH preventive therapy reuired 12  months of INH, 300 mg orally per day.  European studies however indicate the length of time may be reduced without loss of efficacy.  In general if the source patient is being treated for 6 or 9 months for tuberculosis, it is also suitable to treat the patient's contacts with an equal duration of INH preventive therapy (Iseman '89: 97-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ycobacteria</w:t>
      </w:r>
      <w:r>
        <w:rPr>
          <w:rFonts w:cs="Times New Roman" w:ascii="Times New Roman" w:hAnsi="Times New Roman"/>
          <w:sz w:val="24"/>
          <w:szCs w:val="24"/>
        </w:rPr>
        <w:t xml:space="preserve"> other than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have been found in increasing numbers of cases in the United States over the past several decades.  </w:t>
      </w:r>
      <w:r>
        <w:rPr>
          <w:rFonts w:cs="Times New Roman" w:ascii="Times New Roman" w:hAnsi="Times New Roman"/>
          <w:b/>
          <w:sz w:val="24"/>
          <w:szCs w:val="24"/>
        </w:rPr>
        <w:t>Non-tuberculous mycobacteria</w:t>
      </w:r>
      <w:r>
        <w:rPr>
          <w:rFonts w:cs="Times New Roman" w:ascii="Times New Roman" w:hAnsi="Times New Roman"/>
          <w:sz w:val="24"/>
          <w:szCs w:val="24"/>
        </w:rPr>
        <w:t xml:space="preserve"> (NTM), unlike </w:t>
      </w:r>
      <w:r>
        <w:rPr>
          <w:rFonts w:cs="Times New Roman" w:ascii="Times New Roman" w:hAnsi="Times New Roman"/>
          <w:i/>
          <w:sz w:val="24"/>
          <w:szCs w:val="24"/>
        </w:rPr>
        <w:t>M. tuberculosis</w:t>
      </w:r>
      <w:r>
        <w:rPr>
          <w:rFonts w:cs="Times New Roman" w:ascii="Times New Roman" w:hAnsi="Times New Roman"/>
          <w:sz w:val="24"/>
          <w:szCs w:val="24"/>
        </w:rPr>
        <w:t xml:space="preserve"> (TB) are found in the environment.  Today there are probably more cases of NTM than TB.  Mycobacteria are a group of rod-shaped bacteria that share a number of unusual characteristics, most notably their staining characteristics, their slow replication time in roughly 24 hours in contrast to streptococci, which replicate every 15 to 20 minutes.  Used for the past 50 years, the </w:t>
      </w:r>
      <w:r>
        <w:rPr>
          <w:rFonts w:cs="Times New Roman" w:ascii="Times New Roman" w:hAnsi="Times New Roman"/>
          <w:b/>
          <w:sz w:val="24"/>
          <w:szCs w:val="24"/>
        </w:rPr>
        <w:t>Ziehl-Neelsen stain method</w:t>
      </w:r>
      <w:r>
        <w:rPr>
          <w:rFonts w:cs="Times New Roman" w:ascii="Times New Roman" w:hAnsi="Times New Roman"/>
          <w:sz w:val="24"/>
          <w:szCs w:val="24"/>
        </w:rPr>
        <w:t xml:space="preserve"> is the standard technique for impregnating the microbes with red, dye with a blue counterstain under x 100 magnification oil-immersion lens, by laboratory convention, up to 15 minutes per slide must be allocated to designate a smear as "negative".  A newer more efficient technique, the </w:t>
      </w:r>
      <w:r>
        <w:rPr>
          <w:rFonts w:cs="Times New Roman" w:ascii="Times New Roman" w:hAnsi="Times New Roman"/>
          <w:b/>
          <w:sz w:val="24"/>
          <w:szCs w:val="24"/>
        </w:rPr>
        <w:t xml:space="preserve">fluorochrome </w:t>
      </w:r>
      <w:r>
        <w:rPr>
          <w:rFonts w:cs="Times New Roman" w:ascii="Times New Roman" w:hAnsi="Times New Roman"/>
          <w:sz w:val="24"/>
          <w:szCs w:val="24"/>
        </w:rPr>
        <w:t xml:space="preserve">(FC) method whereby the microbes are impregnated with auramine-rhodamine dyes that fluoresce when excited by specific wavelengths of light.  The increased contrast makes it possible to read the slide under x 40 magnification.  Since there are occasional false positives an acid-fast smear is used to confirm a positive FC smear.  To maximize diagnostic yield of </w:t>
      </w:r>
      <w:r>
        <w:rPr>
          <w:rFonts w:cs="Times New Roman" w:ascii="Times New Roman" w:hAnsi="Times New Roman"/>
          <w:b/>
          <w:sz w:val="24"/>
          <w:szCs w:val="24"/>
        </w:rPr>
        <w:t>sputum studies</w:t>
      </w:r>
      <w:r>
        <w:rPr>
          <w:rFonts w:cs="Times New Roman" w:ascii="Times New Roman" w:hAnsi="Times New Roman"/>
          <w:sz w:val="24"/>
          <w:szCs w:val="24"/>
        </w:rPr>
        <w:t xml:space="preserve"> for mycobacteria, most laboratories in North America mix a digesting proteolytic substance (N-acetyl cysteine) and a decontaminating compound (dilute sodium hydroxide) to the sputum, which is then agitated, allowed to stand, and spun down.  Processed sputum</w:t>
      </w:r>
      <w:r>
        <w:rPr>
          <w:rFonts w:cs="Times New Roman" w:ascii="Times New Roman" w:hAnsi="Times New Roman"/>
          <w:b/>
          <w:sz w:val="24"/>
          <w:szCs w:val="24"/>
        </w:rPr>
        <w:t xml:space="preserve"> </w:t>
      </w:r>
      <w:r>
        <w:rPr>
          <w:rFonts w:cs="Times New Roman" w:ascii="Times New Roman" w:hAnsi="Times New Roman"/>
          <w:sz w:val="24"/>
          <w:szCs w:val="24"/>
        </w:rPr>
        <w:t>can be grown on a variety of media.  Two solid media, Oowenstein-Jensen and Middlebrook agar, have been used for decades.  Recently liquid medium (Bactec) has been used.  This system uses a carbohydrate substrate with tagged carbon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The system is capable of recognizing mycobacterial growth distinguishing </w:t>
      </w:r>
      <w:r>
        <w:rPr>
          <w:rFonts w:cs="Times New Roman" w:ascii="Times New Roman" w:hAnsi="Times New Roman"/>
          <w:i/>
          <w:sz w:val="24"/>
          <w:szCs w:val="24"/>
        </w:rPr>
        <w:t>M. tuberculosis</w:t>
      </w:r>
      <w:r>
        <w:rPr>
          <w:rFonts w:cs="Times New Roman" w:ascii="Times New Roman" w:hAnsi="Times New Roman"/>
          <w:sz w:val="24"/>
          <w:szCs w:val="24"/>
        </w:rPr>
        <w:t xml:space="preserve"> complex from non-tuberculous mycobacteria and performing susceptibility studies with the first line anti-tuberculosis drugs (Iseman  '89: 85,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1981 to 1983 the prevalence of NTM in the United States was 1.78 cases per 100,000.  The most common pathogens were </w:t>
      </w:r>
      <w:r>
        <w:rPr>
          <w:rFonts w:cs="Times New Roman" w:ascii="Times New Roman" w:hAnsi="Times New Roman"/>
          <w:i/>
          <w:sz w:val="24"/>
          <w:szCs w:val="24"/>
        </w:rPr>
        <w:t>Mycobacterium avium complex</w:t>
      </w:r>
      <w:r>
        <w:rPr>
          <w:rFonts w:cs="Times New Roman" w:ascii="Times New Roman" w:hAnsi="Times New Roman"/>
          <w:sz w:val="24"/>
          <w:szCs w:val="24"/>
        </w:rPr>
        <w:t xml:space="preserve"> (MAC) (1.3 cases), </w:t>
      </w:r>
      <w:r>
        <w:rPr>
          <w:rFonts w:cs="Times New Roman" w:ascii="Times New Roman" w:hAnsi="Times New Roman"/>
          <w:i/>
          <w:sz w:val="24"/>
          <w:szCs w:val="24"/>
        </w:rPr>
        <w:t>Mycobacterium kansasii</w:t>
      </w:r>
      <w:r>
        <w:rPr>
          <w:rFonts w:cs="Times New Roman" w:ascii="Times New Roman" w:hAnsi="Times New Roman"/>
          <w:sz w:val="24"/>
          <w:szCs w:val="24"/>
        </w:rPr>
        <w:t xml:space="preserve"> (0.29 cases) and </w:t>
      </w:r>
      <w:r>
        <w:rPr>
          <w:rFonts w:cs="Times New Roman" w:ascii="Times New Roman" w:hAnsi="Times New Roman"/>
          <w:i/>
          <w:sz w:val="24"/>
          <w:szCs w:val="24"/>
        </w:rPr>
        <w:t>Mycoacterium fortuitum-chelonae</w:t>
      </w:r>
      <w:r>
        <w:rPr>
          <w:rFonts w:cs="Times New Roman" w:ascii="Times New Roman" w:hAnsi="Times New Roman"/>
          <w:sz w:val="24"/>
          <w:szCs w:val="24"/>
        </w:rPr>
        <w:t xml:space="preserve"> (0.19 cases).  The great preponderance of NTM cases were pulmonary.  Unlike TB reports of NTM are not mandatory.  Unlike M. tuberculosis, for which the only significant reservoir is infected humans, the NTM are widely distributed in nature.  MAC is found in dust, soil, water and a variety of animals and fowl and the mode of transmission to pulmonary patients is by inhalation of organisms for the ambient air.  MAC causes hot tub lung disease in indoor spas because the mycobacteria is killed by sunlight.  Near the ocean these organisms may enter the air via aerosols generated by water breaking on the beaches.  Among AIDS patients with disseminated MAC disease, the portal of entry tends to be waterborne organisms in the alimentary canal. Surveys have not discovered natural reservoirs of </w:t>
      </w:r>
      <w:r>
        <w:rPr>
          <w:rFonts w:cs="Times New Roman" w:ascii="Times New Roman" w:hAnsi="Times New Roman"/>
          <w:i/>
          <w:sz w:val="24"/>
          <w:szCs w:val="24"/>
        </w:rPr>
        <w:t>M. kansasii</w:t>
      </w:r>
      <w:r>
        <w:rPr>
          <w:rFonts w:cs="Times New Roman" w:ascii="Times New Roman" w:hAnsi="Times New Roman"/>
          <w:sz w:val="24"/>
          <w:szCs w:val="24"/>
        </w:rPr>
        <w:t xml:space="preserve"> and it is presumed to survive on human to human transmission particularly in younger people. </w:t>
      </w:r>
      <w:r>
        <w:rPr>
          <w:rFonts w:cs="Times New Roman" w:ascii="Times New Roman" w:hAnsi="Times New Roman"/>
          <w:i/>
          <w:sz w:val="24"/>
          <w:szCs w:val="24"/>
        </w:rPr>
        <w:t>M. fortuitum</w:t>
      </w:r>
      <w:r>
        <w:rPr>
          <w:rFonts w:cs="Times New Roman" w:ascii="Times New Roman" w:hAnsi="Times New Roman"/>
          <w:sz w:val="24"/>
          <w:szCs w:val="24"/>
        </w:rPr>
        <w:t xml:space="preserve"> and </w:t>
      </w:r>
      <w:r>
        <w:rPr>
          <w:rFonts w:cs="Times New Roman" w:ascii="Times New Roman" w:hAnsi="Times New Roman"/>
          <w:i/>
          <w:sz w:val="24"/>
          <w:szCs w:val="24"/>
        </w:rPr>
        <w:t>M. chelonae</w:t>
      </w:r>
      <w:r>
        <w:rPr>
          <w:rFonts w:cs="Times New Roman" w:ascii="Times New Roman" w:hAnsi="Times New Roman"/>
          <w:sz w:val="24"/>
          <w:szCs w:val="24"/>
        </w:rPr>
        <w:t xml:space="preserve"> are not only found in the environment but also have produce nosocomial disease associated with contamination of medical and surgical equipment due to airborne infection or aspirated with esophageal contents in intubated patients. The clinical picture of pulmonary disease due to NT is essentially indistinguishable from that of </w:t>
      </w:r>
      <w:r>
        <w:rPr>
          <w:rFonts w:cs="Times New Roman" w:ascii="Times New Roman" w:hAnsi="Times New Roman"/>
          <w:i/>
          <w:sz w:val="24"/>
          <w:szCs w:val="24"/>
        </w:rPr>
        <w:t>M. tuberculosis</w:t>
      </w:r>
      <w:r>
        <w:rPr>
          <w:rFonts w:cs="Times New Roman" w:ascii="Times New Roman" w:hAnsi="Times New Roman"/>
          <w:sz w:val="24"/>
          <w:szCs w:val="24"/>
        </w:rPr>
        <w:t xml:space="preserve">.  The critical question is whether an NTM is an invasive pathogen or merely a saprophyte.  Clinicians estimate that 25% of isolates of </w:t>
      </w:r>
      <w:r>
        <w:rPr>
          <w:rFonts w:cs="Times New Roman" w:ascii="Times New Roman" w:hAnsi="Times New Roman"/>
          <w:i/>
          <w:sz w:val="24"/>
          <w:szCs w:val="24"/>
        </w:rPr>
        <w:t>M. kansassi</w:t>
      </w:r>
      <w:r>
        <w:rPr>
          <w:rFonts w:cs="Times New Roman" w:ascii="Times New Roman" w:hAnsi="Times New Roman"/>
          <w:sz w:val="24"/>
          <w:szCs w:val="24"/>
        </w:rPr>
        <w:t xml:space="preserve"> represent colonization and that over 50% of MAC isolates reflect such colonization.  NTM are considerably more resistant to drugs than </w:t>
      </w:r>
      <w:r>
        <w:rPr>
          <w:rFonts w:cs="Times New Roman" w:ascii="Times New Roman" w:hAnsi="Times New Roman"/>
          <w:i/>
          <w:sz w:val="24"/>
          <w:szCs w:val="24"/>
        </w:rPr>
        <w:t>M. tuberculosis</w:t>
      </w:r>
      <w:r>
        <w:rPr>
          <w:rFonts w:cs="Times New Roman" w:ascii="Times New Roman" w:hAnsi="Times New Roman"/>
          <w:sz w:val="24"/>
          <w:szCs w:val="24"/>
        </w:rPr>
        <w:t xml:space="preserve"> (Iseman '89: 88, 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ous combinations of traditional "anti-TB" drugs are used against most of the NTM.  For the usual case of pulmonary disease from </w:t>
      </w:r>
      <w:r>
        <w:rPr>
          <w:rFonts w:cs="Times New Roman" w:ascii="Times New Roman" w:hAnsi="Times New Roman"/>
          <w:i/>
          <w:sz w:val="24"/>
          <w:szCs w:val="24"/>
        </w:rPr>
        <w:t>M. avium complex</w:t>
      </w:r>
      <w:r>
        <w:rPr>
          <w:rFonts w:cs="Times New Roman" w:ascii="Times New Roman" w:hAnsi="Times New Roman"/>
          <w:sz w:val="24"/>
          <w:szCs w:val="24"/>
        </w:rPr>
        <w:t xml:space="preserve">, an initial regime of isoniazid (INH), rifampin (RIF), and ethambutol (EMB) supplemented by an initial two months of streptomycin (SM) is the standard regimen.  If the disease is rapidly progressive or the patient does not respond to initial treatment, the regimen should be intensified according to drug sensitivity studies.  Agents most likely to be active include ethionamide and cycloserine.  Noteworthy is the lack of activity of pyrazinamide, a powerful agent against </w:t>
      </w:r>
      <w:r>
        <w:rPr>
          <w:rFonts w:cs="Times New Roman" w:ascii="Times New Roman" w:hAnsi="Times New Roman"/>
          <w:i/>
          <w:sz w:val="24"/>
          <w:szCs w:val="24"/>
        </w:rPr>
        <w:t>M. tuberculosis</w:t>
      </w:r>
      <w:r>
        <w:rPr>
          <w:rFonts w:cs="Times New Roman" w:ascii="Times New Roman" w:hAnsi="Times New Roman"/>
          <w:sz w:val="24"/>
          <w:szCs w:val="24"/>
        </w:rPr>
        <w:t xml:space="preserve">.  The usual patient with pulmonary MAC disease receives treatment for 24 months.  For the initial treatment of pulmonary disease, a regimen of INH, RIF and EM is given for 15 months.  There is commonly partial drug resistance, usually to INH, this does not interfere with the response to this treatment, for which success rates are in the range of 95%.  However, acquired resistance associated with ineffective or erratic pretreatment may predict failure to respond, of particular concern is resistance to RIF.  Not treatment has proven effective against pulmonary disease caused by </w:t>
      </w:r>
      <w:r>
        <w:rPr>
          <w:rFonts w:cs="Times New Roman" w:ascii="Times New Roman" w:hAnsi="Times New Roman"/>
          <w:i/>
          <w:sz w:val="24"/>
          <w:szCs w:val="24"/>
        </w:rPr>
        <w:t>M. fortuitum-chelonae</w:t>
      </w:r>
      <w:r>
        <w:rPr>
          <w:rFonts w:cs="Times New Roman" w:ascii="Times New Roman" w:hAnsi="Times New Roman"/>
          <w:sz w:val="24"/>
          <w:szCs w:val="24"/>
        </w:rPr>
        <w:t xml:space="preserve">.  Most isolates are susceptible in vitro to cefoxitin and amikacin (or kanamycin).  These parenteral agents may result in substantial improvement when given for prolonged periods.  The aminoglycoside antibiotic can rarely be used in full dosage beyond 3 to 4 months because of auditory, vestibular or renal toxicity, and most patients relapse.  Most strains of </w:t>
      </w:r>
      <w:r>
        <w:rPr>
          <w:rFonts w:cs="Times New Roman" w:ascii="Times New Roman" w:hAnsi="Times New Roman"/>
          <w:i/>
          <w:sz w:val="24"/>
          <w:szCs w:val="24"/>
        </w:rPr>
        <w:t>M. chelonae</w:t>
      </w:r>
      <w:r>
        <w:rPr>
          <w:rFonts w:cs="Times New Roman" w:ascii="Times New Roman" w:hAnsi="Times New Roman"/>
          <w:sz w:val="24"/>
          <w:szCs w:val="24"/>
        </w:rPr>
        <w:t xml:space="preserve"> are very resistant to the oral drugs that have been studied.  However, many </w:t>
      </w:r>
      <w:r>
        <w:rPr>
          <w:rFonts w:cs="Times New Roman" w:ascii="Times New Roman" w:hAnsi="Times New Roman"/>
          <w:i/>
          <w:sz w:val="24"/>
          <w:szCs w:val="24"/>
        </w:rPr>
        <w:t>M. fortuitum</w:t>
      </w:r>
      <w:r>
        <w:rPr>
          <w:rFonts w:cs="Times New Roman" w:ascii="Times New Roman" w:hAnsi="Times New Roman"/>
          <w:sz w:val="24"/>
          <w:szCs w:val="24"/>
        </w:rPr>
        <w:t xml:space="preserve"> isolates are susceptible to drugs such as doxycycline, minocycline, erythromycin, sulfamethoxazole, trimethoprim-sulfamethoxazole, or one of the fluoroquinolones such as ciprofloxacin.  Hence, for a patient with symptomatic, progressive disease resulting from M. fortuitum, an initial intensive phase of parenteral medication followed by a long-term course of oral antimicrobials offers the best chance of effecting a cure or long-term remission.  Agents should be chosen on the basis of </w:t>
      </w:r>
      <w:r>
        <w:rPr>
          <w:rFonts w:cs="Times New Roman" w:ascii="Times New Roman" w:hAnsi="Times New Roman"/>
          <w:i/>
          <w:sz w:val="24"/>
          <w:szCs w:val="24"/>
        </w:rPr>
        <w:t>in vitro</w:t>
      </w:r>
      <w:r>
        <w:rPr>
          <w:rFonts w:cs="Times New Roman" w:ascii="Times New Roman" w:hAnsi="Times New Roman"/>
          <w:sz w:val="24"/>
          <w:szCs w:val="24"/>
        </w:rPr>
        <w:t xml:space="preserve"> studies.  An empirical regimen of INH, RIF, EMB and SM may be employed for mycobacteria that are slow growing (Iseman '89: 90,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58" w:name="fungal"/>
      <w:bookmarkEnd w:id="58"/>
      <w:r>
        <w:rPr>
          <w:rFonts w:cs="Times New Roman" w:ascii="Times New Roman" w:hAnsi="Times New Roman"/>
          <w:b/>
          <w:sz w:val="24"/>
          <w:szCs w:val="24"/>
        </w:rPr>
        <w:t xml:space="preserve">7. Fungal Infe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9" w:name="fungal"/>
      <w:bookmarkStart w:id="60" w:name="fungal"/>
      <w:bookmarkEnd w:id="60"/>
    </w:p>
    <w:p>
      <w:pPr>
        <w:pStyle w:val="Normal"/>
        <w:shd w:fill="FFFFFF" w:val="clear"/>
        <w:spacing w:lineRule="atLeast" w:line="270" w:before="0" w:after="270"/>
        <w:rPr/>
      </w:pPr>
      <w:r>
        <w:rPr>
          <w:rFonts w:cs="Times New Roman" w:ascii="Times New Roman" w:hAnsi="Times New Roman"/>
          <w:sz w:val="24"/>
          <w:szCs w:val="24"/>
        </w:rPr>
        <w:t xml:space="preserve">In the normal population three major fungi cause invasive, systemic infection.  These are </w:t>
      </w:r>
      <w:r>
        <w:rPr>
          <w:rFonts w:cs="Times New Roman" w:ascii="Times New Roman" w:hAnsi="Times New Roman"/>
          <w:i/>
          <w:sz w:val="24"/>
          <w:szCs w:val="24"/>
        </w:rPr>
        <w:t>Coccidioides immitis</w:t>
      </w:r>
      <w:r>
        <w:rPr>
          <w:rFonts w:cs="Times New Roman" w:ascii="Times New Roman" w:hAnsi="Times New Roman"/>
          <w:sz w:val="24"/>
          <w:szCs w:val="24"/>
        </w:rPr>
        <w:t xml:space="preserve">, </w:t>
      </w:r>
      <w:r>
        <w:rPr>
          <w:rFonts w:cs="Times New Roman" w:ascii="Times New Roman" w:hAnsi="Times New Roman"/>
          <w:i/>
          <w:sz w:val="24"/>
          <w:szCs w:val="24"/>
        </w:rPr>
        <w:t>Histoplasma capsulatum</w:t>
      </w:r>
      <w:r>
        <w:rPr>
          <w:rFonts w:cs="Times New Roman" w:ascii="Times New Roman" w:hAnsi="Times New Roman"/>
          <w:sz w:val="24"/>
          <w:szCs w:val="24"/>
        </w:rPr>
        <w:t xml:space="preserve"> and </w:t>
      </w:r>
      <w:r>
        <w:rPr>
          <w:rFonts w:cs="Times New Roman" w:ascii="Times New Roman" w:hAnsi="Times New Roman"/>
          <w:i/>
          <w:sz w:val="24"/>
          <w:szCs w:val="24"/>
        </w:rPr>
        <w:t>Blastomyces dermatitidis</w:t>
      </w:r>
      <w:r>
        <w:rPr>
          <w:rFonts w:cs="Times New Roman" w:ascii="Times New Roman" w:hAnsi="Times New Roman"/>
          <w:sz w:val="24"/>
          <w:szCs w:val="24"/>
        </w:rPr>
        <w:t xml:space="preserve">, each having its own geographic area of distribution and each residing in the soil from whence it becomes airborne and is inhaled into the respiratory tract.  A fourth and less frequent systemic mycosis is sporotrichosis, a disease that enters through the skin and lymphatic system and has a wider geographic distribution.  The three major fungi are dimorphic, existing in nature in a mycelial form with hyphae that bear spores, which are the infectious agents in humans, and in a yeast form in human tissue after infection is established.  Human-to-human transmission is virtually unknown.  Amphotericin B continues to be the antifungal of choice in spite of claims that newer agents are effective and less toxic.  Small epidemics of mycotic infection can usually be traced to a point source of infected soil that has been disturbed by ever increasing numbers of people impacting the endemic areas (Bindschadler '89: 106).  </w:t>
      </w:r>
      <w:r>
        <w:rPr>
          <w:rFonts w:eastAsia="Times New Roman" w:cs="Times New Roman" w:ascii="Times New Roman" w:hAnsi="Times New Roman"/>
          <w:sz w:val="24"/>
          <w:szCs w:val="24"/>
        </w:rPr>
        <w:t xml:space="preserve">A team led by the National Human Genome Research Institute in Bethesda, Maryland, sequenced the DNA of fungi living on the skin at 14 different body areas in 10 healthy adults. Samples were taken from the ear canal, between the eyebrows, the back of the head, behind the ear, the heel, toenails, between the toes, forearm, back, groin, nostrils, chest, palm, and the crook of the elbow. The data reveal that fungal richness varies across the body. The most complex fungal habitat is the heel, home to about 80 types of fungi. The researchers found about 60 types in toenail clippings and 40 types in swabs between the toes.  Other favoured fungal hotspots include the palm, forearm and inside the elbow. These had moderate levels of fungi, with each location supporting 18 to 32 types.  </w:t>
      </w:r>
      <w:r>
        <w:rPr>
          <w:rFonts w:cs="Times New Roman" w:ascii="Times New Roman" w:hAnsi="Times New Roman"/>
          <w:sz w:val="24"/>
          <w:szCs w:val="24"/>
          <w:shd w:fill="FFFFFF" w:val="clear"/>
        </w:rPr>
        <w:t>In contrast, the head and the trunk harboured fewer varieties of fungi - just two to 10 each. The bottom line is that the feet are teeming with fungal diversity, so wear flip flops in locker rooms to avoid mixing foot fungi with someone else's fungi."</w:t>
      </w:r>
      <w:r>
        <w:rPr>
          <w:rFonts w:eastAsia="Times New Roman" w:cs="Times New Roman" w:ascii="Times New Roman" w:hAnsi="Times New Roman"/>
          <w:sz w:val="24"/>
          <w:szCs w:val="24"/>
        </w:rPr>
        <w:t xml:space="preserve"> In 20% of volunteers, the researchers observed problems consistent with fungal infections.  An imbalance of microbes may provide an opportunity for harmful microbes to flourish and establish disease.  Fungi normally co-exist quite happily on the body without causing any harm, except in people with poor immune systems (Findlay et al '13).</w:t>
      </w:r>
    </w:p>
    <w:p>
      <w:pPr>
        <w:pStyle w:val="Normal"/>
        <w:shd w:fill="FFFFFF" w:val="clear"/>
        <w:spacing w:lineRule="atLeast" w:line="270" w:before="0" w:after="270"/>
        <w:jc w:val="center"/>
        <w:rPr/>
      </w:pPr>
      <w:bookmarkStart w:id="61" w:name="difun"/>
      <w:bookmarkEnd w:id="61"/>
      <w:r>
        <w:rPr/>
        <w:t>Diagnosis and Treatment of Fungal Infec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gal Inf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mpto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ccidioides immit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esert fever, valley fever, desert rheumatism, or "the bumps" is endemic to ecologic areas known as lower Sonoran life zone, characterized by an arid to semiarid climate with hot summers, few winter freezes, sparse flora, alkaline soil, and low altitudes, such as the southwestern United States and northern Mexico.  In some areas, more than 80% of the native population reacts to coccidioidin skin test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 total dose of 30 mg/kg of amphotericin is recommended for treatment of progressive or persistent pulmonary disease. Ketoconazole 400 to 800 mg/day are used for non-meningeal infection and 800 to 1200 mg/day for disseminated infections with meningitis.  Miconaz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Histoplasma capsulatum</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he Ohio and Mississippi River valleys are the most heavily contaminated regions in the United States, although distribution of the organism is worldwide.  Infection results from the inhalation of spores from an environmental source and leads to several clinical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 total dose of 500 to 1000 mg of amphotericin B is used to treat severe primary infections, and 2 to 2.5 gm is used to treat all symptomatic disseminated infection.  Ketoconazole 400 to 800 mg/day are used for non-meningeal infection and 800 to 1200 mg/day for disseminated infections with meningiti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lastomyces dermatitidi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Endemic disease of he southeastern and south central United States, which also extends up the Mississippi and Ohio River valleys into the north central United States and Canad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 total dose of 2 to 2.5 gm of amphotericin B over 60 to 90 days is the treatment of choice for severe, life-threatening meningeal disease.  400 to 800 mg of ketoconazole per day for 6 months is effective for less serious situ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spergillus fumigatus</w:t>
            </w:r>
            <w:r>
              <w:rPr>
                <w:rFonts w:cs="Times New Roman" w:ascii="Times New Roman" w:hAnsi="Times New Roman"/>
                <w:sz w:val="24"/>
                <w:szCs w:val="24"/>
              </w:rPr>
              <w:t xml:space="preserve">, </w:t>
            </w:r>
            <w:r>
              <w:rPr>
                <w:rFonts w:cs="Times New Roman" w:ascii="Times New Roman" w:hAnsi="Times New Roman"/>
                <w:i/>
                <w:sz w:val="24"/>
                <w:szCs w:val="24"/>
              </w:rPr>
              <w:t>A. flavus</w:t>
            </w:r>
            <w:r>
              <w:rPr>
                <w:rFonts w:cs="Times New Roman" w:ascii="Times New Roman" w:hAnsi="Times New Roman"/>
                <w:sz w:val="24"/>
                <w:szCs w:val="24"/>
              </w:rPr>
              <w:t xml:space="preserve">, </w:t>
            </w:r>
            <w:r>
              <w:rPr>
                <w:rFonts w:cs="Times New Roman" w:ascii="Times New Roman" w:hAnsi="Times New Roman"/>
                <w:i/>
                <w:sz w:val="24"/>
                <w:szCs w:val="24"/>
              </w:rPr>
              <w:t>A. niger</w:t>
            </w:r>
            <w:r>
              <w:rPr>
                <w:rFonts w:cs="Times New Roman" w:ascii="Times New Roman" w:hAnsi="Times New Roman"/>
                <w:sz w:val="24"/>
                <w:szCs w:val="24"/>
              </w:rPr>
              <w:t xml:space="preserve"> and oth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llergic aspergillosis, invasive or disseminated infection or fungus ball (or mycetoma).  Fungus ball may develop in the setting of allergic bronchopulmonary or invasive disease and release highly carcinogenic aflotoxin.  Common signs and symptoms are repeated attacks of wheezing with fever, evanescent pulmonary infiltrates, bronchial plugging, repeated isolation of </w:t>
            </w:r>
            <w:r>
              <w:rPr>
                <w:rFonts w:cs="Times New Roman" w:ascii="Times New Roman" w:hAnsi="Times New Roman"/>
                <w:i/>
                <w:sz w:val="24"/>
                <w:szCs w:val="24"/>
              </w:rPr>
              <w:t>Aspergillus</w:t>
            </w:r>
            <w:r>
              <w:rPr>
                <w:rFonts w:cs="Times New Roman" w:ascii="Times New Roman" w:hAnsi="Times New Roman"/>
                <w:sz w:val="24"/>
                <w:szCs w:val="24"/>
              </w:rPr>
              <w:t xml:space="preserve"> from sputum, eosinophilia, and positive skin test results to </w:t>
            </w:r>
            <w:r>
              <w:rPr>
                <w:rFonts w:cs="Times New Roman" w:ascii="Times New Roman" w:hAnsi="Times New Roman"/>
                <w:i/>
                <w:sz w:val="24"/>
                <w:szCs w:val="24"/>
              </w:rPr>
              <w:t>Aspergillus</w:t>
            </w:r>
            <w:r>
              <w:rPr>
                <w:rFonts w:cs="Times New Roman" w:ascii="Times New Roman" w:hAnsi="Times New Roman"/>
                <w:sz w:val="24"/>
                <w:szCs w:val="24"/>
              </w:rPr>
              <w:t xml:space="preserve"> antige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 total dose of 500 to 1000 mg of amphotericin B is used to treat severe primary infections. Oral sporanox (itraconazole) is reported to be effective.  Athlete's foot crème (clotrimazole) can be purchased for $1 and is often helpful used topically on the affected region-ch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ndida (C. albica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ush, vaginal yeast infection, gastroenteritis, possible cause of squamous cell carcino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o 3 mg of amphotericin B, sporanox (itracondazole). Micronazole. Ketoconazole 400 to 800 mg/day are used for non-meningeal infection and 800 to 1200 mg/day for disseminated infections with meningiti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ryptococcus neoformans</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olated from the excreta of pigeons and other bird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o 3 mg of amphotericin B, miconazole. Ketoconazole 400 to 800 mg/day are used for non-meningeal infection and 800 to 1200 mg/day for disseminated infections with meningiti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tinomyces</w:t>
            </w:r>
            <w:r>
              <w:rPr>
                <w:rFonts w:cs="Times New Roman" w:ascii="Times New Roman" w:hAnsi="Times New Roman"/>
                <w:sz w:val="24"/>
                <w:szCs w:val="24"/>
              </w:rPr>
              <w:t xml:space="preserve">, </w:t>
            </w:r>
            <w:r>
              <w:rPr>
                <w:rFonts w:cs="Times New Roman" w:ascii="Times New Roman" w:hAnsi="Times New Roman"/>
                <w:i/>
                <w:sz w:val="24"/>
                <w:szCs w:val="24"/>
              </w:rPr>
              <w:t>Nocardia</w:t>
            </w:r>
            <w:r>
              <w:rPr>
                <w:rFonts w:cs="Times New Roman" w:ascii="Times New Roman" w:hAnsi="Times New Roman"/>
                <w:sz w:val="24"/>
                <w:szCs w:val="24"/>
              </w:rPr>
              <w:t xml:space="preserve">, </w:t>
            </w:r>
            <w:r>
              <w:rPr>
                <w:rFonts w:cs="Times New Roman" w:ascii="Times New Roman" w:hAnsi="Times New Roman"/>
                <w:i/>
                <w:sz w:val="24"/>
                <w:szCs w:val="24"/>
              </w:rPr>
              <w:t>Streptomyces</w:t>
            </w:r>
            <w:r>
              <w:rPr>
                <w:rFonts w:cs="Times New Roman" w:ascii="Times New Roman" w:hAnsi="Times New Roman"/>
                <w:sz w:val="24"/>
                <w:szCs w:val="24"/>
              </w:rPr>
              <w:t xml:space="preserve">, or </w:t>
            </w:r>
            <w:r>
              <w:rPr>
                <w:rFonts w:cs="Times New Roman" w:ascii="Times New Roman" w:hAnsi="Times New Roman"/>
                <w:i/>
                <w:sz w:val="24"/>
                <w:szCs w:val="24"/>
              </w:rPr>
              <w:t>Staphylococcus</w:t>
            </w:r>
            <w:r>
              <w:rPr>
                <w:rFonts w:cs="Times New Roman" w:ascii="Times New Roman" w:hAnsi="Times New Roman"/>
                <w:sz w:val="24"/>
                <w:szCs w:val="24"/>
              </w:rPr>
              <w:t xml:space="preserve"> organism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avenous penicillin G, 10 to 20 mU daily for 4 to 6 weeks, followed by oral phenoxymethyl penicillin, 2 to 4 gm daily for 6 o 12 months, cures most severe infections; Penicillin hypersensitivity or occasional failures to respond to treatment require alternative antibiotics such as tetracycline or clindamycin.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Bindschadler '89: 107-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Coccidioides immitis</w:t>
      </w:r>
      <w:r>
        <w:rPr>
          <w:rFonts w:cs="Times New Roman" w:ascii="Times New Roman" w:hAnsi="Times New Roman"/>
          <w:sz w:val="24"/>
          <w:szCs w:val="24"/>
        </w:rPr>
        <w:t>, the organism responsible for the disease known as desert fever, valley fever, desert rheumatism, or "the bumps" is endemic to ecologic areas known as lower Sonoran life zone, characterized by an arid to semiarid climate with hot summers, few winter freezes, sparse flora, alkaline soil, and low altitudes, such as the southwestern United States and northern Mexico.  In some areas, more than 80% of the native population reacts to coccidioidin skin testing.  Of those infected, 60% are clinically asymptomatic; 40% give a history of a flulike illness with cough, fever, pleuritic chest pain, weakness, malaise, myalgia, and arthralgia 1 to 3 weeks after exposure.  Subsidence of symptoms over the next 2 to 4 weeks is usual.  The chest radiograph during the initial infection reveals small to large scattered areas of infiltrates, often subpleural in location, and hilar adenopathy with or without evidence of pleural involvement.  Less than 1% of patients with coccidioidomycosis develop disseminated disease.  Mycelial phase antigen, coccidioidin, is the standard reagent for skin testing, but the newer parasitic phase reagent, Spherulin, is just as specific and more sensitive.  Skin tests are positive in almost every symptomatic patient by the end of the third week of illness.  The inhalation of arthrospores that are highly chemotactic for polymorphonucleocytes (PMN) is followed by an outpouring of those cells with subsequent destruction of arthrospores and the formation of microabscesses.  Arthospores that escape destruction begin to form ever enlarging spherules that may contain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endospores before spontaneous rupture, leading to another cycle of spherule production.  Diagnosis can be made by identifying spherules in potassium hydroxide preparations of infectious material, by culturing the fungus from sputum, purulent drainage, or cerebrospinal fluid, or by detecting the organism in histologic section.  During the mycelial phase, the organism grows on artificial media, producing highly infectious arthrospores that pose a hazard to laboratory personnel.  A total dose of 30 mg/kg of amphotericin is recommended for treatment of progressive or persistent pulmonary disease. Disseminated disease with meningitis required both intrathecal and intravenous therapy for prolonged periods and total doses as high as 10 gm of intravenous amphotericin B.  Ketoconazole given orally in doses of 800 to 1200 mg per day for several months have been shown to be helpful as an adjunct in the treatment of chronic cocci meningitis.  Miconazole and transfer factor appear to offer limited help as alternatives or adjuncts to amphotericin B.  Surgical removal is necessary for enlarging cavities, that, despite chemotherapy cause recurrent or severe hemoptysis or spread of infection to the pleura.  An umbrella of amphotericin B to a total dose of 500 to 1000 mg given before and after surgery is part of the therapeutic approach in these situations (Bindschadler '89: 107,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dimorphic fungus </w:t>
      </w:r>
      <w:r>
        <w:rPr>
          <w:rFonts w:cs="Times New Roman" w:ascii="Times New Roman" w:hAnsi="Times New Roman"/>
          <w:i/>
          <w:sz w:val="24"/>
          <w:szCs w:val="24"/>
        </w:rPr>
        <w:t>Blastomyces dermatitidis</w:t>
      </w:r>
      <w:r>
        <w:rPr>
          <w:rFonts w:cs="Times New Roman" w:ascii="Times New Roman" w:hAnsi="Times New Roman"/>
          <w:sz w:val="24"/>
          <w:szCs w:val="24"/>
        </w:rPr>
        <w:t xml:space="preserve"> causes blastomycosis, an endemic disease of he southeastern and south central United States, which also extends up the Mississippi and Ohio River valleys into the north central United States and Canada.  Men who spend much time outdoors aged 15 to 50 are most likely to become infected.  The habitat of B. </w:t>
      </w:r>
      <w:r>
        <w:rPr>
          <w:rFonts w:cs="Times New Roman" w:ascii="Times New Roman" w:hAnsi="Times New Roman"/>
          <w:i/>
          <w:sz w:val="24"/>
          <w:szCs w:val="24"/>
        </w:rPr>
        <w:t>dermadititis</w:t>
      </w:r>
      <w:r>
        <w:rPr>
          <w:rFonts w:cs="Times New Roman" w:ascii="Times New Roman" w:hAnsi="Times New Roman"/>
          <w:sz w:val="24"/>
          <w:szCs w:val="24"/>
        </w:rPr>
        <w:t xml:space="preserve"> is moist soil with an acid pH that has been contaminated with animal excreta.  If the conidia of the fungus are inhaled and deposited in the peripheral air spaces of the lower lobes, primary infection can result after a 6 week incubation and may develop pulmonary symptoms.  Active infection usually causes a diffuse, patchy lower-love alveolar infiltrate that can be unilateral or bilateral, with hilar adenopathy, usually sparing the pleurae and resolving within 8 to 12 weeks.  Systemic symptoms include weight loss, productive cough, hemoptysis, fever, night sweats, and shortness of breath predominate in the chronic stage.  Occasionally a mass lesion is mistaken for carcinoma.  A careful search of skin for lesions and ulcers should be sought for biopsy and culture.  Spheroid cells that are thick walled, 1 or 2 times the size of a red blood cell, with a refractile double-contour and unipolar body are characteristic and usually numerous enough to enable identification.  Cultures should be watched for 30 days using Sabouraud's agar at 30°C.  Other methods of testing are not reliable.  A total dose of 2 to 2.5 gm of amphotericin B over 60 to 90 days is the treatment of choice for severe, life-threatening meningeal disease.  400 to 800 mg of ketoconazole per day for 6 months is effective for less serious situations (Bindschadler '89: 108,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ople who inhale the spores of </w:t>
      </w:r>
      <w:r>
        <w:rPr>
          <w:rFonts w:cs="Times New Roman" w:ascii="Times New Roman" w:hAnsi="Times New Roman"/>
          <w:i/>
          <w:sz w:val="24"/>
          <w:szCs w:val="24"/>
        </w:rPr>
        <w:t>Histoplasma capsulatum</w:t>
      </w:r>
      <w:r>
        <w:rPr>
          <w:rFonts w:cs="Times New Roman" w:ascii="Times New Roman" w:hAnsi="Times New Roman"/>
          <w:sz w:val="24"/>
          <w:szCs w:val="24"/>
        </w:rPr>
        <w:t xml:space="preserve"> generally do not develop symptoms.  The saprophytic form of the fungus is found in the soil of chicken houses, in caves where bats reside, and in the droppings from starlings and blackbirds.  The Ohio and Mississippi River valleys are the most heavily contaminated regions in the United States, although distribution of the organism is worldwide.  Infection results from the inhalation of spores from an environmental source and leads to several clinical states.  In asymptomatic infection, multiple parenchymal or hilar calcifications may be found in the chest radiograph.  Acute symptomatic infection may mimic a viral upper respiratory tract infection with low-grade fever, generalized somatic symptoms, and dry cough that lasts from a few days to a few weeks.  Soft, scattered pulmonary infiltrates plus hilar and mediastinal lymphadenopathy are characteristic and usually resolve without residual structural damage.  A severe confluent pneumonia that persists for 2 to 3 months or acute respiratory distress syndrome and death may follow inhalation of a large number of organisms from a heavily contaminated source.  Progressive destruction of lung tissue and loss of pulmonary function is due to the continuing mycotic infection.  Treatment with amphotericin B appears to slow the progression of chronic cavitary disease, but it does not significantly improve lung function.  Immune disturbance diseases, such as leukemia, lymphoproliferative syndromes and AIDS predispose patients to histoplasmosis.  Adrenal insufficiency is found in half of the instances of disseminated disease.  Histoplasmomas are healed primary pulmonary or lymph node foci of infection.  Typically they have a fibrotic capsule and a caseaous center that contains a calcified nodule.  They often increase in size form less than 1 to 4 cm over a 10-year to 25-year period.  Distinguishing them from neoplasia may be difficult.  The diagnosis of histoplasmosis must be made by isolation of the organism in culture or histologic specimen.  Sputum, blood and urine are reliable.  Skin testing with histoplasmin, an antigenic preparation made from a culture filtrate of the mycelia, is useful as an epidemiologic tool but does not have good clinical reliability.  A total dose of 500 to 1000 mg of amphotericin B is used to treat severe primary infections, and 2 to 2.5 gm is used to treat all symptomatic disseminated infection.  Ketoconazole has been used in the treatment of disseminated histoplasmosis; its role is yet to be fully defined, but it is probably adjunctive to amphotericin B.  </w:t>
      </w:r>
      <w:r>
        <w:rPr>
          <w:rFonts w:cs="Times New Roman" w:ascii="Times New Roman" w:hAnsi="Times New Roman"/>
          <w:b/>
          <w:sz w:val="24"/>
          <w:szCs w:val="24"/>
        </w:rPr>
        <w:t>Sporotrichosis</w:t>
      </w:r>
      <w:r>
        <w:rPr>
          <w:rFonts w:cs="Times New Roman" w:ascii="Times New Roman" w:hAnsi="Times New Roman"/>
          <w:sz w:val="24"/>
          <w:szCs w:val="24"/>
        </w:rPr>
        <w:t xml:space="preserve"> is generally a lymphocutaneous disease that results from subcutaneous inoculation with the ubiquitous organism </w:t>
      </w:r>
      <w:r>
        <w:rPr>
          <w:rFonts w:cs="Times New Roman" w:ascii="Times New Roman" w:hAnsi="Times New Roman"/>
          <w:i/>
          <w:sz w:val="24"/>
          <w:szCs w:val="24"/>
        </w:rPr>
        <w:t>Sporothrix schenckii</w:t>
      </w:r>
      <w:r>
        <w:rPr>
          <w:rFonts w:cs="Times New Roman" w:ascii="Times New Roman" w:hAnsi="Times New Roman"/>
          <w:sz w:val="24"/>
          <w:szCs w:val="24"/>
        </w:rPr>
        <w:t xml:space="preserve"> that is found in rose and barberry thorns, splinters of rotten wood, some soils and sphagnum moss.  Occasionally the spores are inhaled and cause upper-lobe involvement with nodules, fibrosis and cavitation similar to tuberculosis, cocci and histoplasmosis.  The organism is best identified by culture.  Iodides are quite effective at treating the cutaneous and lymphatic forms of the infection, amphotericin B is required to treat the pulmonary and disseminated forms.  Rarely, even extensive pulmonary disease may resolve spontaneously without any fungal therapy (Bindschadler '89: 109-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pergillosis is caused by species of the ubiquitous mold </w:t>
      </w:r>
      <w:r>
        <w:rPr>
          <w:rFonts w:cs="Times New Roman" w:ascii="Times New Roman" w:hAnsi="Times New Roman"/>
          <w:i/>
          <w:sz w:val="24"/>
          <w:szCs w:val="24"/>
        </w:rPr>
        <w:t>Aspergillus</w:t>
      </w:r>
      <w:r>
        <w:rPr>
          <w:rFonts w:cs="Times New Roman" w:ascii="Times New Roman" w:hAnsi="Times New Roman"/>
          <w:sz w:val="24"/>
          <w:szCs w:val="24"/>
        </w:rPr>
        <w:t xml:space="preserve">.  Infections caused by </w:t>
      </w:r>
      <w:r>
        <w:rPr>
          <w:rFonts w:cs="Times New Roman" w:ascii="Times New Roman" w:hAnsi="Times New Roman"/>
          <w:i/>
          <w:sz w:val="24"/>
          <w:szCs w:val="24"/>
        </w:rPr>
        <w:t>Aspergillus fumigatus</w:t>
      </w:r>
      <w:r>
        <w:rPr>
          <w:rFonts w:cs="Times New Roman" w:ascii="Times New Roman" w:hAnsi="Times New Roman"/>
          <w:sz w:val="24"/>
          <w:szCs w:val="24"/>
        </w:rPr>
        <w:t xml:space="preserve">, </w:t>
      </w:r>
      <w:r>
        <w:rPr>
          <w:rFonts w:cs="Times New Roman" w:ascii="Times New Roman" w:hAnsi="Times New Roman"/>
          <w:i/>
          <w:sz w:val="24"/>
          <w:szCs w:val="24"/>
        </w:rPr>
        <w:t>A. flavus</w:t>
      </w:r>
      <w:r>
        <w:rPr>
          <w:rFonts w:cs="Times New Roman" w:ascii="Times New Roman" w:hAnsi="Times New Roman"/>
          <w:sz w:val="24"/>
          <w:szCs w:val="24"/>
        </w:rPr>
        <w:t xml:space="preserve">, </w:t>
      </w:r>
      <w:r>
        <w:rPr>
          <w:rFonts w:cs="Times New Roman" w:ascii="Times New Roman" w:hAnsi="Times New Roman"/>
          <w:i/>
          <w:sz w:val="24"/>
          <w:szCs w:val="24"/>
        </w:rPr>
        <w:t>A. niger</w:t>
      </w:r>
      <w:r>
        <w:rPr>
          <w:rFonts w:cs="Times New Roman" w:ascii="Times New Roman" w:hAnsi="Times New Roman"/>
          <w:sz w:val="24"/>
          <w:szCs w:val="24"/>
        </w:rPr>
        <w:t xml:space="preserve"> and others result in allergic aspergillosis, invasive or disseminated infection or fungus ball (or mycetoma).  Fungus ball may develop in the setting of allergic bronchopulmonary or invasive disease.  Bronchopulmonary aspergillosis is frequently a progressive disease with IgE-mediated asthma and IgG-mediated type III parenchymal reactions.  Common signs and symptoms are repeated attacks of wheezing with fever, evanescent pulmonary infiltrates, bronchial plugging, repeated isolation of </w:t>
      </w:r>
      <w:r>
        <w:rPr>
          <w:rFonts w:cs="Times New Roman" w:ascii="Times New Roman" w:hAnsi="Times New Roman"/>
          <w:i/>
          <w:sz w:val="24"/>
          <w:szCs w:val="24"/>
        </w:rPr>
        <w:t>Aspergillus</w:t>
      </w:r>
      <w:r>
        <w:rPr>
          <w:rFonts w:cs="Times New Roman" w:ascii="Times New Roman" w:hAnsi="Times New Roman"/>
          <w:sz w:val="24"/>
          <w:szCs w:val="24"/>
        </w:rPr>
        <w:t xml:space="preserve"> from sputum, eosinophilia, and positive skin test results to </w:t>
      </w:r>
      <w:r>
        <w:rPr>
          <w:rFonts w:cs="Times New Roman" w:ascii="Times New Roman" w:hAnsi="Times New Roman"/>
          <w:i/>
          <w:sz w:val="24"/>
          <w:szCs w:val="24"/>
        </w:rPr>
        <w:t>Aspergillus</w:t>
      </w:r>
      <w:r>
        <w:rPr>
          <w:rFonts w:cs="Times New Roman" w:ascii="Times New Roman" w:hAnsi="Times New Roman"/>
          <w:sz w:val="24"/>
          <w:szCs w:val="24"/>
        </w:rPr>
        <w:t xml:space="preserve"> antigen.  Serum IgG antibody levels to </w:t>
      </w:r>
      <w:r>
        <w:rPr>
          <w:rFonts w:cs="Times New Roman" w:ascii="Times New Roman" w:hAnsi="Times New Roman"/>
          <w:i/>
          <w:sz w:val="24"/>
          <w:szCs w:val="24"/>
        </w:rPr>
        <w:t xml:space="preserve">Aspergillus </w:t>
      </w:r>
      <w:r>
        <w:rPr>
          <w:rFonts w:cs="Times New Roman" w:ascii="Times New Roman" w:hAnsi="Times New Roman"/>
          <w:sz w:val="24"/>
          <w:szCs w:val="24"/>
        </w:rPr>
        <w:t xml:space="preserve">organisms and total serum IgE are elevated.  Central saccular bronchiectasis can often be identified in the middle-lung or upper-lung fields in chest radiographs.  Patients expectorate brown sputum plugs that contain the organisms.  Long-term therapy with oral corticosteroids plus standard antiasthma regiments are often required to control the disease process.  Colonization of the tracheobronchial tree with concentric rings of hyphae and surrounding fibrosing granulomatous inflammation or chonic nonspecific inflammatory elements occur in patients with chronic obstructive pulmonary disease.  Periodic acid-schiff or silver stains are used to demonstrate </w:t>
      </w:r>
      <w:r>
        <w:rPr>
          <w:rFonts w:cs="Times New Roman" w:ascii="Times New Roman" w:hAnsi="Times New Roman"/>
          <w:i/>
          <w:sz w:val="24"/>
          <w:szCs w:val="24"/>
        </w:rPr>
        <w:t>Aspergillus</w:t>
      </w:r>
      <w:r>
        <w:rPr>
          <w:rFonts w:cs="Times New Roman" w:ascii="Times New Roman" w:hAnsi="Times New Roman"/>
          <w:sz w:val="24"/>
          <w:szCs w:val="24"/>
        </w:rPr>
        <w:t xml:space="preserve"> hyphae in histologic sections.  Since symptoms in invasive aspergillosis are usually related to the point of entry and since 90% or more begin in the lungs, fever, chills, shortness of breath, non-productive cough, and pleuritic pain are commonly noted.  Hemorrhagic infarction or necrotizing bronchopneumonia are noted.  Life-threatening hemoptysis is a major clinical presentation of mycetoma.  Other complications include bacterial lung abscess, bronchopleural fistula with fungal empyema and spread of infection to thoracic vertebral bodies.  The diagnosis of invasive disease is usually difficult because cultures only transiently yield positive results.  </w:t>
      </w:r>
      <w:r>
        <w:rPr>
          <w:rFonts w:cs="Times New Roman" w:ascii="Times New Roman" w:hAnsi="Times New Roman"/>
          <w:i/>
          <w:sz w:val="24"/>
          <w:szCs w:val="24"/>
        </w:rPr>
        <w:t>Aspergillus</w:t>
      </w:r>
      <w:r>
        <w:rPr>
          <w:rFonts w:cs="Times New Roman" w:ascii="Times New Roman" w:hAnsi="Times New Roman"/>
          <w:sz w:val="24"/>
          <w:szCs w:val="24"/>
        </w:rPr>
        <w:t xml:space="preserve"> organisms are a frequent laboratory contaminant and this further complicates the certainty of diagnosis.  In immunocompromised situations, aggressive therapy with amphotericin B must be initiated.  Systemic therapy with amphotericin B for fungus ball is of no value.  Occasionally control of symptoms and reduction in the size of the fungus ball can be achieved by aerosol or insufflation of amphotericin B.  Surgical excision is the treatment of choice; the major justification for resection is life-threatening hemmhorage, with a mortality of 5% to 10%.  The outcome of surgical therapy usually depends on the degree of underlying lung disease (Bindschadler '89: 11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Candida</w:t>
      </w:r>
      <w:r>
        <w:rPr>
          <w:rFonts w:cs="Times New Roman" w:ascii="Times New Roman" w:hAnsi="Times New Roman"/>
          <w:sz w:val="24"/>
          <w:szCs w:val="24"/>
        </w:rPr>
        <w:t xml:space="preserve"> species commonly colonize the tracheobronchial tree in healthy subjects and are easily identified in sputum smears and cultures.  Rarely, primary </w:t>
      </w:r>
      <w:r>
        <w:rPr>
          <w:rFonts w:cs="Times New Roman" w:ascii="Times New Roman" w:hAnsi="Times New Roman"/>
          <w:i/>
          <w:sz w:val="24"/>
          <w:szCs w:val="24"/>
        </w:rPr>
        <w:t>Candida</w:t>
      </w:r>
      <w:r>
        <w:rPr>
          <w:rFonts w:cs="Times New Roman" w:ascii="Times New Roman" w:hAnsi="Times New Roman"/>
          <w:sz w:val="24"/>
          <w:szCs w:val="24"/>
        </w:rPr>
        <w:t xml:space="preserve"> pneumonia occurs in an immunosuppressed host.  It cannot be reliably diagnosed by sputum culture and requires lung biopsy for confirmation.  More commonly, </w:t>
      </w:r>
      <w:r>
        <w:rPr>
          <w:rFonts w:cs="Times New Roman" w:ascii="Times New Roman" w:hAnsi="Times New Roman"/>
          <w:i/>
          <w:sz w:val="24"/>
          <w:szCs w:val="24"/>
        </w:rPr>
        <w:t>Candida</w:t>
      </w:r>
      <w:r>
        <w:rPr>
          <w:rFonts w:cs="Times New Roman" w:ascii="Times New Roman" w:hAnsi="Times New Roman"/>
          <w:sz w:val="24"/>
          <w:szCs w:val="24"/>
        </w:rPr>
        <w:t xml:space="preserve"> organisms invade the lung in conjunction with hematogenous dissemination and produce military microabscesses.  Radiographic findings range from diffuse infiltrations to confluent areas suggestive of pulmonary edema.  Allergic bonrchopulmonary disease and fungus balls have also been described rarely.  A total dose of 2 to 3 mg of amphotericin B should be used to treat disseminated infection (Bindschadler '89: 113).</w:t>
      </w:r>
    </w:p>
    <w:p>
      <w:pPr>
        <w:pStyle w:val="Normal"/>
        <w:spacing w:lineRule="auto" w:line="240" w:before="0" w:after="0"/>
        <w:rPr/>
      </w:pPr>
      <w:r>
        <w:rPr>
          <w:rFonts w:cs="Times New Roman" w:ascii="Times New Roman" w:hAnsi="Times New Roman"/>
          <w:b/>
          <w:sz w:val="24"/>
          <w:szCs w:val="24"/>
        </w:rPr>
        <w:t xml:space="preserve">Cryptococcosis </w:t>
      </w:r>
      <w:r>
        <w:rPr>
          <w:rFonts w:cs="Times New Roman" w:ascii="Times New Roman" w:hAnsi="Times New Roman"/>
          <w:sz w:val="24"/>
          <w:szCs w:val="24"/>
        </w:rPr>
        <w:t xml:space="preserve">is caused by </w:t>
      </w:r>
      <w:r>
        <w:rPr>
          <w:rFonts w:cs="Times New Roman" w:ascii="Times New Roman" w:hAnsi="Times New Roman"/>
          <w:i/>
          <w:sz w:val="24"/>
          <w:szCs w:val="24"/>
        </w:rPr>
        <w:t>Cryptococcus neoformans</w:t>
      </w:r>
      <w:r>
        <w:rPr>
          <w:rFonts w:cs="Times New Roman" w:ascii="Times New Roman" w:hAnsi="Times New Roman"/>
          <w:sz w:val="24"/>
          <w:szCs w:val="24"/>
        </w:rPr>
        <w:t xml:space="preserve">, a years that can be isolated from the excreta of pigeons and other birds.  Alhtough </w:t>
      </w:r>
      <w:r>
        <w:rPr>
          <w:rFonts w:cs="Times New Roman" w:ascii="Times New Roman" w:hAnsi="Times New Roman"/>
          <w:i/>
          <w:sz w:val="24"/>
          <w:szCs w:val="24"/>
        </w:rPr>
        <w:t xml:space="preserve">Cryptococci </w:t>
      </w:r>
      <w:r>
        <w:rPr>
          <w:rFonts w:cs="Times New Roman" w:ascii="Times New Roman" w:hAnsi="Times New Roman"/>
          <w:sz w:val="24"/>
          <w:szCs w:val="24"/>
        </w:rPr>
        <w:t>organisms in nature are largely unencapsulated, they rapidly form a polysaccharide capsule that protects them from attack by neutrophils and monocytes following their inhalation into the lung.  Multiform pulmonary lesions can develop, ranging from an asymptomatic solitary nodule to nonspecific pulmonary infiltrates, and occasionally are associated with pleural effusion, cavitation and calcification.  Cryptococcal pneumonia, as well as bronchial colonization, often occurs without subsequent spread to the central nervous system (CNS).  Although most cases of pulmonary cryptococcosis resolve without specific therapy, some develop progressive pneumonic spread, whereas others remain clinically and radiographically stable for extended periods.   Amphotericin B with or without flucytosine remains the treatment of choice for meningeal cryptococcosis.  Modification of the dose of amphotericin B from 2 to 3 grams may be successful when one is dealing only with pulmonary cryptococcosis.  Either perioperative flyctosine, ketoconazole, or miconazole may be used to prevent the 5% incidence of cryptococcal meningitis associated with resection of pulmonary lesions (Bindschadler '89: 113,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ctinomycetes are gram-positive organisms that have a filamentous, branching hyphalike appearance that at one time led to their erroneous classification as fungi.  Two genera, </w:t>
      </w:r>
      <w:r>
        <w:rPr>
          <w:rFonts w:cs="Times New Roman" w:ascii="Times New Roman" w:hAnsi="Times New Roman"/>
          <w:i/>
          <w:sz w:val="24"/>
          <w:szCs w:val="24"/>
        </w:rPr>
        <w:t>Actinomyces</w:t>
      </w:r>
      <w:r>
        <w:rPr>
          <w:rFonts w:cs="Times New Roman" w:ascii="Times New Roman" w:hAnsi="Times New Roman"/>
          <w:sz w:val="24"/>
          <w:szCs w:val="24"/>
        </w:rPr>
        <w:t xml:space="preserve"> and </w:t>
      </w:r>
      <w:r>
        <w:rPr>
          <w:rFonts w:cs="Times New Roman" w:ascii="Times New Roman" w:hAnsi="Times New Roman"/>
          <w:i/>
          <w:sz w:val="24"/>
          <w:szCs w:val="24"/>
        </w:rPr>
        <w:t>Nocardia</w:t>
      </w:r>
      <w:r>
        <w:rPr>
          <w:rFonts w:cs="Times New Roman" w:ascii="Times New Roman" w:hAnsi="Times New Roman"/>
          <w:sz w:val="24"/>
          <w:szCs w:val="24"/>
        </w:rPr>
        <w:t xml:space="preserve"> of the family </w:t>
      </w:r>
      <w:r>
        <w:rPr>
          <w:rFonts w:cs="Times New Roman" w:ascii="Times New Roman" w:hAnsi="Times New Roman"/>
          <w:i/>
          <w:sz w:val="24"/>
          <w:szCs w:val="24"/>
        </w:rPr>
        <w:t>Actinomycetaceae</w:t>
      </w:r>
      <w:r>
        <w:rPr>
          <w:rFonts w:cs="Times New Roman" w:ascii="Times New Roman" w:hAnsi="Times New Roman"/>
          <w:sz w:val="24"/>
          <w:szCs w:val="24"/>
        </w:rPr>
        <w:t xml:space="preserve">, cause human disease.  </w:t>
      </w:r>
      <w:r>
        <w:rPr>
          <w:rFonts w:cs="Times New Roman" w:ascii="Times New Roman" w:hAnsi="Times New Roman"/>
          <w:i/>
          <w:sz w:val="24"/>
          <w:szCs w:val="24"/>
        </w:rPr>
        <w:t>Actinomyces</w:t>
      </w:r>
      <w:r>
        <w:rPr>
          <w:rFonts w:cs="Times New Roman" w:ascii="Times New Roman" w:hAnsi="Times New Roman"/>
          <w:sz w:val="24"/>
          <w:szCs w:val="24"/>
        </w:rPr>
        <w:t xml:space="preserve"> are microaerophilic or anaerobic; </w:t>
      </w:r>
      <w:r>
        <w:rPr>
          <w:rFonts w:cs="Times New Roman" w:ascii="Times New Roman" w:hAnsi="Times New Roman"/>
          <w:i/>
          <w:sz w:val="24"/>
          <w:szCs w:val="24"/>
        </w:rPr>
        <w:t>Nocardia</w:t>
      </w:r>
      <w:r>
        <w:rPr>
          <w:rFonts w:cs="Times New Roman" w:ascii="Times New Roman" w:hAnsi="Times New Roman"/>
          <w:sz w:val="24"/>
          <w:szCs w:val="24"/>
        </w:rPr>
        <w:t xml:space="preserve"> are aerobic and weakly acid-fast.  Most human actinomycoses are caused by </w:t>
      </w:r>
      <w:r>
        <w:rPr>
          <w:rFonts w:cs="Times New Roman" w:ascii="Times New Roman" w:hAnsi="Times New Roman"/>
          <w:i/>
          <w:sz w:val="24"/>
          <w:szCs w:val="24"/>
        </w:rPr>
        <w:t>Actinomyces israelii</w:t>
      </w:r>
      <w:r>
        <w:rPr>
          <w:rFonts w:cs="Times New Roman" w:ascii="Times New Roman" w:hAnsi="Times New Roman"/>
          <w:sz w:val="24"/>
          <w:szCs w:val="24"/>
        </w:rPr>
        <w:t xml:space="preserve">, with pulmonary involvement resulting from aspiration of infected oral material.  Suggestive radiographic findings include extension of pulmonary lesions through the chest wall, destruction of ribs or other adjacent bony structures, infiltrates that cross interlobar fissures, and vertebral erosion from posterior chest structures.  Superior vena caval obstruction and tracheoesophageal fistula have been described.  Sulfur granules are large aggregate masses of </w:t>
      </w:r>
      <w:r>
        <w:rPr>
          <w:rFonts w:cs="Times New Roman" w:ascii="Times New Roman" w:hAnsi="Times New Roman"/>
          <w:i/>
          <w:sz w:val="24"/>
          <w:szCs w:val="24"/>
        </w:rPr>
        <w:t xml:space="preserve">Actinomyces </w:t>
      </w:r>
      <w:r>
        <w:rPr>
          <w:rFonts w:cs="Times New Roman" w:ascii="Times New Roman" w:hAnsi="Times New Roman"/>
          <w:sz w:val="24"/>
          <w:szCs w:val="24"/>
        </w:rPr>
        <w:t xml:space="preserve">organisms that are uncommonly seen today, in part because of the widespread use of antibiotics in earlier stages of infection.  Similar conglomerates are seen in other mycoses or with infections due to </w:t>
      </w:r>
      <w:r>
        <w:rPr>
          <w:rFonts w:cs="Times New Roman" w:ascii="Times New Roman" w:hAnsi="Times New Roman"/>
          <w:i/>
          <w:sz w:val="24"/>
          <w:szCs w:val="24"/>
        </w:rPr>
        <w:t>Nocardia</w:t>
      </w:r>
      <w:r>
        <w:rPr>
          <w:rFonts w:cs="Times New Roman" w:ascii="Times New Roman" w:hAnsi="Times New Roman"/>
          <w:sz w:val="24"/>
          <w:szCs w:val="24"/>
        </w:rPr>
        <w:t xml:space="preserve">, </w:t>
      </w:r>
      <w:r>
        <w:rPr>
          <w:rFonts w:cs="Times New Roman" w:ascii="Times New Roman" w:hAnsi="Times New Roman"/>
          <w:i/>
          <w:sz w:val="24"/>
          <w:szCs w:val="24"/>
        </w:rPr>
        <w:t>Streptomyces</w:t>
      </w:r>
      <w:r>
        <w:rPr>
          <w:rFonts w:cs="Times New Roman" w:ascii="Times New Roman" w:hAnsi="Times New Roman"/>
          <w:sz w:val="24"/>
          <w:szCs w:val="24"/>
        </w:rPr>
        <w:t xml:space="preserve">, or </w:t>
      </w:r>
      <w:r>
        <w:rPr>
          <w:rFonts w:cs="Times New Roman" w:ascii="Times New Roman" w:hAnsi="Times New Roman"/>
          <w:i/>
          <w:sz w:val="24"/>
          <w:szCs w:val="24"/>
        </w:rPr>
        <w:t>Staphylococcus</w:t>
      </w:r>
      <w:r>
        <w:rPr>
          <w:rFonts w:cs="Times New Roman" w:ascii="Times New Roman" w:hAnsi="Times New Roman"/>
          <w:sz w:val="24"/>
          <w:szCs w:val="24"/>
        </w:rPr>
        <w:t xml:space="preserve"> organisms.  Intravenous penicillin G, 10 to 20 mU daily for 4 to 6 weeks, followed by oral phenoxymethyl penicillin, 2 to 4 gm daily for 6 o 12 months, cures most severe infections.  Penicillin hypersensitivity or occasional failures to respond to treatment require alternative antibiotics such as tetracycline or clindamycin.  Nocardia species are soil-born, aerobic, partially acid-fast actinomycetes that enter the body through the respiratory tract.  Most inections are opportunistic in patients with a predisposing condition such as lymphoreticular malignancy, long-term high-dose corticosteroid use, pulmonary alveolar proteinosis, bronchiectasis, Cushing's disease, or dysglobulinemia or in transplant recipients.  Nocardia is unusual in AIDS.  Bronchopneumonia that progresses rapidly to consolidation, multiple wide-spread cavities, and early pleural involvement are radiographic clues to nocardiosis.  Dissemination occurs from the lung to the CNS, heart, pericardium, or retroperitoneal or subcutaneous structures.  No skin tests work so bronchial brushing, direct percutaneous needle aspiration and bronchoscopy with transbronchial biopsy are used to establish the diagnosis.  A sulfonamide, such as sulfisoxazole in a dosage of 6 to 9 gm daily (divided into doses given every 6 hours) to accomplish peak serum levels of 12 to 15 mg/dl is the treatment of choice.  Once substantial improvement has been noted, oral therapy with 4 to 6 gm of the same drug may be used.  Treatment schedules often require 2 to 6 months for a cure, especially in patients reciving immunosuppressive therapy.  Although trimethoprim-sulfamethoxazole is active against Nocardia organisms in vitro, it is not clear whether this combination is clinically better than a sulfonamide alone.  Alternative therapy is 300 mg of minocycline every 12 hours, ampicillin and erythromycin combinations.  Empyema requires surgical drainage, but lung abscess usually does not.  60% to 70% of patietns with Nocardia organisms infections recover with appropriate treatment (Bindschadler '89: 115,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mphotericin B</w:t>
      </w:r>
      <w:r>
        <w:rPr>
          <w:rFonts w:cs="Times New Roman" w:ascii="Times New Roman" w:hAnsi="Times New Roman"/>
          <w:sz w:val="24"/>
          <w:szCs w:val="24"/>
        </w:rPr>
        <w:t xml:space="preserve">, a polyene antibiotic in use since 1958, remains the IV treatment of choice for all serious infections caused by systemic fungi.  Unfortunately, it is fungistatic, and not fungicidal, deriving its therapeutic as well as its toxic effects from its affinity for sterols in cell membranes.  Its affinity for ergosterol in fungal membranes is 500 times greater than its affinity for the major human cell membrane sterol, cholesterol.  Damage to the cell membrane induced by this binding results in the leakage of necessary components and eventually cell death.  As an amphoteric substance the antibiotic is highly insoluble and is available only as a colloidal suspension in buffer and deoxycholate.  It is not absorbed from the gastrointestinal tract and must be given intravenously.  It is prepared in sterile preservative-free water to a concentration of less than 0.1mg/ml, and then administered with a light protective wrapper around the bottle over a 4 to 6 hour period.  The use of a butterfly needle for access and the administration of small amount sof added heparin (1,000 units) and hydrocortisone (25 mg) aid in the prevention of phlebitis.  In the beginning a 1 mg test dose is given, followed by a daily increase of 5 to 10 mg, until a dose of 1 mg/kg/day is achieved, or toxicity occurs and alters the plan.  An alternative is to increase the dose until 0.5/mg/kg/day is reach and then stick to that daily dose.  Nephrotoxicity with the development of an active urinary sediment and progressive increase in blood urea nitrogen (BUN) and creatinine usually helps tailor the dose that can be given daily or every other day.  It is often necessary to temporarily suspend treatment until the BUN is less than 50 µg/dl and the creatinine less than 3 µg/dl.  For most systemic mycotic infections a total dose of 2 to 2.5 gm suffices.  Irreversible nephrotoxicity almost always is noted with total doses in excess of 4 gm.  Systemic reactions, hypokalemia and hematologic reactions make up tht emost common side effects besides renal dysfunction.  Chills, fever, nausea, vomiting and hypotension occur frequently but can usually be managed orally by pretreatment with antipyretics, diphenhydramine, and occasionally by small doses of oral cortisone.  Hypokalemia predictably develops with ongoing therapy and requires substantial replacement throughout most courses of amphotericin B.  As alternatives or adjuncts to amphotericin B, two imidazole derivatives, ketoconazole and miconazole, have been approved for systemic fungal infection treatment.  </w:t>
      </w:r>
      <w:r>
        <w:rPr>
          <w:rFonts w:cs="Times New Roman" w:ascii="Times New Roman" w:hAnsi="Times New Roman"/>
          <w:b/>
          <w:sz w:val="24"/>
          <w:szCs w:val="24"/>
        </w:rPr>
        <w:t>Miconazole</w:t>
      </w:r>
      <w:r>
        <w:rPr>
          <w:rFonts w:cs="Times New Roman" w:ascii="Times New Roman" w:hAnsi="Times New Roman"/>
          <w:sz w:val="24"/>
          <w:szCs w:val="24"/>
        </w:rPr>
        <w:t xml:space="preserve"> is active against </w:t>
      </w:r>
      <w:r>
        <w:rPr>
          <w:rFonts w:cs="Times New Roman" w:ascii="Times New Roman" w:hAnsi="Times New Roman"/>
          <w:i/>
          <w:sz w:val="24"/>
          <w:szCs w:val="24"/>
        </w:rPr>
        <w:t>Coccidioides immitis</w:t>
      </w:r>
      <w:r>
        <w:rPr>
          <w:rFonts w:cs="Times New Roman" w:ascii="Times New Roman" w:hAnsi="Times New Roman"/>
          <w:sz w:val="24"/>
          <w:szCs w:val="24"/>
        </w:rPr>
        <w:t xml:space="preserve">, Cryptococcus neoformans, and Candida organisms.  It must be administered intravenously and has side effects that include nausea and vomiting, phlebitis, hyponatremia and pruritis and should only be used in patients who fail to respond to amphotericin B.  </w:t>
      </w:r>
      <w:r>
        <w:rPr>
          <w:rFonts w:cs="Times New Roman" w:ascii="Times New Roman" w:hAnsi="Times New Roman"/>
          <w:b/>
          <w:sz w:val="24"/>
          <w:szCs w:val="24"/>
        </w:rPr>
        <w:t>Ketoconazole</w:t>
      </w:r>
      <w:r>
        <w:rPr>
          <w:rFonts w:cs="Times New Roman" w:ascii="Times New Roman" w:hAnsi="Times New Roman"/>
          <w:sz w:val="24"/>
          <w:szCs w:val="24"/>
        </w:rPr>
        <w:t xml:space="preserve"> is an oral preparation efficient against </w:t>
      </w:r>
      <w:r>
        <w:rPr>
          <w:rFonts w:cs="Times New Roman" w:ascii="Times New Roman" w:hAnsi="Times New Roman"/>
          <w:i/>
          <w:sz w:val="24"/>
          <w:szCs w:val="24"/>
        </w:rPr>
        <w:t>Coccidiodes immitis</w:t>
      </w:r>
      <w:r>
        <w:rPr>
          <w:rFonts w:cs="Times New Roman" w:ascii="Times New Roman" w:hAnsi="Times New Roman"/>
          <w:sz w:val="24"/>
          <w:szCs w:val="24"/>
        </w:rPr>
        <w:t xml:space="preserve">, </w:t>
      </w:r>
      <w:r>
        <w:rPr>
          <w:rFonts w:cs="Times New Roman" w:ascii="Times New Roman" w:hAnsi="Times New Roman"/>
          <w:i/>
          <w:sz w:val="24"/>
          <w:szCs w:val="24"/>
        </w:rPr>
        <w:t>Cryptococcus neoformans</w:t>
      </w:r>
      <w:r>
        <w:rPr>
          <w:rFonts w:cs="Times New Roman" w:ascii="Times New Roman" w:hAnsi="Times New Roman"/>
          <w:sz w:val="24"/>
          <w:szCs w:val="24"/>
        </w:rPr>
        <w:t xml:space="preserve">, </w:t>
      </w:r>
      <w:r>
        <w:rPr>
          <w:rFonts w:cs="Times New Roman" w:ascii="Times New Roman" w:hAnsi="Times New Roman"/>
          <w:i/>
          <w:sz w:val="24"/>
          <w:szCs w:val="24"/>
        </w:rPr>
        <w:t>Candida</w:t>
      </w:r>
      <w:r>
        <w:rPr>
          <w:rFonts w:cs="Times New Roman" w:ascii="Times New Roman" w:hAnsi="Times New Roman"/>
          <w:sz w:val="24"/>
          <w:szCs w:val="24"/>
        </w:rPr>
        <w:t xml:space="preserve"> organisms, </w:t>
      </w:r>
      <w:r>
        <w:rPr>
          <w:rFonts w:cs="Times New Roman" w:ascii="Times New Roman" w:hAnsi="Times New Roman"/>
          <w:i/>
          <w:sz w:val="24"/>
          <w:szCs w:val="24"/>
        </w:rPr>
        <w:t>Histoplasma capsulatum</w:t>
      </w:r>
      <w:r>
        <w:rPr>
          <w:rFonts w:cs="Times New Roman" w:ascii="Times New Roman" w:hAnsi="Times New Roman"/>
          <w:sz w:val="24"/>
          <w:szCs w:val="24"/>
        </w:rPr>
        <w:t xml:space="preserve">, and </w:t>
      </w:r>
      <w:r>
        <w:rPr>
          <w:rFonts w:cs="Times New Roman" w:ascii="Times New Roman" w:hAnsi="Times New Roman"/>
          <w:i/>
          <w:sz w:val="24"/>
          <w:szCs w:val="24"/>
        </w:rPr>
        <w:t>Blastomyces dermatitidis</w:t>
      </w:r>
      <w:r>
        <w:rPr>
          <w:rFonts w:cs="Times New Roman" w:ascii="Times New Roman" w:hAnsi="Times New Roman"/>
          <w:sz w:val="24"/>
          <w:szCs w:val="24"/>
        </w:rPr>
        <w:t>.  Absorption depends on an acid environment in the stomach, so it cannot be used in achlorhydria or in conjunction with bicarbonate, antacids, or 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blockers.  Generally, doses of 400 to 800 mg/day are used for non-meningeal infection and 800 to 1200 mg/day for disseminated infections with meningitis.  In 20% of patients, it cause significant nausea and vomiting and, in 1% to 2%, hepatic dysfunction (Bindschadler '89: 116, 11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62" w:name="ed"/>
      <w:bookmarkEnd w:id="62"/>
      <w:r>
        <w:rPr>
          <w:rFonts w:cs="Times New Roman" w:ascii="Times New Roman" w:hAnsi="Times New Roman"/>
          <w:b/>
          <w:sz w:val="24"/>
          <w:szCs w:val="24"/>
        </w:rPr>
        <w:t xml:space="preserve">8. Acute respiratory failure, edema, atelectasis and distr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3" w:name="ed"/>
      <w:bookmarkStart w:id="64" w:name="ed"/>
      <w:bookmarkEnd w:id="64"/>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ute respiratory failure</w:t>
      </w:r>
      <w:r>
        <w:rPr>
          <w:rFonts w:cs="Times New Roman" w:ascii="Times New Roman" w:hAnsi="Times New Roman"/>
          <w:sz w:val="24"/>
          <w:szCs w:val="24"/>
        </w:rPr>
        <w:t xml:space="preserve"> (ARF) occurs in many clinical situations and constitutes a medical emergency requiring prompt and exacting assessment, supportive management and therapy directed at the underlying insult to the respiratory system.  ARF may be defined as the sudden inability of the respiratory system and the heart to maintain adequate arterial oxygenation and adequate carbon dioxide elimination.  ARF occurs when tissue oxygen transport and carbon dioxide elimination are impaired.  Arterial blood gas analysis is most commonly utilized to determine the presence and severity of ARF.  Arbitrarily, ARF is defined as the sudden development of an arterial P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less than 55 mg Hg with or withou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retention.  An acute elevation of carbon dioxide tension to more than 50 mm Hg is sometimes called "acute ventilator failure".  The differentiation of hypoxemia from hypercapnia or so-called ventilation failure has important therapeutic implications.  The pathophysiology of ARF involves impaired lung mechanics, failure of the respiratory muscles (the most vital pump) and respiratory center unresponsiveness.  Two common and important clinical states often resulting in ARF are chronic obstructive pulmonary disease (COPD) and primary pulmonary edema resulting in the adult respiratory distress syndrome (ARDS).  Disease states leading to respiratory failure are A Impaired ventilation: (1) chronic airflow obstruction: emphysema, chronic bronchitis, chronic asthma and cystic fibrosis; (2) restrictive defects: (a) decreased lung expansion: interstitial fibrosis, pleural effusion, pneumothorax, and fibrothorax; (b) limited thorax expansion: kyphoscoliosis, multiple rib fractures, thoracic surgery and ankylosing spondylitis; (c) decreased diaphragmatic movement: abdominal surgery, ascites, peritonitis, severe obesity, and diaphragmatic paralysis; (3) neuromuscular defects: Guillain-Barre syndrome, myasthenia gravis, multiple sclerosis, muscular dystrophy, botulism, tetanus, brain or spinal injuries, drugs or toxic agents (e.g. curare, acetylcholinesterase inhibitors, aminoglycosides), antibiotics, polio, porphyria; (4) respiratory center damage or depression: narcotics, barbiturates, tranquilizers, anesthetics, erebral infarction or traum, uncontrolled high-flow oxygen therapy.  B impaired diffusion and gas exchange: (1) pulmonary fibrosis: interstitial fibrosis, sarcoidosis, pneumonoconiosis, (2) pulmonary edema: cardiogenic or noncardiogenic; (3) adult respiratory distress syndrome; (4) obliterative pulmonary vascular disease: thromboembolism with blood, fat, bone marrow or amniotic fluid; (5) anatomic loss of functioning lung tissue: pneumonectomy, tumor. ventilation-perfusion abnormalities and venous admixture: asthma emphysema, chronic bronchitis, bronchiolitis, atelectasis, pneumonia, thromboembolism, and respiratory distress syndrome (Petty '89: 118,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early symptoms of ARF</w:t>
      </w:r>
      <w:r>
        <w:rPr>
          <w:rFonts w:cs="Times New Roman" w:ascii="Times New Roman" w:hAnsi="Times New Roman"/>
          <w:sz w:val="24"/>
          <w:szCs w:val="24"/>
        </w:rPr>
        <w:t xml:space="preserve"> include dyspnea, cough, tachypnea, tachycardia, increased respiratory muscle activity and falling overall lung and thoracic compliance, irritability and mental impairment, which can be subtle or profound depending on the degree of blood-gas abnormalities and how rapidly they have occurred.  Impediments to gas transfer may be termed "shunt factor".  In the normal individual a delicate relationship exists between the metabolic production of carbon dioxide and its renewal by alveolar ventilation so that there is a near-normal level of P</w:t>
      </w:r>
      <w:r>
        <w:rPr>
          <w:rFonts w:cs="Times New Roman" w:ascii="Times New Roman" w:hAnsi="Times New Roman"/>
          <w:sz w:val="20"/>
          <w:szCs w:val="20"/>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 between 42 +/- 4 mm Hg at sea level (36 +/- 3 mm Hg, Denver altitude).  This results in a narrow pH range of 7.35 to 7.45.  Arterial puncture is simple and safe.  Recent advances in arterial sampling syringes have reduced the pain, hematoma, and artifacts sometimes inherent in older techniques that used large-bore needles.  Currently most blood-gas syringes employ lyophilized crystalline lithium heparin. The normal state is a P</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40, a bicarbonate of 24 and a pH of 7.40.  Acidosis can occur in diabetic ketoacidosis, lactic acidosis or in an uncompensated uremic state.  Except in the case of severe respiratory muscle weakness, fatigue, or severe airflow obstruction, acid invasion responds to hyperventilation.  Alkalemia is frequently the result of acute hyperventilation, from anxiety, pain or inappropriate mechanical ventilation.  P</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and pH analysis is accomplished by electrode techniques, direct readout and printing of these values and a calculated arterial oxygenation saturation are offered and the relationship between oxygen tension and saturation and pH modifications is presented.  Oxygen saturation can also be measured with a variety of oximeters that use reflected light at two wavelengths to reflect the reduced and oxygenated hemoglobin expressed as a percentage.  Pulse oximetry is rapidly replacing arterial blood-gas analysis when only the state of oxygenation is in question.  The continuous monitoring of oxygen consumption and C</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tion is possible using a mass spectrometer (Petty '89: 121, 125, 134,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n fatigue, exhaustion, cardiac arrest or respiratory arrest occurs, the decision must be made to institute </w:t>
      </w:r>
      <w:r>
        <w:rPr>
          <w:rFonts w:cs="Times New Roman" w:ascii="Times New Roman" w:hAnsi="Times New Roman"/>
          <w:b/>
          <w:sz w:val="24"/>
          <w:szCs w:val="24"/>
        </w:rPr>
        <w:t>mechanical ventilator</w:t>
      </w:r>
      <w:r>
        <w:rPr>
          <w:rFonts w:cs="Times New Roman" w:ascii="Times New Roman" w:hAnsi="Times New Roman"/>
          <w:sz w:val="24"/>
          <w:szCs w:val="24"/>
        </w:rPr>
        <w:t xml:space="preserve"> assistance.  The objective of mechanical ventilation are to gain time and to rest the patient so that treatment of acute respiratory failure can occur and the patient can recover respiratory muscle function and general strength and vigor.  Mechanical ventilator assistance is well-established. Immediate intubation by the nasal or oral route offers an immediate definite airway.  Mechanical ventilation with a high-performance volume ventilator is most commonly used.  A short inspiratory and long expiratory time is desired, and tidal volumes of 20 to 12 ml/kg are generally employed at the onset.  Careful surveillance is mandatory and all patients mechanically ventilated must receive care in an intensive care unit.  During the period of convalescence, it is imperative that patients maintain muscle strength and nutritionBased on careful prospective study, it is possible to keep an endotracheal tube in place for many days when ventilation is prolonged (more than 3 to 4 days).  It is better to perform a tracheostomy for comfort and for ease of feeding.  During the first few days when an endotracheal tube is used, feeding can take place through a small nasogastric feeding tube.  The patient should be given 2500 calories daily in small aliquots to prevent gastric distention or vomiting.  Ensure contains a blanced calorie mixture equivalent to 1 cal/ml.  Enteral nutrition is far better than intravenous from the standpoint of being more physiologic and is associated with fewer complications than parenteral nutrition.  It is better if patients eat ordinary food. It is easy for patients to eat once a tracheostomy is in place.  Approximately 80% of all patients selected or mechanical ventilation with ARF from COPD recover and are discharged from the hospital.  Status asthmaticus resulting in mild to moderate respiratory failure is generally managed by non-ventilatory means.  In rapidly deteriorating states mechanical ventilation becomes necessary and lifesaving.  Usually more aggressive pharmacologic therapy is used including intravenous administration of aminophylline (theophylline) and very high doses of corticosteroids if the precipitating event is not a bacterial infection.  Other major forms of ARF are those with self-induced or accidental poisoning and acute neuromuscular paralysis (Petty '89: 143,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ulmonary congestion and </w:t>
      </w:r>
      <w:r>
        <w:rPr>
          <w:rFonts w:cs="Times New Roman" w:ascii="Times New Roman" w:hAnsi="Times New Roman"/>
          <w:b/>
          <w:sz w:val="24"/>
          <w:szCs w:val="24"/>
        </w:rPr>
        <w:t>edema</w:t>
      </w:r>
      <w:r>
        <w:rPr>
          <w:rFonts w:cs="Times New Roman" w:ascii="Times New Roman" w:hAnsi="Times New Roman"/>
          <w:sz w:val="24"/>
          <w:szCs w:val="24"/>
        </w:rPr>
        <w:t xml:space="preserve"> are characterized by heavy, wet lungs.  Fluid accumulates initially in the basal regions of the lower lobes, since hydrostatic pressure is greater in these sites.  The alveolar capillaries are engorged and an intra-alveolar granular pink precipitate can be seen.  In long-standing cases of pulmonary congestion, such as those seen in mitral stenosis, hemosiderin-laden macrophages are abundant, ad fibrosis and thickening of the alveolar walls cause the soggy lungs to become firm and brown (brown induration).  These changes not only impair normal respiratory function but also predispose to infection.  Pulmonary edema can result from </w:t>
      </w:r>
      <w:r>
        <w:rPr>
          <w:rFonts w:cs="Times New Roman" w:ascii="Times New Roman" w:hAnsi="Times New Roman"/>
          <w:b/>
          <w:sz w:val="24"/>
          <w:szCs w:val="24"/>
        </w:rPr>
        <w:t>hemodynamic disturbances</w:t>
      </w:r>
      <w:r>
        <w:rPr>
          <w:rFonts w:cs="Times New Roman" w:ascii="Times New Roman" w:hAnsi="Times New Roman"/>
          <w:sz w:val="24"/>
          <w:szCs w:val="24"/>
        </w:rPr>
        <w:t xml:space="preserve"> (hydrodynamic or cardiogenic pulmonary edema) or from direct increases in capillary permeability, owing to microvascular injury.  The most common hemodynamic mechanism of pulmonary edema is that attributable to increased hydrostatic pressure, as occurs in left-sided congestive heart failure.  Accumulation of fluid in this setting can be accounted for by Starling's law of capillary interstitial fluid exchange.  Hemodynamic edema can also be cause by pulmonary vein obstruction, decreased oncotic pressure from hypoalbuminemia, nephrotic syndrome, liver disease, protein-losing enteropathies or lymphatic obstruction.  </w:t>
      </w:r>
      <w:r>
        <w:rPr>
          <w:rFonts w:cs="Times New Roman" w:ascii="Times New Roman" w:hAnsi="Times New Roman"/>
          <w:b/>
          <w:sz w:val="24"/>
          <w:szCs w:val="24"/>
        </w:rPr>
        <w:t>Injury to the capillaries of the alveolar</w:t>
      </w:r>
      <w:r>
        <w:rPr>
          <w:rFonts w:cs="Times New Roman" w:ascii="Times New Roman" w:hAnsi="Times New Roman"/>
          <w:sz w:val="24"/>
          <w:szCs w:val="24"/>
        </w:rPr>
        <w:t xml:space="preserve"> </w:t>
      </w:r>
      <w:r>
        <w:rPr>
          <w:rFonts w:cs="Times New Roman" w:ascii="Times New Roman" w:hAnsi="Times New Roman"/>
          <w:b/>
          <w:sz w:val="24"/>
          <w:szCs w:val="24"/>
        </w:rPr>
        <w:t>septa</w:t>
      </w:r>
      <w:r>
        <w:rPr>
          <w:rFonts w:cs="Times New Roman" w:ascii="Times New Roman" w:hAnsi="Times New Roman"/>
          <w:sz w:val="24"/>
          <w:szCs w:val="24"/>
        </w:rPr>
        <w:t xml:space="preserve"> does not usually elevate pulmonary capillary hydrostatic pressure, and hemodynamic factors play a secondary role.  The edema results from primary injury to the vascular endothelium or damage to the alveolar epithelial cells (with secondary microvascular injury).  This results in leakage of fluids and proteins first into the interstitial space and, in more severe cases, into the alveoli.  When the edema remains localized, as it does in most forms of pneumonia, it is overshadowed by the manifestations of infection.  Microvascular injury can be caused by infectious agents, viruses, Mycoplasma, and others; inhaled gases, oxygen, sulfur dioxide, cyanates and smoke; liquid aspiration of gastric contents or near-drowning; drugs and chemical chemotherapeutic agents such as bleomycin and others, other medications such as amphotericin B, colchicine, gold, heroin, kerosene and paraquat, shock trauma and sepsis, radiation, acute pancreatitis, extracorporeal circulation, massive fat, air or amniotic fluid embolism, uremia, heat, diabetic ketoacidosis, thrombotic thrombocyutopenic purpura (TTP), disseminated intravascular coagulation (DIC), high altitude and neurogenic origin. Edema due to microvascular injury can be caused by infectious agents, viruses, Mycoplasma, and others, inhaled g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telectasis i</w:t>
      </w:r>
      <w:r>
        <w:rPr>
          <w:rFonts w:cs="Times New Roman" w:ascii="Times New Roman" w:hAnsi="Times New Roman"/>
          <w:sz w:val="24"/>
          <w:szCs w:val="24"/>
        </w:rPr>
        <w:t>s the collapse of all of a lung caused by obstruction of the bronchus (the main air passage through the lung) or the bonrchiole (smaller air passages).  After collapsing the lung loses its elasticity and cannot take in air, consequently, the blood passing through it can no longer absorb oxygen or dispose of carbon dioxide.  In an adult, atelectasis is usually not life-threatening, since unaffected parts of the lung (or, if the whole lung has collapse, the other lung) expand to compensate for the loss of function in the collapse area.  However, when a lung collapses in a newborn baby – as the result of mucus blocking the bronchus – the baby's life is at risk.  Lung collapse can be caused by perforation in the pleur from pneumothorax.  The bronchus is usually obstructed by one of four mechanisms.  First secretions of mucus in the bronchus or bornchioles may accumulate and cause blockage.  This can happen after an abdominall or chest operation that has made the dispersal of mucus by coughing difficult due to pain; as a possible complication of general anesthesia; in a baby at birth; in asthma; or in certain infections, such as pertussis (whooping cough) in children or chronic bronchitis in adults.  Second, an accidentally inhaled foreign body, such as a peanut, may stick in the bronchus; this is more common in children than in adults.  Third, a benign or malignant tumor in the lung may press on the bronchus.  Fourth, enlarged lumph glands (which occur in tuberculosis, other lung infections ,and some forms of cancer) may exert pressure on the airway.  The main symptom is breathing difficulty.  There may also be a cough and/or chest pain, depending on the underlying cause.  The condition is diagnosed by chest X ray.  Treatment is directed to deal with the cause of the blockage.  If the cause is an accumulation of mucus, chest clapping, deep breathing, coughing and postural drainage will be used.  Once the obstruction has been removed, the collapsed lung usually reinflates gradually, although some areas of it may be permanently damaged or scarred (Clayman '89: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ucolytic agents</w:t>
      </w:r>
      <w:r>
        <w:rPr>
          <w:rFonts w:cs="Times New Roman" w:ascii="Times New Roman" w:hAnsi="Times New Roman"/>
          <w:sz w:val="24"/>
          <w:szCs w:val="24"/>
        </w:rPr>
        <w:t xml:space="preserve"> are often used in some medical centers with physical therapy techniques and intermittent positive-pressure breathing (IPPB) to aid the removal of mucous secretions.  Acetylcysteine is the only mucolytic drug available in America, but it may cause irritation and bronchospasm.  This can be avoided by the concomitant administration of a bronchodilating aerosol.  Most experts prefer a non-pharmacologic method that uses water as a bland aerosol with careful hydration of the patient, as well as physical therapy techniques.  Pharmacologic agents including methylxanthines and beta-agonists, are effective in improving airflow in some states of acute respiratory failure such as exacerbation of COPD and status asthmaticus.  Bronchodilators are effective because of their role in combating muscular bronchospasm and probably through their effect on improving mucociliary clearance.  Stimulation of mucociliary clearance is an action of both beta agonists and methylxanthines.  Intravenous administration of aminophylline (theophylline), widely used in asthma, is also used in patients with COPD because bronchospasm may be present.  The standard loading dose is of 5 to 6 mg/kg is probably appropriate for patients with COPD.  Theophylline also strengthens failing respiratory muscles and is a respiratory stimulant.  Beta agonists are effective by the systemic route, but they are not commonly administered subcutaneously or orally in seriously ill patients.  Inhaled beta agonist solutions are rapidly effective in responsive patietns and offer the greatest degree of bronchodilation.  Albuterol (Proventil or Ventolin), bitolterol (Tornalate), isetharine (Bronkometer), metaproterenol (Allupent or Metaprel) and terbutaline (Brethaire) are used widely today in metered dose inhalers.  Occasionally atropine is also used as an inhaled bronchodilator.  Ipratropiuim broniude is also a patent bronchodilator in patients with COPD. Corticosteroids improve airflow compared with placebo in a study using methylprednisolone sodium succinate 0.5 mg/kg every 6 hours.  In doses of 100 to 200 mg of prednisone or prednisolone daily seem appropriate in most patients.  In most cases of COPD with acute respiratory failure, a combination of steroids, inhaled beta agonists and intravenous methylxanthines is effective in improving airflow.  In a study in which corticosteroids were used in COPD exacerbations revealed that 43 of 44 patients survived with or without corticosteroids, attesting to the overall effectiveness of oxygen, physical therapy and pharmacologic agents (Petty '89: 139-1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ute exacerbations of bronchitis with purulence</w:t>
      </w:r>
      <w:r>
        <w:rPr>
          <w:rFonts w:cs="Times New Roman" w:ascii="Times New Roman" w:hAnsi="Times New Roman"/>
          <w:sz w:val="24"/>
          <w:szCs w:val="24"/>
        </w:rPr>
        <w:t xml:space="preserve"> are commonly caused by </w:t>
      </w:r>
      <w:r>
        <w:rPr>
          <w:rFonts w:cs="Times New Roman" w:ascii="Times New Roman" w:hAnsi="Times New Roman"/>
          <w:i/>
          <w:sz w:val="24"/>
          <w:szCs w:val="24"/>
        </w:rPr>
        <w:t>Haemophilus influenza</w:t>
      </w:r>
      <w:r>
        <w:rPr>
          <w:rFonts w:cs="Times New Roman" w:ascii="Times New Roman" w:hAnsi="Times New Roman"/>
          <w:sz w:val="24"/>
          <w:szCs w:val="24"/>
        </w:rPr>
        <w:t xml:space="preserve">, </w:t>
      </w:r>
      <w:r>
        <w:rPr>
          <w:rFonts w:cs="Times New Roman" w:ascii="Times New Roman" w:hAnsi="Times New Roman"/>
          <w:i/>
          <w:sz w:val="24"/>
          <w:szCs w:val="24"/>
        </w:rPr>
        <w:t>Streptococcus pneumoniae</w:t>
      </w:r>
      <w:r>
        <w:rPr>
          <w:rFonts w:cs="Times New Roman" w:ascii="Times New Roman" w:hAnsi="Times New Roman"/>
          <w:sz w:val="24"/>
          <w:szCs w:val="24"/>
        </w:rPr>
        <w:t xml:space="preserve">, and </w:t>
      </w:r>
      <w:r>
        <w:rPr>
          <w:rFonts w:cs="Times New Roman" w:ascii="Times New Roman" w:hAnsi="Times New Roman"/>
          <w:i/>
          <w:sz w:val="24"/>
          <w:szCs w:val="24"/>
        </w:rPr>
        <w:t xml:space="preserve">Branhamella catarrhalis and </w:t>
      </w:r>
      <w:r>
        <w:rPr>
          <w:rFonts w:cs="Times New Roman" w:ascii="Times New Roman" w:hAnsi="Times New Roman"/>
          <w:sz w:val="24"/>
          <w:szCs w:val="24"/>
        </w:rPr>
        <w:t xml:space="preserve">occasionally </w:t>
      </w:r>
      <w:r>
        <w:rPr>
          <w:rFonts w:cs="Times New Roman" w:ascii="Times New Roman" w:hAnsi="Times New Roman"/>
          <w:i/>
          <w:sz w:val="24"/>
          <w:szCs w:val="24"/>
        </w:rPr>
        <w:t>Mycoplasma pneumoniae</w:t>
      </w:r>
      <w:r>
        <w:rPr>
          <w:rFonts w:cs="Times New Roman" w:ascii="Times New Roman" w:hAnsi="Times New Roman"/>
          <w:sz w:val="24"/>
          <w:szCs w:val="24"/>
        </w:rPr>
        <w:t xml:space="preserve">, Legionnaire's bacillus species and other less common organisms.  Usually an acute virus infection is the initiating event with the bacterial invasion occurring secondarily.  Antibiotics should be given promptly.  Ampicillin has generally been the drug of choice in patients able to take penicillin and derivative.  Doxycycline, tetracycline, trimethoprim with sulfa, and chloramphenicol are alternative choices for patients allergic to penicillin.  Erythromycin is the drug of choice for </w:t>
      </w:r>
      <w:r>
        <w:rPr>
          <w:rFonts w:cs="Times New Roman" w:ascii="Times New Roman" w:hAnsi="Times New Roman"/>
          <w:i/>
          <w:sz w:val="24"/>
          <w:szCs w:val="24"/>
        </w:rPr>
        <w:t>Legionella pneumophila</w:t>
      </w:r>
      <w:r>
        <w:rPr>
          <w:rFonts w:cs="Times New Roman" w:ascii="Times New Roman" w:hAnsi="Times New Roman"/>
          <w:sz w:val="24"/>
          <w:szCs w:val="24"/>
        </w:rPr>
        <w:t xml:space="preserve">.  Rifampin is an alternative.  These antimicrobials are administered for 5 to 7 days or more until purulence is reduced by the examination of expectorated sputum and the patient has reduced fever and leukocytosis.  </w:t>
      </w:r>
      <w:r>
        <w:rPr>
          <w:rFonts w:cs="Times New Roman" w:ascii="Times New Roman" w:hAnsi="Times New Roman"/>
          <w:b/>
          <w:sz w:val="24"/>
          <w:szCs w:val="24"/>
        </w:rPr>
        <w:t xml:space="preserve">Pulmonary thromboembolism </w:t>
      </w:r>
      <w:r>
        <w:rPr>
          <w:rFonts w:cs="Times New Roman" w:ascii="Times New Roman" w:hAnsi="Times New Roman"/>
          <w:sz w:val="24"/>
          <w:szCs w:val="24"/>
        </w:rPr>
        <w:t xml:space="preserve">is perplexing when it complicates the course of hospitalized patients.  Diagnosing this complication is extremely difficult because of ventilation and ventilation-perfusion abnormalities inherent to the problem of COPD.  Congestive left-heart failure may complicate the mechanical derangements of advance COPD and right heart failure may be associated with significant salt and water retention and edema formation that complicate pulmonary mechanics.  Spontaneous or traumatic pneumothorax may occur in advanced COPD worsening pulmonary mechanics.  10% to 15% small anterior or axillary chest tube placement with underwater seal or suction is required and if the duration of air leak is long, continuous chest tube drainage is necessary.  During this time patients tend to be immobilized and fail to clear secretions because of pain.  Analgesic dugs may help the patient cough and mobilize secretions. Patients should be active and when the patient walks in halls and corridors, the chest tube bottle should be on a portable stand or a one-way Heimlich valve that allows the egress of air (Petty '89: 141-143).  </w:t>
      </w:r>
      <w:r>
        <w:rPr>
          <w:rFonts w:cs="Times New Roman" w:ascii="Times New Roman" w:hAnsi="Times New Roman"/>
          <w:b/>
          <w:sz w:val="24"/>
          <w:szCs w:val="24"/>
        </w:rPr>
        <w:t>Pulmonary edema</w:t>
      </w:r>
      <w:r>
        <w:rPr>
          <w:rFonts w:cs="Times New Roman" w:ascii="Times New Roman" w:hAnsi="Times New Roman"/>
          <w:sz w:val="24"/>
          <w:szCs w:val="24"/>
        </w:rPr>
        <w:t xml:space="preserve"> at high altitudes (of clinical concern above 8000 feet) occurs with physical exertion in uacclimiatized individuals either during an initial exposure to altitude or after return to high altitude by long-term residents who have descended to sea level for at least 10 to 14 days.  There is risk of pulmonary hypertension, and extrapulomary irritation of the left atrial and superior vena cava areas following the appearance of high-altitude pulmonary edema, and rather prompt improvement with oxygen enrichment suggest that hypoxic vasoconstriction plays a prominent role in the genesis of this syndrome that so often leads to </w:t>
      </w:r>
      <w:r>
        <w:rPr>
          <w:rFonts w:cs="Times New Roman" w:ascii="Times New Roman" w:hAnsi="Times New Roman"/>
          <w:b/>
          <w:sz w:val="24"/>
          <w:szCs w:val="24"/>
        </w:rPr>
        <w:t>adult respiratory distress syndrome</w:t>
      </w:r>
      <w:r>
        <w:rPr>
          <w:rFonts w:cs="Times New Roman" w:ascii="Times New Roman" w:hAnsi="Times New Roman"/>
          <w:sz w:val="24"/>
          <w:szCs w:val="24"/>
        </w:rPr>
        <w:t xml:space="preserve"> (ARDS).  When diffuse, alveolar edema is an important contributor to the serious and often fatal condition - adult respiratory distress syndrome (ARDS) Schoen '94: 676, 6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RDS</w:t>
      </w:r>
      <w:r>
        <w:rPr>
          <w:rFonts w:cs="Times New Roman" w:ascii="Times New Roman" w:hAnsi="Times New Roman"/>
          <w:sz w:val="24"/>
          <w:szCs w:val="24"/>
        </w:rPr>
        <w:t xml:space="preserve"> is a group of disorders in which edema and atelectasis cause the lung to become stiff, interfere with oxygenation of the mixed venous blood and result in progressively severe hypoxemia and circulatory deterioration. Experimental permeability edema produced with intravenous endotoxin on procoagulant and fibrinolytic activity tend to render the endothelial cell more thrombogenic and may contribute to the intravascular coagulation and fibrin deposition noted within days of onset of gram-negative sepsis.  If the patient survives 2 to 3 weeks profound remodeling of the pulmonary vasculature may be encoungered while pulmonary arterial pressure is often normal, these various structural changes form the basis of pulmonary hypertension reported late in the course of the syndrome.  The development of ARDS is a late and often irreversible manifestation of endotherlial injury.  The use of corticosteroids is controversial and evidence improved survival is lacking.  </w:t>
      </w:r>
      <w:r>
        <w:rPr>
          <w:rFonts w:cs="Times New Roman" w:ascii="Times New Roman" w:hAnsi="Times New Roman"/>
          <w:b/>
          <w:sz w:val="24"/>
          <w:szCs w:val="24"/>
        </w:rPr>
        <w:t>Supportive measures</w:t>
      </w:r>
      <w:r>
        <w:rPr>
          <w:rFonts w:cs="Times New Roman" w:ascii="Times New Roman" w:hAnsi="Times New Roman"/>
          <w:sz w:val="24"/>
          <w:szCs w:val="24"/>
        </w:rPr>
        <w:t xml:space="preserve"> include osmotically active substances, either low molecular weight (urea and mannitol) or macromolecules s uch as albumin or dextran, are used to increased the return of lung water to the vascular compartment.  Diuretics also may be used to promote renal elimination of the fluid load thus generated.  Hypoxemia is dealt with by </w:t>
      </w:r>
      <w:r>
        <w:rPr>
          <w:rFonts w:cs="Times New Roman" w:ascii="Times New Roman" w:hAnsi="Times New Roman"/>
          <w:b/>
          <w:sz w:val="24"/>
          <w:szCs w:val="24"/>
        </w:rPr>
        <w:t>oxygen supplementation and assisted ventilation</w:t>
      </w:r>
      <w:r>
        <w:rPr>
          <w:rFonts w:cs="Times New Roman" w:ascii="Times New Roman" w:hAnsi="Times New Roman"/>
          <w:sz w:val="24"/>
          <w:szCs w:val="24"/>
        </w:rPr>
        <w:t>.  While the response to such treatment can be gratifying, especially with early diagnosis and promopt admission to the intensive care unit, mortality remains quite substantial. Airway narrowing produced by chronic inflammation, loss of ciliary function and retained bronchial secretions markedly reduces alveolar ventilaton in a large portion of the lung (Enson '89: 1145, 1145).</w:t>
      </w:r>
      <w:r>
        <w:rPr>
          <w:rFonts w:cs="Times New Roman" w:ascii="Times New Roman" w:hAnsi="Times New Roman"/>
          <w:b/>
          <w:sz w:val="24"/>
          <w:szCs w:val="24"/>
        </w:rPr>
        <w:t xml:space="preserve"> Hypoxemia</w:t>
      </w:r>
      <w:r>
        <w:rPr>
          <w:rFonts w:cs="Times New Roman" w:ascii="Times New Roman" w:hAnsi="Times New Roman"/>
          <w:sz w:val="24"/>
          <w:szCs w:val="24"/>
        </w:rPr>
        <w:t xml:space="preserve"> can be effectively corrected by using controlled oxygen enrichment of the inspired air.  This can be accomplished either by double nasal cannula or by so-called Venturi masks that adjust the inspired fraction of oxygen.  Both devices correct hypoxemia without the development of hyperoxia, and both may be used successfully without significan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tention.  Nasal cannula are preferred for patient comfort, ability to eat and talk and for keeping the oxygen device in place over the Venturi mask.  The nasopharynx effectively entrains the oxygen flow from the nasal prongs and the nasal prongs have an additional advantage in hypoventilation.  Care must be exercised with the use of Venturi masks.  The mask should bring the P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the desired level of 55 to 65 mm Hg and offers an oxygen saturation of 88% to 92%.  Correction of hypoxemia is fundamental to patient care and reults in improved oxygen availability to tissues and the consequences of hypoxemia on circulation, for example reactive pulmonary hypertension and impaired cardiac output (Petty '89: 136-1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rtality rate among the 150,000 adult respiratory distress syndrome (ARDS) cases seen yearly in the United States is still about 60% despite improvements in supportive respiratory therapy, 90% of deaths occur within 2 weeks of the onset of illness (Petty '89: 257)..  ARDS and its many synonyms (including adult respiratory failure, shock lung, diffuse alveolar damage (DAD), acute alveolar injury, and traumatic wet lungs) are descriptive terms for a syndrome caused by diffuse alveolar capillary damage and characterized clinically by the rapid onset of severe life-threatening respiratory insufficiency, cyanosis, and severe arterial hypoxemia that is refractory to oxygen therapy, and that frequently progresses to the extrapulmonary multisystem organ failure. In most patients there is evidence of severe pulmonary edema with chest radiographs showing a diffuse alveolar infiltration.  Although hyaline membranes are a characteristic histologic feature of both ARDS and the respiratory distress syndrome of newborns the pathogenetic mechanisms are distinct.  ARDS is a well-recognized complication of numerous and diverse conditions, including both direct injuries to the lungs and systemic disorders.  Direct lung injuries causing ARDS include diffuse pulmonary and other viral infections, oxygen toxicity, inhalation of toxins and other irritants, and aspiration of gastric contents.  Systemic conditions causing ARDS include septic shock, shock associated with trauma, hemorrhagic pancreatitis, burns, complicated abdominal surgery, narcotic reactions to organic solvents, hemodialysis, and cardiac surgery involved extracorporeal pumps or combination (Schoen '94: 6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Upper airway obstruction</w:t>
      </w:r>
      <w:r>
        <w:rPr>
          <w:rFonts w:cs="Times New Roman" w:ascii="Times New Roman" w:hAnsi="Times New Roman"/>
          <w:sz w:val="24"/>
          <w:szCs w:val="24"/>
        </w:rPr>
        <w:t xml:space="preserve"> must be differentiated from respiratory distress caused by pulmonary, neurologic, cardiovascular and esophageal disorders.  Upper airway obstruction in adults tends to be inflammatory or neoplastic, whereas in children it tends to be inflammatory or congenital.  While the narrowest part of the adult airway is the glottis, in children it is the subglottis.  Newborns are obligate nasal breathers because they have a high riding larynx.  Any nasal obstruction can produce cyclical cyanosis.  The baby cries once the cyanosis becomes uncomfortable and is able to breath through the mouth.  The character of noisy breathing in relaton to the respiratory cycle helps localize the site of obstruction.  Treatment centers on relief of the airway obstruction.  If airway support is indicated, the safety of intubation versus tracheotomy must be determined.  If complete airway obstruction occurs and intubation is not possible, emergency cricothyrotomy may be the simplest way of achieving an airway.  This procedure can be performed through a small horizontal or vertical incision made directly through the skin, subcutaneous tissues and cricothyroid membrane, preferably with a single stab. Care is taken not to enter the esophagus or the posterior wall of the trachea.  An endotracheal tube, tracheostomy tube, or other instrument is inserted atraumatically.  Bleeding is controlled with digital compression of the vessels.  The patient should then be transported to the operating room for more definitive treatment.  Cricothyrotomy should not be attempted on young children, because the cricothyroid space is too small to accommodate a tube large enough for ventilation.   (Wynn &amp; Goldsmith '04: 257, 260, 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asic abnormality in ARDS is loss of integrity of the lung's air-blood interface, leading to icreased alveolar capillary permeability. Neutrophils release proteases that damage the structure component of the lung.  Neutrophils also generate and release a family of toxic oxygen radicals that alter membrane lipids, damage cells, inactivate proteins, destroy connective tissue, and potentiate proteases released by neutrophils.  Platelet microemboli and plugs of fibrin are found within the lungs of patients who have ARDS.  Arachidonic acid metabolites act on capillary smooth musle to increase pulmonary vacular resistance and permeability.  Other inflammatory meidators important to ARDS include macrophage factors, endothelial factors, platelet-activating factors, fibrin degradation products, kallikreins, histamine and serotonin.  There is an alteration or decreased production of surfactant in ARDS because of lung injury.  Alveolar units collapse.  With injury the lungs leak and are difficult to inflate.  Other alterations in function include right-to-left shunts.  Widespead alveolar and interstitial edema can be found within the first 24 horus of symptoms.  During the next 24 to 48 hours thickening of the alveolar walls, resulting from capillary congestion and alveolar hemorrhage occurs.  Fibrin, platelet microemboli, and aggregates of leukocytes may be found in the capillaries (Petty '89: 259-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irst sign of ARDS is increased respiratory rate. The next is falling oxygenation with increasing oxygen requirements.  100% oxygenation may be required to maintain adequate arterial oxygenation.  Compliance is the relationship between inflation pressure and volume delivered.   Thus if the tidal volume is 800 ml and the delivery pressure at the end of inspiration is 40 ml water, the compliance is 20 ml/cm.  Normal total compliance is 75 to 100 ml/cm inflation pressure or more.  Tachypnea and progressive refractory hypoxemia with falling compliance, emerging leukopenia emerge.  A white blood cell count falling below 4,000 has a high predicable value for ARDS.  After a patient has developed ARDS, a combination of low pH, low bicarbonate level, rising blood urea nitrogen levels, and less than 10% band forms constitute a poor prognosis.  Patient age and organ system dysfunction influence the outcome for recovery.  ARDS may rapidly emerge into a state of multiple organ system failure with 2 deaths out of 88 patients within 6 months after hospital discharge.  Common complications associated with ARDS recovery are (1) respiratory complications: pulmonary emboli, pulmonary barotrauma (pneumothorax, pneumomediastinum, subcutaneous emphysema), oxygen toxicity and pulmonary fibrosis; (2) infection: nosocomial pneumonia, catheter-related infection or sepsis (bacteremia); (3) gastrointestinal complication: stress ulceration and hemorrhage, ileus, and pneumoperitoneum; (4) renal insufficiency; (5) cardiac complications: decreased cardiac output and arrhythmias; (6) hematologic complications: anemia, thrombocytopenia and disseminated intravascular coagulation and (7) the consequences of endotracheal intubation: laryngeal ulceration, tracheal ulceration, tracheal malacia and tracheal stenosis.  Careful review of all the drugs the patient is getting will help minimize renal and other complications.  Early nutritional support preent bacterial infections and allows lung regeneration.  Currently survival among individuals who developed ARDS is approximately only 40%, within 6 months of hospital discharge.  An established method for managing ARDS patients by supportive means will save approximately 40% (Petty '89: 268, 2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the first sign of respiratory distress, the chest radiograph finding is most frequently normal and remains normal for the first 12 to 24 hours after the intitial insult.  The first abnormality found in the early stage of ARDS is patchy, diffuse, symmetric, bilateral, interstitial and alveolar infiltrates.  The patchy zones of alveolar infiltrates rapidly coalesce to a massive air space.  A second type of chest radiograph is the "galloping pneumonia type" full blown, diffuse, bilateral infiltrates, gradually developing over the next 48 hours.  The injured lung has an immense ability to regenerate following acute lung injury.  Many complications may occur during the course of ventilator management.  Barotrauma may lead to pneumothorax, pneumomediastinum, extrathoracic gas dissection, interstitial pulmonary air accumulation and fibrosis.  Although it is possible to interfere with the various inflammatory mediators by the use of corticosteroids, arachidonic acid metabolite blockers, antiproteases, antioxidants or combinations of these agents, it is not known whether apply these pharmacologic agents can effectively prevent or treat ARDS.  The principles of ARDS management include: the establishment of a definitive airway (usually the endotracheal tube), the use of a volume ventilator employing large tidal volumes, approximately 10 to 12 ml/kg and the use of positive end-expiratory pressure (PEEP).  Most patients improve with PEEP levels between 8 cm and 12 cm H</w:t>
      </w:r>
      <w:r>
        <w:rPr>
          <w:rFonts w:cs="Times New Roman" w:ascii="Times New Roman" w:hAnsi="Times New Roman"/>
          <w:sz w:val="24"/>
          <w:szCs w:val="24"/>
          <w:vertAlign w:val="subscript"/>
        </w:rPr>
        <w:t>2</w:t>
      </w:r>
      <w:r>
        <w:rPr>
          <w:rFonts w:cs="Times New Roman" w:ascii="Times New Roman" w:hAnsi="Times New Roman"/>
          <w:sz w:val="24"/>
          <w:szCs w:val="24"/>
        </w:rPr>
        <w:t>O.  Vetilator support must continue until the patient can achieve adequate ventilation and gas transfer without artificial means.  In general this is when PEEP is no longer required and the inspired oxygen fraction is less than 40%.  Generally patients can be weaned from mechanical ventilation when their resting minute ventilation is 10 liters or ess, the respiratory rate is 20 or less, and the forced vital capacity measured by a simple hand spirometer is 1 liter or more.  The correction of anemia with packed red blood cells helps maximize oxygen carrying capacity and tissue oxygen delivery (Petty '89: 262, 263, 265-267)</w:t>
      </w:r>
    </w:p>
    <w:p>
      <w:pPr>
        <w:pStyle w:val="Normal"/>
        <w:spacing w:lineRule="auto" w:line="240" w:before="0" w:after="0"/>
        <w:rPr>
          <w:rFonts w:ascii="Times New Roman" w:hAnsi="Times New Roman" w:cs="Times New Roman"/>
          <w:sz w:val="24"/>
          <w:szCs w:val="24"/>
        </w:rPr>
      </w:pPr>
      <w:bookmarkStart w:id="65" w:name="copd"/>
      <w:bookmarkEnd w:id="65"/>
      <w:r>
        <w:rPr>
          <w:rFonts w:cs="Times New Roman" w:ascii="Times New Roman" w:hAnsi="Times New Roman"/>
          <w:b/>
          <w:sz w:val="24"/>
          <w:szCs w:val="24"/>
        </w:rPr>
        <w:t xml:space="preserve">9. Chronic obstructive pulmonary disease (COPD)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6" w:name="copd"/>
      <w:bookmarkStart w:id="67" w:name="copd"/>
      <w:bookmarkEnd w:id="67"/>
    </w:p>
    <w:p>
      <w:pPr>
        <w:pStyle w:val="Normal"/>
        <w:tabs>
          <w:tab w:val="clear" w:pos="720"/>
          <w:tab w:val="left" w:pos="1005" w:leader="none"/>
        </w:tabs>
        <w:spacing w:lineRule="auto" w:line="240" w:before="0" w:after="0"/>
        <w:rPr/>
      </w:pPr>
      <w:r>
        <w:rPr>
          <w:rFonts w:cs="Times New Roman" w:ascii="Times New Roman" w:hAnsi="Times New Roman"/>
          <w:sz w:val="24"/>
          <w:szCs w:val="24"/>
        </w:rPr>
        <w:t>COPD (</w:t>
      </w:r>
      <w:r>
        <w:rPr>
          <w:rFonts w:cs="Times New Roman" w:ascii="Times New Roman" w:hAnsi="Times New Roman"/>
          <w:b/>
          <w:sz w:val="24"/>
          <w:szCs w:val="24"/>
        </w:rPr>
        <w:t>chronic obstructive pulmonary disease</w:t>
      </w:r>
      <w:r>
        <w:rPr>
          <w:rFonts w:cs="Times New Roman" w:ascii="Times New Roman" w:hAnsi="Times New Roman"/>
          <w:sz w:val="24"/>
          <w:szCs w:val="24"/>
        </w:rPr>
        <w:t>) is primarily a smoker’s disease, which clusters in families and worsens with age.  Doctors have learned about the underlying processes which damage the airways and alveoli and have developed powerful therapeutic approaches, and can improve the lives of patients diagnosed with COPD, even in advanced stages.  Oxygen studies have resulted in improved survival and life quality.  Today most people with COPD live into their seventies or eighties, a normal life span. The National Lung Health Education Program (NLHEP) aims to identify patients in incipient stages of disease, who are mostly smokers beginning to lose airflow.  A simple device, known as a spirometer, measures both airflow and volume.  This device should be present in all primary care physicians’ offices.  Early identification can lead to smoking cessation, which is the most important therapeutic intervention. Chronic obstructive pulmonary disease (COPD) and chronic obstructive lung disease (COLD) are terms that the medical profession uses to describe chronic bronchitis, asthmatic bronchitis, and emphysema.  They share a common trait: persistent difficulty in getting the air to flow out of the lung normally.  Eighty-two percent of those who die of COPD are smokers, and smokers are ten times more likely than non-smokers to die of the illness.  Although many of the lung changes of COPD are permanent, improvement in symptoms and signs of disease often begins by stopping smoking. Industrial pollutants may also be a factor in some cases of emphysema.  Prolonged exposure to cadmium or certain airborne fibers favors the later development of lung disease.  Emphysema can also be caused by an inherited problem which affects how your body reacts to lung damage.  Those who inherit a low level of a chemical called alpha-1 antitrypsin the lungs are easily damaged.  Emphysema can develop over the years and the lungs overreact to cigarette smoke and to infections.  The prominent features of chronic obstructive pulmonary disease are cough, unusual amounts of sputum, and shortness of breath, with constant fatigue.  Next to coronary heart disease, COPD accounts for more severe disability and untimely deaths than any other health-related problem in the United States.  According to the American Lung Association, 15.4 million Americans are affected with COPD.  People who smoke and develop COPD are more likely to develop cancer than those who smoke and do not develop COPD (Tucker, Carter &amp; Nicotra '01: Xvii, xviii, 3, 4).</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The lungs pull air in, transferring the oxygen to your blood, where it is pumped by the heart to the rest of the body to provide oxygen and sending the blood back to your lungs where the carbon dioxide is pushed out by your lungs.  Lung tissue does not regenerate, so loss of lung function is permanent.  Other parts of the body can be trained to compensate for this loss, as least to some degree, but lungs cannot be restored to their original condition after significant damage from emphysema, chronic bronchitis and severe asthma.  In COPD, the loss of oxygen is gradual, occurring over a period of years, unless there is a major illness (Tucker et al '01: 29, 38).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hronic obstructive pulmonary disease</w:t>
      </w:r>
      <w:r>
        <w:rPr>
          <w:rFonts w:cs="Times New Roman" w:ascii="Times New Roman" w:hAnsi="Times New Roman"/>
          <w:sz w:val="24"/>
          <w:szCs w:val="24"/>
        </w:rPr>
        <w:t xml:space="preserve"> (COPD) is a clinical syndrome of dyspnea on exertion with objective evidence of reduced airflow not explained by specific or infiltrative lung or heart disease.  Productive cough is often present.  Reduced airflow is detected on physical examination by diminution in the sounds of air movement, especially on expiration, throughout both lungs.  Reduced airflow may be measured by the standard ventilation tests (MVV, FEV</w:t>
      </w:r>
      <w:r>
        <w:rPr>
          <w:rFonts w:cs="Times New Roman" w:ascii="Times New Roman" w:hAnsi="Times New Roman"/>
          <w:sz w:val="24"/>
          <w:szCs w:val="24"/>
          <w:vertAlign w:val="subscript"/>
        </w:rPr>
        <w:t>1</w:t>
      </w:r>
      <w:r>
        <w:rPr>
          <w:rFonts w:cs="Times New Roman" w:ascii="Times New Roman" w:hAnsi="Times New Roman"/>
          <w:sz w:val="24"/>
          <w:szCs w:val="24"/>
        </w:rPr>
        <w:t>, REV</w:t>
      </w:r>
      <w:r>
        <w:rPr>
          <w:rFonts w:cs="Times New Roman" w:ascii="Times New Roman" w:hAnsi="Times New Roman"/>
          <w:sz w:val="24"/>
          <w:szCs w:val="24"/>
          <w:vertAlign w:val="subscript"/>
        </w:rPr>
        <w:t>1</w:t>
      </w:r>
      <w:r>
        <w:rPr>
          <w:rFonts w:cs="Times New Roman" w:ascii="Times New Roman" w:hAnsi="Times New Roman"/>
          <w:sz w:val="24"/>
          <w:szCs w:val="24"/>
        </w:rPr>
        <w:t>/FVC, and FEF</w:t>
      </w:r>
      <w:r>
        <w:rPr>
          <w:rFonts w:cs="Times New Roman" w:ascii="Times New Roman" w:hAnsi="Times New Roman"/>
          <w:sz w:val="24"/>
          <w:szCs w:val="24"/>
          <w:vertAlign w:val="subscript"/>
        </w:rPr>
        <w:t>25-75</w:t>
      </w:r>
      <w:r>
        <w:rPr>
          <w:rFonts w:cs="Times New Roman" w:ascii="Times New Roman" w:hAnsi="Times New Roman"/>
          <w:sz w:val="24"/>
          <w:szCs w:val="24"/>
        </w:rPr>
        <w:t>) or by measuring increased R</w:t>
      </w:r>
      <w:r>
        <w:rPr>
          <w:rFonts w:cs="Times New Roman" w:ascii="Times New Roman" w:hAnsi="Times New Roman"/>
          <w:sz w:val="24"/>
          <w:szCs w:val="24"/>
          <w:vertAlign w:val="subscript"/>
        </w:rPr>
        <w:t>aw</w:t>
      </w:r>
      <w:r>
        <w:rPr>
          <w:rFonts w:cs="Times New Roman" w:ascii="Times New Roman" w:hAnsi="Times New Roman"/>
          <w:sz w:val="24"/>
          <w:szCs w:val="24"/>
        </w:rPr>
        <w:t xml:space="preserve"> (in the body plethysmograph).  </w:t>
      </w:r>
      <w:r>
        <w:rPr>
          <w:rFonts w:cs="Times New Roman" w:ascii="Times New Roman" w:hAnsi="Times New Roman"/>
          <w:b/>
          <w:sz w:val="24"/>
          <w:szCs w:val="24"/>
        </w:rPr>
        <w:t xml:space="preserve">Synonyms </w:t>
      </w:r>
      <w:r>
        <w:rPr>
          <w:rFonts w:cs="Times New Roman" w:ascii="Times New Roman" w:hAnsi="Times New Roman"/>
          <w:sz w:val="24"/>
          <w:szCs w:val="24"/>
        </w:rPr>
        <w:t xml:space="preserve">include chronic obstructive pulmonary emphysema, chronic obstructive lung disease, chronic airways obstruction, diffuse obstructive pulmonary syndrome, emphysema, chronic bronchitis, and others.  </w:t>
      </w:r>
      <w:r>
        <w:rPr>
          <w:rFonts w:cs="Times New Roman" w:ascii="Times New Roman" w:hAnsi="Times New Roman"/>
          <w:b/>
          <w:sz w:val="24"/>
          <w:szCs w:val="24"/>
        </w:rPr>
        <w:t>Emphysema</w:t>
      </w:r>
      <w:r>
        <w:rPr>
          <w:rFonts w:cs="Times New Roman" w:ascii="Times New Roman" w:hAnsi="Times New Roman"/>
          <w:sz w:val="24"/>
          <w:szCs w:val="24"/>
        </w:rPr>
        <w:t xml:space="preserve"> is defined morphologically as a state of the lungs in which the air spaces distal to the terminal bronchioles are abnormally increased in size and undergo destructive changes in their walls.  </w:t>
      </w:r>
      <w:r>
        <w:rPr>
          <w:rFonts w:cs="Times New Roman" w:ascii="Times New Roman" w:hAnsi="Times New Roman"/>
          <w:b/>
          <w:sz w:val="24"/>
          <w:szCs w:val="24"/>
        </w:rPr>
        <w:t>Chronic bronchitis</w:t>
      </w:r>
      <w:r>
        <w:rPr>
          <w:rFonts w:cs="Times New Roman" w:ascii="Times New Roman" w:hAnsi="Times New Roman"/>
          <w:sz w:val="24"/>
          <w:szCs w:val="24"/>
        </w:rPr>
        <w:t xml:space="preserve"> is characterized by excessive mucus secretion in thw bronchial tree with chronic or recurrent productive cough on most days for a minimum of 3 months a year for not less than 2 successive years.  The diagnosis can be made only after excluding the presence of specific diseases of the lungs or bronchi, such as tuberculosis, abscess, tumor, bronchiectasis, and others that may cause identical symptoms.  COPD is almost always a mixture of emphysema and chronic bronchitis, and occasionally has elements of bronchiolitis and asthma.  In normal lungs most of the normal resistance to airflow lies in airways more than 2 mm in diameter because the total cross-sectional diameter of the smaller ones is much greater than those larger than 2 mm in diameter.  Therefore, involvement of the small airways must be extensive before MVV, FEV</w:t>
      </w:r>
      <w:r>
        <w:rPr>
          <w:rFonts w:cs="Times New Roman" w:ascii="Times New Roman" w:hAnsi="Times New Roman"/>
          <w:sz w:val="24"/>
          <w:szCs w:val="24"/>
          <w:vertAlign w:val="subscript"/>
        </w:rPr>
        <w:t>1</w:t>
      </w:r>
      <w:r>
        <w:rPr>
          <w:rFonts w:cs="Times New Roman" w:ascii="Times New Roman" w:hAnsi="Times New Roman"/>
          <w:sz w:val="24"/>
          <w:szCs w:val="24"/>
        </w:rPr>
        <w:t>, FEV</w:t>
      </w:r>
      <w:r>
        <w:rPr>
          <w:rFonts w:cs="Times New Roman" w:ascii="Times New Roman" w:hAnsi="Times New Roman"/>
          <w:sz w:val="24"/>
          <w:szCs w:val="24"/>
          <w:vertAlign w:val="subscript"/>
        </w:rPr>
        <w:t>1</w:t>
      </w:r>
      <w:r>
        <w:rPr>
          <w:rFonts w:cs="Times New Roman" w:ascii="Times New Roman" w:hAnsi="Times New Roman"/>
          <w:sz w:val="24"/>
          <w:szCs w:val="24"/>
        </w:rPr>
        <w:t>/FVC, and FEF</w:t>
      </w:r>
      <w:r>
        <w:rPr>
          <w:rFonts w:cs="Times New Roman" w:ascii="Times New Roman" w:hAnsi="Times New Roman"/>
          <w:sz w:val="24"/>
          <w:szCs w:val="24"/>
          <w:vertAlign w:val="subscript"/>
        </w:rPr>
        <w:t>25-75</w:t>
      </w:r>
      <w:r>
        <w:rPr>
          <w:rFonts w:cs="Times New Roman" w:ascii="Times New Roman" w:hAnsi="Times New Roman"/>
          <w:sz w:val="24"/>
          <w:szCs w:val="24"/>
        </w:rPr>
        <w:t xml:space="preserve"> will be abnormal (Mitchell &amp; Petty '89: 146, 147).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COPD is more common in men than in women and in smokers than in nonsmokers.  It is also more common in urban than in rural dwellers and socioeconomically disadvantaged than in economically privileged persons.  Cigarette smoking is the most important known risk factor in the pathogenesis of COPD, whether it is manifested by emphysema, chronic bronchitis or both.  Although autopsy studies reveal that all smokers have emphysema, the extent and severity is often insufficient to produce the clinical picture.  The causes of emphysema have been elucidated in recent years.  It is presumed that most nonsmokers who develop emphysema may have a genetic deficiency of α</w:t>
      </w:r>
      <w:r>
        <w:rPr>
          <w:rFonts w:cs="Times New Roman" w:ascii="Times New Roman" w:hAnsi="Times New Roman"/>
          <w:sz w:val="24"/>
          <w:szCs w:val="24"/>
          <w:vertAlign w:val="subscript"/>
        </w:rPr>
        <w:t>1</w:t>
      </w:r>
      <w:r>
        <w:rPr>
          <w:rFonts w:cs="Times New Roman" w:ascii="Times New Roman" w:hAnsi="Times New Roman"/>
          <w:sz w:val="24"/>
          <w:szCs w:val="24"/>
        </w:rPr>
        <w:t>-antitrypsin.  Proteases can be released by disintegrating inflammatory cells, or inhalation of papain or other proteases, thus causing alveolar wall dissolution or "tenderizing", normally inhibited by α</w:t>
      </w:r>
      <w:r>
        <w:rPr>
          <w:rFonts w:cs="Times New Roman" w:ascii="Times New Roman" w:hAnsi="Times New Roman"/>
          <w:sz w:val="24"/>
          <w:szCs w:val="24"/>
          <w:vertAlign w:val="subscript"/>
        </w:rPr>
        <w:t>1</w:t>
      </w:r>
      <w:r>
        <w:rPr>
          <w:rFonts w:cs="Times New Roman" w:ascii="Times New Roman" w:hAnsi="Times New Roman"/>
          <w:sz w:val="24"/>
          <w:szCs w:val="24"/>
        </w:rPr>
        <w:t xml:space="preserve">-antitrypsin, resulting in emphysema.  Cigarette smoke contains numerous irritants that stimulate mucus production, impair and ultimately destroy ciliary function and induce cough.  Persons who regularly smoke cigarettes are also more susceptible to recurrent deep respiratory infections, which contribute the development of COPD.  Cigarette smoke contains high concentrations of carbon monoxide, which can aggravate the hypoxemia that is a frequent problem late in the course of the disease.  Urban air pollution plays a role in COPD similar to that of cigarette smoke but to a lesser degree.  Severe chronic cough may cause further damage to already partially damaged bronchial, bronchiolar and alveolar walls.  The </w:t>
      </w:r>
      <w:r>
        <w:rPr>
          <w:rFonts w:cs="Times New Roman" w:ascii="Times New Roman" w:hAnsi="Times New Roman"/>
          <w:b/>
          <w:sz w:val="24"/>
          <w:szCs w:val="24"/>
        </w:rPr>
        <w:t>mechanisms of airways obstruction</w:t>
      </w:r>
      <w:r>
        <w:rPr>
          <w:rFonts w:cs="Times New Roman" w:ascii="Times New Roman" w:hAnsi="Times New Roman"/>
          <w:sz w:val="24"/>
          <w:szCs w:val="24"/>
        </w:rPr>
        <w:t xml:space="preserve"> are (1) inflammatory swelling of the bronchial and bronchiolar walls, causing them to narrow, (2) the presence of excessive and viscid muscles obstructing airflow, especially in the bronchioles, (3) atrophy of airway walls, presumably a complication of previous inflammation, together with loss of the normal supporting elastic structure and elastic recoil, and (4) bronchioles no longer patent because of previous obliterative inflammation.  Loss of elastic recoil is a major factor in airflow limitation (obstruction) (Mitchell &amp; Petty '89: 147-14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People with COPD are usually middle-aged or older, and have often been or still are smokers.  These folks may develop the same disease other people do as they age and may need surgery.  But because of abnormalities with breathing which are always present with COPD, any surgery is a problem.  If the disease is mild, it may not increase the risk of surgery much, if at all.  If disease is severe and the person is not likely to survive long just because of the severity of the lung problems, then surgery is probably not an option.  To decide how bad the lung situation is, lung function is measured.  Categorizing lung function as mildly, moderately or severely abnormal is generally based on the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test, the amount of air exhaled in the first second of blowing.  The worse the abnormality in lung function, the higher the surgical risk.  Maximal voluntary ventilation is measured by what the person can actually breathe with a major effort.  This is determined in the laboratory by how much air can move in and out by really hyperventilating, breathing hard and fast for several seconds, at maximal effort.  Some surgeons prefer to have the person exercise while they watch.  If lung function measurements indicate that the person has moderate or severe disease, then arterial blood gases are drawn so the lungs’ ability to get rid of carbon dioxide can be evaluated.  Getting rid of carbon dioxide is a measure not only of lung function but also of the brain’s activity in signaling the lung muscles to take a breath.  Arterial blood gases are also measured for oxygen in the blood, an important number to guide the anesthesiologist in the operating room (Tucker et al '01: 19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ome patients COPD originates from </w:t>
      </w:r>
      <w:r>
        <w:rPr>
          <w:rFonts w:cs="Times New Roman" w:ascii="Times New Roman" w:hAnsi="Times New Roman"/>
          <w:b/>
          <w:sz w:val="24"/>
          <w:szCs w:val="24"/>
        </w:rPr>
        <w:t>repeated chest infections in childhood</w:t>
      </w:r>
      <w:r>
        <w:rPr>
          <w:rFonts w:cs="Times New Roman" w:ascii="Times New Roman" w:hAnsi="Times New Roman"/>
          <w:sz w:val="24"/>
          <w:szCs w:val="24"/>
        </w:rPr>
        <w:t xml:space="preserve">.  However, about two-thirds of cases begin in individuals aged 30 to 50 with chronic productive cough and repeated "colds" or deep chest infections.  Approximately 15% of patients have a history of episodic, non-effort-dependent, wheezing dyspnea (presumably bronchial asthma) generally during childhood, before the onset of effort-dependent dyspnea.  Some 20% of patients insist that dyspnea on exertion was their first symptom, but when closely questioned, most reveal that chronic cough started at the same time or soon after.  Another 5% of patients deny the presence of chronic cough.  Sudden episodes of dyspnea and coughing are often labeled pneumonia but may be episodes of acute bronchiolar inflammation, which may become chronic or result in irreversible obliteration of many bronchioles or extensive microscopic thromboembolism.  The course of COPD is commonly punctuated by exacerbations, usually caused by infections or by the inhalation of noxious fumes and by trauma, but sometime apparently unrelated to any identifiable event.  When an exacerbation was complicated by right-side heart failure, the outlook was poor before the use of continuous low-flow oxygen.  The </w:t>
      </w:r>
      <w:r>
        <w:rPr>
          <w:rFonts w:cs="Times New Roman" w:ascii="Times New Roman" w:hAnsi="Times New Roman"/>
          <w:b/>
          <w:sz w:val="24"/>
          <w:szCs w:val="24"/>
        </w:rPr>
        <w:t>causes of death in COPD</w:t>
      </w:r>
      <w:r>
        <w:rPr>
          <w:rFonts w:cs="Times New Roman" w:ascii="Times New Roman" w:hAnsi="Times New Roman"/>
          <w:sz w:val="24"/>
          <w:szCs w:val="24"/>
        </w:rPr>
        <w:t xml:space="preserve">, in order of frequency are respiratory failure, congestive heart failure secondary to cor pulmonale, pneumonia, sepsis, bronchitis, pulmonary thromboembolism perforation or hemorrhage of a peptic ulcer, and spontaneous pneumothorax.  The </w:t>
      </w:r>
      <w:r>
        <w:rPr>
          <w:rFonts w:cs="Times New Roman" w:ascii="Times New Roman" w:hAnsi="Times New Roman"/>
          <w:b/>
          <w:sz w:val="24"/>
          <w:szCs w:val="24"/>
        </w:rPr>
        <w:t>differential diagnosis of COPD</w:t>
      </w:r>
      <w:r>
        <w:rPr>
          <w:rFonts w:cs="Times New Roman" w:ascii="Times New Roman" w:hAnsi="Times New Roman"/>
          <w:sz w:val="24"/>
          <w:szCs w:val="24"/>
        </w:rPr>
        <w:t xml:space="preserve"> should include other causes of congestive heart failure, other causes of erythremia, and the various specific causes of chronic cough and expectoration such as tuberculosis, functional dyspepsia, bronchiectasis and fungal disease.  Progressive weight loss is a poor prognostic sign (Mitchell &amp; Petty '89: 149, 154, 15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 xml:space="preserve">Chronic obstructive pulmonary disease </w:t>
      </w:r>
      <w:r>
        <w:rPr>
          <w:rFonts w:cs="Times New Roman" w:ascii="Times New Roman" w:hAnsi="Times New Roman"/>
          <w:sz w:val="24"/>
          <w:szCs w:val="24"/>
        </w:rPr>
        <w:t xml:space="preserve">(COPD) and chronic obstructive lung disease (COLD) are terms that the medical profession uses for chronic bronchitis, asthmatic bronchitis, and emphysema.  They share a common trait: persistent difficulty in getting the air to flow out of the lung normally.  Once these chronic diseases or processes start, one can never be normal again.  One may have just one disease, or two , or all three.  Other obstructive lung diseases belong in this group but are quite different in their cause and somewhat different in their treatment, they are – asthma, bronchiectasis, and inherited emphysema.  </w:t>
      </w:r>
      <w:r>
        <w:rPr>
          <w:rFonts w:cs="Times New Roman" w:ascii="Times New Roman" w:hAnsi="Times New Roman"/>
          <w:b/>
          <w:sz w:val="24"/>
          <w:szCs w:val="24"/>
        </w:rPr>
        <w:t>Asthma</w:t>
      </w:r>
      <w:r>
        <w:rPr>
          <w:rFonts w:cs="Times New Roman" w:ascii="Times New Roman" w:hAnsi="Times New Roman"/>
          <w:sz w:val="24"/>
          <w:szCs w:val="24"/>
        </w:rPr>
        <w:t xml:space="preserve">, as it occurs in most lifetime non-smokers, is quite different in that most people with it have normal breathing most of the time.  </w:t>
      </w:r>
      <w:r>
        <w:rPr>
          <w:rFonts w:cs="Times New Roman" w:ascii="Times New Roman" w:hAnsi="Times New Roman"/>
          <w:b/>
          <w:sz w:val="24"/>
          <w:szCs w:val="24"/>
        </w:rPr>
        <w:t>Bronchiectasis</w:t>
      </w:r>
      <w:r>
        <w:rPr>
          <w:rFonts w:cs="Times New Roman" w:ascii="Times New Roman" w:hAnsi="Times New Roman"/>
          <w:sz w:val="24"/>
          <w:szCs w:val="24"/>
        </w:rPr>
        <w:t xml:space="preserve">, although it is a chronic process, is caused by genetic problems such as cystic fibrosis or severe childhood infection.  </w:t>
      </w:r>
      <w:r>
        <w:rPr>
          <w:rFonts w:cs="Times New Roman" w:ascii="Times New Roman" w:hAnsi="Times New Roman"/>
          <w:b/>
          <w:sz w:val="24"/>
          <w:szCs w:val="24"/>
        </w:rPr>
        <w:t>Inherited emphysema</w:t>
      </w:r>
      <w:r>
        <w:rPr>
          <w:rFonts w:cs="Times New Roman" w:ascii="Times New Roman" w:hAnsi="Times New Roman"/>
          <w:sz w:val="24"/>
          <w:szCs w:val="24"/>
        </w:rPr>
        <w:t xml:space="preserve"> is caused by the destruction of alveolar sacs by enzymes in the absence of alpha-1 antitrypsin.  A new alpha-1 antitrypsin drug costs exceed $50,000 a year (Tucker et al '01: 49, 53).</w:t>
      </w:r>
      <w:r>
        <w:rPr>
          <w:rFonts w:cs="Times New Roman" w:ascii="Times New Roman" w:hAnsi="Times New Roman"/>
          <w:b/>
          <w:sz w:val="24"/>
          <w:szCs w:val="24"/>
        </w:rPr>
        <w:t xml:space="preserve"> Emphysema</w:t>
      </w:r>
      <w:r>
        <w:rPr>
          <w:rFonts w:cs="Times New Roman" w:ascii="Times New Roman" w:hAnsi="Times New Roman"/>
          <w:sz w:val="24"/>
          <w:szCs w:val="24"/>
        </w:rPr>
        <w:t xml:space="preserve"> has been classified as centrilobular (CLE) or centriacinar involving initially the respiratory bronchioles, panlobular (PLE) or panacinar involving the entire acinus, paraseptal and irregular or "scar" emphysema".  As CLE progresses, it becomes increasingly difficult to distinguish it from PLE and it may be labeled mixed or endstage.  CLE is predominantly a disease of bronchitis patients who smoke cigarettes, whereas PLE, the type associated with α</w:t>
      </w:r>
      <w:r>
        <w:rPr>
          <w:rFonts w:cs="Times New Roman" w:ascii="Times New Roman" w:hAnsi="Times New Roman"/>
          <w:sz w:val="24"/>
          <w:szCs w:val="24"/>
          <w:vertAlign w:val="subscript"/>
        </w:rPr>
        <w:t>1</w:t>
      </w:r>
      <w:r>
        <w:rPr>
          <w:rFonts w:cs="Times New Roman" w:ascii="Times New Roman" w:hAnsi="Times New Roman"/>
          <w:sz w:val="24"/>
          <w:szCs w:val="24"/>
        </w:rPr>
        <w:t xml:space="preserve">-antitrypsin deficiency (zz type), is also often found in bonrchitic patietns who smoke cigarettes.  The airway tissues, especially the cartilaginous tissues, have often become atrophic, resulting in flabbiness and premature collapse on expiration.  Physiologically, advanced emphysema is most commonly identifiable by loss of elastic recoil, increased total lung capacity, and impaired oxygen diffusion.  </w:t>
      </w:r>
      <w:r>
        <w:rPr>
          <w:rFonts w:cs="Times New Roman" w:ascii="Times New Roman" w:hAnsi="Times New Roman"/>
          <w:b/>
          <w:sz w:val="24"/>
          <w:szCs w:val="24"/>
        </w:rPr>
        <w:t>Chronic bronchitis</w:t>
      </w:r>
      <w:r>
        <w:rPr>
          <w:rFonts w:cs="Times New Roman" w:ascii="Times New Roman" w:hAnsi="Times New Roman"/>
          <w:sz w:val="24"/>
          <w:szCs w:val="24"/>
        </w:rPr>
        <w:t xml:space="preserve"> is characterized morphologically by hypertrophy and hyperplasia of the mucous glands lining the bronchi, chronic leukocytic and lymphocytic infiltration of the bronchial walls, increase in mucus-secreting goblet cells, loss of cilia, and squamous metaplasia.  These changes often extend to the non-cartilage-bearing bronchioles some of which may be almost or totally occluded by inflammation, exudate, or dried mucus plugs (as in bronchiolitis and asthma) (Mitchell &amp; Petty '89: 147).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8" w:name="pdc"/>
      <w:bookmarkStart w:id="69" w:name="pdc"/>
      <w:bookmarkEnd w:id="69"/>
    </w:p>
    <w:p>
      <w:pPr>
        <w:pStyle w:val="Normal"/>
        <w:tabs>
          <w:tab w:val="clear" w:pos="720"/>
          <w:tab w:val="left" w:pos="1005" w:leader="none"/>
        </w:tabs>
        <w:jc w:val="center"/>
        <w:rPr>
          <w:rFonts w:ascii="Times New Roman" w:hAnsi="Times New Roman" w:cs="Times New Roman"/>
          <w:b/>
          <w:b/>
          <w:sz w:val="24"/>
          <w:szCs w:val="24"/>
        </w:rPr>
      </w:pPr>
      <w:r>
        <w:rPr>
          <w:rFonts w:cs="Times New Roman" w:ascii="Times New Roman" w:hAnsi="Times New Roman"/>
          <w:b/>
          <w:sz w:val="24"/>
          <w:szCs w:val="24"/>
        </w:rPr>
        <w:t>Pulmonary diagnostic chart of chronic diseases</w:t>
      </w:r>
    </w:p>
    <w:tbl>
      <w:tblPr>
        <w:tblW w:w="9576" w:type="dxa"/>
        <w:jc w:val="left"/>
        <w:tblInd w:w="-113" w:type="dxa"/>
        <w:tblLayout w:type="fixed"/>
        <w:tblCellMar>
          <w:top w:w="0" w:type="dxa"/>
          <w:left w:w="108" w:type="dxa"/>
          <w:bottom w:w="0" w:type="dxa"/>
          <w:right w:w="108" w:type="dxa"/>
        </w:tblCellMar>
      </w:tblPr>
      <w:tblGrid>
        <w:gridCol w:w="1629"/>
        <w:gridCol w:w="909"/>
        <w:gridCol w:w="990"/>
        <w:gridCol w:w="1080"/>
        <w:gridCol w:w="1080"/>
        <w:gridCol w:w="388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iseas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ug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hee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uc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yspn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escription and caus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mphysem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estruction or enlargement of alveolar sacs.  Often caused by smoking.  Causes dyspnea (shortness of breath) and may cause cough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hronic bronchiti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f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pPr>
            <w:r>
              <w:rPr>
                <w:rFonts w:cs="Times New Roman" w:ascii="Times New Roman" w:hAnsi="Times New Roman"/>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ong-term, excessive production of mucus by the trachea and bronchial tubes.  Often caused by smok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sthmatic bronchiti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pPr>
            <w:r>
              <w:rPr>
                <w:rFonts w:cs="Times New Roman" w:ascii="Times New Roman" w:hAnsi="Times New Roman"/>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 during attack</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ronchitis associated with wheezing and rapid change in ability to breathe, similar to asthma.  Treatment for asthmatic bronchitis may be different than threating either asthma or bronchitis al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cute bronchiti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f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pPr>
            <w:r>
              <w:rPr>
                <w:rFonts w:cs="Times New Roman" w:ascii="Times New Roman" w:hAnsi="Times New Roman"/>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he mucous membranes of the bronchial tubes are inflamed by infection, allergy, air-borne materials, cold air.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sthm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 during attack</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xtreme allergic reaction resulting in constriction of the bronchial airway.  Often the patient is normal between attack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nherited emphysema: alpha-1 anti-trypsin deficiency</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mphysema.  The destruction of alveolar sacs by enzymes in the absence of alph-1 antitrypsin.  An inherited deficiency, causing emphysem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ronchiectasi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arge amou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hronic dilation of bronchial tubes with secondary infection in lower part of lung.  Usually caused by a prior infection.</w:t>
            </w:r>
          </w:p>
        </w:tc>
      </w:tr>
    </w:tbl>
    <w:p>
      <w:pPr>
        <w:pStyle w:val="Normal"/>
        <w:tabs>
          <w:tab w:val="clear" w:pos="720"/>
          <w:tab w:val="left" w:pos="1005" w:leader="none"/>
        </w:tabs>
        <w:jc w:val="center"/>
        <w:rPr/>
      </w:pPr>
      <w:r>
        <w:rPr>
          <w:rFonts w:cs="Times New Roman" w:ascii="Times New Roman" w:hAnsi="Times New Roman"/>
          <w:sz w:val="24"/>
          <w:szCs w:val="24"/>
        </w:rPr>
        <w:t>Source: Tucker et al '01: Table 1; COPD and other pulmonary diseases 50</w:t>
      </w:r>
    </w:p>
    <w:p>
      <w:pPr>
        <w:pStyle w:val="Normal"/>
        <w:tabs>
          <w:tab w:val="clear" w:pos="720"/>
          <w:tab w:val="left" w:pos="1005" w:leader="none"/>
        </w:tabs>
        <w:spacing w:lineRule="auto" w:line="240" w:before="0" w:after="0"/>
        <w:rPr/>
      </w:pPr>
      <w:r>
        <w:rPr>
          <w:rFonts w:cs="Times New Roman" w:ascii="Times New Roman" w:hAnsi="Times New Roman"/>
          <w:b/>
          <w:sz w:val="24"/>
          <w:szCs w:val="24"/>
        </w:rPr>
        <w:t>Chronic bronchitis</w:t>
      </w:r>
      <w:r>
        <w:rPr>
          <w:rFonts w:cs="Times New Roman" w:ascii="Times New Roman" w:hAnsi="Times New Roman"/>
          <w:sz w:val="24"/>
          <w:szCs w:val="24"/>
        </w:rPr>
        <w:t xml:space="preserve"> is diagnosed when there is a history of excessive mucus production (also called sputum or phlegm) with cough on most days for three of more months, and recurring yearly for at least two years.  Most people with chronic bronchitis cough much more than this, and bring up a lot of mucus almost every day, especially on getting up in the morning.  The most common cause of chronic bronchitis is long exposure to the damaging substances in cigarette smoke for more than 20 years.  Less common is long exposure to air pollution, and breathing in dust for a long time.  These substances cause the lining of the bronchial tubes to become irritated or inflamed.  Then the mucus glands in the airways produce more and thicker sputum.  The delicate cilia, the tiny hair-like structures in the bronchial tubes responsible for the upward movement of mucus, become damaged, can no longer work in cooperation, and are not effective in clearing mucus out of the lungs.  Excess mucus stays longer in the bronchial tubes and makes the airways,. Which are normally sterile and free of bacteria, more susceptible to infection.  Chronic bronchitis begins slowly as sputum production increases, due to more cells making mucus, and enlargement of the mucus glands.  A morning cough may develop.  In winter, or anytime you have a cold or an upper respiratory infection, longer periods of sputum production may occur.  This process continues until mucus secretion is continuous.  At some point, the airways swell, making them narrower and causing the bronchial tube muscles to spasm.  With the narrowing of the bronchial tubes, muscle spasm, and partial filling of the tubes with mucus, it becomes harder to breathe.  Then wheezing may begin, leading to a diagnosis of </w:t>
      </w:r>
      <w:r>
        <w:rPr>
          <w:rFonts w:cs="Times New Roman" w:ascii="Times New Roman" w:hAnsi="Times New Roman"/>
          <w:b/>
          <w:sz w:val="24"/>
          <w:szCs w:val="24"/>
        </w:rPr>
        <w:t>asthmatic bronchitis</w:t>
      </w:r>
      <w:r>
        <w:rPr>
          <w:rFonts w:cs="Times New Roman" w:ascii="Times New Roman" w:hAnsi="Times New Roman"/>
          <w:sz w:val="24"/>
          <w:szCs w:val="24"/>
        </w:rPr>
        <w:t>.  As the disease gets worse other problems may occur.  Oxygen level in the blood may fall as the airway becomes plugged by phlegm.  If the low oxygen level is not corrected, it can lead to problems with thinking.  Also as a result of low oxygen level, increased strain is placed on your heart, so that it doesn’t pump as well as it should.  Medically, this is heart failure.  When this occurs, the feet and possibly the abdomen swell.  Extra oxygen may bring relief, but eventually, even with extra oxygen, the lungs fail to keep up with the need to breathe and you die.  With chronic bronchitis, especially with asthmatic bronchitis, allergy symptoms such as: runny nose, sinus problems, postnasal drip and wheezing, may present after exposure to house dust, molds, certain blooming or seeding plants, or animals such as cats (Tucker et al '01: 50, 5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Pulmonary emphysema</w:t>
      </w:r>
      <w:r>
        <w:rPr>
          <w:rFonts w:cs="Times New Roman" w:ascii="Times New Roman" w:hAnsi="Times New Roman"/>
          <w:sz w:val="24"/>
          <w:szCs w:val="24"/>
        </w:rPr>
        <w:t xml:space="preserve"> is quite different from chronic bronchitis, although both types of lung damage often co-exist.  Emphysema is destruction of the structure of the lung.  In bronchitis, the bronchial tubes are still there, even though they are not normal.  In emphysema, large numbers of alveolar sacs are destroyed in parts of the lung.  The remaining alveolar sacs become enlarged, and do not function normally.  They no longer have the normal number of capillaries next to them, essential for transfer of oxygen from the air in the alveoli to the blood.  So even though you keep breathing in and out of these damaged areas, oxygen is unable to transfer efficiently to the blood.  So even though you keep breathing in and out these damaged areas, oxygen is unable to transfer efficiently to the blood.  Alveolar destruction also results in the loss of the elastic nature of the lung.  Normally, the lung is able to be blown up, then shrink and expel air easily, because of the elastic qualities of the alveolar sacs.  As these are destroyed, the lung can no longer expel air easily.  Besides this, the elastic alveolar sacs also help to hold the tiniest bronchial tubes open by pulling on them.  When the alveolar sacs are destroyed, the airways begin to collapse.  These changes are irreversible, they never go away.  The lung never grows new alveolar sacs.  Certain chemicals in cigarette smoke attract alveolar macrophage cells to the lung.  These cells release damaging enzymes, which destroy lung tissue.  More than 90% of people with emphysema in various studies were heavy smokers, typically consuming more than one pack of cigarettes per day for many years.  One pack per day equals twenty cigarettes per day.  For one year this is called a one pack-year consumption history.  Most people with emphysema due to cigarette smoking have at least a 20 pack-year history before symptoms become bad enough to seek medical assistance. Occupational exposure to cadmium and possibly other substances present in some industries can also result in emphysema (Tucker et al '01: 52, 5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The normal airway is formed by the outer wall, muscle and mucous membrane, with a large open air passage. In bronchitis, the mucous membrane is swollen, the muscle is inflamed, and excessive secretions all combine to reduce the size of the air passage.  In asthma, the muscle goes into spasm, the mucous membrane is swollen, and excessive secretions all combine to narrow the airway.  In emphysema, the muscle is inflamed, the airway is flabby and compressed, but the airway passage is still open.  Exacerbations of COPD occur after an upper respiratory infection or a bout of sinusitis.  The exacerbation may occur because of a change, particularly a decrease, in the amount or type of medicine you take.  Some medicines even cause bronchospasm and should be avoided.  A common example is the group of heart and blood pressure medications called beta blockers.  Such beta blockers are very different from the beta agonists used for the treatment COPD.  The exacerbation may follow exposure to an allergic substance or an irritating dust, or to secondhand cigarette smoke. Exacerbations are usually due either to increased irritation or inflammation of the bronchial tubes, or to increase narrowing causing wheezing (Tucker et al '01: 53, 5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In the </w:t>
      </w:r>
      <w:r>
        <w:rPr>
          <w:rFonts w:cs="Times New Roman" w:ascii="Times New Roman" w:hAnsi="Times New Roman"/>
          <w:b/>
          <w:sz w:val="24"/>
          <w:szCs w:val="24"/>
        </w:rPr>
        <w:t>diagnosis of COPD</w:t>
      </w:r>
      <w:r>
        <w:rPr>
          <w:rFonts w:cs="Times New Roman" w:ascii="Times New Roman" w:hAnsi="Times New Roman"/>
          <w:sz w:val="24"/>
          <w:szCs w:val="24"/>
        </w:rPr>
        <w:t xml:space="preserve"> the following tests are ordered (1) chest x-ray, (2) breathing tests, (3) arterial blood gas, (4) electrocardiogram and (5) exercise testing with oximetry to check oxygen level.  The most useful test is </w:t>
      </w:r>
      <w:r>
        <w:rPr>
          <w:rFonts w:cs="Times New Roman" w:ascii="Times New Roman" w:hAnsi="Times New Roman"/>
          <w:b/>
          <w:sz w:val="24"/>
          <w:szCs w:val="24"/>
        </w:rPr>
        <w:t>spirometry</w:t>
      </w:r>
      <w:r>
        <w:rPr>
          <w:rFonts w:cs="Times New Roman" w:ascii="Times New Roman" w:hAnsi="Times New Roman"/>
          <w:sz w:val="24"/>
          <w:szCs w:val="24"/>
        </w:rPr>
        <w:t>, which is done by filling the lungs with air, then blowing out as hard and as fast as possible.  Testing is repeated after 20 to 45 minutes to test the effectiveness of medication. The most important measurement made during the spirometry, and the one which most doctors mean when they say you have “60% of lung function” or “half lung function” is the amount of air which one can forcibly blow out in one second.  This is called FEV</w:t>
      </w:r>
      <w:r>
        <w:rPr>
          <w:rFonts w:cs="Times New Roman" w:ascii="Times New Roman" w:hAnsi="Times New Roman"/>
          <w:sz w:val="24"/>
          <w:szCs w:val="24"/>
          <w:vertAlign w:val="subscript"/>
        </w:rPr>
        <w:t>1</w:t>
      </w:r>
      <w:r>
        <w:rPr>
          <w:rFonts w:cs="Times New Roman" w:ascii="Times New Roman" w:hAnsi="Times New Roman"/>
          <w:sz w:val="24"/>
          <w:szCs w:val="24"/>
        </w:rPr>
        <w:t>.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number which is best at predicting how a person with COP will do.  It helps your doctor decide how much risk there is for a surgical procedure and when to start watching for low oxygen level in your blood.  It can also tell your doctor whether you are likely to die from your lung disease, or from something els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less than normal but greater than 60% of the expected value for age, race, sex, and size, indicates mild disease.  If the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is between 40 and 60% of expected, disease is moderate.  For an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less than 40% of expected, disease is sever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should be measured before and after using a bronchodilator inhaler, in order to get a true picture of best value. Another measure of lung function is the fastest rate at which you can get air out, or peak flow rate.  Although this test is helpful in asthma, it is not as useful in COPD.  Normal expected values for oxygen saturation very depending on altitude, but should be at least 90%.  Values less than 90% indicate low oxygen in arterial blood.  People desaturate (lose blood oxygen) during activity and it is appropriate to compensate by increasing oxygen flow.  </w:t>
      </w:r>
      <w:r>
        <w:rPr>
          <w:rFonts w:cs="Times New Roman" w:ascii="Times New Roman" w:hAnsi="Times New Roman"/>
          <w:b/>
          <w:sz w:val="24"/>
          <w:szCs w:val="24"/>
        </w:rPr>
        <w:t>Arterial blood gas levels</w:t>
      </w:r>
      <w:r>
        <w:rPr>
          <w:rFonts w:cs="Times New Roman" w:ascii="Times New Roman" w:hAnsi="Times New Roman"/>
          <w:sz w:val="24"/>
          <w:szCs w:val="24"/>
        </w:rPr>
        <w:t xml:space="preserve"> are important cues to the severity of and need for treatment of abnormality in the lungs.  This test has to be done on arterial blood coming out of the heart before it circulates to tissues.  This test can be painful as the artery is right beside a nerve in the wrist.  A local anesthetic such as lidocaine is very helpful (Tucker et al '01: 57, 58, 5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People with COPD may also have </w:t>
      </w:r>
      <w:r>
        <w:rPr>
          <w:rFonts w:cs="Times New Roman" w:ascii="Times New Roman" w:hAnsi="Times New Roman"/>
          <w:b/>
          <w:sz w:val="24"/>
          <w:szCs w:val="24"/>
        </w:rPr>
        <w:t>sleep apnea</w:t>
      </w:r>
      <w:r>
        <w:rPr>
          <w:rFonts w:cs="Times New Roman" w:ascii="Times New Roman" w:hAnsi="Times New Roman"/>
          <w:sz w:val="24"/>
          <w:szCs w:val="24"/>
        </w:rPr>
        <w:t>, a common condition in which there are repeated pauses in breathing during sleep, breathing may stop more many seconds.  Sleep apnea results in daytime sleepiness, sometimes so severe that people fall asleep while driving or talking.  Obstructive sleep apnea is caused by airflow blockage in the upper back of the throat, often caused by the relaxation of the upper airway or by the tongue.  Symptoms may include loud snoring, repeated pauses in breathing lasting longer than 10 seconds, and periodic gasps when the person awakens partially and resumed breathing.  Snoring and hypopnea (a reduction in airflow) can also affect sleep quality.  Central apnea is the failure of the brain to signal the lungs that it is time to take a breath. Mixed apnea consists of both a decrease in the effort to breath and airway obstruction.  In less severe cases the person may be unaware that sleep disturbances have occurred, yet will waken un-refreshed.  Whatever treatment is chosen for sleep apnea, success needs to be confirmed by an overnight study. Weight loss in is a practical prescription made easier if apnea is first controlled with CPAP positive airway pressure (PAP).  A custom mouthpiece (oral device or dental appliance) can be worn at night to treat mild problems with restricted airflow during sleep, and in some individuals this method has been helpful treating sleep apnea.  Supplemental oxygen is often used to treat falls in oxygen level at night.  Surgery is often considered as a treatment for apnea.  Surgical removal of excess tissue from the back of the throat is rarely successful and carries only modest long-term results.  The use of laser surgery, nor radio-frequency energy, has not proven successful.  Some people may receive full or partial relief when structure in the nose are corrected to eliminate restriction in airflow, e.g. a deviated septum.  If losing weight and trying CPAP or bi-level airway pressure have been conclusively shown to be ineffective, there is a surgical solution called tracheostomy.  It is a surgical opening in the trachea, through the neck.  This opening in the neck bypasses the upper airway obstruction in the throat or back of the mouth.  Supplemental oxygen can also be provided through a tracheostomy.  The tracheostomy can be closed off during daily activities permitting normal speech and eating, although caution must be used to avoid letting in water (Tucker et al '01: 116, 11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ients with COPD often breathe in a rapid, inefficient fashion.  They tend to hyper-inflate the chest with their accessory muscles and try to force air in with their abdominal muscles.  The patient needs to relax the abdomen and lower chest encouraging the abdomen to protrude on inspiration, thus allowing maximum descent of the diaphragm.  Exhalation against pursed kips, as in whistling, also promotes more complete emptying of the lungs and improved gas transport across the alveolar membrane.  Many patients gain immense relief employing this careful breathing pattern during exercise; some patients even learn to follow this pattern while at rest and during sleep.  General muscular reconditioning is also important.  Patients with severe COPD become progressively unfit, do fewer tasks, and therefore find themselves in a downhill spiral of dyspnea, muscular impairment, progressive disability and weight loss.  Patients with marked hypoxemia, often associated with cor pulmonale, benefit from long-term use of oxygen.  The knowledge that oxygen can reverse pulmonary hypertension is fundamental to the management of cor pulmonale; oxygen may also improve myocardial function in patients with severe hypoxemia.  However, the most important effects of oxygen are improved brain function, improved exercise tolerance, and overall improved quality of life in patients with advanced COPD and sustained server hypoxemia.  Not all patients with advanced COPD require oxygen.  A P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under 55 mm Hg is generally a sign that oxygen may be necessary.  However, it is important to identify the cause of hypoxemia and to treat it appropriately and specifically before embarking on long-term home oxygen with its attendant cost and inconveniences.  If sustained hypoxemia is present despite therapy directed at underlying causes, evidence points to improved survival with oxygen.  Home oxygen tanks used with a long (50-foot) tubing allow mobility in the home and various portable devices allow oxygen to be used outside the home.  Liquid portable oxygen devices remain very popular and provide up to 9 hours of oxygen at a 2 L flow (weight is approximately 4 kg).  Lighter weight devices that provide up to 5 hour supply are now available.  The latest oxygen delivery system is a home oxygen concentrator that concentrates oxygen from the air (Mitchell &amp; Petty '89: 158, 15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People who have diseases such as diabetes, or who use medicines such as steroids on a long term basis, may have a greater chance of developing lung infections.  These diseases and medications may damage the immune system which provides the defenders and makes the antibodies.   Damage makes it more likely that the invader will initiate a full scale invasion and overwhelm the defending cells.  Smoking damages protective systems.  Cigarette smoke is made up of many chemicals, some of which attract the cells designed to repel invaders.  When these cells arrive in the lung, even though there is no invader, they may release their packets of enzymes, which are destructive not only to invaders, but to the body’s own tissue.  Over years of smoking, millions of these defender cells come to the lung and eventually they may damage or destroy large parts of the lung by releasing too much enzyme, and releasing enzymes inappropriately. In one type of emphysema that is inherited, the lung’s ability to turn off enzymes is severely limited because the protein which normally does this is in short supply – alpha-1 antitrypsin deficiency emphysema.  This is a cause of emphysema unrelated to smoking (Tucker et al '01: 39, 4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Shortness of breath or </w:t>
      </w:r>
      <w:r>
        <w:rPr>
          <w:rFonts w:cs="Times New Roman" w:ascii="Times New Roman" w:hAnsi="Times New Roman"/>
          <w:b/>
          <w:sz w:val="24"/>
          <w:szCs w:val="24"/>
        </w:rPr>
        <w:t>dyspnea</w:t>
      </w:r>
      <w:r>
        <w:rPr>
          <w:rFonts w:cs="Times New Roman" w:ascii="Times New Roman" w:hAnsi="Times New Roman"/>
          <w:sz w:val="24"/>
          <w:szCs w:val="24"/>
        </w:rPr>
        <w:t xml:space="preserve"> is the most-reported complaint for people with COPD.  Dyspnea is insidious in its onset, usually occurring only after significant lung injury.  If occurs first when COPD has only damaged a small amount of the lung, as difficulty breathing during exertion.  However, as the disease advances, eventually, dyspnea may be present during the simplest of efforts and at rest.  Sudden worsening so dyspnea may be experienced with acute bouts of infection, or with bronchospasm.  The healthy network of capillaries (tiny blood vessels) envelops each air sac (alveolus).  The interior wall provide a large area of surface contact between the blood vessels and the air chambers.  With emphysema, a typical alveolar sac shows the loss of the inner walls.  The remaining structure has very little flexibility, there are no inner networks of blood vessels, and the remaining blood vessels provide a much smaller surface area for exchange between blood and air.  Oxygen can’t get into the blood and the carbon dioxide can’t get out.  A number of measures can help reduce shortness of breath: Some people breathe with only the upper part of their chest, and don’t use the diaphragm.  This means that air doesn’t get down into the lower lobes of the lungs where most of the gas exchange takes place.  Control the speed of breathing, when taking short shallow pants, inhale and exhale so fast that new oxygenated air doesn’t get to the lower lobes of the lungs.  Due to physical or psychological tension, the shoulders are held very tight.  The abdominal muscles might also tighten up making it harder to breathe.  Relax these muscles by breathing deeply and evenly in a more relaxed fashion (Tucker et al '01: 41, 42, 4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ients with cough, expectoration, and relatively mild expiratory airflow obstruction can be effectively managed simply by the cessation of smoking, the careful use of antibiotics during each specific chest infection, and possibly the use of a bronchodilating aerosol with a metered-dose device each morning, or corticosteroid. Patient with an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over 2 L who follow these simple measures seem to have a nearly normal prognosis, if COPD can be reversed.  Moderately advanced cases require more aggressive daily therapy, with vigorous bronchial hygiene and physical reconditioning.  It is likely the prognosis of patients with an FEV1 of 1 to 1 1/1 L can be improved, although patients who have this degree of disease tend to progress slowly and a normal life expectancy is unlikely.  Nonetheless, systematic care improves the quality of life for these patients.  Severely afflicted, home-bound patients often require home oxygen to improve the quality of life.  If the disease is caught early or is partly reversible, the prognosis is generally favorable.  Even with greater degrees of impairment, patients can lie outside the hospital and are often able to work.  Certainly, the solution to the COPD problem is early identification and management.  This important strategy is based on office spirometry and education on the protection of the lungs from smoking and air pollution.  Identification of genetic background factors help determine patients at highest risk (Mitchell &amp; Petty '89: 159, 16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fter the avoidance of smoking and irritants, probably the most important principle of COPD management is daily bronchial hygiene to clear mucus usually by daily inhalation of bronchodilating aerosols such as isoetharine, isoproterenol, albuterol, or metaproterenol.  The dosage of bonrchodilating aerosol varies greatly among patients.  In the metered-dose device, 1 or 2 puffs (350 µg isoetharine/puff) every 4 to 6 hours is usually sufficient.  Patients should continue to inhale their bronchodilator to the point of relief but not to the point of toxicity.  Symptoms of toxicity include palpitation, nervousness, and lightheadedness.  After the inhalation of bronchodilating aerosols, patients with retained secretions often benefit from the inhalation of moisture.  Following this, expulsive coughing and postural drainage over pillows in bed help remove the retained secretions.  Antibiotics are among the most important drugs for patients with COPD.  The three most common bacterial organisms are </w:t>
      </w:r>
      <w:r>
        <w:rPr>
          <w:rFonts w:cs="Times New Roman" w:ascii="Times New Roman" w:hAnsi="Times New Roman"/>
          <w:i/>
          <w:sz w:val="24"/>
          <w:szCs w:val="24"/>
        </w:rPr>
        <w:t>Streptococcus penumoniae</w:t>
      </w:r>
      <w:r>
        <w:rPr>
          <w:rFonts w:cs="Times New Roman" w:ascii="Times New Roman" w:hAnsi="Times New Roman"/>
          <w:sz w:val="24"/>
          <w:szCs w:val="24"/>
        </w:rPr>
        <w:t xml:space="preserve">, </w:t>
      </w:r>
      <w:r>
        <w:rPr>
          <w:rFonts w:cs="Times New Roman" w:ascii="Times New Roman" w:hAnsi="Times New Roman"/>
          <w:i/>
          <w:sz w:val="24"/>
          <w:szCs w:val="24"/>
        </w:rPr>
        <w:t>Haemophilus influenza</w:t>
      </w:r>
      <w:r>
        <w:rPr>
          <w:rFonts w:cs="Times New Roman" w:ascii="Times New Roman" w:hAnsi="Times New Roman"/>
          <w:sz w:val="24"/>
          <w:szCs w:val="24"/>
        </w:rPr>
        <w:t xml:space="preserve"> and </w:t>
      </w:r>
      <w:r>
        <w:rPr>
          <w:rFonts w:cs="Times New Roman" w:ascii="Times New Roman" w:hAnsi="Times New Roman"/>
          <w:i/>
          <w:sz w:val="24"/>
          <w:szCs w:val="24"/>
        </w:rPr>
        <w:t>Branhamella catarrhalis</w:t>
      </w:r>
      <w:r>
        <w:rPr>
          <w:rFonts w:cs="Times New Roman" w:ascii="Times New Roman" w:hAnsi="Times New Roman"/>
          <w:sz w:val="24"/>
          <w:szCs w:val="24"/>
        </w:rPr>
        <w:t>.  The most useful antibiotics are doxycycline, ampicillin and metronidazole.  Common regimens are doxycycline 100 mg once a day for ten days, ampicillin 500mg one twice a day for five days, or metronidazole one twice a day for seven days.  Generally, antibiotics can be started at the first sign of a deep chest infection, with the appearance of purulent sputum, increasing cough and fever.  Patients are often given a supply of antibiotics to use on their own when infection develops.  Although corticosteroid drugs are very useful in asthma and reversible bronchitis their use remains controversial in COPD.  Any patient not doing well with a complete bronchial hygiene regimen should receive a clinical trial of corticosteroid drugs.  Generally, 40 mg prednisone is given daily for approximately 1 week, then the dosage is reduced to around 10 mg every other day.  It the patients experiences marked improvement, the steroids should be continued.  The dreaded side-effects, including peptic ulcer, osteoporosis and cataract formation are quite uncommon on low dosages, particularly on alternate-day steroid therapy.  Inhaled beclomethasone may be useful in steroid responsive patients as a maintenance drug with little risk of side effects. Flurisolide and triamcinolone acetonide are also effective steroids available by the inhaled route.  Both digitalis and diuretics are useful in heart failure associated with cor pulmonale.  The role of digitalis in cor pulmonale has been controversial in the past, but these cardiac glycosides are generally accepted as being useful for atrial tachycardia and associated left-sided heart failure.  Short-acting digitalis preparations such as digoxin are preferable.  Generally, the thiazide diuretic are preferable when edema formation is not controlled by salt restriction.  Oral bronchodilators theophylline and theophylline salts (methylxanthines) are commonly used if tolerated by the gastrointestinal tract and if there is a reversible bronchospastic component.  A common dosage is 400 mg twice a day.  Once a day theophylline dosing aids compliance.  Oral beta agonists are generally reserved for patients who won't or can't use an inhaled agent.  Influenza virus vaccine sis recommended for COPD patients each fall.  Pneumonia vaccine should be given once a lifetime (Mitchell &amp; Petty '89: 155 – 158)..</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Disorders of ventilation</w:t>
      </w:r>
      <w:r>
        <w:rPr>
          <w:rFonts w:cs="Times New Roman" w:ascii="Times New Roman" w:hAnsi="Times New Roman"/>
          <w:sz w:val="24"/>
          <w:szCs w:val="24"/>
        </w:rPr>
        <w:t xml:space="preserve"> while awake may result from abnormalities in the respiratory control center, interruption of afferent inpute to the respiratory control center from chemical and mechanical sensors, or abnormalities in the innervation of respiratory muscles, the muscles, the lungs, or the chest wall.  Subh abnormalities frequently result in hypoventilation.  Diseases of or injuries to the braintem may alter respiratory control center activity.  The Arnold-Chiari malformation may damage the control center or affect the modulating inpute from the carotid body.  Infections or inflammatory diseases such as encephalitis and bulbar poliomyelitis may involve themedulla and cause dysfunction of the respiratory control center.  Cerebrovascular accidents and local trauma can significantly alter respiratory control center fuction.  The best-known defect of the respiratory control center is primary alveolar hypoventilation, also known as Ondine's curse.  Affected patients typically have chronic hypoxemia and hypercapnia and a normal alveolar-arterial oxygen gradient.  These patients can usually hyperventilate voluntarily to correct arterial blood gas imbalance.  Patients who have primary alveolar hypoventilation frequently demonstrate significant cognitive dysfunction.  Ventilation is usually depressed further during sleep when many patients develop frank apneas.   Loss of input from central and peripheral sensors is another cause of ventilator disorders.  Infections or inflammatory disorders (encephalitis and bulbar poliomyelitis) may involve the medulla, possibly causing dysfunction of the central chemoreceptors that can be affected by cerebrovascular accidents or local trauma.  The recurrent pattern is increasing tidal volumes followed by decreasing tidal volume that decrease to a frank apnea, a ventilator pattern known Cheyne-Stokes respiration.  Damage to the phrenic nerve from trauma, tumors, or inflammatory disease may impair transmission of these impulses to the diaprag.  Generalized neuromuscular disorders sucha s the Guillain-Barre syndrome, poliomyelitis, myasthenia gravia, or myotonic dystrophy may cause severe hypoventilation.  Mechenical disorders of the lungs and chest wall can also result in abnormal ventilation.  The increase in elastic recoil associated with interstitial lung diseases frequently triggers rapid shallow breathing (Ballard '89: 243, 24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use of respiratory stimulants in patients who have disorders of ventilator control generally has been disappointing.  </w:t>
      </w:r>
      <w:r>
        <w:rPr>
          <w:rFonts w:cs="Times New Roman" w:ascii="Times New Roman" w:hAnsi="Times New Roman"/>
          <w:b/>
          <w:sz w:val="24"/>
          <w:szCs w:val="24"/>
        </w:rPr>
        <w:t>Progesterone</w:t>
      </w:r>
      <w:r>
        <w:rPr>
          <w:rFonts w:cs="Times New Roman" w:ascii="Times New Roman" w:hAnsi="Times New Roman"/>
          <w:sz w:val="24"/>
          <w:szCs w:val="24"/>
        </w:rPr>
        <w:t xml:space="preserve"> is an agent that stimulates ventilation.  Increased blood progesterone levels in the last trimester of pregnancy and in the latter portion of the menstrual cycle reduce PaCO2 by increasing minute ventilation.  The effects of progesterone usually occur within 48 hours of initial administration with maximal effects observed within the first 7 days.  The agent acts centrally and may stimulate ventilator responses to hypoxemia, hpercapnia and exercise.  Progesterone has been used to successfully treat primarly alveolar hypoventilation and a subgroup of people with sleep apnea.  </w:t>
      </w:r>
      <w:r>
        <w:rPr>
          <w:rFonts w:cs="Times New Roman" w:ascii="Times New Roman" w:hAnsi="Times New Roman"/>
          <w:b/>
          <w:sz w:val="24"/>
          <w:szCs w:val="24"/>
        </w:rPr>
        <w:t>Theophylline</w:t>
      </w:r>
      <w:r>
        <w:rPr>
          <w:rFonts w:cs="Times New Roman" w:ascii="Times New Roman" w:hAnsi="Times New Roman"/>
          <w:sz w:val="24"/>
          <w:szCs w:val="24"/>
        </w:rPr>
        <w:t xml:space="preserve"> is a stimulant of the central nervous system that increases ventilation and hypoxic ventilaroty responses while decreasing PaCO2 in healthy  patients.  This agent may stimulate ventilator responses by increasing the metabolic rate or by stimulating central and peripheral chemoreceptors directly.  Although theophylline is known primarily for its bronchodilator and respiratory muscle effects, it is not a powerful respiratory stimulant although it has been used to treat recurrent apnea in premature infants.  </w:t>
      </w:r>
      <w:r>
        <w:rPr>
          <w:rFonts w:cs="Times New Roman" w:ascii="Times New Roman" w:hAnsi="Times New Roman"/>
          <w:b/>
          <w:sz w:val="24"/>
          <w:szCs w:val="24"/>
        </w:rPr>
        <w:t>Doxapram</w:t>
      </w:r>
      <w:r>
        <w:rPr>
          <w:rFonts w:cs="Times New Roman" w:ascii="Times New Roman" w:hAnsi="Times New Roman"/>
          <w:sz w:val="24"/>
          <w:szCs w:val="24"/>
        </w:rPr>
        <w:t xml:space="preserve"> produces an increase in resting ventilation manifested by an increase in tidal volume, as well as a slight increase in respiratory rate.  Doxapram is used primarily in patients who are hypoventilating postoperatively because of general anesthesia and patient show have mild central nervous system depression caused by drug overdoses.  </w:t>
      </w:r>
      <w:r>
        <w:rPr>
          <w:rFonts w:cs="Times New Roman" w:ascii="Times New Roman" w:hAnsi="Times New Roman"/>
          <w:b/>
          <w:sz w:val="24"/>
          <w:szCs w:val="24"/>
        </w:rPr>
        <w:t>Carbonic anhydrase inhibitors</w:t>
      </w:r>
      <w:r>
        <w:rPr>
          <w:rFonts w:cs="Times New Roman" w:ascii="Times New Roman" w:hAnsi="Times New Roman"/>
          <w:sz w:val="24"/>
          <w:szCs w:val="24"/>
        </w:rPr>
        <w:t xml:space="preserve"> such as acetazolamide are not strictly defined a respiratory stimulants.  They produce a mild metabolic acidosis that stimulates ventilation.  Bicarbonate transport across the blood-brain barrier may be affected also.  Carbonic anhydrase inhibitors are useful in the therapy for patients who have primary alveolar hypoventilation and in selected patients who have primary central sleep apnea.  They also improve mean arterial oxygen saturation while reducing central apneas observed at high altitudes during sleep (Ballard '89: 243-24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Estimates of the incidence of </w:t>
      </w:r>
      <w:r>
        <w:rPr>
          <w:rFonts w:cs="Times New Roman" w:ascii="Times New Roman" w:hAnsi="Times New Roman"/>
          <w:b/>
          <w:sz w:val="24"/>
          <w:szCs w:val="24"/>
        </w:rPr>
        <w:t>sleep apnea</w:t>
      </w:r>
      <w:r>
        <w:rPr>
          <w:rFonts w:cs="Times New Roman" w:ascii="Times New Roman" w:hAnsi="Times New Roman"/>
          <w:sz w:val="24"/>
          <w:szCs w:val="24"/>
        </w:rPr>
        <w:t xml:space="preserve"> are 1% to 2% of the population in the United States.   There are six types of disordered breathing that can occur in patients duringn sleep.  These are upper airway obstruction (UAO), central apnea (CA), mixed apneas (MA), primary alveolar hypoventilation (PAH), hypopnea, and ventilation-to-perfusion V/Q mistmatching.  A UAO is defined as a cessation of air movement for at least 10 seconds with continued respiratory effort.  A CA is defined as cessation of airflow for at least 10 seconds with nor respiratory effort being made (neural output to the respiratory muscles has stopped).  In MA airflow has ceased for at least 10 seconds and within that interval a lack of respiratory effort is followed by attempts to breathe.  PAH leads to an elevated Pa</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and a decrease in P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Hypopneas are progressively smaller tidal volumes that are usually followed by hyperpnea (increased volume and frequency).  Increased Pa</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or may not accompany this type of respiratory pattern and the hypoxemia that develops is out of proportion to the hypercapnia.  The V/Q mismatching occurs when lower airway problems develop during sleep.  This produces hypoxemia and, if severe enough, hypercapnia.  Up to 75% of asthmatic patietns have nocturnal exacerbations of their asthma, which may or may not symptomatic.  The nocturnal bronchospasm may lead to V/Q mismatching mand hypoxemia during sleep.  Known causes of upper airway obstruction and mixed apneas are adenotonsillar hypertrophy, usually benign but may be cause by lymphoma, intrathoraacic goiter, temporomandibular joint disease, hypothyroidism (particularly males), micrognathia, acromegaly, myotonic dystrophy, Shy-Drager syndrome, cushingoid habitus and obesity.  Clinical features of sleep apena and hypoventilation are daytime hypersomnolence, oud snoring, restless sleep, morning headaches, potentially lethal cardiac arrhythmias during sleep, erythrocytosis, systemic hypertension, pulmonary hypertension, cor pulmonale, heart failure, personality changes, decreased intellectual capacity, recent weight gain (not always obese) enuresis and sexual impotence.  Patients with COPD often complain about disturbed sleep.  Approximately 70% of all respiratory arrests and deaths occur between 12 AM and 6 AM in this patient population.  Although 80% of these patients are obese 20% are not overweight (Martin '89: 247-25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creening test determines whether hypoxemia develops during the night.  This test is performed by ear oximetry that continuously measures and records the oxygen saturation level. A 5% to 10% or more fall from baseline oxygen saturation develops, the cause of hypoxemia should be determined.  If no oxygen desaturation is found, either the test is negative or the patient may havfe slept poorly and did not reach rapid-eye-movement (REM) sleep.  The phase of sleep before REM is when the most severe abnormal breathing and hypoxemia occurs.  Protriptyline is a tricyclic antidepressant that improves or terminates UAO and MA in about 20% of this population.  The dosage is 5 to 30 mg orally at bedtime.  Oxygen via nasal prongs at 2 to 3 liters/min helps aobut 40% of these patients, a drawback is the high cost, from $200 to $400 a month.  Although the patient has appropriate weight loss, apenas may persist in some individuals.  </w:t>
      </w:r>
      <w:r>
        <w:rPr>
          <w:rFonts w:cs="Times New Roman" w:ascii="Times New Roman" w:hAnsi="Times New Roman"/>
          <w:b/>
          <w:sz w:val="24"/>
          <w:szCs w:val="24"/>
        </w:rPr>
        <w:t xml:space="preserve">Progesterone </w:t>
      </w:r>
      <w:r>
        <w:rPr>
          <w:rFonts w:cs="Times New Roman" w:ascii="Times New Roman" w:hAnsi="Times New Roman"/>
          <w:sz w:val="24"/>
          <w:szCs w:val="24"/>
        </w:rPr>
        <w:t xml:space="preserve">acts as a respiratory stimulant and mainly helps those individual who hae daytime hypercapnia and sevre hypoxemia.  Nasal CPAP is a new technique that provides a "pneumatic splint" to maintain patency of the oropharynx.  This technique is the best medical intervention, with success in about 70% of patients.  </w:t>
      </w:r>
      <w:r>
        <w:rPr>
          <w:rFonts w:cs="Times New Roman" w:ascii="Times New Roman" w:hAnsi="Times New Roman"/>
          <w:b/>
          <w:sz w:val="24"/>
          <w:szCs w:val="24"/>
        </w:rPr>
        <w:t>Uvulopalatopharyngoplasty</w:t>
      </w:r>
      <w:r>
        <w:rPr>
          <w:rFonts w:cs="Times New Roman" w:ascii="Times New Roman" w:hAnsi="Times New Roman"/>
          <w:sz w:val="24"/>
          <w:szCs w:val="24"/>
        </w:rPr>
        <w:t xml:space="preserve"> is a surgical intervention with about 40% success.  If previous therapies fail, tracheostomy is recommended.  For CA and PAH patients respiratory stimulation is the initial therapeutic choice.  A </w:t>
      </w:r>
      <w:r>
        <w:rPr>
          <w:rFonts w:cs="Times New Roman" w:ascii="Times New Roman" w:hAnsi="Times New Roman"/>
          <w:b/>
          <w:sz w:val="24"/>
          <w:szCs w:val="24"/>
        </w:rPr>
        <w:t xml:space="preserve">carbonic anhydrase inhibitor </w:t>
      </w:r>
      <w:r>
        <w:rPr>
          <w:rFonts w:cs="Times New Roman" w:ascii="Times New Roman" w:hAnsi="Times New Roman"/>
          <w:sz w:val="24"/>
          <w:szCs w:val="24"/>
        </w:rPr>
        <w:t>such as dicklorphenamide 50 mg p.o. b.i.d. or acetazolamide 250 mg p.o. qid is highly effective.  Progesterone 20 to 40 mg orally t.i.d. can also be used.  If needed, supplemental low-flow nasal oxygen can alleviate hypoxemia and occasionally apnea.  Weight loss can be important.  Nocturnal oxygen is the mainstay for COPD patients with hypopnea (Martin '89: 252-25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textAlignment w:val="baseline"/>
        <w:rPr/>
      </w:pPr>
      <w:r>
        <w:rPr/>
        <w:t xml:space="preserve">Some of the </w:t>
      </w:r>
      <w:r>
        <w:rPr>
          <w:b/>
        </w:rPr>
        <w:t>COPD medications</w:t>
      </w:r>
      <w:r>
        <w:rPr/>
        <w:t xml:space="preserve"> currently available in the United States are bronchodilators, quick-acting beta-agonist bronchodilators, anti-cholinergic bronchodilators, corticosteroids, non-steroid anti-inflammatory inhalers, anti-inflammatory pills, nasal inhalers, theophylline, expectorants, mucolytics, antibiotics, antifungals, antivirals, diuretics and vaccines for influenza and pneumococcus. </w:t>
      </w:r>
      <w:r>
        <w:rPr>
          <w:b/>
        </w:rPr>
        <w:t xml:space="preserve">Bronchodilators </w:t>
      </w:r>
      <w:r>
        <w:rPr/>
        <w:t xml:space="preserve">open up or dilate the bronchial tubes for easy passage of air.  They relax the muscle around the bronchial tubes so that it will not be in spasm.  When the muscle spasm relaxes, the inside of the bronchial tube is wider making it easier to breathe and cough mucus.  Bronchodilators are inhaled from a puffer device or a nebulizer.  They are usually liquid, but some powder and pill preparations are available.  They are marketed at metaproterenol (Alupent, Metaprel), albuterol (Proventil, Ventolin, Rotahaler), terbutaline (Brethaire), pirbuterol (Maxair), bitolterol (Tornalate), isoetharine (Bronkometer), ipratropium bromide (medium) (Atrovent), ipratropium and albuterol (quick onset, medium length)(Combivent), salmeterol (long)(Serevent),  </w:t>
      </w:r>
      <w:r>
        <w:rPr>
          <w:b/>
        </w:rPr>
        <w:t>Quick-acting beta-agonist bronchodilators</w:t>
      </w:r>
      <w:r>
        <w:rPr/>
        <w:t xml:space="preserve"> stimulate an area of the cell called the beta receptor.    These agents usually start working within a couple of minutes.  As they usually don’t last very long, they can be used every few hours if needed.  Medication available before such as epinephrine (Primatene) or adrenaline and isoproterenol lasted a much shorter length of time and were much more likely to cause side effects.  Side effects of commonly-used, inhaled beta-2 agonists include anxiety and occasional rapid heart rate or dizziness.  For most, these side effects are mild and tend to disappear shortly after use of the medication (Tucker et al '01: 69-77, 69, 70).</w:t>
      </w:r>
      <w:r>
        <w:rPr>
          <w:rFonts w:eastAsia="Times New Roman"/>
          <w:color w:val="000000"/>
        </w:rPr>
        <w:t xml:space="preserve"> A large observational study has found no difference in the increased risk for cardiovascular disease between the two main classes of drugs used in the first-line treatment of chronic obstructive pulmonary disease (COPD). LABAs (long-acting inhaled beta-agonists) and LAMAs (long-acting muscarinic antagonists) have a variety of beneficial effects in COPD patients, but evidence has been building that these agents may produce a small but significant increase in cardiovascular risk.</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Salmterol and formoterol</w:t>
      </w:r>
      <w:r>
        <w:rPr>
          <w:rFonts w:cs="Times New Roman" w:ascii="Times New Roman" w:hAnsi="Times New Roman"/>
          <w:sz w:val="24"/>
          <w:szCs w:val="24"/>
        </w:rPr>
        <w:t xml:space="preserve"> are very long-acting, lasting about 12 hours.  Salmeterol is available in the U.S. packaged as Serevent, a spray inhaler.  Formoterol will be available soon as a powder inhaler.  Both medications may cause either shakiness or tremor, or increase anxiety.  With regular use, they are very effective for long-lasting relief of shortness of breath.  They need to be used regularly every 12 hours, but as they do not work right away, you need to keep quick acting medication on hand.  Serevent (salmeterol) is available only as an inhaler, although nebulizer medication is planned.  Another important bronchodilator, is </w:t>
      </w:r>
      <w:r>
        <w:rPr>
          <w:rFonts w:cs="Times New Roman" w:ascii="Times New Roman" w:hAnsi="Times New Roman"/>
          <w:b/>
          <w:sz w:val="24"/>
          <w:szCs w:val="24"/>
        </w:rPr>
        <w:t>inhaled ipratropium bromide</w:t>
      </w:r>
      <w:r>
        <w:rPr>
          <w:rFonts w:cs="Times New Roman" w:ascii="Times New Roman" w:hAnsi="Times New Roman"/>
          <w:sz w:val="24"/>
          <w:szCs w:val="24"/>
        </w:rPr>
        <w:t xml:space="preserve"> (Atrovent).  It may slow progression of the COPD, so it is recommended by many pulmonary physicians.  This medication does not work quite as quickly as the beta-2 agonists, taking about 30 minutes, but its effects last longer.  Ipratropium is available as an inhaler or as a liquid for nebulizer.  The most common side effect of ipratropium is spasmodic cough, which is usually relieved by stopping the medication.  If a high dose of ipratropium or atropine is used it may cause difficulty in urinating, particularly in men.  Ipratropium or atropine is used it may cause difficulty in urinating, particularly in men.  Ipratropium may be mixed with albuterol or one of the other quick-acting bronchodilators in a nebulizer.  A new inhaler, Combivent, combining ipratropium with albuterol is also available for more convenient dosing (Tucker et al '01: 69, 70, 7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orticosteroids</w:t>
      </w:r>
      <w:r>
        <w:rPr>
          <w:rFonts w:cs="Times New Roman" w:ascii="Times New Roman" w:hAnsi="Times New Roman"/>
          <w:sz w:val="24"/>
          <w:szCs w:val="24"/>
        </w:rPr>
        <w:t xml:space="preserve"> are different from anabolic steroids used by athletes to promote muscle growth and strength.  Medical use of steroids, when taken as prescribed, does not damage the liver and does not produce heart disease which is seen as a result of high anabolic-steroid used in athletes, but may cause osteoporosis, or bone loss.  Corticosteroids are powerful medications, effective in the treatment of acute episodes of worsening shortness of breath, sometimes when nothing else seems to work.  Some studies have shown that using inhaled steroids prevents progression of COPD.  Some of the newer, stronger inhaled steroids may cause the body to stop normal production of steroids, so that when stopping to take them, or in case of a severe illness, it is possible to suffer from steroid shortage. Common corticosteroid inhalers used in 1999 were triamcinolone 100 micrograms (Azmacort), beclomethasone 42 micrograms (Vanceril, Beclovent), beclomethasone 84 micrograms (Vanceril DS), flunisolone 250 micrograms / puff (Aerobid M), fluticasone 220, 110, 04 44 micrograms (Flovent) and budesonide 200 mcg (powder)(Pulmicort Turbohaler). Overall, inhaled steroids are safe because they are administered in small doses.  For example a small pill of a common steroid, prednisone (Deltasone and other names) delivers 5,000 microgram or 5 milligrams.  One puff of a common inhaled corticosteroid, beclomethasone (Vanceril DS), gives 84 micrograms per puff, but less into the lung where it is absorbed.  Using a fairly standard regimen of beclomethasone of four pugs daily gives  a total dose of 336 micrograms.  It would take over 60 puffs daily to equal one prednisone tablet.  Inhaled steroids do not correct a severe exacerbation of wheezing COPD.  Corticosteroid pills or injections treat increased shortness of breath, increased cough or other acute exacerbations and symptoms of lung disease.  In general due to side-effects, doctors try to have you on steroids for the shortest possible time, a large dose initially, rapidly cut down as you improve over several days.  Treatment is usually complete within one to two weeks.  Steroids have strong anti-inflammatory properties and will stop bronchospasm (wheezing) reduce swelling of the air tubes and cut down on the production of mucus.  Whether an injected steroid or pills are used depends on how ill you are, whether intestinal difficulties are present, how high a dose you need, and how long the medication is to continue.  Most doctors avoid chronic or long-term use of steroids, because of their side effects.  Positive side-effects of oral or injected steroids are improved sense of well-being, improved appetite, fluid retention, weight gain, rounding of the face, changes in mood, increased blood pressure.  Negative side-effects are development of diabetes, weight gain, osteoporosis (thinning go of the bones), cataracts, myopathy (muscle weakness) (Tucker et al '01: 82, 72, 7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steroid and non-steroid nasal inhalers.  Steroidal nasal inhalers are fluticasone (Flonase), triamcinolone (Nasalcort), beclomethasone (Beconase AQ, Beconase, Vancenase AQ, Vancenase), and flunisolide (Nasalide, Nasarel).  Non-steroidal nasal inhalers are cromolyn (Nasalcrom) and ipratropium (Atrovent) are used preventively and should not be used for rapid onset episodes.  Nasal inhalers are used to treat and prevent chronic nasal stuffiness and drainage and thus prevent chronic sinusitis.  A common problem that occurs with COPD is chronic rhinitis or sinusitis, inflammation of the nose, causing nasal or post-nasal drip, nasal stuffiness, hoarseness, and blocked nasal passages.  If rhinitis is severe, it may cause the sinuses to become inflamed or infected.  If rhinitis is severe, it may cause the sinuses to become inflamed or infected.  The reasons for these problems are related to allergies and also to direct irritation.  Unfortunately, the nasal problems can last a long time after the direct irritation has cleared up, becoming perennial rhinitis.  Treatment is important, as nasal drip and blocking may worsen lung problems.  Non-steroid anti-inflammatory inhalers, cromolyn (Intal and nedocromil (Tilade) are used preventatively.  </w:t>
      </w:r>
      <w:r>
        <w:rPr>
          <w:rFonts w:cs="Times New Roman" w:ascii="Times New Roman" w:hAnsi="Times New Roman"/>
          <w:b/>
          <w:sz w:val="24"/>
          <w:szCs w:val="24"/>
        </w:rPr>
        <w:t>Anti-inflammatory pills</w:t>
      </w:r>
      <w:r>
        <w:rPr>
          <w:rFonts w:cs="Times New Roman" w:ascii="Times New Roman" w:hAnsi="Times New Roman"/>
          <w:sz w:val="24"/>
          <w:szCs w:val="24"/>
        </w:rPr>
        <w:t>, zafirlukast (accolade) twice daily and montelukast (Singulair) once daily may be useful in COPD.  They prevent inflammation which may cause damage to the bronchial tubes and may prevent acute attacks of bronchitis and wheezing if used regularly (Tucker et al '01: 73, 7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Theophylline</w:t>
      </w:r>
      <w:r>
        <w:rPr>
          <w:rFonts w:cs="Times New Roman" w:ascii="Times New Roman" w:hAnsi="Times New Roman"/>
          <w:sz w:val="24"/>
          <w:szCs w:val="24"/>
        </w:rPr>
        <w:t xml:space="preserve"> has been used in treatment of lung disease for many years.  Its major purpose in COPD is to reduce bronchospasm, which relieves shortness of breath.  It may also help the diaphragm to work more effectively, preventing fatigue with increased activity.  It has about as many ill effects as good. Because of its side-effects, it is used less frequently than inhaled medications.  Theophylline is most frequently administered s sustained-release pills or capsules.  In acute illness, it may be given intravenously.  As theophylline takes time to build up in the blood stream to a therapeutic level, adjustment may be necessary, with blood testing to monitor your blood levels.  Some people cannot tolerate theophylline.  A major side effect is anxiety, which may lead to tremulousness and insomnia, even in therapeutic doses and with normal blood levels (Tucker et al '01: 75).  </w:t>
      </w:r>
      <w:r>
        <w:rPr>
          <w:rFonts w:cs="Times New Roman" w:ascii="Times New Roman" w:hAnsi="Times New Roman"/>
          <w:b/>
          <w:sz w:val="24"/>
          <w:szCs w:val="24"/>
        </w:rPr>
        <w:t>Expectorants and mucolytics</w:t>
      </w:r>
      <w:r>
        <w:rPr>
          <w:rFonts w:cs="Times New Roman" w:ascii="Times New Roman" w:hAnsi="Times New Roman"/>
          <w:sz w:val="24"/>
          <w:szCs w:val="24"/>
        </w:rPr>
        <w:t xml:space="preserve"> such as guafenesin (Humibid, Tussi-ortganidin) or the herb mullein help liquefy secretions and allow one to cough up mucus more easily.  One of the best expectorants is water.  Drinking an adequate amount of water, about one quart per day, will make clearing phlegm easier, which may lead to improved breathing (Tucker et al '01: 7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ntibiotics</w:t>
      </w:r>
      <w:r>
        <w:rPr>
          <w:rFonts w:cs="Times New Roman" w:ascii="Times New Roman" w:hAnsi="Times New Roman"/>
          <w:sz w:val="24"/>
          <w:szCs w:val="24"/>
        </w:rPr>
        <w:t xml:space="preserve"> are used to treat infections caused by bacteria.  Doctors suspect bacterial infection when a person is coughing up increased amounts of sputum, often discolored yellow or green, and particularly with a low-grade temperature.  Antibiotics are not helpful in treating viral infections, which may also produce sputum discoloration.  There are many types of antibiotics for different infection-causing bacteria.  Sometimes a specimen of phlegm is collected to see what type of bacteria are present, so that the correct antibiotic can be prescribed.  Infection may clear without antibiotic treatment.  Some people have an allergic reaction to penicillin.  Antibiotic resistance is becoming an increasing problem worldwide.  This means that some antibiotics will not kill the target bacteria, even when they are given in appropriate dosages for the correct amount of time. This has made many doctors reluctant to treat people with antibiotics just because the sputum is discolored, without other evidence of infection.  Antibiotic prescription in the future will be more cautious, for fear of increasing antibiotic resistance. </w:t>
      </w:r>
      <w:r>
        <w:rPr>
          <w:rFonts w:cs="Times New Roman" w:ascii="Times New Roman" w:hAnsi="Times New Roman"/>
          <w:b/>
          <w:sz w:val="24"/>
          <w:szCs w:val="24"/>
        </w:rPr>
        <w:t>Antifungal medications</w:t>
      </w:r>
      <w:r>
        <w:rPr>
          <w:rFonts w:cs="Times New Roman" w:ascii="Times New Roman" w:hAnsi="Times New Roman"/>
          <w:sz w:val="24"/>
          <w:szCs w:val="24"/>
        </w:rPr>
        <w:t xml:space="preserve"> are used occasionally in people with COPD, especially if high doses of inhaled or oral steroids are prescribed.  Thrush is treated with a gargle or pills containing an antifungal agent.  Less commonly, a fungal infection may reach the lungs, particularly with high doses of steroids for a long time.  Severe fungal infection in the lungs is diagnosed by bronchoscopy or surgery and requires extended treatment.  People who have weak immune systems, for example after a lung transplant, may need continuous antifungal treatment.76 </w:t>
      </w:r>
      <w:r>
        <w:rPr>
          <w:rFonts w:cs="Times New Roman" w:ascii="Times New Roman" w:hAnsi="Times New Roman"/>
          <w:b/>
          <w:sz w:val="24"/>
          <w:szCs w:val="24"/>
        </w:rPr>
        <w:t>Antiviral treatment</w:t>
      </w:r>
      <w:r>
        <w:rPr>
          <w:rFonts w:cs="Times New Roman" w:ascii="Times New Roman" w:hAnsi="Times New Roman"/>
          <w:sz w:val="24"/>
          <w:szCs w:val="24"/>
        </w:rPr>
        <w:t xml:space="preserve"> is available to treat influenza (the flu) although prevention by yearly vaccination is the best course.  Antiviral medicine can shorten illness and reduce severity, but to be effective, medication must start as soon as possible after the first symptoms.  At times, medication is started after an exposure to the flue but before symptoms are evident.  New medications to treat a cold are coming to market, such as nasal sprays to shorten the time a cold lasts and decrease the symptoms (Tucker et al '01: 75, 7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iuretics</w:t>
      </w:r>
      <w:r>
        <w:rPr>
          <w:rFonts w:cs="Times New Roman" w:ascii="Times New Roman" w:hAnsi="Times New Roman"/>
          <w:sz w:val="24"/>
          <w:szCs w:val="24"/>
        </w:rPr>
        <w:t xml:space="preserve"> are commonly referred to as water pills, because they help to eliminate excess water from the body, reducing swelling and lowering high blood pressure.  In people with severe COPD, low oxygen level may lead to weakening of the heart, swelling of the ankles, and swelling of other parts of the body, including the abdomen.  This may result in increasing shortness of breath.  Treatment includes correcting the low oxygen level and giving diuretics to reduce swelling.  Diuretics should be taken in the morning, to avoid waking up at night to urinate.  They may be taken as pills once a day, or given intravenously.  Diuretics are more effective if taken with meals, when the largest load of salt and water is presented to the body.  Some diuretics may also eliminate large amounts of potassium, so it is common for a potassium supplement to be ordered or for the doctor to suggest an increase of the intake of certain food high in potassium.  Bananas, lima beans, split peas, sweet potatoes, fresh spinach, dates, raisins, dried fruits, orange juice, salmon, bacon and beef are excellent sources.  Signs of low potassium include muscle weakness and cramps (Tucker et al '091: 76, 7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ost all elderly people and people with chronic disease such as COPD are highly encouraged to get yearly influenza vaccine or </w:t>
      </w:r>
      <w:r>
        <w:rPr>
          <w:rFonts w:cs="Times New Roman" w:ascii="Times New Roman" w:hAnsi="Times New Roman"/>
          <w:b/>
          <w:sz w:val="24"/>
          <w:szCs w:val="24"/>
        </w:rPr>
        <w:t>flu shots</w:t>
      </w:r>
      <w:r>
        <w:rPr>
          <w:rFonts w:cs="Times New Roman" w:ascii="Times New Roman" w:hAnsi="Times New Roman"/>
          <w:sz w:val="24"/>
          <w:szCs w:val="24"/>
        </w:rPr>
        <w:t xml:space="preserve">.  Most years these shots are effective, but effectiveness depends on the vaccine development process.  Most viruses which produce epidemics in North America and Europe have previously done so in Asia (Beijing Flu, Taiwan Flu).  The Centers for Disease Control in Atlanta develops vaccine for the United States to protect from whatever viruses were in Asia six months earlier.  But sometimes new viruses occur in the U.S. without first showing up in Asia, and sometimes the viruses change.  Therefore, there is no guarantee, even with vaccination, that the flu can be avoided.  However, one will probably have a milder case if you’ve had the shot.  The pneumonia vaccine, </w:t>
      </w:r>
      <w:r>
        <w:rPr>
          <w:rFonts w:cs="Times New Roman" w:ascii="Times New Roman" w:hAnsi="Times New Roman"/>
          <w:b/>
          <w:sz w:val="24"/>
          <w:szCs w:val="24"/>
        </w:rPr>
        <w:t>Pneumovax</w:t>
      </w:r>
      <w:r>
        <w:rPr>
          <w:rFonts w:cs="Times New Roman" w:ascii="Times New Roman" w:hAnsi="Times New Roman"/>
          <w:sz w:val="24"/>
          <w:szCs w:val="24"/>
        </w:rPr>
        <w:t>, was developed to prevent pneumonias caused by the pneumococcus bacteria, which can cause severe, even fatal pneumonia.  After receiving Pneumovax, the body is able to make antibodies against the pneumococcus bacteria.  These antibodies, in people with COPD, appear to remain at high levels for five to ten years or longer, so injections at about ten-year intervals are usually recommended.  This vaccine can cause increased soreness and swelling at the injection site if given too soon after the last injection, because of the high antibody levels still present in your body (Tucker et al '01: 7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upplemental oxygen</w:t>
      </w:r>
      <w:r>
        <w:rPr>
          <w:rFonts w:cs="Times New Roman" w:ascii="Times New Roman" w:hAnsi="Times New Roman"/>
          <w:sz w:val="24"/>
          <w:szCs w:val="24"/>
        </w:rPr>
        <w:t xml:space="preserve"> is prescribed for people with chronic bronchitis or emphysema, it may be prescribed for sleep, during exercise, or 24 hours a day.  Present medical knowledge supports continuous use of supplemental oxygen for people with a low oxygen value at rest in their usual state of health.  Oxygen flow rates may be adjusted for periods of increased activity and sleep. 85 Abnormal values have been arrived at by consensus among medical experts and are used for reimbursement by Medicare.  The amount of oxygen in the blood is measured as the oxygen partial pressure.  </w:t>
      </w:r>
      <w:r>
        <w:rPr>
          <w:rFonts w:cs="Times New Roman" w:ascii="Times New Roman" w:hAnsi="Times New Roman"/>
          <w:b/>
          <w:sz w:val="24"/>
          <w:szCs w:val="24"/>
        </w:rPr>
        <w:t>Normal value</w:t>
      </w:r>
      <w:r>
        <w:rPr>
          <w:rFonts w:cs="Times New Roman" w:ascii="Times New Roman" w:hAnsi="Times New Roman"/>
          <w:sz w:val="24"/>
          <w:szCs w:val="24"/>
        </w:rPr>
        <w:t xml:space="preserve"> depends on the altitude, but at sea level in an older person the blood oxygen value is typically above 80 millimeters of mercury.  In a person with COPD, an oxygen pressure below 55 is abnormal enough that extra oxygen is usually prescribed.  The amount of oxygen which is bound to hemoglobin, the red pigment in the blood, is called the oxygen saturation or saturation.  A normal level is above 96%.  Saturation values at or below 87% are abnormal and enough extra oxygen is prescribed to get the saturation level above 90%. </w:t>
      </w:r>
      <w:r>
        <w:rPr>
          <w:rFonts w:cs="Times New Roman" w:ascii="Times New Roman" w:hAnsi="Times New Roman"/>
          <w:b/>
          <w:sz w:val="24"/>
          <w:szCs w:val="24"/>
        </w:rPr>
        <w:t>Arterial blood gas or oximetry testing</w:t>
      </w:r>
      <w:r>
        <w:rPr>
          <w:rFonts w:cs="Times New Roman" w:ascii="Times New Roman" w:hAnsi="Times New Roman"/>
          <w:sz w:val="24"/>
          <w:szCs w:val="24"/>
        </w:rPr>
        <w:t xml:space="preserve"> is most commonly done during a daytime office visit.  If the test demonstrates low oxygen level, supplemental oxygen will be started or increased, and your oxygen level will be rechecked to confirm your oxygen needs, or that adjustments are needed (Tucker et al '01: 86, 8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arning label on oxygen storage devices states: Stay at least eight (8) feet away from an open flame while using oxygen.  Do not use oxygen while cooking with an open flame such as gas appliances, or gas or charcoal-fired barbecue. Never smoke while using oxygen nor around someone using oxygen.  Put on a sign on the door of every room where oxygen is in use: Oxygen in use, No Smoking.  Never use petroleum-based face creams or ointments, such as Vaseline.  Use only water-based creams, lotions and cosmetics.  Never use a hair dryer or electric razor when using supplemental oxygen.  Store oxygen equipment at least five (5) feet from open flames, space heater, large windows, or any heat source.  Do not store a concentrator in a small enclosed space.  Never allow the supply tube to be exposed to sharp edges, a heat source, or flame. There are two main categories of oxygen storage systems (1) stationary or base systems, and (2) portable systems.  Stationary, or </w:t>
      </w:r>
      <w:r>
        <w:rPr>
          <w:rFonts w:cs="Times New Roman" w:ascii="Times New Roman" w:hAnsi="Times New Roman"/>
          <w:b/>
          <w:sz w:val="24"/>
          <w:szCs w:val="24"/>
        </w:rPr>
        <w:t>base systems</w:t>
      </w:r>
      <w:r>
        <w:rPr>
          <w:rFonts w:cs="Times New Roman" w:ascii="Times New Roman" w:hAnsi="Times New Roman"/>
          <w:sz w:val="24"/>
          <w:szCs w:val="24"/>
        </w:rPr>
        <w:t xml:space="preserve"> provide oxygen in a fixed location and may be: (1) Liquid oxygen containers with gas condensed into liquid by extreme cold, (2) Concentrators with an electric motor to take nitrogen out of the air, concentrating oxygen to between 94% and 98% and (3) H.S, or M60 cylinders: large tanks containing oxygen under high pressure usually used as a backup and rarely as a base system for daily use. Oxygen concentrators are often used in the home and are probably the most economic source of supplemental oxygen.  An oxygen concentrator passes room air through a powder to separate oxygen form nitrogen.  The oxygen is concentrated and delivered while the nitrogen is periodically released back into the air.  Concentrators are fairly small, weighing about 50-70 pounds, and need an electrical source.  A backup oxygen supply system must be available during electrical failure.  Some new oxygen concentrators, such as the CHAD Therapeutics, Oxylite™ can fill small cylinders at home, providing oxygen portability for more active people.  The portable B/M6 unit weight about five pounds, holds 164 liters of oxygen, and can provide eight to ten hours of use with a conserving device, at two liters per minute.  This conservation device administers oxygen during the first third of inspiration.  Oxygen flow can be significantly reduced by using an </w:t>
      </w:r>
      <w:r>
        <w:rPr>
          <w:rFonts w:cs="Times New Roman" w:ascii="Times New Roman" w:hAnsi="Times New Roman"/>
          <w:b/>
          <w:sz w:val="24"/>
          <w:szCs w:val="24"/>
        </w:rPr>
        <w:t>oxygen-conserving device</w:t>
      </w:r>
      <w:r>
        <w:rPr>
          <w:rFonts w:cs="Times New Roman" w:ascii="Times New Roman" w:hAnsi="Times New Roman"/>
          <w:sz w:val="24"/>
          <w:szCs w:val="24"/>
        </w:rPr>
        <w:t xml:space="preserve"> to reduce flow while maintaining the same level of oxygen delivery.  Depending on the device, the flow of oxygen stops momentarily, while you exhale, during part of your inhalation, or both.  Oxygen-conserving devices can lengthen use of a tank by up to eight times (Tucker et al '01: 88, 9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asal cannula</w:t>
      </w:r>
      <w:r>
        <w:rPr>
          <w:rFonts w:cs="Times New Roman" w:ascii="Times New Roman" w:hAnsi="Times New Roman"/>
          <w:sz w:val="24"/>
          <w:szCs w:val="24"/>
        </w:rPr>
        <w:t xml:space="preserve"> is the most common form of oxygen delivery.  They are inexpensive, relatively comfortable, provide a great deal of flexibility, and allow you to pursue daily activities.  You can talk, eat and cough while wearing them.  A nasal cannula has two small prongs in the nose attached to a tube coming from an oxygen source.  Two to six liters of oxygen per minute can be administered, but consistent use of more than three liters per minute may dry the lining of the nose and lead to sinusitis.  Bubbling the oxygen through a humidifier before delivery at the nose moistens the gas.  At low oxygen glow rates of one or two liters per minute, or with a conserving cannula, it may not be necessary to moisten the gas.  A nasal cannula may produce some irritation around the ears.  Face masks, called the Venti-mask, for oxygen delivery are not often used outside a hospital.  </w:t>
      </w:r>
      <w:r>
        <w:rPr>
          <w:rFonts w:cs="Times New Roman" w:ascii="Times New Roman" w:hAnsi="Times New Roman"/>
          <w:b/>
          <w:sz w:val="24"/>
          <w:szCs w:val="24"/>
        </w:rPr>
        <w:t>Transtracheal oxygen delivery</w:t>
      </w:r>
      <w:r>
        <w:rPr>
          <w:rFonts w:cs="Times New Roman" w:ascii="Times New Roman" w:hAnsi="Times New Roman"/>
          <w:sz w:val="24"/>
          <w:szCs w:val="24"/>
        </w:rPr>
        <w:t xml:space="preserve"> is efficient, cosmetically more acceptable for some people, promotes continuous use of oxygen, and reduces breathlessness during eating.  For example, a person needing two liters per minute with a regular cannula may need only one liter per minute with a transtracheal catheter.  This lengthens the amount of time for one E cylinder from five hours to ten.  The system requires a surgical procedure.  There are standard methods for inserting a catheter (small tube) through the skin at the front of the neck into the windpipe to enable the direct delivery of oxygen into the trachea.  A needs is inserted through the cricothyroid membrane.  Then a catheter is introduced through the needle and remains in place after the needle is withdrawn.  The oxygen source is connected to the small tube.  In order to prevent infection, the catheter needs attention and cleaning on a daily basis (Tucker et al '01: 96, 97, 10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Medicare in the US will only pay a standard rental to the supply company regardless of the type of system.  US Medicare currently covers some of the cost of oxygen for those who need it continuously, but not only for use during exercise and not only for portable systems.  Liquid oxygen systems need more service from home/health care providers, and are not fully reimbursed.  With 25% cuts to reimbursement for oxygen implemented in January of 1998, many health care companies are attempting to remove liquid oxygen from some people.  By law, however, the oxygen provider cannot change the method of oxygen delivery prescribed by the doctor.  Another 5% cut in US Medicare reimbursements took place in January, 1999, totaling 30% reduction in oxygen reimbursements and coverage by Medicare. Companies that provide oxygen equipment and service claim that they cannot withstand 25 and 30% cuts in their income.  A person on Medicare may buy a system outright, but it is expensive and requires upkeep (Tucker et al '01: 101, 10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bookmarkStart w:id="70" w:name="pneu"/>
      <w:bookmarkStart w:id="71" w:name="con"/>
      <w:bookmarkEnd w:id="70"/>
      <w:bookmarkEnd w:id="71"/>
      <w:r>
        <w:rPr>
          <w:rFonts w:cs="Times New Roman" w:ascii="Times New Roman" w:hAnsi="Times New Roman"/>
          <w:b/>
          <w:sz w:val="24"/>
          <w:szCs w:val="24"/>
        </w:rPr>
        <w:t>10. Pneumonitis, bronchiectasis and pneumoconio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2" w:name="pneu"/>
      <w:bookmarkStart w:id="73" w:name="pneu"/>
      <w:bookmarkEnd w:id="73"/>
    </w:p>
    <w:p>
      <w:pPr>
        <w:pStyle w:val="Normal"/>
        <w:spacing w:lineRule="auto" w:line="240" w:before="0" w:after="0"/>
        <w:rPr/>
      </w:pPr>
      <w:r>
        <w:rPr>
          <w:rFonts w:cs="Times New Roman" w:ascii="Times New Roman" w:hAnsi="Times New Roman"/>
          <w:b/>
          <w:sz w:val="24"/>
          <w:szCs w:val="24"/>
        </w:rPr>
        <w:t>Hypersensitivity pneumonitis</w:t>
      </w:r>
      <w:r>
        <w:rPr>
          <w:rFonts w:cs="Times New Roman" w:ascii="Times New Roman" w:hAnsi="Times New Roman"/>
          <w:sz w:val="24"/>
          <w:szCs w:val="24"/>
        </w:rPr>
        <w:t xml:space="preserve"> or extrinsic allergic alveolitis, is often associated with specific professions.  In these instances, animal, vegetable or bacterial enzyme material may induce the disease.  For example, inhalation of </w:t>
      </w:r>
      <w:r>
        <w:rPr>
          <w:rFonts w:cs="Times New Roman" w:ascii="Times New Roman" w:hAnsi="Times New Roman"/>
          <w:i/>
          <w:sz w:val="24"/>
          <w:szCs w:val="24"/>
        </w:rPr>
        <w:t>Thermoactinomyces</w:t>
      </w:r>
      <w:r>
        <w:rPr>
          <w:rFonts w:cs="Times New Roman" w:ascii="Times New Roman" w:hAnsi="Times New Roman"/>
          <w:sz w:val="24"/>
          <w:szCs w:val="24"/>
        </w:rPr>
        <w:t xml:space="preserve"> </w:t>
      </w:r>
      <w:r>
        <w:rPr>
          <w:rFonts w:cs="Times New Roman" w:ascii="Times New Roman" w:hAnsi="Times New Roman"/>
          <w:i/>
          <w:sz w:val="24"/>
          <w:szCs w:val="24"/>
        </w:rPr>
        <w:t>vulgaris</w:t>
      </w:r>
      <w:r>
        <w:rPr>
          <w:rFonts w:cs="Times New Roman" w:ascii="Times New Roman" w:hAnsi="Times New Roman"/>
          <w:sz w:val="24"/>
          <w:szCs w:val="24"/>
        </w:rPr>
        <w:t xml:space="preserve"> or fungal spores of </w:t>
      </w:r>
      <w:r>
        <w:rPr>
          <w:rFonts w:cs="Times New Roman" w:ascii="Times New Roman" w:hAnsi="Times New Roman"/>
          <w:i/>
          <w:sz w:val="24"/>
          <w:szCs w:val="24"/>
        </w:rPr>
        <w:t>Microsporum faeni</w:t>
      </w:r>
      <w:r>
        <w:rPr>
          <w:rFonts w:cs="Times New Roman" w:ascii="Times New Roman" w:hAnsi="Times New Roman"/>
          <w:sz w:val="24"/>
          <w:szCs w:val="24"/>
        </w:rPr>
        <w:t xml:space="preserve">, which can contaminate hay, moldy sugar cane, or mushroom compost, have been causally related to farmer’s (thresher’s) lung, bagassosis, and mushroomworker’s lung.  In a similar way, </w:t>
      </w:r>
      <w:r>
        <w:rPr>
          <w:rFonts w:cs="Times New Roman" w:ascii="Times New Roman" w:hAnsi="Times New Roman"/>
          <w:i/>
          <w:sz w:val="24"/>
          <w:szCs w:val="24"/>
        </w:rPr>
        <w:t>Cryptostroma corticale</w:t>
      </w:r>
      <w:r>
        <w:rPr>
          <w:rFonts w:cs="Times New Roman" w:ascii="Times New Roman" w:hAnsi="Times New Roman"/>
          <w:sz w:val="24"/>
          <w:szCs w:val="24"/>
        </w:rPr>
        <w:t xml:space="preserve"> has been associated with maple bark disease of woodworkers, </w:t>
      </w:r>
      <w:r>
        <w:rPr>
          <w:rFonts w:cs="Times New Roman" w:ascii="Times New Roman" w:hAnsi="Times New Roman"/>
          <w:i/>
          <w:sz w:val="24"/>
          <w:szCs w:val="24"/>
        </w:rPr>
        <w:t>Penicillium caseii</w:t>
      </w:r>
      <w:r>
        <w:rPr>
          <w:rFonts w:cs="Times New Roman" w:ascii="Times New Roman" w:hAnsi="Times New Roman"/>
          <w:sz w:val="24"/>
          <w:szCs w:val="24"/>
        </w:rPr>
        <w:t xml:space="preserve"> to cheeseworker’s disease, </w:t>
      </w:r>
      <w:r>
        <w:rPr>
          <w:rFonts w:cs="Times New Roman" w:ascii="Times New Roman" w:hAnsi="Times New Roman"/>
          <w:i/>
          <w:sz w:val="24"/>
          <w:szCs w:val="24"/>
        </w:rPr>
        <w:t>Aspergillus clavatus</w:t>
      </w:r>
      <w:r>
        <w:rPr>
          <w:rFonts w:cs="Times New Roman" w:ascii="Times New Roman" w:hAnsi="Times New Roman"/>
          <w:sz w:val="24"/>
          <w:szCs w:val="24"/>
        </w:rPr>
        <w:t xml:space="preserve"> and</w:t>
      </w:r>
      <w:r>
        <w:rPr>
          <w:rFonts w:cs="Times New Roman" w:ascii="Times New Roman" w:hAnsi="Times New Roman"/>
          <w:i/>
          <w:sz w:val="24"/>
          <w:szCs w:val="24"/>
        </w:rPr>
        <w:t xml:space="preserve"> A. fumigatus</w:t>
      </w:r>
      <w:r>
        <w:rPr>
          <w:rFonts w:cs="Times New Roman" w:ascii="Times New Roman" w:hAnsi="Times New Roman"/>
          <w:sz w:val="24"/>
          <w:szCs w:val="24"/>
        </w:rPr>
        <w:t xml:space="preserve"> to brewer’s lung disease.  A regimen of environmental control and hyposensitization is normally prescribed for pollinosis.  Currently, three basic drugs have preempted ephedrine for use in the control of asthmatic attacks: epinephrine (adrenalin) and its congeners administered by aerosol, the methylxanthines administered intravenously for acute attacks and orally for chronic asthma, and the steroids (cortisone), corticosteroids, for severe and intractable states, in combination with other drugs mentioned (Elvin-Lewis '77: 76, 77).  The Occupational Safety and Health Administration estimates that 11 million workers are exposed to some </w:t>
      </w:r>
      <w:r>
        <w:rPr>
          <w:rFonts w:cs="Times New Roman" w:ascii="Times New Roman" w:hAnsi="Times New Roman"/>
          <w:b/>
          <w:sz w:val="24"/>
          <w:szCs w:val="24"/>
        </w:rPr>
        <w:t>200 substances</w:t>
      </w:r>
      <w:r>
        <w:rPr>
          <w:rFonts w:cs="Times New Roman" w:ascii="Times New Roman" w:hAnsi="Times New Roman"/>
          <w:sz w:val="24"/>
          <w:szCs w:val="24"/>
        </w:rPr>
        <w:t xml:space="preserve"> associated with occupational asthma, and about 15 percent of “disabling” cases of asthma are related to the workplace. The Americans with Disabilities Act (ADA) requires employers to take reasonable measures to accommodate employees with special health issues and disabilities, covers asthma (Berger '04: 228, 229). In 1985 as a direct result of the AIDS epidemic, health authorities implemented the use of universal health precautions to protect against transmission of HIV and hepatitis C.  All health care and emergency workers began wearing protective gear, including surgical gloves, which are typically made from natural rubber, or latex.  Today, it’s estimated that more than 5.6 million American health care workers use more than 7 billion pairs of gloves each year.  That has resulted in a significant increase in late allergies, with an estimated 1 to 6 percent of the general population affected, and 5 to 10 percent of health care workers (Berger &amp; Gordon '04: 2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74" w:name="workcause"/>
      <w:bookmarkStart w:id="75" w:name="work"/>
      <w:bookmarkEnd w:id="74"/>
      <w:bookmarkEnd w:id="75"/>
      <w:r>
        <w:rPr>
          <w:rFonts w:cs="Times New Roman" w:ascii="Times New Roman" w:hAnsi="Times New Roman"/>
          <w:b/>
          <w:sz w:val="24"/>
          <w:szCs w:val="24"/>
        </w:rPr>
        <w:t>Work Related Causes of Pneumonitis and Asth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76" w:name="work"/>
      <w:bookmarkStart w:id="77" w:name="work"/>
      <w:bookmarkEnd w:id="77"/>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m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anic phosphorus insectici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kers, farmers, flour mill workers, and grain elevator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ur and grain d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k-processing workers, research laboratory workers, and insect-raising facility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wn, snow-crab and fish process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food and other marine organis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atory workers and animal handl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mal da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rgent producers, food industry workers, and blood-processing lab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ious enzy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pet manufacturing workers, pharmaceutical industry workers, latex glove manufacturing workers, and health care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tex and g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stic, rubber or foam manufacturing workers; spray painters; foam insulation install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isocyanates such as toluene, diphenylmethane, and hexamethyle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derers and electronics industry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ietic acid, soldering flu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odworkers, foresters and artisa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icatic acid in Western red cedar wood d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inery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als such as chromium, platinum and nick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ile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stic and epoxy resin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hydrides, such as trimetllitic and phthalic anhydr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hesive handl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ryl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lth care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taraldehyde and formaldehy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armaceutical industry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rtain pharmaceutic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luene 2, 2-diisocyan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yurethane synthesis</w:t>
            </w:r>
          </w:p>
        </w:tc>
      </w:tr>
    </w:tbl>
    <w:p>
      <w:pPr>
        <w:pStyle w:val="Normal"/>
        <w:rPr>
          <w:rFonts w:ascii="Times New Roman" w:hAnsi="Times New Roman" w:cs="Times New Roman"/>
          <w:sz w:val="24"/>
          <w:szCs w:val="24"/>
        </w:rPr>
      </w:pPr>
      <w:r>
        <w:rPr>
          <w:rFonts w:cs="Times New Roman" w:ascii="Times New Roman" w:hAnsi="Times New Roman"/>
          <w:sz w:val="24"/>
          <w:szCs w:val="24"/>
        </w:rPr>
        <w:t>Source: Berger '04: 64, Bethel '89: 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chronic form of hypersensitivity pneumonitis</w:t>
      </w:r>
      <w:r>
        <w:rPr>
          <w:rFonts w:cs="Times New Roman" w:ascii="Times New Roman" w:hAnsi="Times New Roman"/>
          <w:sz w:val="24"/>
          <w:szCs w:val="24"/>
        </w:rPr>
        <w:t xml:space="preserve"> may be extremely difficult to diagnose.  Cough and dyspnea develop insidiously and are not directly related to specific episodes of antigenic challenge.  Physical examination may show hyperexpansion, diminished breath sounds, huperresonance and rhonchi of COPD or the "Velcro" sounding rales of diffuse interstitial fibrosis.  The chest radiograph usually demonstrates hyperexpansion with a generalized increase in interstitial markings, but may be easily mistaken for the picture of simple COPD.  Pulmonary function testing in individuals with chronic forms of hypersensitivity pneumonitis is variable, with degrees of both restrictive and obstructive diseases.  Lung volumes are usually diminished, although ratio of residual volume to total lung capacity may be elevated.  The diffusion capacity for carbon monoxide (D</w:t>
      </w:r>
      <w:r>
        <w:rPr>
          <w:rFonts w:cs="Times New Roman" w:ascii="Times New Roman" w:hAnsi="Times New Roman"/>
          <w:sz w:val="20"/>
          <w:szCs w:val="20"/>
        </w:rPr>
        <w:t>LCO</w:t>
      </w:r>
      <w:r>
        <w:rPr>
          <w:rFonts w:cs="Times New Roman" w:ascii="Times New Roman" w:hAnsi="Times New Roman"/>
          <w:sz w:val="24"/>
          <w:szCs w:val="24"/>
        </w:rPr>
        <w:t xml:space="preserve">) is depressed).  Lung biopsy of patients who have more acute forms of hypersensitivity pneumonitis demonstrate marked interstitial infiltration consisting of plasma cells, lymphocytes ,and clumps of epithelial cells with scattered granulomas.  Many foamy macrophages are seen within alveoli and terminal airways, and a terminal bronchiolitis may be present.  In the chronic form of the diseae there is nonspecific peribronchial fibrosis with some degree of centrilobular emphyse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suspected </w:t>
      </w:r>
      <w:r>
        <w:rPr>
          <w:rFonts w:cs="Times New Roman" w:ascii="Times New Roman" w:hAnsi="Times New Roman"/>
          <w:b/>
          <w:sz w:val="24"/>
          <w:szCs w:val="24"/>
        </w:rPr>
        <w:t>diagnosis</w:t>
      </w:r>
      <w:r>
        <w:rPr>
          <w:rFonts w:cs="Times New Roman" w:ascii="Times New Roman" w:hAnsi="Times New Roman"/>
          <w:sz w:val="24"/>
          <w:szCs w:val="24"/>
        </w:rPr>
        <w:t xml:space="preserve"> </w:t>
      </w:r>
      <w:r>
        <w:rPr>
          <w:rFonts w:cs="Times New Roman" w:ascii="Times New Roman" w:hAnsi="Times New Roman"/>
          <w:b/>
          <w:sz w:val="24"/>
          <w:szCs w:val="24"/>
        </w:rPr>
        <w:t>of hypersensitivity pneumonitis</w:t>
      </w:r>
      <w:r>
        <w:rPr>
          <w:rFonts w:cs="Times New Roman" w:ascii="Times New Roman" w:hAnsi="Times New Roman"/>
          <w:sz w:val="24"/>
          <w:szCs w:val="24"/>
        </w:rPr>
        <w:t xml:space="preserve"> may be confirmed by three immunologic procedures (1) an inhalation challenge with suspected antigens, however, it is rarely necessary and should be performed only by personnel familiar with the disease and capable of treating the potentiall severe pulmonary reactions that may ensue, (2) agar gel precipitation tests may be performd because more than 70% of patient sera contains precipitiating antibodies.  Generally, standard Ouchterlony double diffusion test is sufficient and (3) skin testing with the suspected antigen may elicit either a type III (Arthur) response or a dual response consisting of a type I response followed by the Arthus reaction in several hours.  Delayed hypersensitivity skin reactions are not seen in these patients.  In patients whose diagnosis remains uncertain an open lung biopsy is recommended.  The only effective treatment hypersensitivity pneumonitis is complete avoidance of the offending antigen.  Corticosteroids may dramatically abort the acute attack, with improvement seen as early as 1 or 2 hours following their administration.  Treatment of the chronic forms of the disease is less successful and patients whose lungs hae progressed to a state of centrilobular emphysema with interstitial fibrosis, even if further antigenic exposure is avoided, rarely improve even with corticosteroid therapy (Dreisin '89: 232-23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rm </w:t>
      </w:r>
      <w:r>
        <w:rPr>
          <w:rFonts w:cs="Times New Roman" w:ascii="Times New Roman" w:hAnsi="Times New Roman"/>
          <w:b/>
          <w:sz w:val="24"/>
          <w:szCs w:val="24"/>
        </w:rPr>
        <w:t>bronchiectasis</w:t>
      </w:r>
      <w:r>
        <w:rPr>
          <w:rFonts w:cs="Times New Roman" w:ascii="Times New Roman" w:hAnsi="Times New Roman"/>
          <w:sz w:val="24"/>
          <w:szCs w:val="24"/>
        </w:rPr>
        <w:t xml:space="preserve"> means simply dilation of the bronchi, but in general usage it also implies the infectious destruction of bronchial walls.  Saccular bronchiectasis is the classic advanced form characterized by irregular dilations and narrowings.  The term cystic is used when dilatations are especially large and numerous.  Tubular bronchiectasis is simply the absence of normal bronchial tapering and is usually a manifestation of severe chronic bronchitis rather than of true bronchial wall destruction.  The term </w:t>
      </w:r>
      <w:r>
        <w:rPr>
          <w:rFonts w:cs="Times New Roman" w:ascii="Times New Roman" w:hAnsi="Times New Roman"/>
          <w:b/>
          <w:sz w:val="24"/>
          <w:szCs w:val="24"/>
        </w:rPr>
        <w:t>pseudobronchiectasis</w:t>
      </w:r>
      <w:r>
        <w:rPr>
          <w:rFonts w:cs="Times New Roman" w:ascii="Times New Roman" w:hAnsi="Times New Roman"/>
          <w:sz w:val="24"/>
          <w:szCs w:val="24"/>
        </w:rPr>
        <w:t xml:space="preserve"> is applied to cylindric bronchial widening, which may complicate a pneumonitis but disappears after a few months.  </w:t>
      </w:r>
      <w:r>
        <w:rPr>
          <w:rFonts w:cs="Times New Roman" w:ascii="Times New Roman" w:hAnsi="Times New Roman"/>
          <w:b/>
          <w:sz w:val="24"/>
          <w:szCs w:val="24"/>
        </w:rPr>
        <w:t>Dry bronchiectasis</w:t>
      </w:r>
      <w:r>
        <w:rPr>
          <w:rFonts w:cs="Times New Roman" w:ascii="Times New Roman" w:hAnsi="Times New Roman"/>
          <w:sz w:val="24"/>
          <w:szCs w:val="24"/>
        </w:rPr>
        <w:t xml:space="preserve"> is true saccular bronchiectasis but without cough or expectoration, it is located especially in the upper lobes where good dependent drainage is available.  A proximal form of bronchiectasis (with normal distal airways) complicates aspergillous mucus plugging.  Most bronchiectasis is acquired and includes repeated or prolonged episodes of pneumonitis, especially those complicating pertussis or influenza during childhood, and gastroesophageal reflux and recurrent sinusitis.  Bronchial obstruction caused by neoplasm or the inhalation of a foreign body may also result in bronchiectasis.  When the bronchiectatic process involves most or all of the bronchial tree, whether in one or both lungs, it is belieed to be genetic or developmental in origin.  Cystic fibrosis, Kartagener's syndrome (bronchiectasis with dextrocardia and paranasal sinusitis) various cartilaginous deects and ciliary defects, and agammaglobulinemia are examples of inherited or development diseases associated with bronchiectasis.  Most cases of bornchiectasis are accompanied by severe chronic bronchitis, which is really the other extreme of a wide clinical spectrum of bronchial disease.  Advanced bronchiectasis is often accompanie by anastomoses between the bronchial and pulmonary vessels, causing right-to-left shunts, with resulting hypoxemia, pulmonary hypertension, and cor pulmonale.  The frequency of bronchiectasis has waned considerably in recent years because of measles and pertussis vaccinations and early widespread use of antibiotics for respiratory infections (Mitchell '89: 238, 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incipal clinical feature of </w:t>
      </w:r>
      <w:r>
        <w:rPr>
          <w:rFonts w:cs="Times New Roman" w:ascii="Times New Roman" w:hAnsi="Times New Roman"/>
          <w:b/>
          <w:sz w:val="24"/>
          <w:szCs w:val="24"/>
        </w:rPr>
        <w:t>bronchiectasis</w:t>
      </w:r>
      <w:r>
        <w:rPr>
          <w:rFonts w:cs="Times New Roman" w:ascii="Times New Roman" w:hAnsi="Times New Roman"/>
          <w:sz w:val="24"/>
          <w:szCs w:val="24"/>
        </w:rPr>
        <w:t xml:space="preserve"> is a chronic cough, usually production of large amounts of mucopurulent, often foul-smelling sputum.  In advanced cases the sputum settles out into three layers: cloudy mucus on top, clear saliva in the middle, and cloudy purulent material ont eh bottom.  It is frequently associated with chronic paranasal sinusitis. Frequent bronchopulmonary infections as the disease adances, chronic malnutrition, sinusitis, clubbing, cor pulmonale, and right-sided heart failure are characteristic features of advanced untreated disease.  The diagnosis of bronchiectasis can often be made from the history alone.  Bronchoscopy findings often reveal a velvety deep red mucosa and pus welling up from te areas of iimvolvement in the bronchiectasis.  Gram stains of sputum often show a variety of organisms, especially the fusospirochetal organisms.  Cultures also reveal a variety of nonspecific organisms including the common mouth flora, Pseuomonas aeruginosa, anaerobic streptococci, and many others.  Microscopic examination of the sputum may reveal necrotic elastic tissue, muscle fibers, and epithelial debris. The most important feature of the treatment of bronchiectasis is regular, daily, vigorous bronchial hyiene, with postural drainage, geneally continued for the rest of the patient's life.  Antimicrobial therapy for periods of 7 to 10 days may be helpful in the management of acute exacerbations of bronchiectasis.   Prolonged and especially multiple antimicrobial drug therapy tends to eliminate the drug-susceptible organisms, allowing drug-resistant organisms to multiply in the irreversibly ulcerated bronchi.  Local treatment of an accompanying purulent sinusitis with penicillin or erythromycin is also important.  Resection of bronchiectactic segments or lobes depends on the unequivocal demonstration of irreversible involvement of localized areas plus freedom from involvement of both lungs and should be postponed until all efforts at medical management have failed and the results of planned surgery are highly successful.  Except for the congenital forms of the disease, bronchiectasis should be regarded as preventable.  A child who inhales a foreign body should have it removed immediately by bronchoscopy or surgery if necessary.  Vigorous antimicrobial and other appropriate treatment for all forms of pneumonia greatly reduces the frequency of complicating bronchiectasis.  Timely vaccination against measles, pertussis, and other childhood diseases commonly complicated by pneumonia is also a preventive measure.  Complications include chronic bronchitis, penumonioa with or without atelectasis, cor pulmonale, metastatic brain abscesses, emphyema, and amyloidosis.  The prognosis of severe untreated bronchiectasis is poor, generally no more than 10 to 15 year of survival, death is generally a result of pneumonia, empyema, right-sided heart failure, or exsanguinating hemorrhage.  The outlook has been greatly improved by the appropriate use of antimicrobial therapy during periods of exacerbation (Mitchell '89: 239-241).</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Pneumoconiosis</w:t>
      </w:r>
      <w:r>
        <w:rPr>
          <w:rFonts w:cs="Times New Roman" w:ascii="Times New Roman" w:hAnsi="Times New Roman"/>
          <w:sz w:val="24"/>
          <w:szCs w:val="24"/>
        </w:rPr>
        <w:t xml:space="preserve"> is any change in the lung caused by inhaled dusts.  Various occupations in which pulonar lesions have been reported include: (1) </w:t>
      </w:r>
      <w:r>
        <w:rPr>
          <w:rFonts w:cs="Times New Roman" w:ascii="Times New Roman" w:hAnsi="Times New Roman"/>
          <w:b/>
          <w:sz w:val="24"/>
          <w:szCs w:val="24"/>
        </w:rPr>
        <w:t>aluminum pneumoconiosis</w:t>
      </w:r>
      <w:r>
        <w:rPr>
          <w:rFonts w:cs="Times New Roman" w:ascii="Times New Roman" w:hAnsi="Times New Roman"/>
          <w:sz w:val="24"/>
          <w:szCs w:val="24"/>
        </w:rPr>
        <w:t xml:space="preserve"> in ammunition and fireworks makres; (2) </w:t>
      </w:r>
      <w:r>
        <w:rPr>
          <w:rFonts w:cs="Times New Roman" w:ascii="Times New Roman" w:hAnsi="Times New Roman"/>
          <w:b/>
          <w:sz w:val="24"/>
          <w:szCs w:val="24"/>
        </w:rPr>
        <w:t>asbestosis</w:t>
      </w:r>
      <w:r>
        <w:rPr>
          <w:rFonts w:cs="Times New Roman" w:ascii="Times New Roman" w:hAnsi="Times New Roman"/>
          <w:sz w:val="24"/>
          <w:szCs w:val="24"/>
        </w:rPr>
        <w:t xml:space="preserve"> in asbestos weavers, brake and clutch manufacturers, filter and floor tile makers, insulator, lagger, miller, miner, roofer, shipbuilder and steam fitter</w:t>
      </w:r>
      <w:r>
        <w:rPr>
          <w:rFonts w:cs="Times New Roman" w:ascii="Times New Roman" w:hAnsi="Times New Roman"/>
          <w:b/>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baritosis (barium)</w:t>
      </w:r>
      <w:r>
        <w:rPr>
          <w:rFonts w:cs="Times New Roman" w:ascii="Times New Roman" w:hAnsi="Times New Roman"/>
          <w:sz w:val="24"/>
          <w:szCs w:val="24"/>
        </w:rPr>
        <w:t xml:space="preserve"> barite miller and miner, ceramics worker, fluorescent lamp maker, glassmaker and metallurgist; (4) coal workers' pneumoconiosis in coal miner, motorman, roof bolter, tipple worker and trimmer; (5) </w:t>
      </w:r>
      <w:r>
        <w:rPr>
          <w:rFonts w:cs="Times New Roman" w:ascii="Times New Roman" w:hAnsi="Times New Roman"/>
          <w:b/>
          <w:sz w:val="24"/>
          <w:szCs w:val="24"/>
        </w:rPr>
        <w:t>kaolinosis (clay)</w:t>
      </w:r>
      <w:r>
        <w:rPr>
          <w:rFonts w:cs="Times New Roman" w:ascii="Times New Roman" w:hAnsi="Times New Roman"/>
          <w:sz w:val="24"/>
          <w:szCs w:val="24"/>
        </w:rPr>
        <w:t xml:space="preserve"> in brick maker, cermamics worker, china maker, miner and potter; (6) </w:t>
      </w:r>
      <w:r>
        <w:rPr>
          <w:rFonts w:cs="Times New Roman" w:ascii="Times New Roman" w:hAnsi="Times New Roman"/>
          <w:b/>
          <w:sz w:val="24"/>
          <w:szCs w:val="24"/>
        </w:rPr>
        <w:t>siderosis (iron)</w:t>
      </w:r>
      <w:r>
        <w:rPr>
          <w:rFonts w:cs="Times New Roman" w:ascii="Times New Roman" w:hAnsi="Times New Roman"/>
          <w:sz w:val="24"/>
          <w:szCs w:val="24"/>
        </w:rPr>
        <w:t xml:space="preserve"> in ship breaker and welder; (7) </w:t>
      </w:r>
      <w:r>
        <w:rPr>
          <w:rFonts w:cs="Times New Roman" w:ascii="Times New Roman" w:hAnsi="Times New Roman"/>
          <w:b/>
          <w:sz w:val="24"/>
          <w:szCs w:val="24"/>
        </w:rPr>
        <w:t>silicosis</w:t>
      </w:r>
      <w:r>
        <w:rPr>
          <w:rFonts w:cs="Times New Roman" w:ascii="Times New Roman" w:hAnsi="Times New Roman"/>
          <w:sz w:val="24"/>
          <w:szCs w:val="24"/>
        </w:rPr>
        <w:t xml:space="preserve"> in abrasives worker, bentonite mill worker, brick maker, ceramics worker, coal miner, missile worker, neon sign maker, nuclear energy worker, phosphor maker, propellant manufacturer, steel foundry worker, toxicologist and X-ray tube maker; (8) </w:t>
      </w:r>
      <w:r>
        <w:rPr>
          <w:rFonts w:cs="Times New Roman" w:ascii="Times New Roman" w:hAnsi="Times New Roman"/>
          <w:b/>
          <w:sz w:val="24"/>
          <w:szCs w:val="24"/>
        </w:rPr>
        <w:t>beryllium disease</w:t>
      </w:r>
      <w:r>
        <w:rPr>
          <w:rFonts w:cs="Times New Roman" w:ascii="Times New Roman" w:hAnsi="Times New Roman"/>
          <w:sz w:val="24"/>
          <w:szCs w:val="24"/>
        </w:rPr>
        <w:t xml:space="preserve"> in alloy maker, bronze maker, ceramics worker, demolition person, electronic tube maker, extraction worker, flame cutter, foundryman, grinder, metalworker, metallizer, polisher, scarfer, diatomite worker, enameler, filter maker, foundryman, miner or miller, motorman, paint maker, polisher, quarry man, sandblaster, shotblaster, stonecutter, stone driller, well driller; and (9) </w:t>
      </w:r>
      <w:r>
        <w:rPr>
          <w:rFonts w:cs="Times New Roman" w:ascii="Times New Roman" w:hAnsi="Times New Roman"/>
          <w:b/>
          <w:sz w:val="24"/>
          <w:szCs w:val="24"/>
        </w:rPr>
        <w:t>talcosis</w:t>
      </w:r>
      <w:r>
        <w:rPr>
          <w:rFonts w:cs="Times New Roman" w:ascii="Times New Roman" w:hAnsi="Times New Roman"/>
          <w:sz w:val="24"/>
          <w:szCs w:val="24"/>
        </w:rPr>
        <w:t xml:space="preserve"> in ceramics worker, cosmetics worker, miner or miller, papermaker, plastics worker, and rubber worker.  Examples of currently acceptable </w:t>
      </w:r>
      <w:r>
        <w:rPr>
          <w:rFonts w:cs="Times New Roman" w:ascii="Times New Roman" w:hAnsi="Times New Roman"/>
          <w:b/>
          <w:sz w:val="24"/>
          <w:szCs w:val="24"/>
        </w:rPr>
        <w:t>threshold limits of dust per cc</w:t>
      </w:r>
      <w:r>
        <w:rPr>
          <w:rFonts w:cs="Times New Roman" w:ascii="Times New Roman" w:hAnsi="Times New Roman"/>
          <w:sz w:val="24"/>
          <w:szCs w:val="24"/>
        </w:rPr>
        <w:t xml:space="preserve"> if respirated per cubic foot are for (1) crystalline silica (0.1 mg); (2) amorphous silica: silica gel (5.0), diatomoaceous earth (10.0); (3) asbestos: amosite (0.5 fibers/cc), chrysotile (0.5), crocidolite (0.2), other (2.0); (4) talc (2.0); (5) Portland cement (10.0) and (6) coal dust (2.0).  The </w:t>
      </w:r>
      <w:r>
        <w:rPr>
          <w:rFonts w:cs="Times New Roman" w:ascii="Times New Roman" w:hAnsi="Times New Roman"/>
          <w:b/>
          <w:sz w:val="24"/>
          <w:szCs w:val="24"/>
        </w:rPr>
        <w:t>particle size</w:t>
      </w:r>
      <w:r>
        <w:rPr>
          <w:rFonts w:cs="Times New Roman" w:ascii="Times New Roman" w:hAnsi="Times New Roman"/>
          <w:sz w:val="24"/>
          <w:szCs w:val="24"/>
        </w:rPr>
        <w:t xml:space="preserve"> is important because particles of more than 5 µm seldom penetrate to the alveoli.  When they become submicronic (that is, less than 0.5 µm) in size, on the other hand, some may enter the lungs and pass right out again like a gas.   In short, particles larger than 5µm are most likely to be deposited in the nasopharynx; those from 0.5 to 5µm are most likely to be desposited in the nonciliated pulmonary surfaces – alveolar walls – and are labeled "respirable"  </w:t>
      </w:r>
      <w:r>
        <w:rPr>
          <w:rFonts w:cs="Times New Roman" w:ascii="Times New Roman" w:hAnsi="Times New Roman"/>
          <w:b/>
          <w:sz w:val="24"/>
          <w:szCs w:val="24"/>
        </w:rPr>
        <w:t>Occupational dust disease</w:t>
      </w:r>
      <w:r>
        <w:rPr>
          <w:rFonts w:cs="Times New Roman" w:ascii="Times New Roman" w:hAnsi="Times New Roman"/>
          <w:sz w:val="24"/>
          <w:szCs w:val="24"/>
        </w:rPr>
        <w:t xml:space="preserve"> examples are crudely graded as follows: (1) </w:t>
      </w:r>
      <w:r>
        <w:rPr>
          <w:rFonts w:cs="Times New Roman" w:ascii="Times New Roman" w:hAnsi="Times New Roman"/>
          <w:b/>
          <w:sz w:val="24"/>
          <w:szCs w:val="24"/>
        </w:rPr>
        <w:t>inert pneumoconiosis</w:t>
      </w:r>
      <w:r>
        <w:rPr>
          <w:rFonts w:cs="Times New Roman" w:ascii="Times New Roman" w:hAnsi="Times New Roman"/>
          <w:sz w:val="24"/>
          <w:szCs w:val="24"/>
        </w:rPr>
        <w:t xml:space="preserve">, a. iron: siderosis, b. tin: stannosis, c. barium: baritosis, d. cement, e. fiberglass, f. man-made material fiber (MMMF) may be harmful; (2) </w:t>
      </w:r>
      <w:r>
        <w:rPr>
          <w:rFonts w:cs="Times New Roman" w:ascii="Times New Roman" w:hAnsi="Times New Roman"/>
          <w:b/>
          <w:sz w:val="24"/>
          <w:szCs w:val="24"/>
        </w:rPr>
        <w:t>active pneumoconiosis caused by silica</w:t>
      </w:r>
      <w:r>
        <w:rPr>
          <w:rFonts w:cs="Times New Roman" w:ascii="Times New Roman" w:hAnsi="Times New Roman"/>
          <w:sz w:val="24"/>
          <w:szCs w:val="24"/>
        </w:rPr>
        <w:t xml:space="preserve"> or silica content (that is, fibrosis and other diseases that are pathology producing: a. silica, b. certain silicates, including kaolin, c. diatomaceous earth, d. asbestos, e. bauxite and f. talc; (3) </w:t>
      </w:r>
      <w:r>
        <w:rPr>
          <w:rFonts w:cs="Times New Roman" w:ascii="Times New Roman" w:hAnsi="Times New Roman"/>
          <w:b/>
          <w:sz w:val="24"/>
          <w:szCs w:val="24"/>
        </w:rPr>
        <w:t>active pneumoconiosis caused by dusts other than silica</w:t>
      </w:r>
      <w:r>
        <w:rPr>
          <w:rFonts w:cs="Times New Roman" w:ascii="Times New Roman" w:hAnsi="Times New Roman"/>
          <w:sz w:val="24"/>
          <w:szCs w:val="24"/>
        </w:rPr>
        <w:t>: a. aluminum and aluminum oxide, b. coal, c. graphite, d. nickel carbonyl, e, tungsten carbid, f. beryllium, g. cadmium and h. cerium (Mitchell '89: 334-335, 337).  A variety of offening agents and their environmental sources have been identified since the inhalation of organic dusts was first implicated in the production of pulmonary diseases in 1713.  The antigenic material is a fungal spore in the majority of clinically recognized instances, although heterologous serum proteins and bacterial enzymes have also been implicated.  The source of exposure is usually related to a specific occupation or hobby. Most particles responsible for the produdctino of hypersensitivity pneumonitis are extremely small, facilitating deposition within alveoli and terminal air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78" w:name="anti"/>
      <w:bookmarkEnd w:id="78"/>
      <w:r>
        <w:rPr>
          <w:rFonts w:cs="Times New Roman" w:ascii="Times New Roman" w:hAnsi="Times New Roman"/>
          <w:b/>
          <w:sz w:val="24"/>
          <w:szCs w:val="24"/>
        </w:rPr>
        <w:t>Antigens that can produce hypersensitivity pneumonit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9" w:name="anti"/>
      <w:bookmarkStart w:id="80" w:name="anti"/>
      <w:bookmarkEnd w:id="80"/>
    </w:p>
    <w:tbl>
      <w:tblPr>
        <w:tblW w:w="9018" w:type="dxa"/>
        <w:jc w:val="left"/>
        <w:tblInd w:w="-113" w:type="dxa"/>
        <w:tblLayout w:type="fixed"/>
        <w:tblCellMar>
          <w:top w:w="0" w:type="dxa"/>
          <w:left w:w="108" w:type="dxa"/>
          <w:bottom w:w="0" w:type="dxa"/>
          <w:right w:w="108" w:type="dxa"/>
        </w:tblCellMar>
      </w:tblPr>
      <w:tblGrid>
        <w:gridCol w:w="2808"/>
        <w:gridCol w:w="315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ea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of antig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ipiti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onditione and humidifier l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gi in air conditioners and humidifi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ohilic actinomy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pergillos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iquito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spergillus fumigates</w:t>
            </w:r>
            <w:r>
              <w:rPr>
                <w:rFonts w:cs="Times New Roman" w:ascii="Times New Roman" w:hAnsi="Times New Roman"/>
                <w:sz w:val="24"/>
                <w:szCs w:val="24"/>
              </w:rPr>
              <w:t xml:space="preserve">, </w:t>
            </w:r>
            <w:r>
              <w:rPr>
                <w:rFonts w:cs="Times New Roman" w:ascii="Times New Roman" w:hAnsi="Times New Roman"/>
                <w:i/>
                <w:sz w:val="24"/>
                <w:szCs w:val="24"/>
              </w:rPr>
              <w:t>A. flavus</w:t>
            </w:r>
            <w:r>
              <w:rPr>
                <w:rFonts w:cs="Times New Roman" w:ascii="Times New Roman" w:hAnsi="Times New Roman"/>
                <w:sz w:val="24"/>
                <w:szCs w:val="24"/>
              </w:rPr>
              <w:t xml:space="preserve">, </w:t>
            </w:r>
            <w:r>
              <w:rPr>
                <w:rFonts w:cs="Times New Roman" w:ascii="Times New Roman" w:hAnsi="Times New Roman"/>
                <w:i/>
                <w:sz w:val="24"/>
                <w:szCs w:val="24"/>
              </w:rPr>
              <w:t>A. niger</w:t>
            </w:r>
            <w:r>
              <w:rPr>
                <w:rFonts w:cs="Times New Roman" w:ascii="Times New Roman" w:hAnsi="Times New Roman"/>
                <w:sz w:val="24"/>
                <w:szCs w:val="24"/>
              </w:rPr>
              <w:t xml:space="preserve">, </w:t>
            </w:r>
            <w:r>
              <w:rPr>
                <w:rFonts w:cs="Times New Roman" w:ascii="Times New Roman" w:hAnsi="Times New Roman"/>
                <w:i/>
                <w:sz w:val="24"/>
                <w:szCs w:val="24"/>
              </w:rPr>
              <w:t>A nidula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ssosis (surgarcane work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dy bagas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rmoactinomyces vulgar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d fancier's l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geon, parrot, hen droppin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um protein and dropp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ssinos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flax, hemp work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mer's l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dy h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icropolyspora faeni</w:t>
            </w:r>
            <w:r>
              <w:rPr>
                <w:rFonts w:cs="Times New Roman" w:ascii="Times New Roman" w:hAnsi="Times New Roman"/>
                <w:sz w:val="24"/>
                <w:szCs w:val="24"/>
              </w:rPr>
              <w:t xml:space="preserve">, </w:t>
            </w:r>
            <w:r>
              <w:rPr>
                <w:rFonts w:cs="Times New Roman" w:ascii="Times New Roman" w:hAnsi="Times New Roman"/>
                <w:i/>
                <w:sz w:val="24"/>
                <w:szCs w:val="24"/>
              </w:rPr>
              <w:t>T. vulgar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t worker's l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dy barley, malt du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 clavatus</w:t>
            </w:r>
            <w:r>
              <w:rPr>
                <w:rFonts w:cs="Times New Roman" w:ascii="Times New Roman" w:hAnsi="Times New Roman"/>
                <w:sz w:val="24"/>
                <w:szCs w:val="24"/>
              </w:rPr>
              <w:t xml:space="preserve">, </w:t>
            </w:r>
            <w:r>
              <w:rPr>
                <w:rFonts w:cs="Times New Roman" w:ascii="Times New Roman" w:hAnsi="Times New Roman"/>
                <w:i/>
                <w:sz w:val="24"/>
                <w:szCs w:val="24"/>
              </w:rPr>
              <w:t>A fumig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le-bark pneumonit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dy maple ba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ryptostroma corti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hroom worker's l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hroom compo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 faeni</w:t>
            </w:r>
            <w:r>
              <w:rPr>
                <w:rFonts w:cs="Times New Roman" w:ascii="Times New Roman" w:hAnsi="Times New Roman"/>
                <w:sz w:val="24"/>
                <w:szCs w:val="24"/>
              </w:rPr>
              <w:t xml:space="preserve">, </w:t>
            </w:r>
            <w:r>
              <w:rPr>
                <w:rFonts w:cs="Times New Roman" w:ascii="Times New Roman" w:hAnsi="Times New Roman"/>
                <w:i/>
                <w:sz w:val="24"/>
                <w:szCs w:val="24"/>
              </w:rPr>
              <w:t>T. vulgar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Guinea" l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dy thatch du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ch of hu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tuitary snuff-taker's l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erologous pituitary powd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erologous antigen of pituitary snu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al worker's l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now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n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quoios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dy redwood sawdu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phium </w:t>
            </w:r>
            <w:r>
              <w:rPr>
                <w:rFonts w:cs="Times New Roman" w:ascii="Times New Roman" w:hAnsi="Times New Roman"/>
                <w:i/>
                <w:sz w:val="24"/>
                <w:szCs w:val="24"/>
              </w:rPr>
              <w:t>Aureo basidium pullula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eros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dy oak bark, cork du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n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at weevil disea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ested wheat flo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itophilus granari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Dreisin '89: 231 Table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armer's lung</w:t>
      </w:r>
      <w:r>
        <w:rPr>
          <w:rFonts w:cs="Times New Roman" w:ascii="Times New Roman" w:hAnsi="Times New Roman"/>
          <w:sz w:val="24"/>
          <w:szCs w:val="24"/>
        </w:rPr>
        <w:t xml:space="preserve"> is a form of hypersensitivity pneumonitis elicited by the inhalation of the spores of a group of fungi known as the thermatophilic antinomycetes, particularly </w:t>
      </w:r>
      <w:r>
        <w:rPr>
          <w:rFonts w:cs="Times New Roman" w:ascii="Times New Roman" w:hAnsi="Times New Roman"/>
          <w:i/>
          <w:sz w:val="24"/>
          <w:szCs w:val="24"/>
        </w:rPr>
        <w:t>Micropolyspora faeni</w:t>
      </w:r>
      <w:r>
        <w:rPr>
          <w:rFonts w:cs="Times New Roman" w:ascii="Times New Roman" w:hAnsi="Times New Roman"/>
          <w:sz w:val="24"/>
          <w:szCs w:val="24"/>
        </w:rPr>
        <w:t xml:space="preserve">.  These fungi are known as thermatophilic because they grow best at elevated temperatures, between 40° and 60° C.  These temperatures are readily achieved by the growth of bacteria and fungi in the moldy vegetable matter found in barns and silos.  An exposed farmer may retain as many as 750,000 spores per minute, within the tracheobronchial tree because of the enclosed spaces in which such fungi grow and the small size of their spores (less than 4 µm).  Two types of clinical responses may occur.  The classic form of farmer's lung disease occurs in patients intermittently exposed to high concentrations of fungal spores. After working in a contaminated silo, an affected person usually remains asymptomatic for 4 to 6 hours.  However, symptoms develop that are both respiratory and systemic.  These consist of a persistent nonproductive cough, dyspnea, malaise, anorexia, chills, and fever from 104° to 106° F.  Chest pain is absent and hemoptysis is rare.  The symptoms generally subside in 12 to 48 hours, but frequently become so severe hospitalization is required.  Examination may reveal fever and cyanosis, as well as fine crepitant rales heart throughout the chest.  Patients frequently return to the site of exposure wearing protective facial masks.  Such measures are ineffective because of the small size of the spores, and the typical patient experiences many episodes of the disease during the period progressive weight loss is common and generalized fatigue may be incapacitating (Dreisin '89: 2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termining whether an individual has a symptom or disability producing occupational disease, a complete </w:t>
      </w:r>
      <w:r>
        <w:rPr>
          <w:rFonts w:cs="Times New Roman" w:ascii="Times New Roman" w:hAnsi="Times New Roman"/>
          <w:b/>
          <w:sz w:val="24"/>
          <w:szCs w:val="24"/>
        </w:rPr>
        <w:t>work history</w:t>
      </w:r>
      <w:r>
        <w:rPr>
          <w:rFonts w:cs="Times New Roman" w:ascii="Times New Roman" w:hAnsi="Times New Roman"/>
          <w:sz w:val="24"/>
          <w:szCs w:val="24"/>
        </w:rPr>
        <w:t xml:space="preserve"> is essential.  It is not enough to know that the patient was a foundry worker; the physician must also learn whether the individual operated a shake-out section or an iron torch in the casting-cleaing department of the foundry.  Such a distinction is significant because the person who operates a shake-out section is often exposed to high concentrations of finely divided dusts containing fibrogenic free silica; the iron torch operator, on the other hand, is usually exposed only to high concentrations of benign iron oxide fumes.  Welding details are also important, some metals are known to cause disease, cadmium, for instance, may produce a chemical pneumonitis.  Dangerous exposure to ozone or to silica may result from welding.  Gas-shielded arc welding can produce excessive con entrations of ozone, a chemical highly damaging to the lungs.  Some welding fumes contain silica, but iron oxide fumes are essentially harmless (Mitchell '89: 336-33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Silicosis</w:t>
      </w:r>
      <w:r>
        <w:rPr>
          <w:rFonts w:cs="Times New Roman" w:ascii="Times New Roman" w:hAnsi="Times New Roman"/>
          <w:sz w:val="24"/>
          <w:szCs w:val="24"/>
        </w:rPr>
        <w:t xml:space="preserve"> was first suspected by Hippocrates.  Agricola described the fatal effects of silica dust in 1556.  About 3,000 new cases per year are diagnosed in the United States, an incidence of one in a million of the general population.  The disease occurs particularly in persons engaged in underground mining foundry work and sandblasting.  The duration of exposure needed to produce silicosis varies from as little as 18 months to as long as 30 years, depending on the intensity of the exposure.  The disease process, once started, continues to worsen for at least 1 to 2 years after exposure ends.  Collagen formation and hyalinization produce silicotic nodules measuring 2 to 5 mm.  Microscopically these nodules show as fibrous whorls, are avascular and laminated, and contain silica particles that can be seen with lateral illumination.  As the process progresses, the nodules coalesce and when large enough, may undergo aseptic necrosis, that is, cavitate.  They tend to be distributed in the peribronhial and perivascular spaces that have perilymphatic drainage.  Bronchiolar smooth musle atrophy is frequently seen.  Simple silicosis is essentially a change ono the chest radiograph consisting of nodulation with no single nodule greater than 9 mm in diameter.  Complicated silicosis is the advanced stage of the disease and is characterized by the presence of lumpy desntities that are associated with parenchumal fibrosis – cough, expectoration, repeated chest inections, nonpleuritic chest pain, wheezing, dyspnea on exertion, ventilator restriction and airways obstruction may be present.  In time the small nodules are replaced by large conglomerate masses 1 cm or larger, and the condition is labeled progressive massive fibrosis (PMF).  Respiratory insufficiency, pulmonary hypertension, cor pulmonale, congestive right heart failure and death may result.  Superimposed tuberculosis and the nontuberculous mycobacterioses greatly accelerates the onset of disability and death in silicosis. Silica and silicon dioxide react synergistically with nycobacteria; not only is their growth accelerated on culture media, but host immunity to them is reduced.  Fuly developed silicotuberculosis is difficult to treat.  Patietns with silicosis who react to tuberculin (that is, 10 mm induration or more to intermediate-strength PPD-T) should be given INH as preventive therapy for 2 years after careful exclusion of the presence of active tuberculosis, espciallly by sputum microbiology. The treatment of advanced, disabling silicosis is not very effective, it constists mostly in relieving the hypoxemia with oxygen-enriched air (Mitchell '89: 337-34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sbestos</w:t>
      </w:r>
      <w:r>
        <w:rPr>
          <w:rFonts w:cs="Times New Roman" w:ascii="Times New Roman" w:hAnsi="Times New Roman"/>
          <w:sz w:val="24"/>
          <w:szCs w:val="24"/>
        </w:rPr>
        <w:t xml:space="preserve"> is a mixture of hydrous silicates of magnesium, sodium and iron in various proportions and in fibrous form.  There are two major types: the amphiboles (crocidolite, amosite, anthophyllite) and chrysotile.  Crocidolite fibers (long, thin and straight in comparison with the others, which are larger and serpentine) are more prone to cause harm; the reason is that they are less easily damaged by lung tissue.  Asbestos has many industrial uses, including the manufacture of clutch facings, brake linings, auto undercoatin, roofing, insulation and fire-resistant textiles.  Asbestosis is a pulmonary fibrosis cause by the inhalation of asbestos dusts.  It was first reported in the medical literature in 1901 but was not generally recognizd until the 1940s and 1950s.  Most vases occur in those who are occupationally exposed when loading and unloading sacks of asbestos, handling asbestos aging and taxtile materials and applying and remoing asbestos insulation.  Concomitant smoking tends to shorten the latency interval between exposure and onset.  The risk of asbestosis is related to the degree – intensity, nature and duration – of exposure.  The onset is usually delayed from 20 to 40 years after exposure but may occur earlier if the exposure has been intense.  Most people who are exposed do not exhibit any indication of asbestosis during a normal life span.  Asbestosis is a form of restrictive or interstitial lung disease or fibrosis that hbegins in the lower lungs and involves the visceral pleura.  The advent of disease consists of an alveolitis, a reaction to asbestos fibers that are engulfed by macrophages and deposited in the alveolar walls, principally around the respiratory bronchioles.  These alveoli fill with macrophages first by deposition of fibrin and subsequently by collagen formation.  As the fibrosis spreads and inevitably contracts, airway sna d airpspaces tend to enlarged and create the appearance of honeycombing.  Dypnea occurs as the disease progresses.  Life expectancy in proven asbestosis is 70% of normal at five years and 50% of normal at 10 years, with almost all deaths resulting from complicating lung cancer.  Once it has started, asbestosis frequently shows some progression even though exposure has ended.  A pseudotumor cuased by fibrosis-induced infolding of partially atelectatic lung tissue may occur.  The differential diagnosis of asbestosis is with COPD, emphysema, chronic bronchitis, idiopathic pulmonary fibrosis (cryptogenic fibrosing alveolitis), various forms of organizing pneumonia, scleroderma, rheumatoid lung, bronchiectasis and other pneumoconiosis.  Asbestos is not amenable to treatment.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Pleural </w:t>
      </w:r>
      <w:r>
        <w:rPr>
          <w:rFonts w:cs="Times New Roman" w:ascii="Times New Roman" w:hAnsi="Times New Roman"/>
          <w:b/>
          <w:sz w:val="24"/>
          <w:szCs w:val="24"/>
        </w:rPr>
        <w:t>mesothelioma</w:t>
      </w:r>
      <w:r>
        <w:rPr>
          <w:rFonts w:cs="Times New Roman" w:ascii="Times New Roman" w:hAnsi="Times New Roman"/>
          <w:sz w:val="24"/>
          <w:szCs w:val="24"/>
        </w:rPr>
        <w:t xml:space="preserve"> has been recognized for years as a very rare tumor that was associated with asbestos in 1960.  By 1965 the fact that 60% to 90% of subjects with pleural mesothelioma had had some asbestos exposure became recognized, the disease usually appears 30 to 40 years after exposure.  Some 1200 cases of pleural mesothelioma are reported in the United States annually.  It is three times more common in men than women.  Some dose-response relationship is evident.  The disease usually begins with chest pain (often nonpleuristic), followed by dyspnea on exertion and then progressive constitutional symptoms.  The course may vary but is often quite short and almost invariably fatal within 2 years of onset.  Radiation and chemotherapy are without benefit.  Peritoneal, gastrointestinal and laryngeal cancers also have some statistical relationship with asbestos exposure.  The greatest hazard resulting from asbestos exposure is the </w:t>
      </w:r>
      <w:r>
        <w:rPr>
          <w:rFonts w:cs="Times New Roman" w:ascii="Times New Roman" w:hAnsi="Times New Roman"/>
          <w:b/>
          <w:sz w:val="24"/>
          <w:szCs w:val="24"/>
        </w:rPr>
        <w:t>increased risk of bronchogenic cancer</w:t>
      </w:r>
      <w:r>
        <w:rPr>
          <w:rFonts w:cs="Times New Roman" w:ascii="Times New Roman" w:hAnsi="Times New Roman"/>
          <w:sz w:val="24"/>
          <w:szCs w:val="24"/>
        </w:rPr>
        <w:t>.  The risk is almost totally confined to those who are also exposed to cigarette smoke.  Smokers who have not been exposed to asbestos have approximately a 12-fold greater risk of developing bonrhogenic cancer than do non-asbestos-exposed nonsmokers.  Those who have been exposed to both have a 50-fold to 90-fold increase.  It is estimated that between 2% and 2.5% of the 150,000 lung cancer cases now occurring annually in the United States may be asbestos-related (Mitchell '89: 340-34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lc (soapstone)</w:t>
      </w:r>
      <w:r>
        <w:rPr>
          <w:rFonts w:cs="Times New Roman" w:ascii="Times New Roman" w:hAnsi="Times New Roman"/>
          <w:sz w:val="24"/>
          <w:szCs w:val="24"/>
        </w:rPr>
        <w:t xml:space="preserve"> is a hydrated magnesium silicate widely mined and milled for use as a dusting powder and as a constituent of paints, ceramics, asphalt, roofing materials, insecticides and cosmetics.  Whether talc per se (free of fibers) can cause disease is not known.  The disease of talc workers is attirubtable to tremolite fibers and possibly chrysotile and anthophyllite (asbestiform) as well.  Exposure may produce massive fluffy densities, especially in the midlungs, without significant symptoms, there is a distinct risk, however, of disbling or fatal progressive fibrosis.  Inhaled in high concentrations, talc may produce an acute bronchoconstriction that may be fatal to children.  Corticosteroids may cause symptomatic relief in severe cases.  </w:t>
      </w:r>
      <w:r>
        <w:rPr>
          <w:rFonts w:cs="Times New Roman" w:ascii="Times New Roman" w:hAnsi="Times New Roman"/>
          <w:b/>
          <w:sz w:val="24"/>
          <w:szCs w:val="24"/>
        </w:rPr>
        <w:t>Coal workers' pneumoconiosis</w:t>
      </w:r>
      <w:r>
        <w:rPr>
          <w:rFonts w:cs="Times New Roman" w:ascii="Times New Roman" w:hAnsi="Times New Roman"/>
          <w:sz w:val="24"/>
          <w:szCs w:val="24"/>
        </w:rPr>
        <w:t xml:space="preserve"> (CWP) is defined as the accumulation of coal dust in the lungs and the reaction of the tissues to its presence.  It should not be confused with black lung which is  a legal or lay term meaning any chronic respiratoyr disease as a coal miner.  The reason for making this distinction is that black lung compensation benefits are given to surface coal miners, as well as undregorund coal miners, with (or without) respiratory disability after 25 or 30 years of exposure – without the necessity of confirmation of CWP by chest radiograph.  Silica is present in some coal dusts (especiall anthracite and higher grades of coal) and the radiographic of silicosis and CWP are indistinguishable.  The initial pulmonary reaction to coal dust is the </w:t>
      </w:r>
      <w:r>
        <w:rPr>
          <w:rFonts w:cs="Times New Roman" w:ascii="Times New Roman" w:hAnsi="Times New Roman"/>
          <w:b/>
          <w:sz w:val="24"/>
          <w:szCs w:val="24"/>
        </w:rPr>
        <w:t>coal macule</w:t>
      </w:r>
      <w:r>
        <w:rPr>
          <w:rFonts w:cs="Times New Roman" w:ascii="Times New Roman" w:hAnsi="Times New Roman"/>
          <w:sz w:val="24"/>
          <w:szCs w:val="24"/>
        </w:rPr>
        <w:t xml:space="preserve">, which ranges in size from 1 to 5 mm.  Coal macules are located in the secondary lobule especially in the upper lobes.  They are found in black pigment deposits around respiratory bronchioles, often with a zone of air space (focal emphysema) surrounding them.  </w:t>
      </w:r>
      <w:r>
        <w:rPr>
          <w:rFonts w:cs="Times New Roman" w:ascii="Times New Roman" w:hAnsi="Times New Roman"/>
          <w:b/>
          <w:sz w:val="24"/>
          <w:szCs w:val="24"/>
        </w:rPr>
        <w:t>Coal nodules</w:t>
      </w:r>
      <w:r>
        <w:rPr>
          <w:rFonts w:cs="Times New Roman" w:ascii="Times New Roman" w:hAnsi="Times New Roman"/>
          <w:sz w:val="24"/>
          <w:szCs w:val="24"/>
        </w:rPr>
        <w:t xml:space="preserve"> are almost always seen in a background of coal macules.  They tend to start in the same location, are larger – up to 20 mm before they coalesce – are palpable on the cut surface of lung and contain variable amount sof reticulin and collagen.  When more than 13% (some say 18%) of the lung ash at autopsy proves to be silica, the case is diagnosed as silicosis.  CWP was described in Great Britain in the 1830s, after 1400 years of coal mining.  In the past it took 15 to 20 years of exposure to acquire the disease.  Today the risk after even 35 years of exposure is minimal, except in small, poorly monitored and ventilated mines.  The ILO '80 Classification System divides each lung into three zones.  The fine nodulations are classified as predominantly rounded or irregular and rated as 1, 2 or 3 accourding to the profusion or numbers of the shadows.  The process progresses from simple to complicated when any opacity measures at least 1 cm (category A), when ne or more apacities combined measure more than 5 cm but less than one third of one lung (category B) and when one or more large apacities added together have a diameter exceeding one third of one lung (category C).  Death ause dby CWP is usually related to the development of restriction (fibrosis) usualy with some degree of airways obstruction, hypxemia, pulmonary hypertension and cor pulmonale.  Tuberulosis and myobacteriosis are rare compications.   Treatment of CWP is essentially nonexistent.  Prevention depends on dust monitoring and control, adequate ventilation of the mines, wet-drilling, effective and tolerable masks, annual chest radiographic examinations and termination of employment of those with category 2 or more advanced CWP (Mitchell '89: 345-34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several other pneumoconiosis known to involve silica. </w:t>
      </w:r>
      <w:r>
        <w:rPr>
          <w:rFonts w:cs="Times New Roman" w:ascii="Times New Roman" w:hAnsi="Times New Roman"/>
          <w:b/>
          <w:sz w:val="24"/>
          <w:szCs w:val="24"/>
        </w:rPr>
        <w:t xml:space="preserve"> Shaver's disease</w:t>
      </w:r>
      <w:r>
        <w:rPr>
          <w:rFonts w:cs="Times New Roman" w:ascii="Times New Roman" w:hAnsi="Times New Roman"/>
          <w:sz w:val="24"/>
          <w:szCs w:val="24"/>
        </w:rPr>
        <w:t xml:space="preserve"> was caused by the inhalation of fumes containing aluminum oxide and silica produced by fusing bauxite powder in iron pots at over 2000° C.  It occurred almost exclusively in a small region near Niagara Falls in Canada.  The course of the disease was rapid with sever dyspnea, spontaneous pneumothoraces, severe respiratory insufficiency and death.  Diatomite, or </w:t>
      </w:r>
      <w:r>
        <w:rPr>
          <w:rFonts w:cs="Times New Roman" w:ascii="Times New Roman" w:hAnsi="Times New Roman"/>
          <w:b/>
          <w:sz w:val="24"/>
          <w:szCs w:val="24"/>
        </w:rPr>
        <w:t>diatomaceous earth</w:t>
      </w:r>
      <w:r>
        <w:rPr>
          <w:rFonts w:cs="Times New Roman" w:ascii="Times New Roman" w:hAnsi="Times New Roman"/>
          <w:sz w:val="24"/>
          <w:szCs w:val="24"/>
        </w:rPr>
        <w:t xml:space="preserve"> contains amorphous silicon dioxide and is mined in several parts of the world, especially in coastal California.  It is used to manufacture abrasive polish, insulation and cleaning materials.  In the calcined or flux-calcined form it can produce a severely disabling pneumoconiosis because of contamination with free crystalline silica.  </w:t>
      </w:r>
      <w:r>
        <w:rPr>
          <w:rFonts w:cs="Times New Roman" w:ascii="Times New Roman" w:hAnsi="Times New Roman"/>
          <w:b/>
          <w:sz w:val="24"/>
          <w:szCs w:val="24"/>
        </w:rPr>
        <w:t>Caplan's syndrome</w:t>
      </w:r>
      <w:r>
        <w:rPr>
          <w:rFonts w:cs="Times New Roman" w:ascii="Times New Roman" w:hAnsi="Times New Roman"/>
          <w:sz w:val="24"/>
          <w:szCs w:val="24"/>
        </w:rPr>
        <w:t xml:space="preserve"> was first described in Welsh coal miners with rheumatoid arthritis.  It consists of large "cannonball" infiltrates in both upper lungs, generally with no or mild pulmonary symptoms.  The nodules are morphologically similar to rheumatoid nodules.  These lesions have more recently been found in hard rock miners and even in a few nonminers with the rheumatoid diathesis in many other parts of the world (Mitchel '89: 347).  </w:t>
      </w:r>
      <w:r>
        <w:rPr>
          <w:rFonts w:cs="Times New Roman" w:ascii="Times New Roman" w:hAnsi="Times New Roman"/>
          <w:b/>
          <w:sz w:val="24"/>
          <w:szCs w:val="24"/>
        </w:rPr>
        <w:t>Beryllium</w:t>
      </w:r>
      <w:r>
        <w:rPr>
          <w:rFonts w:cs="Times New Roman" w:ascii="Times New Roman" w:hAnsi="Times New Roman"/>
          <w:sz w:val="24"/>
          <w:szCs w:val="24"/>
        </w:rPr>
        <w:t xml:space="preserve"> has become and important and useful metal because of its lightness and tensile strength.  It has been used, for example, in the phosphors used in fluorescent lighting tubes, in the cement used ot manufacture false teeth bridgework, in the solid fuels for space flight and in ceramics and various alloys.  Because of the hazards, it is currently used mostly in nuclear physics to reduce the speed of fission reactions and for windows in radiograph tubes.  The raw ore is not hazardous until it has been processed intot he pure etal or one of its salts.  Inhalation of purified beryllium may cause an acute rhinitis, tracheobronchitis or pneumonitis, usually after a brief but heavy exposure.  The interval between exposure and onset may vary up to several weeks  Although some 80% of people afflicted recover completely, the resulting pneumonia or edema-like processes prudce severe hypoxemia; the patient requires supplementary oxygen and, at times, mechanical ventilation.  Mortality is around 10%; some 10% of patients progress to the chronic form.  Beryllium granulomas may occur in the skin.  Chronic beryllium granulomatosis is a systemic disease that produces granulomas throughout the body, especially the lungs  It has occurred as late as 15 yars after intial exposure.  TSever, almost pure diusion impairment with no ventilator impairment or restriction ins the strking physiologic picture.  The morphology is almost indistinguishable from miliary sarcoidosis, except that the lesions and many involved and uninvolved organs contain a significant amount of beryllium.  Response to corticosteroids is often dramatic, but temporarily, beneficial (Mitchell '89: 347, 34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rc welder's siderosis</w:t>
      </w:r>
      <w:r>
        <w:rPr>
          <w:rFonts w:cs="Times New Roman" w:ascii="Times New Roman" w:hAnsi="Times New Roman"/>
          <w:sz w:val="24"/>
          <w:szCs w:val="24"/>
        </w:rPr>
        <w:t xml:space="preserve"> probably should not be classified as a disease, since symptoms, abnormal sins and disability do not occur, and autopsy shows no tissue changes.  The chest radiograph shows a fine military stippling caused by the deposition of iron pigment.  When the welding process in cludes minerals other than iron (for instance silicon dioxide, silicates and aluminum) it becomes hazardous.  Acute welder's lung is apparently a pneumonitis occurring in response to high concentrations of ozone, usually caused by the presence of aluminum.  </w:t>
      </w:r>
      <w:r>
        <w:rPr>
          <w:rFonts w:cs="Times New Roman" w:ascii="Times New Roman" w:hAnsi="Times New Roman"/>
          <w:b/>
          <w:sz w:val="24"/>
          <w:szCs w:val="24"/>
        </w:rPr>
        <w:t>Tungsten carbide</w:t>
      </w:r>
      <w:r>
        <w:rPr>
          <w:rFonts w:cs="Times New Roman" w:ascii="Times New Roman" w:hAnsi="Times New Roman"/>
          <w:sz w:val="24"/>
          <w:szCs w:val="24"/>
        </w:rPr>
        <w:t xml:space="preserve"> or hard metal workers are exposed to a very fine powder and may develop interstitial fibrosis or airways obstruction possibly because of cobalt content.  </w:t>
      </w:r>
      <w:r>
        <w:rPr>
          <w:rFonts w:cs="Times New Roman" w:ascii="Times New Roman" w:hAnsi="Times New Roman"/>
          <w:b/>
          <w:sz w:val="24"/>
          <w:szCs w:val="24"/>
        </w:rPr>
        <w:t>Nickel carbonyl</w:t>
      </w:r>
      <w:r>
        <w:rPr>
          <w:rFonts w:cs="Times New Roman" w:ascii="Times New Roman" w:hAnsi="Times New Roman"/>
          <w:sz w:val="24"/>
          <w:szCs w:val="24"/>
        </w:rPr>
        <w:t xml:space="preserve">, emitted during nickel processing and used as a catalyst in petroleum, plastic, rubber, and nickel plating industries, may cause acute pneumonitis and bronchiolitis, it is also associated with an increased risk of lung cancer.  </w:t>
      </w:r>
      <w:r>
        <w:rPr>
          <w:rFonts w:cs="Times New Roman" w:ascii="Times New Roman" w:hAnsi="Times New Roman"/>
          <w:b/>
          <w:sz w:val="24"/>
          <w:szCs w:val="24"/>
        </w:rPr>
        <w:t>Uraniuum miners</w:t>
      </w:r>
      <w:r>
        <w:rPr>
          <w:rFonts w:cs="Times New Roman" w:ascii="Times New Roman" w:hAnsi="Times New Roman"/>
          <w:sz w:val="24"/>
          <w:szCs w:val="24"/>
        </w:rPr>
        <w:t xml:space="preserve"> are unavoidably exposed to silica.  In addition, especially if they are cigarette smokers, they have a high risk of lung cancer – significantly higher than cigarette smoking alone would cause.  It has gradually become evident that virtually all lung diseases related to the inhalation of dusts of all varieties are made worse by and sometimes even confined to those people who also have been regular cigarette smokers.  All physicians should be on the watch for occupational or environmental causes of chest symptoms and radiographic changes.  It is also possible that such exposures may precipitate pulmonary collagenoses such as lupus erythamtosis and scleroderma .(Mitchell '89: 348, 34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Air pollution</w:t>
      </w:r>
      <w:r>
        <w:rPr>
          <w:rFonts w:cs="Times New Roman" w:ascii="Times New Roman" w:hAnsi="Times New Roman"/>
          <w:sz w:val="24"/>
          <w:szCs w:val="24"/>
        </w:rPr>
        <w:t xml:space="preserve"> from the burning of coal has been recognized as an unpleasant nuisance for at least 400 years.  At leat 10 acute air pollution disasters have been recognized and well documented in various parts of the world, including the United States.  These have all ben related to sufur dioxide and partiulates from coal combustion.  The 1952 disaster in London was responsible for over 4000 deaths.  The various ways in which urban, industrial or community air pollutants may cause adverse effects include (1) metal, paint and rubber corrosion; (2) crop damage; (3) weather alteration; (4) visibility impairment; (5) bad odors; (6) disease aggravation – heart and lungs; (7) disease cause – eye, lungs and heart; and (8) greenhouse effect from the stimluati nof plant growth from excess carbon dioxide and the resultant warming effect on the immediate environment.  </w:t>
      </w:r>
      <w:r>
        <w:rPr>
          <w:rFonts w:cs="Times New Roman" w:ascii="Times New Roman" w:hAnsi="Times New Roman"/>
          <w:b/>
          <w:sz w:val="24"/>
          <w:szCs w:val="24"/>
        </w:rPr>
        <w:t>Major sources of pollution</w:t>
      </w:r>
      <w:r>
        <w:rPr>
          <w:rFonts w:cs="Times New Roman" w:ascii="Times New Roman" w:hAnsi="Times New Roman"/>
          <w:sz w:val="24"/>
          <w:szCs w:val="24"/>
        </w:rPr>
        <w:t xml:space="preserve"> include: (1) production, processing and use of petroleum products; (2) chemicals, metal processing, ceramics from factories; (3) backyard, industrial and community incineration; (4) combustion of coal and wood; (5) chemical solvents and (6) certain agricultural practices. Urban air pollution constituents are typically divided into  primary emission, reaction products and materials of natural origin. (1) </w:t>
      </w:r>
      <w:r>
        <w:rPr>
          <w:rFonts w:cs="Times New Roman" w:ascii="Times New Roman" w:hAnsi="Times New Roman"/>
          <w:b/>
          <w:sz w:val="24"/>
          <w:szCs w:val="24"/>
        </w:rPr>
        <w:t>Primary emissions</w:t>
      </w:r>
      <w:r>
        <w:rPr>
          <w:rFonts w:cs="Times New Roman" w:ascii="Times New Roman" w:hAnsi="Times New Roman"/>
          <w:sz w:val="24"/>
          <w:szCs w:val="24"/>
        </w:rPr>
        <w:t xml:space="preserve"> of: sulfur oxides, nitrogen oxides, carbon monoxide, carbon dioxide, hydrocarbons, organic solvents, fluorides, insecticides, lead and radioactive dusts; (2) </w:t>
      </w:r>
      <w:r>
        <w:rPr>
          <w:rFonts w:cs="Times New Roman" w:ascii="Times New Roman" w:hAnsi="Times New Roman"/>
          <w:b/>
          <w:sz w:val="24"/>
          <w:szCs w:val="24"/>
        </w:rPr>
        <w:t>reaction products</w:t>
      </w:r>
      <w:r>
        <w:rPr>
          <w:rFonts w:cs="Times New Roman" w:ascii="Times New Roman" w:hAnsi="Times New Roman"/>
          <w:sz w:val="24"/>
          <w:szCs w:val="24"/>
        </w:rPr>
        <w:t xml:space="preserve">: oxidants: ozone and other free radicals, preoxyacetyl nitrates (PAN), fly ash, formaldehyde, benzo(a)pyrene and numerous other polycyclic aromatic hydrocarbons; and (3) </w:t>
      </w:r>
      <w:r>
        <w:rPr>
          <w:rFonts w:cs="Times New Roman" w:ascii="Times New Roman" w:hAnsi="Times New Roman"/>
          <w:b/>
          <w:sz w:val="24"/>
          <w:szCs w:val="24"/>
        </w:rPr>
        <w:t>materials of natural origin</w:t>
      </w:r>
      <w:r>
        <w:rPr>
          <w:rFonts w:cs="Times New Roman" w:ascii="Times New Roman" w:hAnsi="Times New Roman"/>
          <w:sz w:val="24"/>
          <w:szCs w:val="24"/>
        </w:rPr>
        <w:t xml:space="preserve">: allergens, soil dust, radioactive isotopes, asbestos fibers and rubber particles from tires. Air pollutants are capable of causing bronchial irritation, excess mucus secretion, cough, increased resistance to airflow, paralyze cilia temporarily, lower resistance to respiratory infections, aggravate chronic lung (and heart) disease by interference with oxygen transport (CO) or induce carcinogenesis (Mitchell '89: 351, 352).  Air pollution clearly aggravates and may play a partial causative role in chornic bronchitis, empysema, and COPD.  These diseases are more common in men than in women and in cigarette smokers than in nonsmokers.  Polluted air is inhaled through the nose and is thus partially filtered, but it is inhaled constantly.  Cigarette smoke is inhaed directly through the mouth without being filtered by the nose but the inhalation is intermittent.  Persons with COPD having acute exacerbations have shown significant improvement in airflow when removed from Los Angeles air to rooms ventilated with thoroughly filtered clean air.  Ozone has been shown to impair oxygen diffusion into the lungs of humans.  </w:t>
      </w:r>
      <w:r>
        <w:rPr>
          <w:rFonts w:cs="Times New Roman" w:ascii="Times New Roman" w:hAnsi="Times New Roman"/>
          <w:b/>
          <w:sz w:val="24"/>
          <w:szCs w:val="24"/>
        </w:rPr>
        <w:t>Tokyo-Yokohama asthma</w:t>
      </w:r>
      <w:r>
        <w:rPr>
          <w:rFonts w:cs="Times New Roman" w:ascii="Times New Roman" w:hAnsi="Times New Roman"/>
          <w:sz w:val="24"/>
          <w:szCs w:val="24"/>
        </w:rPr>
        <w:t xml:space="preserve"> was a severe wheezing bronchitis clearl related to heavy industrial air pollution; it was confined almost exclusively to cigarette smokers (Mitchel '89: 35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AN</w:t>
      </w:r>
      <w:r>
        <w:rPr>
          <w:rFonts w:cs="Times New Roman" w:ascii="Times New Roman" w:hAnsi="Times New Roman"/>
          <w:sz w:val="24"/>
          <w:szCs w:val="24"/>
        </w:rPr>
        <w:t xml:space="preserve"> is a free radical formed by the interaction of sunlight, hydrocarbons and nitrogen oxides from automobile exhausts.  It is the substance known to inhibit enzyme activity in plants, causing the death of plants and trees along highways in southern California.  In minute quantities undetectable by humans, it has been shown experimentally to impair exercise performance in health people.  </w:t>
      </w:r>
      <w:r>
        <w:rPr>
          <w:rFonts w:cs="Times New Roman" w:ascii="Times New Roman" w:hAnsi="Times New Roman"/>
          <w:b/>
          <w:sz w:val="24"/>
          <w:szCs w:val="24"/>
        </w:rPr>
        <w:t>Carbon monoxide</w:t>
      </w:r>
      <w:r>
        <w:rPr>
          <w:rFonts w:cs="Times New Roman" w:ascii="Times New Roman" w:hAnsi="Times New Roman"/>
          <w:sz w:val="24"/>
          <w:szCs w:val="24"/>
        </w:rPr>
        <w:t xml:space="preserve"> has a hemoglobin affinity 245 times that of oxygen; even small concentrations tend to block oxygen transport especially to the brain and heart.  Driving through commuter traffic in downtown Los Angeles can produce a blood level high enough to cause symptoms even in a nonsmoker; commuters who smoke get even higher concentrations.  Carbon monoxide may also be involved in angina attacks and the pathogenesis of atherosclerosis but is primarily hypoxic.  Urban air pollution – carbon monoxide and oxidants in particular – can aggravate preexisting chronic lung and heart diseases and, in combination with cigarette smoke, can play a causative role in chronic bronchitis and empnysema.  Urban air pollution is also offensive to the eye, nose, and spirit (Mitchell '89; 353, 354). The </w:t>
      </w:r>
      <w:r>
        <w:rPr>
          <w:rFonts w:cs="Times New Roman" w:ascii="Times New Roman" w:hAnsi="Times New Roman"/>
          <w:b/>
          <w:sz w:val="24"/>
          <w:szCs w:val="24"/>
        </w:rPr>
        <w:t>hemoglobin and hematocrit</w:t>
      </w:r>
      <w:r>
        <w:rPr>
          <w:rFonts w:cs="Times New Roman" w:ascii="Times New Roman" w:hAnsi="Times New Roman"/>
          <w:sz w:val="24"/>
          <w:szCs w:val="24"/>
        </w:rPr>
        <w:t xml:space="preserve"> (H&amp;H) levels are used to determine the presence and severity of anemia.  Normal hemoglobin and hematocrit values (H&amp;H) vary.  For adolescents normal is a hemoglobin value of 130 g/L and hematocrit of 40.  For adult males it is 160 (+/- 20) and 47 (+/-6).  For adult women it is 130 (+/- 20) and 40 (+/- 6).  For postmenopausal women it is 140 (+/- 20) and 42 (+/- 6).  For pregnant women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t is 120 (+/- 20) and 37 (+/-6).  Higher normal values may be established for adults who live at a high altitude or smoke more than 1 pack of cigarettes a day.  Heavy smokers can show an increase in the hemoglobin level of 5 to 10 g/L secondary to carbon monoxide binding to hemoglobin.  When the hemoglobin value falls below 100 to 120 g/L (10 to 12 g/dL) new cells are recruited and erythropoietin levels increase logarithmically according to the severity of the anemia.  This stimulates erythroid production severalfold but requires normal renal function, healthy marrow and an adequate supply of key nutrients, especially iron (Hillman ’98: 334-336).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1" w:name="ild"/>
      <w:bookmarkStart w:id="82" w:name="ild"/>
    </w:p>
    <w:p>
      <w:pPr>
        <w:pStyle w:val="Normal"/>
        <w:tabs>
          <w:tab w:val="clear" w:pos="720"/>
          <w:tab w:val="left" w:pos="1005" w:leader="none"/>
        </w:tabs>
        <w:spacing w:lineRule="auto" w:line="240" w:before="0" w:after="0"/>
        <w:rPr>
          <w:rFonts w:ascii="Times New Roman" w:hAnsi="Times New Roman" w:cs="Times New Roman"/>
          <w:b/>
          <w:b/>
          <w:sz w:val="24"/>
          <w:szCs w:val="24"/>
        </w:rPr>
      </w:pPr>
      <w:bookmarkStart w:id="83" w:name="ild"/>
      <w:r>
        <w:rPr>
          <w:rFonts w:cs="Times New Roman" w:ascii="Times New Roman" w:hAnsi="Times New Roman"/>
          <w:b/>
          <w:sz w:val="24"/>
          <w:szCs w:val="24"/>
        </w:rPr>
        <w:t xml:space="preserve">11. Pneumothorax, pleural, interstitial, systemic and rheumatic disease </w:t>
      </w:r>
      <w:bookmarkEnd w:id="83"/>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Pneumothorax</w:t>
      </w:r>
      <w:r>
        <w:rPr>
          <w:rFonts w:cs="Times New Roman" w:ascii="Times New Roman" w:hAnsi="Times New Roman"/>
          <w:sz w:val="24"/>
          <w:szCs w:val="24"/>
        </w:rPr>
        <w:t xml:space="preserve"> is the presence of air between the visceral and parietal pleurae   Air can enter the pleural space either from the lung (spontaneously) or directly through the chest wall.  Normally, the pleural space is free of air because of the low partial pressures of gases in venous blood, which creates a driving pressure of gas from the pleural space to blood.  Traumatic pneumothorax is a result of blunt or penetrating chest trauma.  Iatrogenic pneumothorax occurs as a consequence of a diagnostic or therapeutic procedure such as thoracentesis, pleural biopsy or central line placement.  The approximate incidence of primary spontaneous pneumothorax ranges from 2.5 to 18/100,000 population and from 0.01% to 0.17% of all hospital admissions.  Spontaneous pneumothorax is a major problem in young adults with cystic fibrosis. In pesons over 40, spontaneous pneumothorax is most commonly due to COPD.   Spontaneous pneumothorax can occur in bronchial asthma in status asthamiticus.  </w:t>
      </w:r>
      <w:r>
        <w:rPr>
          <w:rFonts w:cs="Times New Roman" w:ascii="Times New Roman" w:hAnsi="Times New Roman"/>
          <w:i/>
          <w:sz w:val="24"/>
          <w:szCs w:val="24"/>
        </w:rPr>
        <w:t>Staphylococcus aureus</w:t>
      </w:r>
      <w:r>
        <w:rPr>
          <w:rFonts w:cs="Times New Roman" w:ascii="Times New Roman" w:hAnsi="Times New Roman"/>
          <w:sz w:val="24"/>
          <w:szCs w:val="24"/>
        </w:rPr>
        <w:t xml:space="preserve"> pneumonia is probably the most common infectious cause of spontaneous pneumothorax. Primary spontaneous pneumothorax occurs when a strategically located subpleural bleb rupture into the pleural space.  These blebs probably form following the passage of air from a ruptured alveolus via the interstitial space into the fibrous layer beneatht he visceral pleura.  Depending on the quantity of air in the pleural space several days are required for complete reabsorption of a pneumothorax.   Chest pain (&lt;90%) and dyspnea (80%) are the most common presenting symptoms.  A nonproductive cough is present in about 10% of patients. Pneumothorax occurs with strenuous activity, including coughing or sneezing, in 80% of patients.  The diagnosis of pneumothorax can only be confirmed by identifying the visceral pleural line on chest radiograph. Bed rest and th use of supplemental oxygen, is appropriate in a previously healthy individual who had a small lpneumothorax without severe dyspnea and no indication that the pneumothorax is getting worse.  Withotu operative intervention, resolution of pneumothorax requires 3 to 4 weeks, since intrapleural air is absorbed at a rate of approximately 1.25% of the hemithorax volume per day (Sahn '89: 291-29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Systematic analysis of the pleural fluid provides a definitive diagnosis in approximately 20% of cases and a presumptive diagnosis in about 50% of cases.  Diagnosis that can be established definitively by </w:t>
      </w:r>
      <w:r>
        <w:rPr>
          <w:rFonts w:cs="Times New Roman" w:ascii="Times New Roman" w:hAnsi="Times New Roman"/>
          <w:b/>
          <w:sz w:val="24"/>
          <w:szCs w:val="24"/>
        </w:rPr>
        <w:t>thoracentesis</w:t>
      </w:r>
      <w:r>
        <w:rPr>
          <w:rFonts w:cs="Times New Roman" w:ascii="Times New Roman" w:hAnsi="Times New Roman"/>
          <w:sz w:val="24"/>
          <w:szCs w:val="24"/>
        </w:rPr>
        <w:t xml:space="preserve"> include malignancy, empyema, tuberculosis, fungal infection, lupus pleuritis, esophageal rupture, urinothorax and chylothorax.  The daily rate of normal pleural liquid formation is probably less than 20 ml for a 70 kg man and consists of fluid with a protein concentration of 1 to 1.5 g/100 ml and a small number of mononuclear cells.  Only a few ml (less than 10) of pleural fluid is present in the normal pleural space.  Abnormal amounts of fluid may accumulate when one or more of the following occurs (1) increase in hydrostatic pressue, as in congestive failure, (2) increase in oncotic pressure, as in severe hypalbuminemia, (3) increase in capillary permeability, as in inflammatory and neoplastic effusions, (4) increase in inrapleural negative pressure, as in major atelectasis, (5) decreae in lymphatic drainage, as in malignancy and/or (6) movement of fluid from the peritoneal space, as in cirrhosis with ascites.  The symptoms that cause a patient to see a physician are seldom cause by the effusion but by the underlying disease process.  However, a large effusion may cause exertional dyspnea in a patient with underlying lung disease.  When a pleural effusion occurs, the lung is separated rom the chest wall by a laywer of fluid that interferes with sound transmission.  Sounds are altered if a bronchial obstruction or consolidation of the underlying tissue exists.  Occasionally more than 300 ml of fluid is situated between the bottom of the lung and the diaphragm. When the diagnosis of a pleural effusion is established radiographically and ocalized by physical examination, a diagnostic thoracentesis should be performed unless the clinical diagnosis is secure.  When thoracentesis is performed, color, odor and character of the fluid should be noted.  Some of the ollowing tests should be performed: red cell count, white ell count with differential, analysis for protein and gluose ,lacti dehydrogenase (LDH), amlase, pH, Wright, Gram and acid-fast bacilli (AFB) stains, aerobic, anaerobic, mycobacterial and fungal ultures and cytology (Sahn '89: 284- 28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In the </w:t>
      </w:r>
      <w:r>
        <w:rPr>
          <w:rFonts w:cs="Times New Roman" w:ascii="Times New Roman" w:hAnsi="Times New Roman"/>
          <w:b/>
          <w:sz w:val="24"/>
          <w:szCs w:val="24"/>
        </w:rPr>
        <w:t>differential diagnosis</w:t>
      </w:r>
      <w:r>
        <w:rPr>
          <w:rFonts w:cs="Times New Roman" w:ascii="Times New Roman" w:hAnsi="Times New Roman"/>
          <w:sz w:val="24"/>
          <w:szCs w:val="24"/>
        </w:rPr>
        <w:t xml:space="preserve"> of pleural effusion, it is helpful to classify the fluid as either a transudate or an exudate.  If any one of the three following criteria is present the fluid is usually an exudate (1) a pleural fluid-to-serum total protein ratio of more than 0.5, (2) a pleural fluid LDH of more than two-thirds the normal upper limit of the serum, or (3) a pleural fluid-to-serum LDH ratio of more than 0.6.  </w:t>
      </w:r>
      <w:r>
        <w:rPr>
          <w:rFonts w:cs="Times New Roman" w:ascii="Times New Roman" w:hAnsi="Times New Roman"/>
          <w:b/>
          <w:sz w:val="24"/>
          <w:szCs w:val="24"/>
        </w:rPr>
        <w:t>Transnudate causes</w:t>
      </w:r>
      <w:r>
        <w:rPr>
          <w:rFonts w:cs="Times New Roman" w:ascii="Times New Roman" w:hAnsi="Times New Roman"/>
          <w:sz w:val="24"/>
          <w:szCs w:val="24"/>
        </w:rPr>
        <w:t xml:space="preserve"> of pleural effusion are congestive heart failure, cirrhosis ofhte liver, nephrotic syndrome, atelectasis, hypoalbuminemia, peritoneal dialysis, constrictive pericarditis, malignany (under 10%) or urinothorax.  </w:t>
      </w:r>
      <w:r>
        <w:rPr>
          <w:rFonts w:cs="Times New Roman" w:ascii="Times New Roman" w:hAnsi="Times New Roman"/>
          <w:b/>
          <w:sz w:val="24"/>
          <w:szCs w:val="24"/>
        </w:rPr>
        <w:t>Exudate causes</w:t>
      </w:r>
      <w:r>
        <w:rPr>
          <w:rFonts w:cs="Times New Roman" w:ascii="Times New Roman" w:hAnsi="Times New Roman"/>
          <w:sz w:val="24"/>
          <w:szCs w:val="24"/>
        </w:rPr>
        <w:t xml:space="preserve"> of pleural effusion are bacterial pneumonia, pulmonary embolism, malignancy, viral diseae, connective tissue disease, tuberculosis, fungal disease (blastomycosis), parasitic disease (amebiasis), rickettsial disease (Q fever), gastrointestinal disease (pancreatitis, subphrenic abscess, esophageal rupture, drugs reaction (nitrofurantoin, methysergide), asbestos pleural effusion, Meigs' sundrome, post-cardiac injury syndrome, trapped lung, lymphatic abnormalities (yellow nail syndrome), uremic pleurisy, radiation therapy, chylothorax, and/or sarcoidosis. Transnudate fluids and some exudates are </w:t>
      </w:r>
      <w:r>
        <w:rPr>
          <w:rFonts w:cs="Times New Roman" w:ascii="Times New Roman" w:hAnsi="Times New Roman"/>
          <w:b/>
          <w:sz w:val="24"/>
          <w:szCs w:val="24"/>
        </w:rPr>
        <w:t>clear and straw colored</w:t>
      </w:r>
      <w:r>
        <w:rPr>
          <w:rFonts w:cs="Times New Roman" w:ascii="Times New Roman" w:hAnsi="Times New Roman"/>
          <w:sz w:val="24"/>
          <w:szCs w:val="24"/>
        </w:rPr>
        <w:t xml:space="preserve">.  A white, milky color suggests chylothorax, a reddish tinge indicates blood, a brown color may suggest rupture of an amebic liver abscess into the pleural space, and a black discoloration suggests aspergillus infection.  Elevated </w:t>
      </w:r>
      <w:r>
        <w:rPr>
          <w:rFonts w:cs="Times New Roman" w:ascii="Times New Roman" w:hAnsi="Times New Roman"/>
          <w:b/>
          <w:sz w:val="24"/>
          <w:szCs w:val="24"/>
        </w:rPr>
        <w:t>white cell counts</w:t>
      </w:r>
      <w:r>
        <w:rPr>
          <w:rFonts w:cs="Times New Roman" w:ascii="Times New Roman" w:hAnsi="Times New Roman"/>
          <w:sz w:val="24"/>
          <w:szCs w:val="24"/>
        </w:rPr>
        <w:t xml:space="preserve"> and increased amounts of lipids make pleural fluid turbid.  Pus aspirated fro the pleural space confirms the diagnosis of </w:t>
      </w:r>
      <w:r>
        <w:rPr>
          <w:rFonts w:cs="Times New Roman" w:ascii="Times New Roman" w:hAnsi="Times New Roman"/>
          <w:b/>
          <w:sz w:val="24"/>
          <w:szCs w:val="24"/>
        </w:rPr>
        <w:t>empyema</w:t>
      </w:r>
      <w:r>
        <w:rPr>
          <w:rFonts w:cs="Times New Roman" w:ascii="Times New Roman" w:hAnsi="Times New Roman"/>
          <w:sz w:val="24"/>
          <w:szCs w:val="24"/>
        </w:rPr>
        <w:t xml:space="preserve">.  Anaerobic empyemas have a foul odor.  A bloody, viscious fluid suggests a malignant mesotheliuma.  If the fluid's leukocyte count is greater than 1000/µl, it is probabl exudative.  An </w:t>
      </w:r>
      <w:r>
        <w:rPr>
          <w:rFonts w:cs="Times New Roman" w:ascii="Times New Roman" w:hAnsi="Times New Roman"/>
          <w:b/>
          <w:sz w:val="24"/>
          <w:szCs w:val="24"/>
        </w:rPr>
        <w:t>erythrocyte count</w:t>
      </w:r>
      <w:r>
        <w:rPr>
          <w:rFonts w:cs="Times New Roman" w:ascii="Times New Roman" w:hAnsi="Times New Roman"/>
          <w:sz w:val="24"/>
          <w:szCs w:val="24"/>
        </w:rPr>
        <w:t xml:space="preserve"> of 5000 to 10,000/µl is needed to make the pleural fluid hemorrhagic.  If fluid is bloody without trauma a malignancy is likely. A low pleural fluid </w:t>
      </w:r>
      <w:r>
        <w:rPr>
          <w:rFonts w:cs="Times New Roman" w:ascii="Times New Roman" w:hAnsi="Times New Roman"/>
          <w:b/>
          <w:sz w:val="24"/>
          <w:szCs w:val="24"/>
        </w:rPr>
        <w:t xml:space="preserve">glucose </w:t>
      </w:r>
      <w:r>
        <w:rPr>
          <w:rFonts w:cs="Times New Roman" w:ascii="Times New Roman" w:hAnsi="Times New Roman"/>
          <w:sz w:val="24"/>
          <w:szCs w:val="24"/>
        </w:rPr>
        <w:t xml:space="preserve">(less than 60 mg/100 ml or pleural fluid/serum ratio (PF/S) of less than 0.5) narrows the differential diagnosis of the exudate to (1) rheumatoid pleurisy, (2) empyema, (3) carcinoma, (4) tuberculosis or (5) lupus pleuritis.  A low pleural fluid </w:t>
      </w:r>
      <w:r>
        <w:rPr>
          <w:rFonts w:cs="Times New Roman" w:ascii="Times New Roman" w:hAnsi="Times New Roman"/>
          <w:b/>
          <w:sz w:val="24"/>
          <w:szCs w:val="24"/>
        </w:rPr>
        <w:t>pH</w:t>
      </w:r>
      <w:r>
        <w:rPr>
          <w:rFonts w:cs="Times New Roman" w:ascii="Times New Roman" w:hAnsi="Times New Roman"/>
          <w:sz w:val="24"/>
          <w:szCs w:val="24"/>
        </w:rPr>
        <w:t xml:space="preserve"> (less than 7.30) has been found only in empyema, esophageal rupture, rheumatoid pleurisy, tuberculosis, malignancy and lupus pleuritis.  If the pleural fluid pH in a parapneumonic effusion is more than 7.30, the fluid will almost always resolve spontaneousy with antibiotic therapy without sequelae.  However, it the pleural fluid pH is less than 7.10, the patient will most likely have a compliced course requiring a surgical procedure to drained immediately from the pleural space with a chest tube.  An elevated pleural fluid </w:t>
      </w:r>
      <w:r>
        <w:rPr>
          <w:rFonts w:cs="Times New Roman" w:ascii="Times New Roman" w:hAnsi="Times New Roman"/>
          <w:b/>
          <w:sz w:val="24"/>
          <w:szCs w:val="24"/>
        </w:rPr>
        <w:t>amylase</w:t>
      </w:r>
      <w:r>
        <w:rPr>
          <w:rFonts w:cs="Times New Roman" w:ascii="Times New Roman" w:hAnsi="Times New Roman"/>
          <w:sz w:val="24"/>
          <w:szCs w:val="24"/>
        </w:rPr>
        <w:t>, usually twice the serum amylase, suggests one of four possibilities, (1) acute pancreatitis, (2) pancreatic pseudocyst, (3) esophageal rupture, or (4) primary or metastatic carcinoma of the lung.  Chylous effusions (caused by severing or obstructing the thoracic duct with drainage into pleural space) contain chylomicrons and a high tricglyceride concentration (more than 110 mg/100 ml).  On the other hand, chyliform effusions (long-standing, loculated effusions seen occasionally in tuberculosis, malignancy, trapped lung, or rheumatoid disease) contain a high cholesterol concentration and low levels of triglycerides (less than 50 mg/100 ml).  In cases of malignant disease of the pleura, cytologic tests are positive in 65% to 70% of patients.  AFB, Gram, Wright stains, pleural biopsy and therapeutic thoracentesis, should be performed.  Nasal oxygen should be given during and for several hours following therapeutic thoracentesis, since transient and sometimes substantial falls in P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occur despite relief of dyspnea.  The incidence of pleural effusion associated with pneumonia depends on the cause of pneumonitis</w:t>
      </w:r>
      <w:r>
        <w:rPr>
          <w:rFonts w:cs="Times New Roman" w:ascii="Times New Roman" w:hAnsi="Times New Roman"/>
          <w:i/>
          <w:sz w:val="24"/>
          <w:szCs w:val="24"/>
        </w:rPr>
        <w:t>.  Streptococcus pneumoniae</w:t>
      </w:r>
      <w:r>
        <w:rPr>
          <w:rFonts w:cs="Times New Roman" w:ascii="Times New Roman" w:hAnsi="Times New Roman"/>
          <w:sz w:val="24"/>
          <w:szCs w:val="24"/>
        </w:rPr>
        <w:t xml:space="preserve"> causes parapneumonic effusion in 40% to 60% of patients and especially in patients with positive blood cultures and prolonged symptoms beore antibiotic therapy.  </w:t>
      </w:r>
      <w:r>
        <w:rPr>
          <w:rFonts w:cs="Times New Roman" w:ascii="Times New Roman" w:hAnsi="Times New Roman"/>
          <w:i/>
          <w:sz w:val="24"/>
          <w:szCs w:val="24"/>
        </w:rPr>
        <w:t>Staphylococcus aureus</w:t>
      </w:r>
      <w:r>
        <w:rPr>
          <w:rFonts w:cs="Times New Roman" w:ascii="Times New Roman" w:hAnsi="Times New Roman"/>
          <w:sz w:val="24"/>
          <w:szCs w:val="24"/>
        </w:rPr>
        <w:t xml:space="preserve"> pneumonias are frequently complicated by effusion (70% in infants, 40% in adults).  </w:t>
      </w:r>
      <w:r>
        <w:rPr>
          <w:rFonts w:cs="Times New Roman" w:ascii="Times New Roman" w:hAnsi="Times New Roman"/>
          <w:i/>
          <w:sz w:val="24"/>
          <w:szCs w:val="24"/>
        </w:rPr>
        <w:t>Streptococcus pyogenes</w:t>
      </w:r>
      <w:r>
        <w:rPr>
          <w:rFonts w:cs="Times New Roman" w:ascii="Times New Roman" w:hAnsi="Times New Roman"/>
          <w:sz w:val="24"/>
          <w:szCs w:val="24"/>
        </w:rPr>
        <w:t xml:space="preserve"> pneumonias are not common but are frequently (55% to 95% of the time) associated with large pleural effusions.  The gram-negative aerobic pneumonias (</w:t>
      </w:r>
      <w:r>
        <w:rPr>
          <w:rFonts w:cs="Times New Roman" w:ascii="Times New Roman" w:hAnsi="Times New Roman"/>
          <w:i/>
          <w:sz w:val="24"/>
          <w:szCs w:val="24"/>
        </w:rPr>
        <w:t>Klebsiella</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and </w:t>
      </w:r>
      <w:r>
        <w:rPr>
          <w:rFonts w:cs="Times New Roman" w:ascii="Times New Roman" w:hAnsi="Times New Roman"/>
          <w:i/>
          <w:sz w:val="24"/>
          <w:szCs w:val="24"/>
        </w:rPr>
        <w:t>Pseudomonas</w:t>
      </w:r>
      <w:r>
        <w:rPr>
          <w:rFonts w:cs="Times New Roman" w:ascii="Times New Roman" w:hAnsi="Times New Roman"/>
          <w:sz w:val="24"/>
          <w:szCs w:val="24"/>
        </w:rPr>
        <w:t xml:space="preserve"> species) are associated with a high incidence of parapneumonic effusion (Sahn '89: 288-29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Congenital malformations</w:t>
      </w:r>
      <w:r>
        <w:rPr>
          <w:rFonts w:cs="Times New Roman" w:ascii="Times New Roman" w:hAnsi="Times New Roman"/>
          <w:sz w:val="24"/>
          <w:szCs w:val="24"/>
        </w:rPr>
        <w:t xml:space="preserve"> may exist in the mediastinum and include cysts and vascular malformations such as a right-sided aortic arch.  Vascular disease that may occur as mediastinal abnormalities include aneurysms and nonaneurysmal dilatation of vessels secondary to increased pressure, as is commonly observed in pulmonary artery enlargement secondary to pulmonary hypertension.  Both primary and metastatic malignancies as well as many benign tumors, are common in the mediastinum.  Mediastinal infections may result from hematogenous dissemination of bacterial or viral pericarditis, secondary to eiterh esophageal rupture (Boerhaave's syndrome) or surgical intervention; and from lymphatic spread from the lungs of tuberculosis, histoplasmosis and cocidioidomycosis).  </w:t>
      </w:r>
      <w:r>
        <w:rPr>
          <w:rFonts w:cs="Times New Roman" w:ascii="Times New Roman" w:hAnsi="Times New Roman"/>
          <w:b/>
          <w:sz w:val="24"/>
          <w:szCs w:val="24"/>
        </w:rPr>
        <w:t>Noninfectious inflammatory diseases</w:t>
      </w:r>
      <w:r>
        <w:rPr>
          <w:rFonts w:cs="Times New Roman" w:ascii="Times New Roman" w:hAnsi="Times New Roman"/>
          <w:sz w:val="24"/>
          <w:szCs w:val="24"/>
        </w:rPr>
        <w:t xml:space="preserve"> involving the mediastinum include collagen vascular diseases such as systemic lupus erythematous and rheumatoid arthritis, which commonly cause pericarditis.  Fibrosing mediastinitis may follow granulomatous lung infections and the use of the drug methysergide, however, most cases are idiopathic.   Severe chest trauma can injure the mediastinum.  Air in the mediastinum (pneumomediastinum) may occur after trauma, as a complication of pneumoperitoneum, in association with infection, or as a result of dissection of air from ruptured alveoli into the mediatinal spaces during severe asthma attacks.  The majority of mediastinal masses are asymptomatic and show up on routine chest radiographs.  When symptoms are present, they are frequently related to compression of normal mediastinal structures.  Superior vena cava syndrome is caused by compression of the superior vena cava with obstruction to venous return from the head and neck –dilating the superficial veins of the head, arms and upper thorax and suffusing the conjunctivae.  Compression of the recurrent laryngeal nerve may cause hoarsenss, compression of the sympathetic ganglia by upper mediastinal tumors may cause Horner's syndrome; and compression of one of the phrenic nerves may cause hemidiaphragmatic paralysis (Rodell '89: 296-29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Anterior mediastinal masses</w:t>
      </w:r>
      <w:r>
        <w:rPr>
          <w:rFonts w:cs="Times New Roman" w:ascii="Times New Roman" w:hAnsi="Times New Roman"/>
          <w:sz w:val="24"/>
          <w:szCs w:val="24"/>
        </w:rPr>
        <w:t xml:space="preserve"> are usually malignant.  In younger patients they are likely to be lymphomas – most often Hodgkin's disease (ages 32 – 65), and less commonly germ cell tumors such as teratomas, seminomas, embryonal cell carcinomas, and choriocarcinomas.  Of the germ cell tumors, teratomas are the most common and may be benign or malignant.  In older patients, anterior mediastinal masses are commonly either benign or malignant thymomas.  These tumors may be associated with myasthenia gravis, which is found in up to 50% of cases.  Uncommon tumors that occasionally occur as anterior masses include lipomas, lipsarcomas, fibromas, fibrosarcomas, and parathyroid tumors.  Benign</w:t>
      </w:r>
      <w:r>
        <w:rPr>
          <w:rFonts w:cs="Times New Roman" w:ascii="Times New Roman" w:hAnsi="Times New Roman"/>
          <w:b/>
          <w:sz w:val="24"/>
          <w:szCs w:val="24"/>
        </w:rPr>
        <w:t xml:space="preserve"> middle mediastinal masses</w:t>
      </w:r>
      <w:r>
        <w:rPr>
          <w:rFonts w:cs="Times New Roman" w:ascii="Times New Roman" w:hAnsi="Times New Roman"/>
          <w:sz w:val="24"/>
          <w:szCs w:val="24"/>
        </w:rPr>
        <w:t xml:space="preserve"> may be congenital cysts (such as bronchogenic or pericardial cysts), infectious lymph node enlargement when combined with hilar node enlargement, or vascular enlargement such as aneurysms of the aortic arch or main pulmonary artery.  In patients who are obese or on corticosteroid therapy, mediastunal or pericardial fat may present as a mediastinal mass. Hiatal hernias are commonly smooth, round masses visible behind the heart on the posteroanterior chest radiograph.  The middle mediastinum is the most common compartment to be affected by malignancy, with Hodgkin's and non-Hodgkin's lymphoma occurring most frequently.  Mestastases to the middle mediastinal nodes presenting as a mediastinal mass are common, both from primary tumors of the lung (in which case ipsilateral hilar node enlargement is usually seen) and from other systemic neoplasms, which may metastasize directly to mediastinal nodes without involving the hilum.  Nonpulmonnary tumors that commonly metastasize to the mediastinum include testicular and ovarian cancers and upper gastrointestinal and renal cell carcinomas.  </w:t>
      </w:r>
      <w:r>
        <w:rPr>
          <w:rFonts w:cs="Times New Roman" w:ascii="Times New Roman" w:hAnsi="Times New Roman"/>
          <w:b/>
          <w:sz w:val="24"/>
          <w:szCs w:val="24"/>
        </w:rPr>
        <w:t>Posterior mediastinal masses</w:t>
      </w:r>
      <w:r>
        <w:rPr>
          <w:rFonts w:cs="Times New Roman" w:ascii="Times New Roman" w:hAnsi="Times New Roman"/>
          <w:sz w:val="24"/>
          <w:szCs w:val="24"/>
        </w:rPr>
        <w:t xml:space="preserve"> may be aneurysms of the decending aorta, diffuse esophageal dilatation (achalasia) or focal diverticulae, gastroenteric cysts, thoracic duct cysts, and meningomyeloceles.  Neolasms in the posterior compartment usually derive form neural tissue, the bone and connective tissue of the vertebral column, or the esophagus.  Tumors of neural origin are more common in children</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but neuroibromas and occasionally other neural tumors are sometimes seen in adults.  Bone tumors do not commoly present as posterior mediastinal  masses, however, all types can affect the thoracic spine.  Leiomyomas of the esophagus may present as asymptomatic posterior mediastinal masses, however, carcinoma of the esophagus usually becomes symptomatic before it becomes visible on plain chest radiograph (Rodell '89: 298, 29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Interstitial lung diseases</w:t>
      </w:r>
      <w:r>
        <w:rPr>
          <w:rFonts w:cs="Times New Roman" w:ascii="Times New Roman" w:hAnsi="Times New Roman"/>
          <w:sz w:val="24"/>
          <w:szCs w:val="24"/>
        </w:rPr>
        <w:t xml:space="preserve"> (ILD) are a heterogeneous group of lung disorders characterized by the insidious onset of exertional dyspnea, radiographically by interstitial infiltrates on the chest film, physiologically by a restrictive ventilator defect, and pathologically by alveolar wall inflammation resulting in fibrosis.  Interstitial lung disease can be separated into five major groups: the pneumoconiosis, drug-induced diseases, the collagen vascular disease, various primary diseases with associated ILD, and an idiopathic pulmonary fibrosis (IPF).   Commonly used drugs that can cause idiopathic pulmonary fibrosis are nitrofurantoin, gold, bleomycin, cyclophosphamide, methotrexate, busulfan, nitrosoureas, and amiodarone.  Primary pulmonary disorders associated with diffuse interstitial infiltrates are sarcoidosis (third stage), pulmonary histiocytosis X, hypersensitivity pneumonitis, lymphangiomyomatosis, lymphangitic carcinomatosis, neurofibromatosis, tuberous sclerosis, amyloidosis, adult respiratory distress syndrome, lipoidosis (Gaucher's disease Niemann-Pick disease).  Synonyms for idiopathic pulmonary fibrosis are Hamman-Rich syndrome, acute interstitial fibrosis of the lung, interstitial fibrosis, cryptogenic fibrosing alveolitis, honeycomb lung and interstitial pneumonitis.  Histiopathic classifications of IPF include desquamative interstitial pneumonia (DIP), usual interstitial pneumonia (UIP), lymphocytic interstitial pneumonia (LIP), bronchiolitis obliterans and diffuse alveolar damage (BIP) (seen with DIP, UIP and LIP), and giant cells interstitial pneumonia (GIP) rare.  IPF was originally reported by Haman and Rich in 1935.  They reported that some patients rapidly developed cor pulmonale, died within 6 months after onset of dyspnea.  Postmortem examination revealed alveolar wall fibrosis and the secondary vascular changes of pulmonary hypertension.  Case reports of Hamman-Rich syndrome immediately followed.  The mean survival is 4 years, although many patients live 10 years after the onset of IPF.  After initial pulmonary testing corticosteroid therapy is initiated with prednisone, 1.5 mg/kg/day, not to exceed 100 mg.  Optimally, this dose is maintained from 8 to 12 weeks.  Afterwards prednisone is reduced to 0.25 mg/kg/day for one year.  If pulmonary function has not improved an additional immunosuppressive drug (cyclophosphamide or azathioprine) is added  (Schwarz '89: 179-18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bookmarkStart w:id="84" w:name="system"/>
      <w:bookmarkStart w:id="85" w:name="pleural"/>
      <w:bookmarkEnd w:id="84"/>
      <w:r>
        <w:rPr>
          <w:rFonts w:cs="Times New Roman" w:ascii="Times New Roman" w:hAnsi="Times New Roman"/>
          <w:b/>
          <w:sz w:val="24"/>
          <w:szCs w:val="24"/>
        </w:rPr>
        <w:t xml:space="preserve">12. </w:t>
      </w:r>
      <w:bookmarkEnd w:id="85"/>
      <w:r>
        <w:rPr>
          <w:rFonts w:cs="Times New Roman" w:ascii="Times New Roman" w:hAnsi="Times New Roman"/>
          <w:b/>
          <w:sz w:val="24"/>
          <w:szCs w:val="24"/>
        </w:rPr>
        <w:t>Systemic rheumatic disease</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6" w:name="system"/>
      <w:bookmarkStart w:id="87" w:name="system"/>
      <w:bookmarkEnd w:id="87"/>
    </w:p>
    <w:p>
      <w:pPr>
        <w:pStyle w:val="Normal"/>
        <w:tabs>
          <w:tab w:val="clear" w:pos="720"/>
          <w:tab w:val="left" w:pos="1005" w:leader="none"/>
        </w:tabs>
        <w:spacing w:lineRule="auto" w:line="240" w:before="0" w:after="0"/>
        <w:rPr/>
      </w:pPr>
      <w:r>
        <w:rPr>
          <w:rFonts w:cs="Times New Roman" w:ascii="Times New Roman" w:hAnsi="Times New Roman"/>
          <w:b/>
          <w:sz w:val="24"/>
          <w:szCs w:val="24"/>
        </w:rPr>
        <w:t>Rheumatoid arthritis</w:t>
      </w:r>
      <w:r>
        <w:rPr>
          <w:rFonts w:cs="Times New Roman" w:ascii="Times New Roman" w:hAnsi="Times New Roman"/>
          <w:sz w:val="24"/>
          <w:szCs w:val="24"/>
        </w:rPr>
        <w:t xml:space="preserve"> is characterized by a chronic course of exacerbations and remissions of joint disease.  Approximately 15% of patients have progressive, disabling arthritis.  The pleuropulmonary complications associated with rheumatoid arthritis are (1) pleurisy with or without effusion, (2) idiopathic pulmonary fibrosis, (3) necrobiotic nodule (nonpneumoconiotic intrapulmonary rheumatoid nodules) with or without cavities, (4) Caplan's syndrome (rheumatoid pneumoconiosis), (5) pulmonary vascular lesions and hypertension secondary to rheumatoid pulmonary vasculitis (6) bronchiolitis obliterans with and without organizing pneumonia, (7) apical fibrobulous disease, (8) thoracic cage immobility and (9) respiratory tract infections, especially typical and atypical tuberculosis.  In addition, cricoarytenoid arthritis may cause severe laryngeal stridor and upper airway obstruction.  Pleurisy with or without effusion is the most frequent thoracic complication of rheumatoid arthritis.  Empyemas, both sterile and septic, sometimes with large accumulations of pus, may be found with no apparent predisposing condition other than rheumatoid arthritis.  Occasionally necrosis and cavitation of a necrobiotic pleural nodule results in a bronchopleural fistula and pyopneumothorax.  The pleural fluid has a yellow-green color and is an exudate.  A low pleural fluid glucose (less than 30 mg/100ml) is characteristic of rheumatoid arthritis (70% to 80% of cases) and is secondary to the impaired transport of glucose by the clinically inflamed pleural surfaces.  High concentrations of total lipids and cholesterol, giving the fluid a milky or apalescent appearance, have been described, especially in long-standing effusions.  Idipathic pulmonary fibrosis occurs with increased frequency in patients with rheumatoid arthritis, especially in men, and in pulmonary function tests, up to 40% of rheumatoid arthritis patients are shown to have restrictive ventilator impairment, reduced diffusing capacity and varying degress of resting hypoxemia that worsen with exercise.  50% of patients have subcutaneous nodules.  Cough and dyspnea are often present.  Finger clubbing is quite common.  The chest radiograph shows diffuse interstitial infiltrates most marked in the lung bases.  Honeycomb often occurs.  Pleural disease accompanies the interstitial lung disease in one fifth of the patients.  Cardiomegaly and pulmonary hypertension may be associated with appearance of cor pulmonale.  Bronchiolitis obliterans with organized pneumonia may be a prominent component of the interstitial lung disease of rheumatoid arthritis.  Corticosteroid therapy is the treatment of choice for severe disease.  Rapidly progressive fatal lung disease (Hamman-Rich syndrome) occurs in a significant proportion of patients with rheumatoid arthritis (King '89: 187-19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Caplan's syndrome</w:t>
      </w:r>
      <w:r>
        <w:rPr>
          <w:rFonts w:cs="Times New Roman" w:ascii="Times New Roman" w:hAnsi="Times New Roman"/>
          <w:sz w:val="24"/>
          <w:szCs w:val="24"/>
        </w:rPr>
        <w:t xml:space="preserve"> was originally described in coal miners as multiple pulmonary nodules with rheumatoid arthritis.  A similar syndrome has been reported in sandblasters, asbestos workers, potters, boiler scalers, aluminum powder workers and brass and iron workers – that is, in pesons exposed to silica, not just coal mine dust, who also have rheumatoid arthritis.  Rhematoid pneumoconiosis is characterized by rounded densities, usually located in the lung periphery, that may evolve rapidly and can undergo cavitation and occasionally calcification.  The rheumatoid pneumoconiotic nodule consists of layers of partially necrotic collagen and dust and occasionally contains foci of tuberculosis.  The pulmonary disease may precede or coincide with the onset of arthritis.  Cricoarytenoid arthritis is estimated to be present in 26% of adults with rheumatoid arthritis.  Ear pain, dysphagia, the sensation of a foreign body in the throat, dyspnea on exertion and inspiratory stridor are suggestive symptoms.  Response to anti-inflammatory drugs occurs, but tracheostomy and unilateral arytenoidectomy may be required in severe cases.  It is been demonstrated that respiratory infection causes 15% to 20% of death in rheumatoid arthritis patients, exceeding the rate of controls.  Because of the widespread use of gold in the treatment of rheumatoid arthritis, gold has recently been suggested to be a cause of pulmonary fibrosis (King '89: 191, 192</w:t>
      </w:r>
    </w:p>
    <w:p>
      <w:pPr>
        <w:pStyle w:val="Normal"/>
        <w:tabs>
          <w:tab w:val="clear" w:pos="720"/>
          <w:tab w:val="left" w:pos="8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40" w:leader="none"/>
        </w:tabs>
        <w:spacing w:lineRule="auto" w:line="240" w:before="0" w:after="0"/>
        <w:rPr/>
      </w:pPr>
      <w:r>
        <w:rPr>
          <w:rFonts w:cs="Times New Roman" w:ascii="Times New Roman" w:hAnsi="Times New Roman"/>
          <w:b/>
          <w:sz w:val="24"/>
          <w:szCs w:val="24"/>
        </w:rPr>
        <w:t>Systemic lupus erythematosis</w:t>
      </w:r>
      <w:r>
        <w:rPr>
          <w:rFonts w:cs="Times New Roman" w:ascii="Times New Roman" w:hAnsi="Times New Roman"/>
          <w:sz w:val="24"/>
          <w:szCs w:val="24"/>
        </w:rPr>
        <w:t xml:space="preserve"> (SLE) is a disorder characterized by dysfunction of multiple organ systems, including: a nonerosive arthropathy, a variety of mucocutaneous lesions (butterfly rash, photosensitivity, Raynaud's phenomenon, discoid lesions, alopecia, erythematous maculopapular eruptions and mucosal ulceration), renal disease manifested as glomerulonephritis and incterstitial nephritis, pleuritis, pericarditis and a spectrum of neurpsychiatric abnormalities.  Most characterstis is the demonstration of antibodies reactive nuclear and nyctoplasmic antigens.  The lungs and pleurae are involve more frequently in SLE than in other connective tissue diseases, incidence varies from 38% to 89%.  The pleuroplulmonary manifestations of SLE are (1) pleurisy with or without effusion, (2) atelectasis, (3) acute lupus pneumonitis, (4) diffuse interstitial disease, (5) uremic pulmonary edema, (6) diaphragmatic dysfunction with loss of lung volume, (7) pulmonary vascular disease, (8) pulmonary hemorrhage, (9) bronchiolitis obliterans, (10) upper airway dysfunction, epiglottitis, laryngitis, and cricoarytenoid arthritis, and (11)  infections.  The predominance of SLE in females is striking.  In those patients surviving the acute illness, the chest radiograph clears completely in 50% of patients and the remaining patients develop chronic interstitial pneumonitis with hypocapnia, hypoxemia, restrictive pulmonary defect and impaired diffusing capacity. </w:t>
      </w:r>
      <w:r>
        <w:rPr>
          <w:rFonts w:cs="Times New Roman" w:ascii="Times New Roman" w:hAnsi="Times New Roman"/>
          <w:b/>
          <w:sz w:val="24"/>
          <w:szCs w:val="24"/>
        </w:rPr>
        <w:t>Progressive systemic sclerosis</w:t>
      </w:r>
      <w:r>
        <w:rPr>
          <w:rFonts w:cs="Times New Roman" w:ascii="Times New Roman" w:hAnsi="Times New Roman"/>
          <w:sz w:val="24"/>
          <w:szCs w:val="24"/>
        </w:rPr>
        <w:t xml:space="preserve"> (PSS) (Scleroderma) is a multisystem disease characterized by tissue atrophy and sclerosis.  The disease occurs most often in women between 30 and 50 years of age.  Although skin manifestations are prominent, it is the visceral involvement – renal, cardiovascular or pulmonary – that determines survival.  The esophagus is the organ most frequently involved.  Morphologic studies have demonstrated pleural and pulmonary involvement in 82% to 90% of patients with PSS.  Pulmonary function is almost invariably abnormal.  Diffuse interstitial fibrosis is found in nearly all patients at postmortem. Recurrent aspiration pneumonia may result from disturbances of esophageal motility and food retention.  Pleuritis is found in 30% of patients.  PSS has been shown to be associated with an increased risk of bronchioloalveolar cells carcinoma or adenocarcinoma (King '89: 192-197).</w:t>
      </w:r>
    </w:p>
    <w:p>
      <w:pPr>
        <w:pStyle w:val="Normal"/>
        <w:tabs>
          <w:tab w:val="clear" w:pos="720"/>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40" w:leader="none"/>
        </w:tabs>
        <w:spacing w:lineRule="auto" w:line="240" w:before="0" w:after="0"/>
        <w:rPr/>
      </w:pPr>
      <w:r>
        <w:rPr>
          <w:rFonts w:cs="Times New Roman" w:ascii="Times New Roman" w:hAnsi="Times New Roman"/>
          <w:b/>
          <w:sz w:val="24"/>
          <w:szCs w:val="24"/>
        </w:rPr>
        <w:t>Polymyositis</w:t>
      </w:r>
      <w:r>
        <w:rPr>
          <w:rFonts w:cs="Times New Roman" w:ascii="Times New Roman" w:hAnsi="Times New Roman"/>
          <w:sz w:val="24"/>
          <w:szCs w:val="24"/>
        </w:rPr>
        <w:t xml:space="preserve"> is a diffuse inflammatory and degenerative disorder of striated muscles that causes symmetric weakness and atrophy, principaly of the limb girdles, neck and pharynx.  When an erythematous skin rash accompanies the wekness and pain, the disorder is termed dermatomyositis.  The disease is twice as frequent in women as in men and occurs commonly at two ages, before 10 years and between 40 and 50 years.  Polyarthritis or polyarthralgia occurs in 35%.  Cardiac problems are found in 30% of patients.  Hypergammaglobulinemia is frequently present, 20% have rheumatoid factor and 50% to 60% of patients have antibodies to a defined extractable nuclear antigen (PM-1 antibody).  The pulmonary manifestations of polymyositis and dermatomyositis are (1) idiopathic pulmonary fibrosis), (2) aspiration pneumonia caused by pharyngeal and esophageal pathology, (3) hypostatic pneumonia secondary to chest wall involvement and hypoventilation, (4) drug-induced hypersensitivity pneumonitis (for example methotrexate) and (5) bronchiolitis obliterans.  Pulmonary hypertension , spontaneous pneumothorax, and pleural disease have been rarely reported. 5% to 10% of patients develop interstitial pneumonitis.  In approximately 40% pulmonary disease precedes the skin and muscle manifestation by 1 to 24 months.  14% develop aspiration pneumonia.  Respiratory failure secondary to generalized respiratory muscle dysfunction occurs in less than 10% of cases.  Mild respiratory impairment is common.  </w:t>
      </w:r>
      <w:r>
        <w:rPr>
          <w:rFonts w:cs="Times New Roman" w:ascii="Times New Roman" w:hAnsi="Times New Roman"/>
          <w:b/>
          <w:sz w:val="24"/>
          <w:szCs w:val="24"/>
        </w:rPr>
        <w:t>Corticosteroids</w:t>
      </w:r>
      <w:r>
        <w:rPr>
          <w:rFonts w:cs="Times New Roman" w:ascii="Times New Roman" w:hAnsi="Times New Roman"/>
          <w:sz w:val="24"/>
          <w:szCs w:val="24"/>
        </w:rPr>
        <w:t xml:space="preserve"> have caused remissions with stabilization or improvement in the symptomatic, radiographic, and physiologic abnormalities in 40% of patients</w:t>
      </w:r>
      <w:r>
        <w:rPr>
          <w:rFonts w:cs="Times New Roman" w:ascii="Times New Roman" w:hAnsi="Times New Roman"/>
          <w:b/>
          <w:sz w:val="24"/>
          <w:szCs w:val="24"/>
        </w:rPr>
        <w:t xml:space="preserve"> </w:t>
      </w:r>
      <w:r>
        <w:rPr>
          <w:rFonts w:cs="Times New Roman" w:ascii="Times New Roman" w:hAnsi="Times New Roman"/>
          <w:sz w:val="24"/>
          <w:szCs w:val="24"/>
        </w:rPr>
        <w:t>who are treated with methotrexate (King '89: 197-199).</w:t>
      </w:r>
    </w:p>
    <w:p>
      <w:pPr>
        <w:pStyle w:val="Normal"/>
        <w:tabs>
          <w:tab w:val="clear" w:pos="720"/>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40" w:leader="none"/>
        </w:tabs>
        <w:spacing w:lineRule="auto" w:line="240" w:before="0" w:after="0"/>
        <w:rPr/>
      </w:pPr>
      <w:r>
        <w:rPr>
          <w:rFonts w:cs="Times New Roman" w:ascii="Times New Roman" w:hAnsi="Times New Roman"/>
          <w:b/>
          <w:sz w:val="24"/>
          <w:szCs w:val="24"/>
        </w:rPr>
        <w:t>Sjögren's syndrome</w:t>
      </w:r>
      <w:r>
        <w:rPr>
          <w:rFonts w:cs="Times New Roman" w:ascii="Times New Roman" w:hAnsi="Times New Roman"/>
          <w:sz w:val="24"/>
          <w:szCs w:val="24"/>
        </w:rPr>
        <w:t xml:space="preserve"> is an autoimmune exocrinopathy that occurs as an idiopathic symptom complex (for instance, keratoconjunctivitis sicca, xerostomia [oral dryness] and recurrent swelling of the parotid gland) or in association with rheumatoid arthritis (50% of patients), sLE, systemic vasculitis, dermatomyositis, and scleroderma.  Sjögren's syndrome shows a remarkable predominance in females (90%).  The disease appears to result from an aggressive T and B lymphocytes invasion.  Patients manifest hypergammaglobulinemia and non-organ specific autoantibodies such as rheumatoid factor (75% to 100% of patients), antinuclear antibodies (66% of patients, antithyroid antibodies, and antibodies to other tissue cells.  The pleuropulmonary manifestations of Sjögren's syndrome are (1) pleurisy (with or without effusion), pleural thickening and adhesions, (2) interstitial fibrosis indistinguishable from that found in other connective tissue diseases, seen in approximately 15% of patients, (3) desiccation of the tracheobronchial tree secondary to lymphocytic infiltration of the mucous glands, resulting in mucous gland atrophy and plugging of the respiratory tract by inspissated secretions followed by atelectasis and secondary infections, and (4) lymphoid interstitial lung disease is relatively uncommon, a highly differentiated reticulum cell sarcoma or unclassifiable malignant lymphoma is the most common malignant complication, (5) pulmonary vasculitis and primary pulmonary hypertension and (6) chronic obstructive pulmonary disease presumably secondary to small airways disease, resulting from mononuclear cell infiltration of the airway walls.  Treatment is not clearly defined but corticosteroids and cytotoxic therapy has had limited success (King '89: 199).</w:t>
      </w:r>
    </w:p>
    <w:p>
      <w:pPr>
        <w:pStyle w:val="Normal"/>
        <w:tabs>
          <w:tab w:val="clear" w:pos="720"/>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1972 it was suggested that features of systemic lupus erythematosus, progressive systemic sclerosis, Sjögren's syndrome and polymyositis constituted a distinctly different rheumatologic syndrome, which they labeled </w:t>
      </w:r>
      <w:r>
        <w:rPr>
          <w:rFonts w:cs="Times New Roman" w:ascii="Times New Roman" w:hAnsi="Times New Roman"/>
          <w:b/>
          <w:sz w:val="24"/>
          <w:szCs w:val="24"/>
        </w:rPr>
        <w:t>mixed connective tissue disease</w:t>
      </w:r>
      <w:r>
        <w:rPr>
          <w:rFonts w:cs="Times New Roman" w:ascii="Times New Roman" w:hAnsi="Times New Roman"/>
          <w:sz w:val="24"/>
          <w:szCs w:val="24"/>
        </w:rPr>
        <w:t xml:space="preserve"> (MCTD).  The presence of antibodies to ribonucleorotein (RNP) is generally considered a sine quo non of the diagnosis of MCTD.  Pulmonary hypertension is a potentially fatal complication of MCTD.  Esophageal dysmotiity is present in approximately 80% of patients with MCTD and aspiration pneumonitis often occurs.  Recurrent pleurisy and interstitial lung disease occur.  Dyspnea, pleuritic pain, bibasilar rales, increased P2, and cough are the most frequent pulmonary manifestations.  Clubbing is not seen.  It has been suggested that the primary pathologic finding in MCTD is a proliferative vasculopathy characterized by intimal thickening (King '89: 200, 201).</w:t>
      </w:r>
    </w:p>
    <w:p>
      <w:pPr>
        <w:pStyle w:val="Normal"/>
        <w:spacing w:lineRule="auto" w:line="240" w:before="0" w:after="0"/>
        <w:rPr/>
      </w:pPr>
      <w:r>
        <w:rPr>
          <w:rFonts w:cs="Times New Roman" w:ascii="Times New Roman" w:hAnsi="Times New Roman"/>
          <w:b/>
          <w:sz w:val="24"/>
          <w:szCs w:val="24"/>
        </w:rPr>
        <w:t>Ankylosing spondylitis</w:t>
      </w:r>
      <w:r>
        <w:rPr>
          <w:rFonts w:cs="Times New Roman" w:ascii="Times New Roman" w:hAnsi="Times New Roman"/>
          <w:sz w:val="24"/>
          <w:szCs w:val="24"/>
        </w:rPr>
        <w:t xml:space="preserve"> (AS) is a chronic inflammatory disease with predominant involvement of the sacroiliac joints, spinal articulations and paravertebral soft tissue.   The onset is insidious and occurs in persons under the age of 40.  The cause remains unkown.  There has been a definite association with the histocompatibility antigen, HLA-B27, with more than 90% of whites with AS having the HLA-B27 antigen inherited as an autosomal codominant characteristic, and only 20% of patients with HA-B27 develop ankyosing spondylitis.  Pleuropulmonary involvement of ankylosing spondylitis is uncommon, manifestations include, (1) upper-lobe fibrocystic disease, (2) pleural disease, bronchopleural fistula, empyema, pleural thickening and spontaneous pneumothorax, (3) recurrent pneumonitis, (4) impaired chest-wall mobility, (5) infectious complications, especially typical and atypical mycobacterial infection and aspergillomas, and (6) miscellaneous processes such as bronchocentric granulomatosis, scar carcinoma, mediastinal fibrosis, and cricoarytenoid arthritis.   </w:t>
      </w:r>
      <w:r>
        <w:rPr>
          <w:rFonts w:cs="Times New Roman" w:ascii="Times New Roman" w:hAnsi="Times New Roman"/>
          <w:b/>
          <w:sz w:val="24"/>
          <w:szCs w:val="24"/>
        </w:rPr>
        <w:t>Psoriatic arthritis</w:t>
      </w:r>
      <w:r>
        <w:rPr>
          <w:rFonts w:cs="Times New Roman" w:ascii="Times New Roman" w:hAnsi="Times New Roman"/>
          <w:sz w:val="24"/>
          <w:szCs w:val="24"/>
        </w:rPr>
        <w:t xml:space="preserve"> is an inflammatory arthritis characterized by involvement of the distal interphalangeal (DIP) and proximal interphalangeal (PIP) joints of the hands and feet and the absence of rheumatoid factor.  An intermittent, oligoarticular, asymmetric synovitis is most frequent.  An advanced nongranulomatous upper-lobe pulmonary fibrosis has been described in psoriatic spondylitis. </w:t>
      </w:r>
      <w:r>
        <w:rPr>
          <w:rFonts w:cs="Times New Roman" w:ascii="Times New Roman" w:hAnsi="Times New Roman"/>
          <w:b/>
          <w:sz w:val="24"/>
          <w:szCs w:val="24"/>
        </w:rPr>
        <w:t>Wegener's granulomatosis</w:t>
      </w:r>
      <w:r>
        <w:rPr>
          <w:rFonts w:cs="Times New Roman" w:ascii="Times New Roman" w:hAnsi="Times New Roman"/>
          <w:sz w:val="24"/>
          <w:szCs w:val="24"/>
        </w:rPr>
        <w:t xml:space="preserve"> is a multisystem syndrome of unknown pathogenesis characterized by necrotizing granulomatous vasculitis of the upper and lower respiratory tracts, kidney (glomerulonephritis), and small blood vessels.  It occurs at any age with a mean age of presentation being 40 years.  Sinusitis, arthralgia or arthritis, fever, cough, otitis, rhinitis, hemoptysis, ocular inflammation and weight loss are common.  Respiratory involvement extremely common and manifested by (1) upper airway disease (rhinitis, refractory sinusitis, and otitis media), (2) tracheal stenosis, and (3) pulmonary infiltrates, with and without cavitary lesions.  Chest radiographs classically demonstrate bilateral, well-circumscribed nodules 1 cm or greater in size.  Tissue diagnosis is necessary in all cases.  Cyclophosphamide in combination with prednisone is the treatment of choice for Wegener's granulomatosis (King '89: 201,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Classic polyarteritis nodosa</w:t>
      </w:r>
      <w:r>
        <w:rPr>
          <w:rFonts w:cs="Times New Roman" w:ascii="Times New Roman" w:hAnsi="Times New Roman"/>
          <w:sz w:val="24"/>
          <w:szCs w:val="24"/>
        </w:rPr>
        <w:t xml:space="preserve"> is a necrotizing vaculitis of small and medium-sized muscle arteries.  Renal disease, hypertension, polyarthralgia, and hepatic disease are quite common.  Lung involvement is extremely uncommon.  </w:t>
      </w:r>
      <w:r>
        <w:rPr>
          <w:rFonts w:cs="Times New Roman" w:ascii="Times New Roman" w:hAnsi="Times New Roman"/>
          <w:b/>
          <w:sz w:val="24"/>
          <w:szCs w:val="24"/>
        </w:rPr>
        <w:t>Allergic angiitis and granulomatosis</w:t>
      </w:r>
      <w:r>
        <w:rPr>
          <w:rFonts w:cs="Times New Roman" w:ascii="Times New Roman" w:hAnsi="Times New Roman"/>
          <w:sz w:val="24"/>
          <w:szCs w:val="24"/>
        </w:rPr>
        <w:t xml:space="preserve"> (Churg-Strauss syndrome) closely resemble classic polyarteritis nodosa but with certain clearly distinguishing features (1) lung involvement (the sine qua non of this syndrome), (2) allergic background and asthma with high levels of peripheral eosinophilia (usually greater than 15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3) eosinophilic tissue infiltration, (4) granulomatous reactivity and (5) involvement of capillaries and venules, in addition to muscular arteries.  Pulmonary radiographic findings include diffuse alveolar infiltrates that may be transient, nodular pulmonary densities that may cavitate, pleural effusions and diffuse interstitial lung disease.  Pathogologically the lung shows eosinophilic granulomas, which are necrotizing lesions with frequent involvement of the pulmonary arteries.  </w:t>
      </w:r>
      <w:r>
        <w:rPr>
          <w:rFonts w:cs="Times New Roman" w:ascii="Times New Roman" w:hAnsi="Times New Roman"/>
          <w:b/>
          <w:sz w:val="24"/>
          <w:szCs w:val="24"/>
        </w:rPr>
        <w:t>Polyangiitis overlap syndrome</w:t>
      </w:r>
      <w:r>
        <w:rPr>
          <w:rFonts w:cs="Times New Roman" w:ascii="Times New Roman" w:hAnsi="Times New Roman"/>
          <w:sz w:val="24"/>
          <w:szCs w:val="24"/>
        </w:rPr>
        <w:t xml:space="preserve"> combines the features of the above diseases.  Small vessels (capillaries and venules) as well as large and small arteries, may be involved.  Lung disorders that can occur in this syndrome range from small vessel leukocytoclastic vasculitis to granulomatous vasculitis of meium-sized pulmonary vessels, hemorrhage, infiltrates, nodules, or cavitary lesions.  Treatment of the polyarteritis nodosa group of systemic necrotizing vasculitis with corticosteroids has improved the survival rate of patients.  In addition, the use of cyclophosphamide, either alone or in combination with preexisting corticosteroid therapy, is associated with a favorable response in some patients (King '89: 20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Immunoblastic lymphadenopathy</w:t>
      </w:r>
      <w:r>
        <w:rPr>
          <w:rFonts w:cs="Times New Roman" w:ascii="Times New Roman" w:hAnsi="Times New Roman"/>
          <w:sz w:val="24"/>
          <w:szCs w:val="24"/>
        </w:rPr>
        <w:t xml:space="preserve"> has generalized lymphadenopathy, hepatosplenomegaly, anemia, and polyclonal lypergammaglobulinemia as its major manifestations.  Bilateal lower-lobe interstitial pneumonia and bilateral, usually exudative, pleural effusions are the main pulmonary complications, 50% patients have hilar and mediastinal adenopathy.  </w:t>
      </w:r>
      <w:r>
        <w:rPr>
          <w:rFonts w:cs="Times New Roman" w:ascii="Times New Roman" w:hAnsi="Times New Roman"/>
          <w:b/>
          <w:sz w:val="24"/>
          <w:szCs w:val="24"/>
        </w:rPr>
        <w:t>Lymphomatoid granulomatosis</w:t>
      </w:r>
      <w:r>
        <w:rPr>
          <w:rFonts w:cs="Times New Roman" w:ascii="Times New Roman" w:hAnsi="Times New Roman"/>
          <w:sz w:val="24"/>
          <w:szCs w:val="24"/>
        </w:rPr>
        <w:t xml:space="preserve"> is a necrotizing vasculitis with prominent lung involvement, similar radiographically to Wegener's granulomatosis, with frequent cavitation.  Hemoptysis is not uncommon, and pleural effusions may or may be present.  This disease is part of the spectrum of malignant lymphoma.  If treated early in their course many patients respond to corticosteroids and cyclophosphamide.  On the other hand, many of these patients have a relentless course, with death occurring within 2 years of presentation.  </w:t>
      </w:r>
      <w:r>
        <w:rPr>
          <w:rFonts w:cs="Times New Roman" w:ascii="Times New Roman" w:hAnsi="Times New Roman"/>
          <w:b/>
          <w:sz w:val="24"/>
          <w:szCs w:val="24"/>
        </w:rPr>
        <w:t>Bronchocentric granulomatosis</w:t>
      </w:r>
      <w:r>
        <w:rPr>
          <w:rFonts w:cs="Times New Roman" w:ascii="Times New Roman" w:hAnsi="Times New Roman"/>
          <w:sz w:val="24"/>
          <w:szCs w:val="24"/>
        </w:rPr>
        <w:t xml:space="preserve"> is a form of bronchitis characterized by secondary necrotizing vasculitis.  Patients usually have asthma, eosinophilia, and allergic bronchopulmonary aspergillosis.  The chest radiograph often reveals actelectasis, lobar collapse, nodules and parenchymal infiltrates.  </w:t>
      </w:r>
      <w:r>
        <w:rPr>
          <w:rFonts w:cs="Times New Roman" w:ascii="Times New Roman" w:hAnsi="Times New Roman"/>
          <w:b/>
          <w:sz w:val="24"/>
          <w:szCs w:val="24"/>
        </w:rPr>
        <w:t>Behcet's disease</w:t>
      </w:r>
      <w:r>
        <w:rPr>
          <w:rFonts w:cs="Times New Roman" w:ascii="Times New Roman" w:hAnsi="Times New Roman"/>
          <w:sz w:val="24"/>
          <w:szCs w:val="24"/>
        </w:rPr>
        <w:t xml:space="preserve"> is a multisystem disorder characterized by ulcer of the mouth and genitalia, relapsing iritis, joint manifestations, thrombophlebitis, migraines, erythemia nodosum, and CNS abnormalitie.  In general, the diagnosis of Behcet's disease requires the presence of three of the following (1) recurrent aphthous stomatitis, (2) gentical aphthous ulcers, (3) uveitis, (4) synovitis, (5) cutaneous vasculitis, and (6) meningoencephalitis.  Vascular involvement is common.  Ostruction of the inferior or superior vena cava occurs with relative frequency.  Pulmonary involvement is uncommon.  These patients often present with massive hemoptysis resulting from bronchial erosion secondary to aneurysms.  The Hughes-Stovin syndrome is thought to be a manifestation of Becet's disease and venous thrombosis and pulmonary aneurysms are common to both.  Treatment with corticosteroids has been helpful in patietns with acute lung disease, as well as with disease at other sites.  </w:t>
      </w:r>
      <w:r>
        <w:rPr>
          <w:rFonts w:cs="Times New Roman" w:ascii="Times New Roman" w:hAnsi="Times New Roman"/>
          <w:b/>
          <w:sz w:val="24"/>
          <w:szCs w:val="24"/>
        </w:rPr>
        <w:t>Relapsing polychondritis</w:t>
      </w:r>
      <w:r>
        <w:rPr>
          <w:rFonts w:cs="Times New Roman" w:ascii="Times New Roman" w:hAnsi="Times New Roman"/>
          <w:sz w:val="24"/>
          <w:szCs w:val="24"/>
        </w:rPr>
        <w:t xml:space="preserve"> is a disease of unkown etiologic factors, characterized by inflammation and destruction of cartilage.  Most patients have vasculitis of large and small arteries and a coexisting connective tissue disorder is common.  Cardiovascular complications occur in 25% of patietns and consist of (1) aortic insufficiency secondary to progressive dilation ofhte aortic ring in the ascending aorta, and (2) aneurysms involving the ascending, thoracic, and adominal aorta that may rupture and cause sudden death. Pulmonary disease occurs in patients who have recurrent involvement of the laryngotracheal structure, causing upper airway obstruction and secondary pneumonia.  Hoarsness, cough, dyspnea, laryngeal tenderness, wheezing and stridor should alert the physician to the possibility of this life-threatening complications.  Corticosteroids may be beneficial for treatment of the acute laryngeal inflammation (King '89: 203-20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Pulmonary alveolar proteinosis</w:t>
      </w:r>
      <w:r>
        <w:rPr>
          <w:rFonts w:cs="Times New Roman" w:ascii="Times New Roman" w:hAnsi="Times New Roman"/>
          <w:sz w:val="24"/>
          <w:szCs w:val="24"/>
        </w:rPr>
        <w:t xml:space="preserve"> (PAP) is a disease of unkown etiology characterized by the intraalveolar accumulation of lipoproteinaceous material without alveolar wall inflammation.  This acellular intraalveolar material contains surfactant apoprotein, as well as the lipids which are found in normal lung surfactant.  The peak ages of onset are between 30 and 50 years, with no known race or gender predilection.  A history of occupational exposure is common.  The usual presentation is an insidious onset of cough and dyspnea. The diagnosis is established by lung biopsy, which can usually be accomplished by transbronchial approach.  Superinfection occurs in 15% of cases by nocardia, aspergillus and Cryptococcus.  Another association is hematologic malignancies. </w:t>
      </w:r>
      <w:r>
        <w:rPr>
          <w:rFonts w:cs="Times New Roman" w:ascii="Times New Roman" w:hAnsi="Times New Roman"/>
          <w:b/>
          <w:sz w:val="24"/>
          <w:szCs w:val="24"/>
        </w:rPr>
        <w:t>Goodpasture's syndrome</w:t>
      </w:r>
      <w:r>
        <w:rPr>
          <w:rFonts w:cs="Times New Roman" w:ascii="Times New Roman" w:hAnsi="Times New Roman"/>
          <w:sz w:val="24"/>
          <w:szCs w:val="24"/>
        </w:rPr>
        <w:t xml:space="preserve"> (GPS) refers to a disorder characterized by diffuse alveolar bleeding and glomerulonephritis.  The majority of cases (60% to 80%) occur in men and the mean age of onset is 27 years.  In 50% of patietns hematuria is found.  The onset of glomerulonephritis may be delayed up to 3 months.  Particularly in non-smokers, only glomerulonephritis occurs, in 20%.  Hemoptysis may be present.  At least 90% of patients havae circulating antiglomerular basement-membrane antibody, and the highest levels are associated with rapidly progressive renal failure.  The diagnosos of GPS is established by a compatible clinical picture, the presence of circulating antiglomerular basement-membrane antibody and the demonstration of linear deposition of IgG.  Treatment is generally unsatisfactory.  Corticosteroids appear to have some effect on the pulmonary component but are not eeffective for the glomerulonephritis.  The addition of cytotoxic drugs has a greater effects on the pulmonary than on the renal disease.  Approximately 50% of patients with GPS survive for 24 months.  The differential diagnosis of GPS includes idiopathic pulmonary hemosiderosis, systemic lupus erythematosis, Henoch-Schönlein purpura, Wegener's granulomatosis, D-penicillamine therapy and polyarteritis nodosa (Schwarz '89: 218-22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Idiopathic pulmonary hemosiderosis</w:t>
      </w:r>
      <w:r>
        <w:rPr>
          <w:rFonts w:cs="Times New Roman" w:ascii="Times New Roman" w:hAnsi="Times New Roman"/>
          <w:sz w:val="24"/>
          <w:szCs w:val="24"/>
        </w:rPr>
        <w:t xml:space="preserve"> (IPH) is a disease that is limited to the lungs and is characterized clinically by intermittent hemoptysis and morphologically by alveolar filling with red blood cells and hemosiderin-laden macrophages but without other anatomic changes in the lung.  IPH is predominantly a disease of children with only 20% of cases occurring in adults.  Symptoms include dyspnea, cough, and hemoptysis.  Symptoms referable to iron deficiency anemia may also be present.  Rale and finger clubbing can be found in chronic cases.  Chest radiographs reveal recurrent alveolar and interstitial infiltrates.  Patients have hypchromic microcytic anemia, peripheral eosinophilia is found in 10% of patients.  Lung tissue is almost always required to rule out other conditions associated with diffuse alveolar bleeding.  Tight mitral stenosis should be excluded by echocardiography.  Although a combination of corticosteroids and cytotoxic agents have been anecdotally claimed to be effective in IPH, failure is common, the mean survival is between 3 and 5 years.  </w:t>
      </w:r>
      <w:r>
        <w:rPr>
          <w:rFonts w:cs="Times New Roman" w:ascii="Times New Roman" w:hAnsi="Times New Roman"/>
          <w:b/>
          <w:sz w:val="24"/>
          <w:szCs w:val="24"/>
        </w:rPr>
        <w:t>Eosinophilic pneumonia</w:t>
      </w:r>
      <w:r>
        <w:rPr>
          <w:rFonts w:cs="Times New Roman" w:ascii="Times New Roman" w:hAnsi="Times New Roman"/>
          <w:sz w:val="24"/>
          <w:szCs w:val="24"/>
        </w:rPr>
        <w:t xml:space="preserve"> (EP) refers to an idiopathic condition in which eosinohils and other inflammatory cells infiltrate the alveolar walls and spaces.  Asthamtic symptoms are prominent in 50% of cases.  In the more acute cases dense bilateral alveolar nodules are present on chest radiographs, which clear a few days following corticosteroid therapy.  These infiltrates tend to reappear with relapses or too rapid tapering of the corticosteroids therapy.  Diagnosis can be established by the combination of bronchoalveolar lavage eosinophilia and a transbronchial lung biopsy that demonstrates the eosinophilic infiltration of the alveolar structures (Schwarz '89: 221, 22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re are several types of interstitial lung disease.  </w:t>
      </w:r>
      <w:r>
        <w:rPr>
          <w:rFonts w:cs="Times New Roman" w:ascii="Times New Roman" w:hAnsi="Times New Roman"/>
          <w:b/>
          <w:sz w:val="24"/>
          <w:szCs w:val="24"/>
        </w:rPr>
        <w:t>Lymphangitic carcinomatosis</w:t>
      </w:r>
      <w:r>
        <w:rPr>
          <w:rFonts w:cs="Times New Roman" w:ascii="Times New Roman" w:hAnsi="Times New Roman"/>
          <w:sz w:val="24"/>
          <w:szCs w:val="24"/>
        </w:rPr>
        <w:t xml:space="preserve"> (LC) is a metastatic malignant disease of the lungs arising from primary adenocarcinomas in the breast, stomach, colon, prostate, lung or kidneys.  The small muscular arteris and the peribronchial and perivascular lylmphatics fill with the malignant cells.  Most pathologists believe that the primary event is small tumor emboli in the pulmonary vessels, which lodge distally and secondarily spread through vascular walls and obstruct the lymphatics.  Clinicially, the onset consists in progressive dyspnea and cough, marked hypoxemia and signs of cor pulmonale.  The chest radiograph reveals interstitial infiltrate with Kerley-B lines at the lung bases.  Diagnosis can best be established by transbornchial biopsy once LC is considered a possibility.  LC originating from primary breast and prostate adenocarcinoma has occasionally responded to endocrine manipulation.  </w:t>
      </w:r>
      <w:r>
        <w:rPr>
          <w:rFonts w:cs="Times New Roman" w:ascii="Times New Roman" w:hAnsi="Times New Roman"/>
          <w:b/>
          <w:sz w:val="24"/>
          <w:szCs w:val="24"/>
        </w:rPr>
        <w:t>Lymphagniomyomatosis</w:t>
      </w:r>
      <w:r>
        <w:rPr>
          <w:rFonts w:cs="Times New Roman" w:ascii="Times New Roman" w:hAnsi="Times New Roman"/>
          <w:sz w:val="24"/>
          <w:szCs w:val="24"/>
        </w:rPr>
        <w:t xml:space="preserve"> (LAM) is an uncommon disease occurring only in premenopausal women and is characterized by the proliferation of smooth muscle in the lymphatics, interstitium, small veins, and small airways of the lung.  Proliferation of smooth muscle in the interstitium of ht ellung results in progressive dyspnea.  Smooth muscle obstructing pulmonary lymphatics is associated with chylous pleural effusions in 60% of cases.   Although most patients survive for as long as ten years following diagnosis, clinical, radiographic, or physiologic stabilization or improvement has been reported following treatment with progesterone, tamoxifen, or oophorectomy (Schwarz '89: 223,-22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Pulmonary histiocytosis X</w:t>
      </w:r>
      <w:r>
        <w:rPr>
          <w:rFonts w:cs="Times New Roman" w:ascii="Times New Roman" w:hAnsi="Times New Roman"/>
          <w:sz w:val="24"/>
          <w:szCs w:val="24"/>
        </w:rPr>
        <w:t xml:space="preserve"> (PHX) is one of the three primary diseases that have an abnormal proliferation of histiocytic cells.  The first two, Letterer-Siwe and Hand-Schüller-Christian disease, are found in pediatric and younger age groups.  PHX occurs in adults and is primarily a pulmonary disorder.  PHC is a granulomatous reaction scattered throughout the lungs and found primarily in the interstitium.  The atypical histocyte in this disease is a proliferating cell that has been identified as the Langerhans cell normally residing in the skin.  In addition, eosinophils, plasma cells, and lymphocytes are found in the granuloma.  As the disease progresses stellate interstitial scars are formed which obliterate small airway lumens and lead to cystic dilation of distal alveolar structures.  Most patients become symptomatic between the ages of 20 to 40.  Cough and dyspnea are most frequently reported and 25% of patients who have PHX, recurrent spontaneous pneumonothorax occurs secondary to ruptured cysts.  In 10% to 15% of cases bone apin resulting from lytic bone disease involving the skull, ribs, or pelvis is present.  A less frequent complication, with a poor prognosis, is diabetes insipidus due to granulomatous involvement of the posterior pituitary gland.  Pneumothorax and lytic rib lesions may be visible to radiograph.  With chornic disease a cystic honecomb appearance supervenes.  Peripheral eosinophilia is not uncommon.  Bronchoalveolar lavage demonstrates increased numbers of Langerhans cells, and electronmicroscopic examination reveals the typical pentiluminar Birbeck's granule in the cytoplasm.  Diagnosis is usually made by either open-lung or bone biopsy.  Responsiveness to corticosteroids has been demonstrated in early nonfibrotic cases.  Spontaneous remission and stabilization without treatment have been reported.  </w:t>
      </w:r>
      <w:r>
        <w:rPr>
          <w:rFonts w:cs="Times New Roman" w:ascii="Times New Roman" w:hAnsi="Times New Roman"/>
          <w:b/>
          <w:sz w:val="24"/>
          <w:szCs w:val="24"/>
        </w:rPr>
        <w:t>Churg-Strauss syndrome</w:t>
      </w:r>
      <w:r>
        <w:rPr>
          <w:rFonts w:cs="Times New Roman" w:ascii="Times New Roman" w:hAnsi="Times New Roman"/>
          <w:sz w:val="24"/>
          <w:szCs w:val="24"/>
        </w:rPr>
        <w:t xml:space="preserve"> (CSS) is a clinical syndrome consisting of asthma, fever, eosinophilia, and systemic vasculitis.  Histopathologic examination reveals a vasculitis of blood vessels of various sizes, tissue eosinophilia and vascular, as well as extravascular granuloma involvement.  Cardiac involvement is responsible for 50% of the mortality in CSS.  High dose corticosteroid therapy affords a significant increase in survival, and cytotoxic therapy is sometimes required for refractory cases.  </w:t>
      </w:r>
      <w:r>
        <w:rPr>
          <w:rFonts w:cs="Times New Roman" w:ascii="Times New Roman" w:hAnsi="Times New Roman"/>
          <w:b/>
          <w:sz w:val="24"/>
          <w:szCs w:val="24"/>
        </w:rPr>
        <w:t>Necrotizing sarcoid granulomatosis</w:t>
      </w:r>
      <w:r>
        <w:rPr>
          <w:rFonts w:cs="Times New Roman" w:ascii="Times New Roman" w:hAnsi="Times New Roman"/>
          <w:sz w:val="24"/>
          <w:szCs w:val="24"/>
        </w:rPr>
        <w:t xml:space="preserve"> (NSG) is most likely a variant of nodular saroidosis.  The granulomatous vasculitis that occurs in NSG is pathologically similar to the sarcoid granuloma.  The hilar lymph odes are involved but systemic involvement is unusual.  It is primarily a disease of young women whose chest radiograph revels multiple nodular lesions with occasional hilar adenopathy with a gratifying response to corticosteroid therapy (Schwarz '89: 225, 22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rm "sarcoidosis" was coined by Boeck in the nineteenth century to describe skin lesions that he though resembles sarcomatous tissue and recognized the systemic nature of the disease.  Although no agent or factor has yet been identified, most investigators suspect that sarcoidosis (or sarcoid) is initiated by a transmissible agent.  Sarcoidosis is a multisystem granulomatous disease with worldwide distribution.  The southeastern United States has a high incidence, possibly related to the greater percentage of blacks in the population.  The attack rate of sarcoidosis in black neighborhoods of New York City was reported to be 64 per 100,000, whereas in predominantly white neighborhoods of the city it was 7 per 100,000.  However, in Sweden where blacks are few, the attack rate is 64 per 100,000.  In addition, sarcoidosis occurs infrequently in native Africans living in Africa.  The disease appears most commonly in the second through the fourth decades, with the peak incidence in the third decade, cases in childhood and past the sixth decade are also seen.  Women are more often affected than men(Schwarz '89: 207).   It is hypothesized that sarcoidosis describes the peculiar respiratory infection, skin lesions and systemic illness caused by rodent borne infection, that is often fungal due to the small mammal's high exposure to the 100 or so human foot funguses, but definitely underestimated in the literature for their chronic malicious poisonings of human foodstuffs, cookware and fabrics with their feces, urine and toxic debris.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typical histologic lesion of sarcoidosis is a granuloma composed of macrophages, epithelioid cells (T lylmphocytes and plasma cells) and fibroblasts are found at the periphery of the granuloma.  It is likely that blood monocytes, which are also cells of origin of the pulmonary macrophages, migrate to the site of granuloma formation and are the precursors of the epithelium cells and the Langhans' giant cells.  Early studies of human sarcoidosis demonstates that before granuloma formation and alveolitis composed mainly of T-lymphocytes and alveolar macrophages is present within alveolar spaces.  Inclusion bodies of the Schaumann or crystalline type are often present within giant cells.  The granuloma of sarcoidosis does not caseate like those of mycobacterial disease and histoplasmosis.  The fate of this granulomatous lesion is either complete resolution without structural change or hyaline fibrosis causing alteration in target organ function.  The granuloma of sarcoidosis is essentially identical to that found in berylliosis, hypersensitivity pneumonitis, regional enteritis, and the noncaseating granulomas of tuberculosis and the fungal diseases.  In addition, lymph nodes, which are primary drainage sites for certain chronic infections or malignant disorders, demonstrate histopathologic factors indistinguishable from sarcoidosis.  Patients with sarcoidosis demonstrate both T- and B-lymphocyte abnormalities that are characteristic for this disease.  One of the clinical hallmarks of sarcoidosis is a quantitative increase in all three major immunoglobulin classes (IgM, IgG and IgA).  Hemolytic complement activity is elevated.  40% to 60% of patients with sarcoidosis have a positive serum rheumatoid factor.  The IgM is often elevated in patients with erythema nodosum.  A persistent elevation of IgG often indicates progression to a chronic disease state.  The enhanced B-cell activity in sarcoidosis is also reflected by finding increased antibody titers to </w:t>
      </w:r>
      <w:r>
        <w:rPr>
          <w:rFonts w:cs="Times New Roman" w:ascii="Times New Roman" w:hAnsi="Times New Roman"/>
          <w:i/>
          <w:sz w:val="24"/>
          <w:szCs w:val="24"/>
        </w:rPr>
        <w:t>Mycoplasma pneumoniae</w:t>
      </w:r>
      <w:r>
        <w:rPr>
          <w:rFonts w:cs="Times New Roman" w:ascii="Times New Roman" w:hAnsi="Times New Roman"/>
          <w:sz w:val="24"/>
          <w:szCs w:val="24"/>
        </w:rPr>
        <w:t xml:space="preserve">, herpeslike virus (Epstein-Bar virus), measles, herpes simplex, and rubella.  This capacity for overproduction of antibodies does not interfere with the expected B-cell response to infectious agents or vaccines. In patients with sarcoidosis, skin test reactivity is absent or diminished when compared with that of control populations.  The majority of patients with active disease have decreased skin reactivity to tuberculin and other recall antigens including </w:t>
      </w:r>
      <w:r>
        <w:rPr>
          <w:rFonts w:cs="Times New Roman" w:ascii="Times New Roman" w:hAnsi="Times New Roman"/>
          <w:i/>
          <w:sz w:val="24"/>
          <w:szCs w:val="24"/>
        </w:rPr>
        <w:t>Trichophyton</w:t>
      </w:r>
      <w:r>
        <w:rPr>
          <w:rFonts w:cs="Times New Roman" w:ascii="Times New Roman" w:hAnsi="Times New Roman"/>
          <w:sz w:val="24"/>
          <w:szCs w:val="24"/>
        </w:rPr>
        <w:t xml:space="preserve">, mumps, and </w:t>
      </w:r>
      <w:r>
        <w:rPr>
          <w:rFonts w:cs="Times New Roman" w:ascii="Times New Roman" w:hAnsi="Times New Roman"/>
          <w:i/>
          <w:sz w:val="24"/>
          <w:szCs w:val="24"/>
        </w:rPr>
        <w:t>Candida</w:t>
      </w:r>
      <w:r>
        <w:rPr>
          <w:rFonts w:cs="Times New Roman" w:ascii="Times New Roman" w:hAnsi="Times New Roman"/>
          <w:sz w:val="24"/>
          <w:szCs w:val="24"/>
        </w:rPr>
        <w:t>.  If active tuberculosis develops in a patient with sarcoidosis the tuberculin test result becomes positive.  Lymphocytes from patients with active sarcoidosis undergo a higher rate of spontaneous blastic transformation when compared with control groups.  In active sarcoidosis a peripheral T cell lymphopenia is seen.  However, in sarcoidosis increased numbers of activated T lymphocytes (helper cells) as well as macrophages are found in the bronchoalveolar lavage of these patients. Activated macrophages release interleukin-1, which stimulates the expansion of the T lymphocyte helper cell population.  T cells produce interleukin-2, which activates and increases the T cell population.  T cells release monokines that are chemotactic for peripheral monocytes to migrate to the lung (macrophages) and stimulate the production of B cell growth factor, which increases the number of immunoglobulin-producing plasma cells.  These two functions are the basis for granuloma formation and for the polyclonal increase in gammaglobulins.  The alveolar macrophage is also capable of releasing fibronectin, a growth factor fibroblasts.  Interleukin-1 and fibronectin attract and support the proliferation of fibroblasts, which causes collagen deposition resulting in lung fibrosis of nonresolving sarcoidosis (Schwarz '89: 209, 21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general symptoms of sarcoidosis include fatigue, weakness, malaise, fever and weight loss.  The lungs and mediastinal lymph nodes are involved in over 90% of patients with proven sarcoidosis.  Dyspnea and cough are the most common complaints, and hemoptysis is occasionally encountered .  In 50% of patients with sarcoidosis, the initial lesions spontaneously resolve; the remainder of lesions may progress to diffuse parenchymal infiltration with partial or complete resolution of the nodal enlargement.  As the fibrotic process progresses, dense bands of fibrous tissue retract the upper loves and cysts tend to form.  Within these cystic spaces, a saprophytic colonization with </w:t>
      </w:r>
      <w:r>
        <w:rPr>
          <w:rFonts w:cs="Times New Roman" w:ascii="Times New Roman" w:hAnsi="Times New Roman"/>
          <w:i/>
          <w:sz w:val="24"/>
          <w:szCs w:val="24"/>
        </w:rPr>
        <w:t>Aspergillus</w:t>
      </w:r>
      <w:r>
        <w:rPr>
          <w:rFonts w:cs="Times New Roman" w:ascii="Times New Roman" w:hAnsi="Times New Roman"/>
          <w:sz w:val="24"/>
          <w:szCs w:val="24"/>
        </w:rPr>
        <w:t xml:space="preserve"> species may proliferate and produce a fungus ball, which can be detected on the radiograph.  Dermatologic manifestations are found in 10% to 30% of patients with sarcoidosis.  Erythema nodosum with hilar adenopathy is common manifestations in Europe but not the black population in the United States.  Another presentation is erythematous macropapular lesions occurring on the face, trunk and extremities.  A more serious skin eruption is the nodular or plaque-like lesions that occurs anywhere on the body.  Lupus pernio, volaceous plaques on the nose, cheeks, or ears, are also found with chronic protracted disease. Ocular disease, including conjunctival and lacrimal granulomas, is found in 25% to 50% of patients with sarcoidosis.  Uveitis is the most common and potentially dangerous eye complication.  Initially it involves the anterior chamber and may be self-limiting or may respond to corticosteroid treatment.  Posterior segment involvement of chorioretinitis occurs later and coexists with central nervous system sarcoidosis in 10% to 30% of patients.  It is chorioretinitis that threatens sight and is difficult to treat.  Patients' sarcoidosis occasionally complain of dryness and redness of the eyes secondary to keratoconjunctivitis sicca.  Another ocular complication is corneal calcification that can result from hypercalcemia.  Palpable lymphadenopathy is found in 30% to 80% of patients with sarcoidosis.  Hepatosplenomegaly in 25%.  Liver bipsy shows noncaseating granuloma in 70% of patients with early sarcoidosis, but hepatic dysfunction is rare.  Arthralgias and occasionally polyarthritis in chronic arthritis with periosteal bone resorption, which appears as cysts, may mimic rheumatoid disease.  Uveoparotid fever, a combination of parotid gland enlargement, uveitis, fever and facial nerve palsy, is a well-recognized presentation of sarcoidosis.  Myocardial granulomas caused by sarcoidosis frequently involve the left ventricle, including the papillary muscles and the interventricular septum.  This may result in ventricular arrhythmias, congestive cardiomyopathy, mitral insufficiency and left-ventricular aneurysm.  Sudden death is rarer than the development of cor pulmonale.  The most common cause of renal insufficiency is secondary to the effects of hypercalcemia.   Adrenal insufficiency may follow sarcoidal replacement of the adrenal cortex.  Thyroiditis has been reported in the active phase of sarcoidosis.  Hemoglobin values below 11 mg/dl are seen in 22% of patients.  Usually the anemiais normocytic, normochromic similar to that seen in chronic disease states.  In addition to T-cell lymphopenia, leukopenia occurs in 30% of patients and eosinophilia occurs in 24%.  Thrombocytopenia is infrequent but may result from hypersplenism.  Hypercalcemia and hypercalciuria are found in 10% to 20% of patients.  The hypercalcemia of sarcoidosis has been attributed to increased gut absorption of calcium resulting from an increased sensitivity to vitamin D known as hypervitaminosis D.  This is due to an increased production 1,25-dihydroxycholicalciferol vitamin D by the activated alveolar macrophages.  Pulmonary function testing reveals a restrictive pattern with preservation of flow rates.  The stress of exercise may accentuate these abnormalities. The nonspecific self-limiting symptoms of acute sarcoidosis such as fever, arthralgia, and erythema nodosum may be treated with any analgesic drug.  Corticosteroid therapy should be reserved for the more serious manifestations including hypercalcemia, uveitis, involvement of the cardiac conduction system, impaired or progressive deterioration of pulmonary function, arthritis, myositis, and central nervous system involvement.  The patient with chronic sarcoidosis should be reassured within 1 year approximately half of patients with only hilar adenopathy have normal chest radiographs.  At 5 years nearly 80% have normal chest radiographs.  Pulmonary infiltrates disappear in approximately one third of patients within 5 years. Treatment with corticosteroids has usually been recommended for infiltrates that are worsening or are persistent for more than 6 to 12 months.  However, there is no direct proof that corticosteroids alter the natural history of the disease.  Hospital admissions of sarcoidosis patients are infrequent and precipitated by neurologic, cardiac or pulmonary dysfunction (Schwarz '89: 210-217).  Hygiene, doxycycline and antifungals, such as $1 clotrimazole (athlete's foot crème), might be more effective than corticosteroid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bookmarkStart w:id="88" w:name="cor"/>
      <w:bookmarkEnd w:id="88"/>
      <w:r>
        <w:rPr>
          <w:rFonts w:cs="Times New Roman" w:ascii="Times New Roman" w:hAnsi="Times New Roman"/>
          <w:b/>
          <w:sz w:val="24"/>
          <w:szCs w:val="24"/>
        </w:rPr>
        <w:t>13. Cor pulmonale and pulmonary hypertension</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9" w:name="cor"/>
      <w:bookmarkStart w:id="90" w:name="cor"/>
      <w:bookmarkEnd w:id="90"/>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Blockage of abnormally-narrowed bronchial tubes, as well as lack of blood vessels around the alveoli, contributes to low oxygen levels.  There’s plenty of oxygen in the air, it just can’t get through the lungs into the blood.  When the oxygen in the blood gets low enough, the heart doesn’t work as well as usual.  This problem is called </w:t>
      </w:r>
      <w:r>
        <w:rPr>
          <w:rFonts w:cs="Times New Roman" w:ascii="Times New Roman" w:hAnsi="Times New Roman"/>
          <w:i/>
          <w:sz w:val="24"/>
          <w:szCs w:val="24"/>
        </w:rPr>
        <w:t>cor pulmonale</w:t>
      </w:r>
      <w:r>
        <w:rPr>
          <w:rFonts w:cs="Times New Roman" w:ascii="Times New Roman" w:hAnsi="Times New Roman"/>
          <w:sz w:val="24"/>
          <w:szCs w:val="24"/>
        </w:rPr>
        <w:t>, from two Latin words meaning heart lungs.  The heart still pumps blood, but it doesn’t empty as it should with every heart-beat.  Blood eventually piles up behind the heart, just as water does behind a dam which is only partially open.  When this happens, congestion with fluid accumulating first in the feet, then in other parts of the body may occur (Tucker et al '01: 29, 38).</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Pulmonary vascular disease</w:t>
      </w:r>
      <w:r>
        <w:rPr>
          <w:rFonts w:cs="Times New Roman" w:ascii="Times New Roman" w:hAnsi="Times New Roman"/>
          <w:sz w:val="24"/>
          <w:szCs w:val="24"/>
        </w:rPr>
        <w:t xml:space="preserve"> can occur in each part of the vascular tree.  Anuerysms of the main pulmonary outflow tract or benign dilation of the right main pulmonary artery or coarctation of the main pulmonary arteries are rare disorders.  Inflammatory lesions (angiitis) occur in Wegener's granulomatosis and in periarteritis nodosa. Churg-Strauss syndrome, and sometimes sarcoidosis.  The two most frequent causes of pulmonary vascular disease are vessel oblitation because of thromboembolic disease and alveolar hypoxia-induced pulmonary vasconstricution resulting from COPD.  Pulmonary embolisms and severe pulmonary hypertension are related, and right ventricular failure, and chronic unresolved lung bood clots are a frequent cause of pulmonary hypertension. The effects of pure left-sided heart failure are largely due to pulmonary congestion and edema.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Pulmonary embolism</w:t>
      </w:r>
      <w:r>
        <w:rPr>
          <w:rFonts w:cs="Times New Roman" w:ascii="Times New Roman" w:hAnsi="Times New Roman"/>
          <w:sz w:val="24"/>
          <w:szCs w:val="24"/>
        </w:rPr>
        <w:t xml:space="preserve"> (PE) is the most common cause of precapillary pulmonary vascular disease in the United States.  The incidence of acute pulmonary embolism in the United States has been estimated as high as 500,000 cases per year resulting in about 50,000 deaths annually, mostly among hospitalized patients.  Most pulmonary emboli arise from venous thrombosis in veins above the knee.  Primary in situ pulmonary arterial thrombosis occurs in parenchymal inflammatory diseases that involve vessel walls or when lung parenchyma or tumor compress pulmonary vessels.  A massive pulmonary embolism is defined as an occlusion of at least 50% of either peripheral pulmonary arteries or an equivalent amount of the central vessels (saddle embolus).  The mortality from massive pulmonary embolism is 25%.  Pulmonary hypertension resulting from pulmonary embolism occurs when at least 50% of the pulmonary vascular bed is occluded.  The three most common symptoms in angiographically proven emboli are dyspnea (78%), cough (70%), and pleuritic pain (50% to 70%).  Hemoptysis is present in 20% of cases, and fever is common.  When the tentilation-perfusion scan is abnormal multiple segmental or larger defects in flow support the diagnosis.  Findings in support of a diagnosis are hypoxemia, hypocapnia, and a widened alveolar-arterial oxygen gradient.  In submassive pulmonary embolism only 10% of patients show radologic signs of cor pulmonale.  Only 10% to to 15% of pulmonary emboli are complicated by pulmonary infarction.  Angiography is needed to extablish a diagnosis of lung malignancy or postoperative patients.  The treatment of choice is continuous intravenous heparin for 7 to 10 days with a goal of prolonging the patients thromboplastin 1 ½ to 2 times baseline.  Resistance to heparin therapy is encountere in patients with antithrombin III deficiency, severe liver disease and extensive thrombosis and in patietns who have pulmonary embolism associated with adenocarcinomas (Trousseau's syndrome).  Thrombolytic therapy is reserved for patients with acute, massive pulmonary embolism who do not have contraindications (active bleeding, history of CVA, intracranial or intraspinal surgery within 2 months before embolism, trauma or surgery within 2 wees before embolism and diastolic blood pressure &gt;100 mm Hg).  Thrombendarterectomy has been performed successfully in specializd centers for the treatment of patients with chronic, major-vessel pulmonary embolism and resultant pulmonary hypertension (Veolkel '89: 272-27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ulmonary hypertension</w:t>
      </w:r>
      <w:r>
        <w:rPr>
          <w:rFonts w:cs="Times New Roman" w:ascii="Times New Roman" w:hAnsi="Times New Roman"/>
          <w:sz w:val="24"/>
          <w:szCs w:val="24"/>
        </w:rPr>
        <w:t xml:space="preserve"> is defined as the elevation of the mean pulmonary arery pressure abovfe 15 mm Hg and systolic pulmonary artery pressure of above 30 mm Hg under resting conditions.  Latent pulmonary hypertension exists when a significant rise in mean pulmonary artery pressure (&gt;5 mm Hg) occurs with mild exercise.  The pulmonary circulation is a low pressure low resistance system.  The resistance is 5 times less than in the systemic circulation.  With an increase in cardiac output, as with exercise, a minimal rise in pulmonary artery pressure is followed by a fall in pulmonary vascular resistance (PVR = Pa – Pw/C.O.) because of capillary recruitment.  The pulmonary circulation is unique because it is exposed to alveolar air, accepts the entire cadiac output, and empties into the left atrium.  Each of these features can alter the behavior of the pulmonary vascular bed.  Hypoxia cause pulmonary vasoconstriction and is a frequent cause of pulmonary hypetension.  Agents that inhibit hypoxic vascoconstriction, such as bronchodilators, calcium antagonists, and nitro compounds, can worsen V/Q mathing.  Localized hypoxic vascoconstriction is beneficial and generalized hypoxic vacoconstriction leads to pulmonary hypertension and cor pulmonale.  In chronic lung diseases, chemical mediatorsm (mainly products of inflammatory cells) can cause vascoconstriction.  Generally, chronic hypoxia causes mild to moderate pulmonary hypertension (Voelkel '89: 276).   The diagnosic hallmark of severe pulmonary hypertension is the combination of high pulmonary artery pressure and low cardiac output.  The cardiac output does not respond to exercise in severe pulmonary hypertension.  The lower the cardiac output at the time of diagnosis the shorter the survival.  The main symptom is dyspnea in patients with severe pulmonary hypertension.  Fatigue, syncope, an ginalike chest pain, nonproductive cough, and horseness also occur.  A complete hemodynamic assessment is mandatory for patients with severe pulmonary hypertension.  The determination of lung vascular reactivity to exercise, hypoxia, hyperoxia and the infusion of the potent pulmonary vasodilator rostacyclin provides a functional biopsy. A drastic acute reduction in pulmonary vascular resistance with oxygen administration or infusion of incremental prostacyclin doses signals the long-term therapeutic benefit of chronic oxygen or vasodilator drugs.  Ideally, vasodilator treatment is initiated as an acute trial in the catheterization laboratory.  The assessment of vasodilator efficacy is preceded by the assessment of the vasodilator response to prostacyclin that appears to be the "gold standard" test for pulmonary vascular reversibility.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ydralazine, Nitro-compounds, and ACE-inhibiors have produced favorable results in some patients.  Because advanced, irreversible pulmonary hypertension occurs resulting from irreparable structural alterations some patietns will be irresponsive to any vasodilator drugs.  Few patients survive for long treated with either continuous intravenous prostacyclin or with other orally administerd vasodilators.  The value of anticoagulation has not been studied.  A few patients with severe, unexplained pulmonary hypertension have undergone heart-lung transplantation, yet long-term follow-up data is not yet available. The overall prognosis in severey (primary) pulmonary hypertension is poor.  After the disease has been diagnosed, survival is generally still a matter of months; a few cases have been documented to survive for several years in spite of very high pulmonary artery pressure.  The severe reduction in cardiac output and the limitation to increased cardiac output with exercise, are known hemodynamic factors of poor survival.  Patients die from progressive right entricular failure, pulmonary hemorrhage, and syncope.  Pulmonary angiography with rapid injection of a large load of contrast medium has resulted in death within 24 hours in a number of patients with "primary" pulmonary hypertension (Voelkel '89:278-283).  The value of Hawthorne has yet to be investigated, the FDA writes, </w:t>
      </w:r>
      <w:r>
        <w:rPr>
          <w:rFonts w:eastAsia="Times New Roman" w:cs="Times New Roman" w:ascii="Times New Roman" w:hAnsi="Times New Roman"/>
          <w:sz w:val="24"/>
          <w:szCs w:val="24"/>
        </w:rPr>
        <w:t>to conduct clinical trials to study the efficacy of Hawthorne in the treatment of heart disease, high blood pressure, arrhythmia, congestive heart failure, and other cardiovascular medical condition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awthorne </w:t>
      </w:r>
      <w:r>
        <w:rPr>
          <w:rFonts w:cs="Times New Roman" w:ascii="Times New Roman" w:hAnsi="Times New Roman"/>
          <w:sz w:val="24"/>
          <w:szCs w:val="24"/>
        </w:rPr>
        <w:t>(</w:t>
      </w:r>
      <w:r>
        <w:rPr>
          <w:rFonts w:cs="Times New Roman" w:ascii="Times New Roman" w:hAnsi="Times New Roman"/>
          <w:i/>
          <w:sz w:val="24"/>
          <w:szCs w:val="24"/>
        </w:rPr>
        <w:t>Crataegus laevigata</w:t>
      </w:r>
      <w:r>
        <w:rPr>
          <w:rFonts w:cs="Times New Roman" w:ascii="Times New Roman" w:hAnsi="Times New Roman"/>
          <w:sz w:val="24"/>
          <w:szCs w:val="24"/>
        </w:rPr>
        <w:t xml:space="preserve">) is considered the herb supreme for the heart (Elvin-Lewis ’77: 194)(Gladstar '12).  The berries are tasty and often enjoyed in syrups, jams and jellies.  They also make good medicine, as do the flower and leaf.  The berries, leaves and flowers are rich in bioflavonoids, vitamin C, antioxidants, choline, acetylcholine, quercitin, triterpenoids, cretegin, rutin and procanidins, which feed and tone the heart.  Hawthorne works in part by dilating the arteries and veins, enabling blood to flow more freely and releasing cardiovascular constrictions and blockages.  It strengthens the heart muscle while helping to normalize and regulate blood pressure.  It also helps maintain healthy cholesterol levels.  Hawthorne is outstanding both to prevent heart problems and to treat high or low blood pressure, heart disease, edema, angina and heart arrhythmia. Hawthorn doesn’t store in the body and isn’t accumulative in action, it’s important to take on a regular basis if using as a heart tonic.  Hawthorne also helps to stabilize collagen and support the health and repair of ligaments, tendons and muscles.  Hawthorne strengthens capillaries, useful for bruises.  Combine with lemon balm, the milky tops of oats and St. John’s wort for a wonderful tea that helps alleviate grief.  Powder dried Hawthorne berries with cinnamon, ginger and cardamom powder and sprinkle on boiled or steamed vegetables to boost flavor and treat heartache. The trees are hardy and can live 200 years.  Some species are short and scraggly, some grow as thick hedgerows in the Irish, English and Italian countryside, all have thorns.  Hawthorne does well in full-sun or partial shade at the edge of a forest or wooded area.  It prefers rich, alkaline soil.  Several varieties can be found at nurseries but hawthorne self-sows readily, and it’s easy to dig up the young saplings usually found in abundance beneath the mother tree to transplant to a new location (Gladstar '12). The miraculous affects of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against congestive heart failure and of </w:t>
      </w:r>
      <w:r>
        <w:rPr>
          <w:rFonts w:cs="Times New Roman" w:ascii="Times New Roman" w:hAnsi="Times New Roman"/>
          <w:i/>
          <w:sz w:val="24"/>
          <w:szCs w:val="24"/>
        </w:rPr>
        <w:t>Rauvolfia</w:t>
      </w:r>
      <w:r>
        <w:rPr>
          <w:rFonts w:cs="Times New Roman" w:ascii="Times New Roman" w:hAnsi="Times New Roman"/>
          <w:sz w:val="24"/>
          <w:szCs w:val="24"/>
        </w:rPr>
        <w:t xml:space="preserve"> against hypertension were among the great medical advances of the eighteenth and twentieth centuries.  Both substances had long histories of use in domestic medicine before their rediscovery by researchers and incorporation into orthodox medical practice.  Adverse reactions are found in about 20% of hospitalized patients receiving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preparations (Elvin-Lewis ’77: 184, 186). The FDA </w:t>
      </w:r>
      <w:r>
        <w:rPr>
          <w:rFonts w:cs="Times New Roman" w:ascii="Times New Roman" w:hAnsi="Times New Roman"/>
          <w:bCs/>
          <w:color w:val="000000"/>
          <w:sz w:val="24"/>
          <w:szCs w:val="24"/>
        </w:rPr>
        <w:t>required warning for Digitalis and related cardiotonic drugs for human use in oral dosage forms, states "</w:t>
      </w:r>
      <w:r>
        <w:rPr>
          <w:rFonts w:cs="Times New Roman" w:ascii="Times New Roman" w:hAnsi="Times New Roman"/>
          <w:color w:val="000000"/>
          <w:sz w:val="24"/>
          <w:szCs w:val="24"/>
        </w:rPr>
        <w:t>Digitalis alone or with other drugs has been used in the treatment of obesity. This use of digoxin or other digitalis glycosides is unwarranted. Moreover, since they may cause potentially fatal arrhythmias or other adverse effects, the use of these drugs in the treatment of obesity is dangerous"</w:t>
      </w:r>
      <w:r>
        <w:rPr>
          <w:rFonts w:cs="Times New Roman" w:ascii="Times New Roman" w:hAnsi="Times New Roman"/>
          <w:bCs/>
          <w:color w:val="000000"/>
          <w:sz w:val="24"/>
          <w:szCs w:val="24"/>
        </w:rPr>
        <w:t xml:space="preserve"> </w:t>
      </w:r>
      <w:hyperlink r:id="rId9">
        <w:r>
          <w:rPr>
            <w:rStyle w:val="InternetLink"/>
            <w:rFonts w:cs="Times New Roman" w:ascii="Times New Roman" w:hAnsi="Times New Roman"/>
            <w:sz w:val="24"/>
            <w:szCs w:val="24"/>
          </w:rPr>
          <w:t>21CFR§201.317</w:t>
        </w:r>
      </w:hyperlink>
      <w:r>
        <w:rPr>
          <w:rFonts w:cs="Times New Roman" w:ascii="Times New Roman" w:hAnsi="Times New Roman"/>
          <w:sz w:val="24"/>
          <w:szCs w:val="24"/>
        </w:rPr>
        <w:t xml:space="preserve"> to which could be appended, "Hawthorne is the supreme herb for the heart".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1" w:name="lc"/>
      <w:bookmarkStart w:id="92" w:name="lc"/>
      <w:bookmarkEnd w:id="92"/>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Cancer of the head, neck and lung</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3" w:name="lc"/>
      <w:bookmarkStart w:id="94" w:name="lc"/>
      <w:bookmarkEnd w:id="94"/>
    </w:p>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Although the </w:t>
      </w:r>
      <w:r>
        <w:rPr>
          <w:rFonts w:cs="Times New Roman" w:ascii="Times New Roman" w:hAnsi="Times New Roman"/>
          <w:b/>
          <w:sz w:val="24"/>
          <w:szCs w:val="24"/>
        </w:rPr>
        <w:t>skin of the head and neck</w:t>
      </w:r>
      <w:r>
        <w:rPr>
          <w:rFonts w:cs="Times New Roman" w:ascii="Times New Roman" w:hAnsi="Times New Roman"/>
          <w:sz w:val="24"/>
          <w:szCs w:val="24"/>
        </w:rPr>
        <w:t xml:space="preserve"> region accounts for approximately 10% of the body surface area, most cutaneous tumors occur in this area.  Benign lesions: Nevi, that develop soon after birth but may appear at any time in life, they reach their maximum size within a few years and do not continue to enlarge.  Approxiamtely 15% of iant congenital pigmented nevi give rise to maiugnant melanoma.  Treatment consists of total removal.  A blue nevus is a benign lesion that rarely becomes larger than 2 to 6 mm in diameter, it persists through life and has no malignant potential.  A seborrheic keratosis is a light brown to black, greasy appearing, sharply demarcated papule or plaque.  These are benign lesions that do not require treatment.  Malignant lesions: Actinic keratosis is discrete, slightly saling, pink macules and papules.  They form on sun-exposed areas and are considered precancerous.  Treatment consists of cryotherapy, trichloroacetic acid and topical imiquimod.  Basal cell carcinoma is the most common skin cancer.  More than 905 occur on the head and neck.  Basal cell carcinomas tend to be slow growing and have a low incidence of metastasis, less than 0.1%.  these cancers are easily treated by surgical excision with minimal margins.  Squamous cell carcinomas also arise from keratinocytes.  Metastatic potential is variable.  Incidence of metasis is 8% de novo squamous cell carcinoma, and between 20% to 30% in squamous cell carcinoma arising in scars, chronic ulcers, and burn and radiation therapy sites.  Management is toal local excision with a resultant high cure rate.  Melanoma consists of three types: nodular, superficial spreading and lentigo maligna melanoma, depending on the the depth of the invasion.  Once the diagnosis of melanoma is made, a wide and deep excision is warranted.  In the management of neoplasms of the skin, the two primary optins are surgical treatment and radiation therapy.  Topical agents such as fluorouracil and imiquimod are also effective.  A mole chart is a useful clinical tool for following lesions (Tran, Turk &amp; Baldwin '04: 355, 356, 359, 360, 361).</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b/>
          <w:sz w:val="24"/>
          <w:szCs w:val="24"/>
        </w:rPr>
        <w:t>Squamous cell carcinoma</w:t>
      </w:r>
      <w:r>
        <w:rPr>
          <w:rFonts w:cs="Times New Roman" w:ascii="Times New Roman" w:hAnsi="Times New Roman"/>
          <w:sz w:val="24"/>
          <w:szCs w:val="24"/>
        </w:rPr>
        <w:t xml:space="preserve"> is the sixth most prevalent cancer and constitutes more than 90% of cancers arising in the upper aerodigestive tract.  Approximately 5% of all malignant tumors among men and 2% among women arise in the head and neck.  More than 50,000 new cases of head and neck cancer occur each year in the United States, and there are more than 15,000 deaths annually.  Worldwide, squamous cell carcinoma of the head and neck affects more than 500,000 people annually.  Other tumors that arise in the head and neck region include major and minor salivary gland neoplasms, cervical nodal lymphoma, pharyngeal lumphoma arising from Waldeyer's ring or other extranodal nonlymphoid sides and undifferentiated tumors.  Approximately 80% to 90% of head and neck cancers may be attributed to exposure to chemical carcinogens sucha s alcohol and tobacco, which act synergistically.  Other common carcinogenic factors include poor dental hygience, tobacco chewing, betel nut chewing, luetic glossitis (tongue cancer factor), woodworking (nasal and sinus cancer factor).  Radiation exposure may likewise predispose a patient to a variety of carcinomas or sarcomas in the head and neck.  Viral carcinogens have been inmplicated, particularly the Epstein-Barr virus in nasopharyngeal carcinoma.  Premalignant oral lesions are characterized by thick, whitish plaques (leukoplakia).  Approximately 12,000 new cases of laryngeal cancer are diagnosed annually and there are almost 4,000 deaths (Tran &amp; Har-El '04: 305, 307, 31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of the involvement of the respiratory tract, risk incurred by smoking and fact that twenty percent of patients with high-grade neoplasms of the head and neck develop distant metastases in the lung or bone and because the same treatment is much more effective in head and neck cancer than for lung cancer with survival rates ranging from 10% to 90% depending on the location and stage, cancers of the head and neck are treated, herein.   The major cause of head and neck cancer is tobacco, and the relative risk increases with number of cigarettes smoked per day.  Alcohol produces a synergistic effect.  Other known agents assoiated with head and neck cancer include cigards and pipe tobacco, - lip and oral cavity; chewing tobacco – oral cavity; betel nute (mixed with tobacco and lime) – buccal mucosa and floor of mouth; syphilis – tongue; nickel exposure – nasal cavity and paransal sinus; woodworking – nasopharyngeal; prolonged sun exposure – lip; Plummer-Vinson syndrome – hypopharyngeal and esophageal cancers.  95% of all head and neck carcinomas are of the squamous cell type, classified as well differentiated, moderately well-differentiated, poorly differentiated, or undifferentiated.  Spread is predominantly local or to regional nodes.  Late dissemination occurs to lung, liver or bone. Metastases are more common from nasopharyngeal or hypopharyngeal primaries (Jacobs '89: 212).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bookmarkStart w:id="95" w:name="staghead"/>
      <w:bookmarkEnd w:id="95"/>
      <w:r>
        <w:rPr>
          <w:rFonts w:cs="Times New Roman" w:ascii="Times New Roman" w:hAnsi="Times New Roman"/>
          <w:b/>
          <w:sz w:val="24"/>
          <w:szCs w:val="24"/>
        </w:rPr>
        <w:t>Staging System for Head and Neck Cancers</w:t>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bookmarkStart w:id="96" w:name="staghead"/>
      <w:bookmarkEnd w:id="96"/>
      <w:r>
        <w:rPr>
          <w:rFonts w:cs="Times New Roman" w:ascii="Times New Roman" w:hAnsi="Times New Roman"/>
          <w:sz w:val="24"/>
          <w:szCs w:val="24"/>
        </w:rPr>
        <w:t>Primary Tumor (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each of the head and neck regions the definition of the T classification vari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 Cavity (lip, bucal muosa, alveolar ridge, retromolar trigone, floor of mouth, hard palate and anterior two third so the tongue)</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opharynx (soft palate, uvula, tonsillar pillar, tonsillar fossa, tonsil, base tongue and pharyngeal wall)</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1</w:t>
        <w:tab/>
        <w:t>Greatest diameter &lt;2 cm</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2</w:t>
        <w:tab/>
        <w:t>Greatest diameter 2 cm to 4 cm</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3</w:t>
        <w:tab/>
        <w:t>Greatest diameter &gt;4 cm</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4 Diameter &gt; 4 cm with deep invasion (oral cavity – to antrum, pterygoids, base of tongue, skin of neck; oropharynx – to bone, soft tissues of neck, root of tongue)</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ypopharynx (pyriform sinus, postcricoid area, and posterior hypopharyngeal wall)</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raglottic larynx (false cords, arytenoids, epiglottis, aryepiglottic fold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1</w:t>
        <w:tab/>
        <w:t>Tumor confined to site of origin</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2</w:t>
        <w:tab/>
        <w:t>Extnesion of tumor to adjacent region without fixation of hemilarynx of vocal cord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3</w:t>
        <w:tab/>
        <w:t>Extensio f tumor to adjacent region with fixation of hemiarynx or vocal cord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4</w:t>
        <w:tab/>
        <w:t xml:space="preserve">Massive tumor invading bone, cartilate or soft tissues of neck , or extending beyond </w:t>
        <w:tab/>
        <w:t>larynx for supraglottic or glottis cancer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sopharynx</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1</w:t>
        <w:tab/>
        <w:t>Tumor confined to one site of nasopharynx or no tumor visible (positive biopsy)</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2</w:t>
        <w:tab/>
        <w:t>Tumor involving two sit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3</w:t>
        <w:tab/>
        <w:t>Extension of tumor into nasal cavity or oropharynx</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4</w:t>
        <w:tab/>
        <w:t>Tumor invasion of skull or cranial nerve involvemen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rvical Nodes (N)</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0</w:t>
        <w:tab/>
        <w:t>No clinicaly positive node</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1</w:t>
        <w:tab/>
        <w:t>Single clinically proven homolateral node &lt; 3 cm in diameter</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2</w:t>
        <w:tab/>
        <w:t xml:space="preserve">Single clinically positive homolateral node &gt; 3 cm but not more than 6 cm in diameter </w:t>
        <w:tab/>
        <w:t xml:space="preserve">or muiltiple clinically positive homolateral nodes, none of which is more than 6 cm in </w:t>
        <w:tab/>
        <w:t>diameter</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2a</w:t>
        <w:tab/>
        <w:tab/>
        <w:t xml:space="preserve">Single clinicaly positive homolateral node &gt; 3 cm but not more than 6 cm </w:t>
        <w:tab/>
        <w:tab/>
        <w:tab/>
        <w:tab/>
        <w:t>in diameter</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2b</w:t>
        <w:tab/>
        <w:tab/>
        <w:t xml:space="preserve">Multiple clinically positive homolateral nodes, none of which is more than </w:t>
        <w:tab/>
        <w:tab/>
        <w:tab/>
        <w:t>6 cm in diameter</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3</w:t>
        <w:tab/>
        <w:t>Massive homolateral node(s), bilateral nodes, or contralateral nod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3a</w:t>
        <w:tab/>
        <w:tab/>
        <w:t>Clinically positive homolateral node(s), one &gt; 6 cm in diameter</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3b</w:t>
        <w:tab/>
        <w:tab/>
        <w:t>Bilateral clinically positive nod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3c</w:t>
        <w:tab/>
        <w:tab/>
        <w:t>Contalateral clinically positive node(s) only</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ant Metastasi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X</w:t>
        <w:tab/>
        <w:t>Not assessed</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0</w:t>
        <w:tab/>
        <w:t>No (known) distant metastasi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1</w:t>
        <w:tab/>
        <w:t>Distant metastasis presen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Grouping</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w:t>
        <w:tab/>
        <w:t>T1, N0,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   T2, N0,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I:  T2, N0,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1 or T2 or T3, N1,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V: T4, N0 or N1,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ny T, N2 or N3,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ny T, Any N, M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Jacobs '89: 214, 21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color w:val="000000"/>
          <w:sz w:val="24"/>
          <w:szCs w:val="24"/>
        </w:rPr>
        <w:t>Proper staging is crucial for planning appropriate treatment and prognosis.  Precise localization of the primar tumor and assessment o regional spread are key.  Since metastases are rare at presentation, a limited metastatic evaluation is advised.  Biopsies should be of full lthickness an should be obtained from the non-necrotic portion of the tumor, areas at the edge of the tumor, and adjacent normal mucosa.  Open biosy of the neck node is contraindicated is one suspectes squamous cell cancer.  Needle biopsies are useful for unkown primaries presenting in the neck or salivary gands and for thyroid cancers.  False-negatives are a novice pathologial mistake. Computed tomography (CT) and magnetic resonance imaging (MRI) are complementary for evaluation of the nasopharynx, sinuses, oral cavity and oropharynx.  CT is superior for evaluating hypopharyngeal and laryngeal lesions, bony erosions of the base of the skull and metastatic adenopathy.  For cancers of the nose, paransal sinuses and nasopharynx, sinus series and/or sinus CT tomography are necessary to evaluate the extent of disease and potential bony destruction.  Patietnts with cancers of the pyriform sinus, posterior pharynx, or postcricoid ara shold have a barium swallow if esophagoscopy was not performed in order to rule out esophageal extension or second primaries.  Prior to treatment, a chest film may reveal underlying pulmonary disease or metastatic spread.  A complete blood count (CBC) and hemistry profile, including liver function tests, are part the initial evaluation.  Epstein-Barr virus (EBC antibody titers (IgA and IgG anti-EBV viral apsid antigen and early antigen) are increased in patietns with nasopharyngeal cancer, and the level correlates with disease activity (Jacobs '89: 212, 213).   About</w:t>
      </w:r>
      <w:r>
        <w:rPr>
          <w:rFonts w:cs="Times New Roman" w:ascii="Times New Roman" w:hAnsi="Times New Roman"/>
          <w:sz w:val="24"/>
          <w:szCs w:val="24"/>
        </w:rPr>
        <w:t xml:space="preserve"> 60%</w:t>
      </w:r>
      <w:r>
        <w:rPr>
          <w:rFonts w:cs="Times New Roman" w:ascii="Times New Roman" w:hAnsi="Times New Roman"/>
          <w:color w:val="000000"/>
          <w:sz w:val="24"/>
          <w:szCs w:val="24"/>
          <w:shd w:fill="FFFFFF" w:val="clear"/>
        </w:rPr>
        <w:t> of oropharyngeal cancers — cancers of the throat, tonsils and the base of tongue — are related to HPV. </w:t>
      </w:r>
      <w:hyperlink r:id="rId10" w:tgtFrame="_blank">
        <w:r>
          <w:rPr>
            <w:rStyle w:val="InternetLink"/>
            <w:rFonts w:cs="Times New Roman" w:ascii="Times New Roman" w:hAnsi="Times New Roman"/>
            <w:color w:val="000000"/>
            <w:sz w:val="24"/>
            <w:szCs w:val="24"/>
          </w:rPr>
          <w:t>It is estimated</w:t>
        </w:r>
      </w:hyperlink>
      <w:r>
        <w:rPr>
          <w:rFonts w:cs="Times New Roman" w:ascii="Times New Roman" w:hAnsi="Times New Roman"/>
          <w:color w:val="000000"/>
          <w:sz w:val="24"/>
          <w:szCs w:val="24"/>
          <w:shd w:fill="FFFFFF" w:val="clear"/>
        </w:rPr>
        <w:t> that every year in the U.S., more than 2,370 new cases of HPV-related oropharyngeal cancers are diagnosed in women and about 9,356 are diagnosed in men; they are most common in white men. There are about 15 different HPV types that are established causes of cancer. The most common are HPV 16 and 18, accounting for about 70% of cervical cancers and oral infection.  The Johns Hopkins School of Medicine </w:t>
      </w:r>
      <w:hyperlink r:id="rId11" w:tgtFrame="_blank">
        <w:r>
          <w:rPr>
            <w:rStyle w:val="InternetLink"/>
            <w:rFonts w:cs="Times New Roman" w:ascii="Times New Roman" w:hAnsi="Times New Roman"/>
            <w:color w:val="000000"/>
            <w:sz w:val="24"/>
            <w:szCs w:val="24"/>
          </w:rPr>
          <w:t>estimates</w:t>
        </w:r>
      </w:hyperlink>
      <w:r>
        <w:rPr>
          <w:rFonts w:cs="Times New Roman" w:ascii="Times New Roman" w:hAnsi="Times New Roman"/>
          <w:color w:val="000000"/>
          <w:sz w:val="24"/>
          <w:szCs w:val="24"/>
          <w:shd w:fill="FFFFFF" w:val="clear"/>
        </w:rPr>
        <w:t> that 20 million people in the U.S. currently have HPV infection, and one in 49 people will contract a new HPV infection each year. Physicians </w:t>
      </w:r>
      <w:r>
        <w:rPr>
          <w:rFonts w:cs="Times New Roman" w:ascii="Times New Roman" w:hAnsi="Times New Roman"/>
          <w:color w:val="000000"/>
          <w:sz w:val="24"/>
          <w:szCs w:val="24"/>
        </w:rPr>
        <w:t>recommend the HPV vaccine</w:t>
      </w:r>
      <w:r>
        <w:rPr>
          <w:rFonts w:cs="Times New Roman" w:ascii="Times New Roman" w:hAnsi="Times New Roman"/>
          <w:color w:val="000000"/>
          <w:sz w:val="24"/>
          <w:szCs w:val="24"/>
          <w:shd w:fill="FFFFFF" w:val="clear"/>
        </w:rPr>
        <w:t> for both young boys and girls, to prevention infection from the disease (Sifferlin '13).  Patients should undergo a thorough dental evaluation prior to treatment, and nonsalvageable teeth should be extracted.  Postirradiation extractions are associated with increased risk of osteoradionecrosis.  Fluoride treatments should be prescribed. Patients with head and neck cancer are often nutritionally deficient because they have difficulty eating animal products, bread and protein.  The patient should be brought into positive nitrogen balance to reduce postoperative complications and improve tolerance to radiotherapy and/or chemotherapy (Jacobs '89: 214).</w:t>
      </w:r>
    </w:p>
    <w:p>
      <w:pPr>
        <w:pStyle w:val="Normal"/>
        <w:tabs>
          <w:tab w:val="clear" w:pos="720"/>
          <w:tab w:val="left" w:pos="100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005" w:leader="none"/>
        </w:tabs>
        <w:spacing w:lineRule="auto" w:line="240" w:before="0" w:after="0"/>
        <w:rPr/>
      </w:pPr>
      <w:r>
        <w:rPr>
          <w:rFonts w:cs="Times New Roman" w:ascii="Times New Roman" w:hAnsi="Times New Roman"/>
          <w:color w:val="000000"/>
          <w:sz w:val="24"/>
          <w:szCs w:val="24"/>
          <w:shd w:fill="FFFFFF" w:val="clear"/>
        </w:rPr>
        <w:t>The extent of surgical resection is dictated by the extent of tumor at staging.  The primary lesions should be widely excised leaving negative margins.  Primary closure of the surgical defect is preferable, but local or regional skin flas should be utilized when required.  In the oral cavity a composite resection includes the primary, part of the mandible (if necessary) and cervical nodes.  For patients in whom tumor approaches, but does not grossly involve, adjacent bone, a partial mandibulectomy may be performed.  Gross bone invasion demands segmental mandibular resection, the extent of which depends on the degree of clinical involvement.  In the oropharynx, if the lesion is below the level of the arytenoids, a total laryngectomy is recommended because of aspiration.  In the supraglottic larynx a supraglottic laryngectomy can be performed if the cancer is confined to the suprglottic regiona dnt he forced expiratory volume (FEV) is more than 60%.  A total laryngectomy should be done if (1) tumor extends to the commissures, artyenoids, thyroid cartilage, or glottis, (2) there is impaired mobility or fixation of vocal cords.  In the larynx, hemilaryngectomy is appropriate to T</w:t>
      </w:r>
      <w:r>
        <w:rPr>
          <w:rFonts w:cs="Times New Roman" w:ascii="Times New Roman" w:hAnsi="Times New Roman"/>
          <w:color w:val="000000"/>
          <w:sz w:val="24"/>
          <w:szCs w:val="24"/>
          <w:shd w:fill="FFFFFF" w:val="clear"/>
          <w:vertAlign w:val="subscript"/>
        </w:rPr>
        <w:t>1-2</w:t>
      </w:r>
      <w:r>
        <w:rPr>
          <w:rFonts w:cs="Times New Roman" w:ascii="Times New Roman" w:hAnsi="Times New Roman"/>
          <w:color w:val="000000"/>
          <w:sz w:val="24"/>
          <w:szCs w:val="24"/>
          <w:shd w:fill="FFFFFF" w:val="clear"/>
        </w:rPr>
        <w:t xml:space="preserve"> failures of radiation.  For patients with known neck disease, a standard radical neck dissection should be performed.  This includes the superficial and deep cervical fascia with its enclosed lymph nodes, the sternocleidomastoid and omohyoid myuscles, the internal and external jugular veins, the spinal accessory nerve, and the submaxillary gland. . For patients with cancers of the oral cavity, oropharynx, and supraglottic larynx in whom surgical management of the neck is chosen, a functional neck dissection should be performed.  This leaves the sternocleidomastoid, the internal jugular vein and the spinal accessory nerve intact.  In addition to the post-operative problems with postoperative infections and bleeding the long term problems include the following (1) cosmetic deformities, (2) speech impediment, (3) aspiration pneumonia and (4) shoulder droop and pain resulting from accessory nerve dysfunction following neck dissection (Jacobs '89: 216).</w:t>
      </w:r>
    </w:p>
    <w:p>
      <w:pPr>
        <w:pStyle w:val="Normal"/>
        <w:tabs>
          <w:tab w:val="clear" w:pos="720"/>
          <w:tab w:val="left" w:pos="100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005" w:leader="none"/>
        </w:tabs>
        <w:spacing w:lineRule="auto" w:line="240" w:before="0" w:after="0"/>
        <w:rPr/>
      </w:pPr>
      <w:r>
        <w:rPr>
          <w:rFonts w:cs="Times New Roman" w:ascii="Times New Roman" w:hAnsi="Times New Roman"/>
          <w:b/>
          <w:color w:val="000000"/>
          <w:sz w:val="24"/>
          <w:szCs w:val="24"/>
          <w:shd w:fill="FFFFFF" w:val="clear"/>
        </w:rPr>
        <w:t>Radiotherapy</w:t>
      </w:r>
      <w:r>
        <w:rPr>
          <w:rFonts w:cs="Times New Roman" w:ascii="Times New Roman" w:hAnsi="Times New Roman"/>
          <w:color w:val="000000"/>
          <w:sz w:val="24"/>
          <w:szCs w:val="24"/>
          <w:shd w:fill="FFFFFF" w:val="clear"/>
        </w:rPr>
        <w:t xml:space="preserve"> for head and neck cancer is usually done with either teletherapy, brachytherapy or hyperthermia.  In </w:t>
      </w:r>
      <w:r>
        <w:rPr>
          <w:rFonts w:cs="Times New Roman" w:ascii="Times New Roman" w:hAnsi="Times New Roman"/>
          <w:b/>
          <w:color w:val="000000"/>
          <w:sz w:val="24"/>
          <w:szCs w:val="24"/>
          <w:shd w:fill="FFFFFF" w:val="clear"/>
        </w:rPr>
        <w:t>teletherapy</w:t>
      </w:r>
      <w:r>
        <w:rPr>
          <w:rFonts w:cs="Times New Roman" w:ascii="Times New Roman" w:hAnsi="Times New Roman"/>
          <w:color w:val="000000"/>
          <w:sz w:val="24"/>
          <w:szCs w:val="24"/>
          <w:shd w:fill="FFFFFF" w:val="clear"/>
        </w:rPr>
        <w:t xml:space="preserve">, treatment with a linear accelerator (4-6 MeV energy) is preferred.  Cobalt-60 units are acceptable if they operate at 80 SSD (source-to-skin distance).  A combination of lateral opposed fields, anterior and lateral wedged fields, or isocentric multiple fields is used for the primary tumor site.  A single anterior field with a midline block can be used to treat the neck, and lower neck fields should match the primary field at the skin.  The accepted dose rate is 180 cGy to 200 cGy per day.  The dose to tumor volume for primary treatment is approximately 6600 cGy to 7000 cGy in 6 to 7 weeks.  The dose to a tumor bed following resection is 5500 cGy in 5 to 5 ½ weeks for negative margins, 6000 cGy for close margins and 6600 cGy-7000 cGy for positive margins.  The maximum dose to the spinal cord should be no more than 4000 cGy when 200 cGy fractions are used.  Postoperative radiation should not begin until postoperative healing is satisfactory (about 2 weeks).  In </w:t>
      </w:r>
      <w:r>
        <w:rPr>
          <w:rFonts w:cs="Times New Roman" w:ascii="Times New Roman" w:hAnsi="Times New Roman"/>
          <w:b/>
          <w:color w:val="000000"/>
          <w:sz w:val="24"/>
          <w:szCs w:val="24"/>
          <w:shd w:fill="FFFFFF" w:val="clear"/>
        </w:rPr>
        <w:t>brachytherapy</w:t>
      </w:r>
      <w:r>
        <w:rPr>
          <w:rFonts w:cs="Times New Roman" w:ascii="Times New Roman" w:hAnsi="Times New Roman"/>
          <w:color w:val="000000"/>
          <w:sz w:val="24"/>
          <w:szCs w:val="24"/>
        </w:rPr>
        <w:t xml:space="preserve"> insterstitial implantation of radioactive sources is a means of obtaining high localized radiation dose to the tumore bed while minimizing normal tissue injury.  The most commonly used permanent implant source is iodine.  The most commonly used removable brachytherapy source is Iridium seeds.  The dose rate for removable implants is between 40 cGy to 100 cGy per hour.  In previously untreated patients, the total dose of iodine for 1 year is approximately 15,000 cGy.  Removable interstitial doses, when used as a booster after 5500 cGy external beam, shold be limited to 25000 cGy to 4000 cGy.  In hyperthermia ultrasound is used to heat tumors to 44°C.  The toxic effects of radiotherapy include (1) xerostomia and loss of taste, (2) mucositis may delay treatment, (3) otitis media should be managed with decongestants but may require tube placement, (4) osteoradionecrosis of the mandible can often be prevented by appropriate preradiation dental extractions.  Treatment is with antibiotics (penicillin) but in severe cases, hyperbaric oxygen and /or resection may be required, (5) laryngeal edema may follow radiation to the larynx, and a small percentage of patients may develop cartilage necrosis or a compromised airway.  Conservative treatment includes antibiotics and/or steroids.  Persistent edma following radiation is suspicious of tumor recurrence, (6) Lhermitte's syndrome, which is characterized by electric sensations in the spine, arms or legs or neck flexion, requires no treatment and (7) rarely hypothyroidism, heralded by an elevation of thyroid-stimulating hormone (Jacobs '89: 217, 218).</w:t>
      </w:r>
    </w:p>
    <w:p>
      <w:pPr>
        <w:pStyle w:val="Normal"/>
        <w:tabs>
          <w:tab w:val="clear" w:pos="720"/>
          <w:tab w:val="left" w:pos="10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5" w:leader="none"/>
        </w:tabs>
        <w:spacing w:lineRule="auto" w:line="240" w:before="0" w:after="0"/>
        <w:rPr/>
      </w:pPr>
      <w:r>
        <w:rPr>
          <w:rFonts w:cs="Times New Roman" w:ascii="Times New Roman" w:hAnsi="Times New Roman"/>
          <w:color w:val="000000"/>
          <w:sz w:val="24"/>
          <w:szCs w:val="24"/>
        </w:rPr>
        <w:t xml:space="preserve">Chemotherapy can only rarely cure a patient with recurrent disease.  The most active single agents for recurrent disease are methotrexate and cisplatin.  Each produces response rate of approximately 30% (mostly partial responses) of 4 to 6 months' duration.  Cisplatin responses usually occur more promptly.  </w:t>
      </w:r>
      <w:r>
        <w:rPr>
          <w:rFonts w:cs="Times New Roman" w:ascii="Times New Roman" w:hAnsi="Times New Roman"/>
          <w:b/>
          <w:color w:val="000000"/>
          <w:sz w:val="24"/>
          <w:szCs w:val="24"/>
        </w:rPr>
        <w:t>Methotrexate</w:t>
      </w:r>
      <w:r>
        <w:rPr>
          <w:rFonts w:cs="Times New Roman" w:ascii="Times New Roman" w:hAnsi="Times New Roman"/>
          <w:color w:val="000000"/>
          <w:sz w:val="24"/>
          <w:szCs w:val="24"/>
        </w:rPr>
        <w:t xml:space="preserve"> is generally given at 4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intravenously weekly, and is also available in oral table 2.5 mg once a week in a dose too small to cause side effects such as alopecia (hair loss) and pulmonary infiltrates.  There is no evidence that large doses are superior to standard doses.  Because of renal excretion, the patiens should have naormal serum creatinine.  Toxicities include mucositis, myelosuppression, hepatotoxicity, nephrotoxicity and severe fatigue.  Elderly patients and those with poor nutritional status are more likely to have severe reactions.  CBC and platelets should be monitored weekly, liver function tests and serum creatinine at least monthly.  The cytotoxic effects of the drug can be reversed with a reduced folate, leucovorin.  </w:t>
      </w:r>
      <w:r>
        <w:rPr>
          <w:rFonts w:cs="Times New Roman" w:ascii="Times New Roman" w:hAnsi="Times New Roman"/>
          <w:b/>
          <w:color w:val="000000"/>
          <w:sz w:val="24"/>
          <w:szCs w:val="24"/>
        </w:rPr>
        <w:t>Cisplatin</w:t>
      </w:r>
      <w:r>
        <w:rPr>
          <w:rFonts w:cs="Times New Roman" w:ascii="Times New Roman" w:hAnsi="Times New Roman"/>
          <w:color w:val="000000"/>
          <w:sz w:val="24"/>
          <w:szCs w:val="24"/>
        </w:rPr>
        <w:t xml:space="preserve"> is an effective drug whose major route of excretion is renal, and its use should be limited to patents with a creatinine clearance that is more than 50 ml/minute.  The standard dose is 10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every 3 weeks.  Because of nephrotoxicity, a 24-hour infusion or mannitol diuresis is recommended.  Typical standing orders are 12 hours prior to administration of cisplatin, prehydrate with 2 liters dextrose, 5%, in 0.5 normal saline plus 20 meq of potassium chloride.  Three hours prior to administratin of cisplatin, increase to 300 ml/hour.  Just prior to administraitno of cisplatin, manitol, 12.5 g by rapid intravenous injection, followed by cisplatin (100 mg/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 saline to a concentration of 1 mg/ml is infused over 30 minuts.  Follow this with a continuous infusion of mannitol 10g/hour for 6 hours, with concurrent dextrose, 5% in 0.5 normal saline plus 20 meq potassium chloride per liter at 200 ml/hour for 6 hours.  Toxicities include nephrotoxicity, mild myelosuppression, moderately severe nausea and vomiting, hypomagnesemia, ototoxicity, and neurotoxicity.  Response rates in excess of 15% for recurrent disease have been reported with several other drugs, including bleomycin, 5-fluorouracil (5-FU), Adriamycin, cyclophosphamide, and hydroxurea. </w:t>
      </w:r>
    </w:p>
    <w:p>
      <w:pPr>
        <w:pStyle w:val="Normal"/>
        <w:tabs>
          <w:tab w:val="clear" w:pos="720"/>
          <w:tab w:val="left" w:pos="10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5" w:leader="none"/>
        </w:tabs>
        <w:spacing w:lineRule="auto" w:line="240" w:before="0" w:after="0"/>
        <w:rPr/>
      </w:pPr>
      <w:r>
        <w:rPr>
          <w:rFonts w:cs="Times New Roman" w:ascii="Times New Roman" w:hAnsi="Times New Roman"/>
          <w:color w:val="000000"/>
          <w:sz w:val="24"/>
          <w:szCs w:val="24"/>
        </w:rPr>
        <w:t>Multiple combinations have been reported for recurrent head and neck cancer with complete and overall response rates higher than those of single agents, however there is no evidence that combination chemotherapy prolongs survival compared with single agent chemotherapy.  Two commonly used regimens are (1) Cisplatin, 5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on day 6, methotrexate, 4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on days 1 and 15; Bleomycin 10 mg on days 1, 8, 15; response rate is 61%. (2) Cisplatin, 10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on day 1; 5-FU, 100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for 4 days, response rate is 70%.  Chemotherapy has been used prior to surgery in attempts to reduce tumor size and to decrease local or distal recurrence.  When using chemotherapy in this manner, the optimal response is obtained after two to three cycles of chemotherapy.  Reported reposne rates vary frm 70% to 90% overall with 20% to 50% complete responses.  Cure for squamous cancers of the head and neck is measured in terms of 5-year survival, although most relapses occur in the first 3 years following therapy.  Follow-up should include a thorough head and neck examination every 1 to 2 months for the first year, with progressively longer intervals up to five years.  A chest film should be obtained early.  Approximate cure rates are for (1) oral tongue, T1, T2 – 70%-85%, T3, T4- 30%-40%; (2) floor of mouth, T1, T2-70%, T3, T4-45%; (3) tonsil, T1, T2-60%-75%, T3, T4-20%-35%; (4) pyriform sinus, T3, T4-25%; (5) glottis larynx, T1, T2-80%-90%, T3, T4-75%; (6) supraglottic larynx, T1, T2,-70%-85%, T3, T4-25%-40%; (7) base or tongue, T1, T2-50%-60% , T3, T4-20%-30%, and (8) nasopharynx, T1, T2-70%-75%, T3-55%, T4-&lt;10% (Jacobs '89: 219, 220).</w:t>
      </w:r>
    </w:p>
    <w:p>
      <w:pPr>
        <w:pStyle w:val="Normal"/>
        <w:tabs>
          <w:tab w:val="clear" w:pos="720"/>
          <w:tab w:val="left" w:pos="10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5" w:leader="none"/>
        </w:tabs>
        <w:spacing w:lineRule="auto" w:line="240" w:before="0" w:after="0"/>
        <w:rPr/>
      </w:pPr>
      <w:r>
        <w:rPr>
          <w:rFonts w:cs="Times New Roman" w:ascii="Times New Roman" w:hAnsi="Times New Roman"/>
          <w:color w:val="000000"/>
          <w:sz w:val="24"/>
          <w:szCs w:val="24"/>
        </w:rPr>
        <w:t>Cancers of the salivary gland account or less than 5% of head and neck neoplasms.  The majority arise in the parotid gland and approximately 25% of parotid tumors are malignant.  Of those originating in the submaxillary gland and minor salivary glands (palate, nasal cavity, and paranasal sinuses) half are malignant.  These cancers usually present as painless masses and infrequently produce pain from nerve involvement.  The most common histologic type is mucoepidermoid (low grad or high grade).  Others include acinic cell, malignant mixed, adenoid cystic, adenocarcinoma, poorly differentiated carcinoma, squamous and anaplastic.  The diagnosis can be made by needle biopsy at the time of parotidectomy.  These cancers spread by dirct extension, and some, like adenoid cystic, have a propensity to spread along nerve sheaths.  Lymph nodes spread is found in up to 30% of high-grade cancers (adenocarcinoma squamous, undifferentiated, anaplastic and migh-grad mucoepidermoid).  The most common site of metastatic spread is lung, and a chest film should be done prior to surgery.  The staging system for salivary gland cancers is T1- &lt;2 cm, T2- 2 cm to 4 cm, T3- 4 cm to 6 cm, T4a- &gt; 6 cm, T4b – any size with local extension.  NO- negative nodes, N1- regional lumphatic involvement, M0- no metastases, M1-metastatic sprea.  Stage I – T1, T2, N0, M0. Stage II – T3, N0, M0.  Stage III T1-2, N1, M0; T4, N1, M0. Stage IV t3-4, N0, M0, M1.  Surgery is the treatment of choice for salivary gland neoplasms.  For parotid cancers that are low-grad and involve only the superficial lobe, a superficial parotidectomy may be performed.  For all others, a total partodiectomy is recommended.  The facial nerve can often be preserved, but if it is involved and needs to be sacrificed, a nerve graft may preserve function.  At the time of the surgery, it periiparotid nodes are positive, a radical neck dissection should be performed.  Treatment of minor salivary gland cancers includes a wide excision.  Most would recommend postoperative radiation for patietns with high-grade cancers, positive margin, perineural invasion, deep lobe involvement, and regional lumph node metastases, at a minimum dose of 5000 cGy to 5500 cGy or 6600 cGy for positive margins.  Primary radiotherapy is reserved for inoperable patients.  The best single agents are cisplatin, doxorubicin, 5-FU and methotrexate.  Overall responses have been noted in up to 60% of patients.  The major actors that influence outcome are histology, site of tmor, and tumor size.  Local control is achieved in apprixmately 80% of low-grade cancers and approximately 30% of high-grade cancers.  Twenty percent of patients with high-grade neoplasms develop distant metastases in lung or bone.  Five-year survival for parotid cancers range form 30% in undifferentiated neoplasms to 92% in acinic cell cancer, but since salivary gland cancers can recur at 10 and 15 years, 5 year survival rats are unreliable (Jacobs '89: 220, 221).</w:t>
      </w:r>
    </w:p>
    <w:p>
      <w:pPr>
        <w:pStyle w:val="Normal"/>
        <w:tabs>
          <w:tab w:val="clear" w:pos="720"/>
          <w:tab w:val="left" w:pos="10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75" w:leader="none"/>
        </w:tabs>
        <w:spacing w:lineRule="auto" w:line="240" w:before="0" w:after="0"/>
        <w:rPr/>
      </w:pPr>
      <w:r>
        <w:rPr>
          <w:rFonts w:cs="Times New Roman" w:ascii="Times New Roman" w:hAnsi="Times New Roman"/>
          <w:b/>
          <w:color w:val="000000"/>
          <w:sz w:val="24"/>
          <w:szCs w:val="24"/>
        </w:rPr>
        <w:t>Radiation therapy</w:t>
      </w:r>
      <w:r>
        <w:rPr>
          <w:rFonts w:cs="Times New Roman" w:ascii="Times New Roman" w:hAnsi="Times New Roman"/>
          <w:color w:val="000000"/>
          <w:sz w:val="24"/>
          <w:szCs w:val="24"/>
        </w:rPr>
        <w:t xml:space="preserve"> is based on directed ionizing radiation use dto manage malignant and occasionally benign tumors.  Ionizing radiation causes three types of injury – immediate cellular death, temporary mitotic arrest, and loss of reproductive capacity in biologic tissue through the formation of free radicals, which cause direct and indirect cellular damage. Radiosensitivity is the vulnerability of cells to lethal injury from ionizing radiation, and is unique to each type of tumor.  A radiosensitive tumor adjacent to vital organs might require a dose of radiation that wil cause intolerable tissue damage ot the surrounding normal cells.  Similarly, a radiosensitive tumor that has metastasized to vital organs might not be curable.  Therapeutic ratio is defined s the radiation tolerance dose of normal tissue divided by the lethal dose of radiation of the tumor mass. A typical dosing schedule for the head and neck region involves a daily dose of 180 to 200 cGy, 5 days per week for a total of 6,000 to 7,000 cGy.  Doses of radiation greater than 7,500 cGy do not correlate with better control and are associated with more complications.  Radiation can be used to manage most T1-T2 and N0-N1 tumors of the head and neck.  Almost all tumors of the nasopharynx are managed primarily by means of radiation therapy.  However, almost all tumors of the salivary glands are managed primarily with surgical excision.  Radiation therapy is contraindicated in the care of pregnant women.  Most side effects of radiation therapy are caused by absorption in normal tissues surrounding the target.  Superficially the skin shows an acute erythematous reaction caused by histamine release and vasolidatation.  This condition resolves after several days.  The dermal layers show injury to the basal cells, and mitotic arrest manifests itself as dry desquamation.  Late skin effects include subepithelial fibrosis.  Early mucosal injury is manifested as erythema that progresses to mucositis.  Continued progression to ulceration occurs as a late effect.  Xerostomia (dry mouth) is caused by fibrosis of the major and minor salivary glands with a resultant decrease in salivary output.  The central nervous sytem can show demyelination, which usually resolvs.  Ocular commpliation may include lacrimal gland injury and lens opacification (cataract).  Cartilage and bone necrosis can occur.  Osteoradionecrosis occurs in 30% to 45% of patents who undergo orthovoltage radiation (orthovoltage is almost never used) but among only 5% of patients who undergo megavoltage radiation therapy.  The mandible is the most common site of injury.  Although osteoradionecrosis is thought to occur as a late effect (years after therapy) it has been seen as early as 2 to 3 months after therapy.  Radiation therapy decreases the vascular supply to the bone.  Therapy include moisturizing the affected skin, rinsing with viscous lidocaine (swish and swallow), and taking oral analgesics to control odynophagia and the pain of mucositis. Parasympatheticomimetic drugs such as pilocarpine and cevimeline can improve salivary function for patients with enough remaining salivary tissue.  Hyperbaric oxygen therapy may reverse the tissue changes cause by radiation therapy – hypocelularity, hypvascularity and hypoxia.  Surgical debridement usually is necessary when hyperbaric oxygen therapy for osteoradionecrosis fails.  Patients with large primary tumors (more than 4 cm in greatest dimension), primary tumors with extension onto other structures, multiple histologically positive neck nodes or nodes with extracapsular sprad, hisotologically positive or close surgical margins, or recurrent disease are candidates for post-operative radiation therapy.  In the neck, radiation therapy is very effective for the clinical N1 lesions (no clinically palpable nodes).  With a course of therapy over 5 weeks (4,500 to 5,000 cGy), the N1 lesion of the neck (single ipsilateral node less than 3 cm in greatest dimension) has a high cure rate with radiation therapy.  A total dose of 6,400 cGy typically is administered over 6 to 7 weeks.  In case of failure, surgical treatment can be used.  Radiation is administered postoperatively for larger positive nodes, or fi ther is evidence of extracapsular spread.  Lesions with N2 and N3 nodes usually are too large to manage only with radiation therapy; surgical treatment must be used.  Radiation therapy can be used in organ-preservation protocols along with chemotherapy to manage locally invasive cancers (Schwartz, Har-El &amp; Aziz '04: 453-457).  </w:t>
      </w:r>
    </w:p>
    <w:p>
      <w:pPr>
        <w:pStyle w:val="Normal"/>
        <w:tabs>
          <w:tab w:val="clear" w:pos="720"/>
          <w:tab w:val="left" w:pos="18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Lung cancer</w:t>
      </w:r>
      <w:r>
        <w:rPr>
          <w:rFonts w:cs="Times New Roman" w:ascii="Times New Roman" w:hAnsi="Times New Roman"/>
          <w:sz w:val="24"/>
          <w:szCs w:val="24"/>
        </w:rPr>
        <w:t xml:space="preserve"> is the most common fatal neoplasm in the United States in both women and men.  It has replaced tuberculosis as the major pulmonary cause of death.  Approximately 150,000 new cases will be diagnosed in 1988.  Over the past 40 years, long-term survival after the diagnosis of lung cancer has shown little or no improvement.  The overall 5-year survival rate is approximately 10% to 15%.  Chemotherapy for small cell lung cancer has advanced significantly, resulting in prolongation of life but few long-term survivors.  Operative mortality has decreased from 10% to 3%.  The incidence of discovery of unresectable tumor at the time of thoracotomy has decreaed from 25% to 5%.  Because of the disappointing results of surgical therapy for lung cancer treatment lies in prevention, through smoking cessation.  One of 13 cigarette smokers develops bronchogenic carcinoma; smoking cessation resuts in a gradual normalization of risk over a period of 10 to 20 years.  The shocking rise in incidence of lung cancer in the twentieth century ahs suggested that environmental or behavioral factors are responsible.  Tobacco smoke, particularly from cigarettes, is the major factor for this precipitous disease.  Cigarette smokers have at least a 10 times greater risk of developing lung cancer than do nonsmokers.  Smokers with chronic obstructive lung disease are more likely to develop lung cancer than those without obstructive lung disease.  Maintaing close contact with an active cigarette smoker, may be responsible for upt to 5% of al lung cancer.  Asbestos exposure is a potent risk factor for bronchogenic carcinoma, as well as mesothelioma.  Asbestors exposure and cigarette smoking act synergistically; an asbestos worker who smokes has a 50-100-fold increased chance of developing lung cancer.  Whether asbestos exposure alone can be regarded as a cause of lung cancer has not been determined.  Exposure to radon daughters, which emit radioactive gas, may act sunergistically with cigarette smoke to yield a risk 50 to 100 times greater than that of the normal population.  Exposure to radon occurs near uranium mining operations in the western United States and also when homes are built on or near hard rock formations.  A variety of other environmental and occupational factors that increase lung cancer risk have been identified.  These include exposure to arsenic, nickel, chromium, chloromethyl ethers, hydrocarbons, and mustard gas.  Disease that causes lung scarring, such as pulmonary tuberculosis or interstitial fibrosis, may predispose to "scar carcinomas" usually peripheral adenocarconomas of bronchioloalveolar cell carcinomas (Miller &amp; Johnston '89: 319-32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tient with </w:t>
      </w:r>
      <w:r>
        <w:rPr>
          <w:rFonts w:cs="Times New Roman" w:ascii="Times New Roman" w:hAnsi="Times New Roman"/>
          <w:b/>
          <w:sz w:val="24"/>
          <w:szCs w:val="24"/>
        </w:rPr>
        <w:t>bronchogenic carcinoma</w:t>
      </w:r>
      <w:r>
        <w:rPr>
          <w:rFonts w:cs="Times New Roman" w:ascii="Times New Roman" w:hAnsi="Times New Roman"/>
          <w:sz w:val="24"/>
          <w:szCs w:val="24"/>
        </w:rPr>
        <w:t xml:space="preserve"> is generally past age 35.  Only 3% of cases are diagnosed  patietns before 35 years of age.  Cough is the commonest symptom.   Either the onset or a change in the nature of a chronic cough is the most common symptom.  Hemoptysis is a particularly suggestive sign and shuld neer be ignored, particularly in patients over 35 with a history of smoking.  Vague nonpleuretic chest pain added to a worsening cough and hemoptysis is a common triad seen in these diseases.  Dyspnea may occur, secondary either to an obstruction of an airway or to lympangitic spread of the tumor.  Recurrent pneumonia may be the first evidence of the presence of endobronchial obstructive lesion.   All pneumonias should be subjected to rediographs at intervals of 6 weeks to 2 months to document complete clearing.  If an infiltrate persists, increases in size, does not fully resolve on serioal radiographs or recurs in the same location, further diagnostic steps should be taken.  Persistent infiltrate with evidence of volume loss is particularly worrisome.  Weight loss and anorexia may be initial symptoms and most often signify extensive disease on diagnosis.  A variety of symptoms may be caused by extension of the tumor within the thorax.  Most of these signal advanced disease.  Chest pain may be the result of pleural or rib involvement.  Hoarseness is a sign of recurrent laryngeal nerve involvement.  Extension to the autonomic nervous system can produce Horner's syndrome: ptosis, miosis, and anhydrosis on the affected side.  Brachail plexus invasion, causing arm pain and parensthesias and often accompanied by Norner's syndrome, is referred to as Pancoast's syndrome.  Bockag of the superior vena cava produces facial suffusion, edema and mental changes.  Distant metastases to bone, brain, and liver often produce symptoms that prompt the first visit to the physician.  Paraneolastic syndromes frequently occur with lung cancer and occasionally produce the initial symptoms.  Pulmonary tumors produce a variety of endocrinopathies.  Hypercalcemia may be caused by parathyroid hormone-like peptides, osteoclast-activating factor, or bony metastases.  Inappropriate secretion of antidiuretic hormone (SIADH) may be produced particularly by small cell carcinomas and may cause hyponatremia.  ACTH is commonly produced by lung cancers but rarely cause full-blown Cushing's syndrome.  More common is hypokalemia, based on an excess of secondary mineralocorticoid.  Some hormones act to stimulate growth of tumor cells.  Less understood are the neuromuscular paraneoplastic syndromes, which include Eaton-Lambert syndrome, myopathies, neuropathies, cerebellar degeration, and dementia.  One of these endorinopathies is found in 5% to 10% of patients with bronchogenic carcinoma.  Digital clubbing and hypertrophic pulmonary osteoarthropathy can occur together, but clubbing alone is more common.  Hypertrophic pulmonary osteoarthropathy is manifested by periosteal elevation sover the long bones, particularly the tibia and radius.  This is frequently painful.  Hypertrophic osteoarthropathy can also occur wit nonmalignant antrathoracic processes such as lung abscess, bronchiectasis, chornic interstitial pneumonitis, bacterila endocarditis  or cyanotic heart disease.  It rarely occurs with extrathoracic processes such as ulcerative colitis, cirrhosis and thyroiditis.  Migratory thrombophlebitis, often in unusual sites and resistant to treatment, is seen in lung cancer as in various other malignancies, but is not common.  Thrombocytosis, thrombocytopenic purpura, fibrinolysis, hemolysis and red cell aplasia have also been described (Miller &amp; Johnston '89: 321-32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four major lung cancer cell types</w:t>
      </w:r>
      <w:r>
        <w:rPr>
          <w:rFonts w:cs="Times New Roman" w:ascii="Times New Roman" w:hAnsi="Times New Roman"/>
          <w:sz w:val="24"/>
          <w:szCs w:val="24"/>
        </w:rPr>
        <w:t xml:space="preserve"> (adenocarcinoma, squamous, large cell and small cell) theoretically originate from a common stem cell.  Adenocarcinoma of the lung is characterized by gland formation and intracellular mucin.  Although incidence varies between series, this cell type appears to be increasing in frequency and is probably the most common, accounting or approximately 40% of cases.  Squamous cell carcinoma is characterized by intracellular bridges and keratin synthesis, often with typical keratin "pear" formations, and currently accounts for about 30% of al lung cancer.  Small cell lung cancer (formerly oat cell carcinoma) accounts for 20% of lung cancers.  A characteristic chromosomal abnormality, has been identified in the majority of small cell lung cancers.  Bomesin, or gsatrin-releasing peptide, has been shown to have a high correlation to increased expression of the c-myc oncogene.  Less common primary malignant tumors of the lung include large cell carcinoma and bronchioloalveolar cell carcinoma (a subset of adenocarcinoma) which accounts for 5% to 8% of lung cancers.  The most consisten abnormality in involving oncogenes in non-small cell lung cancer is a mutation of the Ki-ras oncogene that gives it the ability to transform rodent fibroblasts.  Rare cell types include giant cell carcinoma, clear cell carcinoma, and pulmonary blastoma, which account for less than 2% of lung cancers. Bronchial adenomas and carcinoid tumors are classified as benign lung tumors, although they have a rare but significant tendency to metastasize (Miller &amp; Johnston '89: 319- 32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solitary pulmonary nodule</w:t>
      </w:r>
      <w:r>
        <w:rPr>
          <w:rFonts w:cs="Times New Roman" w:ascii="Times New Roman" w:hAnsi="Times New Roman"/>
          <w:sz w:val="24"/>
          <w:szCs w:val="24"/>
        </w:rPr>
        <w:t xml:space="preserve"> (SPN) is defined in radiographic terms as an opacity on the chest radiograph that is single, is rougn to ovoid, is less than 6 cm in diameter, (large nodules are usually called chest masses, has distrinct margins (is surrounded by aerated lung parenchyma and therefore not abutting chest wall, diaphragm, or mediastinum), and may or may not contain calcium obvious on the plain radiograph.  The vast majority of SPNs do not cause symptoms or signs.  Rare symptoms include hemoptysis, cough, clubbing and endocrinopathy.  Up o a third have vague or nonspecific chest pain.  About one third of SPSs in patients who have undergone operation are malignant (bronchogenic carcinoma, solitary metastasis, or bronchial adenoma).  However, by selection of patient populations, the malignant percentage has varied from as low as 3% to as high as 80%.  The overwhelming number of benign SPNs are granulomas caused by tuberculosis, histoplasmosis, or coccidioidomycosis; however, hamartoma cysts, and a host of rare benign neoplasms and other lesions have been reported.  The crux of patient management involves removing primary malignant tumors and adenomas after carefully excluding all evidence of extrathoracic metastases.  Some 25% to 50% of patients with "localized" bronchogenic carcinoma (appearing as SPNs) have 5 year cures.  Most patients with benign lesions do not need an operation.  The cance of an SPN being a primary bronchogenic carcinoma in patients less than 35 years of age is about 1%.  Previous chest radiographs are extremely helpful because the growth rate of primary bronchogenic carcinoma is well known, with the average doubling time for most cel types being 4 to 7 months.  More important, almost all of primary malignant bronchogenic SPNs double in volume within 1 to 16 months.  If the nodule has not doubled in volume, within 16 months the lesion is not malignant.  SPNs that double in volume within 30 days are almost always inflammatory.  Calcification almost always indicates a benign lesion.  The patient's smoking history is statistically very helpful.  Oat cell, squamous cell and undifferentiated bronchogenic arcinomas are all highly related to cigarette smoking and rarely occur in nonsmokers.  Adenocarcinoma, bronchial adenoma, and alveolar cell carcinoma are not closely related to smoking.  Overall, nonsmoking patients with SPNs have about a 9:1  chance of having a benign disease (Neff &amp; Perry '89: 312-31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majority of cases of lung cancer, the chest radiograph is abnormal at the time of diagnosis.  A common radiographic abnormality is the solitary pulmonary nodule, by definition less than 3 cm in diameter and completely surrounded by lung tissue.  Larger lesions are termed masses.  The importance of solitary pulmonary nodule is that it represents the most curable group of lung tumors with a 5-year survival rate of 70% to 90% if metastases are absent.  Lung tumors, particularly squamous cell carcinomas, may cavitate.  Therefore cavitary lesions should be considered potentially neoplastic.  Lung abscesses can be due to underlying neoplasm, particularly in smokers.  Pneumonitis that fails to resolve over 6 to 8 weeks may be a manifestation of a tumor.  Atelectasis is highly suggestive of a malignant endobronchial obstruction.  Alveolar infiltrates may reperesent bronchioloalveolar carcinoma, and interstitial markings with Kerley B lines can be caused by lymphangitic spread of a tumor, either primary (in the lung) or metastatic.  Dense, central, concentric or "popcorn" calcification seen on plain radiographs or conventional tomography is a reliable sign that a nodule is benign.  Lesions that double in volume in less than 30 days are most often inflammatory.  The most reliable sign of a benign tumor is lack of growth over a 2 year period.  Dense, central, concentric, or "popcorn" calcification seen on plain radiographs of conventional tomography is a reliable sign that a nodule is benign.  However, lesions containing only a fleck of calcification may represent scar carcinomas growing near an old calcified lesion.  Malignant tumors are not common in patients under 35.  Sputum cytology is noninvasive and is easily performed.  Approximately two thirds of central lesions and one third of peripheral lesions can be diagnosed by this means, but the exact cell type is difficult to determine (Miller &amp; Johnston '89: 323-326).</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If a lesion is associated with a pleural effusion, thoracentesis with cytology and possibly needle pleural biopsy is a logical early step in workup.  Negative cytologic results in sputum or pleural fluid do not definitely exclude malignancy.  More invasive techniques for diagnosis include flexible fiberoptic bronchoscopy and transthoracic needle biopsy.  Flexible fiberoptic bronchoscopy with tranbronchial bopsy has several advantage over the transthoracic needle biopsy.  It is a low-morbidity procedure: mortaility is less than 0.05% and risk of pneumothorax is less than 1%.  The diagnostic yield ranges from 50% to 90%, depending on the location of the lesion.  Furthermore, endobronchial biopsies should be obtained at potential surgical margins of the bronchial tree to rule out submucosal spread of tumor.  Transthoracic needle biopsy has the advantage of a higher yield (approximately 90% to 95% accuracy) than bronchoscopy.  However, the risk of pneumothorax is between 20% and 30% and one third of these require chest tube insertion.  An aspiration technique is most commonly used and yields tissue for cytology and microbiogic testing only.  Identification of cell type of tumors is not as accurate as with tissue biopsies.  False identification of cancers as benign lesions occurs and can delay therapy.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ller &amp; Johnston '89: 326-32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bookmarkStart w:id="97" w:name="staginlc"/>
      <w:bookmarkStart w:id="98" w:name="staging"/>
      <w:bookmarkEnd w:id="97"/>
      <w:bookmarkEnd w:id="98"/>
      <w:r>
        <w:rPr>
          <w:rFonts w:cs="Times New Roman" w:ascii="Times New Roman" w:hAnsi="Times New Roman"/>
          <w:b/>
          <w:sz w:val="24"/>
          <w:szCs w:val="24"/>
        </w:rPr>
        <w:t>Staging System for Lung Cancer</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9" w:name="staging"/>
      <w:bookmarkStart w:id="100" w:name="staging"/>
      <w:bookmarkEnd w:id="100"/>
    </w:p>
    <w:p>
      <w:pPr>
        <w:pStyle w:val="Normal"/>
        <w:tabs>
          <w:tab w:val="clear" w:pos="720"/>
          <w:tab w:val="left" w:pos="1005" w:leader="none"/>
        </w:tabs>
        <w:spacing w:lineRule="auto" w:line="240" w:before="0" w:after="0"/>
        <w:rPr>
          <w:rFonts w:ascii="Times New Roman" w:hAnsi="Times New Roman" w:cs="Times New Roman"/>
          <w:sz w:val="24"/>
          <w:szCs w:val="24"/>
        </w:rPr>
      </w:pPr>
      <w:bookmarkStart w:id="101" w:name="staginlc"/>
      <w:bookmarkEnd w:id="101"/>
      <w:r>
        <w:rPr>
          <w:rFonts w:cs="Times New Roman" w:ascii="Times New Roman" w:hAnsi="Times New Roman"/>
          <w:sz w:val="24"/>
          <w:szCs w:val="24"/>
        </w:rPr>
        <w:t>PRIMARY TUMOR (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X</w:t>
        <w:tab/>
        <w:t xml:space="preserve">Tumor either proven by the presence of malignant cells in bornchopulmonary </w:t>
        <w:tab/>
        <w:t xml:space="preserve">secretions but nor visualized roentgenographically or bornchoscopically or cannot be </w:t>
        <w:tab/>
        <w:t>assessed.</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0</w:t>
        <w:tab/>
        <w:t>No evidence of primary tumor</w:t>
      </w:r>
    </w:p>
    <w:p>
      <w:pPr>
        <w:pStyle w:val="Normal"/>
        <w:tabs>
          <w:tab w:val="clear" w:pos="720"/>
          <w:tab w:val="left" w:pos="100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Tis</w:t>
        <w:tab/>
        <w:t xml:space="preserve">Carcinoma </w:t>
      </w:r>
      <w:r>
        <w:rPr>
          <w:rFonts w:cs="Times New Roman" w:ascii="Times New Roman" w:hAnsi="Times New Roman"/>
          <w:i/>
          <w:sz w:val="24"/>
          <w:szCs w:val="24"/>
        </w:rPr>
        <w:t>in situ</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1</w:t>
        <w:tab/>
        <w:t xml:space="preserve">Tumore 3 cm or less in greatest diameter, surrounded by lung or visceral pleura and </w:t>
        <w:tab/>
        <w:t>without invasion proximal to a lobar bronchu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2</w:t>
        <w:tab/>
        <w:t xml:space="preserve">Tumor more than 3 cm in greatest diameter or a tumor of any size that either invases </w:t>
        <w:tab/>
        <w:t xml:space="preserve">visceral pleura or has associated atelectasis or obstructive pneumonitis extending to </w:t>
        <w:tab/>
        <w:t xml:space="preserve">the hilum.  The proximal extent must be within a locar bronchus or at leastd 2 cm </w:t>
        <w:tab/>
        <w:t xml:space="preserve">distal to the carina.  Any associated atelectasis or obstructive pneumonitis must </w:t>
        <w:tab/>
        <w:t>involve less than an entire ung, and there must be no pleural effusion.</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3</w:t>
        <w:tab/>
        <w:t xml:space="preserve">Tumor of any size with direct extension into djacent structures such as parietal pleura </w:t>
        <w:tab/>
        <w:t xml:space="preserve">or chest wall, diaphragm, or the mediastinum and its contents; a tumor involving a </w:t>
        <w:tab/>
        <w:t xml:space="preserve">main bronchus less than 2 cm distal to the carina; any tumor associated with </w:t>
        <w:tab/>
        <w:t>atelectasis obstructive pneumonitis of the an entire lung ;or a pleural effusion.</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DAL INVOLVEMENT (N)</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X</w:t>
        <w:tab/>
        <w:t>Minimal requirements to assess regional nodes cannot be me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0</w:t>
        <w:tab/>
        <w:t>No evidence of involvement of regional lymph nod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1</w:t>
        <w:tab/>
        <w:t xml:space="preserve">Metastasis to lymph nodes in peribronchial or ipsilateral hilar region including direct </w:t>
        <w:tab/>
        <w:t>extension</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2</w:t>
        <w:tab/>
        <w:t>Metastasis to lymph nodes in the mediastinum</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ANT METASIS (M)</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X</w:t>
        <w:tab/>
        <w:t>Minimum requirement to assess presence of distant metastasis cannot be me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0</w:t>
        <w:tab/>
        <w:t>No evidence of distant metastasi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1</w:t>
        <w:tab/>
        <w:t>Distant metastasis presen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GROUPING</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ccult Stage:</w:t>
        <w:tab/>
        <w:t>TX, N0, M0</w:t>
      </w:r>
    </w:p>
    <w:p>
      <w:pPr>
        <w:pStyle w:val="Normal"/>
        <w:tabs>
          <w:tab w:val="clear" w:pos="720"/>
          <w:tab w:val="left" w:pos="1005" w:leader="none"/>
        </w:tabs>
        <w:spacing w:lineRule="auto" w:line="240" w:before="0" w:after="0"/>
        <w:rPr/>
      </w:pPr>
      <w:r>
        <w:rPr>
          <w:rFonts w:cs="Times New Roman" w:ascii="Times New Roman" w:hAnsi="Times New Roman"/>
          <w:sz w:val="24"/>
          <w:szCs w:val="24"/>
        </w:rPr>
        <w:t>Stage 1:</w:t>
        <w:tab/>
        <w:t xml:space="preserve">Tis, N0, M0 (carcinoma </w:t>
      </w:r>
      <w:r>
        <w:rPr>
          <w:rFonts w:cs="Times New Roman" w:ascii="Times New Roman" w:hAnsi="Times New Roman"/>
          <w:i/>
          <w:sz w:val="24"/>
          <w:szCs w:val="24"/>
        </w:rPr>
        <w:t>in situ</w:t>
      </w:r>
      <w:r>
        <w:rPr>
          <w:rFonts w:cs="Times New Roman" w:ascii="Times New Roman" w:hAnsi="Times New Roman"/>
          <w:sz w:val="24"/>
          <w:szCs w:val="24"/>
        </w:rPr>
        <w: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1, N0,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1, N1,,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2, N0,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   T2, N1, M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I: T3 with any N or M</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2 with any T or M</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1 with any T or N</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Idhe '89: 191 Table 25-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Non small cell lung cancer</w:t>
      </w:r>
      <w:r>
        <w:rPr>
          <w:rFonts w:cs="Times New Roman" w:ascii="Times New Roman" w:hAnsi="Times New Roman"/>
          <w:sz w:val="24"/>
          <w:szCs w:val="24"/>
        </w:rPr>
        <w:t xml:space="preserve"> (NSCLC) - squamous (epidermoid) carcinoma, adenocarcinoma and large cell carcinoma of the lung comprise approximately 75% of all cases of lung cancer in the United States.  Squamous cell carcinoma is most clearly related to cigarette smoking, and possibly candidiasis.  Adenocarcinoma is more common in women and is the most frequent type of lung cancer in nonsmokers. Squamous cancer usually presents as a central endobronchial lesion, and regional lymph nodes are the most common site of metastatic disease.  Adenocarcinoma more often arises in the periphery of the lung and relatively infrequently invades the pleural space, causing a pleural effusion.  Distant metastases at diagnosis are common.  The 5-year survival of all patients with NSCLC is only approximately 10% and ther has been no marked improvement over the past few decades.   The five year survival with distant metastatic NSCLC is less than 1%.  Pathologically confirmed stages I and II are surgically resectable.  Stage III includes extrapleural invasion.  Patients are divided into three goups of approximately equal size: patients with tumor confined to the lung and hilar nodes that can be surgically resected; those with more advanced locoregional disease that is managed with radiotherapy, surgery, or both, and a third group with distant metastases who are treated with palliative irradiation or sometimes with chemotherapy.  There is no evidence that different cell types of NSCLC differ in their responsiveness to chemotherapy.  There is no provent role for postoperative adjuvant immunotherapy, radiotherapy of chemotherapy after complete surgical resection.  Radiotherapy may reduce local occurrence of Stage II tumors, but no survival benefit is noted.  Following complete resectin of State I NSCLC, 5 year survival is 40% to 50%, in Stage II patients it is 15% to 30% (Ihde, '89: 189, 193).  Surgical therapy is offered as the best chance for cure in non-small cell carcinoma of the lung.  For patients with non-small cell lung cancer who are not surgical candidates radiation therapy can be effective, particularly for palliation of symptoms of bronchial obstruction, bone pain, superior vena cava syndrome, or spinal cord compression.  Radiotherapy has occasionally been curative, but most patients suited for cure by radiation are also surgical candidates and receive surgery.  Potentially curative doses of radiation will cause loss of pulmonary function, which is often comparable to loss from resection (Miller &amp; Johnston '89: 328, 33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Radiotherapy</w:t>
      </w:r>
      <w:r>
        <w:rPr>
          <w:rFonts w:cs="Times New Roman" w:ascii="Times New Roman" w:hAnsi="Times New Roman"/>
          <w:sz w:val="24"/>
          <w:szCs w:val="24"/>
        </w:rPr>
        <w:t xml:space="preserve"> alone is the usual treatment given to most paitents with advanced ocregional NSCLC with a 5 year survival of only 5% to 10%.  Irradiation is not begun in patients with poor performance status, malignant pleural effusion or bulky tumors and poor pulmonaty function, or those with early progressive tumor or distant metastases.  Potentially curative radiotherapy is customarily administered to a total dose of 55 Gy to 60 Gy (5500-6000 rad) in continuous fractionation using megavoltage equipment.  In the 40 Gy to 60 Gy range, increasing tumor dose is associated with a higher rate of complete response and decreased frequency of local recurrence, but no definitie improvement in survival due to the high probability of occult distant metastases at the time of irradiation.  The role of chemotherapy has yet to be established.  Chest irradiation provides the best available palliation for symptoms due to locoregional NSCLC, and it is especially effective in ameliorating pain, hemoptysis, superior vena cava obstruction, and pneumonitis distal to an incompletely obstructed bronchus.  Atelectasis and vocal cord paralysis are less often relieved.   Surgical resection is integrated into the management of some itnrathoracic State III NSCLC with advanced primary tumors and absence of mediastinal node involvement with a 5 year survival as high as 20% to 35%.  Bulky peripheral tumors that directly invade adjacent structures with no or only hilar nodal metastases can be resected with curative intent.  Patients with only parietal pleural (not chest wall) involvement and those without nodal metastases hae a better prognosis.  Empiric preoperative irradiation is sometimes given to improve the likelihood of resectability.  Postoperative irradiation is often administered and resuces the rat eof local recurrence, but survival benefit has not been conclusively shown.  Prospects for prolonged survival are dismal in patients with distant metastatic NSCLC.  Median survival of fully ambulatory patients is 6 months and is only 1 to 2 months for bedridden patients  Five-year survival is less than 1%.  Since there is no convincing evidence that any form of therapy improves survival in ths setting, palliation of symptoms is the most important goal in management of Stage III M1 disease.  Radiotherapy plays a major role in this regard.  Single-agent chemotherapy of NSCLS yields only 5% to 20% response rates and does not affect survival.  Recently, combination chemotherapy regimens have produced higher response rates (20% to 40%) in patients with good performance status, but complete responses are uncommon, but complete responses of 2 years' duration have been documented.  Outside a clinical tiral setting, individual patients may be offered a published chemotherapy regimen provided that the patients (1) is of good performance status, (2) has evaluable tumor lesions so that response ot treatment can be assessed and therapy stopped if it proves ineffective, and (3) understands the limitations of chemotherapy but still wants treatment (Ihde '89: 192-19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Lobectomy</w:t>
      </w:r>
      <w:r>
        <w:rPr>
          <w:rFonts w:cs="Times New Roman" w:ascii="Times New Roman" w:hAnsi="Times New Roman"/>
          <w:sz w:val="24"/>
          <w:szCs w:val="24"/>
        </w:rPr>
        <w:t>, pneumonectomy, segmentatectomy or wedge resection and sleeve resection may be indicated by the surgeon's intraoperative findings.  The chosen procedure will remove all of the tumor with adequate margins of resecton and maximum conservation of normal lung tissue.  Postoperative mortality of 3% for lobectomy and 5% to 8% for pneumonectomy can be anticipated.  The five year survival rate following complete resection of Stage I NSCLC is 40% to 50% and for State II 15% to 30%.  Surgeons must take precautions that they do not remove too much parnenchymal tissue to cause respiratory insufficiency.  The predicted postoperative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should exceed 800 ml.  Loss of pulmonary function is roughly proportional to the percentage of total lung resected.  The five year survival rate by clinical stage is as follows I (45-50%), II (25-30%), IIIa (15-20%), IIIb (5%), IV (2%).  Patients with stage I, II, or IIA disease are usually assigned surgical therapy, whereas those in stages IIIb and IV are generally not believed to be candidates for curative surgery.  Metastasis to contralateral mediastinal or hilar nodes places a patient in a nonsurgical category.  Direct chest wall extension and selected instances of mediastinal invasion in the absence of mediastinal nodal metastasis are potentially surgically curable.  Cervical mediastinoscopy is a minor procedure that is usually performed under general anesthesia.  A small incision is made in the suprasternal notch, and the pretracheal space is entered.  An instrument similar to a laryngoscope is inserted and advanced into the middle mediastinum. Paratracheal, high parabronchial and subcarinal lymph nodes can be routinely sampled.  Since the trachea lies posterior to the aortic arch and main pulmonary arteries, the surgeon does not have access to the anterior and superior mediastinum.  Mediatinoscopy carries a less than 2% complication rate and changes the clinical staging in 30% of lung cancer patients.  It is the most important factor in increasing the resectability rate to well over 90% in patients undergoing exploratory thoracotomy (Miller &amp; Johnston '89: 328-33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hemotherapy</w:t>
      </w:r>
      <w:r>
        <w:rPr>
          <w:rFonts w:cs="Times New Roman" w:ascii="Times New Roman" w:hAnsi="Times New Roman"/>
          <w:sz w:val="24"/>
          <w:szCs w:val="24"/>
        </w:rPr>
        <w:t xml:space="preserve"> for non-small cell carcinoma is disappointing.  Response rates vary from 10% to 40%.  Cure is not expected, and prolongation of life has been demonstrated only when chemotherapy is used as an adjuvant to resection.  Chemotherapy for small cell lung cancer is effective, achieving an 80% initial response rate and increasing mean survival from 13 weeks to 13 months.  It has been reported that up to 5% are potentially cured.  Disease limited to the thorax and supraclavicular nodes is termed "limited and has a better prognosis than "extensive" disease., such as extrathoracic metastases.  A recent series describes a 20% 4-year survival in optimally treated "limited" small cell lung cancer.  Brain metastases are so common that prophylactic cranial irradiation is often recomme nded for patients with limited disease who achieve complete intrapulmonary responses to chemotherapy.  Recurrence at the site of the primary pulmonary tumor occurs frequently and may be a major reason or failure of current regiment.  Trials comparing radiotherapy with surgery for local control of primary disease are under way (Miller &amp; Johnston '89: 332).  Blogging-survivors ask for more prompt chemotherapy, with pneumococcal vaccination, antibiotic and antifungal prophylaxis without having to first cough up a section of lung for a surgeon, permanently losing a significant percentage of lung function, a year before being prescribed chemotherapy drugs that are not effective against bacterial, fungal or viral infections, as once adverstised in the monograph.</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Small cell lung cancer</w:t>
      </w:r>
      <w:r>
        <w:rPr>
          <w:rFonts w:cs="Times New Roman" w:ascii="Times New Roman" w:hAnsi="Times New Roman"/>
          <w:sz w:val="24"/>
          <w:szCs w:val="24"/>
        </w:rPr>
        <w:t xml:space="preserve"> (SCLC), sometimes called oat cell carcinoma, differs from other types of cancer and the response to therapy so it is treated differently.  Compared with other types of lung cancer, SLC has a rapid clinical course with shorter duration of symptoms prior to diagnosis and median survival in the absence of treatment of on 2 months for disseminated and 4 months for localized disease.  Almost 70% of paitents will have distant metastases in autopsies performed within 30 days  of putatively curative surgical resection, and are rarely cured with the localized therapeutic modalities of surgery or radiotherapy.  SCLC exhibits reatures of neuroendocrine or APUD (amine precursor uptake and decarboxylation) differentiation, including neurosecretory granules on electron micrographs, production of various polypeptide hormones both in vitro and invivo, and much higher frequency of such paraneoplastic syndromes as ectopic Cushing's syndrome and inappropriate secretion of antidiuretic hormone than occurs in other types of lung cancer.  Most importantly, patients with SCLC are markedly more responsive to chemotherapy than are patients afflicted with other lung cancer cell types.  Effective combination therapy has led to four- to fivefold improvement in median survival compared to untreated patients and a small fraction apparently enjoying a long-term cure (Ihde '89: 19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ing is not important for SCLC treatment.  However assessing the extent of tumor dissemination is useful to establish a prognosis.  Common sites of distant metastases in SCLC are the liver, bone, bone marrow, brain, lymph nodes and subcutaneous tissue, for which imaging studies are commonly performed.  The three most important prognostic factors in SCLC are tumor extent (limited or extensive stage), performance status and weight loss.  The morbidity and mortality of optimal doses of combination chemotherapy are greatly increased in fully bedridden patients and tumor responses lasting over a year are vitually nonexistent in this group, that is better treated with reduced doses of chemotherapy, which will often ameliorate symptoms and sometimes increase survival.  The major survival benefits of treatment acure to patients whose tumors exhibit compete clinical disappearance  It is uncommon to observe further improvement in response status after 12 weeks of chemotherapy in SCLC patients. Several studies have shown that combination chemotherapy is more effective than single-agent treatment in SCLC, both in terms of response rate and survival.  Moderately intensive drug doses associated with nadirs of leukopenia in the range of 1000 to 2000 cells/µl yield superior results to regiments producing more modest myelosuppression.  Chemotherapy programs utilized in SCLC generally include three or four durgs selected from known active single agents such as cyclophosphamide, doxorubicin, vincristine, methotrexate, etoposide (VP-16), cisplatin, or a nitrosuourea such as moustine (CCNU).  The major toxicities produced by all combination chemotherapy programs used in SCLC are related to myelosuppression, specifically neutropenia-assocaited fever, infectin and bleeding.  Nausea, vomiting and alopecia are sen with many drugs.  Toxicities peculiar to specific drugs, such as congestive heart failure with doxorubicin and neuropathy with vincristine.  With current commonly used chemotherapy regiments, treatment-associated death rates of 1% to 4% in liminted and 3% to 8% in extensive stage disease can be anticipated, however the survival benefits of chemotherapy greatly exceed the survival detriments produced by its toxicities (Ihde '89: 196, 19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bookmarkStart w:id="102" w:name="combination"/>
      <w:bookmarkEnd w:id="102"/>
      <w:r>
        <w:rPr>
          <w:rFonts w:cs="Times New Roman" w:ascii="Times New Roman" w:hAnsi="Times New Roman"/>
          <w:b/>
          <w:sz w:val="24"/>
          <w:szCs w:val="24"/>
        </w:rPr>
        <w:t>Combination Chemotherapy Regimens Commonly Used in Small Cell Lung Cancer</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03" w:name="combination"/>
      <w:bookmarkStart w:id="104" w:name="combination"/>
      <w:bookmarkEnd w:id="104"/>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imen and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pPr>
            <w:r>
              <w:rPr>
                <w:rFonts w:cs="Times New Roman" w:ascii="Times New Roman" w:hAnsi="Times New Roman"/>
                <w:sz w:val="24"/>
                <w:szCs w:val="24"/>
              </w:rPr>
              <w:t>Dose (M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e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C Regimen (Q.3 Wee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ncristi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 mg maxim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s 1,8,15 in first cycle, Day 1 only thereaf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 (Adria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MC Regimen (Q.3 Wee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 (500 reduced do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 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hotrex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10 reduced do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 p.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s 1, 4, 8, 11, 22, 25, 29, 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mustine (CCN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50 reduced do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Vp Regim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 (Adria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toposide (VP-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MCV Regiment (Q.4 Wee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hotrex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p.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s 18,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mustine (CCN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 p.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ncristi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2 mg maxim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8, 15, 22, in first cycle; Day 1 only thereaft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VVp Regiment (Q.3 wee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 (Adria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ncristi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2 mg maxim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toposide (VP-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s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P-16/Platinum Regiment (Q.3 Wee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toposide (VP-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s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splat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ys 1-3</w:t>
            </w:r>
          </w:p>
        </w:tc>
      </w:tr>
    </w:tbl>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Ihde '89: 198 Table 26-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Combination chemotherapy</w:t>
      </w:r>
      <w:r>
        <w:rPr>
          <w:rFonts w:cs="Times New Roman" w:ascii="Times New Roman" w:hAnsi="Times New Roman"/>
          <w:sz w:val="24"/>
          <w:szCs w:val="24"/>
        </w:rPr>
        <w:t xml:space="preserve"> is the cornerstone of management of limited state SCLC.  Overall response rates of 80% to 95%, complete response rates of 40% to 70%, median survival of 12 to 16 months, 2-year survival of 10% to 25% and 5 years survival (with probable cure of the original SCLC) of 6% to 12% can be expected when chemotherapy, with or without chest irradiation, is delivered.  SCLC responds much more readily to chest irradiation, with overall response rates o fup to 90%.  In most patients treated with radiotherapy alone, however, distant metastases ensue within a few months.  In the 1970s studies demonstrated that ehmoterhapy plus chest irradiation improved survival compared with radiotherapy alone in limited stage SCLC.  Randomized trials hae conclusively shown that combined therapy reduces the failure rate at the primary tumore site but is associated with more heatologic, pulmonary and esophageal toxicity, and combined modality programs have not shown better survival compared with chemotherapy given alone.  Approximately 10% to 15% of limited stage patients present with surgically resectable disease using standard criteria employed for non small cell lung cancer.  Particularly if a preoperative diagnosis of SCLC is unavavailable, proceeding with tumor resection in patients without mediastinal node involvement at thoracotomy is perfectly appropriate.  Postoperatively, a standard combination chemotherapy program with or without chest radiotherapy should be administered (Ihde '89: 197-19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hest irradiation</w:t>
      </w:r>
      <w:r>
        <w:rPr>
          <w:rFonts w:cs="Times New Roman" w:ascii="Times New Roman" w:hAnsi="Times New Roman"/>
          <w:sz w:val="24"/>
          <w:szCs w:val="24"/>
        </w:rPr>
        <w:t xml:space="preserve"> has no impact on survival in patients with extensive stage disease.  Therefore, combination chemotherapy alone is customarily administered, althouth with results inferior to those obtained in limited disease.  Overall response rates of 65^ yo 85%, complete response rates of 15% to 30%, median survival of 7 to 11 months, 2 year survival of 0% to 5% and only anecdotal 5 year survival can be anticipated when effective combination chemotherapy programs are employed in disseminated SCLC.  Radiotherapy can be useful in control of brain metastases, palliation of symptoms from pathologi bone fractures, painful bony metastases, and spinal cord compression, and in treatment of bronchial obstruction or superior vena cava syndrome that is unresponsive or has recurred after chemotherapy.  Chemotherapy and chemotherapy with chest irradiation yeidl fairily similar results in the initial treatment of superior vena cava syndrome.  SCLC is the type of lung cancer most likely to metastasize to the brain, and early studies of both chest irradiation and chemotherapy documented that the brain was a frequent site of relapsing tumor in responding patients.  Therefore, prophylactic cranial irradiation, either concurrently with initial therapy or after response, tends to diminish the requency of clinically detectable brain relapse, however, no survival benefit has been demonstrated, because brains metastases is an uncommon cause of death, and other studies have indicated that cranial irradiation is only beneficial for those patients with a complete response to systemic treatment.  Due to unresolved neuropsychological impairment in long term survivors with SCLC prophylactic cranial irradiation should be given in low doses per fraction, preferably only to patients in complete remission, and may be omitted (Ihde 89: 198, 19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hemotherapy</w:t>
      </w:r>
      <w:r>
        <w:rPr>
          <w:rFonts w:cs="Times New Roman" w:ascii="Times New Roman" w:hAnsi="Times New Roman"/>
          <w:color w:val="000000"/>
          <w:sz w:val="24"/>
          <w:szCs w:val="24"/>
        </w:rPr>
        <w:t>, the management of disease with chemical sustances, is used to manage primary as well as recurrent cancers.  Neoadjuvant or induction chemotherapy is delivered before radiation therapy or induction chemotherapy is delivered before radiation therapy or a surgical procedure to attempt to decrease the tumor burden and make it more amendable to the primary therapy.  Concomitant chemotherapy is given simultaneously with the definitive form of therapy.  Adjuvant chemotherapy is given after radiation or surgical treatment to help control remaining microscopic disease.  In some malignant diseases such as leukemia and lymphoma, chemotherapy may be the primary therapy, whereas in head and neck cancer chemotherapy is provide in conjunction with a primary therapy.  Despite response rates exceeding 75% with the use of induction chemotherapy, it has not been shown to improve survival rates.   Chemoprevention si the administratn of  drugs to prevent the development of invasive carcinoma.  Because second primary cancers develop at an annuial rate of 5% it is desirable to find a way of decresing or suppressing these new cancer.  Isotretinoin actibity in suppressing premalignant lesions showed fifty-five percent ot 100% of leukplakic lesions showed regression during therapy with the retinoid drugs.  Most lesions that initially responded to therapy progressed after the medicine was stopped.  Depsite continual advancement in chemotherapeutic management of head and neck cancer, overall survival rates have not changed significantly during the past 30 years (Schwartz, Har-E; &amp; DiPillo '04: 459, 462).</w:t>
      </w:r>
    </w:p>
    <w:p>
      <w:pPr>
        <w:pStyle w:val="Normal"/>
        <w:tabs>
          <w:tab w:val="clear" w:pos="720"/>
          <w:tab w:val="left" w:pos="18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75" w:leader="none"/>
        </w:tabs>
        <w:spacing w:lineRule="auto" w:line="240" w:before="0" w:after="0"/>
        <w:jc w:val="center"/>
        <w:rPr>
          <w:rFonts w:ascii="Times New Roman" w:hAnsi="Times New Roman" w:cs="Times New Roman"/>
          <w:b/>
          <w:b/>
          <w:color w:val="000000"/>
          <w:sz w:val="24"/>
          <w:szCs w:val="24"/>
        </w:rPr>
      </w:pPr>
      <w:bookmarkStart w:id="105" w:name="toxi"/>
      <w:bookmarkEnd w:id="105"/>
      <w:r>
        <w:rPr>
          <w:rFonts w:cs="Times New Roman" w:ascii="Times New Roman" w:hAnsi="Times New Roman"/>
          <w:b/>
          <w:color w:val="000000"/>
          <w:sz w:val="24"/>
          <w:szCs w:val="24"/>
        </w:rPr>
        <w:t>Toxicity profile for selected chemotherapeutic agents</w:t>
      </w:r>
    </w:p>
    <w:p>
      <w:pPr>
        <w:pStyle w:val="Normal"/>
        <w:tabs>
          <w:tab w:val="clear" w:pos="720"/>
          <w:tab w:val="left" w:pos="187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emotherapeutic agent</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on toxic pro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hotrexate</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ne marrow suppression, gastrointestinal ulcers, hepatotoxicity, pulmonary infiltration, mucositis, pulmonary infiltration, mucositis, neutropenia-thrombocytopenia, anemia, diarrhea, stomatit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Fluorouracil</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vomiting, diarrhea, bone marrow suppression, photosensitivity, cerebellar toxicity, mucositis, neutropenia-thrombocytopenia, skin reaction, alopec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splatin</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ne marrow suppression, tinnitus and hearing loss, nausea and vomiting, renal failure, potassium and magnesium wasting, peripheral neuropathy, anemia, anorex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leomycin</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lmonary fibrosis, pneumonitis, little innumosuppression or bone marrow suppression, erythema, hyperpigementation, ulceration, fever, chills, allergic rea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tomycin-C</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ne marrow depression, gastrointestinal, renal and pulmonary toxicity, alopecia, stomatitis, nausea and vomiting, diarrhea, potential for hemolytic-uremic syndrome</w:t>
            </w:r>
          </w:p>
        </w:tc>
      </w:tr>
    </w:tbl>
    <w:p>
      <w:pPr>
        <w:pStyle w:val="Normal"/>
        <w:tabs>
          <w:tab w:val="clear" w:pos="720"/>
          <w:tab w:val="left" w:pos="187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00"/>
          <w:sz w:val="24"/>
          <w:szCs w:val="24"/>
        </w:rPr>
        <w:t>Schwartz, Har-E; &amp; DiPillo '04: 462 Table 53-2</w:t>
      </w:r>
    </w:p>
    <w:p>
      <w:pPr>
        <w:pStyle w:val="Normal"/>
        <w:tabs>
          <w:tab w:val="clear" w:pos="720"/>
          <w:tab w:val="left" w:pos="187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75"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hemotherapeutic drugs</w:t>
      </w:r>
      <w:r>
        <w:rPr>
          <w:rFonts w:cs="Times New Roman" w:ascii="Times New Roman" w:hAnsi="Times New Roman"/>
          <w:color w:val="000000"/>
          <w:sz w:val="24"/>
          <w:szCs w:val="24"/>
        </w:rPr>
        <w:t xml:space="preserve"> exert their effects by interfering with cell proliferation or the processes of DNA, RNA or protein synthesis.  Most anticancer drugs indiscriminately attack rapidly dividing cells and damage both normal host tissues and cancer cells.  Many chemotherapeutic drugs act at specific phases during the cell cycle and are termed cycle-specific agents.  Agents that interfere with DNA synthesis are called S-phase specific, and those that interfere with microtubules to disrupt mitosis are called M-phase specific.  DNA-alkylating drugs are considered cell-cycle nonspecific because they damage cells whether or not they are dividng, making these agents more effective against slow-growing and solid tumors.  A chemotherapeutic agent will not affect tumor cells if the drug does not rach the cells, the cells are not in the proper phase of the cell cycle for the drug to work, or the cells are resistant to the effects of the drug.  Cancer cells can gain resistance by reducing drug uptake, enhancing the repair of its DNA, producing altered drug-resistant enzymes, decreasing the amount of prodrug converted into active drug, and invactivating agents working within the cells.  Also, multidrug resistance can develop and may be caused by a cellular pump that decreases drug levels.  </w:t>
      </w:r>
      <w:r>
        <w:rPr>
          <w:rFonts w:cs="Times New Roman" w:ascii="Times New Roman" w:hAnsi="Times New Roman"/>
          <w:sz w:val="24"/>
          <w:szCs w:val="24"/>
        </w:rPr>
        <w:t xml:space="preserve">Antimetabolites are drugs that interfere with DNA or RNA synthesis such as methotrexate with or without leucovorin, 5-flurouracil, 6-mercaptopurine, cytarabine (Ara-C) and thioguanine.  Mitotic inhibitors are drugs that bind to tubulin and depolymerize microtubules such as vincristine and vinblastine.  Alkylating agents are drugs that cross link DNA and preventDNA replication and RNA transcription such as Cisplatin, busulfan, nitrogen mustards (cyclophosphamide, mechlorethamine).  Antibiotics with inhibitin activity are drugs that affect synthesis of DNA such as bleomycin, mitomycin-C, actinomycin D, and doxorubicin.  Nitrosoureas are drugs that are lipid soluble, penetrate the blood-brain barrier and inhibit DNA and RNA such as BCNU, CCNU and streptozotocin.  Hormones are drugs that affects testosterone and estrogen-sensitive tumors, lymphoma and leukemia such as estrogen, progestins, androgens, leuprolide, flutamide, and adrenocorticotropic steroids.  Single agent chemotherapeutic drugs for the head and neck are methotrexate, 5-Fluorouracil, Cisplatin, Bleomycin, Dozorubicin, Cyclophasphamide, Vincristine, Mitomycin-C, Paclitaxel (Taxol) and Carboplatin.  Multiple agent combinations for the head and neck are Cisplatin and 5-Fluorouracil and Carboplatin and 5-Fluorouracil </w:t>
      </w:r>
      <w:r>
        <w:rPr>
          <w:rFonts w:cs="Times New Roman" w:ascii="Times New Roman" w:hAnsi="Times New Roman"/>
          <w:color w:val="000000"/>
          <w:sz w:val="24"/>
          <w:szCs w:val="24"/>
        </w:rPr>
        <w:t>(Schwartz, Har-E; &amp; DiPillo '04: 459-463). Regimens used in the treatment of SCLC are the VAC Regimen, vincristine, doxorubicin (adriamycian), cyclophosphamide; the CMC regimen, cyclophosphamide, methotrexate, lomustine (CCNU); CAVp regimen, cyclophosphamide, doxorubicin (Adriamycin), etoposide (VP-16)' CMCV regimen, cyclophosphamide, methotrexate, lomustine (CCNU), vincristine' CAVVp regimen, cyclophosphamide, doxorubicin (Adriamycin), vincristine, etoposide (VP-16) and VP-16/Platinum Regimen, etoposide (VP-16) and Cisplatin</w:t>
      </w:r>
      <w:r>
        <w:rPr>
          <w:rFonts w:cs="Times New Roman" w:ascii="Times New Roman" w:hAnsi="Times New Roman"/>
          <w:sz w:val="24"/>
          <w:szCs w:val="24"/>
        </w:rPr>
        <w:t xml:space="preserve"> (Ihde '89: 198)</w:t>
      </w:r>
      <w:r>
        <w:rPr>
          <w:rFonts w:cs="Times New Roman" w:ascii="Times New Roman" w:hAnsi="Times New Roman"/>
          <w:color w:val="000000"/>
          <w:sz w:val="24"/>
          <w:szCs w:val="24"/>
        </w:rPr>
        <w:t>.  Methotrexate 2.5 mg available online without prescription and marathons might produce better results with fewer side-effects, infections, and at 70 cents a pill, once a week, less cost.</w:t>
      </w:r>
    </w:p>
    <w:p>
      <w:pPr>
        <w:pStyle w:val="Normal"/>
        <w:tabs>
          <w:tab w:val="clear" w:pos="720"/>
          <w:tab w:val="left" w:pos="339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20"/>
          <w:tab w:val="left" w:pos="1005" w:leader="none"/>
        </w:tabs>
        <w:spacing w:lineRule="auto" w:line="240" w:before="0" w:after="0"/>
        <w:rPr>
          <w:rFonts w:ascii="Times New Roman" w:hAnsi="Times New Roman" w:cs="Times New Roman"/>
          <w:b/>
          <w:b/>
          <w:sz w:val="24"/>
          <w:szCs w:val="24"/>
        </w:rPr>
      </w:pPr>
      <w:bookmarkStart w:id="106" w:name="cyst"/>
      <w:bookmarkEnd w:id="106"/>
      <w:r>
        <w:rPr>
          <w:rFonts w:cs="Times New Roman" w:ascii="Times New Roman" w:hAnsi="Times New Roman"/>
          <w:b/>
          <w:sz w:val="24"/>
          <w:szCs w:val="24"/>
        </w:rPr>
        <w:t>15. Congenital defects and cystic fibrosis</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07" w:name="con"/>
      <w:bookmarkStart w:id="108" w:name="cyst"/>
      <w:bookmarkStart w:id="109" w:name="con"/>
      <w:bookmarkStart w:id="110" w:name="cyst"/>
      <w:bookmarkEnd w:id="109"/>
      <w:bookmarkEnd w:id="110"/>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genital disorders of respiratory function, ear, nose and throat range from respiratory distress at birth, to subtle changes in appearance, or communication.  Congenital disorders may be divided into genotypic and phenoptypic abnormalities.  </w:t>
      </w:r>
      <w:r>
        <w:rPr>
          <w:rFonts w:cs="Times New Roman" w:ascii="Times New Roman" w:hAnsi="Times New Roman"/>
          <w:b/>
          <w:sz w:val="24"/>
          <w:szCs w:val="24"/>
        </w:rPr>
        <w:t>Genotypic abnormalities</w:t>
      </w:r>
      <w:r>
        <w:rPr>
          <w:rFonts w:cs="Times New Roman" w:ascii="Times New Roman" w:hAnsi="Times New Roman"/>
          <w:sz w:val="24"/>
          <w:szCs w:val="24"/>
        </w:rPr>
        <w:t xml:space="preserve"> may be caused by a single gene mutation such as a point mutation or dislocation or by a chromosomal abnormality such as trisomy 21.  </w:t>
      </w:r>
      <w:r>
        <w:rPr>
          <w:rFonts w:cs="Times New Roman" w:ascii="Times New Roman" w:hAnsi="Times New Roman"/>
          <w:b/>
          <w:sz w:val="24"/>
          <w:szCs w:val="24"/>
        </w:rPr>
        <w:t>Phenotypic abnormalities</w:t>
      </w:r>
      <w:r>
        <w:rPr>
          <w:rFonts w:cs="Times New Roman" w:ascii="Times New Roman" w:hAnsi="Times New Roman"/>
          <w:sz w:val="24"/>
          <w:szCs w:val="24"/>
        </w:rPr>
        <w:t xml:space="preserve"> are morphologic deects that may be further classified by type and pattern.  Types of phenotypic abnormalities include malformations, deformations and disruptions.  </w:t>
      </w:r>
      <w:r>
        <w:rPr>
          <w:rFonts w:cs="Times New Roman" w:ascii="Times New Roman" w:hAnsi="Times New Roman"/>
          <w:b/>
          <w:sz w:val="24"/>
          <w:szCs w:val="24"/>
        </w:rPr>
        <w:t>Malformations</w:t>
      </w:r>
      <w:r>
        <w:rPr>
          <w:rFonts w:cs="Times New Roman" w:ascii="Times New Roman" w:hAnsi="Times New Roman"/>
          <w:sz w:val="24"/>
          <w:szCs w:val="24"/>
        </w:rPr>
        <w:t xml:space="preserve"> are caused by an abnormal developmental process, such as incomplete morphogenesis (e.g., cleft lip and cleft palate).  Malformations initiated earlier in organogenesis produce more severe results than those occurring later.  </w:t>
      </w:r>
      <w:r>
        <w:rPr>
          <w:rFonts w:cs="Times New Roman" w:ascii="Times New Roman" w:hAnsi="Times New Roman"/>
          <w:b/>
          <w:sz w:val="24"/>
          <w:szCs w:val="24"/>
        </w:rPr>
        <w:t>Deformations</w:t>
      </w:r>
      <w:r>
        <w:rPr>
          <w:rFonts w:cs="Times New Roman" w:ascii="Times New Roman" w:hAnsi="Times New Roman"/>
          <w:sz w:val="24"/>
          <w:szCs w:val="24"/>
        </w:rPr>
        <w:t xml:space="preserve"> are abnormal forms or positions of a portion of the body.  They generally are caused by restricted fetal movement from intrauterine mechanical forces (e.g. congenital torticollis and clubfoot associated with oligohydramnios).  Deformation susually occur late in development and may improve postnatally when the mechanical restriction is eliminated.  </w:t>
      </w:r>
      <w:r>
        <w:rPr>
          <w:rFonts w:cs="Times New Roman" w:ascii="Times New Roman" w:hAnsi="Times New Roman"/>
          <w:b/>
          <w:sz w:val="24"/>
          <w:szCs w:val="24"/>
        </w:rPr>
        <w:t>Disruptions</w:t>
      </w:r>
      <w:r>
        <w:rPr>
          <w:rFonts w:cs="Times New Roman" w:ascii="Times New Roman" w:hAnsi="Times New Roman"/>
          <w:sz w:val="24"/>
          <w:szCs w:val="24"/>
        </w:rPr>
        <w:t xml:space="preserve"> are morphologic defects caused by intrauterine interference with an otherwise normally developing organ or region of the body (e.g., phocomelia associated with thalidomide use).  Disruptions are usually sporadic.  Patterns of phenotypic abnormalities include sequences, syndromes and associations.  </w:t>
      </w:r>
      <w:r>
        <w:rPr>
          <w:rFonts w:cs="Times New Roman" w:ascii="Times New Roman" w:hAnsi="Times New Roman"/>
          <w:b/>
          <w:sz w:val="24"/>
          <w:szCs w:val="24"/>
        </w:rPr>
        <w:t>Sequences</w:t>
      </w:r>
      <w:r>
        <w:rPr>
          <w:rFonts w:cs="Times New Roman" w:ascii="Times New Roman" w:hAnsi="Times New Roman"/>
          <w:sz w:val="24"/>
          <w:szCs w:val="24"/>
        </w:rPr>
        <w:t xml:space="preserve"> result from one primary developmental defect that causes a chain of secondary arnomalies that may lead to another group of defect.  For example, ini Robin sequence the hypoplastic mandible (primary defect) prevents the tongue from descending.  This prevents closure of the palatal shelves and causes cleft palate (secdonary defect).  </w:t>
      </w:r>
      <w:r>
        <w:rPr>
          <w:rFonts w:cs="Times New Roman" w:ascii="Times New Roman" w:hAnsi="Times New Roman"/>
          <w:b/>
          <w:sz w:val="24"/>
          <w:szCs w:val="24"/>
        </w:rPr>
        <w:t>Syndromes</w:t>
      </w:r>
      <w:r>
        <w:rPr>
          <w:rFonts w:cs="Times New Roman" w:ascii="Times New Roman" w:hAnsi="Times New Roman"/>
          <w:sz w:val="24"/>
          <w:szCs w:val="24"/>
        </w:rPr>
        <w:t xml:space="preserve"> are groups of multiple anomalies (malformations or sequences) thought to be pathoogenetically related but not represented by a single sequence (e.g., Down syndrome).  </w:t>
      </w:r>
      <w:r>
        <w:rPr>
          <w:rFonts w:cs="Times New Roman" w:ascii="Times New Roman" w:hAnsi="Times New Roman"/>
          <w:b/>
          <w:sz w:val="24"/>
          <w:szCs w:val="24"/>
        </w:rPr>
        <w:t>Associations</w:t>
      </w:r>
      <w:r>
        <w:rPr>
          <w:rFonts w:cs="Times New Roman" w:ascii="Times New Roman" w:hAnsi="Times New Roman"/>
          <w:sz w:val="24"/>
          <w:szCs w:val="24"/>
        </w:rPr>
        <w:t xml:space="preserve"> are nonrandom clusterings of anomalies that are not known to be a sequence or a syndrome (Song &amp; Goldsmith '04: 370, 377).</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The larynx, trachea, and lungs begin to form from the anterior surface of the foregut early in the fourth week of gestation. This laryngotracheal ridge grows caudally, forms major bronchi, and becomes infiltrated by splanchnic mesenchyme, which forms the connective tissue and vessels of the lung.  As the lung matures from a simple tube surrounded by mesenchume to a complex system of airways and alveoli interfacing with an enormous vascular network, it undergoes five stages of development – (1) embryonic,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s the major airways and lobes develop; (2) pseudoglandular, 7</w:t>
      </w:r>
      <w:r>
        <w:rPr>
          <w:rFonts w:cs="Times New Roman" w:ascii="Times New Roman" w:hAnsi="Times New Roman"/>
          <w:sz w:val="24"/>
          <w:szCs w:val="24"/>
          <w:vertAlign w:val="superscript"/>
        </w:rPr>
        <w:t>th</w:t>
      </w: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s, completion of formation of all conducting airways: number of acini determined; (3) canalicular, 1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s, acini develop and become vascularized and the alveolar lining epithelium thins; (4) saccular, 29</w:t>
      </w:r>
      <w:r>
        <w:rPr>
          <w:rFonts w:cs="Times New Roman" w:ascii="Times New Roman" w:hAnsi="Times New Roman"/>
          <w:sz w:val="24"/>
          <w:szCs w:val="24"/>
          <w:vertAlign w:val="superscript"/>
        </w:rPr>
        <w:t>th</w:t>
      </w:r>
      <w:r>
        <w:rPr>
          <w:rFonts w:cs="Times New Roman" w:ascii="Times New Roman" w:hAnsi="Times New Roman"/>
          <w:sz w:val="24"/>
          <w:szCs w:val="24"/>
        </w:rPr>
        <w:t>-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s, decrasing interstitial tissue, secondary saccular crests form and surfactant appears; and (5) alveolar,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 birth, true alveoli are seen.  The complete development of the bronchial tree by the sixteenth week of gestation has been described as Reid's first law of lung development.  Reid's second law of lung development states alveoli develop after brith, increasing in number until the age of 8 years and in size until growth of chest wall finishes with adulthood. 50 million alveoli are the mean number of alveoli at a term birth. Reid's third law of lung development states the pre-acinar vesses (arteries and veins) follow the development of airways, the intra-acinar that of the alveoli.  Muscularization of the intra-acinar arteries does not keep pace with the appearance of new arteries (Sobonya '89: 15-1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05" w:leader="none"/>
        </w:tabs>
        <w:spacing w:lineRule="auto" w:line="240" w:before="0" w:after="0"/>
        <w:rPr/>
      </w:pPr>
      <w:r>
        <w:rPr>
          <w:rFonts w:cs="Times New Roman" w:ascii="Times New Roman" w:hAnsi="Times New Roman"/>
          <w:b/>
          <w:sz w:val="24"/>
          <w:szCs w:val="24"/>
        </w:rPr>
        <w:t>Developmental defects</w:t>
      </w:r>
      <w:r>
        <w:rPr>
          <w:rFonts w:cs="Times New Roman" w:ascii="Times New Roman" w:hAnsi="Times New Roman"/>
          <w:sz w:val="24"/>
          <w:szCs w:val="24"/>
        </w:rPr>
        <w:t xml:space="preserve"> of the lung include (1) agenesis or hypoplasia of both lungs, one lung, or single lobes; (2) tracheal and bronchial anomalies; (3) vascular anomalies; (4) congenital lobar overinflation (emphysema); (5) congenital cysts; and (6) intralobar and extrapulmonary lobar sequestrations.  Congenital cysts represent and abnormal detachment of a fragment of primitive foregut, and most consist of bronchogenic cysts.  </w:t>
      </w:r>
      <w:r>
        <w:rPr>
          <w:rFonts w:cs="Times New Roman" w:ascii="Times New Roman" w:hAnsi="Times New Roman"/>
          <w:b/>
          <w:sz w:val="24"/>
          <w:szCs w:val="24"/>
        </w:rPr>
        <w:t>Bronchogenic cysts</w:t>
      </w:r>
      <w:r>
        <w:rPr>
          <w:rFonts w:cs="Times New Roman" w:ascii="Times New Roman" w:hAnsi="Times New Roman"/>
          <w:sz w:val="24"/>
          <w:szCs w:val="24"/>
        </w:rPr>
        <w:t xml:space="preserve"> may occur anywhere in the as single or, on occasion, multiple cystic spaces from microscopic size to more than 5 cm in diameter.  They are usually found adjacent to bronchi or bronchioles but may or may not have demonstrable connections with the airways.  Complications include infection of the secretions, with suppuration, lung abscesses, or rupture into bronchi, causing hemorrhage and hemoptysis or rupture into the pleural cavity, with pneumothorax or interstitial emphysema.  </w:t>
      </w:r>
      <w:r>
        <w:rPr>
          <w:rFonts w:cs="Times New Roman" w:ascii="Times New Roman" w:hAnsi="Times New Roman"/>
          <w:b/>
          <w:sz w:val="24"/>
          <w:szCs w:val="24"/>
        </w:rPr>
        <w:t>Bronchopulmonary sequestration</w:t>
      </w:r>
      <w:r>
        <w:rPr>
          <w:rFonts w:cs="Times New Roman" w:ascii="Times New Roman" w:hAnsi="Times New Roman"/>
          <w:sz w:val="24"/>
          <w:szCs w:val="24"/>
        </w:rPr>
        <w:t xml:space="preserve"> refers to the presence of lobes or segments of lung tissue without a normal connection to the airway system.  Blood supply to the sequestered area arises not rom the pulmonary arteries but form the aorta or its branches.  Intralobar sequestrations are found within the lung substance and are usually associated with recurrent localized infection or bronchiectasis.  Extralobar sequestrations are external to the lung and may be found anywhere in the thorax or mediastinum.  Found most commonly in infants as abnormal mass lesions, they may be associated with other congenital anomalies (Kobzik &amp; Schoen '94: 67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telectasis</w:t>
      </w:r>
      <w:r>
        <w:rPr>
          <w:rFonts w:cs="Times New Roman" w:ascii="Times New Roman" w:hAnsi="Times New Roman"/>
          <w:sz w:val="24"/>
          <w:szCs w:val="24"/>
        </w:rPr>
        <w:t xml:space="preserve"> refers either to incomplete expansion of the lungs or to the collapse of previously inflated lung substance, producing areas of relatively airless pulmonary parenchyma.  Significant atelectasis reduces oxygenation and predisposes to infection.  Acquired atelectasis may be divided into obstructive (or absorptive), compressive, contraction (from scarring), and patchy atelectasis.  </w:t>
      </w:r>
      <w:r>
        <w:rPr>
          <w:rFonts w:cs="Times New Roman" w:ascii="Times New Roman" w:hAnsi="Times New Roman"/>
          <w:b/>
          <w:sz w:val="24"/>
          <w:szCs w:val="24"/>
        </w:rPr>
        <w:t>Obstructive atelectasis</w:t>
      </w:r>
      <w:r>
        <w:rPr>
          <w:rFonts w:cs="Times New Roman" w:ascii="Times New Roman" w:hAnsi="Times New Roman"/>
          <w:sz w:val="24"/>
          <w:szCs w:val="24"/>
        </w:rPr>
        <w:t xml:space="preserve"> is the consequence of complete obstruction of an airway, which in time leads to absorption of the oxygen trapped in the dependent alveoli, diminishing lung volume.  Obstructive atelectasis is caused principally by excessive secretions or exudates within smaller bronchi and is most often found in bronchial asthma, chronic bronchitis, bronchiectasis, and postoperative states and with aspiration of foreign bodies.  </w:t>
      </w:r>
      <w:r>
        <w:rPr>
          <w:rFonts w:cs="Times New Roman" w:ascii="Times New Roman" w:hAnsi="Times New Roman"/>
          <w:b/>
          <w:sz w:val="24"/>
          <w:szCs w:val="24"/>
        </w:rPr>
        <w:t>Compressive atelectasis</w:t>
      </w:r>
      <w:r>
        <w:rPr>
          <w:rFonts w:cs="Times New Roman" w:ascii="Times New Roman" w:hAnsi="Times New Roman"/>
          <w:sz w:val="24"/>
          <w:szCs w:val="24"/>
        </w:rPr>
        <w:t xml:space="preserve"> results whenever the pleural cavity is partially or completely filled by fluid exudate, tumor, blood, or air (pneumothorax), or tension pneumothorax, when air pressure impinges on and threatens the function of lung and mediastinum, especially the major vessels, most commonly encountered in patients in cardiac failure who develop pleural fluid and in patients with neoplastic effusions within the pleural cavities.  </w:t>
      </w:r>
      <w:r>
        <w:rPr>
          <w:rFonts w:cs="Times New Roman" w:ascii="Times New Roman" w:hAnsi="Times New Roman"/>
          <w:b/>
          <w:sz w:val="24"/>
          <w:szCs w:val="24"/>
        </w:rPr>
        <w:t>Patchy atelectasis</w:t>
      </w:r>
      <w:r>
        <w:rPr>
          <w:rFonts w:cs="Times New Roman" w:ascii="Times New Roman" w:hAnsi="Times New Roman"/>
          <w:sz w:val="24"/>
          <w:szCs w:val="24"/>
        </w:rPr>
        <w:t xml:space="preserve"> develops when there is loss of pulmonary surfactant, as in neonatal and adult respiratory distress syndrome.  Because the collapsed lung parenchyma can be re-expanded, atelectasis is a reversible disorder.  However, atelectatic parenchyma is prone to developing superimposed infections (Kobzik &amp; Schoen '94: 675, 676).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face of an infant and child</w:t>
      </w:r>
      <w:r>
        <w:rPr>
          <w:rFonts w:cs="Times New Roman" w:ascii="Times New Roman" w:hAnsi="Times New Roman"/>
          <w:sz w:val="24"/>
          <w:szCs w:val="24"/>
        </w:rPr>
        <w:t xml:space="preserve"> is not merely a scaled-down version of that of the adult.  Newborns have a small face relative to cranial size.  The </w:t>
      </w:r>
      <w:r>
        <w:rPr>
          <w:rFonts w:cs="Times New Roman" w:ascii="Times New Roman" w:hAnsi="Times New Roman"/>
          <w:b/>
          <w:sz w:val="24"/>
          <w:szCs w:val="24"/>
        </w:rPr>
        <w:t>newborn face</w:t>
      </w:r>
      <w:r>
        <w:rPr>
          <w:rFonts w:cs="Times New Roman" w:ascii="Times New Roman" w:hAnsi="Times New Roman"/>
          <w:sz w:val="24"/>
          <w:szCs w:val="24"/>
        </w:rPr>
        <w:t xml:space="preserve"> also appears round and relatively flat with large, wide-set eyes.  Throughout childhood, the face elongates because of maxillary and mandibular growth.  As facial height increases, the ratio of face to the cranium changes from 1:3 for infants to 1:2 for aduts.  Concurrent growth of the skull base causes increased facial projection.  The chin and cheek bones become more prominent, and the pyriform aperture of the nose is displaced inferiorly relative to the orbits.  </w:t>
      </w:r>
      <w:r>
        <w:rPr>
          <w:rFonts w:cs="Times New Roman" w:ascii="Times New Roman" w:hAnsi="Times New Roman"/>
          <w:b/>
          <w:sz w:val="24"/>
          <w:szCs w:val="24"/>
        </w:rPr>
        <w:t>Sinonasal growth</w:t>
      </w:r>
      <w:r>
        <w:rPr>
          <w:rFonts w:cs="Times New Roman" w:ascii="Times New Roman" w:hAnsi="Times New Roman"/>
          <w:sz w:val="24"/>
          <w:szCs w:val="24"/>
        </w:rPr>
        <w:t xml:space="preserve"> is closely related to maxillary and facial growth.  The vertical height of the nose increses substantially during adolescence.  Growth of the external nose completed at about 15 years of age for girls and 18 years for boys.  Elective nasal operations are consequently deferred until adolescence.  The immature pinna (external </w:t>
      </w:r>
      <w:r>
        <w:rPr>
          <w:rFonts w:cs="Times New Roman" w:ascii="Times New Roman" w:hAnsi="Times New Roman"/>
          <w:b/>
          <w:sz w:val="24"/>
          <w:szCs w:val="24"/>
        </w:rPr>
        <w:t>ear</w:t>
      </w:r>
      <w:r>
        <w:rPr>
          <w:rFonts w:cs="Times New Roman" w:ascii="Times New Roman" w:hAnsi="Times New Roman"/>
          <w:sz w:val="24"/>
          <w:szCs w:val="24"/>
        </w:rPr>
        <w:t xml:space="preserve">) has adult morphologic features at birth but it is soft and pliable.  Operations to correct excessive protrusion of the ear (otoplasty) can be performed safely by 4 to 5 years of age, when most of the pinna growth has occurred.  Adult size is attained by 9 years of age.  The tympanic membrane has its full dimensions at birth, but is thick and lies in a nearly horizontal position.  With ossification of the ear canal by 2 years of age, the tympanic membrane assume its vertical orientation.  The ossicles (malleus, incus and stapes) are of adult size and configuration at birth.  The Eustachian tube is only half its adult length at birth and is nearly horizontal (infant 10 degrees, adult 45 degrees). By age 7 the Eustachian tube assumes its adult size and configuration, and the incidence of otitis media is greatly reduced.  Newborns have a small </w:t>
      </w:r>
      <w:r>
        <w:rPr>
          <w:rFonts w:cs="Times New Roman" w:ascii="Times New Roman" w:hAnsi="Times New Roman"/>
          <w:b/>
          <w:sz w:val="24"/>
          <w:szCs w:val="24"/>
        </w:rPr>
        <w:t>oral cavity</w:t>
      </w:r>
      <w:r>
        <w:rPr>
          <w:rFonts w:cs="Times New Roman" w:ascii="Times New Roman" w:hAnsi="Times New Roman"/>
          <w:sz w:val="24"/>
          <w:szCs w:val="24"/>
        </w:rPr>
        <w:t xml:space="preserve"> because the mandible is foreshortened, producing relative macroglossiea, causing the newborn to be an obligate nasal breather until 6 to 12 weeks of age.  The </w:t>
      </w:r>
      <w:r>
        <w:rPr>
          <w:rFonts w:cs="Times New Roman" w:ascii="Times New Roman" w:hAnsi="Times New Roman"/>
          <w:b/>
          <w:sz w:val="24"/>
          <w:szCs w:val="24"/>
        </w:rPr>
        <w:t>larynx</w:t>
      </w:r>
      <w:r>
        <w:rPr>
          <w:rFonts w:cs="Times New Roman" w:ascii="Times New Roman" w:hAnsi="Times New Roman"/>
          <w:sz w:val="24"/>
          <w:szCs w:val="24"/>
        </w:rPr>
        <w:t xml:space="preserve"> is fully formed at birth but is located higher in the neck at the level of the fourth cervical vertebrae.  With growth of the neck, the larynx gradulally reaches its adult position at C5 to C7 at the time of puberty.  </w:t>
      </w:r>
      <w:r>
        <w:rPr>
          <w:rFonts w:cs="Times New Roman" w:ascii="Times New Roman" w:hAnsi="Times New Roman"/>
          <w:b/>
          <w:sz w:val="24"/>
          <w:szCs w:val="24"/>
        </w:rPr>
        <w:t>Hearing loss</w:t>
      </w:r>
      <w:r>
        <w:rPr>
          <w:rFonts w:cs="Times New Roman" w:ascii="Times New Roman" w:hAnsi="Times New Roman"/>
          <w:sz w:val="24"/>
          <w:szCs w:val="24"/>
        </w:rPr>
        <w:t xml:space="preserve"> occurs in 1 of 500 live births; severe impairment occurs among about one-half of patients.  </w:t>
      </w:r>
      <w:r>
        <w:rPr>
          <w:rFonts w:cs="Times New Roman" w:ascii="Times New Roman" w:hAnsi="Times New Roman"/>
          <w:b/>
          <w:sz w:val="24"/>
          <w:szCs w:val="24"/>
        </w:rPr>
        <w:t>Cleft palate</w:t>
      </w:r>
      <w:r>
        <w:rPr>
          <w:rFonts w:cs="Times New Roman" w:ascii="Times New Roman" w:hAnsi="Times New Roman"/>
          <w:sz w:val="24"/>
          <w:szCs w:val="24"/>
        </w:rPr>
        <w:t xml:space="preserve"> is a defect in the structures that divide the nasal and oral cavities.  It may occur with or without a cleft lip deformity, and is estimated to occur in 1 of 680 births (Song &amp; Goldsmith '04: 380).  There are a number of </w:t>
      </w:r>
      <w:r>
        <w:rPr>
          <w:rFonts w:cs="Times New Roman" w:ascii="Times New Roman" w:hAnsi="Times New Roman"/>
          <w:b/>
          <w:sz w:val="24"/>
          <w:szCs w:val="24"/>
        </w:rPr>
        <w:t>behavioral milestones</w:t>
      </w:r>
      <w:r>
        <w:rPr>
          <w:rFonts w:cs="Times New Roman" w:ascii="Times New Roman" w:hAnsi="Times New Roman"/>
          <w:sz w:val="24"/>
          <w:szCs w:val="24"/>
        </w:rPr>
        <w:t xml:space="preserve"> in the development of children, particularly regarding speech and language (Francis, Rosenfeld &amp; Goldsmith '04: 385, 38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bookmarkStart w:id="111" w:name="comm"/>
      <w:r>
        <w:rPr>
          <w:rFonts w:cs="Times New Roman" w:ascii="Times New Roman" w:hAnsi="Times New Roman"/>
          <w:b/>
          <w:sz w:val="24"/>
          <w:szCs w:val="24"/>
        </w:rPr>
        <w:t>Communication milestones for infants and children</w:t>
      </w:r>
      <w:bookmarkEnd w:id="111"/>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ring and receptive langu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ressive langu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to 3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erts to speech.  Startles to loud sound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es to express needs.  Throaty noi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to 6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gnizes change in tone.  Watches speaker's fa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ughs.  Makes guttural sounds (coo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to 9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ns toward novel sounds.  Stops action in response to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bles.  Varies pitch. Says "Dada" or "Ma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to 12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llows instructions with gesturing.  Turns to na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es speech sounds (p, b, m) in different pitches.  Says 1 to 2 wo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to 18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nowns the names of familiar objects.  Identifies sounds from another room.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es jargon.  Says 2 to 3 wo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to 24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es 2 or more body parts.  Identifies 5 common o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xes jargon with words.  Says more than 20 wo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to 30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llows 2-step directions.  Understands possessive term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es 2-word sentences.  Knows more than 50 words.  50% of speech intelligibl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to 36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llows simple convers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es 2 to 4 word sentences.  Knows 800 to 1,000 words.  50%-75% of speech intellig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to 4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stands with background noise.  Categoriz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es 3 to 5 word sentences.  Knows 1,500 words.  Produces p, b, m, n, h, w, k, g, d, f, 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to 5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le to listen for long periods.  Follows 3-step di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ows more than 2,000 words.  90% grammar acquisition.  Inconsistently produces r, l, s, z, v, th, /d/</w:t>
            </w:r>
          </w:p>
        </w:tc>
      </w:tr>
    </w:tbl>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Francis, Rosenfeld &amp; Goldsmith '04: 387 Table 44-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dolescence </w:t>
      </w:r>
      <w:r>
        <w:rPr>
          <w:rFonts w:cs="Times New Roman" w:ascii="Times New Roman" w:hAnsi="Times New Roman"/>
          <w:sz w:val="24"/>
          <w:szCs w:val="24"/>
        </w:rPr>
        <w:t xml:space="preserve">is defined as the period beginning with the appearance eof secondary sexual characteristics and ending with completion of growth.  The healthcare problems of adolescents tend to fall into three major categories – the consequences of puberty, the consequences of psychosocial development, and the consequences of specific disesases that involve only this age group, such as infectious diseases (mumps, infectious mononucleosis, sexually transmitted diseases), neoplasms (Hodgkin's disease, thyroid cancer), and systemic disease (sarcoidosis, lupus erythematosus).  During puberty changes in the hypothalamic-pituitary access increases levels of </w:t>
      </w:r>
      <w:r>
        <w:rPr>
          <w:rFonts w:cs="Times New Roman" w:ascii="Times New Roman" w:hAnsi="Times New Roman"/>
          <w:b/>
          <w:sz w:val="24"/>
          <w:szCs w:val="24"/>
        </w:rPr>
        <w:t>sex hormones</w:t>
      </w:r>
      <w:r>
        <w:rPr>
          <w:rFonts w:cs="Times New Roman" w:ascii="Times New Roman" w:hAnsi="Times New Roman"/>
          <w:sz w:val="24"/>
          <w:szCs w:val="24"/>
        </w:rPr>
        <w:t xml:space="preserve"> such as estrogen, progesterone and testosteroine and cause physical changes.  These changes include the growth spurt that occurs anywhere from 12 to 14 year of age, dental changes such as the development of molars, including wisdom teeth, the appearance of secondary sexual characteristics, and the change in voice.  Adolescents are not merely small adults or large children, and their successful care requires a strong appreciation of the particular physical and psychological changes that occur during this critical period.  Although any disease may affect an adolescent, certain disease must be strongly considered when one deals with this population (Goldsmith '04: 393).  </w:t>
      </w:r>
      <w:r>
        <w:rPr>
          <w:rFonts w:cs="Times New Roman" w:ascii="Times New Roman" w:hAnsi="Times New Roman"/>
          <w:b/>
          <w:sz w:val="24"/>
          <w:szCs w:val="24"/>
        </w:rPr>
        <w:t>Strep throat</w:t>
      </w:r>
      <w:r>
        <w:rPr>
          <w:rFonts w:cs="Times New Roman" w:ascii="Times New Roman" w:hAnsi="Times New Roman"/>
          <w:sz w:val="24"/>
          <w:szCs w:val="24"/>
        </w:rPr>
        <w:t>, caused by Group A β-hemolytic streptoccus (</w:t>
      </w:r>
      <w:r>
        <w:rPr>
          <w:rFonts w:cs="Times New Roman" w:ascii="Times New Roman" w:hAnsi="Times New Roman"/>
          <w:i/>
          <w:sz w:val="24"/>
          <w:szCs w:val="24"/>
        </w:rPr>
        <w:t>Streptococcus</w:t>
      </w:r>
      <w:r>
        <w:rPr>
          <w:rFonts w:cs="Times New Roman" w:ascii="Times New Roman" w:hAnsi="Times New Roman"/>
          <w:sz w:val="24"/>
          <w:szCs w:val="24"/>
        </w:rPr>
        <w:t xml:space="preserve"> </w:t>
      </w:r>
      <w:r>
        <w:rPr>
          <w:rFonts w:cs="Times New Roman" w:ascii="Times New Roman" w:hAnsi="Times New Roman"/>
          <w:i/>
          <w:sz w:val="24"/>
          <w:szCs w:val="24"/>
        </w:rPr>
        <w:t>pyogenes</w:t>
      </w:r>
      <w:r>
        <w:rPr>
          <w:rFonts w:cs="Times New Roman" w:ascii="Times New Roman" w:hAnsi="Times New Roman"/>
          <w:sz w:val="24"/>
          <w:szCs w:val="24"/>
        </w:rPr>
        <w:t>), is particularly intriguing because although it tends to affect the throats of adolescents with healthy hearts and brains, sometimes causing rheumatic fever, particularly in younger children, it will infect any damaged tissue in the respiratory patients household, causing 50% of rheumatic heart disease in susceptible, typically older, people.  Due to the full health insurance coverage of children this most common bacterial infection is generally well treated and understood only in pediatric and adolescent populations as rheumatic fever and strep throat and there is not a generally understanding in the literature that 50% of  rheumatic heart disease is caused by Group A β-hemolytic streptoccus (</w:t>
      </w:r>
      <w:r>
        <w:rPr>
          <w:rFonts w:cs="Times New Roman" w:ascii="Times New Roman" w:hAnsi="Times New Roman"/>
          <w:i/>
          <w:sz w:val="24"/>
          <w:szCs w:val="24"/>
        </w:rPr>
        <w:t>Streptococcus</w:t>
      </w:r>
      <w:r>
        <w:rPr>
          <w:rFonts w:cs="Times New Roman" w:ascii="Times New Roman" w:hAnsi="Times New Roman"/>
          <w:sz w:val="24"/>
          <w:szCs w:val="24"/>
        </w:rPr>
        <w:t xml:space="preserve"> </w:t>
      </w:r>
      <w:r>
        <w:rPr>
          <w:rFonts w:cs="Times New Roman" w:ascii="Times New Roman" w:hAnsi="Times New Roman"/>
          <w:i/>
          <w:sz w:val="24"/>
          <w:szCs w:val="24"/>
        </w:rPr>
        <w:t>pyogenes</w:t>
      </w:r>
      <w:r>
        <w:rPr>
          <w:rFonts w:cs="Times New Roman" w:ascii="Times New Roman" w:hAnsi="Times New Roman"/>
          <w:sz w:val="24"/>
          <w:szCs w:val="24"/>
        </w:rPr>
        <w:t xml:space="preserve">).  </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Cystic fibrosis</w:t>
      </w:r>
      <w:r>
        <w:rPr>
          <w:rFonts w:cs="Times New Roman" w:ascii="Times New Roman" w:hAnsi="Times New Roman"/>
          <w:sz w:val="24"/>
          <w:szCs w:val="24"/>
        </w:rPr>
        <w:t xml:space="preserve"> (CF) is a multisystem disease characterized by a triad of suppurative pulmonary disease, pancreatic insufficiency and elevated sweat chloride concentrations.  Formerly called mucoviscidosis, it is transmitted as an autosomal recessive trait and is the most common fatal inherited disease of whites, occurring in 1 in 2000 live births.  About 5% of the white population carries the disease.  The CF gene has been localized on the long arm of human chromosome 7.  CF was once exclusively a pediatric disease.  However, because of improved awareness of the diseae, diagnosis of mildly affected individuals, and aggressive treatment, median survival has increased from less than 2 years in 1950 to almost 20 years of age in 1990.  The hallmarks of CF are malabsorption of food from pancreatic insufficiency and progressive, suppurative and destructive pulmonary disease.  Early on, the clinical picture is dominated by symptoms referable to pancreatic insufficiency and other gastrointestinal manifestations.  As the patient's age advances, respiratory manifestations tend to predominate.  The disease varies greatly in age of onset, organ system involvement and rapidity of progression.  The sweat chloride concentration is an excellent diagnostic discriminator of patients with CF, 90% of them have seat chloride concentrations greater than 60 mEq/L.  The remainder of them have values between 50 and t0 mEq/L and about 1 in 1000 have values less than 50 mEq/L.  A determination greater than 60 mEq/L in adults is considered diagnostic.  A normal range of sweat chloride does not exclude the diagnosis.  The majority of patients with CF have a chest radiograph that demonstrates cystic bronchiectatic changes and honeycombing, particularly in the upper lung fields.  Only 2% of adults with CF have a normal chest radiograph.  The upper lobes are affected more often than the lower, and the right lung more than the left (Gerber '89: 301-303).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inical manifestations of adult cystic fibrosis are (1) respiratory manifestations: chronc rhinosinusitis, nasal polyposis, chronic bacterial bronchitis, bronchiectasis, bronchopneumonia, lobar actelectasis, pneumothorax, hemoptysis, cor pulmonale, reactive airway disease and allergic bronchopulmonary aspergillosis; (2) gastrointestinal manifestations: pancreatic insufficiency, malabsorption, vitamin deficiency, intestinal obstructive syndrome, intussusception, volvulus, fatty liver infiltration, focal biliary cirrhosis, hepatic cirrhosis, portal hypertension, recurrent acute pancreatitis, appendicitis, periappendiceal abscess, microgalbladder, cholelithiasis, cholecystitis, hital hernia, gastroesophageal reflux, and rectal prolapse; (3) exocrine manifestations: abnormal sweat electrolytes, abnormal mucosal electric potential differences, heat prostration, metabolic alkalosis; (4) endocrine manifestations: glucose intolerance, iodide goiter, thyroid amyloidosis; (5) renal manifestations: renal tubular acidosis, secondary systemc amyloidosis, nephrotic syndrome; (6) hematologic manifestations: iron deficiency anemia, thrombocytosis, hypoprothrombinemia and vitamin deficiency coagulopathy; (7) reproductive manifestations: obstructive azoospermia, thickened cerbical mucus and pregnancy complications; (8) musculoskeletal manifestrations: clubbing, hypertrophic osteoarthropathy, idiopathic arthralgias, erythema nosum, rickets, and osteomalacia; (9) nervous system manifestations: brain abscess, pseudotumor cerebri, exudative retinopathy ,amyloidosis periiheral neuropathy, and nervous sytem autonomic dysfunction and (10) psychosocial manifestations (Gerber '89: 302)..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Symptoms of rhinosinusitis are seen in nearly all individuals with CF.  Spontaneous pneumothorax is a relatively frequent complication (up to 50%) in CF and occurs in a setting of severe pulmonary impairment.  Mortality is 30% to 60% and is causd by the severe underlying parenchumal decompensation rather than the pneumothorax itself.  Hemptysis occurs in approximately 7% of Cf patients.  Cor pulmonale is a frequent sequelae of severe pulmonary involvement.  Pancreatic insufficiency, manifested by abdominal bloating and cramps, frequent and voluminous loose stools, and malabsorption, is present in 85% of children with CF.  In adolescents pancreatic insufficiency abates and in adults is well controlled with prancreatic enzyme supplementation.  Malabsorption may be present, as evidence by weight loss and the sequelae of the fat-soluble vitamin deficiencies.  Childhood acute pancreatitis occurs in 1% to 5% of children and is much higher in adults.  Intestinal obstruction caused by either fecal impaction or intussusception is a frequent complication of CF.increasing with age.  The symptoms of obstruction include crampy abdominal pain, constipation or watery stools, nausea and tender mass on abdominal exam.  Contrast enemas usually delineat the obstruction or intussusception and are also therapeutic in that they can evacuate the impaced feces or reduce the intussusception.  Digitla lubbing is a nearly universal clinical finding in CF that an be complicated by hypertrophic osteoarthropathy of the joints, such as the knee, ankle and wrist. Nearly all postpubescent males with CF are infertile on the basis of obstructive azoospermia caused by maldevelopment of the epididymis, vas deferens and seminal vesicles.  Howevver, approximately 2% to 3% o mn with F hae normal fertility and some have fathered children.  The reproductive tract of women with CF is anatomically normal.  Howeer, these women have decreased fertility because of their chronic illness, relative malnutrition, and anovulatory cycles.  The cervix is often impacted with thick, tenacious muus, which acts as a mechanical obstruction to sperm.(Gerber '89: 304-30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t individuals with CF are diagnosed in infancy or childhood, but 20% of young adults with CF are not diagnosed until after age 15.  The diagnosis of CF is usually quite obvious.  Historically, CF was often mistaken for pulmonary tuberculosis becaue of the chronic productive cough fever, weight loss and apical cystic lesions on chest radiographs.  Currently CF is most commonly mistaken for asthma.  Asthma and CF share the features of chronic cough, bronchospasm, hyperinflation, rhinosinusitis, occasional nasal polyposis, aspergillus colonization and increased IgE levels.  But asthmatic people rarely develop chronic bacterial bronchitis, a persistently abnormal chest radiograph, clubbing, hemoptysis, spontaneous pneumothorax, cor pulmonale, or a deteriorating course with extrapulmonary diseae.  Adult CF patients have also been misdiagnosed as having emphysema chronic bronchitis, bronchiectasis, eosinophilic granuloma, sarcoidosis, immotile cilia syndrome, or one of the immunoglobulin deficiencies.   In making the differential diagnosis of CF one must rule out (1) respiratory analogues: asthma, chronic bronchitis, bronchiectasis, emphysema, tuberculosis, eosiinophilic granuloma, sarcoidosis, alpha-1- antitrypsin deficiency, immotile cilia syndrome, agammaglobulinemia, IgA deficiency, Young's syndrome, or ankylosing spondylitis; (2) gastrointestinal: inflammatory bowel disease, infectious enteritis or gluten-sensitive enteropathy.  Occasionally ther is confusion between CF and the immotile cilia syndrome.  CF causes obstructive azoospermia due to maldevelopment and obstruction of the reproductive ductal system.  In the immotile cilia syndrome, sperm is present but immotile because of ultrastructural abnormalities.   Patients with the </w:t>
      </w:r>
      <w:r>
        <w:rPr>
          <w:rFonts w:cs="Times New Roman" w:ascii="Times New Roman" w:hAnsi="Times New Roman"/>
          <w:b/>
          <w:sz w:val="24"/>
          <w:szCs w:val="24"/>
        </w:rPr>
        <w:t>immotile cilia syndrome</w:t>
      </w:r>
      <w:r>
        <w:rPr>
          <w:rFonts w:cs="Times New Roman" w:ascii="Times New Roman" w:hAnsi="Times New Roman"/>
          <w:sz w:val="24"/>
          <w:szCs w:val="24"/>
        </w:rPr>
        <w:t xml:space="preserve"> have a much slower progression of disease and a normal life expectancy.  They do not have multiorgan complications, chronic </w:t>
      </w:r>
      <w:r>
        <w:rPr>
          <w:rFonts w:cs="Times New Roman" w:ascii="Times New Roman" w:hAnsi="Times New Roman"/>
          <w:i/>
          <w:sz w:val="24"/>
          <w:szCs w:val="24"/>
        </w:rPr>
        <w:t>S. aureus</w:t>
      </w:r>
      <w:r>
        <w:rPr>
          <w:rFonts w:cs="Times New Roman" w:ascii="Times New Roman" w:hAnsi="Times New Roman"/>
          <w:sz w:val="24"/>
          <w:szCs w:val="24"/>
        </w:rPr>
        <w:t xml:space="preserve"> or </w:t>
      </w:r>
      <w:r>
        <w:rPr>
          <w:rFonts w:cs="Times New Roman" w:ascii="Times New Roman" w:hAnsi="Times New Roman"/>
          <w:i/>
          <w:sz w:val="24"/>
          <w:szCs w:val="24"/>
        </w:rPr>
        <w:t>P. aeroginosa</w:t>
      </w:r>
      <w:r>
        <w:rPr>
          <w:rFonts w:cs="Times New Roman" w:ascii="Times New Roman" w:hAnsi="Times New Roman"/>
          <w:sz w:val="24"/>
          <w:szCs w:val="24"/>
        </w:rPr>
        <w:t xml:space="preserve"> bronchitis, or other findings characteristic of CF.  The CF gene has been localized to the long arm of chromosome 7.  DNA markers are being used for linkage analysis of certain CF families.  These markers, called restriction fragment length polymorphisms (RFLPs) , make it possible to follow the transmission of the gene from one generation to the next, thush making it possible to tell if the fetus has inherited a CF gene from a parent or if a sibling of an affected individual is a carrier of the CF gene (Gerber '89: 306-308).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Respiratory complications account for the major morbidity and mortality of patients with CF.   Treatment, although only palliative, is directed primarily at pulmonary hygiene and management of chronic infection.  Treatment must also be directed toward other organ system complications.  Overproduction of mucus exacerbates the airway obstruction, bacterial infction and deterioration seen in CF.  Removal of these secretions is facilitated by bronchial hygiene, breathing exercises, and exercise therapy.  Mucomyst (N-acetylcysteine) although its effectiveness is questionable, is occasionally used to liquefy tenacious secretion.   Wieth progressive pulmonary deterioration, CF patietns develop exercise-induced, and, eventually, resting arterial oxygen hypoxemia.  This hypoxemia exacerbates the patient's incipient cor pulmonale.  Oxygen administration alleviates the dyspnea associated with exercise and often improves the patient's appetite and level of activity.  Airway hyperreactivity is a common accompaniment to CF's chronic inflammation, infection and mucus overproduction.  As many as 25% of adults with CF have some degree of exercise-induced bronchospasm.  Aerosolized beta agonists and atropine derivatives are efficacious in CF patietns with airway hyperreactivity.  In mild to moderately severe disease, theophylline has proven to be beneficial in improving pulmonary function, but blood levels must be monitored.  Treatment of CF in children with alternate-day prednisone has been shown to improve their height, weight and pulmonary function and to reduce hospital admissions.  It is currently common practice to use corticosteroids not only chronically but also for acute exacerbations of CF, as in status asthmaticus.  No evidence of worsening bacterial infection has been reported in patietns treated concurrently with short-term, high-dose corticosteroids and antipseudomonal antibiotics.  Continuous oral antibotics are useful in decreasing the number of pulmonary exacerbations and hospitalizations of CF patients.  Their principal efficacy is activity against </w:t>
      </w:r>
      <w:r>
        <w:rPr>
          <w:rFonts w:cs="Times New Roman" w:ascii="Times New Roman" w:hAnsi="Times New Roman"/>
          <w:i/>
          <w:sz w:val="24"/>
          <w:szCs w:val="24"/>
        </w:rPr>
        <w:t>S. aureus</w:t>
      </w:r>
      <w:r>
        <w:rPr>
          <w:rFonts w:cs="Times New Roman" w:ascii="Times New Roman" w:hAnsi="Times New Roman"/>
          <w:sz w:val="24"/>
          <w:szCs w:val="24"/>
        </w:rPr>
        <w:t xml:space="preserve"> and </w:t>
      </w:r>
      <w:r>
        <w:rPr>
          <w:rFonts w:cs="Times New Roman" w:ascii="Times New Roman" w:hAnsi="Times New Roman"/>
          <w:i/>
          <w:sz w:val="24"/>
          <w:szCs w:val="24"/>
        </w:rPr>
        <w:t>H. influenza</w:t>
      </w:r>
      <w:r>
        <w:rPr>
          <w:rFonts w:cs="Times New Roman" w:ascii="Times New Roman" w:hAnsi="Times New Roman"/>
          <w:sz w:val="24"/>
          <w:szCs w:val="24"/>
        </w:rPr>
        <w:t xml:space="preserve">. Trimethoprim-sulfamethoxazole and chloramphenicol occasionally have in vitro activity against </w:t>
      </w:r>
      <w:r>
        <w:rPr>
          <w:rFonts w:cs="Times New Roman" w:ascii="Times New Roman" w:hAnsi="Times New Roman"/>
          <w:i/>
          <w:sz w:val="24"/>
          <w:szCs w:val="24"/>
        </w:rPr>
        <w:t>P. aeruginosa</w:t>
      </w:r>
      <w:r>
        <w:rPr>
          <w:rFonts w:cs="Times New Roman" w:ascii="Times New Roman" w:hAnsi="Times New Roman"/>
          <w:sz w:val="24"/>
          <w:szCs w:val="24"/>
        </w:rPr>
        <w:t xml:space="preserve"> organisms.  Penicillin or the antiviral amantadine (symmetrel) are most effective against H. influenza and doxycycline is best for S. aureus in children over 8, younger children benefit most from penicillin, if the are not allergic.  Intravenous antibiotics are indicated when a patient has severe deterioration despite aggressive treatment.  Deterioration is usually manifested by increased ough, fatigue, malaise, anorexia, weight loss, low-grade fever, occasional chills, decreased pulmonary function and radiographic changes.  Two-drug therapy (an aminoglycoside and another antipseudomonal antibiotic) is directed against </w:t>
      </w:r>
      <w:r>
        <w:rPr>
          <w:rFonts w:cs="Times New Roman" w:ascii="Times New Roman" w:hAnsi="Times New Roman"/>
          <w:i/>
          <w:sz w:val="24"/>
          <w:szCs w:val="24"/>
        </w:rPr>
        <w:t>P. aeruginosa</w:t>
      </w:r>
      <w:r>
        <w:rPr>
          <w:rFonts w:cs="Times New Roman" w:ascii="Times New Roman" w:hAnsi="Times New Roman"/>
          <w:sz w:val="24"/>
          <w:szCs w:val="24"/>
        </w:rPr>
        <w:t xml:space="preserve"> and </w:t>
      </w:r>
      <w:r>
        <w:rPr>
          <w:rFonts w:cs="Times New Roman" w:ascii="Times New Roman" w:hAnsi="Times New Roman"/>
          <w:i/>
          <w:sz w:val="24"/>
          <w:szCs w:val="24"/>
        </w:rPr>
        <w:t>S. aureus</w:t>
      </w:r>
      <w:r>
        <w:rPr>
          <w:rFonts w:cs="Times New Roman" w:ascii="Times New Roman" w:hAnsi="Times New Roman"/>
          <w:sz w:val="24"/>
          <w:szCs w:val="24"/>
        </w:rPr>
        <w:t xml:space="preserve"> organisms.  The penicillin derivatives often exhibit synergy with high doses of aminoglycosides against </w:t>
      </w:r>
      <w:r>
        <w:rPr>
          <w:rFonts w:cs="Times New Roman" w:ascii="Times New Roman" w:hAnsi="Times New Roman"/>
          <w:i/>
          <w:sz w:val="24"/>
          <w:szCs w:val="24"/>
        </w:rPr>
        <w:t>P. aeruginosa</w:t>
      </w:r>
      <w:r>
        <w:rPr>
          <w:rFonts w:cs="Times New Roman" w:ascii="Times New Roman" w:hAnsi="Times New Roman"/>
          <w:sz w:val="24"/>
          <w:szCs w:val="24"/>
        </w:rPr>
        <w:t>. The duration of multidrug antibiotic therapy is empirically set at 10 to 14 days (Gerber '89: 308-31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e A influenza infections can cause signficiant morbidity in CF patients. Therefore yearly influenza vaccination is recommended for all CF patients over 6 months of age.  Amantadine hydrochloride can be used if begun in 24 to 48 hours after the onset of symptoms.  Tamiflu is also highly effective prescription flu remedy.  Proper nutrition is important to treatment.  Patients with pancreatic insufficiency have increased energy requirements because of fecal losses from malabsorption.   For most patients a well-balanced diet of appropriate caloric and vitamin content is usually sufficient.  Fat restriction is usually not necessary.  Exogenous pancreatic enzymes are administerd to patients with symptoms of malabsorptions caused by exocrine pancreatic insufficiency.  They are usually begun at 2 to 5 tablets with each meal; the doseage is titrated to the level at which symptoms are most relieved.  These enzymes require an alkaline environment and are inactivated by pepsin and stomach acid.  Thus enteric coating of the pancreatic enzymes improves their efficiency.  The histamine H2 blocker, such as cimetidine and ranitidine, also improve the effectiveness of pancreatic enzymes by decreasing the acid production.  H2 blocker also help relieve the symptoms of gastroesophageal reflux caused by theophylline and corticosteroids.  CF patients require supplementation of vitamins A, D, E, and K.  In most routine situations this can be achieved by administering one multivitamin twice a day and an additional 200 international units of vitamin E.  In individuals with an elevated prothrombin time, an extra 5 mg of vitamin K is given each week (Gerber '89: 310, 311).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Older persons</w:t>
      </w:r>
      <w:r>
        <w:rPr>
          <w:rFonts w:cs="Times New Roman" w:ascii="Times New Roman" w:hAnsi="Times New Roman"/>
          <w:sz w:val="24"/>
          <w:szCs w:val="24"/>
        </w:rPr>
        <w:t xml:space="preserve"> use medical and surgical services at a greater rate than younger people and the cost of their care is much higher.  Cognition (learning, thinking and remembering), mobility and sensing (hearing, sensing, smelling, tasting and feeling) are three important aspects of normal functioning for the geriatric age group.  A disability in any of these systems reduces one's capacity to function independently and has a serious effect on quality of life.  Visual and hearing impairments are among the ten leading chronic diseases among the population older than 65 years.  Clincially significant </w:t>
      </w:r>
      <w:r>
        <w:rPr>
          <w:rFonts w:cs="Times New Roman" w:ascii="Times New Roman" w:hAnsi="Times New Roman"/>
          <w:b/>
          <w:sz w:val="24"/>
          <w:szCs w:val="24"/>
        </w:rPr>
        <w:t>hearing loss</w:t>
      </w:r>
      <w:r>
        <w:rPr>
          <w:rFonts w:cs="Times New Roman" w:ascii="Times New Roman" w:hAnsi="Times New Roman"/>
          <w:sz w:val="24"/>
          <w:szCs w:val="24"/>
        </w:rPr>
        <w:t xml:space="preserve"> affects 50% of persons who reach the age of 75 years. Reductin in physiologic processes in the human body occur in a linear, steady manner beginning in the third decade until 80 or 90 years of age.  </w:t>
      </w:r>
      <w:r>
        <w:rPr>
          <w:rFonts w:cs="Times New Roman" w:ascii="Times New Roman" w:hAnsi="Times New Roman"/>
          <w:b/>
          <w:sz w:val="24"/>
          <w:szCs w:val="24"/>
        </w:rPr>
        <w:t>Glomerular filtration</w:t>
      </w:r>
      <w:r>
        <w:rPr>
          <w:rFonts w:cs="Times New Roman" w:ascii="Times New Roman" w:hAnsi="Times New Roman"/>
          <w:sz w:val="24"/>
          <w:szCs w:val="24"/>
        </w:rPr>
        <w:t xml:space="preserve"> rate declines in a linear manner from the third or fourth decade in life.  A decrease of almost 50% in glomerular filtration rate causes severe impairment in the response to acute changes in fluid and electrolyte intake.  Aged kidneys fail to handle acute salt and volume loads and this condition can precipitate pulmonary edema.  Aged kidneys concentrate urine at approximately 70% of normal level.  </w:t>
      </w:r>
      <w:r>
        <w:rPr>
          <w:rFonts w:cs="Times New Roman" w:ascii="Times New Roman" w:hAnsi="Times New Roman"/>
          <w:b/>
          <w:sz w:val="24"/>
          <w:szCs w:val="24"/>
        </w:rPr>
        <w:t>Pulmonary dysfunction</w:t>
      </w:r>
      <w:r>
        <w:rPr>
          <w:rFonts w:cs="Times New Roman" w:ascii="Times New Roman" w:hAnsi="Times New Roman"/>
          <w:sz w:val="24"/>
          <w:szCs w:val="24"/>
        </w:rPr>
        <w:t xml:space="preserve"> is common, causing a decrease in vital capacity, maximal breathing capacity, thoracic compliance, total lung volume, muscle strength and an increase in pulmonary and residual volumes.  This coupled with an increased pressure gradient between the alveoli and the blood leads to marked reduction in pulmonary function.  </w:t>
      </w:r>
      <w:r>
        <w:rPr>
          <w:rFonts w:cs="Times New Roman" w:ascii="Times New Roman" w:hAnsi="Times New Roman"/>
          <w:b/>
          <w:sz w:val="24"/>
          <w:szCs w:val="24"/>
        </w:rPr>
        <w:t>Endocrine dysfunction</w:t>
      </w:r>
      <w:r>
        <w:rPr>
          <w:rFonts w:cs="Times New Roman" w:ascii="Times New Roman" w:hAnsi="Times New Roman"/>
          <w:sz w:val="24"/>
          <w:szCs w:val="24"/>
        </w:rPr>
        <w:t xml:space="preserve"> is common.  A decrease in thyroxine levels is caused by areduction in peripheral function.  This may occur as hypothyroidism and cause nasal congestion, hoarseness, snoring, hypersomnolence, vertigo, macroglossia, increased cerumen accumulation and cold intolerance.  Syndromes of hyperkalemia and hyponatremia usually have iatrogenic causes (thiazide or chlorpropamide therapy).  The </w:t>
      </w:r>
      <w:r>
        <w:rPr>
          <w:rFonts w:cs="Times New Roman" w:ascii="Times New Roman" w:hAnsi="Times New Roman"/>
          <w:b/>
          <w:sz w:val="24"/>
          <w:szCs w:val="24"/>
        </w:rPr>
        <w:t>immune system</w:t>
      </w:r>
      <w:r>
        <w:rPr>
          <w:rFonts w:cs="Times New Roman" w:ascii="Times New Roman" w:hAnsi="Times New Roman"/>
          <w:sz w:val="24"/>
          <w:szCs w:val="24"/>
        </w:rPr>
        <w:t xml:space="preserve"> becomes less efficient and susceptibility to various diseases, such as infections, autoimmune disease and cancer, increases due to a progressive decrease in the the number of circulating lymphocytes n the blood during and after middle age, accompanied by an increase in suppressor cells such as IgA and IgG.  Impaired immunity has been found in paitents with deficiencies of iron, zinc, vitamins A and B</w:t>
      </w:r>
      <w:r>
        <w:rPr>
          <w:rFonts w:cs="Times New Roman" w:ascii="Times New Roman" w:hAnsi="Times New Roman"/>
          <w:sz w:val="24"/>
          <w:szCs w:val="24"/>
          <w:vertAlign w:val="subscript"/>
        </w:rPr>
        <w:t>12</w:t>
      </w:r>
      <w:r>
        <w:rPr>
          <w:rFonts w:cs="Times New Roman" w:ascii="Times New Roman" w:hAnsi="Times New Roman"/>
          <w:sz w:val="24"/>
          <w:szCs w:val="24"/>
        </w:rPr>
        <w:t xml:space="preserve"> , pyridoxine, and folic acid, and with excess of essential fatty acids and vitamin E (Bhaya &amp; Lucente '04: 398, 39).</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bookmarkStart w:id="112" w:name="tox"/>
      <w:bookmarkStart w:id="113" w:name="res"/>
      <w:bookmarkEnd w:id="112"/>
      <w:bookmarkEnd w:id="113"/>
      <w:r>
        <w:rPr>
          <w:rFonts w:cs="Times New Roman" w:ascii="Times New Roman" w:hAnsi="Times New Roman"/>
          <w:b/>
          <w:sz w:val="24"/>
          <w:szCs w:val="24"/>
        </w:rPr>
        <w:t>III. Treatment</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4" w:name="tox"/>
      <w:bookmarkStart w:id="115" w:name="res"/>
      <w:bookmarkStart w:id="116" w:name="tox"/>
      <w:bookmarkStart w:id="117" w:name="res"/>
      <w:bookmarkEnd w:id="116"/>
      <w:bookmarkEnd w:id="117"/>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oxicology</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Humans can tolerate only 5 minutes of oxygen (O</w:t>
      </w:r>
      <w:r>
        <w:rPr>
          <w:rFonts w:cs="Times New Roman" w:ascii="Times New Roman" w:hAnsi="Times New Roman"/>
          <w:sz w:val="24"/>
          <w:szCs w:val="24"/>
          <w:vertAlign w:val="subscript"/>
        </w:rPr>
        <w:t>2</w:t>
      </w:r>
      <w:r>
        <w:rPr>
          <w:rFonts w:cs="Times New Roman" w:ascii="Times New Roman" w:hAnsi="Times New Roman"/>
          <w:sz w:val="24"/>
          <w:szCs w:val="24"/>
        </w:rPr>
        <w:t>) deprivation without irreversible damage and death.  The motto of the American Lung Association is “if you can’t breathe, nothing else matters®” (Brugman &amp; Irvin '89: 1, 2).  Plant’s relating to man’s health fall into three categories: those which injure, those which heal and nourish, and those which alter the conscious mind.  Cromolynm the miraculous prophylactic drug for asthma, has only recently been introduced, though its use in the form of Ammi sees was part of Bedouin fold medicine for centuries.  In various environments there are found hundreds of plants that are injurious if ingested and are capable of causing any number of symptoms, including death.  People in rural settings, of course, are exposed to nature’s lethal organisms every day, but even those in more urban areas must be wary of garden and house plants.  Few realize, for example, that apple seeds contain cyanide, which may be lethal in large doses; that the alkaloid taxine from the common English yew is rapidly absorbed and causes sudden death; that the leaves and twigs of boxwood, so common as a hedging plant, produce another alkaloid, buxine, which contributes to respiratory failure in humans and domestic animals; that children using peashooters made of elderberry stems may be poisoned from exposure to this plant’s alkaloids and cyanide; and that eating green and sprouting parts of potatoes may cause severe poisoning.  Likewise, common house plants such as oleanders, caladiums, and philodendrons must be avoided, for a person ingesting the leaves of oleander, or its sweet nectar, may develop severe vomiting, irregular heartbeat, and respiratory paralysis, followed by death.  Hay fever and dermatitis result from an abnormality of our immune system known as allergy.  The abundant grasses, trees, weeds and fungi in our environment produce pollen, spores and other materials to which we become sensitized so that on reexposure they cause discomfort Primeval man in search of food undoubtedly experienced much poisoning.  He learned by trial and error that eating certain mushrooms, berries, and roots could produce various degrees of gastrointestinal discomfort or death, whereas others could be ingested safely.  Certain lessons were learned quickly, and primitive, food gathering man soon became a toxicologist of no mean ability.  This knowledge became useful, he prepared arrow poisons from plant extracts to bring down his game or foe, he threw crushed leaves of particular plants into water and with little effort quickly obtained a bountiful supply of stupefied fish, and he learned also wash poison (e.g. cyanide) from a number of common, staple foods to make them edible (Elvin-Lewis ’77: vii-viii, 4-5,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major poisonous principles found among plants are organic compounds, such as alkaloids, diterpenes, cardiac and cyanogenic glycosides, notri-containing compounds, oxalates, resins ,and certain proteins and/or amino acids.  Alkaloids are a heterogeneous group of thousands of different compounds.  Distribution of most alkaloids in higher plants is highest in Apocynaceae, Berberidaceae, Fabaceae, Papaveraceae, Panunculaceae, Rubiaceae, and Solanaceae whereas Lamiaceae, Rosaceae, and Gymnosperms are almost alkaloid-free.  Glycosides yield one or more sugars (glylcone) and one or more other compounds (aglycones) on hydrolysis.  Toxicity is commonly associated with aglycone moiety of these compounds.  Cyanogenic glycosides yield hydrocyanic acid (HCN) as one produce of hydrolysis.  The most widely distributed of these is amygdalin, which is commonly found in the Rosacea (rose family).  Amygdalin is found in large quantities in seeds of apples and pears and in the stony seeds, bark and leaves of apricots, bitter almonds, wild and domestic cherries, peaches, and plums.  In the hydrolysis of amygdalin, a two step process, two molecules of glucose are released, the first caused by the enzyme amygdalase, the second by prunase.  Freee hydrocyanic acid is the violently toxic end product of hydrolysis.  The severity of poisoning from cyanide in plants depends on how much free HCN and/or cyanogenic glycoside exists in the plant.  Hydrocyanic acid inhibits the action of the enzyme cytochrome oxidase, the terminal respiratory catalyst linking atmospheric oxygen with metabolic respiration.  HCN poisoning is asphyxiation at the cellular level.  As little as 0.06 g has caused death in man, and the largest known dose from which a person has been known to recover is 0.15 g. Some important toxic plants having cyanogenic glycosides are: </w:t>
      </w:r>
      <w:r>
        <w:rPr>
          <w:rFonts w:cs="Times New Roman" w:ascii="Times New Roman" w:hAnsi="Times New Roman"/>
          <w:i/>
          <w:sz w:val="24"/>
          <w:szCs w:val="24"/>
        </w:rPr>
        <w:t>Chenopodiaceae; Suckley. Passifloraceae; Adenia. Passiflora; Euphorbiaceae. Manihot, Stillingia; Rosaceae. Cercocarpus, Cotoneaster, Eriobotrya, Malus, Prunus, Pyrus, Rhodotypos; Fabaceae. Acacia, Cassia, Dolichos, Lotus, Phaseolus, Trifolium, Vicia; Saxifragaceae. Hudrangea; Murtaceae. Eucalyptus; Linaceae. Linum; Olacaceae. Ximenia; Caprifoliaceae. Sambucus; Bignoniaceae. Crescentia; Asteraceae. Ageratum, Bahia, Florstina; Angiosperms: Monocotyledons. Juncaginaceae. Triglochin; Poaceae. Cynodon, Glyceria, Locus, Panicum, Sorghum, Zea</w:t>
      </w:r>
      <w:r>
        <w:rPr>
          <w:rFonts w:cs="Times New Roman" w:ascii="Times New Roman" w:hAnsi="Times New Roman"/>
          <w:sz w:val="24"/>
          <w:szCs w:val="24"/>
        </w:rPr>
        <w:t xml:space="preserve">.  </w:t>
      </w:r>
      <w:r>
        <w:rPr>
          <w:rFonts w:cs="Times New Roman" w:ascii="Times New Roman" w:hAnsi="Times New Roman"/>
          <w:i/>
          <w:sz w:val="24"/>
          <w:szCs w:val="24"/>
        </w:rPr>
        <w:t>Atropa belladonna</w:t>
      </w:r>
      <w:r>
        <w:rPr>
          <w:rFonts w:cs="Times New Roman" w:ascii="Times New Roman" w:hAnsi="Times New Roman"/>
          <w:sz w:val="24"/>
          <w:szCs w:val="24"/>
        </w:rPr>
        <w:t xml:space="preserve"> (belladonna, deadly nightshade) roots and leaves contain L-hyoscyamine, hyoscyamine (atropine) and scopolamine (roots also include apoatropine, belladonnine, and cuscohygrine) and these alkaloids in overdose can be fatal to man.  The main symptoms are flushed skin, dilated pupils, dry mouth, delirium and death from repiratory failure.  </w:t>
      </w:r>
      <w:r>
        <w:rPr>
          <w:rFonts w:cs="Times New Roman" w:ascii="Times New Roman" w:hAnsi="Times New Roman"/>
          <w:i/>
          <w:sz w:val="24"/>
          <w:szCs w:val="24"/>
        </w:rPr>
        <w:t>Nicotiana tabacum</w:t>
      </w:r>
      <w:r>
        <w:rPr>
          <w:rFonts w:cs="Times New Roman" w:ascii="Times New Roman" w:hAnsi="Times New Roman"/>
          <w:sz w:val="24"/>
          <w:szCs w:val="24"/>
        </w:rPr>
        <w:t xml:space="preserve"> (tobacco) contain the toxic alkaloid nicotine, which causes vomiting and diarrhea, slow pulse, collapse, and respiratory failure.  Deaths from eating the leaves as boiled greens are known and livestock have also died following ingestion of the plant.  All species of </w:t>
      </w:r>
      <w:r>
        <w:rPr>
          <w:rFonts w:cs="Times New Roman" w:ascii="Times New Roman" w:hAnsi="Times New Roman"/>
          <w:i/>
          <w:sz w:val="24"/>
          <w:szCs w:val="24"/>
        </w:rPr>
        <w:t>Nictiana</w:t>
      </w:r>
      <w:r>
        <w:rPr>
          <w:rFonts w:cs="Times New Roman" w:ascii="Times New Roman" w:hAnsi="Times New Roman"/>
          <w:sz w:val="24"/>
          <w:szCs w:val="24"/>
        </w:rPr>
        <w:t xml:space="preserve"> contain nicotine (e.g.) </w:t>
      </w:r>
      <w:r>
        <w:rPr>
          <w:rFonts w:cs="Times New Roman" w:ascii="Times New Roman" w:hAnsi="Times New Roman"/>
          <w:i/>
          <w:sz w:val="24"/>
          <w:szCs w:val="24"/>
        </w:rPr>
        <w:t>N. alata</w:t>
      </w:r>
      <w:r>
        <w:rPr>
          <w:rFonts w:cs="Times New Roman" w:ascii="Times New Roman" w:hAnsi="Times New Roman"/>
          <w:sz w:val="24"/>
          <w:szCs w:val="24"/>
        </w:rPr>
        <w:t xml:space="preserve"> of South America, </w:t>
      </w:r>
      <w:r>
        <w:rPr>
          <w:rFonts w:cs="Times New Roman" w:ascii="Times New Roman" w:hAnsi="Times New Roman"/>
          <w:i/>
          <w:sz w:val="24"/>
          <w:szCs w:val="24"/>
        </w:rPr>
        <w:t>N. attenuate</w:t>
      </w:r>
      <w:r>
        <w:rPr>
          <w:rFonts w:cs="Times New Roman" w:ascii="Times New Roman" w:hAnsi="Times New Roman"/>
          <w:sz w:val="24"/>
          <w:szCs w:val="24"/>
        </w:rPr>
        <w:t xml:space="preserve"> and </w:t>
      </w:r>
      <w:r>
        <w:rPr>
          <w:rFonts w:cs="Times New Roman" w:ascii="Times New Roman" w:hAnsi="Times New Roman"/>
          <w:i/>
          <w:sz w:val="24"/>
          <w:szCs w:val="24"/>
        </w:rPr>
        <w:t>N. quadrivalvis</w:t>
      </w:r>
      <w:r>
        <w:rPr>
          <w:rFonts w:cs="Times New Roman" w:ascii="Times New Roman" w:hAnsi="Times New Roman"/>
          <w:sz w:val="24"/>
          <w:szCs w:val="24"/>
        </w:rPr>
        <w:t xml:space="preserve"> of western United States, </w:t>
      </w:r>
      <w:r>
        <w:rPr>
          <w:rFonts w:cs="Times New Roman" w:ascii="Times New Roman" w:hAnsi="Times New Roman"/>
          <w:i/>
          <w:sz w:val="24"/>
          <w:szCs w:val="24"/>
        </w:rPr>
        <w:t>N. rustica</w:t>
      </w:r>
      <w:r>
        <w:rPr>
          <w:rFonts w:cs="Times New Roman" w:ascii="Times New Roman" w:hAnsi="Times New Roman"/>
          <w:sz w:val="24"/>
          <w:szCs w:val="24"/>
        </w:rPr>
        <w:t xml:space="preserve"> of Mexico, and </w:t>
      </w:r>
      <w:r>
        <w:rPr>
          <w:rFonts w:cs="Times New Roman" w:ascii="Times New Roman" w:hAnsi="Times New Roman"/>
          <w:i/>
          <w:sz w:val="24"/>
          <w:szCs w:val="24"/>
        </w:rPr>
        <w:t>N. trigonophylla</w:t>
      </w:r>
      <w:r>
        <w:rPr>
          <w:rFonts w:cs="Times New Roman" w:ascii="Times New Roman" w:hAnsi="Times New Roman"/>
          <w:sz w:val="24"/>
          <w:szCs w:val="24"/>
        </w:rPr>
        <w:t xml:space="preserve"> of the southwestern United States and Mexico and all “wild” tobaccos that have been smoked by native populations(Elvin-Lewis ’77: 13,14, 17, 18, 52-57)..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irborne allergens</w:t>
      </w:r>
      <w:r>
        <w:rPr>
          <w:rFonts w:cs="Times New Roman" w:ascii="Times New Roman" w:hAnsi="Times New Roman"/>
          <w:sz w:val="24"/>
          <w:szCs w:val="24"/>
        </w:rPr>
        <w:t xml:space="preserve">, ranging from pollen and dust to mold spores, dander and fibres, are the most common reason for rhinitis, with an estimated 35 million Americans allergic to these substances.  People are not allergic to cigarettes or perfume, some people have a sensitivity to such substances, which can make eyes water, nose run and sneeze, and those with allergic rhinitis, are more likely to have such sensitivities.  Allergens are generated from living things, namely tree pollen, grass pollen, cockroaches, pet dander, molds and dust mites.  Among North American plants weeds are the most prolific producers of allergenic pollen, with ragweed the major culprit; others include sagebrush, redroot pigweed, lamb’s quarters, Russian thistle (tumbleweed), and English plantain.  Grasses and trees, too are important sources of allergenic pollens.  Although more than 1,000 species of grasses grow in North America, only a few produce highly allergenic pollen.  They include timothy grass, Kentucky bluegrass, Johnson grass, Bermuda grass, redtop grass, orchard grass, and sweet vernal grass.  Trees that produce allergenic pollen include oak, ash, elm, hickory, pecan, box elder, and mountain cedar.  There are thousands of types of molds and yeasts in the fungus.  Molds are made of many cells that grow as branching threads called hyphae; yeasts are single cells that divide to form clusters.  Although both can probably cause allergic reactions, only a small number of molds are recognized offenders.  Mold allergies may get worse from spring to late fall, but the first freeze doesn’t end the problem with molds as it does with pollen.  Molds are tenacious little fungi that are able to grow at subfreezing temperatures.  Even snow, while lowering the outdoor mold count dramatically, doesn’t kill mold spores.  Only a few molds get the allergen label.  In general, Alternaria and Cladosporium (Hormodendrum) are the allergenic molds most commonly found indoors and outdoors throughout the United States.  </w:t>
      </w:r>
      <w:r>
        <w:rPr>
          <w:rFonts w:cs="Times New Roman" w:ascii="Times New Roman" w:hAnsi="Times New Roman"/>
          <w:i/>
          <w:sz w:val="24"/>
          <w:szCs w:val="24"/>
        </w:rPr>
        <w:t>Aspergillus</w:t>
      </w:r>
      <w:r>
        <w:rPr>
          <w:rFonts w:cs="Times New Roman" w:ascii="Times New Roman" w:hAnsi="Times New Roman"/>
          <w:sz w:val="24"/>
          <w:szCs w:val="24"/>
        </w:rPr>
        <w:t xml:space="preserve">, </w:t>
      </w:r>
      <w:r>
        <w:rPr>
          <w:rFonts w:cs="Times New Roman" w:ascii="Times New Roman" w:hAnsi="Times New Roman"/>
          <w:i/>
          <w:sz w:val="24"/>
          <w:szCs w:val="24"/>
        </w:rPr>
        <w:t>Penicillium</w:t>
      </w:r>
      <w:r>
        <w:rPr>
          <w:rFonts w:cs="Times New Roman" w:ascii="Times New Roman" w:hAnsi="Times New Roman"/>
          <w:sz w:val="24"/>
          <w:szCs w:val="24"/>
        </w:rPr>
        <w:t xml:space="preserve">, </w:t>
      </w:r>
      <w:r>
        <w:rPr>
          <w:rFonts w:cs="Times New Roman" w:ascii="Times New Roman" w:hAnsi="Times New Roman"/>
          <w:i/>
          <w:sz w:val="24"/>
          <w:szCs w:val="24"/>
        </w:rPr>
        <w:t>Helminthosporium</w:t>
      </w:r>
      <w:r>
        <w:rPr>
          <w:rFonts w:cs="Times New Roman" w:ascii="Times New Roman" w:hAnsi="Times New Roman"/>
          <w:sz w:val="24"/>
          <w:szCs w:val="24"/>
        </w:rPr>
        <w:t xml:space="preserve">, </w:t>
      </w:r>
      <w:r>
        <w:rPr>
          <w:rFonts w:cs="Times New Roman" w:ascii="Times New Roman" w:hAnsi="Times New Roman"/>
          <w:i/>
          <w:sz w:val="24"/>
          <w:szCs w:val="24"/>
        </w:rPr>
        <w:t>Epicoccum</w:t>
      </w:r>
      <w:r>
        <w:rPr>
          <w:rFonts w:cs="Times New Roman" w:ascii="Times New Roman" w:hAnsi="Times New Roman"/>
          <w:sz w:val="24"/>
          <w:szCs w:val="24"/>
        </w:rPr>
        <w:t xml:space="preserve">, </w:t>
      </w:r>
      <w:r>
        <w:rPr>
          <w:rFonts w:cs="Times New Roman" w:ascii="Times New Roman" w:hAnsi="Times New Roman"/>
          <w:i/>
          <w:sz w:val="24"/>
          <w:szCs w:val="24"/>
        </w:rPr>
        <w:t>Fuarium</w:t>
      </w:r>
      <w:r>
        <w:rPr>
          <w:rFonts w:cs="Times New Roman" w:ascii="Times New Roman" w:hAnsi="Times New Roman"/>
          <w:sz w:val="24"/>
          <w:szCs w:val="24"/>
        </w:rPr>
        <w:t xml:space="preserve">, </w:t>
      </w:r>
      <w:r>
        <w:rPr>
          <w:rFonts w:cs="Times New Roman" w:ascii="Times New Roman" w:hAnsi="Times New Roman"/>
          <w:i/>
          <w:sz w:val="24"/>
          <w:szCs w:val="24"/>
        </w:rPr>
        <w:t>Mucor</w:t>
      </w:r>
      <w:r>
        <w:rPr>
          <w:rFonts w:cs="Times New Roman" w:ascii="Times New Roman" w:hAnsi="Times New Roman"/>
          <w:sz w:val="24"/>
          <w:szCs w:val="24"/>
        </w:rPr>
        <w:t xml:space="preserve">, </w:t>
      </w:r>
      <w:r>
        <w:rPr>
          <w:rFonts w:cs="Times New Roman" w:ascii="Times New Roman" w:hAnsi="Times New Roman"/>
          <w:i/>
          <w:sz w:val="24"/>
          <w:szCs w:val="24"/>
        </w:rPr>
        <w:t>Rhizopus</w:t>
      </w:r>
      <w:r>
        <w:rPr>
          <w:rFonts w:cs="Times New Roman" w:ascii="Times New Roman" w:hAnsi="Times New Roman"/>
          <w:sz w:val="24"/>
          <w:szCs w:val="24"/>
        </w:rPr>
        <w:t xml:space="preserve">, and </w:t>
      </w:r>
      <w:r>
        <w:rPr>
          <w:rFonts w:cs="Times New Roman" w:ascii="Times New Roman" w:hAnsi="Times New Roman"/>
          <w:i/>
          <w:sz w:val="24"/>
          <w:szCs w:val="24"/>
        </w:rPr>
        <w:t>Aureobasidium</w:t>
      </w:r>
      <w:r>
        <w:rPr>
          <w:rFonts w:cs="Times New Roman" w:ascii="Times New Roman" w:hAnsi="Times New Roman"/>
          <w:sz w:val="24"/>
          <w:szCs w:val="24"/>
        </w:rPr>
        <w:t xml:space="preserve"> (</w:t>
      </w:r>
      <w:r>
        <w:rPr>
          <w:rFonts w:cs="Times New Roman" w:ascii="Times New Roman" w:hAnsi="Times New Roman"/>
          <w:i/>
          <w:sz w:val="24"/>
          <w:szCs w:val="24"/>
        </w:rPr>
        <w:t>Pullularia</w:t>
      </w:r>
      <w:r>
        <w:rPr>
          <w:rFonts w:cs="Times New Roman" w:ascii="Times New Roman" w:hAnsi="Times New Roman"/>
          <w:sz w:val="24"/>
          <w:szCs w:val="24"/>
        </w:rPr>
        <w:t>) are also common allergy triggers.  There is no relationship between a respiratory allergy to the mold Penicillium and an allergy to the drug penicillin.  Although allergic rhinitis caused by mold is relatively benign, Aspergillus may cause a more severe respiratory reaction.  This form of mold may lodge in your airways or in a distant part of the lung and grow until it forms a compact sphere known as a fungus ball.  Aspergillus mold can also lead to asthma or to a lung disease resembling severe inflammatory asthma, called allergic bronchopulmonary aspergillosis (Berger '04: 39, 41,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gi are found everywhere, their poisonous principles are readily divisible into those that produce toxic substances, the mycotoxins, and those such as mushrooms that possess toxins.  Mycotoxin contaminated food may result in serious hazard to health, the toxins often remain in food, that is not visibly moldy, long after the fungus that produced them died, and often remain toxic after food has been cooked. In the normal population three major fungi cause invasive, systemic infection.  These are </w:t>
      </w:r>
      <w:r>
        <w:rPr>
          <w:rFonts w:cs="Times New Roman" w:ascii="Times New Roman" w:hAnsi="Times New Roman"/>
          <w:i/>
          <w:sz w:val="24"/>
          <w:szCs w:val="24"/>
        </w:rPr>
        <w:t>Coccidioides immitis</w:t>
      </w:r>
      <w:r>
        <w:rPr>
          <w:rFonts w:cs="Times New Roman" w:ascii="Times New Roman" w:hAnsi="Times New Roman"/>
          <w:sz w:val="24"/>
          <w:szCs w:val="24"/>
        </w:rPr>
        <w:t xml:space="preserve">, </w:t>
      </w:r>
      <w:r>
        <w:rPr>
          <w:rFonts w:cs="Times New Roman" w:ascii="Times New Roman" w:hAnsi="Times New Roman"/>
          <w:i/>
          <w:sz w:val="24"/>
          <w:szCs w:val="24"/>
        </w:rPr>
        <w:t>Histoplasma capsulatum</w:t>
      </w:r>
      <w:r>
        <w:rPr>
          <w:rFonts w:cs="Times New Roman" w:ascii="Times New Roman" w:hAnsi="Times New Roman"/>
          <w:sz w:val="24"/>
          <w:szCs w:val="24"/>
        </w:rPr>
        <w:t xml:space="preserve"> and </w:t>
      </w:r>
      <w:r>
        <w:rPr>
          <w:rFonts w:cs="Times New Roman" w:ascii="Times New Roman" w:hAnsi="Times New Roman"/>
          <w:i/>
          <w:sz w:val="24"/>
          <w:szCs w:val="24"/>
        </w:rPr>
        <w:t>Blastomyces dermatitidis</w:t>
      </w:r>
      <w:r>
        <w:rPr>
          <w:rFonts w:cs="Times New Roman" w:ascii="Times New Roman" w:hAnsi="Times New Roman"/>
          <w:sz w:val="24"/>
          <w:szCs w:val="24"/>
        </w:rPr>
        <w:t xml:space="preserve">, each having its own geographic area of distribution and each residing in the soil from whence it becomes airborne and is inhaled into the respiratory tract.  Candida and aspergillis are probably more common but they are complications of civilization due to antibiotic use and the sale of </w:t>
      </w:r>
      <w:r>
        <w:rPr>
          <w:rFonts w:cs="Times New Roman" w:ascii="Times New Roman" w:hAnsi="Times New Roman"/>
          <w:i/>
          <w:sz w:val="24"/>
          <w:szCs w:val="24"/>
        </w:rPr>
        <w:t>Aspergillus</w:t>
      </w:r>
      <w:r>
        <w:rPr>
          <w:rFonts w:cs="Times New Roman" w:ascii="Times New Roman" w:hAnsi="Times New Roman"/>
          <w:sz w:val="24"/>
          <w:szCs w:val="24"/>
        </w:rPr>
        <w:t xml:space="preserve"> niger to academic research laboratories.  </w:t>
      </w:r>
      <w:r>
        <w:rPr>
          <w:rFonts w:cs="Times New Roman" w:ascii="Times New Roman" w:hAnsi="Times New Roman"/>
          <w:i/>
          <w:sz w:val="24"/>
          <w:szCs w:val="24"/>
        </w:rPr>
        <w:t>Aspergillus</w:t>
      </w:r>
      <w:r>
        <w:rPr>
          <w:rFonts w:cs="Times New Roman" w:ascii="Times New Roman" w:hAnsi="Times New Roman"/>
          <w:sz w:val="24"/>
          <w:szCs w:val="24"/>
        </w:rPr>
        <w:t xml:space="preserve"> produce a specific group of mycotoxins called aflatoxins.  Aflatox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is most frequently found in food, and is the most powerful carcinogen known.  Any food is susceptible to aflatoxin contamination once it becomes moldy.  Symptoms of poisoning become apparent at 10 to 100 ppm contamination of livestock feed.  Aflatoxins interact with DNA and markedly affect transcription of genetic information in animals, cells, and microorganisms (Elvin-Lewis ’77: 23, 24).    Aspergillosis is caused by species of the ubiquitous mold </w:t>
      </w:r>
      <w:r>
        <w:rPr>
          <w:rFonts w:cs="Times New Roman" w:ascii="Times New Roman" w:hAnsi="Times New Roman"/>
          <w:i/>
          <w:sz w:val="24"/>
          <w:szCs w:val="24"/>
        </w:rPr>
        <w:t>Aspergillus</w:t>
      </w:r>
      <w:r>
        <w:rPr>
          <w:rFonts w:cs="Times New Roman" w:ascii="Times New Roman" w:hAnsi="Times New Roman"/>
          <w:sz w:val="24"/>
          <w:szCs w:val="24"/>
        </w:rPr>
        <w:t xml:space="preserve">.  Infections caused by </w:t>
      </w:r>
      <w:r>
        <w:rPr>
          <w:rFonts w:cs="Times New Roman" w:ascii="Times New Roman" w:hAnsi="Times New Roman"/>
          <w:i/>
          <w:sz w:val="24"/>
          <w:szCs w:val="24"/>
        </w:rPr>
        <w:t>Aspergillus fumigatus</w:t>
      </w:r>
      <w:r>
        <w:rPr>
          <w:rFonts w:cs="Times New Roman" w:ascii="Times New Roman" w:hAnsi="Times New Roman"/>
          <w:sz w:val="24"/>
          <w:szCs w:val="24"/>
        </w:rPr>
        <w:t xml:space="preserve">, </w:t>
      </w:r>
      <w:r>
        <w:rPr>
          <w:rFonts w:cs="Times New Roman" w:ascii="Times New Roman" w:hAnsi="Times New Roman"/>
          <w:i/>
          <w:sz w:val="24"/>
          <w:szCs w:val="24"/>
        </w:rPr>
        <w:t>A. flavus</w:t>
      </w:r>
      <w:r>
        <w:rPr>
          <w:rFonts w:cs="Times New Roman" w:ascii="Times New Roman" w:hAnsi="Times New Roman"/>
          <w:sz w:val="24"/>
          <w:szCs w:val="24"/>
        </w:rPr>
        <w:t xml:space="preserve">, </w:t>
      </w:r>
      <w:r>
        <w:rPr>
          <w:rFonts w:cs="Times New Roman" w:ascii="Times New Roman" w:hAnsi="Times New Roman"/>
          <w:i/>
          <w:sz w:val="24"/>
          <w:szCs w:val="24"/>
        </w:rPr>
        <w:t>A. niger</w:t>
      </w:r>
      <w:r>
        <w:rPr>
          <w:rFonts w:cs="Times New Roman" w:ascii="Times New Roman" w:hAnsi="Times New Roman"/>
          <w:sz w:val="24"/>
          <w:szCs w:val="24"/>
        </w:rPr>
        <w:t xml:space="preserve"> and others result in allergic aspergillosis, invasive or disseminated infection or fungus ball (or mycetoma).  Fungus ball may develop in the setting of allergic bronchopulmonary or invasive disease.  Bronchopulmonary aspergillosis is frequently a progressive disease with IgE-mediated asthma and IgG-mediated type III parenchymal reactions.  Common signs and symptoms are repeated attacks of wheezing with fever, evanescent pulmonary infiltrates, bronchial plugging, repeated isolation of </w:t>
      </w:r>
      <w:r>
        <w:rPr>
          <w:rFonts w:cs="Times New Roman" w:ascii="Times New Roman" w:hAnsi="Times New Roman"/>
          <w:i/>
          <w:sz w:val="24"/>
          <w:szCs w:val="24"/>
        </w:rPr>
        <w:t>Aspergillus</w:t>
      </w:r>
      <w:r>
        <w:rPr>
          <w:rFonts w:cs="Times New Roman" w:ascii="Times New Roman" w:hAnsi="Times New Roman"/>
          <w:sz w:val="24"/>
          <w:szCs w:val="24"/>
        </w:rPr>
        <w:t xml:space="preserve"> from sputum, eosinophilia, and positive skin test results to </w:t>
      </w:r>
      <w:r>
        <w:rPr>
          <w:rFonts w:cs="Times New Roman" w:ascii="Times New Roman" w:hAnsi="Times New Roman"/>
          <w:i/>
          <w:sz w:val="24"/>
          <w:szCs w:val="24"/>
        </w:rPr>
        <w:t>Aspergillus</w:t>
      </w:r>
      <w:r>
        <w:rPr>
          <w:rFonts w:cs="Times New Roman" w:ascii="Times New Roman" w:hAnsi="Times New Roman"/>
          <w:sz w:val="24"/>
          <w:szCs w:val="24"/>
        </w:rPr>
        <w:t xml:space="preserve"> antigen.  Serum IgG antibody levels to </w:t>
      </w:r>
      <w:r>
        <w:rPr>
          <w:rFonts w:cs="Times New Roman" w:ascii="Times New Roman" w:hAnsi="Times New Roman"/>
          <w:i/>
          <w:sz w:val="24"/>
          <w:szCs w:val="24"/>
        </w:rPr>
        <w:t xml:space="preserve">Aspergillus </w:t>
      </w:r>
      <w:r>
        <w:rPr>
          <w:rFonts w:cs="Times New Roman" w:ascii="Times New Roman" w:hAnsi="Times New Roman"/>
          <w:sz w:val="24"/>
          <w:szCs w:val="24"/>
        </w:rPr>
        <w:t xml:space="preserve">organisms and total serum IgE are elevated.  Central saccular bronchiectasis can often be identified in the middle-lung or upper-lung fields in chest radiographs.  Patients expectorate brown sputum plugs that contain the organisms.  Long-term therapy with oral corticosteroids plus standard antiasthma regiments are often required to control the disease process.  Colonization of the tracheobronchial tree with concentric rings of hyphae and surrounding fibrosing granulomatous inflammation or chonic nonspecific inflammatory elements occur in patients with chronic obstructive pulmonary disease.  Periodic acid-schiff or silver stains are used to demonstrate </w:t>
      </w:r>
      <w:r>
        <w:rPr>
          <w:rFonts w:cs="Times New Roman" w:ascii="Times New Roman" w:hAnsi="Times New Roman"/>
          <w:i/>
          <w:sz w:val="24"/>
          <w:szCs w:val="24"/>
        </w:rPr>
        <w:t>Aspergillus</w:t>
      </w:r>
      <w:r>
        <w:rPr>
          <w:rFonts w:cs="Times New Roman" w:ascii="Times New Roman" w:hAnsi="Times New Roman"/>
          <w:sz w:val="24"/>
          <w:szCs w:val="24"/>
        </w:rPr>
        <w:t xml:space="preserve"> hyphae in histologic sections.  Since symptoms in invasive aspergillosis are usually related to the point of entry and since 90% or more begin in the lungs, fever, chills, shortness of breath, non-productive cough, and pleuritic pain are commonly noted.  Hemorrhagic infarction or necrotizing bronchopneumonia are noted.  Life-threatening hemoptysis is a major clinical presentation of mycetoma.  Other complications include bacterial lung abscess, bronchopleural fistula with fungal empyema and spread of infection to thoracic vertebral bodies.  The diagnosis of invasive disease is usually difficult because cultures only transiently yield positive results.  Aspergillus organisms are a frequent laboratory contaminant and this further complicates the certainty of diagnosis.  In immunocompromised situations, aggressive therapy with amphotericin B must be initiated.  Systemic therapy with amphotericin B for fungus ball is of no value.  Occasionally control of symptoms and reduction in the size of the fungus ball can be achieved by aerosol or insufflation of amphotericin B.  Surgical excision is the treatment of choice; the major justification for resection is life-threatening hemmhorage, with a mortality of 5% to 10%.  The outcome of surgical therapy usually depends on the degree of underlying lung disease (Bindschadler '89: 112-113).  The only oral antifungal drug indicated for the treatment of </w:t>
      </w:r>
      <w:r>
        <w:rPr>
          <w:rFonts w:cs="Times New Roman" w:ascii="Times New Roman" w:hAnsi="Times New Roman"/>
          <w:i/>
          <w:sz w:val="24"/>
          <w:szCs w:val="24"/>
        </w:rPr>
        <w:t xml:space="preserve">Aspergillis </w:t>
      </w:r>
      <w:r>
        <w:rPr>
          <w:rFonts w:cs="Times New Roman" w:ascii="Times New Roman" w:hAnsi="Times New Roman"/>
          <w:sz w:val="24"/>
          <w:szCs w:val="24"/>
        </w:rPr>
        <w:t xml:space="preserve">spp.is sporanox (itraconazole) but the price can be prohibitive and the adverse drug interactions with high blood pressure medicine and congestive heart failure are disconcerting.  There is also the oral suspension posconazole, but this costs more than $600 a bottle (dose?) because it is the preferred primary prophylaxis for leukemia and myeloma, before or after standard antineoplastic treatment, although itraconazole is also indicated.  In practice athletes foot crème (clotrimazole) which can be purchased for $1 is the only antifungal readily available to consumers (Avoid the antifungal foot spray (toftate) as it causes diffuse pain and angina pectoris).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sixteenth century, the Archbishop of St. Andrew in Scotland invited the acclaimed Italian physician Gerolamo Cardano to his country for advice on treating his asthma.  Cardano’s diagnosis was simple and astute: the problem was the bed, and he recommended that the Archbishop get rid of his feather bedding.  The result? A “miraculous” recovery.  Some 400 years later, in 1927 Storm van Leeuwen created a “climate” chamber in the Netherlands to make a similar point.  He successfully showed that asthmatic patients improved when moved from their homes into the chamber.  Cardano and Van Leuwen came upon the truth that if you want relief from allergies or asthma, you need to get rid of the triggers in the home.  Studies have found that the average six-room home in the United Sates collects 40 pounds of dust each year.  </w:t>
      </w:r>
      <w:r>
        <w:rPr>
          <w:rFonts w:cs="Times New Roman" w:ascii="Times New Roman" w:hAnsi="Times New Roman"/>
          <w:b/>
          <w:sz w:val="24"/>
          <w:szCs w:val="24"/>
        </w:rPr>
        <w:t>Dust</w:t>
      </w:r>
      <w:r>
        <w:rPr>
          <w:rFonts w:cs="Times New Roman" w:ascii="Times New Roman" w:hAnsi="Times New Roman"/>
          <w:sz w:val="24"/>
          <w:szCs w:val="24"/>
        </w:rPr>
        <w:t xml:space="preserve"> is composed of flakes of dead skin, pet hair and dander, breakdown of fabrics, debris blown in from outside, and so on.  Dust may also contain cockroach dropping, another potent allergy trigger.  The problem with dust is that it provides a regular supply of food for </w:t>
      </w:r>
      <w:r>
        <w:rPr>
          <w:rFonts w:cs="Times New Roman" w:ascii="Times New Roman" w:hAnsi="Times New Roman"/>
          <w:b/>
          <w:sz w:val="24"/>
          <w:szCs w:val="24"/>
        </w:rPr>
        <w:t>dust mites</w:t>
      </w:r>
      <w:r>
        <w:rPr>
          <w:rFonts w:cs="Times New Roman" w:ascii="Times New Roman" w:hAnsi="Times New Roman"/>
          <w:sz w:val="24"/>
          <w:szCs w:val="24"/>
        </w:rPr>
        <w:t xml:space="preserve">.  These microscopic bugs are literally everywhere in your home  They are a major source of allergies, with about 10 percent of the population and 90 percent of people with allergic asthma having positive skin tests to dust mites.  Those figures are even higher in children, with recent studies suggesting that at least 45 percent of kids are allergic to dust mites.  There may be as many as 19,000 dust mites in 1 gram of dust.  Each female can add 25 to 30 mites to the population before she dies.  These tiny creatures thrive in warm, humid conditions, when the relative humidity is 75 to 80 percent and the temperature at least 70° F.  Reduce the humidity to reduce the mites, since they can’t survive in humidity of less than 40 to 50 percent.  One study found that reducing levels of dust mites in children’s beds by one-third cut the number of days they wheezed and missed school by nearly a quarter (22 percent).  The best way to kill mites is washing in very hot water (at least 130°F) At least once a week.  Dust with damp cloths and dust everything.  Use a vacuum cleaner with either a double-layered microfiltration bag or a HEPA filter to trap allergens that pass through the vacuums’s exhaust.  Change home air filters. A study published in the Journal of Allergy and Clinical Immunology found that when </w:t>
      </w:r>
      <w:r>
        <w:rPr>
          <w:rFonts w:cs="Times New Roman" w:ascii="Times New Roman" w:hAnsi="Times New Roman"/>
          <w:b/>
          <w:sz w:val="24"/>
          <w:szCs w:val="24"/>
        </w:rPr>
        <w:t>eucalyptus oil</w:t>
      </w:r>
      <w:r>
        <w:rPr>
          <w:rFonts w:cs="Times New Roman" w:ascii="Times New Roman" w:hAnsi="Times New Roman"/>
          <w:sz w:val="24"/>
          <w:szCs w:val="24"/>
        </w:rPr>
        <w:t xml:space="preserve"> was used to presoak loads of bedclothes, it killed 95 percent of mites that survived high-temperature water.  The research mixed 1 part liquid detergent and 4 parts eucalyptus oil in a small container, then added 1 teaspoon of the mixture to an 8-ounce gallon of water.  They fill the washer with water, added the diluted detergent and eucalyptus mixture and let the bedding soak for an hour before washing (Berger &amp; Gordon '04: 125, 127,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ckroach droppings</w:t>
      </w:r>
      <w:r>
        <w:rPr>
          <w:rFonts w:cs="Times New Roman" w:ascii="Times New Roman" w:hAnsi="Times New Roman"/>
          <w:sz w:val="24"/>
          <w:szCs w:val="24"/>
        </w:rPr>
        <w:t xml:space="preserve"> are one of the top two causes of perennial allergies, plus they carry mites and diseases, such as dysentery, hepatitis, salmonella and typhus.  Cockroaches eat everything.  Cockroaches carefully taste their food.  Interestingly they despise okra, raw or stewed, so putting a dish of the green pods in cabinets that have roach problems may send them scurrying for sweeter pastures. </w:t>
      </w:r>
      <w:r>
        <w:rPr>
          <w:rFonts w:cs="Times New Roman" w:ascii="Times New Roman" w:hAnsi="Times New Roman"/>
          <w:b/>
          <w:sz w:val="24"/>
          <w:szCs w:val="24"/>
        </w:rPr>
        <w:t>Hot tub lung disease</w:t>
      </w:r>
      <w:r>
        <w:rPr>
          <w:rFonts w:cs="Times New Roman" w:ascii="Times New Roman" w:hAnsi="Times New Roman"/>
          <w:sz w:val="24"/>
          <w:szCs w:val="24"/>
        </w:rPr>
        <w:t xml:space="preserve"> caused by </w:t>
      </w:r>
      <w:r>
        <w:rPr>
          <w:rFonts w:cs="Times New Roman" w:ascii="Times New Roman" w:hAnsi="Times New Roman"/>
          <w:i/>
          <w:sz w:val="24"/>
          <w:szCs w:val="24"/>
        </w:rPr>
        <w:t>Mycobacterium avium complex</w:t>
      </w:r>
      <w:r>
        <w:rPr>
          <w:rFonts w:cs="Times New Roman" w:ascii="Times New Roman" w:hAnsi="Times New Roman"/>
          <w:sz w:val="24"/>
          <w:szCs w:val="24"/>
        </w:rPr>
        <w:t xml:space="preserve"> (MAC) thrives in the warm, moist environment of an indoor spa.  MAC accumulates inside a tub hitches a ride on the air-jet bubbles, which are the perfect size t be inhaled into the lungs.  Chlorine doesn’t work at temperatures higher than 84°F.  Outdoor spas aren’t affected because sunshine kills MAC and fresh air harmlessly dissipates it. At least 60 species of molds have spores thought to be allergenic and 30 percent of people with respiratory allergies seem to be particularly sensitive to molds, with children appearing to be most sensitive.  The best mold remover is merely 1 part bleach and 10 parts water, or about 1 ½ cups bleach to 1 gallon of water.  Trash moldy foods, even if the mold is on one tiny corner.  The link between gastro-esophageal reflux disease (GERD) and asthma is pretty clear, with as many as 70 percent of people with asthma also suffering from GERD.  You could go the medication route with antacids and proton pump inhibitors such as omeprazole (Prilosec) and esomeprazole (Nexium).  Essentially, small meals that are rich in vegetables and include modest servings of complex carbs and lean protein are usually best.  (Berger &amp; Gordon '04: 130, 136, 138, 142).  The term </w:t>
      </w:r>
      <w:r>
        <w:rPr>
          <w:rFonts w:cs="Times New Roman" w:ascii="Times New Roman" w:hAnsi="Times New Roman"/>
          <w:b/>
          <w:sz w:val="24"/>
          <w:szCs w:val="24"/>
        </w:rPr>
        <w:t>sick building syndrome</w:t>
      </w:r>
      <w:r>
        <w:rPr>
          <w:rFonts w:cs="Times New Roman" w:ascii="Times New Roman" w:hAnsi="Times New Roman"/>
          <w:sz w:val="24"/>
          <w:szCs w:val="24"/>
        </w:rPr>
        <w:t xml:space="preserve"> refers to situations in which specific health complaints appear to be linked to the building in which you work or live but for which no specific illness or cause can be identified.  Volatile organic compounds, carbon monoxide, inadequate ventilation, outdoor chemical contaminants, biological contaminants and climate control are issues.  Mold is a fungus of which there are thought to be more than 1.5 million species.  Less than 100 are known to be infectious in humans or animals.  It is estimate that 70 percent of homes have mold growing in their walls.  </w:t>
      </w:r>
      <w:r>
        <w:rPr>
          <w:rFonts w:cs="Times New Roman" w:ascii="Times New Roman" w:hAnsi="Times New Roman"/>
          <w:i/>
          <w:sz w:val="24"/>
          <w:szCs w:val="24"/>
        </w:rPr>
        <w:t>Stachybotrys chartarum</w:t>
      </w:r>
      <w:r>
        <w:rPr>
          <w:rFonts w:cs="Times New Roman" w:ascii="Times New Roman" w:hAnsi="Times New Roman"/>
          <w:sz w:val="24"/>
          <w:szCs w:val="24"/>
        </w:rPr>
        <w:t xml:space="preserve"> is a much-feared mold but there is little evidence that it causes the neurological problems and other health affects attributed to it.  Many respiratory illnesses among workers are attributed to mold exposure, such as hypersensitivity pneumonitis (also called farmer’s lung, woodworkers’ lung and malt worker’s lung.  Whether residential molds cause bleeding in the lungs (pulmonary hemorrhage, memory loss or lethargy, is unproven and unknown (Berger &amp; Gordon '04: 27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ir quality</w:t>
      </w:r>
      <w:r>
        <w:rPr>
          <w:rFonts w:cs="Times New Roman" w:ascii="Times New Roman" w:hAnsi="Times New Roman"/>
          <w:sz w:val="24"/>
          <w:szCs w:val="24"/>
        </w:rPr>
        <w:t xml:space="preserve"> has improved since the passage of the Clean Air Act of 1970.  However in May 2003 the American Lung Association reported that because3 the government doesn’t fully enforce clean air laws, more than half of all Americans breathe polluted air that damages their health.  According to the association, more than 7.4 million adults with asthma and nearly 2 million children suffering from asthma attacks live in counties that received an F grade in ozone air pollution.  This represents 70 percent of the 10.6 million American adults with asthma and 69 percent of the 2.8 million children who have had an asthma attack and live in counties with an ozone monitor.  Fully enforcing the standards of the Clean Air Act, the Lung Association notes would prevent 15,000 premature deaths, 350,000 cases of asthma and 1 million cases of decreased lung function in children.  Specific outdoor air related asthma triggers include ozone, particular matter such as dirt soil dust, pollens, molds ashes and soot and indoor air pollution such as smoke and fumes and animal dander, cockroaches, dust mites, molds and fungi.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erican Lung Association ranks the following geographic areas as having the most polluted air in the country (1) Los Angeles/Riverside/Oreange County, California (2) Bakersfield/Fresno/Visalia/Tulare/Porterville, California (3) Houston/Galveston/Brazoria, Texas (4) Atlanta, Georgia (5) Merced, California (6) Knoxvillle, Tennessee (7) Charlotte, North Carolina and Rockville, South Carolina (8) Sacramento, California.  The cleanest big cities include Bellingham, Washington, Colorado Springs, Colorado, and Lincoln, Nebraska (Berger &amp; Gordon '04: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Exposure to noise represents the single most common exposure in the workplace.  It has been estimated that 20 million persons in the United States (14% of the working population) are exposed to noise intensities sufficient to cause </w:t>
      </w:r>
      <w:r>
        <w:rPr>
          <w:rFonts w:cs="Times New Roman" w:ascii="Times New Roman" w:hAnsi="Times New Roman"/>
          <w:b/>
          <w:sz w:val="24"/>
          <w:szCs w:val="24"/>
        </w:rPr>
        <w:t>hearing loss</w:t>
      </w:r>
      <w:r>
        <w:rPr>
          <w:rFonts w:cs="Times New Roman" w:ascii="Times New Roman" w:hAnsi="Times New Roman"/>
          <w:sz w:val="24"/>
          <w:szCs w:val="24"/>
        </w:rPr>
        <w:t xml:space="preserve">.  Continuous sound with intensity greater than 90 dB can cause injury to the cochlear hair cells and the U.S. Occupational Safety and Health Administration (OSHA) defines any exposure greater than 90 dB during an 8 hour workday as dangerous and requiring earplugs, earmuffs or ear canal caps.  Long-term noise exposure tends to cause sensorineural hearing loss to one or both ears.  A sudden blast can cause an immediate change in hearing thresholds.  Injury may occur to the tympanic membrane, ossicles, oval and round windows and labyrinthine membranes.  Symptoms include pain, bloody otorrhea, vertigo and tinnitus.  </w:t>
      </w:r>
      <w:r>
        <w:rPr>
          <w:rFonts w:cs="Times New Roman" w:ascii="Times New Roman" w:hAnsi="Times New Roman"/>
          <w:b/>
          <w:sz w:val="24"/>
          <w:szCs w:val="24"/>
        </w:rPr>
        <w:t>Barotrauma</w:t>
      </w:r>
      <w:r>
        <w:rPr>
          <w:rFonts w:cs="Times New Roman" w:ascii="Times New Roman" w:hAnsi="Times New Roman"/>
          <w:sz w:val="24"/>
          <w:szCs w:val="24"/>
        </w:rPr>
        <w:t xml:space="preserve"> is related to changes in atmospheric or gaseous pressures to which the ears and paranasal sinuses are susceptible.  Mucosal edema and bleeding impair drainage of secretions and cause pain and dysfunction.  Barotrauma commonly affects drivers, workers exposed to compression blasts (miners, tunnelers), and aviation crews exposed to rapid ascent or descent in unpressurized cabins.  Perforation of the tympanic membrane is a common injury.  The sinuses are prone to injury if the ostia are obstructed.  (Wynn &amp; Goldman '04: 449, 45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nose, paranasal sinuses and upper aerodigestive tract are prone to inhalation injury because they serve as filters for the entire airway.  Particles 4 to 11 gm in diameter tend to deposit in the nose, pharynx and larynx, smaller particles pass through on their way to the lungs.  Nickel, wood dust, asbestos, chromium, formaldehude, cutting oils and wood smoke are known or suspected work related carcinogens of the upper respiratory tract.  The most common occupational injury to the upper airway is development of mucositis (rhinitis, pharyngitis, or sinusitis).  Eposure can very from particulate matter (flour in bakeries, wood shavings, dust) to chemical irritants.  Mycositis may have an allergic component depending on the patient and the temporal nature o the symptoms.  The largest occupational hazard involving the larynx is the development of laryngitis related to vocal chord trauma resulting from yelling or straining while speaking which causes the development of vocal chord polyps.  Training in breathing techniques and proper use of the voice are important in the management and prevention of laryngeal disease for peope who use their voices professionally (Wynn &amp; Goldman '04: 450-452).    </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bookmarkStart w:id="118" w:name="dif"/>
      <w:bookmarkEnd w:id="118"/>
      <w:r>
        <w:rPr>
          <w:rFonts w:cs="Times New Roman" w:ascii="Times New Roman" w:hAnsi="Times New Roman"/>
          <w:b/>
          <w:sz w:val="24"/>
          <w:szCs w:val="24"/>
        </w:rPr>
        <w:t>2. Diagnosis</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9" w:name="dif"/>
      <w:bookmarkStart w:id="120" w:name="dif"/>
      <w:bookmarkEnd w:id="12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fourth of all Americans who seek medical care do so because of an </w:t>
      </w:r>
      <w:r>
        <w:rPr>
          <w:rFonts w:cs="Times New Roman" w:ascii="Times New Roman" w:hAnsi="Times New Roman"/>
          <w:b/>
          <w:sz w:val="24"/>
          <w:szCs w:val="24"/>
        </w:rPr>
        <w:t>infectious disease</w:t>
      </w:r>
      <w:r>
        <w:rPr>
          <w:rFonts w:cs="Times New Roman" w:ascii="Times New Roman" w:hAnsi="Times New Roman"/>
          <w:sz w:val="24"/>
          <w:szCs w:val="24"/>
        </w:rPr>
        <w:t xml:space="preserve">.  At least 150 million courses of antibiotics costing more than $16 billion are prescribed in the United States each year, largely to treat upper respiratory tract infections.  Antibiotics are appropriate only for bacterial infections.  Viral infections that commonly involve the head and neck but do not benefit from antibioics include croup, bronchitis, influeznae, common cold, nonstreptococcal tonsillopharyngitis, and most ervical adenitis.  Rhinorrhea accompanying a viral upper respiratory tract infecton may be clear, cloudy, green yellow or even purulent and that color alone does not imply bacterial origin.  Not all presumed bacterial infections require antibiotics but withholding antibiotics is inappropriate for infections that are severe or complicated.  Give the right drug for the right bug.  Common causes of acute respiratory tract infection include </w:t>
      </w:r>
      <w:r>
        <w:rPr>
          <w:rFonts w:cs="Times New Roman" w:ascii="Times New Roman" w:hAnsi="Times New Roman"/>
          <w:i/>
          <w:sz w:val="24"/>
          <w:szCs w:val="24"/>
        </w:rPr>
        <w:t>Streptococcus penumoniae</w:t>
      </w:r>
      <w:r>
        <w:rPr>
          <w:rFonts w:cs="Times New Roman" w:ascii="Times New Roman" w:hAnsi="Times New Roman"/>
          <w:sz w:val="24"/>
          <w:szCs w:val="24"/>
        </w:rPr>
        <w:t xml:space="preserve">, </w:t>
      </w:r>
      <w:r>
        <w:rPr>
          <w:rFonts w:cs="Times New Roman" w:ascii="Times New Roman" w:hAnsi="Times New Roman"/>
          <w:i/>
          <w:sz w:val="24"/>
          <w:szCs w:val="24"/>
        </w:rPr>
        <w:t>Haemophilus influenzae</w:t>
      </w:r>
      <w:r>
        <w:rPr>
          <w:rFonts w:cs="Times New Roman" w:ascii="Times New Roman" w:hAnsi="Times New Roman"/>
          <w:sz w:val="24"/>
          <w:szCs w:val="24"/>
        </w:rPr>
        <w:t xml:space="preserve">, and </w:t>
      </w:r>
      <w:r>
        <w:rPr>
          <w:rFonts w:cs="Times New Roman" w:ascii="Times New Roman" w:hAnsi="Times New Roman"/>
          <w:i/>
          <w:sz w:val="24"/>
          <w:szCs w:val="24"/>
        </w:rPr>
        <w:t>Morazella catarrhalis</w:t>
      </w:r>
      <w:r>
        <w:rPr>
          <w:rFonts w:cs="Times New Roman" w:ascii="Times New Roman" w:hAnsi="Times New Roman"/>
          <w:sz w:val="24"/>
          <w:szCs w:val="24"/>
        </w:rPr>
        <w:t>, and group A beta-hemolytic streptococcus (</w:t>
      </w:r>
      <w:r>
        <w:rPr>
          <w:rFonts w:cs="Times New Roman" w:ascii="Times New Roman" w:hAnsi="Times New Roman"/>
          <w:i/>
          <w:sz w:val="24"/>
          <w:szCs w:val="24"/>
        </w:rPr>
        <w:t>S. pyogenes</w:t>
      </w:r>
      <w:r>
        <w:rPr>
          <w:rFonts w:cs="Times New Roman" w:ascii="Times New Roman" w:hAnsi="Times New Roman"/>
          <w:sz w:val="24"/>
          <w:szCs w:val="24"/>
        </w:rPr>
        <w:t xml:space="preserve">); chronic infections often include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and anaerobic organisms.  Certain commonly used antibiotics (e.g., azithromycin, clarithromycin, cefprozilad, trimethoprim-sulfamethoxazole) are relatively ineffective for several bacteria and have effects worse than placebo because they induce further resistance (Boruk &amp; Rosenfeld  '04: 427, 428). One does not become immune to pertussis without a DTaP (Diptheria and Pertussis) vaccine.  Pertussis does not respond to antibiotics after it has descended to the lungs from the extremely runny nose of the first week.  Unvaccinated persons who succumb to whooping cough can sterilize </w:t>
      </w:r>
      <w:r>
        <w:rPr>
          <w:rFonts w:cs="Times New Roman" w:ascii="Times New Roman" w:hAnsi="Times New Roman"/>
          <w:i/>
          <w:sz w:val="24"/>
          <w:szCs w:val="24"/>
        </w:rPr>
        <w:t xml:space="preserve">Pertussis </w:t>
      </w:r>
      <w:r>
        <w:rPr>
          <w:rFonts w:cs="Times New Roman" w:ascii="Times New Roman" w:hAnsi="Times New Roman"/>
          <w:sz w:val="24"/>
          <w:szCs w:val="24"/>
        </w:rPr>
        <w:t xml:space="preserve">against other opportunistic infections and reduce their contagiousness with a full course of antibiotics.  Vaccination and antibiotics have been effective at controlling the incidence of pertussis for the past century.  Between 1922-1925 the average annual number of reported cases of </w:t>
      </w:r>
      <w:r>
        <w:rPr>
          <w:rFonts w:cs="Times New Roman" w:ascii="Times New Roman" w:hAnsi="Times New Roman"/>
          <w:i/>
          <w:sz w:val="24"/>
          <w:szCs w:val="24"/>
        </w:rPr>
        <w:t>Bordetella pertussis</w:t>
      </w:r>
      <w:r>
        <w:rPr>
          <w:rFonts w:cs="Times New Roman" w:ascii="Times New Roman" w:hAnsi="Times New Roman"/>
          <w:sz w:val="24"/>
          <w:szCs w:val="24"/>
        </w:rPr>
        <w:t xml:space="preserve"> was 147,271, by 2001 incidence of whooping cough had decreased 95 percent to 7,580 (Fisher ’06: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idence of </w:t>
      </w:r>
      <w:r>
        <w:rPr>
          <w:rFonts w:cs="Times New Roman" w:ascii="Times New Roman" w:hAnsi="Times New Roman"/>
          <w:b/>
          <w:sz w:val="24"/>
          <w:szCs w:val="24"/>
        </w:rPr>
        <w:t>hemolytic anemia</w:t>
      </w:r>
      <w:r>
        <w:rPr>
          <w:rFonts w:cs="Times New Roman" w:ascii="Times New Roman" w:hAnsi="Times New Roman"/>
          <w:sz w:val="24"/>
          <w:szCs w:val="24"/>
        </w:rPr>
        <w:t xml:space="preserve"> might suggest the presence of mycoplasma and lymphocytosis might suggest a viral rather than bacterial infection.  </w:t>
      </w:r>
      <w:r>
        <w:rPr>
          <w:rFonts w:cs="Times New Roman" w:ascii="Times New Roman" w:hAnsi="Times New Roman"/>
          <w:b/>
          <w:sz w:val="24"/>
          <w:szCs w:val="24"/>
        </w:rPr>
        <w:t>Cytomegalovirus</w:t>
      </w:r>
      <w:r>
        <w:rPr>
          <w:rFonts w:cs="Times New Roman" w:ascii="Times New Roman" w:hAnsi="Times New Roman"/>
          <w:sz w:val="24"/>
          <w:szCs w:val="24"/>
        </w:rPr>
        <w:t xml:space="preserve"> is the most common infectious agent to cause the combination of abnormal liver function tests and pulmonary disease.  A rapid progressing alveolar infiltrate suggests a bacterial pneumonia.  </w:t>
      </w:r>
      <w:r>
        <w:rPr>
          <w:rFonts w:cs="Times New Roman" w:ascii="Times New Roman" w:hAnsi="Times New Roman"/>
          <w:b/>
          <w:sz w:val="24"/>
          <w:szCs w:val="24"/>
        </w:rPr>
        <w:t>Cavitary lesions</w:t>
      </w:r>
      <w:r>
        <w:rPr>
          <w:rFonts w:cs="Times New Roman" w:ascii="Times New Roman" w:hAnsi="Times New Roman"/>
          <w:sz w:val="24"/>
          <w:szCs w:val="24"/>
        </w:rPr>
        <w:t xml:space="preserve"> are more common in </w:t>
      </w:r>
      <w:r>
        <w:rPr>
          <w:rFonts w:cs="Times New Roman" w:ascii="Times New Roman" w:hAnsi="Times New Roman"/>
          <w:i/>
          <w:sz w:val="24"/>
          <w:szCs w:val="24"/>
        </w:rPr>
        <w:t>Staphylococcus aureus</w:t>
      </w:r>
      <w:r>
        <w:rPr>
          <w:rFonts w:cs="Times New Roman" w:ascii="Times New Roman" w:hAnsi="Times New Roman"/>
          <w:sz w:val="24"/>
          <w:szCs w:val="24"/>
        </w:rPr>
        <w:t xml:space="preserve"> and gram-negative bacterial and fungal infections.  A </w:t>
      </w:r>
      <w:r>
        <w:rPr>
          <w:rFonts w:cs="Times New Roman" w:ascii="Times New Roman" w:hAnsi="Times New Roman"/>
          <w:b/>
          <w:sz w:val="24"/>
          <w:szCs w:val="24"/>
        </w:rPr>
        <w:t>slowly developing interstitial infiltrate</w:t>
      </w:r>
      <w:r>
        <w:rPr>
          <w:rFonts w:cs="Times New Roman" w:ascii="Times New Roman" w:hAnsi="Times New Roman"/>
          <w:sz w:val="24"/>
          <w:szCs w:val="24"/>
        </w:rPr>
        <w:t xml:space="preserve"> suggests a viral, a fungal or a mycobacterial infection rather than a bacterial infection.  </w:t>
      </w:r>
      <w:r>
        <w:rPr>
          <w:rFonts w:cs="Times New Roman" w:ascii="Times New Roman" w:hAnsi="Times New Roman"/>
          <w:b/>
          <w:sz w:val="24"/>
          <w:szCs w:val="24"/>
        </w:rPr>
        <w:t>Pleural effusions</w:t>
      </w:r>
      <w:r>
        <w:rPr>
          <w:rFonts w:cs="Times New Roman" w:ascii="Times New Roman" w:hAnsi="Times New Roman"/>
          <w:sz w:val="24"/>
          <w:szCs w:val="24"/>
        </w:rPr>
        <w:t xml:space="preserve"> are more common in bacterial than in fungal infections.  </w:t>
      </w:r>
      <w:r>
        <w:rPr>
          <w:rFonts w:cs="Times New Roman" w:ascii="Times New Roman" w:hAnsi="Times New Roman"/>
          <w:b/>
          <w:sz w:val="24"/>
          <w:szCs w:val="24"/>
        </w:rPr>
        <w:t>Routine sputum Gram stains</w:t>
      </w:r>
      <w:r>
        <w:rPr>
          <w:rFonts w:cs="Times New Roman" w:ascii="Times New Roman" w:hAnsi="Times New Roman"/>
          <w:sz w:val="24"/>
          <w:szCs w:val="24"/>
        </w:rPr>
        <w:t xml:space="preserve"> </w:t>
      </w:r>
      <w:r>
        <w:rPr>
          <w:rFonts w:cs="Times New Roman" w:ascii="Times New Roman" w:hAnsi="Times New Roman"/>
          <w:b/>
          <w:sz w:val="24"/>
          <w:szCs w:val="24"/>
        </w:rPr>
        <w:t>and cultures</w:t>
      </w:r>
      <w:r>
        <w:rPr>
          <w:rFonts w:cs="Times New Roman" w:ascii="Times New Roman" w:hAnsi="Times New Roman"/>
          <w:sz w:val="24"/>
          <w:szCs w:val="24"/>
        </w:rPr>
        <w:t xml:space="preserve"> may be diagnostic in bacterial infections but are not helpful in fungal, viral or protozoal infections.  Blood cultures may be positive in patients with bacteria, fungal or mycobacterial infections.  Sputum can be sent for </w:t>
      </w:r>
      <w:r>
        <w:rPr>
          <w:rFonts w:cs="Times New Roman" w:ascii="Times New Roman" w:hAnsi="Times New Roman"/>
          <w:b/>
          <w:sz w:val="24"/>
          <w:szCs w:val="24"/>
        </w:rPr>
        <w:t xml:space="preserve">direct fluorescence antibody screen for </w:t>
      </w:r>
      <w:r>
        <w:rPr>
          <w:rFonts w:cs="Times New Roman" w:ascii="Times New Roman" w:hAnsi="Times New Roman"/>
          <w:b/>
          <w:i/>
          <w:sz w:val="24"/>
          <w:szCs w:val="24"/>
        </w:rPr>
        <w:t>Legionella</w:t>
      </w:r>
      <w:r>
        <w:rPr>
          <w:rFonts w:cs="Times New Roman" w:ascii="Times New Roman" w:hAnsi="Times New Roman"/>
          <w:sz w:val="24"/>
          <w:szCs w:val="24"/>
        </w:rPr>
        <w:t xml:space="preserve">, for </w:t>
      </w:r>
      <w:r>
        <w:rPr>
          <w:rFonts w:cs="Times New Roman" w:ascii="Times New Roman" w:hAnsi="Times New Roman"/>
          <w:b/>
          <w:sz w:val="24"/>
          <w:szCs w:val="24"/>
        </w:rPr>
        <w:t>acid-fast smear and culture for tuberculosis</w:t>
      </w:r>
      <w:r>
        <w:rPr>
          <w:rFonts w:cs="Times New Roman" w:ascii="Times New Roman" w:hAnsi="Times New Roman"/>
          <w:sz w:val="24"/>
          <w:szCs w:val="24"/>
        </w:rPr>
        <w:t xml:space="preserve">, and for either </w:t>
      </w:r>
      <w:r>
        <w:rPr>
          <w:rFonts w:cs="Times New Roman" w:ascii="Times New Roman" w:hAnsi="Times New Roman"/>
          <w:b/>
          <w:sz w:val="24"/>
          <w:szCs w:val="24"/>
        </w:rPr>
        <w:t xml:space="preserve">Fiemsa or methenamine silver stain for </w:t>
      </w:r>
      <w:r>
        <w:rPr>
          <w:rFonts w:cs="Times New Roman" w:ascii="Times New Roman" w:hAnsi="Times New Roman"/>
          <w:b/>
          <w:i/>
          <w:sz w:val="24"/>
          <w:szCs w:val="24"/>
        </w:rPr>
        <w:t>Pneumocystis</w:t>
      </w:r>
      <w:r>
        <w:rPr>
          <w:rFonts w:cs="Times New Roman" w:ascii="Times New Roman" w:hAnsi="Times New Roman"/>
          <w:sz w:val="24"/>
          <w:szCs w:val="24"/>
        </w:rPr>
        <w:t xml:space="preserve">, especially in patients with AIDS.  </w:t>
      </w:r>
      <w:r>
        <w:rPr>
          <w:rFonts w:cs="Times New Roman" w:ascii="Times New Roman" w:hAnsi="Times New Roman"/>
          <w:b/>
          <w:sz w:val="24"/>
          <w:szCs w:val="24"/>
        </w:rPr>
        <w:t>Serology</w:t>
      </w:r>
      <w:r>
        <w:rPr>
          <w:rFonts w:cs="Times New Roman" w:ascii="Times New Roman" w:hAnsi="Times New Roman"/>
          <w:sz w:val="24"/>
          <w:szCs w:val="24"/>
        </w:rPr>
        <w:t xml:space="preserve"> is available for the detection of fungal infection, </w:t>
      </w:r>
      <w:r>
        <w:rPr>
          <w:rFonts w:cs="Times New Roman" w:ascii="Times New Roman" w:hAnsi="Times New Roman"/>
          <w:i/>
          <w:sz w:val="24"/>
          <w:szCs w:val="24"/>
        </w:rPr>
        <w:t>Legionella</w:t>
      </w:r>
      <w:r>
        <w:rPr>
          <w:rFonts w:cs="Times New Roman" w:ascii="Times New Roman" w:hAnsi="Times New Roman"/>
          <w:sz w:val="24"/>
          <w:szCs w:val="24"/>
        </w:rPr>
        <w:t xml:space="preserve">, </w:t>
      </w:r>
      <w:r>
        <w:rPr>
          <w:rFonts w:cs="Times New Roman" w:ascii="Times New Roman" w:hAnsi="Times New Roman"/>
          <w:i/>
          <w:sz w:val="24"/>
          <w:szCs w:val="24"/>
        </w:rPr>
        <w:t>Mycoplasma</w:t>
      </w:r>
      <w:r>
        <w:rPr>
          <w:rFonts w:cs="Times New Roman" w:ascii="Times New Roman" w:hAnsi="Times New Roman"/>
          <w:sz w:val="24"/>
          <w:szCs w:val="24"/>
        </w:rPr>
        <w:t xml:space="preserve">, cytomegalovirus, </w:t>
      </w:r>
      <w:r>
        <w:rPr>
          <w:rFonts w:cs="Times New Roman" w:ascii="Times New Roman" w:hAnsi="Times New Roman"/>
          <w:i/>
          <w:sz w:val="24"/>
          <w:szCs w:val="24"/>
        </w:rPr>
        <w:t>Chlamydia</w:t>
      </w:r>
      <w:r>
        <w:rPr>
          <w:rFonts w:cs="Times New Roman" w:ascii="Times New Roman" w:hAnsi="Times New Roman"/>
          <w:sz w:val="24"/>
          <w:szCs w:val="24"/>
        </w:rPr>
        <w:t>, and toxoplasmosis.  However, the diagnosis of these infectious agents often requires the evaluation of both and convalescent titers (obtained after 4 weeks) making them impractical for use in the acute setting.  The patient may be treated empirically and observed for 24 to 48 hours.  Empiric therapy for the majority of immune-compromised patients with a presumed pulmonary infection includes antibiotic coverage for both gram-positive and gram-negative organisms (usually a semi-synthetic penicillin or a cephalosporin plus an aminoglycoside.  Patients who respond to empiric therapy are treated for up to 3 weeks (McClellan &amp; Iseman '89: 74,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primary symptoms of pulmonary disease</w:t>
      </w:r>
      <w:r>
        <w:rPr>
          <w:rFonts w:cs="Times New Roman" w:ascii="Times New Roman" w:hAnsi="Times New Roman"/>
          <w:sz w:val="24"/>
          <w:szCs w:val="24"/>
        </w:rPr>
        <w:t xml:space="preserve"> are cough, expectoration, dyspnea, hemoptysis, wheezing, and chest pain.  Key points in the patient's past medical history include smoking, allergies and occupational exposure to potential disease producing environments (Mitchell '89: 30).  In the diagnosis of COPD the following tests are ordered (1) chest x-ray, (2) breathing tests, (3) arterial blood gas, (4) electrocardiogram and (5) exercise testing with oximetry to check oxygen level.  The most useful test is </w:t>
      </w:r>
      <w:r>
        <w:rPr>
          <w:rFonts w:cs="Times New Roman" w:ascii="Times New Roman" w:hAnsi="Times New Roman"/>
          <w:b/>
          <w:sz w:val="24"/>
          <w:szCs w:val="24"/>
        </w:rPr>
        <w:t>spirometry</w:t>
      </w:r>
      <w:r>
        <w:rPr>
          <w:rFonts w:cs="Times New Roman" w:ascii="Times New Roman" w:hAnsi="Times New Roman"/>
          <w:sz w:val="24"/>
          <w:szCs w:val="24"/>
        </w:rPr>
        <w:t>, which is done by filling your lungs with air, then blowing out as hard and as fast as possible.  Testing is repeated after 20 to 45 minutes to test the effectiveness of medication. The most important measurement made during the spirometry, and the one which most doctors mean when they say you have “60% of lung function” or “half lung function” is the amount of air which one can forcibly blow out in one second.  This is called FEV</w:t>
      </w:r>
      <w:r>
        <w:rPr>
          <w:rFonts w:cs="Times New Roman" w:ascii="Times New Roman" w:hAnsi="Times New Roman"/>
          <w:sz w:val="24"/>
          <w:szCs w:val="24"/>
          <w:vertAlign w:val="subscript"/>
        </w:rPr>
        <w:t>1</w:t>
      </w:r>
      <w:r>
        <w:rPr>
          <w:rFonts w:cs="Times New Roman" w:ascii="Times New Roman" w:hAnsi="Times New Roman"/>
          <w:sz w:val="24"/>
          <w:szCs w:val="24"/>
        </w:rPr>
        <w:t>.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number which is best at predicting how a person with COPD will do.  It helps your doctor decide how much risk there is for a surgical procedure and when to start watching for low oxygen level in your blood.  It can also tell your doctor whether you are likely to die from your lung disease, or from something else.  When th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is less than normal but greater than 60% of the expected value for your age, race, sex, and size, you have mild disease.  If the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is between 40 and 60% of expected, disease is moderate.  For an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less than 40% of expected, disease is sever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should be measured before and after using a bronchodilator inhaler, in order to get a true picture of best value. Another measure of lung function is the fastest rate at which you can get air out, or peak flow rate.  Although this test is helpful in asthma, it is not as useful in COPD.  The total amount of air which you can get out is also less useful in assessing your illness than the FEV</w:t>
      </w:r>
      <w:r>
        <w:rPr>
          <w:rFonts w:cs="Times New Roman" w:ascii="Times New Roman" w:hAnsi="Times New Roman"/>
          <w:sz w:val="24"/>
          <w:szCs w:val="24"/>
          <w:vertAlign w:val="subscript"/>
        </w:rPr>
        <w:t>1</w:t>
      </w:r>
      <w:r>
        <w:rPr>
          <w:rFonts w:cs="Times New Roman" w:ascii="Times New Roman" w:hAnsi="Times New Roman"/>
          <w:sz w:val="24"/>
          <w:szCs w:val="24"/>
        </w:rPr>
        <w:t>.  Normal expected values for oxygen saturation very depending on altitude, but should be at least 90%.  Values less than 90% indicate low oxygen in arterial blood.  People desaturate (lose blood oxygen) during activity and it is appropriate to compensate by increasing oxygen flow.  Arterial blood gas levels are important cues to the severity of and need for treatment of abnormality in the lungs.  This test has to be done on arterial blood coming out of your heart before it circulates to tissues.  This test can be painful as the artery is right beside a nerve in the wrist.  A local anesthetic such as lidocaine is very helpful (Tucker et al '01: 57, 58, 5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ssessment of </w:t>
      </w:r>
      <w:r>
        <w:rPr>
          <w:rFonts w:cs="Times New Roman" w:ascii="Times New Roman" w:hAnsi="Times New Roman"/>
          <w:b/>
          <w:sz w:val="24"/>
          <w:szCs w:val="24"/>
        </w:rPr>
        <w:t>respiratory function</w:t>
      </w:r>
      <w:r>
        <w:rPr>
          <w:rFonts w:cs="Times New Roman" w:ascii="Times New Roman" w:hAnsi="Times New Roman"/>
          <w:sz w:val="24"/>
          <w:szCs w:val="24"/>
        </w:rPr>
        <w:t xml:space="preserve"> is an integral component of the clinical examination.  Simple tests of function can be determined at the bedside or in the office.  Evaluation of simple parameters allows valid interpretation.  Repeated assessments allow the physician to follow the course of the disease and to evaluate the impact of therapeutic regimens.  Respiratory symptoms usually arise as a result of alterations of the elastic or flow-resistive properties of the lungs or chest wall, or both.  The maximum volume of air in the lungs is known as total lung capacity (TLC).  The functional residual capacity (FRC) is about 40% of TLC.   The residual volume is about 25%.  The finding of a lower than expected TLC generally indicates either a restrictive disorder or respiratory muscle weakness.  The principle behind calculation of lung volume in the </w:t>
      </w:r>
      <w:r>
        <w:rPr>
          <w:rFonts w:cs="Times New Roman" w:ascii="Times New Roman" w:hAnsi="Times New Roman"/>
          <w:b/>
          <w:sz w:val="24"/>
          <w:szCs w:val="24"/>
        </w:rPr>
        <w:t>body plethysmograph</w:t>
      </w:r>
      <w:r>
        <w:rPr>
          <w:rFonts w:cs="Times New Roman" w:ascii="Times New Roman" w:hAnsi="Times New Roman"/>
          <w:sz w:val="24"/>
          <w:szCs w:val="24"/>
        </w:rPr>
        <w:t xml:space="preserve"> is simple: pressure in the airways is determined while the subject makes inspiratory and expiratory efforts at a rate of approximately 120 breaths/min against a closed shutter.  During the panting maneuver the air int eh patient's chest is alternately compressed (airway pressure becomes positive) and decompressed (airway pressure becomes negative).   (CherniaDetermination of the flow-volume relationship during the forced expiratory maneuver and assessment of the maximal expiratory flow rate (V</w:t>
      </w:r>
      <w:r>
        <w:rPr>
          <w:rFonts w:cs="Times New Roman" w:ascii="Times New Roman" w:hAnsi="Times New Roman"/>
          <w:sz w:val="24"/>
          <w:szCs w:val="24"/>
          <w:vertAlign w:val="subscript"/>
        </w:rPr>
        <w:t>max</w:t>
      </w:r>
      <w:r>
        <w:rPr>
          <w:rFonts w:cs="Times New Roman" w:ascii="Times New Roman" w:hAnsi="Times New Roman"/>
          <w:sz w:val="24"/>
          <w:szCs w:val="24"/>
        </w:rPr>
        <w:t>) at particular lung volumes.  The finding of low flow rates may reflect patient effort rather than flow limitation as the FVC maneuver requires total patient effort.   In restrictive pulmonary disease, lung volume is reduced, and the V</w:t>
      </w:r>
      <w:r>
        <w:rPr>
          <w:rFonts w:cs="Times New Roman" w:ascii="Times New Roman" w:hAnsi="Times New Roman"/>
          <w:sz w:val="24"/>
          <w:szCs w:val="24"/>
          <w:vertAlign w:val="subscript"/>
        </w:rPr>
        <w:t>max</w:t>
      </w:r>
      <w:r>
        <w:rPr>
          <w:rFonts w:cs="Times New Roman" w:ascii="Times New Roman" w:hAnsi="Times New Roman"/>
          <w:sz w:val="24"/>
          <w:szCs w:val="24"/>
        </w:rPr>
        <w:t>, or other tests such as FEV</w:t>
      </w:r>
      <w:r>
        <w:rPr>
          <w:rFonts w:cs="Times New Roman" w:ascii="Times New Roman" w:hAnsi="Times New Roman"/>
          <w:sz w:val="24"/>
          <w:szCs w:val="24"/>
          <w:vertAlign w:val="subscript"/>
        </w:rPr>
        <w:t>1</w:t>
      </w:r>
      <w:r>
        <w:rPr>
          <w:rFonts w:cs="Times New Roman" w:ascii="Times New Roman" w:hAnsi="Times New Roman"/>
          <w:sz w:val="24"/>
          <w:szCs w:val="24"/>
        </w:rPr>
        <w:t>, FEF</w:t>
      </w:r>
      <w:r>
        <w:rPr>
          <w:rFonts w:cs="Times New Roman" w:ascii="Times New Roman" w:hAnsi="Times New Roman"/>
          <w:sz w:val="24"/>
          <w:szCs w:val="24"/>
          <w:vertAlign w:val="subscript"/>
        </w:rPr>
        <w:t xml:space="preserve">25-75, </w:t>
      </w:r>
      <w:r>
        <w:rPr>
          <w:rFonts w:cs="Times New Roman" w:ascii="Times New Roman" w:hAnsi="Times New Roman"/>
          <w:sz w:val="24"/>
          <w:szCs w:val="24"/>
        </w:rPr>
        <w:t>are lower than predicted values.  In many laboratories, airway resistance (R</w:t>
      </w:r>
      <w:r>
        <w:rPr>
          <w:rFonts w:cs="Times New Roman" w:ascii="Times New Roman" w:hAnsi="Times New Roman"/>
          <w:sz w:val="24"/>
          <w:szCs w:val="24"/>
          <w:vertAlign w:val="subscript"/>
        </w:rPr>
        <w:t>aw</w:t>
      </w:r>
      <w:r>
        <w:rPr>
          <w:rFonts w:cs="Times New Roman" w:ascii="Times New Roman" w:hAnsi="Times New Roman"/>
          <w:sz w:val="24"/>
          <w:szCs w:val="24"/>
        </w:rPr>
        <w:t>) is estimated in a body plethysmograph by determination of the relationship of airway pressure (P</w:t>
      </w:r>
      <w:r>
        <w:rPr>
          <w:rFonts w:cs="Times New Roman" w:ascii="Times New Roman" w:hAnsi="Times New Roman"/>
          <w:sz w:val="24"/>
          <w:szCs w:val="24"/>
          <w:vertAlign w:val="subscript"/>
        </w:rPr>
        <w:t>aw</w:t>
      </w:r>
      <w:r>
        <w:rPr>
          <w:rFonts w:cs="Times New Roman" w:ascii="Times New Roman" w:hAnsi="Times New Roman"/>
          <w:sz w:val="24"/>
          <w:szCs w:val="24"/>
        </w:rPr>
        <w:t>) and airflow (V) during panting.  As a corollary, if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is low R</w:t>
      </w:r>
      <w:r>
        <w:rPr>
          <w:rFonts w:cs="Times New Roman" w:ascii="Times New Roman" w:hAnsi="Times New Roman"/>
          <w:sz w:val="24"/>
          <w:szCs w:val="24"/>
          <w:vertAlign w:val="subscript"/>
        </w:rPr>
        <w:t>aw</w:t>
      </w:r>
      <w:r>
        <w:rPr>
          <w:rFonts w:cs="Times New Roman" w:ascii="Times New Roman" w:hAnsi="Times New Roman"/>
          <w:sz w:val="24"/>
          <w:szCs w:val="24"/>
        </w:rPr>
        <w:t xml:space="preserve"> is probably increased, in a patient with a restrictive disorder.  In an obstructive disorder, assessment of the lung's pressure-volume characteristics helps the physician differentiate whether an elevated lung volume and low expiratory flow rates are associated with an increase in R</w:t>
      </w:r>
      <w:r>
        <w:rPr>
          <w:rFonts w:cs="Times New Roman" w:ascii="Times New Roman" w:hAnsi="Times New Roman"/>
          <w:sz w:val="24"/>
          <w:szCs w:val="24"/>
          <w:vertAlign w:val="subscript"/>
        </w:rPr>
        <w:t>aw</w:t>
      </w:r>
      <w:r>
        <w:rPr>
          <w:rFonts w:cs="Times New Roman" w:ascii="Times New Roman" w:hAnsi="Times New Roman"/>
          <w:sz w:val="24"/>
          <w:szCs w:val="24"/>
        </w:rPr>
        <w:t xml:space="preserve"> (as in asthma or bronchitis) or a loss of lung elastic recoil (as in emphysema). When an obstructive pattern of abnormality is demonstrated, the physician should repeat the FVC maneuver after the patient has inhaled an adequate dose of nebulized bronchodilator to determine the pattern's potential reversibility.  In some patients increased bronchial reactivity may be difficult to ascertain.  In these individuals a reduction in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or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in response to inhaled methacholine or histamine is indicative of airway hyperactivity.  Airway hyperreactivity develops even  in healthy individuals following an acute upper respiratory infection (Cherniak '89: 58, 43, 44- 4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asurement of airflow and lung volumes</w:t>
      </w:r>
      <w:r>
        <w:rPr>
          <w:rFonts w:cs="Times New Roman" w:ascii="Times New Roman" w:hAnsi="Times New Roman"/>
          <w:sz w:val="24"/>
          <w:szCs w:val="24"/>
        </w:rPr>
        <w:t xml:space="preserve"> is abnormal during asthma attacks but may be normal between attacks.  Airway obstruction during acute attacks decreases the forced expiratory volume in one second (FEV</w:t>
      </w:r>
      <w:r>
        <w:rPr>
          <w:rFonts w:cs="Times New Roman" w:ascii="Times New Roman" w:hAnsi="Times New Roman"/>
          <w:sz w:val="24"/>
          <w:szCs w:val="24"/>
          <w:vertAlign w:val="subscript"/>
        </w:rPr>
        <w:t>1</w:t>
      </w:r>
      <w:r>
        <w:rPr>
          <w:rFonts w:cs="Times New Roman" w:ascii="Times New Roman" w:hAnsi="Times New Roman"/>
          <w:sz w:val="24"/>
          <w:szCs w:val="24"/>
        </w:rPr>
        <w:t>) and peak expiratory flow (PEF) and increases airway resistance.  Th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EF reliably indicate the severity of airways obstruction and document whether obstruction improves with therapy.  To diagnose asthma the effect of inhaled bronchodilators on airways obstruction is often determined.  Arbitrarily, an increase in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of 15% after inhalation of a bronchodilator is indicative of hyperresponsive airways. Arterial blood gases are usually abnormal during an acute asthma attack.  Airway obstruction causes ventilation-perfusion mismatching and consequently cause hypoxemia.  During acute asthma attacks, most patients are dyspneic and hyperventilate and therefore have hypcapnia and acute respiratory alkalosis.  Normal or increase Pa</w:t>
      </w:r>
      <w:r>
        <w:rPr>
          <w:rFonts w:cs="Times New Roman" w:ascii="Times New Roman" w:hAnsi="Times New Roman"/>
          <w:sz w:val="20"/>
          <w:szCs w:val="20"/>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during acute asthma indicates severe airway obstruction and patient fatigue.  A patient with elevated Pa</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should be observed closely, since ventilator support may be needed.  The sputum of patients who have asthma often contains numerous eosinophils (corticosteroid therapy suppresses these), Charcot-Leyden crystals (derived from eosinophil granules), and Curshmann spirals (mucous casts of the small airways).  Patients may have eosinophilia of the circulating blood.  Inhalation challenge tests are performed to diagnose asthma in cases where the diagnosis is in question.  The patient inhales aerosols of solutions containing increasing concentrations of methacholine or histamine, and airflow is measured after each inhaled dose.  Both methacholine and histamine cause bronchoconstriction in healthy persons but at lower concentrations cause bronchoconstriction in persons who have hyperresponsive airways (Bethel '89: 167-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assessment of </w:t>
      </w:r>
      <w:r>
        <w:rPr>
          <w:rFonts w:cs="Times New Roman" w:ascii="Times New Roman" w:hAnsi="Times New Roman"/>
          <w:b/>
          <w:sz w:val="24"/>
          <w:szCs w:val="24"/>
        </w:rPr>
        <w:t>arterial Pa</w:t>
      </w:r>
      <w:r>
        <w:rPr>
          <w:rFonts w:cs="Times New Roman" w:ascii="Times New Roman" w:hAnsi="Times New Roman"/>
          <w:b/>
          <w:sz w:val="20"/>
          <w:szCs w:val="20"/>
        </w:rPr>
        <w:t>O</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Pa</w:t>
      </w:r>
      <w:r>
        <w:rPr>
          <w:rFonts w:cs="Times New Roman" w:ascii="Times New Roman" w:hAnsi="Times New Roman"/>
          <w:b/>
          <w:sz w:val="20"/>
          <w:szCs w:val="20"/>
        </w:rPr>
        <w:t>CO</w:t>
      </w:r>
      <w:r>
        <w:rPr>
          <w:rFonts w:cs="Times New Roman" w:ascii="Times New Roman" w:hAnsi="Times New Roman"/>
          <w:b/>
          <w:sz w:val="24"/>
          <w:szCs w:val="24"/>
          <w:vertAlign w:val="subscript"/>
        </w:rPr>
        <w:t xml:space="preserve">2, </w:t>
      </w:r>
      <w:r>
        <w:rPr>
          <w:rFonts w:cs="Times New Roman" w:ascii="Times New Roman" w:hAnsi="Times New Roman"/>
          <w:sz w:val="24"/>
          <w:szCs w:val="24"/>
        </w:rPr>
        <w:t>and acid-base balance, both at rest and during exercise, is frequently informative in subjects with chronic respiratory symptoms.  Assessment of cardiopulmonary response to exercise is very important in the evaluation of the patient.  If expired gas is collected simultaneously with arterial blood, the respiratory quotient (R), alveolar oxygen tension (P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lveolar-arterial oxygen tension gradient (P(A-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and dead space-tidal volume ratio (V</w:t>
      </w:r>
      <w:r>
        <w:rPr>
          <w:rFonts w:cs="Times New Roman" w:ascii="Times New Roman" w:hAnsi="Times New Roman"/>
          <w:sz w:val="20"/>
          <w:szCs w:val="20"/>
        </w:rPr>
        <w:t>D</w:t>
      </w:r>
      <w:r>
        <w:rPr>
          <w:rFonts w:cs="Times New Roman" w:ascii="Times New Roman" w:hAnsi="Times New Roman"/>
          <w:sz w:val="24"/>
          <w:szCs w:val="24"/>
        </w:rPr>
        <w:t>/V</w:t>
      </w:r>
      <w:r>
        <w:rPr>
          <w:rFonts w:cs="Times New Roman" w:ascii="Times New Roman" w:hAnsi="Times New Roman"/>
          <w:sz w:val="20"/>
          <w:szCs w:val="20"/>
        </w:rPr>
        <w:t>T</w:t>
      </w:r>
      <w:r>
        <w:rPr>
          <w:rFonts w:cs="Times New Roman" w:ascii="Times New Roman" w:hAnsi="Times New Roman"/>
          <w:sz w:val="24"/>
          <w:szCs w:val="24"/>
        </w:rPr>
        <w:t>) can be determined.  It is particularly important to follow P(</w:t>
      </w:r>
      <w:r>
        <w:rPr>
          <w:rFonts w:cs="Times New Roman" w:ascii="Times New Roman" w:hAnsi="Times New Roman"/>
          <w:sz w:val="20"/>
          <w:szCs w:val="20"/>
        </w:rPr>
        <w:t>A-a</w:t>
      </w:r>
      <w:r>
        <w:rPr>
          <w:rFonts w:cs="Times New Roman" w:ascii="Times New Roman" w:hAnsi="Times New Roman"/>
          <w:sz w:val="24"/>
          <w:szCs w:val="24"/>
        </w:rPr>
        <w:t>)</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rest and during exercise.  The P(</w:t>
      </w:r>
      <w:r>
        <w:rPr>
          <w:rFonts w:cs="Times New Roman" w:ascii="Times New Roman" w:hAnsi="Times New Roman"/>
          <w:sz w:val="20"/>
          <w:szCs w:val="20"/>
        </w:rPr>
        <w:t>A-a</w:t>
      </w:r>
      <w:r>
        <w:rPr>
          <w:rFonts w:cs="Times New Roman" w:ascii="Times New Roman" w:hAnsi="Times New Roman"/>
          <w:sz w:val="24"/>
          <w:szCs w:val="24"/>
        </w:rPr>
        <w:t>)</w:t>
      </w:r>
      <w:r>
        <w:rPr>
          <w:rFonts w:cs="Times New Roman" w:ascii="Times New Roman" w:hAnsi="Times New Roman"/>
          <w:sz w:val="20"/>
          <w:szCs w:val="20"/>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can be determined by assuming that R was 0.8 if the patient was breathing room air and 1.0 if he or she was breathing oxygen; a simplified alveolar air equation is used to calculate the P</w:t>
      </w:r>
      <w:r>
        <w:rPr>
          <w:rFonts w:cs="Times New Roman" w:ascii="Times New Roman" w:hAnsi="Times New Roman"/>
          <w:sz w:val="20"/>
          <w:szCs w:val="20"/>
        </w:rPr>
        <w:t>AO</w:t>
      </w:r>
      <w:r>
        <w:rPr>
          <w:rFonts w:cs="Times New Roman" w:ascii="Times New Roman" w:hAnsi="Times New Roman"/>
          <w:sz w:val="24"/>
          <w:szCs w:val="24"/>
          <w:vertAlign w:val="subscript"/>
        </w:rPr>
        <w:t>2</w:t>
      </w:r>
      <w:r>
        <w:rPr>
          <w:rFonts w:cs="Times New Roman" w:ascii="Times New Roman" w:hAnsi="Times New Roman"/>
          <w:sz w:val="24"/>
          <w:szCs w:val="24"/>
        </w:rPr>
        <w:t>.  Even in healthy persons the P(A-a)O2 is about 10 to 15 mm Hg because of ventilation-perfusion mismatch (V/Q) and some mixing of venous blood with arterialized blood in the thebesian and bronchial veins.  In all these conditions, as well as in alveolar hypoventilation, the PaO2 is less than normal.  However in alveolar hypoventilation oxygen equilibrates between the alveoli and the pulmonary capillary blood, making the P(</w:t>
      </w:r>
      <w:r>
        <w:rPr>
          <w:rFonts w:cs="Times New Roman" w:ascii="Times New Roman" w:hAnsi="Times New Roman"/>
          <w:sz w:val="20"/>
          <w:szCs w:val="20"/>
        </w:rPr>
        <w:t>A-a</w:t>
      </w:r>
      <w:r>
        <w:rPr>
          <w:rFonts w:cs="Times New Roman" w:ascii="Times New Roman" w:hAnsi="Times New Roman"/>
          <w:sz w:val="24"/>
          <w:szCs w:val="24"/>
        </w:rPr>
        <w:t>)</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in normal limits. An elevation of Pa</w:t>
      </w:r>
      <w:r>
        <w:rPr>
          <w:rFonts w:cs="Times New Roman" w:ascii="Times New Roman" w:hAnsi="Times New Roman"/>
          <w:sz w:val="20"/>
          <w:szCs w:val="20"/>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occurs when the alveolar ventilation (V</w:t>
      </w:r>
      <w:r>
        <w:rPr>
          <w:rFonts w:cs="Times New Roman" w:ascii="Times New Roman" w:hAnsi="Times New Roman"/>
          <w:sz w:val="20"/>
          <w:szCs w:val="20"/>
        </w:rPr>
        <w:t>A</w:t>
      </w:r>
      <w:r>
        <w:rPr>
          <w:rFonts w:cs="Times New Roman" w:ascii="Times New Roman" w:hAnsi="Times New Roman"/>
          <w:sz w:val="24"/>
          <w:szCs w:val="24"/>
        </w:rPr>
        <w:t>) is inadequate relative to carbon dioxide production (V</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The amount of true venous admixture can be assessed qualitatively by sampling arterial blood while the patient is breathing 100% oxygen.  Failure of the Pa</w:t>
      </w:r>
      <w:r>
        <w:rPr>
          <w:rFonts w:cs="Times New Roman" w:ascii="Times New Roman" w:hAnsi="Times New Roman"/>
          <w:sz w:val="20"/>
          <w:szCs w:val="20"/>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to rise above 500 mm Hg (at sea level) while the patient is breathing 100% oxygen indicates excessive shunting of blood, and a rise of the Pa</w:t>
      </w:r>
      <w:r>
        <w:rPr>
          <w:rFonts w:cs="Times New Roman" w:ascii="Times New Roman" w:hAnsi="Times New Roman"/>
          <w:sz w:val="20"/>
          <w:szCs w:val="20"/>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above 500 mm Hg while the patient is breathing 100% oxygen rules out excessive venous admixture.  P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also fail to rise above 500 mg Hg while the patient is breathing oxygen if nonventilated lung lesions such as atelectasis or consolidation continue to be perfused (Cherniak '89: 50-5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ssessment of </w:t>
      </w:r>
      <w:r>
        <w:rPr>
          <w:rFonts w:cs="Times New Roman" w:ascii="Times New Roman" w:hAnsi="Times New Roman"/>
          <w:b/>
          <w:sz w:val="24"/>
          <w:szCs w:val="24"/>
        </w:rPr>
        <w:t>acid-base status</w:t>
      </w:r>
      <w:r>
        <w:rPr>
          <w:rFonts w:cs="Times New Roman" w:ascii="Times New Roman" w:hAnsi="Times New Roman"/>
          <w:sz w:val="24"/>
          <w:szCs w:val="24"/>
        </w:rPr>
        <w:t xml:space="preserve"> is an essential aspect of the investigation of patients with chronic  respiratory insufficiency because the acid-base balance is affected by the Pa</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In patients who have a restrictive disorder or who have earlier stages of obstructive disorders, the Pa</w:t>
      </w:r>
      <w:r>
        <w:rPr>
          <w:rFonts w:cs="Times New Roman" w:ascii="Times New Roman" w:hAnsi="Times New Roman"/>
          <w:sz w:val="20"/>
          <w:szCs w:val="20"/>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Pa</w:t>
      </w:r>
      <w:r>
        <w:rPr>
          <w:rFonts w:cs="Times New Roman" w:ascii="Times New Roman" w:hAnsi="Times New Roman"/>
          <w:sz w:val="20"/>
          <w:szCs w:val="20"/>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are low and an alkalemia (pH over 7.45) is often present because of hypxemia-induced hyperventilation.  If the patient has been hyperventilating for some time, the arterial pH is usually between 7.40 and 7.45 because of compensatory elimination of bicarbonate by the kidneys.  In severe chronic airflow obstruction, particularly when the work of breathing becomes excessive, the alveolar ventilation may be unable to cope with carbon dioxide production; thus the Pa</w:t>
      </w:r>
      <w:r>
        <w:rPr>
          <w:rFonts w:cs="Times New Roman" w:ascii="Times New Roman" w:hAnsi="Times New Roman"/>
          <w:sz w:val="20"/>
          <w:szCs w:val="20"/>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is elevated and the Pa</w:t>
      </w:r>
      <w:r>
        <w:rPr>
          <w:rFonts w:cs="Times New Roman" w:ascii="Times New Roman" w:hAnsi="Times New Roman"/>
          <w:sz w:val="20"/>
          <w:szCs w:val="20"/>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is low.  When this occurs acutely, the patient will be academic (pH under 7.35) but if the alveolar hypoventilation has been present for some time, the pH will be between 7.35 and 7.40 because of compensatory retention of bicarbonate by the kidneys.  Generally, if the patient's pH is within the normal range and the Pa</w:t>
      </w:r>
      <w:r>
        <w:rPr>
          <w:rFonts w:cs="Times New Roman" w:ascii="Times New Roman" w:hAnsi="Times New Roman"/>
          <w:sz w:val="20"/>
          <w:szCs w:val="20"/>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is lower or greater than normal (that is, under 35 mm Hg or over 45 mm Hg at sea level), more than one disturbance is present.  The level of the pH may also help: if the pH is below 7.40 an acidosis is likely the major disturbance; if it is above 7.40, it is likely an alkalosis (Cherniak '89: 5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normal individual a delicate relationship exists between the metabolic production of carbon dioxide and its renewal by alveolar ventilation so that there is a near-normal level of P</w:t>
      </w:r>
      <w:r>
        <w:rPr>
          <w:rFonts w:cs="Times New Roman" w:ascii="Times New Roman" w:hAnsi="Times New Roman"/>
          <w:sz w:val="20"/>
          <w:szCs w:val="20"/>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between 42 +/- 4 mm Hg at sea level (36 +/- 3 mm Hg, Denver altitude).  This results in a narrow pH range of 7.35 to 7.45.  </w:t>
      </w:r>
      <w:r>
        <w:rPr>
          <w:rFonts w:cs="Times New Roman" w:ascii="Times New Roman" w:hAnsi="Times New Roman"/>
          <w:b/>
          <w:sz w:val="24"/>
          <w:szCs w:val="24"/>
        </w:rPr>
        <w:t>Arterial puncture</w:t>
      </w:r>
      <w:r>
        <w:rPr>
          <w:rFonts w:cs="Times New Roman" w:ascii="Times New Roman" w:hAnsi="Times New Roman"/>
          <w:sz w:val="24"/>
          <w:szCs w:val="24"/>
        </w:rPr>
        <w:t xml:space="preserve"> is simple and safe.  Recent advances in arterial sampling syringes have reduced the pain, hematoma, and artifacts sometimes inherent in older techniques that used large-bore needles.  Currently most blood-gas syringes employ lyophilized crystalline lithium heparin. The normal state is a P</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40, a bicarbonate of 24 and a pH of 7.40.  Acidosis can occur in diabetic ketoacidosis, lactic acidosis or in an uncompensated uremic state.  Except in the case of severe respiratory muscle weakness, fatigue, or severe airflow obstruction, acid invasion responds to hyperventilation.  Alkalemia is frequently the result of acute hyperventilation, from anxiety, pain or inappropriate mechanical ventilation.  P</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0"/>
          <w:szCs w:val="20"/>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H analysis is accomplished by electrode techniques, direct readout and printing of these values and a calculated arterial oxygenation saturation are offered and the relationship between oxygen tension and saturation and pH modifications is presented.  Oxygen saturation can also be measured with a variety of oximeters that use reflected light at two wavelengths to reflect the reduced and oxygenated hemoglobin expressed as a percentage.  </w:t>
      </w:r>
      <w:r>
        <w:rPr>
          <w:rFonts w:cs="Times New Roman" w:ascii="Times New Roman" w:hAnsi="Times New Roman"/>
          <w:b/>
          <w:sz w:val="24"/>
          <w:szCs w:val="24"/>
        </w:rPr>
        <w:t>Pulse oximetry</w:t>
      </w:r>
      <w:r>
        <w:rPr>
          <w:rFonts w:cs="Times New Roman" w:ascii="Times New Roman" w:hAnsi="Times New Roman"/>
          <w:sz w:val="24"/>
          <w:szCs w:val="24"/>
        </w:rPr>
        <w:t xml:space="preserve"> is rapidly replacing arterial blood-gas analysis when only the state of oxygenation is in question.  The continuous monitoring of oxygen consumption and C</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tion is possible using a </w:t>
      </w:r>
      <w:r>
        <w:rPr>
          <w:rFonts w:cs="Times New Roman" w:ascii="Times New Roman" w:hAnsi="Times New Roman"/>
          <w:b/>
          <w:sz w:val="24"/>
          <w:szCs w:val="24"/>
        </w:rPr>
        <w:t>mass spectrometer</w:t>
      </w:r>
      <w:r>
        <w:rPr>
          <w:rFonts w:cs="Times New Roman" w:ascii="Times New Roman" w:hAnsi="Times New Roman"/>
          <w:sz w:val="24"/>
          <w:szCs w:val="24"/>
        </w:rPr>
        <w:t xml:space="preserve"> (Petty '89: 121, 125, 134, 135).</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Pulmonary hypertension</w:t>
      </w:r>
      <w:r>
        <w:rPr>
          <w:rFonts w:cs="Times New Roman" w:ascii="Times New Roman" w:hAnsi="Times New Roman"/>
          <w:sz w:val="24"/>
          <w:szCs w:val="24"/>
        </w:rPr>
        <w:t xml:space="preserve"> is defined as the elevation of the mean pulmonary arery pressure above 15 mm Hg and systolic pulmonary artery pressure of above 30 mm Hg under resting conditions.  Latent pulmonary hypertension exists when a significant rise in mean pulmonary artery pressure (&gt;5 mm Hg) occurs with mild exercise.  The pulmonary circulation is a low pressure low resistance system.  The resistance is 5 times less than in the systemic circulation.  With an increase in cardiac output, as with exercise, a minimal rise in pulmonary artery pressure is followed by a fall in pulmonary vascular resistance (PVR = Pa – Pw/C.O.) because of capillary recruitment.  The pulmonary circulation is unique because it is exposed to alveolar air, accepts the entire cardiac output, and empties into the left atrium.  Each of these features can alter the behavior of the pulmonary vascular bed.  Hypoxia cause pulmonary vasoconstriction and is a frequent cause of pulmonary hypetension.  Agents that inhibit hypoxic vascoconstriction, such as bronchodilators, calcium antagonists, and nitro compounds, can worsen V/Q mathing.  Localized hypoxic vascoconstriction is beneficial and generalized hypoxic vacoconstriction leads to pulmonary hypertension and cor pulmonale.  I chronic lung diseases, chemical mediatorsm (mainly products of inflammatory cells) can cause vascoconstriction.  Generally, chronic hypoxia causes mild to moderate pulmonary hypertension (Voelkel '89: 276).   The diagnosic hallmark of severe pulmonary hypertension is the combination of high pulmonary artery pressure and low cardiac output.  The cardiac output does not respond to exercise in severe pulmonary hypertension.  The lower the cardiac output at the time of diagnosis the shorter the survival.  The main symptom is dyspnea in patients with severe pulmonary hypertension.  Fatigue, syncope, anginalike chest pain, nonproductive cough, and hoarseness also occur.  A complete hemodynamic assessment is mandatory for patients with severe pulmonary hypertension.  The determination of lung vascular reactivity to exercise, hypoxia, hyperoxia and the infusion of the potent pulmonary vasodilator rostacyclin provides a functional biopsy. A drastic acute reduction in pulmonary vascular resistance with oxygen administration or infusion of incremental prostacyclin doses signals the long-term therapeutic benefit of chronic oxygen or vasodilator drugs.  Ideally, vasodilator treatment is initiated as an acute trial in the catheterization laboratory.  The assessment of vasodilator efficacy is preceded by the assessment of the vasodilator response to prostacyclin that appears to be the "gold standard" test for pulmonary vascular reversibility.  Hydralazine, Nitro-compounds, and ACE-inhibiors have produced favorable results in some patients.  Because advanced, irreversible pulmonary hypertension occurs resulting from irreparable structural alterations some patietns will be irresponsive to any vasodilator drugs.  Few patients survive for long treated with either continuous intravenous prostacyclin or with other orally administerd vasodilators.  The value of anticoagulation has not been studied.  A few patients with severe, unexplained pulmonary hypertension have undergone heart-lung transplantation, yet long-term follow-up data is not yet available. The overall prognosis in severey (primary) pulmonary hypertension is poor.  After the disease has been diagnosed, survival is generally still a matter of months; a few cases have been documented to survive for several years in spite of very high pulmonary artery pressure.  The severe reduction in cardiac output and the limitation to increased cardiac output with exercise, are known hemodynamic factors of poor survival.  Patients die from progressive right entricular failure, pulmonary hemorrhage, and syncope.  Pulmonary angiography with rapid injection of a large load of contrast medium has resulted in death within 24 hours in a number of patients with "primary" pulmonary hypertension (Voelkel '89:278-283).  The value of Hawthorne has yet to be investigated, the FDA writes, </w:t>
      </w:r>
      <w:r>
        <w:rPr>
          <w:rFonts w:eastAsia="Times New Roman" w:cs="Times New Roman" w:ascii="Times New Roman" w:hAnsi="Times New Roman"/>
          <w:sz w:val="24"/>
          <w:szCs w:val="24"/>
        </w:rPr>
        <w:t>to conduct clinical trials to study the efficacy of Hawthorne in the treatment of heart disease, high blood pressure, arrhythmia, congestive heart failure, and other cardiovascular medical conditions.</w:t>
      </w:r>
    </w:p>
    <w:p>
      <w:pPr>
        <w:pStyle w:val="Normal"/>
        <w:tabs>
          <w:tab w:val="clear" w:pos="720"/>
          <w:tab w:val="left" w:pos="100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Cough</w:t>
      </w:r>
      <w:r>
        <w:rPr>
          <w:rFonts w:cs="Times New Roman" w:ascii="Times New Roman" w:hAnsi="Times New Roman"/>
          <w:sz w:val="24"/>
          <w:szCs w:val="24"/>
        </w:rPr>
        <w:t xml:space="preserve"> is the fifth most common reason why patients see a physician.  The differential diagnosis of a cough can be divided into six categories: (1) extrathoracic causes: irritation of tympanic membrane or external auditory meatus (wax, foreign body, inflammation, hair), subdiaphragmatic (subphrenic or hepatic abscess), psychological (habitual cough) postnasal drip or gastroesophageal reflux; (2) pleura: effusion, emphysema or pneumothoras; (3) mediastinum: aortic aneurysms, nodes (neoplastic, infectious), mediastinal tumors (thyroid, thumus, neurofibromata, dermoid cyst); (4) larynx and pharynx: laryngitis and pharyngitis (usually viral), neoplasia, tuberculosis, parasites or burns; (5) airways: tracheitis, bronchitis, irritant fumes and gases, burns, asthma, foreign bodies, bronchiectasis, cystic fibrosis and carcinoma and (6) lung parenchyma: pneumonia (bacterial, fungal, tuberculin, viral, parasitic), tuberculosis, carcinoma, congestive heart failure, noncardiac pulmonary edema, suppuration, cysts, alveolitis, sarcoides or insterstitial lung disease. For chronic persistent cough in the adult, the mmost useful diagnostic techniques are patient history and the physical examination, which yield 80% to 61% of the diagnoses, respectively.  Methacholine inhalation challenge (a technique that identifies hyperreactive airways) is useful to diagnose asthma in about 25% of patients with chronic cough.  Reflux accounts for about 8% of these patients.  Reflux alone without aspiration can produce bronchoconstriction by vagal reflex mechanisms and produce coughing.  An upper gastrointestinal radiographic series is useful; however, this x-ray technique is not the most sensitive in diagnosing reflux.  A Bernstein test (dripping acid into the esophagus) can reproduce the symptoms of coughing.  The chest and sinus radiographs identify the cause of coughing in 4% of cases.  Although bronchoscopy is frequently of great value in the diagnostic approach to chronic cough, it defines the cause of disease in only 4% of the patients.  However, bronchoscopy can rule out a serious endobronchial lesion.   Only when the other noninvasive techniques have failed should bronchoscopy be performed unless some aspect of the history or physical examination reveals the need for bronchoscopy, such as hemoptysis.  In about 2% of patients with cardiac disease, the disease is not detected by noninvasive techniques and a cardiac catheterization may be indicated.  A cough can generate intrathoracic pressures as high as 300 mm Hg and can cause musculoskeletal complications ranging from asymptomatic elevation of serum creatinine phosphokinase level to rupture of the rectus abdomini musle and rib fracture (Martin '89: 18, 1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Dyspnea</w:t>
      </w:r>
      <w:r>
        <w:rPr>
          <w:rFonts w:cs="Times New Roman" w:ascii="Times New Roman" w:hAnsi="Times New Roman"/>
          <w:sz w:val="24"/>
          <w:szCs w:val="24"/>
        </w:rPr>
        <w:t xml:space="preserve"> is the scientific term that describes the patient's sensation of shortness of breath, breathlessness, difficulty in breathing or being winded.   Dyspnea literally means disordered breath.  When a patient describes problems with respiration that produce a distressing sensation, the terms dyspnea or shortness of breath are interchangeable.  The causes of dyspnea are numerous and can include virtually all pulmonary disorders and many cardiac disorders.  Frequently, dyspnea is blamed on hypoxemia; however, the arterial oxygen tension is not severely low and supplemental oxygen does not entirely relieve the symptoms  Diazepam occasionally blocks dyspnea in patients with chronic lung disease and improves exercise tolerance.  Major categories of the causes for Dyspnea are A Pulmonary (1) Parenchymal: obstruction to airflow, cancer, inflammatory diseases, infiltrative diseases, atelectasis, chronic bonrchitis, emphysema, interstitial fibrosis and asthma, (2) Vascular: Left-sided heart failure, pulmonary edema, (3) Pleural: Fibrosis with trapped lung, pneumothorax, effusion, hemothorax, (4) Respiratory muscles: weakness or paralysis of intercostal muscles or diaphragm (neuromuscular diseases, potassium or phosphate deficiency, disuse), (5) Chest wall: trauma, obesity, kyphoscoliosis, ankylosing spondylitis.  B Extrapulmonary. (1) Anemia: exertional, (2) subdiaphragmatic: ascites, abscess, hepatomegaly, pregnancy, any process that can interfere with constracton and downward displacement of diaphragm, (3) Psychiatric:emotional interplay, (4) Metabolic: hyperthyroidism and fever (Martin '89: 2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Hemoptysis</w:t>
      </w:r>
      <w:r>
        <w:rPr>
          <w:rFonts w:cs="Times New Roman" w:ascii="Times New Roman" w:hAnsi="Times New Roman"/>
          <w:sz w:val="24"/>
          <w:szCs w:val="24"/>
        </w:rPr>
        <w:t xml:space="preserve"> appears initially as recurrent nose bleeds, nasal trauma (most frequently by digital insertion), nausea and vomiting, and upper airway (laryngeal) symptoms, blood in the mouth.  The patient can usually locate the bleeding, even if it occurs in the lungs.  The most common diseases associated with hemoptysis are chronic bronchitis, bronchiectasis and bronchogenic carcinoma.  Occasionally tuberculosis, fungal infection, bacterial pneumonia, pulmonary abscesses, parasitic infections and pulmonary infarction can cause hemoptysis.  Less common causes are bronchial adenoma, mitral stenosis, pulmonary arterial-venous fistulas, foreign bodies, connective tissue disorders (Goodpasture's syndrome or systemic lupus erythematosus) and broncholithiasis.  Massive bleeding (200 to 600 ml/day) or moderate bleeding in a patient with poor pulmonary function produces an emergency situation.  Death in  this situation is from asphyxiation blood filling the alveoli and preventing gas exchange.  Rarely is exsanguination the cause of death.  If bleeding cannot be controlled, protection of the other lung is needed.  A double-lumen endotracheal tube can isolate both lungs and allow lavage of the involved lung.  Surgical resection is indicated for massive hemoptysis because the death rate can reach 75% in treated patients (Martin '89: 24-2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Hyperventilation</w:t>
      </w:r>
      <w:r>
        <w:rPr>
          <w:rFonts w:cs="Times New Roman" w:ascii="Times New Roman" w:hAnsi="Times New Roman"/>
          <w:sz w:val="24"/>
          <w:szCs w:val="24"/>
        </w:rPr>
        <w:t xml:space="preserve"> can be caused by many factors.  The common ones are A Central Nervous System: anxiety, neurosis (hyperventilation syndrome), drugs, disease, cerebrospinal fluid acidosis.  B Peripheral action: arterial hypoxemia, hypotension, fever, sepsis.  C Uncertain action: exercise and pulmonary parenchymal disease.  It can be very severe and produce frank tetany during an anxiety attack.  The central nervous system involvement in the hyperventilation syndrome may include dizziness, faintness, decreased mentation, insomnia and in rare situations loss of consciousness.  The peripheral nervous system symptoms are numbness and tingling around the mouth and extremities.  The musculoskeletal problems are weakness, fatigue, myalgias, carpopedal spasm, twitching and tetany.  Cardiac-related problems include palpitations, tachycardia, ST-segment and T-wave changes, sharp twinges of chest pain, dyspnea and chest tightness.   The gastrointestinal tract symptoms are dysphagia, dry mouth, bloating, belching and flatulence.  Hyperventilation syndrome can be initiated by excitation of the central nervous system, cathecholamines, and awareness or preoccupation with one's breathing pattern.  When the hyperventilation is established, a respiratoyr alkalosis occurs.  This has effects on ionized calcium, phosphate, and magnesium levels that result in increased neuromuscular excitement and many of the symptoms which produce anxiety in a self-perpetuating cycle.  The treatment of hyperventilation depends on the cause.  Hyperventilation syndrome can be treated with emotional support, "brown paper bag", beta-blockers, calcium phosphate, or biofeedback-hypnosis.  Emotional support is what the patient needs to break the hyperventilation cycle, but more intense psychological intervention may be needed.  The "brown paper bag" placed over the mouth and nose forces the patient to rebreathe carbon dioxide and correct the respiratory alkalosis and secondary ion changes.  Beta blockers attenuate the peripheral effects of anxiety and interrupts the cycle.  With carpopedal spasms or tetany, intravenous calcium phosphate will tend to terminate the problem.  Biofeedback or hypnosis can alter the anxiety state and thus correct the symptoms (Martin '89: 27, 2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suspected </w:t>
      </w:r>
      <w:r>
        <w:rPr>
          <w:rFonts w:cs="Times New Roman" w:ascii="Times New Roman" w:hAnsi="Times New Roman"/>
          <w:b/>
          <w:sz w:val="24"/>
          <w:szCs w:val="24"/>
        </w:rPr>
        <w:t>diagnosis</w:t>
      </w:r>
      <w:r>
        <w:rPr>
          <w:rFonts w:cs="Times New Roman" w:ascii="Times New Roman" w:hAnsi="Times New Roman"/>
          <w:sz w:val="24"/>
          <w:szCs w:val="24"/>
        </w:rPr>
        <w:t xml:space="preserve"> </w:t>
      </w:r>
      <w:r>
        <w:rPr>
          <w:rFonts w:cs="Times New Roman" w:ascii="Times New Roman" w:hAnsi="Times New Roman"/>
          <w:b/>
          <w:sz w:val="24"/>
          <w:szCs w:val="24"/>
        </w:rPr>
        <w:t>of hypersensitivity pneumonitis</w:t>
      </w:r>
      <w:r>
        <w:rPr>
          <w:rFonts w:cs="Times New Roman" w:ascii="Times New Roman" w:hAnsi="Times New Roman"/>
          <w:sz w:val="24"/>
          <w:szCs w:val="24"/>
        </w:rPr>
        <w:t xml:space="preserve"> may be confirmed by three immunologic procedures (1) an inhalation challenge with suspected antigens, however, it is rarely necessary and should be performed only by personnel familiar with the disease and capable of treating the potentiall severe pulmonary reactions that may ensue, (2) agar gel precipitation tests may be performd because more than 70% of patient sera contains precipitiating antibodies.  Generally, standard Ouchterlony double diffusion test is sufficient and (3) skin testing with the suspected antigen may elicit either a type III (Arthur) response or a dual response consisting of a type I response followed by the Arthus reaction in several hours.  Delayed hypersensitivity skin reactions are not seen in these patients.  In patients whose diagnosis remains uncertain an open lung biopsy is recommended.  The only effective treatment hypersensitivity pneumonitis is complete avoidance of the offending antigen.  Corticosteroids may dramatically abort the acute attack, with improvement seen as early as 1 or 2 hours following their administration.  Treatment of the chronic forms of the disease is less successful and patients whose lungs hae progressed to a state of centrilobular emphysema with interstitial fibrosis, even if further antigenic exposure is avoided, rarely improve even with corticosteroid therapy (Dreisin '89: 232-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Acute respiratory failure</w:t>
      </w:r>
      <w:r>
        <w:rPr>
          <w:rFonts w:cs="Times New Roman" w:ascii="Times New Roman" w:hAnsi="Times New Roman"/>
          <w:sz w:val="24"/>
          <w:szCs w:val="24"/>
        </w:rPr>
        <w:t xml:space="preserve"> (ARF) occurs in many clinical situations and constitutes a medical emergency requiring prompt and exacting assessment, supportive management and therapy directed at the underlying insult to the respiratory system.  ARF may be defined as the sudden inability of the respiratory system and the heart to maintain adequate arterial oxygenation and adequate carbon dioxide elimination.  ARF occurs when tissue oxygen transport and carbon dioxide elimination are impaired.  Arterial blood gas analysis is most commonly utilized to determine the presence and severity of ARF.  Arbitrarily, ARF is defined as the sudden development of an arterial P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less than 55 mg Hg with or withou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retention.  An acute elevation of carbon dioxide tension to more than 50 mm Hg is sometimes called "acute ventilator failure".  The differentiation of hypoxemia from hypercapnia or so-called ventilation failure has important therapeutic implications.  The pathophysiology of ARF involves impaired lung mechanics, failure of the respiratory muscles (the most vital pump) and respiratory center unresponsiveness.  Two common and important clinical states often resulting in ARF are chronic obstructive pulmonary disease (COPD) and primary pulmonary edema resulting in the adult respiratory distress syndrome (ARDS).  Disease states leading to respiratory failure are A Impaired ventilation: (1) chronic airflow obstruction: emphysema, chronic bronchitis, chronic asthma and cystic fibrosis; (2) restrictive defects: (a) decreased lung expansion: interstitial fibrosis, pleural effusion, pneumothorax, and fibrothorax; (b) limited thorax expansion: kyphoscoliosis, multiple rib fractures, thoracic surgery and ankylosing spondylitis; (c) decreased diaphragmatic movement: abdominal surgery, ascites, peritonitis, severe obesity, and diaphragmatic paralysis; (3) neuromuscular defects: Guillain-Barre syndrome, myasthenia gravis, multiple sclerosis, muscular dystrophy, botulism, tetanus, brain or spinal injuries, drugs or toxic agents (e.g. curare, acetylcholinesterase inhibitors, aminoglycosides), antibiotics, polio, porphyria; (4) respiratory center damage or depression: narcotics, barbiturates, tranquilizers, anesthetics, erebral infarction or traum, uncontrolled high-flow oxygen therapy.  B impaired diffusion and gas exchange: (1) pulmonary fibrosis: interstitial fibrosis, sarcoidosis,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In 1968 Ikeda described use of the </w:t>
      </w:r>
      <w:r>
        <w:rPr>
          <w:rFonts w:cs="Times New Roman" w:ascii="Times New Roman" w:hAnsi="Times New Roman"/>
          <w:b/>
          <w:sz w:val="24"/>
          <w:szCs w:val="24"/>
        </w:rPr>
        <w:t>flexible bronchofiberscope</w:t>
      </w:r>
      <w:r>
        <w:rPr>
          <w:rFonts w:cs="Times New Roman" w:ascii="Times New Roman" w:hAnsi="Times New Roman"/>
          <w:sz w:val="24"/>
          <w:szCs w:val="24"/>
        </w:rPr>
        <w:t xml:space="preserve"> for the early diagnosis of peripherally located endobronchial neoplasms.  A fiberoptic bundle consists of several thousand closely packed glass fibers, about 10 µm in diameter, allowing transmission of light and a clear image around curves.  An excellent selection of fiberoptic bronchoscopes is available with a variety of flexing angles, diameters, and size of aspiration channels with or without fluoroscopic guidance, thus providing the most effective and widely applicable technique in diagnosing pulmonary disease.  Flexible fiberoptic bronchoscopy (FFB) is performed with a variety of individually selected premedications, topical aneshtetis, and introduction techniques.  Careful cardiac screening and monitoring can reduce the majority of serious complications.  Oxygen may be administered during the procedure by a nasal or mouth annula, by mask, or by way of the aspiration or oxygen channel of the bronchoscope.  It special adaptors are used, patients who have endotracheal tubes or tracheostomies, with or without assisted mechanical ventilation, can safely undergo fiberoptic bronchoscopy.  Over half the procedures are used in the diagnosis of bronchogenic carcinomas and the evaluation of hemoptysis.  Bronchoscopy is used to obtain specimens to ascertain the bacteriology of the lower tract and to perform tracheobronchial toilet in carefully selected patients.  The removal of foreign bodies, previously an absolute indication for conventional bronchoscopy is now possible by using a variety of grasping forceps and retrieval baskets.  The indications for fiberoptic bronchoscopy in the intensive care unit are primarily therapeutic (radiographic atelectasis, retained secretions, and difficult tracheal intubations) and occasionally diagnostic.  Bronchoscopy for atelectasis results in clinical and radiographic improvement in approximately 80% of patients when aggressive noninvasive techniques for retained secretions have failed (Ellis '89: 36, 37).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ransbronchial lung biopsy</w:t>
      </w:r>
      <w:r>
        <w:rPr>
          <w:rFonts w:cs="Times New Roman" w:ascii="Times New Roman" w:hAnsi="Times New Roman"/>
          <w:sz w:val="24"/>
          <w:szCs w:val="24"/>
        </w:rPr>
        <w:t xml:space="preserve"> and bronchial brushing by way of the fiberoptic bronchoscope are adaptations.  Transbronchial lung biopsy with the flexible fiberoptic bronchoscope and the standard biopsy forceps that accompany this instrument have been used with and without fluoroscopic guidance with good results and few complications – fewer complications, in fact, than percutaneous lung biopsy techniques or thoracotomy.  Transbronchial lung biopsy with the flexible fiberoptic bronchoscope has been useful in the evaluation of opportunistic infections. Bronchial brushing is performed during the same procedure.  Complications of FFB relate largely to excessive premedication or topical anesthesia and consist principally of laryngospasm, bronchospasm (especially in asthmatic patients, pneumothorax, hemorrhage, and hypoxemia.  The complication rates remain very low, and deaths are rare. Percutaneous needle biopsy with or without fluoroscopic guidance has become an increasingly useful method in the diagnosis of diffuse or peripherally localized pulmonary lesions, thus obviating the need for thoracotomy in many cases.  Contraindications to these procedures are abnormal coagulation studies, emphysematous blebs of bullae in the biopsy area, evidence of pulmonary hypertension, central or obviously vascular lesions, pulmonary function impairment of a degree of indicating inability to tolerate significant pneumothorax, or inability to cooperate.  Similar considerations are made before transbronchial lung biopsy.  Three techniques are currently used: aspiration, cutting and drill biopsy.  In one series, aspirationneedle biopsy gave positive cytologic or bacteriologic results in over 70% of cases with a complication rate of 23% (consisting of 14% simple pneumothorax, 5% pneumothorax requiring treatment, 3% hemoptysis and 1% hemothorax) without fataility.  However, rare fatalities have occurred, and the complications of cutting needle and drill biopsy techniques are much greater; consequently their use is diminishing.  (Ellis '89: 3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ype and the gauge of the needle are important to successful </w:t>
      </w:r>
      <w:r>
        <w:rPr>
          <w:rFonts w:cs="Times New Roman" w:ascii="Times New Roman" w:hAnsi="Times New Roman"/>
          <w:b/>
          <w:sz w:val="24"/>
          <w:szCs w:val="24"/>
        </w:rPr>
        <w:t>transthoracic needle aspiration biopsy</w:t>
      </w:r>
      <w:r>
        <w:rPr>
          <w:rFonts w:cs="Times New Roman" w:ascii="Times New Roman" w:hAnsi="Times New Roman"/>
          <w:sz w:val="24"/>
          <w:szCs w:val="24"/>
        </w:rPr>
        <w:t xml:space="preserve">.  The three types of needles commonly used are the spinal needle, the aspirating needle, and the so-called fine needed.  The only advantage of the </w:t>
      </w:r>
      <w:r>
        <w:rPr>
          <w:rFonts w:cs="Times New Roman" w:ascii="Times New Roman" w:hAnsi="Times New Roman"/>
          <w:b/>
          <w:sz w:val="24"/>
          <w:szCs w:val="24"/>
        </w:rPr>
        <w:t>spinal needles</w:t>
      </w:r>
      <w:r>
        <w:rPr>
          <w:rFonts w:cs="Times New Roman" w:ascii="Times New Roman" w:hAnsi="Times New Roman"/>
          <w:sz w:val="24"/>
          <w:szCs w:val="24"/>
        </w:rPr>
        <w:t xml:space="preserve"> is low cost.  </w:t>
      </w:r>
      <w:r>
        <w:rPr>
          <w:rFonts w:cs="Times New Roman" w:ascii="Times New Roman" w:hAnsi="Times New Roman"/>
          <w:b/>
          <w:sz w:val="24"/>
          <w:szCs w:val="24"/>
        </w:rPr>
        <w:t xml:space="preserve">Aspirating needles </w:t>
      </w:r>
      <w:r>
        <w:rPr>
          <w:rFonts w:cs="Times New Roman" w:ascii="Times New Roman" w:hAnsi="Times New Roman"/>
          <w:sz w:val="24"/>
          <w:szCs w:val="24"/>
        </w:rPr>
        <w:t xml:space="preserve">have a cutting edge and its lumen is wider than the needle.  </w:t>
      </w:r>
      <w:r>
        <w:rPr>
          <w:rFonts w:cs="Times New Roman" w:ascii="Times New Roman" w:hAnsi="Times New Roman"/>
          <w:b/>
          <w:sz w:val="24"/>
          <w:szCs w:val="24"/>
        </w:rPr>
        <w:t>Fine needles</w:t>
      </w:r>
      <w:r>
        <w:rPr>
          <w:rFonts w:cs="Times New Roman" w:ascii="Times New Roman" w:hAnsi="Times New Roman"/>
          <w:sz w:val="24"/>
          <w:szCs w:val="24"/>
        </w:rPr>
        <w:t xml:space="preserve"> refer to 22- gauge or 23-guage needles.  The major disadvantage of fine needles are the relatively scant material obtained, limited diagnostic scope and difficulty in controlling the path of the needle within the lung parenchyma. A </w:t>
      </w:r>
      <w:r>
        <w:rPr>
          <w:rFonts w:cs="Times New Roman" w:ascii="Times New Roman" w:hAnsi="Times New Roman"/>
          <w:b/>
          <w:sz w:val="24"/>
          <w:szCs w:val="24"/>
        </w:rPr>
        <w:t>C-arm fluoroscope</w:t>
      </w:r>
      <w:r>
        <w:rPr>
          <w:rFonts w:cs="Times New Roman" w:ascii="Times New Roman" w:hAnsi="Times New Roman"/>
          <w:sz w:val="24"/>
          <w:szCs w:val="24"/>
        </w:rPr>
        <w:t xml:space="preserve"> with good resolution or a biplane fluoroscopic setup is excellent for guiding transthoracic needle aspiration biopsies.  Percutaneous needle biopsy of the lung has been performed successfully with computed tomography (CT) guidance.  Biopsy performed with CT guidance is a longer and cumbersome procedure than fluoroscopy and may result in higher incidence of pneumothorax. In 1978 Wang used a needle designed for treating sclerosis of esophageal varices and described </w:t>
      </w:r>
      <w:r>
        <w:rPr>
          <w:rFonts w:cs="Times New Roman" w:ascii="Times New Roman" w:hAnsi="Times New Roman"/>
          <w:b/>
          <w:sz w:val="24"/>
          <w:szCs w:val="24"/>
        </w:rPr>
        <w:t>transbronchial needle aspiration</w:t>
      </w:r>
      <w:r>
        <w:rPr>
          <w:rFonts w:cs="Times New Roman" w:ascii="Times New Roman" w:hAnsi="Times New Roman"/>
          <w:sz w:val="24"/>
          <w:szCs w:val="24"/>
        </w:rPr>
        <w:t xml:space="preserve"> for the diagnosis of paratracheal tumors.  A sheathed needled was passed through the fiberoptic bronchoscope, advanced fro tis sheath when the distal tip is in view, and inserted into the area to be sampled.  It was moved up and down within the sampling area while a syringe applied suction.  The needle was withdrawn into its sheath, the apparatus was withdrawn and the aspirate was flushed from the needle into a fixative for cytologic examination.  Eighteen of twenty patients with proven bronchogenic carcinoma yielded malignant cytologic specimens using this technique to ascertain metastatic spread.  </w:t>
      </w:r>
      <w:r>
        <w:rPr>
          <w:rFonts w:cs="Times New Roman" w:ascii="Times New Roman" w:hAnsi="Times New Roman"/>
          <w:b/>
          <w:sz w:val="24"/>
          <w:szCs w:val="24"/>
        </w:rPr>
        <w:t>Broncoalveolar Lavage</w:t>
      </w:r>
      <w:r>
        <w:rPr>
          <w:rFonts w:cs="Times New Roman" w:ascii="Times New Roman" w:hAnsi="Times New Roman"/>
          <w:sz w:val="24"/>
          <w:szCs w:val="24"/>
        </w:rPr>
        <w:t xml:space="preserve"> (BAL) has been performed with bronchoscopy for several years to r ecover respiratory cells for use in research studies.  Recently BAL has shown promise in the diagnosis of interstitial lung disease and opportunistic infections.  The procedure involves wedging the fiberoptic bronchoscope into a subsegmental bronchus and instilling 20 o 50 ml aliquots of normal saline.  Gentle suction is applied after each instillation to recover bronchoalveolar material.  BAL is particularly effective in diagnosing the opportunistic infections in acquired immune deficiency syndrome.  BAL is also being used int eh evaluation of diffuse interstitial lung or alveolar disease (Ellis '89: 38, 39).</w:t>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In the </w:t>
      </w:r>
      <w:r>
        <w:rPr>
          <w:rFonts w:cs="Times New Roman" w:ascii="Times New Roman" w:hAnsi="Times New Roman"/>
          <w:b/>
          <w:sz w:val="24"/>
          <w:szCs w:val="24"/>
        </w:rPr>
        <w:t>differential diagnosis</w:t>
      </w:r>
      <w:r>
        <w:rPr>
          <w:rFonts w:cs="Times New Roman" w:ascii="Times New Roman" w:hAnsi="Times New Roman"/>
          <w:sz w:val="24"/>
          <w:szCs w:val="24"/>
        </w:rPr>
        <w:t xml:space="preserve"> of pleural effusion, it is helpful to classify the fluid as either a transudate or an exudate.  If any one of the three following criteria is present the fluid is usually an exudate (1) a pleural fluid-to-serum total protein ratio of more than 0.5, (2) a pleural fluid LDH of more than two-thirds the normal upper limit of the serum, or (3) a pleural fluid-to-serum LDH ratio of more than 0.6.  </w:t>
      </w:r>
      <w:r>
        <w:rPr>
          <w:rFonts w:cs="Times New Roman" w:ascii="Times New Roman" w:hAnsi="Times New Roman"/>
          <w:b/>
          <w:sz w:val="24"/>
          <w:szCs w:val="24"/>
        </w:rPr>
        <w:t>Transnudate causes</w:t>
      </w:r>
      <w:r>
        <w:rPr>
          <w:rFonts w:cs="Times New Roman" w:ascii="Times New Roman" w:hAnsi="Times New Roman"/>
          <w:sz w:val="24"/>
          <w:szCs w:val="24"/>
        </w:rPr>
        <w:t xml:space="preserve"> of pleural effusion are congestive heart failure, cirrhosis of the liver, nephrotic syndrome, atelectasis, hypoalbuminemia, peritoneal dialysis, constrictive pericarditis, malignany (under 10%) or urinothorax.  </w:t>
      </w:r>
      <w:r>
        <w:rPr>
          <w:rFonts w:cs="Times New Roman" w:ascii="Times New Roman" w:hAnsi="Times New Roman"/>
          <w:b/>
          <w:sz w:val="24"/>
          <w:szCs w:val="24"/>
        </w:rPr>
        <w:t>Exudate causes</w:t>
      </w:r>
      <w:r>
        <w:rPr>
          <w:rFonts w:cs="Times New Roman" w:ascii="Times New Roman" w:hAnsi="Times New Roman"/>
          <w:sz w:val="24"/>
          <w:szCs w:val="24"/>
        </w:rPr>
        <w:t xml:space="preserve"> of pleural effusion are bacterial pneumonia, pulmonary embolism, malignancy, viral diseae, connective tissue disease, tuberculosis, fungal disease (blastomycosis), parasitic disease (amebiasis), rickettsial disease (Q fever), gastrointestinal disease (pancreatitis, subphrenic abscess, esophageal rupture, drugs reaction (nitrofurantoin, methysergide), asbestos pleural effusion, Meigs' sundrome, post-cardiac injury syndrome, trapped lung, lymphatic abnormalities (yellow nail syndrome), uremic pleurisy, radiation therapy, chylothorax, and/or sarcoidosis. Transnudate fluids and some exudates are </w:t>
      </w:r>
      <w:r>
        <w:rPr>
          <w:rFonts w:cs="Times New Roman" w:ascii="Times New Roman" w:hAnsi="Times New Roman"/>
          <w:b/>
          <w:sz w:val="24"/>
          <w:szCs w:val="24"/>
        </w:rPr>
        <w:t>clear and straw colored</w:t>
      </w:r>
      <w:r>
        <w:rPr>
          <w:rFonts w:cs="Times New Roman" w:ascii="Times New Roman" w:hAnsi="Times New Roman"/>
          <w:sz w:val="24"/>
          <w:szCs w:val="24"/>
        </w:rPr>
        <w:t xml:space="preserve">.  A white, milky color suggests chylothorax, a reddish tinge indicates blood, a brown color may suggest rupture of an amebic liver abscess into the pleural space, and a black discoloration suggests aspergillus infection.  Elevated </w:t>
      </w:r>
      <w:r>
        <w:rPr>
          <w:rFonts w:cs="Times New Roman" w:ascii="Times New Roman" w:hAnsi="Times New Roman"/>
          <w:b/>
          <w:sz w:val="24"/>
          <w:szCs w:val="24"/>
        </w:rPr>
        <w:t>white cell counts</w:t>
      </w:r>
      <w:r>
        <w:rPr>
          <w:rFonts w:cs="Times New Roman" w:ascii="Times New Roman" w:hAnsi="Times New Roman"/>
          <w:sz w:val="24"/>
          <w:szCs w:val="24"/>
        </w:rPr>
        <w:t xml:space="preserve"> and increased amounts of lipids make pleural fluid turbid.  Pus aspirated fro the pleural space confirms the diagnosis of </w:t>
      </w:r>
      <w:r>
        <w:rPr>
          <w:rFonts w:cs="Times New Roman" w:ascii="Times New Roman" w:hAnsi="Times New Roman"/>
          <w:b/>
          <w:sz w:val="24"/>
          <w:szCs w:val="24"/>
        </w:rPr>
        <w:t>empyema</w:t>
      </w:r>
      <w:r>
        <w:rPr>
          <w:rFonts w:cs="Times New Roman" w:ascii="Times New Roman" w:hAnsi="Times New Roman"/>
          <w:sz w:val="24"/>
          <w:szCs w:val="24"/>
        </w:rPr>
        <w:t xml:space="preserve">.  Anaerobic empyemas have a foul odor.  A bloody, viscious fluid suggests a malignant mesotheliuma.  If the fluid's leukocyte count is greater than 1000/µl, it is probabl exudative.  An </w:t>
      </w:r>
      <w:r>
        <w:rPr>
          <w:rFonts w:cs="Times New Roman" w:ascii="Times New Roman" w:hAnsi="Times New Roman"/>
          <w:b/>
          <w:sz w:val="24"/>
          <w:szCs w:val="24"/>
        </w:rPr>
        <w:t>erythrocyte count</w:t>
      </w:r>
      <w:r>
        <w:rPr>
          <w:rFonts w:cs="Times New Roman" w:ascii="Times New Roman" w:hAnsi="Times New Roman"/>
          <w:sz w:val="24"/>
          <w:szCs w:val="24"/>
        </w:rPr>
        <w:t xml:space="preserve"> of 5000 to 10,000/µl is needed to make the pleural fluid hemorrhagic.  If fluid is bloody without trauma a malignancy is likely. A low pleural fluid </w:t>
      </w:r>
      <w:r>
        <w:rPr>
          <w:rFonts w:cs="Times New Roman" w:ascii="Times New Roman" w:hAnsi="Times New Roman"/>
          <w:b/>
          <w:sz w:val="24"/>
          <w:szCs w:val="24"/>
        </w:rPr>
        <w:t xml:space="preserve">glucose </w:t>
      </w:r>
      <w:r>
        <w:rPr>
          <w:rFonts w:cs="Times New Roman" w:ascii="Times New Roman" w:hAnsi="Times New Roman"/>
          <w:sz w:val="24"/>
          <w:szCs w:val="24"/>
        </w:rPr>
        <w:t xml:space="preserve">(less than 60 mg/100 ml or pleural fluid/serum ratio (PF/S) of less than 0.5) narrows the differential diagnosis of the exudate to (1) rheumatoid pleurisy, (2) empyema, (3) carcinoma, (4) tuberculosis or (5) lupus pleuritis.  A low pleural fluid </w:t>
      </w:r>
      <w:r>
        <w:rPr>
          <w:rFonts w:cs="Times New Roman" w:ascii="Times New Roman" w:hAnsi="Times New Roman"/>
          <w:b/>
          <w:sz w:val="24"/>
          <w:szCs w:val="24"/>
        </w:rPr>
        <w:t>pH</w:t>
      </w:r>
      <w:r>
        <w:rPr>
          <w:rFonts w:cs="Times New Roman" w:ascii="Times New Roman" w:hAnsi="Times New Roman"/>
          <w:sz w:val="24"/>
          <w:szCs w:val="24"/>
        </w:rPr>
        <w:t xml:space="preserve"> (less than 7.30) has been found only in empyema, esophageal rupture, rheumatoid pleurisy, tuberculosis, malignancy and lupus pleuritis.  If the pleural fluid pH in a parapneumonic effusion is more than 7.30, the fluid will almost always resolve spontaneousy with antibiotic therapy without sequelae.  However, it the pleural fluid pH is less than 7.10, the patient will most likely have a compliced course requiring a surgical procedure to drained immediately from the pleural space with a chest tube.  An elevated pleural fluid </w:t>
      </w:r>
      <w:r>
        <w:rPr>
          <w:rFonts w:cs="Times New Roman" w:ascii="Times New Roman" w:hAnsi="Times New Roman"/>
          <w:b/>
          <w:sz w:val="24"/>
          <w:szCs w:val="24"/>
        </w:rPr>
        <w:t>amylase</w:t>
      </w:r>
      <w:r>
        <w:rPr>
          <w:rFonts w:cs="Times New Roman" w:ascii="Times New Roman" w:hAnsi="Times New Roman"/>
          <w:sz w:val="24"/>
          <w:szCs w:val="24"/>
        </w:rPr>
        <w:t>, usually twice the serum amylase, suggests one of four possibilities, (1) acute pancreatitis, (2) pancreatic pseudocyst, (3) esophageal rupture, or (4) primary or metastatic carcinoma of the lung.  Chylous effusions (caused by severing or obstructing the thoracic duct with drainage into pleural space) contain chylomicrons and a high tricglyceride concentration (more than 110 mg/100 ml).  On the other hand, chyliform effusions (long-standing, loculated effusions seen occasionally in tuberculosis, malignancy, trapped lung, or rheumatoid disease) contain a high cholesterol concentration and low levels of triglycerides (less than 50 mg/100 ml).  In cases of malignant disease of the pleura, cytologic tests are positive in 65% to 70% of patients.  AFB, Gram, Wright stains, pleural biopsy and therapeutic thoracentesis, should be performed.  Nasal oxygen should be given during and for several hours following therapeutic thoracentesis, since transient and sometimes substantial falls in P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occur despite relief of dyspnea.  The incidence of pleural effusion associated with pneumonia depends on the cause of pneumonitis</w:t>
      </w:r>
      <w:r>
        <w:rPr>
          <w:rFonts w:cs="Times New Roman" w:ascii="Times New Roman" w:hAnsi="Times New Roman"/>
          <w:i/>
          <w:sz w:val="24"/>
          <w:szCs w:val="24"/>
        </w:rPr>
        <w:t>.  Streptococcus pneumoniae</w:t>
      </w:r>
      <w:r>
        <w:rPr>
          <w:rFonts w:cs="Times New Roman" w:ascii="Times New Roman" w:hAnsi="Times New Roman"/>
          <w:sz w:val="24"/>
          <w:szCs w:val="24"/>
        </w:rPr>
        <w:t xml:space="preserve"> causes parapneumonic effusion in 40% to 60% of patients and especially in patients with positive blood cultures and prolonged symptoms before antibiotic therapy.  </w:t>
      </w:r>
      <w:r>
        <w:rPr>
          <w:rFonts w:cs="Times New Roman" w:ascii="Times New Roman" w:hAnsi="Times New Roman"/>
          <w:i/>
          <w:sz w:val="24"/>
          <w:szCs w:val="24"/>
        </w:rPr>
        <w:t>Staphylococcus aureus</w:t>
      </w:r>
      <w:r>
        <w:rPr>
          <w:rFonts w:cs="Times New Roman" w:ascii="Times New Roman" w:hAnsi="Times New Roman"/>
          <w:sz w:val="24"/>
          <w:szCs w:val="24"/>
        </w:rPr>
        <w:t xml:space="preserve"> pneumonias are frequently complicated by effusion (70% in infants, 40% in adults).  </w:t>
      </w:r>
      <w:r>
        <w:rPr>
          <w:rFonts w:cs="Times New Roman" w:ascii="Times New Roman" w:hAnsi="Times New Roman"/>
          <w:i/>
          <w:sz w:val="24"/>
          <w:szCs w:val="24"/>
        </w:rPr>
        <w:t>Streptococcus pyogenes</w:t>
      </w:r>
      <w:r>
        <w:rPr>
          <w:rFonts w:cs="Times New Roman" w:ascii="Times New Roman" w:hAnsi="Times New Roman"/>
          <w:sz w:val="24"/>
          <w:szCs w:val="24"/>
        </w:rPr>
        <w:t xml:space="preserve"> pneumonias are not common but are frequently (55% to 95% of the time) associated with large pleural effusions.  The gram-negative aerobic pneumonias (</w:t>
      </w:r>
      <w:r>
        <w:rPr>
          <w:rFonts w:cs="Times New Roman" w:ascii="Times New Roman" w:hAnsi="Times New Roman"/>
          <w:i/>
          <w:sz w:val="24"/>
          <w:szCs w:val="24"/>
        </w:rPr>
        <w:t>Klebsiella</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and </w:t>
      </w:r>
      <w:r>
        <w:rPr>
          <w:rFonts w:cs="Times New Roman" w:ascii="Times New Roman" w:hAnsi="Times New Roman"/>
          <w:i/>
          <w:sz w:val="24"/>
          <w:szCs w:val="24"/>
        </w:rPr>
        <w:t>Pseudomonas</w:t>
      </w:r>
      <w:r>
        <w:rPr>
          <w:rFonts w:cs="Times New Roman" w:ascii="Times New Roman" w:hAnsi="Times New Roman"/>
          <w:sz w:val="24"/>
          <w:szCs w:val="24"/>
        </w:rPr>
        <w:t xml:space="preserve"> species) are associated with a high incidence of parapneumonic effusion (Sahn '89: 288-29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For accurate determination of the type and degree of </w:t>
      </w:r>
      <w:r>
        <w:rPr>
          <w:rFonts w:cs="Times New Roman" w:ascii="Times New Roman" w:hAnsi="Times New Roman"/>
          <w:b/>
          <w:sz w:val="24"/>
          <w:szCs w:val="24"/>
        </w:rPr>
        <w:t>hearing loss</w:t>
      </w:r>
      <w:r>
        <w:rPr>
          <w:rFonts w:cs="Times New Roman" w:ascii="Times New Roman" w:hAnsi="Times New Roman"/>
          <w:sz w:val="24"/>
          <w:szCs w:val="24"/>
        </w:rPr>
        <w:t xml:space="preserve">, an audiologic evaluation is performed with audiometer in a sound-treated room  An audiometer is an electrical instrument that produces tones at various frequencies (measured in hertz) from 125 to 8,000 or 12,000 Hz and at intensities (measured in decibels) from 10 dB to 120 dB.  Sensitivity to &lt;20 dB is normal hearing, 20-40 dB mild hearing loss, 40-55 dB moderate hearing loss, 55-70 dB moderate-severe hearing loss, 70-90 dB severe hearing loss and &gt; 90 dB profound hearing loss.  Furthermore, speech testing is done to determine (1) speech awareness threshold, the lowest intensity sound can be recognized as speech and (2) speech reception threshold to assess ability to repeat familiar two-syllable words that have equal stress on each syllable (e.g. hotdog, baseball) (Bhaya, Sperling &amp; Madell '04: 65,66, 72-74, 78).  Physical examination of the </w:t>
      </w:r>
      <w:r>
        <w:rPr>
          <w:rFonts w:cs="Times New Roman" w:ascii="Times New Roman" w:hAnsi="Times New Roman"/>
          <w:b/>
          <w:sz w:val="24"/>
          <w:szCs w:val="24"/>
        </w:rPr>
        <w:t>tongue and oral cavity</w:t>
      </w:r>
      <w:r>
        <w:rPr>
          <w:rFonts w:cs="Times New Roman" w:ascii="Times New Roman" w:hAnsi="Times New Roman"/>
          <w:sz w:val="24"/>
          <w:szCs w:val="24"/>
        </w:rPr>
        <w:t xml:space="preserve"> requires bright illumination to assess areas of discoloration, edema and irregularity indicative of an infectious, hematologic or neoplastic abnormality.  Complete examination or the oral cavity must include palpation of the tongue, floor of the mouth, buccal mucosa and retromolar trigone for masses, tenderness and induration (Schwartz, Lim &amp; Har-el '04: 198-20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Exercise testing</w:t>
      </w:r>
      <w:r>
        <w:rPr>
          <w:rFonts w:cs="Times New Roman" w:ascii="Times New Roman" w:hAnsi="Times New Roman"/>
          <w:sz w:val="24"/>
          <w:szCs w:val="24"/>
        </w:rPr>
        <w:t xml:space="preserve"> is used to determine whether exercise limitation is present if so to delineate the underlying mechanism of the reduced exercise tolerance.  Exercise limitation may be caused by a ventilator defect, a cardiovascular defect, impaired physical fitness, or exercise-induced bronchospasm.  Analysis of expired gas, heart rate and blood pressure simultaneously with arterial blood allows calculation of the cardiovascular response, the ventilator response (tidal volume and respiratory frequency), respiratory quotient (oxygen consumption and carbon dioxide production) the P(</w:t>
      </w:r>
      <w:r>
        <w:rPr>
          <w:rFonts w:cs="Times New Roman" w:ascii="Times New Roman" w:hAnsi="Times New Roman"/>
          <w:sz w:val="20"/>
          <w:szCs w:val="20"/>
        </w:rPr>
        <w:t>A-a</w:t>
      </w:r>
      <w:r>
        <w:rPr>
          <w:rFonts w:cs="Times New Roman" w:ascii="Times New Roman" w:hAnsi="Times New Roman"/>
          <w:sz w:val="24"/>
          <w:szCs w:val="24"/>
        </w:rPr>
        <w:t>)</w:t>
      </w:r>
      <w:r>
        <w:rPr>
          <w:rFonts w:cs="Times New Roman" w:ascii="Times New Roman" w:hAnsi="Times New Roman"/>
          <w:sz w:val="20"/>
          <w:szCs w:val="20"/>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the dead space tidal volume (VD/Vt) ratio.  A change in th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is used to assess whether exercise induced bronchospasm is present after an exercise load, which results in an increase in heart rate greater than 80% of the predicted maximum.  Exercise tolerance and the cardiopulmonary response to exercise can be assessed using either multistage testing or steady-state testing.  Multistage testing is preferable in that it evaluates the patient's ability to adapt to exercise.  Starting with a small workload the workload is increased by increments at 1-minutes, 5-minutes- 10 minutes, 30 minutes or longer.  A rise in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a fall in Pa</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4"/>
          <w:szCs w:val="24"/>
        </w:rPr>
        <w:t xml:space="preserve"> during the exercise indicates that the patient is unable to increase alveolar ventilation sufficiently to cope with the increased metabolic produc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uring the exercise load.  Thus these findings indicate that the patient has exercise limitation because of mechanical impairment.  In patients with restrictive disorders, ventilation increases predominately by increases in respiratory rate.  A greater than expected heart rate and ventilation and an increase in respiratory quotient, as well as a fall in pH at a given workload, indicate oxygen delivery is inadequate to meet the energy demands of the exercising muscles.  This occurs if the cardiovascular system is unable to cope with the increased tissue demands during exercise or if the individual is physically unfit (Cherniak '89: 54-5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bookmarkStart w:id="121" w:name="surg"/>
      <w:r>
        <w:rPr>
          <w:rFonts w:cs="Times New Roman" w:ascii="Times New Roman" w:hAnsi="Times New Roman"/>
          <w:b/>
          <w:sz w:val="24"/>
          <w:szCs w:val="24"/>
        </w:rPr>
        <w:t>Surgery</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121"/>
    </w:p>
    <w:p>
      <w:pPr>
        <w:pStyle w:val="Normal"/>
        <w:tabs>
          <w:tab w:val="clear" w:pos="720"/>
          <w:tab w:val="left" w:pos="1005" w:leader="none"/>
        </w:tabs>
        <w:spacing w:lineRule="auto" w:line="240" w:before="0" w:after="0"/>
        <w:rPr/>
      </w:pPr>
      <w:r>
        <w:rPr>
          <w:rFonts w:cs="Times New Roman" w:ascii="Times New Roman" w:hAnsi="Times New Roman"/>
          <w:b/>
          <w:sz w:val="24"/>
          <w:szCs w:val="24"/>
        </w:rPr>
        <w:t>Upper airway obstruction</w:t>
      </w:r>
      <w:r>
        <w:rPr>
          <w:rFonts w:cs="Times New Roman" w:ascii="Times New Roman" w:hAnsi="Times New Roman"/>
          <w:sz w:val="24"/>
          <w:szCs w:val="24"/>
        </w:rPr>
        <w:t xml:space="preserve"> must be differentiated from respiratory distress caused by pulmonary, neurologic, cardiovascular and esophageal disorders.  Upper airway obstruction in adults tends to be inflammatory or neoplastic, whereas in children it tends to be inflammatory or congenital.  While the narrowest part of the adult airway is the glottis, in children it is the subglottis.  Newborns are obligate nasal breathers because they have a high riding larynx.  Any nasal obstruction can produce cyclical cyanosis.  The baby cries once the cyanosis becomes uncomfortable and is able to breath through the mouth.  The character of noisy breathing in relaton to the respiratory cycle helps localize the site of obstruction.  Treatment centers on relief of the airway obstruction.  If airway support is indicated, the safety of intubation versus tracheotomy must be determined.  If complete airway obstruction occurs and intubation is not possible, </w:t>
      </w:r>
      <w:r>
        <w:rPr>
          <w:rFonts w:cs="Times New Roman" w:ascii="Times New Roman" w:hAnsi="Times New Roman"/>
          <w:b/>
          <w:sz w:val="24"/>
          <w:szCs w:val="24"/>
        </w:rPr>
        <w:t>emergency cricothyrotomy</w:t>
      </w:r>
      <w:r>
        <w:rPr>
          <w:rFonts w:cs="Times New Roman" w:ascii="Times New Roman" w:hAnsi="Times New Roman"/>
          <w:sz w:val="24"/>
          <w:szCs w:val="24"/>
        </w:rPr>
        <w:t xml:space="preserve"> may be the simplest way of achieving an airway.  This procedure can be performed through a small horizontal or vertical incision made directly through the skin, subcutaneous tissues and cricothyroid membrane, preferably with a single stab. Care is taken not to enter the esophagus or the posterior wall of the trachea.  An endotracheal tube, tracheostomy tube, or other instrument is inserted atraumatically.  Bleeding is controlled with digital compression of the vessels.  The patient should then be transported to the operating room for more definitive treatment.  Cricothyrotomy should not be attempted on young children, because the cricothyroid space is too small to accommodate a tube large enough for ventilation.   (Wynn &amp; Goldsmith '04: 257, 260, 261).</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racheostomy</w:t>
      </w:r>
      <w:r>
        <w:rPr>
          <w:rFonts w:cs="Times New Roman" w:ascii="Times New Roman" w:hAnsi="Times New Roman"/>
          <w:sz w:val="24"/>
          <w:szCs w:val="24"/>
        </w:rPr>
        <w:t xml:space="preserve"> is one of the most ancient operations and has long been used for the emergency management of upper airway obstruction.  In the past two decades, tracheostomy has been increasingly employed to control secretions in severely ill patients.  More recently, tracheostomy has provided a route for ventilator support in respiratory insufficiency.  A spectrum of lesions, principally associated with its use has been identified.  Tracheostomy often cnnot be avoided in organic upper airway obstruction, although sometimes a tube may be slipped past an obstruction transiently until definitive treatment is provided.  Patients with respiratory insufficiency or impening failure are usually supported by respirator with an endotracheal tube for varying lengths of time.  If it appears that more than a day or so of support will be required, a nasotracheal tube is generally preferred for patients' comfort.  If it becomes clear that long-term support will be needed, a tracheostomy is usually done as an elective procedure within 5 to 7 days.  Such a transfer becomes necessary becaue of the dangers of tube obstruction, the discomfort to the patient of a nasal or oral tube, and the considerable damage to the larynx that may result from prolonged intubation.  Tracheostomy is only rarely an emergency procedure.  The safest way to establish an emergency airway is by insertion of an endotracheal tube, or, failing that, introduction of a ventilating bronchoscope.  The simplest emergency surgical airway, an opening in the supferficially located crico-thyroid membrane is rarely required.  Tracheostomy may be done under local anesthesia, with the patient supine and the neck hyperextended.  The speedily made vertical cutaneous incision for emergency tracheostomy has been replaced by a carefully placed horizontal incision.  This avoids the late tethering scars that may follow the vertical incision.  Palpation of the extended neck always reveals the position of the cricothyroid membrane and the cricoid cartilage below this.  The incision is placed at the level of the second tracheal cartilage and carried through the platysma.  The strap muscles are separated vertically in the midline with minimal bleeding.  The lower border of the cricoid cartilage is clearly defined, and the incision between the strap muscles and its subjacent fascia is carried down to a point below the thyroid isthmus.  The thyroid tissue on either side is controlled with mattress sutures.  Exact levels of the cartilaginous rings must be determined.  The first cartilage must be left intact, and the opening in the trachea must be placed so that there will be no tendency for the tube consequently to erode the first ring or the adjacent cricoid cartilage by upward pressure.  The second and third cartilages and all or part of the fourth if necessary) are incised vertically in the midline to avoid the potential danger of upward pressure by the outside of the elbow of the tube.  There is little controlled work to prove the superiority of the vertical incision over the cruciate or the horizontal incision.  The longer-term complications of tracheostomy present largely in three ways (1) sepsis, (2) hemorrhage, or (3) obstruction of the airway.  Additional complications are tracheoesophageal fistula and persistence of the stoma.  In general, the longer a tracheostomy is in place (especially with an inflated cuff) the greater is the chance that complications will occur.  All tracheostomies are clinicially contaminated and </w:t>
      </w:r>
      <w:r>
        <w:rPr>
          <w:rFonts w:cs="Times New Roman" w:ascii="Times New Roman" w:hAnsi="Times New Roman"/>
          <w:i/>
          <w:sz w:val="24"/>
          <w:szCs w:val="24"/>
        </w:rPr>
        <w:t>Staphylococcus aureus</w:t>
      </w:r>
      <w:r>
        <w:rPr>
          <w:rFonts w:cs="Times New Roman" w:ascii="Times New Roman" w:hAnsi="Times New Roman"/>
          <w:sz w:val="24"/>
          <w:szCs w:val="24"/>
        </w:rPr>
        <w:t xml:space="preserve"> (often a resistant strain), </w:t>
      </w:r>
      <w:r>
        <w:rPr>
          <w:rFonts w:cs="Times New Roman" w:ascii="Times New Roman" w:hAnsi="Times New Roman"/>
          <w:i/>
          <w:sz w:val="24"/>
          <w:szCs w:val="24"/>
        </w:rPr>
        <w:t>Pseudomonas aeruginosa</w:t>
      </w:r>
      <w:r>
        <w:rPr>
          <w:rFonts w:cs="Times New Roman" w:ascii="Times New Roman" w:hAnsi="Times New Roman"/>
          <w:sz w:val="24"/>
          <w:szCs w:val="24"/>
        </w:rPr>
        <w:t xml:space="preserve">, and a variety of other bacteria such as </w:t>
      </w:r>
      <w:r>
        <w:rPr>
          <w:rFonts w:cs="Times New Roman" w:ascii="Times New Roman" w:hAnsi="Times New Roman"/>
          <w:i/>
          <w:sz w:val="24"/>
          <w:szCs w:val="24"/>
        </w:rPr>
        <w:t>Escherichia coli</w:t>
      </w:r>
      <w:r>
        <w:rPr>
          <w:rFonts w:cs="Times New Roman" w:ascii="Times New Roman" w:hAnsi="Times New Roman"/>
          <w:sz w:val="24"/>
          <w:szCs w:val="24"/>
        </w:rPr>
        <w:t xml:space="preserve"> and </w:t>
      </w:r>
      <w:r>
        <w:rPr>
          <w:rFonts w:cs="Times New Roman" w:ascii="Times New Roman" w:hAnsi="Times New Roman"/>
          <w:i/>
          <w:sz w:val="24"/>
          <w:szCs w:val="24"/>
        </w:rPr>
        <w:t>Streptococcus</w:t>
      </w:r>
      <w:r>
        <w:rPr>
          <w:rFonts w:cs="Times New Roman" w:ascii="Times New Roman" w:hAnsi="Times New Roman"/>
          <w:sz w:val="24"/>
          <w:szCs w:val="24"/>
        </w:rPr>
        <w:t xml:space="preserve"> can be cultures.  Sepsis should be treated preventatively in post-tracheostomy patients with prescriptions for oral erythromycin, doxycycline and/or metronidazole.  Two hundred seventy-nine patients with postintubation tracheal injuries were submitted to surgical reconstruction at the Massachusetts General Hospital from 1965 to 1982.  Two hundred and twenty-five patients has good to excellent results, and in 25 the results were clinically unsatisfactory including five deaths (Grillo '86: 2000-200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b/>
          <w:sz w:val="24"/>
          <w:szCs w:val="24"/>
        </w:rPr>
        <w:t>Head and neck surgery</w:t>
      </w:r>
      <w:r>
        <w:rPr>
          <w:rFonts w:cs="Times New Roman" w:ascii="Times New Roman" w:hAnsi="Times New Roman"/>
          <w:sz w:val="24"/>
          <w:szCs w:val="24"/>
        </w:rPr>
        <w:t xml:space="preserve"> is well-recognized subspecialty of otolaryngology.  The anatomic and physiologic complexity of the head and neck makes it on eof the moast challenging regions of the body.  All five senses function in this region, with four of them (vision, hearing and balance, taste and smell) limited to the head and neck region.  In addition, crucial functions such as breathing, swallowing, coughing and speaking depend on intact anatomy and physiology of the head and neck (Har-el '04:196).  </w:t>
      </w:r>
      <w:r>
        <w:rPr>
          <w:rFonts w:cs="Times New Roman" w:ascii="Times New Roman" w:hAnsi="Times New Roman"/>
          <w:b/>
          <w:sz w:val="24"/>
          <w:szCs w:val="24"/>
        </w:rPr>
        <w:t>Trauma</w:t>
      </w:r>
      <w:r>
        <w:rPr>
          <w:rFonts w:cs="Times New Roman" w:ascii="Times New Roman" w:hAnsi="Times New Roman"/>
          <w:sz w:val="24"/>
          <w:szCs w:val="24"/>
        </w:rPr>
        <w:t xml:space="preserve"> is the leading cause of death and disability among Americans younger than 40 years.  In the United States more than 150,000 violent deaths occur each year and more than 500,000 trauma victims are left with permanent disabilities.  It is estimated that more than $100 billion are spent annually on trauma situations.  Primary causes of death from trauma are related to laceration of the brain, brainstem, high spinal cord, heart, aorta, or other large vessel (Ovchinsky &amp; Turk '04: 314). </w:t>
      </w:r>
      <w:r>
        <w:rPr>
          <w:rFonts w:cs="Times New Roman" w:ascii="Times New Roman" w:hAnsi="Times New Roman"/>
          <w:b/>
          <w:sz w:val="24"/>
          <w:szCs w:val="24"/>
        </w:rPr>
        <w:t>Rhinoplasty</w:t>
      </w:r>
      <w:r>
        <w:rPr>
          <w:rFonts w:cs="Times New Roman" w:ascii="Times New Roman" w:hAnsi="Times New Roman"/>
          <w:sz w:val="24"/>
          <w:szCs w:val="24"/>
        </w:rPr>
        <w:t xml:space="preserve"> is the surgical correction of congenital or acquired defects of the nose.  Rhytidectomy and meloplasty are technical terms for a face lift.  Brow lift is a procedure aimed at surgical rejuevenation of the upper third of the face, also known as the forehead-glabella-brow unit. Blepharoplasty is a surgical correction of eyelid deformities.  </w:t>
      </w:r>
      <w:r>
        <w:rPr>
          <w:rFonts w:cs="Times New Roman" w:ascii="Times New Roman" w:hAnsi="Times New Roman"/>
          <w:b/>
          <w:sz w:val="24"/>
          <w:szCs w:val="24"/>
        </w:rPr>
        <w:t>Otoplasty</w:t>
      </w:r>
      <w:r>
        <w:rPr>
          <w:rFonts w:cs="Times New Roman" w:ascii="Times New Roman" w:hAnsi="Times New Roman"/>
          <w:sz w:val="24"/>
          <w:szCs w:val="24"/>
        </w:rPr>
        <w:t xml:space="preserve"> is the surgical alteration of the appearance of the auricle, usually for outstanding (lop) ears.  </w:t>
      </w:r>
      <w:r>
        <w:rPr>
          <w:rFonts w:cs="Times New Roman" w:ascii="Times New Roman" w:hAnsi="Times New Roman"/>
          <w:b/>
          <w:sz w:val="24"/>
          <w:szCs w:val="24"/>
        </w:rPr>
        <w:t>Chemical peeling</w:t>
      </w:r>
      <w:r>
        <w:rPr>
          <w:rFonts w:cs="Times New Roman" w:ascii="Times New Roman" w:hAnsi="Times New Roman"/>
          <w:sz w:val="24"/>
          <w:szCs w:val="24"/>
        </w:rPr>
        <w:t xml:space="preserve"> is controlled application of chemical agents to exfoliate and destroy the epidermis and upper layers of the dermis to provide for regeneration fo the ese structures.  Very superficial agents cause changes limited to the granular layer of the epidermis; examples are retinoic acid, 5% to 20% trichloroacetic acid, and alpha hydroxyl acids.  Superficial agents include 25% to 30% trichloroacetic acid, 25% to 40% alpha hydroxyl acids, and Jessner's solution, which change the level of the midpapillary dermis.  Medium-depth agents exfoliate to the level of the deep papillary dermis, they include high-concentration trichloroacetic-alpha hydroxyl acids and 88% phenol.  Deep agents cause wounding to the level fo the superficial reticular dermis, and very deep agents wound to the midreticular dermis; they include the phenolic formulas introduced by Bak and Gordon.  Three to four months after the chemical insult one can see regeneration of compact, parallel, collagen fibers and rejuvenation of the skin with softening of rhytids, removal of actinic keratosis and pigmentary spots and overall tightening and improvement of skin texture.  </w:t>
      </w:r>
      <w:r>
        <w:rPr>
          <w:rFonts w:cs="Times New Roman" w:ascii="Times New Roman" w:hAnsi="Times New Roman"/>
          <w:b/>
          <w:sz w:val="24"/>
          <w:szCs w:val="24"/>
        </w:rPr>
        <w:t>Dermabrasion</w:t>
      </w:r>
      <w:r>
        <w:rPr>
          <w:rFonts w:cs="Times New Roman" w:ascii="Times New Roman" w:hAnsi="Times New Roman"/>
          <w:sz w:val="24"/>
          <w:szCs w:val="24"/>
        </w:rPr>
        <w:t xml:space="preserve"> of dermal leveling involves use of a high-speed abrasive rotary wheel to remove the epidermis and plane down to the level of the dermis but may result in excessive scarring.  Botox, or </w:t>
      </w:r>
      <w:r>
        <w:rPr>
          <w:rFonts w:cs="Times New Roman" w:ascii="Times New Roman" w:hAnsi="Times New Roman"/>
          <w:b/>
          <w:sz w:val="24"/>
          <w:szCs w:val="24"/>
        </w:rPr>
        <w:t>botulinum toxin type A</w:t>
      </w:r>
      <w:r>
        <w:rPr>
          <w:rFonts w:cs="Times New Roman" w:ascii="Times New Roman" w:hAnsi="Times New Roman"/>
          <w:sz w:val="24"/>
          <w:szCs w:val="24"/>
        </w:rPr>
        <w:t xml:space="preserve">, is locally injected and acts as a paralyzing agent to muscles of facial expression by blocking acetylcholine release at the neuromuscular junction, thus cuasing muscular relaxation and smoothing of the facial lines.  The effect occurs within days and lasts up to 4 months ,thereafter the injections need to be repeated for continuous effect.    </w:t>
      </w:r>
      <w:r>
        <w:rPr>
          <w:rFonts w:cs="Times New Roman" w:ascii="Times New Roman" w:hAnsi="Times New Roman"/>
          <w:b/>
          <w:sz w:val="24"/>
          <w:szCs w:val="24"/>
        </w:rPr>
        <w:t>Cutaneous laser surgery</w:t>
      </w:r>
      <w:r>
        <w:rPr>
          <w:rFonts w:cs="Times New Roman" w:ascii="Times New Roman" w:hAnsi="Times New Roman"/>
          <w:sz w:val="24"/>
          <w:szCs w:val="24"/>
        </w:rPr>
        <w:t xml:space="preserve"> involves use of high-intensity light either in continuous wave or pulsed form (Ovchinsky &amp; Turk '04: 333-337).  Laser-tissue interaction is based on the concept of selective photothermolysis.  The skin and other tissues contain many heterogeneous pigments and structures, each of which most effectively absorbs laser energy at certain wavelengths.  This absorbed energy is then converted to heat and thermal damage to target tissues.  For example, the highest absorption for blood is at 420nm, whereas water has several absorption peaks ranging from 950nm to 10um. (Song &amp; Turk '04: 339).</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People with COPD are usually middle-aged or older, and have often been or still are smokers.  These folks may develop the same disease other people do as they age and may need surgery.  But because of abnormalities with breathing which are always present with COPD, any surgery is a problem.  If the disease is mild, it may not increase the risk of surgery much, if at all.  If disease is severe and the person is not likely to survive long just because of the severity of the lung problems, then surgery is probably not an option.  To decide how bad the lung situation is, lung function is measured.  </w:t>
      </w:r>
      <w:r>
        <w:rPr>
          <w:rFonts w:cs="Times New Roman" w:ascii="Times New Roman" w:hAnsi="Times New Roman"/>
          <w:b/>
          <w:sz w:val="24"/>
          <w:szCs w:val="24"/>
        </w:rPr>
        <w:t>Categorizing lung function</w:t>
      </w:r>
      <w:r>
        <w:rPr>
          <w:rFonts w:cs="Times New Roman" w:ascii="Times New Roman" w:hAnsi="Times New Roman"/>
          <w:sz w:val="24"/>
          <w:szCs w:val="24"/>
        </w:rPr>
        <w:t xml:space="preserve"> as mildly, moderately or severely abnormal is generally based on the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test, the amount of air exhaled in the first second of blowing.  The worse the abnormality in lung function, the higher the surgical risk.  Maximal voluntary ventilation is measured by what the person can actually breathe with a major effort.  This is determined in the laboratory by how much air can move in and out by really hyperventilating, breathing hard and fast for several seconds, at maximal effort.  Some surgeons prefer to have the person exercise while they watch.  If lung function measurements indicate that the person has moderate or severe disease, then arterial blood gases are drawn so the lungs’ ability to get rid of carbon dioxide can be evaluated.  Getting rid of carbon dioxide is a measure not only of lung function but also of the brain’s activity in signaling the lung muscles to take a breath.  Arterial blood gases are also measured for oxygen in the blood, an important number to guide the anesthesiologist in the operating room (Tucker et al '01: 19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How much </w:t>
      </w:r>
      <w:r>
        <w:rPr>
          <w:rFonts w:cs="Times New Roman" w:ascii="Times New Roman" w:hAnsi="Times New Roman"/>
          <w:b/>
          <w:sz w:val="24"/>
          <w:szCs w:val="24"/>
        </w:rPr>
        <w:t>risk surgery</w:t>
      </w:r>
      <w:r>
        <w:rPr>
          <w:rFonts w:cs="Times New Roman" w:ascii="Times New Roman" w:hAnsi="Times New Roman"/>
          <w:sz w:val="24"/>
          <w:szCs w:val="24"/>
        </w:rPr>
        <w:t xml:space="preserve"> carries in people with COPD depends on what part of the body is to be operated on and the type and amount of surgery, as well as quality and quantity of lung function.  An operation on the lower leg or neck is unlikely to be very risky, even in someone with severe disease, because the surgery itself will not interfere with the ability of the lungs to breathe, or with coughing.  Lung disease does not become worse as a result of such surgery.  A short procedure where an intestinal specialist looks into the swallowing tube and stomach, is not risky.  When a lung specialist looks into the windpipe and bronchial tubes, the risk is usually low, though wheezing and increased shortness of breath may occur.  Operations done high up in the abdomen or in the chest itself, can interfere with the ability to cough and clear out phlegm because of pain causing a reluctance to breathe deeply.  For abdomen or chest surgery, the extent of the surgery is very important.  Heart surgery, done by splitting apart the sternum (the hard center cartilage in the front of the chest) is less risky than lung surgery done by making a long incision between the ribs.  Getting into the chest by cutting between the ribs, cuts through a lot of nerves and also the lung will have to collapse to let air into the chest.  The sternum lacks nerves and causes much less pain when it is split.  One operation thus causes a lot more pain than the other, difficulty coughing, deep-breathing and clearing out phlegm.  However, new anesthesia techniques have cut the risk in this procedure.  In general, procedures done under local anesthesia, where the anesthesiologist only deadens the area to be operated on, or with regional anesthesia, where only the nerves leading to the surgical site (usually an arm or leg are deadened, are not risky for those with lung disease.  Procedures where the person is sedated enough to prevent the procedure from being frightening or painful, but where the person is still awake, also carry a very low risk.  Operations which can be done with low spinal anesthesia, such as some procedures below the waist, carry a low risk as they don’t interfere with lung function after the surgery.  Higher risk procedures are those done with spinal anesthesia where the anesthesia has to go above the waist, and those done with general anesthesia.  General anesthesia means the patient is put completely to sleep, and a tube is placed in your windpipe for breathing.  For most of the operation you are in a coma and cannot breathe for yourself so the anesthesiologist has to do it for you.  The risk increases because the anesthetic techniques interfere with breathing and with the normal ability of the lungs to clear out mucus.  Even a very skilled anesthesiologist cannot clear out phlegm as effectively as deep breathing and coughing.  After procedures done with this type of anesthesia, a breathing machine may be needed for temporary life support, which may also increase the risk of complications (Tucker et al '01: 19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jc w:val="center"/>
        <w:rPr/>
      </w:pPr>
      <w:bookmarkStart w:id="122" w:name="risk"/>
      <w:bookmarkEnd w:id="122"/>
      <w:r>
        <w:rPr/>
        <w:t>Lung Function and Surgical Risk</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Lung F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pPr>
            <w:r>
              <w:rPr>
                <w:rFonts w:cs="Times New Roman" w:ascii="Times New Roman" w:hAnsi="Times New Roman"/>
                <w:sz w:val="24"/>
                <w:szCs w:val="24"/>
              </w:rPr>
              <w:t>FEV</w:t>
            </w:r>
            <w:r>
              <w:rPr>
                <w:rFonts w:cs="Times New Roman" w:ascii="Times New Roman" w:hAnsi="Times New Roman"/>
                <w:sz w:val="24"/>
                <w:szCs w:val="24"/>
                <w:vertAlign w:val="subscript"/>
              </w:rPr>
              <w:t xml:space="preserve">1 </w:t>
            </w:r>
            <w:r>
              <w:rPr>
                <w:rFonts w:cs="Times New Roman" w:ascii="Times New Roman" w:hAnsi="Times New Roman"/>
                <w:sz w:val="24"/>
                <w:szCs w:val="24"/>
              </w:rPr>
              <w:t>as a percent of normal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Surgical ris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Norm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More than 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Not increa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Mil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60-8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Not increa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40-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Somewhat increa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Seve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Less than 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Very increased</w:t>
            </w:r>
          </w:p>
        </w:tc>
      </w:tr>
    </w:tbl>
    <w:p>
      <w:pPr>
        <w:pStyle w:val="Normal"/>
        <w:tabs>
          <w:tab w:val="clear" w:pos="720"/>
          <w:tab w:val="left" w:pos="1005" w:leader="none"/>
        </w:tabs>
        <w:rPr/>
      </w:pPr>
      <w:r>
        <w:rPr>
          <w:rFonts w:cs="Times New Roman" w:ascii="Times New Roman" w:hAnsi="Times New Roman"/>
          <w:sz w:val="24"/>
          <w:szCs w:val="24"/>
        </w:rPr>
        <w:t>Source: Tucker et al '01: Table 24</w:t>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For someone with lung disease it is very important to decide before surgery </w:t>
      </w:r>
      <w:r>
        <w:rPr>
          <w:rFonts w:cs="Times New Roman" w:ascii="Times New Roman" w:hAnsi="Times New Roman"/>
          <w:b/>
          <w:sz w:val="24"/>
          <w:szCs w:val="24"/>
        </w:rPr>
        <w:t>whether they can</w:t>
      </w:r>
      <w:r>
        <w:rPr>
          <w:rFonts w:cs="Times New Roman" w:ascii="Times New Roman" w:hAnsi="Times New Roman"/>
          <w:sz w:val="24"/>
          <w:szCs w:val="24"/>
        </w:rPr>
        <w:t xml:space="preserve"> </w:t>
      </w:r>
      <w:r>
        <w:rPr>
          <w:rFonts w:cs="Times New Roman" w:ascii="Times New Roman" w:hAnsi="Times New Roman"/>
          <w:b/>
          <w:sz w:val="24"/>
          <w:szCs w:val="24"/>
        </w:rPr>
        <w:t>tolerate the removal of any lung tissue</w:t>
      </w:r>
      <w:r>
        <w:rPr>
          <w:rFonts w:cs="Times New Roman" w:ascii="Times New Roman" w:hAnsi="Times New Roman"/>
          <w:sz w:val="24"/>
          <w:szCs w:val="24"/>
        </w:rPr>
        <w:t>, and if so, how much.  For example, if the patient already has moderate COPD and gets short of breath with ordinary activity, removing any good lung tissue at all may leave the patient completely disabled.  If too much is removed, the patient may not be able to breathe well enough after surgery to come off the life-support breathing machine.  Because of these problems, lung doctors attempt to figure out before surgery how much lung function will be left after surgery.  A decision has to be made whether the remaining lung function will be enough to get by on, and whether the surgery is worth the risk of ending up a respiratory cripple.  Deciding about the effect of lung removal is done by performing a combination of tests.  First, breathing function is measured with spirometry, usually after using a bronchodilator to open the bronchial tubes as much as possible.  The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is calculated.  Then a test called a lung scan shows where in the lung the blood flow goes.  A tiny amount of radioactive material is injected into the arm.  How much blood flow goes to the right lung and how much to the left is calculated, and how much is in the lower half of the lung and how much in the upper.  These two tests are put together to figure out what will happen after surgery.  For, example, if one has lung cancer in the lower part of the right lung, to remove all the cancer requires removal of half the right lung.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is 2.0 liters, 50% of expected.  The lung scan shows that 50% of the lung function is in each lung.  In the right lung, 50% of the function is in the lower half.  This means that the surgeon would expect you to lose 25% of the total function by taking out the lower right lung, or half of the 50% on the right.  After surgery,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would be expected to be 1.5 Liters (2.0 Liters x 75%).  The patient should be able to breathe well enough after surgery that the cancer can be surgically removed.  On the other hand, suppose that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is only 1.0 Liter, 25% of expected.  In order to remove the lung tumor, one half of the right lung has to come out.  If the blood flow in the lung is going half to the right and half to the left, and in the right lung half of its flow is in the bottom,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will be only 0.75 Liters after surgery.  This is probably not enough to breathe well enough to live independently.  Surgery should not be performed. The decision may be to treat the lung cancer with radiation or chemotherapy (Tucker et al '01: 199, 20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Lobectomy</w:t>
      </w:r>
      <w:r>
        <w:rPr>
          <w:rFonts w:cs="Times New Roman" w:ascii="Times New Roman" w:hAnsi="Times New Roman"/>
          <w:sz w:val="24"/>
          <w:szCs w:val="24"/>
        </w:rPr>
        <w:t>, pneumonectomy, segmentatectomy or wedge resection, sleeve resection, decortication or thymectomy may be indicated by the surgeon's intraoperative findings.  The chosen procedure will remove all of the tumor with adequate margins of resecton and maximum conservation of normal lung tissue.  Postoperative mortality of 3% for lobectomy and 5% to 8% for pneumonectomy can be anticipated.  The five year survival rate following complete resection of Stage I NSCLC is 40% to 50% and for State II 15% to 30%.  Surgeons must take precautions that they do not remove too much parnenchymal tissue to cause respiratory insufficiency.  The predicted postoperative FEV</w:t>
      </w:r>
      <w:r>
        <w:rPr>
          <w:rFonts w:cs="Times New Roman" w:ascii="Times New Roman" w:hAnsi="Times New Roman"/>
          <w:sz w:val="24"/>
          <w:szCs w:val="24"/>
          <w:vertAlign w:val="subscript"/>
        </w:rPr>
        <w:t xml:space="preserve">1 </w:t>
      </w:r>
      <w:r>
        <w:rPr>
          <w:rFonts w:cs="Times New Roman" w:ascii="Times New Roman" w:hAnsi="Times New Roman"/>
          <w:sz w:val="24"/>
          <w:szCs w:val="24"/>
        </w:rPr>
        <w:t>should exceed 800 ml.  Loss of pulmonary function is roughly proportional to the percentage of total lung resected.  The five year survival rate by clinical stage is as follows I (45-50%), II (25-30%), IIIa (15-20%), IIIb (5%), IV (2%).  Patients with stage I, II, or IIA disease are usually assigned surgical therapy, whereas those in stages IIIb and IV are generally not believed to be candidates for curative surgery.  Metastasis to contralateral mediastinal or hilar nodes places a patient in a nonsurgical category.  Direct chest wall extension and selected instances of mediastinal invasion in the absence of mediastinal nodal metastasis are potentially surgically curable.  Cervical mediastinoscopy is a minor procedure that is usually performed under general anesthesia.  A small incision is made in the suprasternal notch, and the pretracheal space is entered.  An instrument similar to a laryngoscope is inserted and advanced into the middle mediastinum. Paratracheal, high parabronchial and subcarinal lymph nodes can be routinely sampled.  Since the trachea lies posterior to the aortic arch and main pulmonary arteries, the surgeon does not have access to the anterior and superior mediastinum.  Mediatinoscopy carries a less than 2% complication rate and changes the clinical staging in 30% of lung cancer patients.  It is the most important factor in increasing the resectability rate to well over 90% in patients undergoing exploratory thoracotomy (Miller &amp; Johnston '89: 328-33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ng transplants are much more dangerous than heart transplants with a 50% and 90% 3 year survival rate respectively.  Between 1963 and 1980, approximately 25 patients had one lung replaced and a few patients had transplantation of one pulmonary lobe.  One patient in 1970 had transplantation of both lungs.  The longest survival from this era was 10 months.  In the 1980s, using cyclosporine plus other immunosuppresants, the Toronto lung transplant group resumed single lung, and occasionally double lung, transplantation in patietns with end-stage primary lung disease, with promising results in more than 20 patients.  The single lung transplant is used for end-stage pulmonary fibrosis, and the double lung transplant for nonfibrotic end-stage disease such as emphysema.  The three main problems for the early lung transplant patients were suboptimal quality of cadaver donor lung, disruptionof bronchial anastomoses, and graft rejection.  Combined heart-lung transplantation was undertaken initially at Stanford University in 198 for patients with end-stage pulmonary hypertension.  The combined heart-lung transplant is much more complex and less successful than transplantation of the heart alone; nevertheless it is more than 50% successful for at least 3 year as performed in experienced centers (Weill '89: 601).  </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bookmarkStart w:id="123" w:name="med"/>
      <w:bookmarkEnd w:id="123"/>
      <w:r>
        <w:rPr>
          <w:rFonts w:cs="Times New Roman" w:ascii="Times New Roman" w:hAnsi="Times New Roman"/>
          <w:b/>
          <w:sz w:val="24"/>
          <w:szCs w:val="24"/>
        </w:rPr>
        <w:t>4. Medicine</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24" w:name="med"/>
      <w:bookmarkStart w:id="125" w:name="med"/>
      <w:bookmarkEnd w:id="125"/>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treatment of cough</w:t>
      </w:r>
      <w:r>
        <w:rPr>
          <w:rFonts w:cs="Times New Roman" w:ascii="Times New Roman" w:hAnsi="Times New Roman"/>
          <w:sz w:val="24"/>
          <w:szCs w:val="24"/>
        </w:rPr>
        <w:t xml:space="preserve"> is successful in over 95% of cases.  The common antitussives can be classified as central or peripheral acting.  The central-acting agents depress the medullary integrative areas, or higher center whereas the peripheral agents increase the threshold of cough receptors.  All </w:t>
      </w:r>
      <w:r>
        <w:rPr>
          <w:rFonts w:cs="Times New Roman" w:ascii="Times New Roman" w:hAnsi="Times New Roman"/>
          <w:b/>
          <w:sz w:val="24"/>
          <w:szCs w:val="24"/>
        </w:rPr>
        <w:t>narcotic antitussives</w:t>
      </w:r>
      <w:r>
        <w:rPr>
          <w:rFonts w:cs="Times New Roman" w:ascii="Times New Roman" w:hAnsi="Times New Roman"/>
          <w:sz w:val="24"/>
          <w:szCs w:val="24"/>
        </w:rPr>
        <w:t xml:space="preserve"> are effective cough suppressants.  Codeine phosphate is commonly used.  In adults, 20 to 60 mg in a single dose of 45 to 160 mg daily has been shown to be beneficial in pathologic coughing.  Codeine is preferred because of its low potential for abuse and uncommon adverse effects of constipation, histamine release, bronchial mucous secretion and bronchospasm.  For significant coughing the </w:t>
      </w:r>
      <w:r>
        <w:rPr>
          <w:rFonts w:cs="Times New Roman" w:ascii="Times New Roman" w:hAnsi="Times New Roman"/>
          <w:b/>
          <w:sz w:val="24"/>
          <w:szCs w:val="24"/>
        </w:rPr>
        <w:t>nonnarcotic antitussives</w:t>
      </w:r>
      <w:r>
        <w:rPr>
          <w:rFonts w:cs="Times New Roman" w:ascii="Times New Roman" w:hAnsi="Times New Roman"/>
          <w:sz w:val="24"/>
          <w:szCs w:val="24"/>
        </w:rPr>
        <w:t xml:space="preserve"> are not as beneficial.  Dextromethorphan hydrobromide is the most commonly used in a single oral dose of 15 to 30 mg.  However this agent has histamine-releasing properties and should be used cautiously in patients with reactive airways.  Peripheral antitussives either act on irritated receptors or block the vagal input.  The irritated receptors can be anesthetized by inhalation of nebulized 1% to 4% lidocaine (Xylocaine).  Intravenous lidocaines can be used to stop a severe, chronic cough.   Atropine sulfate, 1 to 3 mg inhaled by nebulization, can interrupt the vagal component to the cough.  This is most useful if the cough is secondary to asthma.  There is no objective data demonstrating the usefulness of coughing agents such as cough drops, syrups, water, and other demulcents, but these may temporarily prevent the pharyngeal mucous membrane from drying out.  If the cough is a "tic" type or from an irritable focus, a speech pathologists an frequently help control the problem with behavioral modifications.  Persistent cough is a bothersome problem to the patient and may be the symptom of such diseases as lung cancer, infection and asthma (Martin '89: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fourth of all Americans who seek medical care do so because of an </w:t>
      </w:r>
      <w:r>
        <w:rPr>
          <w:rFonts w:cs="Times New Roman" w:ascii="Times New Roman" w:hAnsi="Times New Roman"/>
          <w:b/>
          <w:sz w:val="24"/>
          <w:szCs w:val="24"/>
        </w:rPr>
        <w:t>infectious disease</w:t>
      </w:r>
      <w:r>
        <w:rPr>
          <w:rFonts w:cs="Times New Roman" w:ascii="Times New Roman" w:hAnsi="Times New Roman"/>
          <w:sz w:val="24"/>
          <w:szCs w:val="24"/>
        </w:rPr>
        <w:t xml:space="preserve">.  At least 150 million courses of antibiotics costing more than $16 billion are prescribed in the United States each year, largely to treat upper respiratory tract infections.  Antibiotics are appropriate only for bacterial infections.  Viral infections that commonly involve the head and neck but do not benefit from antibioics include croup, bronchitis, influeznae, common cold, nonstreptococcal tonsillopharyngitis, and most ervical adenitis.  Rhinorrhea accompanying a viral upper respiratory tract infecton may be clear, cloudy, green yellow or even purulent and that color alone does not imply bacterial origin.  Not all presumed bacterial infections require antibiotics but withholding antibiotics is inappropriate for infections that are severe or complicated.  Give the right drug for the right bug.  Common causes of acute respiratory tract infection include Streptococcus penumoniae, </w:t>
      </w:r>
      <w:r>
        <w:rPr>
          <w:rFonts w:cs="Times New Roman" w:ascii="Times New Roman" w:hAnsi="Times New Roman"/>
          <w:i/>
          <w:sz w:val="24"/>
          <w:szCs w:val="24"/>
        </w:rPr>
        <w:t>Haemophilus influenzae</w:t>
      </w:r>
      <w:r>
        <w:rPr>
          <w:rFonts w:cs="Times New Roman" w:ascii="Times New Roman" w:hAnsi="Times New Roman"/>
          <w:sz w:val="24"/>
          <w:szCs w:val="24"/>
        </w:rPr>
        <w:t xml:space="preserve">, and </w:t>
      </w:r>
      <w:r>
        <w:rPr>
          <w:rFonts w:cs="Times New Roman" w:ascii="Times New Roman" w:hAnsi="Times New Roman"/>
          <w:i/>
          <w:sz w:val="24"/>
          <w:szCs w:val="24"/>
        </w:rPr>
        <w:t>Morazella catarrhalis</w:t>
      </w:r>
      <w:r>
        <w:rPr>
          <w:rFonts w:cs="Times New Roman" w:ascii="Times New Roman" w:hAnsi="Times New Roman"/>
          <w:sz w:val="24"/>
          <w:szCs w:val="24"/>
        </w:rPr>
        <w:t>, and group A beta-hemolytic streptococcus (</w:t>
      </w:r>
      <w:r>
        <w:rPr>
          <w:rFonts w:cs="Times New Roman" w:ascii="Times New Roman" w:hAnsi="Times New Roman"/>
          <w:i/>
          <w:sz w:val="24"/>
          <w:szCs w:val="24"/>
        </w:rPr>
        <w:t>S. pyogenes</w:t>
      </w:r>
      <w:r>
        <w:rPr>
          <w:rFonts w:cs="Times New Roman" w:ascii="Times New Roman" w:hAnsi="Times New Roman"/>
          <w:sz w:val="24"/>
          <w:szCs w:val="24"/>
        </w:rPr>
        <w:t xml:space="preserve">); chronic infections often include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and anaerobic organisms.  Certain commonly used antibiotics (e.g., azithromycin, clarithromycin, cefprozilad, trimethoprim-sulfamethoxazole) are relatively ineffective for several bacteria and have effects worse than placebo because they induce further resistance (Boruk &amp; Rosenfeld  '04: 427, 428). One does not become immune to pertussis without a DTaP (Diptheria and Pertussis) vaccine.  Pertussis does not respond to antibiotics after it has descended to the lungs from the extremely runny nose of the first week.  Unvaccinated persons who succumb to whooping cough can sterilize </w:t>
      </w:r>
      <w:r>
        <w:rPr>
          <w:rFonts w:cs="Times New Roman" w:ascii="Times New Roman" w:hAnsi="Times New Roman"/>
          <w:i/>
          <w:sz w:val="24"/>
          <w:szCs w:val="24"/>
        </w:rPr>
        <w:t xml:space="preserve">Pertussis </w:t>
      </w:r>
      <w:r>
        <w:rPr>
          <w:rFonts w:cs="Times New Roman" w:ascii="Times New Roman" w:hAnsi="Times New Roman"/>
          <w:sz w:val="24"/>
          <w:szCs w:val="24"/>
        </w:rPr>
        <w:t xml:space="preserve">against other opportunistic infections and reduce their contagiousness with a full course of antibiotics.  Vaccination and antibiotics have been effective at controlling the incidence of pertussis for the past century.  Between 1922-1925 the average annual number of reported cases of </w:t>
      </w:r>
      <w:r>
        <w:rPr>
          <w:rFonts w:cs="Times New Roman" w:ascii="Times New Roman" w:hAnsi="Times New Roman"/>
          <w:i/>
          <w:sz w:val="24"/>
          <w:szCs w:val="24"/>
        </w:rPr>
        <w:t>Bordetella pertussis</w:t>
      </w:r>
      <w:r>
        <w:rPr>
          <w:rFonts w:cs="Times New Roman" w:ascii="Times New Roman" w:hAnsi="Times New Roman"/>
          <w:sz w:val="24"/>
          <w:szCs w:val="24"/>
        </w:rPr>
        <w:t xml:space="preserve"> was 147,271, by 2001 incidence of whooping cough had decreased 95 percent to 7,580 (Fisher ’06: 7).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to 70% of otitis media and acute sinusitis are comprised of </w:t>
      </w:r>
      <w:r>
        <w:rPr>
          <w:rFonts w:cs="Times New Roman" w:ascii="Times New Roman" w:hAnsi="Times New Roman"/>
          <w:i/>
          <w:sz w:val="24"/>
          <w:szCs w:val="24"/>
        </w:rPr>
        <w:t>S. pneumoniae</w:t>
      </w:r>
      <w:r>
        <w:rPr>
          <w:rFonts w:cs="Times New Roman" w:ascii="Times New Roman" w:hAnsi="Times New Roman"/>
          <w:sz w:val="24"/>
          <w:szCs w:val="24"/>
        </w:rPr>
        <w:t xml:space="preserve"> and </w:t>
      </w:r>
      <w:r>
        <w:rPr>
          <w:rFonts w:cs="Times New Roman" w:ascii="Times New Roman" w:hAnsi="Times New Roman"/>
          <w:i/>
          <w:sz w:val="24"/>
          <w:szCs w:val="24"/>
        </w:rPr>
        <w:t>H. influenza</w:t>
      </w:r>
      <w:r>
        <w:rPr>
          <w:rFonts w:cs="Times New Roman" w:ascii="Times New Roman" w:hAnsi="Times New Roman"/>
          <w:sz w:val="24"/>
          <w:szCs w:val="24"/>
        </w:rPr>
        <w:t xml:space="preserve">. </w:t>
      </w:r>
      <w:r>
        <w:rPr>
          <w:rFonts w:cs="Times New Roman" w:ascii="Times New Roman" w:hAnsi="Times New Roman"/>
          <w:i/>
          <w:sz w:val="24"/>
          <w:szCs w:val="24"/>
        </w:rPr>
        <w:t>M. catarrhalis</w:t>
      </w:r>
      <w:r>
        <w:rPr>
          <w:rFonts w:cs="Times New Roman" w:ascii="Times New Roman" w:hAnsi="Times New Roman"/>
          <w:sz w:val="24"/>
          <w:szCs w:val="24"/>
        </w:rPr>
        <w:t xml:space="preserve">, a low-virulence pathogen, is also prevalent; over 80% of these cases resolve without treatment.  Β-lactamase resistance by </w:t>
      </w:r>
      <w:r>
        <w:rPr>
          <w:rFonts w:cs="Times New Roman" w:ascii="Times New Roman" w:hAnsi="Times New Roman"/>
          <w:i/>
          <w:sz w:val="24"/>
          <w:szCs w:val="24"/>
        </w:rPr>
        <w:t>H. influenza</w:t>
      </w:r>
      <w:r>
        <w:rPr>
          <w:rFonts w:cs="Times New Roman" w:ascii="Times New Roman" w:hAnsi="Times New Roman"/>
          <w:sz w:val="24"/>
          <w:szCs w:val="24"/>
        </w:rPr>
        <w:t xml:space="preserve"> runs aout 35% nationwide, and by </w:t>
      </w:r>
      <w:r>
        <w:rPr>
          <w:rFonts w:cs="Times New Roman" w:ascii="Times New Roman" w:hAnsi="Times New Roman"/>
          <w:i/>
          <w:sz w:val="24"/>
          <w:szCs w:val="24"/>
        </w:rPr>
        <w:t>M. catarrhalis</w:t>
      </w:r>
      <w:r>
        <w:rPr>
          <w:rFonts w:cs="Times New Roman" w:ascii="Times New Roman" w:hAnsi="Times New Roman"/>
          <w:sz w:val="24"/>
          <w:szCs w:val="24"/>
        </w:rPr>
        <w:t xml:space="preserve"> more than 90%.  About 15% to 30% of pneumococcus is penicillin resistant.  Anaerobic organisms in acute sinusitis suggest dental disease as the source.  </w:t>
      </w:r>
      <w:r>
        <w:rPr>
          <w:rFonts w:cs="Times New Roman" w:ascii="Times New Roman" w:hAnsi="Times New Roman"/>
          <w:b/>
          <w:sz w:val="24"/>
          <w:szCs w:val="24"/>
        </w:rPr>
        <w:t>Antibiotic therapy</w:t>
      </w:r>
      <w:r>
        <w:rPr>
          <w:rFonts w:cs="Times New Roman" w:ascii="Times New Roman" w:hAnsi="Times New Roman"/>
          <w:sz w:val="24"/>
          <w:szCs w:val="24"/>
        </w:rPr>
        <w:t xml:space="preserve"> is reserved for patients who fail to improve within 48 to 72 hours (appropriate follow-up is essential).  With this approach about 70% of patients will resolve without antibiotics.  For those who fail to resolve, or present initially with severe or complicated infections, drugs of choice include amoxicillin, amoxicillin-clavulanic acid, or erythromycin plus sulfonamide for pencillin allergic patients.  Alternatives include second and third generation cephalosporins (e.g., ceftibuten, cefpodoxime or cefuroxime axetil).  Fluroquinolines are highly effective second-line agents for adult sinusitis.  Ceftriaxone is effective for refractory or complicated acute otitis media or sinusitis.  </w:t>
      </w:r>
      <w:r>
        <w:rPr>
          <w:rFonts w:cs="Times New Roman" w:ascii="Times New Roman" w:hAnsi="Times New Roman"/>
          <w:b/>
          <w:sz w:val="24"/>
          <w:szCs w:val="24"/>
        </w:rPr>
        <w:t>Chronic suppurative otitis media</w:t>
      </w:r>
      <w:r>
        <w:rPr>
          <w:rFonts w:cs="Times New Roman" w:ascii="Times New Roman" w:hAnsi="Times New Roman"/>
          <w:sz w:val="24"/>
          <w:szCs w:val="24"/>
        </w:rPr>
        <w:t xml:space="preserve"> with tympanic membrane perforation, with or without cholesteatoma, results from mixed infections with both aerobic pathogens (</w:t>
      </w:r>
      <w:r>
        <w:rPr>
          <w:rFonts w:cs="Times New Roman" w:ascii="Times New Roman" w:hAnsi="Times New Roman"/>
          <w:i/>
          <w:sz w:val="24"/>
          <w:szCs w:val="24"/>
        </w:rPr>
        <w:t>P. aeruginosa</w:t>
      </w:r>
      <w:r>
        <w:rPr>
          <w:rFonts w:cs="Times New Roman" w:ascii="Times New Roman" w:hAnsi="Times New Roman"/>
          <w:sz w:val="24"/>
          <w:szCs w:val="24"/>
        </w:rPr>
        <w:t xml:space="preserve">, </w:t>
      </w:r>
      <w:r>
        <w:rPr>
          <w:rFonts w:cs="Times New Roman" w:ascii="Times New Roman" w:hAnsi="Times New Roman"/>
          <w:i/>
          <w:sz w:val="24"/>
          <w:szCs w:val="24"/>
        </w:rPr>
        <w:t>S. aureus</w:t>
      </w:r>
      <w:r>
        <w:rPr>
          <w:rFonts w:cs="Times New Roman" w:ascii="Times New Roman" w:hAnsi="Times New Roman"/>
          <w:sz w:val="24"/>
          <w:szCs w:val="24"/>
        </w:rPr>
        <w:t xml:space="preserve"> and </w:t>
      </w:r>
      <w:r>
        <w:rPr>
          <w:rFonts w:cs="Times New Roman" w:ascii="Times New Roman" w:hAnsi="Times New Roman"/>
          <w:i/>
          <w:sz w:val="24"/>
          <w:szCs w:val="24"/>
        </w:rPr>
        <w:t>S epidermidis</w:t>
      </w:r>
      <w:r>
        <w:rPr>
          <w:rFonts w:cs="Times New Roman" w:ascii="Times New Roman" w:hAnsi="Times New Roman"/>
          <w:sz w:val="24"/>
          <w:szCs w:val="24"/>
        </w:rPr>
        <w:t xml:space="preserve">, </w:t>
      </w:r>
      <w:r>
        <w:rPr>
          <w:rFonts w:cs="Times New Roman" w:ascii="Times New Roman" w:hAnsi="Times New Roman"/>
          <w:i/>
          <w:sz w:val="24"/>
          <w:szCs w:val="24"/>
        </w:rPr>
        <w:t>Proteus</w:t>
      </w:r>
      <w:r>
        <w:rPr>
          <w:rFonts w:cs="Times New Roman" w:ascii="Times New Roman" w:hAnsi="Times New Roman"/>
          <w:sz w:val="24"/>
          <w:szCs w:val="24"/>
        </w:rPr>
        <w:t xml:space="preserve">, </w:t>
      </w:r>
      <w:r>
        <w:rPr>
          <w:rFonts w:cs="Times New Roman" w:ascii="Times New Roman" w:hAnsi="Times New Roman"/>
          <w:i/>
          <w:sz w:val="24"/>
          <w:szCs w:val="24"/>
        </w:rPr>
        <w:t>Klebsiella</w:t>
      </w:r>
      <w:r>
        <w:rPr>
          <w:rFonts w:cs="Times New Roman" w:ascii="Times New Roman" w:hAnsi="Times New Roman"/>
          <w:sz w:val="24"/>
          <w:szCs w:val="24"/>
        </w:rPr>
        <w:t xml:space="preserve">, and </w:t>
      </w:r>
      <w:r>
        <w:rPr>
          <w:rFonts w:cs="Times New Roman" w:ascii="Times New Roman" w:hAnsi="Times New Roman"/>
          <w:i/>
          <w:sz w:val="24"/>
          <w:szCs w:val="24"/>
        </w:rPr>
        <w:t>Eschericia coli</w:t>
      </w:r>
      <w:r>
        <w:rPr>
          <w:rFonts w:cs="Times New Roman" w:ascii="Times New Roman" w:hAnsi="Times New Roman"/>
          <w:sz w:val="24"/>
          <w:szCs w:val="24"/>
        </w:rPr>
        <w:t xml:space="preserve"> organisms) and anaerobic pathogens (</w:t>
      </w:r>
      <w:r>
        <w:rPr>
          <w:rFonts w:cs="Times New Roman" w:ascii="Times New Roman" w:hAnsi="Times New Roman"/>
          <w:i/>
          <w:sz w:val="24"/>
          <w:szCs w:val="24"/>
        </w:rPr>
        <w:t>Bacteroides fragilis</w:t>
      </w:r>
      <w:r>
        <w:rPr>
          <w:rFonts w:cs="Times New Roman" w:ascii="Times New Roman" w:hAnsi="Times New Roman"/>
          <w:sz w:val="24"/>
          <w:szCs w:val="24"/>
        </w:rPr>
        <w:t xml:space="preserve">, Peptococcus organisms, and Eillonella organisms) that produce foul-smelling purulent discharge.  Initial treatment includes ofloxacin otic drops; alternatives include neomycin-polymyxin, or gentamicin aphthalmic drops.  Oral therapy alone is not very effective, however, adjunctive systemic therapy with oral ciprofloxacin, with or without clindamycin, or ticarcillin/clavulante IV is sometimes required.  </w:t>
      </w:r>
      <w:r>
        <w:rPr>
          <w:rFonts w:cs="Times New Roman" w:ascii="Times New Roman" w:hAnsi="Times New Roman"/>
          <w:b/>
          <w:sz w:val="24"/>
          <w:szCs w:val="24"/>
        </w:rPr>
        <w:t>Otomycosis</w:t>
      </w:r>
      <w:r>
        <w:rPr>
          <w:rFonts w:cs="Times New Roman" w:ascii="Times New Roman" w:hAnsi="Times New Roman"/>
          <w:sz w:val="24"/>
          <w:szCs w:val="24"/>
        </w:rPr>
        <w:t xml:space="preserve"> is usually caused by </w:t>
      </w:r>
      <w:r>
        <w:rPr>
          <w:rFonts w:cs="Times New Roman" w:ascii="Times New Roman" w:hAnsi="Times New Roman"/>
          <w:i/>
          <w:sz w:val="24"/>
          <w:szCs w:val="24"/>
        </w:rPr>
        <w:t>Asperilllus niger</w:t>
      </w:r>
      <w:r>
        <w:rPr>
          <w:rFonts w:cs="Times New Roman" w:ascii="Times New Roman" w:hAnsi="Times New Roman"/>
          <w:sz w:val="24"/>
          <w:szCs w:val="24"/>
        </w:rPr>
        <w:t xml:space="preserve"> or </w:t>
      </w:r>
      <w:r>
        <w:rPr>
          <w:rFonts w:cs="Times New Roman" w:ascii="Times New Roman" w:hAnsi="Times New Roman"/>
          <w:i/>
          <w:sz w:val="24"/>
          <w:szCs w:val="24"/>
        </w:rPr>
        <w:t>Candida albicans</w:t>
      </w:r>
      <w:r>
        <w:rPr>
          <w:rFonts w:cs="Times New Roman" w:ascii="Times New Roman" w:hAnsi="Times New Roman"/>
          <w:sz w:val="24"/>
          <w:szCs w:val="24"/>
        </w:rPr>
        <w:t xml:space="preserve"> (monilia).  Treatment involves topical antifungal therapy (clotrimazole) athlete's foot crème. Otorrhea caused by external contaminants (e.g. swimming) more likely contains </w:t>
      </w:r>
      <w:r>
        <w:rPr>
          <w:rFonts w:cs="Times New Roman" w:ascii="Times New Roman" w:hAnsi="Times New Roman"/>
          <w:i/>
          <w:sz w:val="24"/>
          <w:szCs w:val="24"/>
        </w:rPr>
        <w:t>P. aeruginosa</w:t>
      </w:r>
      <w:r>
        <w:rPr>
          <w:rFonts w:cs="Times New Roman" w:ascii="Times New Roman" w:hAnsi="Times New Roman"/>
          <w:sz w:val="24"/>
          <w:szCs w:val="24"/>
        </w:rPr>
        <w:t xml:space="preserve">.  Judicious use of ototopical antibiotics, especially fluoroquinolones, is essential to prevent fungal overgrowth (otomycosis).  </w:t>
      </w:r>
      <w:r>
        <w:rPr>
          <w:rFonts w:cs="Times New Roman" w:ascii="Times New Roman" w:hAnsi="Times New Roman"/>
          <w:b/>
          <w:sz w:val="24"/>
          <w:szCs w:val="24"/>
        </w:rPr>
        <w:t>Chronic sinusitis</w:t>
      </w:r>
      <w:r>
        <w:rPr>
          <w:rFonts w:cs="Times New Roman" w:ascii="Times New Roman" w:hAnsi="Times New Roman"/>
          <w:sz w:val="24"/>
          <w:szCs w:val="24"/>
        </w:rPr>
        <w:t xml:space="preserve"> is a polymicrobial infection involving both aerobes (</w:t>
      </w:r>
      <w:r>
        <w:rPr>
          <w:rFonts w:cs="Times New Roman" w:ascii="Times New Roman" w:hAnsi="Times New Roman"/>
          <w:i/>
          <w:sz w:val="24"/>
          <w:szCs w:val="24"/>
        </w:rPr>
        <w:t>S. aureus</w:t>
      </w:r>
      <w:r>
        <w:rPr>
          <w:rFonts w:cs="Times New Roman" w:ascii="Times New Roman" w:hAnsi="Times New Roman"/>
          <w:sz w:val="24"/>
          <w:szCs w:val="24"/>
        </w:rPr>
        <w:t xml:space="preserve">, streptococci, </w:t>
      </w:r>
      <w:r>
        <w:rPr>
          <w:rFonts w:cs="Times New Roman" w:ascii="Times New Roman" w:hAnsi="Times New Roman"/>
          <w:i/>
          <w:sz w:val="24"/>
          <w:szCs w:val="24"/>
        </w:rPr>
        <w:t>H. influenzae</w:t>
      </w:r>
      <w:r>
        <w:rPr>
          <w:rFonts w:cs="Times New Roman" w:ascii="Times New Roman" w:hAnsi="Times New Roman"/>
          <w:sz w:val="24"/>
          <w:szCs w:val="24"/>
        </w:rPr>
        <w:t xml:space="preserve">, and </w:t>
      </w:r>
      <w:r>
        <w:rPr>
          <w:rFonts w:cs="Times New Roman" w:ascii="Times New Roman" w:hAnsi="Times New Roman"/>
          <w:i/>
          <w:sz w:val="24"/>
          <w:szCs w:val="24"/>
        </w:rPr>
        <w:t>M. catarrhalis</w:t>
      </w:r>
      <w:r>
        <w:rPr>
          <w:rFonts w:cs="Times New Roman" w:ascii="Times New Roman" w:hAnsi="Times New Roman"/>
          <w:sz w:val="24"/>
          <w:szCs w:val="24"/>
        </w:rPr>
        <w:t>); anaerobes (</w:t>
      </w:r>
      <w:r>
        <w:rPr>
          <w:rFonts w:cs="Times New Roman" w:ascii="Times New Roman" w:hAnsi="Times New Roman"/>
          <w:i/>
          <w:sz w:val="24"/>
          <w:szCs w:val="24"/>
        </w:rPr>
        <w:t>Peptostreptococcus</w:t>
      </w:r>
      <w:r>
        <w:rPr>
          <w:rFonts w:cs="Times New Roman" w:ascii="Times New Roman" w:hAnsi="Times New Roman"/>
          <w:sz w:val="24"/>
          <w:szCs w:val="24"/>
        </w:rPr>
        <w:t xml:space="preserve">, </w:t>
      </w:r>
      <w:r>
        <w:rPr>
          <w:rFonts w:cs="Times New Roman" w:ascii="Times New Roman" w:hAnsi="Times New Roman"/>
          <w:i/>
          <w:sz w:val="24"/>
          <w:szCs w:val="24"/>
        </w:rPr>
        <w:t>Prevotella</w:t>
      </w:r>
      <w:r>
        <w:rPr>
          <w:rFonts w:cs="Times New Roman" w:ascii="Times New Roman" w:hAnsi="Times New Roman"/>
          <w:sz w:val="24"/>
          <w:szCs w:val="24"/>
        </w:rPr>
        <w:t xml:space="preserve">, </w:t>
      </w:r>
      <w:r>
        <w:rPr>
          <w:rFonts w:cs="Times New Roman" w:ascii="Times New Roman" w:hAnsi="Times New Roman"/>
          <w:i/>
          <w:sz w:val="24"/>
          <w:szCs w:val="24"/>
        </w:rPr>
        <w:t>Bacteroides</w:t>
      </w:r>
      <w:r>
        <w:rPr>
          <w:rFonts w:cs="Times New Roman" w:ascii="Times New Roman" w:hAnsi="Times New Roman"/>
          <w:sz w:val="24"/>
          <w:szCs w:val="24"/>
        </w:rPr>
        <w:t xml:space="preserve">, and </w:t>
      </w:r>
      <w:r>
        <w:rPr>
          <w:rFonts w:cs="Times New Roman" w:ascii="Times New Roman" w:hAnsi="Times New Roman"/>
          <w:i/>
          <w:sz w:val="24"/>
          <w:szCs w:val="24"/>
        </w:rPr>
        <w:t>Propionibacterium</w:t>
      </w:r>
      <w:r>
        <w:rPr>
          <w:rFonts w:cs="Times New Roman" w:ascii="Times New Roman" w:hAnsi="Times New Roman"/>
          <w:sz w:val="24"/>
          <w:szCs w:val="24"/>
        </w:rPr>
        <w:t xml:space="preserve"> organisms), and fungi (aspergillus).  Chronic sinusitis affects as many as 75% of patients with HIV infection.  Nosocomial sinusitis, which is associated with nasotracheal or nasogastric tubes or nasal packing is mostly cauased by gram-negative bacilli and is often polymicrobial (</w:t>
      </w:r>
      <w:r>
        <w:rPr>
          <w:rFonts w:cs="Times New Roman" w:ascii="Times New Roman" w:hAnsi="Times New Roman"/>
          <w:i/>
          <w:sz w:val="24"/>
          <w:szCs w:val="24"/>
        </w:rPr>
        <w:t>P. aeruginosa</w:t>
      </w:r>
      <w:r>
        <w:rPr>
          <w:rFonts w:cs="Times New Roman" w:ascii="Times New Roman" w:hAnsi="Times New Roman"/>
          <w:sz w:val="24"/>
          <w:szCs w:val="24"/>
        </w:rPr>
        <w:t xml:space="preserve">, </w:t>
      </w:r>
      <w:r>
        <w:rPr>
          <w:rFonts w:cs="Times New Roman" w:ascii="Times New Roman" w:hAnsi="Times New Roman"/>
          <w:i/>
          <w:sz w:val="24"/>
          <w:szCs w:val="24"/>
        </w:rPr>
        <w:t>Klebsiella</w:t>
      </w:r>
      <w:r>
        <w:rPr>
          <w:rFonts w:cs="Times New Roman" w:ascii="Times New Roman" w:hAnsi="Times New Roman"/>
          <w:sz w:val="24"/>
          <w:szCs w:val="24"/>
        </w:rPr>
        <w:t xml:space="preserve"> pneumoniae, </w:t>
      </w:r>
      <w:r>
        <w:rPr>
          <w:rFonts w:cs="Times New Roman" w:ascii="Times New Roman" w:hAnsi="Times New Roman"/>
          <w:i/>
          <w:sz w:val="24"/>
          <w:szCs w:val="24"/>
        </w:rPr>
        <w:t>Enterobacter</w:t>
      </w:r>
      <w:r>
        <w:rPr>
          <w:rFonts w:cs="Times New Roman" w:ascii="Times New Roman" w:hAnsi="Times New Roman"/>
          <w:sz w:val="24"/>
          <w:szCs w:val="24"/>
        </w:rPr>
        <w:t xml:space="preserve"> organisms, </w:t>
      </w:r>
      <w:r>
        <w:rPr>
          <w:rFonts w:cs="Times New Roman" w:ascii="Times New Roman" w:hAnsi="Times New Roman"/>
          <w:i/>
          <w:sz w:val="24"/>
          <w:szCs w:val="24"/>
        </w:rPr>
        <w:t>Proteus mirabilis</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The mainstay of treatment is to remove indwelling devices and treat systemically with ticarcillin/clavulanate.  </w:t>
      </w:r>
      <w:r>
        <w:rPr>
          <w:rFonts w:cs="Times New Roman" w:ascii="Times New Roman" w:hAnsi="Times New Roman"/>
          <w:b/>
          <w:sz w:val="24"/>
          <w:szCs w:val="24"/>
        </w:rPr>
        <w:t>Pseudomonas</w:t>
      </w:r>
      <w:r>
        <w:rPr>
          <w:rFonts w:cs="Times New Roman" w:ascii="Times New Roman" w:hAnsi="Times New Roman"/>
          <w:sz w:val="24"/>
          <w:szCs w:val="24"/>
        </w:rPr>
        <w:t xml:space="preserve"> is the predominant pathogen in cystic fibrosis and primarily cilliary immotility syndrome that are associated with nasal/sinus polyposis (Boruk &amp; Rosenfeld  '04: 428- 430).  While the indication is for trimethoprim-sulfamethoxazole (Bactrim) malabsorption as a side effect is such a common cause of serious chronic disease that metronidazole (Flagyl ER) is the preferred oral antibiotic for anaerobes.  Doxycycline, the once a day antibiotic, is taken for </w:t>
      </w:r>
      <w:r>
        <w:rPr>
          <w:rFonts w:cs="Times New Roman" w:ascii="Times New Roman" w:hAnsi="Times New Roman"/>
          <w:i/>
          <w:sz w:val="24"/>
          <w:szCs w:val="24"/>
        </w:rPr>
        <w:t>S. aureus</w:t>
      </w:r>
      <w:r>
        <w:rPr>
          <w:rFonts w:cs="Times New Roman" w:ascii="Times New Roman" w:hAnsi="Times New Roman"/>
          <w:sz w:val="24"/>
          <w:szCs w:val="24"/>
        </w:rPr>
        <w:t xml:space="preserve">, </w:t>
      </w:r>
      <w:r>
        <w:rPr>
          <w:rFonts w:cs="Times New Roman" w:ascii="Times New Roman" w:hAnsi="Times New Roman"/>
          <w:i/>
          <w:sz w:val="24"/>
          <w:szCs w:val="24"/>
        </w:rPr>
        <w:t>Propionibacterium</w:t>
      </w:r>
      <w:r>
        <w:rPr>
          <w:rFonts w:cs="Times New Roman" w:ascii="Times New Roman" w:hAnsi="Times New Roman"/>
          <w:sz w:val="24"/>
          <w:szCs w:val="24"/>
        </w:rPr>
        <w:t xml:space="preserve">, and throat infections which resemble anaphylaxis, precluding the use of pencillin.  Penicillin, ampicillin and amoxicillin are often the only effective treatment for resistant strains of </w:t>
      </w:r>
      <w:r>
        <w:rPr>
          <w:rFonts w:cs="Times New Roman" w:ascii="Times New Roman" w:hAnsi="Times New Roman"/>
          <w:i/>
          <w:sz w:val="24"/>
          <w:szCs w:val="24"/>
        </w:rPr>
        <w:t>S. pneumoniae</w:t>
      </w:r>
      <w:r>
        <w:rPr>
          <w:rFonts w:cs="Times New Roman" w:ascii="Times New Roman" w:hAnsi="Times New Roman"/>
          <w:sz w:val="24"/>
          <w:szCs w:val="24"/>
        </w:rPr>
        <w:t xml:space="preserve">.  </w:t>
      </w:r>
      <w:r>
        <w:rPr>
          <w:rFonts w:cs="Times New Roman" w:ascii="Times New Roman" w:hAnsi="Times New Roman"/>
          <w:i/>
          <w:sz w:val="24"/>
          <w:szCs w:val="24"/>
        </w:rPr>
        <w:t>H. influenza</w:t>
      </w:r>
      <w:r>
        <w:rPr>
          <w:rFonts w:cs="Times New Roman" w:ascii="Times New Roman" w:hAnsi="Times New Roman"/>
          <w:sz w:val="24"/>
          <w:szCs w:val="24"/>
        </w:rPr>
        <w:t xml:space="preserve"> is treated with amantadine (Symmetrel) or Tamiflu.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umber of </w:t>
      </w:r>
      <w:r>
        <w:rPr>
          <w:rFonts w:eastAsia="Times New Roman" w:cs="Times New Roman" w:ascii="Times New Roman" w:hAnsi="Times New Roman"/>
          <w:sz w:val="24"/>
          <w:szCs w:val="24"/>
        </w:rPr>
        <w:t>Over-the-Counter remedies are known to be effective with rhinoviruses ie. diphenhydramine (Benylin, Benadryl)</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chlorpheniramine (Telachlor, Chlo-Amine, Chlor-Trimeton, Aller-Chlor), brompheniramine (Bromphen, Nasahist B, Dimetane Extentabs) and Ipratropium intranasal (Atrovent).</w:t>
      </w:r>
      <w:r>
        <w:rPr>
          <w:rFonts w:cs="Times New Roman" w:ascii="Times New Roman" w:hAnsi="Times New Roman"/>
          <w:sz w:val="24"/>
          <w:szCs w:val="24"/>
        </w:rPr>
        <w:t xml:space="preserve"> Normally there is no treatment for coronaviruses other than a caution to wash hand and keep clean.  For Severe Acute Respiratory Syndrome (SARS), a coronavirus, the treatment with no fatalities was to ventilate the patient and medicate with the antibiotic levofloxacin (Levaquin), and corticosteroids methylprednisolone IV and then prednisone (Kit-Ying ’06).  An effective vaccine against Adenovirus serotype 4 (Ad4) and serotype 7 (Ad7) was approved in 1971. The economy-driven cessation of vaccine production by its sole producer in 1996 resulted in re-emergence of outbreaks, with Ad4 predominating in 98% of cases, 5 fatalities. On March 16, 2011, the FDA approved an adenovirus vaccine for manufacture by Teva Pharmaceuticals (Sanders '11). Around 2010 the FDA removed some 600 different types of flu remedies from the market.  The most effective remedy has always been Over-the-counter Theraflu, most consumer are better the next day.  The FDA has approved Allegra (Sanofi-Aventis) and Children's Allegra (fexofenadine) and Allegra-D (fexofenadine and pseudoephedrine) product lines to be marketed over-the-counter. The two prescription antivirals that are most commonly used these days are the neuraminidase inhibitors Oseltamivir (Tamiflu) and Zanamivir (Relenza).  Systematic review of 51 studies found no evidence that the flu vaccine is any more effective than a placebo in children (Smith et al ’08).  Studies published in 2008 found that influenza vaccination was not associated with a reduced risk of pneumonia in older people although it did contribute to a reduction in mortality (Jackson et al ’08)(Eurich et al ’08). Dangerous complications with influenza involve bacterial infections that cause pneumonia wherefore broad spectrum antibiotics that are effective against </w:t>
      </w:r>
      <w:r>
        <w:rPr>
          <w:rFonts w:cs="Times New Roman" w:ascii="Times New Roman" w:hAnsi="Times New Roman"/>
          <w:i/>
          <w:sz w:val="24"/>
          <w:szCs w:val="24"/>
        </w:rPr>
        <w:t xml:space="preserve">Haemophilus influenziae </w:t>
      </w:r>
      <w:r>
        <w:rPr>
          <w:rFonts w:cs="Times New Roman" w:ascii="Times New Roman" w:hAnsi="Times New Roman"/>
          <w:sz w:val="24"/>
          <w:szCs w:val="24"/>
        </w:rPr>
        <w:t>such as ampicillin (Principen) or levofloxacin (Levaquin) save lives, the antiviral antiparkinsons drug Amantadine (Symmetrel) is also eff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piratory syncytial virus </w:t>
      </w:r>
      <w:r>
        <w:rPr>
          <w:rFonts w:cs="Times New Roman" w:ascii="Times New Roman" w:hAnsi="Times New Roman"/>
          <w:sz w:val="24"/>
          <w:szCs w:val="24"/>
        </w:rPr>
        <w:t xml:space="preserve">(RSV) infections are usually mild and seem like a common cold. In most cases, RSV infections go away in about 10 to 14 days. Home treatment to ease symptoms and prevent complications is usually all that is needed.  NSAIDS such as acetaminophen or ibuprofen may be taken to relieve suffering.  </w:t>
      </w:r>
      <w:r>
        <w:rPr>
          <w:rFonts w:cs="Times New Roman" w:ascii="Times New Roman" w:hAnsi="Times New Roman"/>
          <w:b/>
          <w:sz w:val="24"/>
          <w:szCs w:val="24"/>
        </w:rPr>
        <w:t>Corticosteroids</w:t>
      </w:r>
      <w:r>
        <w:rPr>
          <w:rFonts w:cs="Times New Roman" w:ascii="Times New Roman" w:hAnsi="Times New Roman"/>
          <w:sz w:val="24"/>
          <w:szCs w:val="24"/>
        </w:rPr>
        <w:t xml:space="preserve"> may be administered if the pneumonia worsens or does not go away on time.  Antibiotics are not usually necessary but should be administered if an ear infection (otitis media) or pneumonia develop.  Children who develop lower respiratory infections, especially bronchiolitis, may need medicines, such as bronchodilators, for the rest of their lives.  When selecting an inhaler for the first time, or choosing a new one after triamicinolone (Azmacort) was removed by the producer for fluorocarbon concerns, avoid salmeterol, salmeterol has been known to be fatal.  Flovent (Fluticasone Propionate) seems a safe corticosteroid inhaler, available without prescription (Generics-Dis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accines</w:t>
      </w:r>
      <w:r>
        <w:rPr>
          <w:rFonts w:cs="Times New Roman" w:ascii="Times New Roman" w:hAnsi="Times New Roman"/>
          <w:sz w:val="24"/>
          <w:szCs w:val="24"/>
        </w:rPr>
        <w:t xml:space="preserve"> are the greatest achievement of modern preventive medicine.  Polio and smallpox have been eradicated and one more generation of vaccines will eliminate whooping cough, measles and mumps as threats to our children.  In 1905 the Supreme Court ruled that an </w:t>
      </w:r>
      <w:r>
        <w:rPr>
          <w:rFonts w:cs="Times New Roman" w:ascii="Times New Roman" w:hAnsi="Times New Roman"/>
          <w:b/>
          <w:sz w:val="24"/>
          <w:szCs w:val="24"/>
        </w:rPr>
        <w:t>individual could not refuse the smallpox vaccine</w:t>
      </w:r>
      <w:r>
        <w:rPr>
          <w:rFonts w:cs="Times New Roman" w:ascii="Times New Roman" w:hAnsi="Times New Roman"/>
          <w:sz w:val="24"/>
          <w:szCs w:val="24"/>
        </w:rPr>
        <w:t xml:space="preserve"> on constitutional grounds of infringement on personal liberty.  The court found that an individual's personal liberty must give way to the state's protection of other citizen's health (</w:t>
      </w:r>
      <w:r>
        <w:rPr>
          <w:rFonts w:cs="Times New Roman" w:ascii="Times New Roman" w:hAnsi="Times New Roman"/>
          <w:i/>
          <w:sz w:val="24"/>
          <w:szCs w:val="24"/>
        </w:rPr>
        <w:t>Jacobson v. Massachusetts</w:t>
      </w:r>
      <w:r>
        <w:rPr>
          <w:rFonts w:cs="Times New Roman" w:ascii="Times New Roman" w:hAnsi="Times New Roman"/>
          <w:sz w:val="24"/>
          <w:szCs w:val="24"/>
        </w:rPr>
        <w:t xml:space="preserve">, 197 US 111, 25; 1905).  Since that time, various state courts have ruled that compulsory immunization statutes cannot be stricken down on constitutional grounds.  </w:t>
      </w:r>
      <w:r>
        <w:rPr>
          <w:rFonts w:cs="Times New Roman" w:ascii="Times New Roman" w:hAnsi="Times New Roman"/>
          <w:b/>
          <w:sz w:val="24"/>
          <w:szCs w:val="24"/>
        </w:rPr>
        <w:t>Every state has a compulsory vaccination law</w:t>
      </w:r>
      <w:r>
        <w:rPr>
          <w:rFonts w:cs="Times New Roman" w:ascii="Times New Roman" w:hAnsi="Times New Roman"/>
          <w:sz w:val="24"/>
          <w:szCs w:val="24"/>
        </w:rPr>
        <w:t xml:space="preserve">, though the specific requirements for individual vaccines vary from state to state. The federal Public Health Service Act 42 USC§262 requires that participating governments have a "plan to assure that children begin and complete immunizations on schedule…and…a plan to systematically immunize susceptible children at school entry through vigorous enforcement of school immunization laws. 42CFR§51b.204. </w:t>
      </w:r>
      <w:r>
        <w:rPr>
          <w:rFonts w:cs="Times New Roman" w:ascii="Times New Roman" w:hAnsi="Times New Roman"/>
          <w:b/>
          <w:sz w:val="24"/>
          <w:szCs w:val="24"/>
        </w:rPr>
        <w:t>Legal exemptions</w:t>
      </w:r>
      <w:r>
        <w:rPr>
          <w:rFonts w:cs="Times New Roman" w:ascii="Times New Roman" w:hAnsi="Times New Roman"/>
          <w:sz w:val="24"/>
          <w:szCs w:val="24"/>
        </w:rPr>
        <w:t xml:space="preserve"> may be granted on medical, religious or philosophical grounds depending on the state. Arizona, California, Colorado, Idaho, Indiana, Louisiana, Maine, Michigan, Minnesota, Nebraska, New Mexico, North Dakota, Ohio, Oklahoma, Rhode Island, Utah, Vermont, Washington and Wisconsin provide for a philosophical exemption from vaccination.  Idaho, Maine, Missouri, New York, Oregon, Pennsylvania, Texas and Washington do not require a Pertussis vaccination for Grades K-12 (Neustaedter '96: 69, 79, 86, 92, 93).  The Vaccine Injury Act was instituted not because the vaccine industry admitted its culpability in these tragedies, but simply because the drug companies refused to continue production of these substances that resulted in multimillion dollar lawsuits.  The government chose to subsidize vaccine production by paying awards out of tax dollars and limiting the amount to an administrative budget.  Litigation against drug companies was eliminated, and parents were left seeking recompense from a government bureaucracy.  President Ford energetically supported the swine flu vaccine catastrophe.  President Carter sponsored an immunization campaign that increased Congress's allocated funding from 7 million to 47 million dollars within the first two years after his election. President Reagan passed the National Childhood Vaccine Injury Act of 1986 to ensure adequate vaccine production.  And President Clinton passed the Comprehensive Child Immunization Act of 1993. (Neustaedter '98: 3, 7,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1975, Japanese parents refused to give their children the pertussis vaccine after widespread publication of two deaths following vaccination.  The Japanese government changed its policy in response to this protest, and delayed the recommended age for vaccination until two years.  Delay of DTP vaccination until two years of age in Japan resulted in a dramatic decrease in adverse vaccine effects.  During the period 1970 through 1974 when DTP was begun at 3 to 5 months of age, the Japanese national compensation system paid claims for 57 permanent severe vaccine reactions and 37 deaths.  During the following six-year period, 1975 to 1980, when DTP vaccine was begun at 24 months of age, severe reactions were reduced 85 to 90 percent, to a total of eight with three deaths. Only two diseases that have corresponding vaccines cause any significant problems within the first year o fife in countries with modern sanitation systems.  These two are whooping cough (pertussis) and </w:t>
      </w:r>
      <w:r>
        <w:rPr>
          <w:rFonts w:cs="Times New Roman" w:ascii="Times New Roman" w:hAnsi="Times New Roman"/>
          <w:i/>
          <w:sz w:val="24"/>
          <w:szCs w:val="24"/>
        </w:rPr>
        <w:t>Haemophilus meningitis</w:t>
      </w:r>
      <w:r>
        <w:rPr>
          <w:rFonts w:cs="Times New Roman" w:ascii="Times New Roman" w:hAnsi="Times New Roman"/>
          <w:sz w:val="24"/>
          <w:szCs w:val="24"/>
        </w:rPr>
        <w:t>.  The pertussis vaccine has caused so many dangerous reactions that Western European countries consider its use unjustifiable and have eliminated it from the roster of routinely administered vaccines. In 1990, JAMA published a study finding no risk of seizures and other neurologic events following the DTP (</w:t>
      </w:r>
      <w:r>
        <w:rPr>
          <w:rFonts w:cs="Times New Roman" w:ascii="Times New Roman" w:hAnsi="Times New Roman"/>
          <w:b/>
          <w:sz w:val="24"/>
          <w:szCs w:val="24"/>
        </w:rPr>
        <w:t>Diptheria-Tetanus-Pertussis</w:t>
      </w:r>
      <w:r>
        <w:rPr>
          <w:rFonts w:cs="Times New Roman" w:ascii="Times New Roman" w:hAnsi="Times New Roman"/>
          <w:sz w:val="24"/>
          <w:szCs w:val="24"/>
        </w:rPr>
        <w:t>) vaccine. The medical profession results in constant denial of claims for compensation for vaccine reactions, and absolute refusal to report adverse reactions (Neustaedter '96: 34, 16, 34, 28, 29,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accine controversy reaches its zenith with reports of pertussis vaccine reactions.  Children in countries throughout Europe and the United Kingdom no longer receive the pertussis vaccine.  Japan has postponed pertussis vaccination until children are two years old.  The United States congress passed the National Childhood Vaccine Injury Act to provide compensation t parents of children injured by vaccines, all in response to this public scrutiny of vaccine reactions.  Reaction to the vaccine have included fever, persistent crying, encephalitis, epilepsy, retardation and death.  Other neurologic diseases have been associated with the vaccine as well.  Pertussis is an infectious disease associated with a  specific bacteria.  The illness usually begins as a mild cold, which lasts for a week.  Then the characteristic cough starts, which makes this disease recognizable.  The cough comes in paroxysms and is often preceded by a feeling of apprehension or anxiety and tightness in the chest.  The cough itself consists of short explosive expirations in rapid succession followed by a long crowing inspiration.  A number of such paroxysms are sometimes followed by spitting up a mucus plug and vomiting.  The disease usually lasts for 6 weeks regardless of treatment.  Complications of pertussis may include cerebral hemorrhage, convulsions and brain damage, pneumonia, emphysema, or a collapsed lung.  Deaths are usualy due to complicating respiratory infections.  Pneumonia is the most frequent cause of death in children under three years of age, but fatalities in children over 12 months are rare.  Standard treatment with antibiotics may help reduce the period of contagion to others and prevent complications but does not change the course of symptoms.  The incidence of pertussis has declined from at least 100 reported cases per 100,000 population during the period 1930-1945 to an average of 1.5 per 100,000 population during 1984-`993.  Several thousand cases occur per year, most during childhood.  During the 10 year period 1982-1991 an average of 5 reported deaths per year were associated with pertussis.  Immunity derived from the vaccine wanes after 5 to 10 years and pertussis vaccine cannot be administered past 7 years of age because of severe reactions.  Pertussis occurs regularly in older children and adults who have been fully vaccinated (Neustadter '96: 123-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n European countries began suspecting that the pertussis vaccine was dangerous, they eliminated the recommended schedule of childhood vaccinations  When parents in the United States have refused to administer this vaccine to their children, however their children have been taken into the protective custody by the state.  When vaccine companies began losing million-dollar lawsuits to parents with vaccine-damaged children, the United States government intervened and removed all vaccine manufacturer liability, assuming and limiting damage claims, and removing the possibility of any other compensation.  This was the origin of the </w:t>
      </w:r>
      <w:r>
        <w:rPr>
          <w:rFonts w:cs="Times New Roman" w:ascii="Times New Roman" w:hAnsi="Times New Roman"/>
          <w:b/>
          <w:sz w:val="24"/>
          <w:szCs w:val="24"/>
        </w:rPr>
        <w:t>National Childhood Vaccine Injury Act of 1986</w:t>
      </w:r>
      <w:r>
        <w:rPr>
          <w:rFonts w:cs="Times New Roman" w:ascii="Times New Roman" w:hAnsi="Times New Roman"/>
          <w:sz w:val="24"/>
          <w:szCs w:val="24"/>
        </w:rPr>
        <w:t xml:space="preserve"> and the Vaccine Compensation Amendments of 1987.  The Institute of Medicine Vaccine Safety Committee established thereunder published two reports, titled, Adverse Effects of Pertussis and Rubella Vaccines in 1991 and Adverse Events Associated with Childhood Vaccine: Evidence Bearing on Causality in 1994. The only conditions for which a causal relationship was established were (1) anaphylaxis (a sudden, potentially life-threatening systemic allergic response) caused by several vaccines; (2) polio and death caused by the polio vaccine; (3) thrombocytopenia (a decrease in the number of platelets, the cells involved in blood clotting) caused by the measles vaccine; (4) death caused by the measles vaccine and (5) acute arthritis caused by the rubella vaccine. Evidence favoring a causal relationship were (1) acute encephalopathy after DTP; (2) shock and unusual shock-like states after DTP; (3) chronic arthritis after rubella vaccine; and (4) Guillain-Barre syndrome after DT and polio vaccines.  The vaccine injury table contained within Public Law 99-660, upon which compensation awards are based, allows only a 3 day window for development of encephalopathy (impairment of brain function) or residual seizure disorder following the DTP vaccine (Neustaedter '98: 3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ramatic rise in ear infections, allergies and asthma in children can attributed (at least in part to the damaging effects of vaccines, environmental pollutants such as organophosphate pesticides and the toxic effects of asthma medicine.  The incidence of asthma, the most serious and life-threatening of these conditions, has steadily increased in the modern era since the introduction of vaccines.  Just during the period 1980 to 1980 the prevalence rate  of self-reported asthma in the United States increased 38 percent, and the death rate for asthma increased 46 percent.  Just in the five years from 1985 to 1990, projected estimates for asthma's medical costs increased 53 percent.  The total estimated cost of asthma rose from $4.5 billion to $6.2 billion or 1 percent of all U.S. health-care costs. The ability of pertussis and DTP vaccines to stimulate the onset of paralytic polio provides further evidence that vaccines can promote serious disease processes and immune system dysfunction.  Paralytic polio has occurred frequently following vaccination.  This phenomenon was first reported in 1909.  Scattered cases were reported over the next 40 years.  Then, during the polio epidemics of the 1950s, series of cases of polio following pertussis-vaccine injections were reported around the world.  During a recent polio epidemic in Oman the problem of paralytic polio infection's onset soon after DTP vaccination occurred crippling 70 children aged 5 to 24 months between 1988 and 1989, presumably due to the immune suppressant effects of the vaccines (Neustaedter '96: 40, 41,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udies of vaccine efficacy involving vaccinated children living in a house with someone who has contracted the disease, demonstrated vaccine efficacy of 63 to 91 percent, or 80 percent 3 years after the last dose, 50 percent between 4 and 7 years, and none after 12 years.  95 percent of children in the United States are vaccinated.  In a UCLA study children who received the DTP vaccine were compared to those who received the DT vaccine, found that within 48 hours, 50 percent of vaccines developed fever, 34 percent irritability, 35 percent had crying episodes and 40 percent had localized inflammation.  3 percent had persistent inconsolable crying and screaming and 31 percent with excessive sleepiness (compared to 14 percent in the DT controls).  1 in 1,750 doses of DTP caused seizures, or 1 in 333 children suffered seizures within 48 hours of vaccination. An early report in 1948 described 15 cases of encephalopathy following pertussis vaccination at Children's Hospital in Boston.  These cases consisted of fever, irritability, convulsion, and coma occurring within 12 hours of pertussis vaccination.  Six of these children suffered from permanent cerebral palsy, 6 had seizures and mental retardation and 2 died of pneumonia.  Controversy surrounds the issue of permanent neurologic damage (injury to the brain and retardation) caused by pertussis vaccine reactions.  The typical case involves n initial seizure after the vaccine's administration, followed by recurrent seizures after a few days or weeks.  Then mental or motor retardation become apparent over the ensuing months. The estimated risk of persistent neurologic damage 1 year later is estimated at 1:310,000.  Given the controversies surrounding the association of permanent neurologic damage to pertussis vaccine the Institute of Medicine Committee found insufficient evidence to establish a causal relation between these permanent symptoms and the vaccine in 1991. 125-130 </w:t>
      </w:r>
      <w:r>
        <w:rPr>
          <w:rFonts w:cs="Times New Roman" w:ascii="Times New Roman" w:hAnsi="Times New Roman"/>
          <w:b/>
          <w:sz w:val="24"/>
          <w:szCs w:val="24"/>
        </w:rPr>
        <w:t>Anaphylaxis</w:t>
      </w:r>
      <w:r>
        <w:rPr>
          <w:rFonts w:cs="Times New Roman" w:ascii="Times New Roman" w:hAnsi="Times New Roman"/>
          <w:sz w:val="24"/>
          <w:szCs w:val="24"/>
        </w:rPr>
        <w:t>, sudden onset of a life-threatening allergic reaction and systemic collapse, has been recognized as a consequence of many vaccines including pertussis.  Hemolytic anemia, the destruction of red blood cells that could be caused by toxic agents or antibody responses to vaccines has been associated with the DTP vaccine.  The pertussis vaccine is ill-advised.  The disease itself has these same risks, though the incidence of pertussis is now low in the United States (Neustadter '96: 132,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981, the Japanese switched from a whole-cell pertussis vaccine to a more complex acellular vaccine, primarily because of public pressure. The first acellular pertussis vaccine was licensed in the United States in 1991 for use as the fourth and fifth doses of the recommended DTP schedule for children ages 16 months through 6 years.  Japanese studies had shown that the acellular vaccine was 79 to 97 percent effective, in children older than 2 years.  Acellular vaccine was adopted for use as a booster in older children, in an attempt to reduce severe reactions to the pertussis component of DTP.  Sweden withdrew an application for licensure of the vaccine on the basis of tests observing efficacy of 64 percent for one strain and 54 percent for another strain of acellular vaccine.  This vaccine seems to cause fewer of the mild-type reactions than the older whole-cell vaccine.   In Japan, the replacement of whole-cell with acellular vaccine resulted in a 60 percent reduction of "mild' reactions, particularly febrile seizures.  But the rate of severe reactions did not differ significantly between the acellular and whole-cell vaccine.  The pertussis vaccine is dangerous in all forms developed thus far.  The Japanese experience with the use of acellular vaccine beginning at 2 years of age shows that reactions are significantly reduced if vaccination is delayed, whether whole-cell vaccine or acellular vaccine is used.  Infants will continue to be severely damage by these pertussis vaccines, and the true extent of undetected, long-term disease may never be discovered (Neustadtr '96: 134-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ccination for </w:t>
      </w:r>
      <w:r>
        <w:rPr>
          <w:rFonts w:cs="Times New Roman" w:ascii="Times New Roman" w:hAnsi="Times New Roman"/>
          <w:b/>
          <w:sz w:val="24"/>
          <w:szCs w:val="24"/>
        </w:rPr>
        <w:t>Measles, Mumps and Rubella</w:t>
      </w:r>
      <w:r>
        <w:rPr>
          <w:rFonts w:cs="Times New Roman" w:ascii="Times New Roman" w:hAnsi="Times New Roman"/>
          <w:sz w:val="24"/>
          <w:szCs w:val="24"/>
        </w:rPr>
        <w:t xml:space="preserve"> is usually given as a single shot of combine live viruses (the MMR vaccine) at 12 months of age or older.  Mass vaccination of children for mumps, measles and rubella has resulted in this disease becoming a a disease of adolescents and young adults.  The vaccines seem to have caused atypical forms of the diseases to appear.  Measles was a common disease of childhood prior to the widespread use of measles vaccine.  The disease is transmitted by a virus that is highly contagious.  The symptoms of measles are cold symptoms, cough, irritated eyes, and high fever, with the appearance of a rash on the fourth day of illness.  The symptoms, including the rash, reach a climax on about the sixth day and then subside in a few days.  Occasionally measles leads to ear infections, pneumonia, infection of the lymph nodes and encephalitis.  In the past, deaths from measles were not uncommon during epidemics.  Now the disease is milder and deaths are rare.  Measles is usually a self-limited disease.  Encephalitis is reported to occur in one out of 1,000 cases, of these 25 to 30 percent show manifestations of brain damage.  Measles was contracted by most children prior to vaccine licensure in 1963.  Following the vaccine the incidence of measles decline to an average of 3,000 cases per year in the 1980s.  However, in 1989 a resurgence of measles occurred in the United States, constituting an epidemic that brought levels back up to the 1970s rate of 27,000 reported cases per year.  In 1990 the epidemic was traced to measles antibodies in young mothers.  Epidemics occasionally break-out in vaccinated schools.  The measles vaccine is known to cause many problems such as encephalitis, meningitis, subacute sclerosing panencephalitis, seizure disorder, sensorineural deafness, optic neuritis, transverse myelitis, Guillain-Barre syndrome.  However, the only conditions attributed to the MMR vaccine by the Institute of Medicine are thrombocytopenia, a decrease in blood platelets responsible for blood clotting with accompanying spontaneous bleeding, and anaphylaxis, that is often due to egg proteins contained in the measles and mumps vaccine due to a hypersensitivity to eggs, however, other antibiotics contained in these preparations have been implicated in triggering severe allergic reactions.  One of the most dangerous reactions cause by measles vaccine is an inflammatory response in the brain known as subacute sclerosing panencephalitis (SSPE) that causes demyelination of nerve sheaths and slow, progressive deteriorating condition resulting in death, often within 1 to 2 years, since 1968 there have been 575 cases, but incidence has declined since the 1970s accompanying a decline in natural measles, the proportion of cases with an antecedent history of measles vaccination has increased.  A disturbing but rare syndrome of atypical measles has occurred in children previously vaccinated consisting of an illness with exaggerated rash, muscle weakness, peripheral edema and severe abdominal pain with persistent vomiting.  Recent research has shown an association between measles vaccine and inflammatory bowel disease.  In one study individuals who had received measles vaccine in the 1960s were more likely to suffer from chronic intestinal disease including Crohn's disease (characterized by deep ulcers, holes and thickening of the intestinal lining) and ulcerative colitis thirty years later compared to controls. This is not surprising because persistent measles virus infection has been located in intestinal tissue.  Mass vaccination has resulted in a dramatic decline in measles incidence, but outbreaks now occur in older populations and in infants born to women whose immunity from vaccination has deteriorated.  Periodic epidemics continue to occur (Neustadter '96: 145-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Mumps </w:t>
      </w:r>
      <w:r>
        <w:rPr>
          <w:rFonts w:cs="Times New Roman" w:ascii="Times New Roman" w:hAnsi="Times New Roman"/>
          <w:sz w:val="24"/>
          <w:szCs w:val="24"/>
        </w:rPr>
        <w:t>was a common and very mild disease of childhood that was not even noticed in an estimated 30 percent of cases prior to widespread vaccine use.  The illness begins with fever, headache and fatigue, and within 24 hours the child complains of earache near the lobe of the ear.  The next day the salivary gland in front of the ear becomes swollen.  Within one to six days, the illness has run its course.  Infection of the testicles, ovaries, and other organs are not unusual, but occur much more commonly in adults.  Infection of the testicle occurs in 20 to 30 percent of mumps cases in adolescent or adult males.  Sterility following such an illness is extremely rare.  Encephalitis and meningitis complications during epidemic outbreaks occur at a rate of 2 to 4 cases for every 1,000 reported cases of mumps.  However only an estimated 70 percent of mumps cases rare reported.  A live mumps virus vaccine was licensed in 1967 and recommended for routine use in 1977.  The number of mumps case decreased during the early 1980s to 3,000 to 5,000 cases per year, a dramatic decline from 100,000 cases per year of the early 1970s.  However during 1986, 7,800 cases occurred and during 1987 there were nearly 13,000 reported mumps cases.  During the early 1990s the number of reported cases declined again to around 4,000 cases per year.  Before the introduction of the vaccine 1967-1971 the annual average of cases in persons 15 years of age or older was 8.3 percent, this age group accounted for 38.3 percent of cases in 1987, an eightfold increase, and remained there, 34 percent in 1993.  Mumps in young children is a mild, benign disease.  In adolescents and adults, it is a disease associated with more complications.  The response of public health authorities is to revaccinate during the adolescent years.  The efficacy of mumps vaccine has ranged from 75 to 95 percent in various studies.  The vaccine is associated with adverse effects similar to the measles vaccine.  The rate of virologically confirmed mumps-vaccine associated aseptic (nonbacterial) meningitis was 1 case in 3,800 doses.  Two conditions are associated with the mumps virus and not with measles.  These are meningitis and diabetes and other pancreatic disease.  Researchers calculated an incidence rate of 1 in 2,000 people who receive the MMR.  Many studies have proven that natural mumps infection causes pancreatitis (infection of the pancreas) and stimulates the onset of diabetes.   Mumps vaccination has similarly stimulated the onset of diabetes.  The Vaccine Safety Committee declined to accept diabetes as a consequence of mumps vaccine (Neustadter '96: 151-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Haemophilus influenza</w:t>
      </w:r>
      <w:r>
        <w:rPr>
          <w:rFonts w:cs="Times New Roman" w:ascii="Times New Roman" w:hAnsi="Times New Roman"/>
          <w:sz w:val="24"/>
          <w:szCs w:val="24"/>
        </w:rPr>
        <w:t xml:space="preserve"> bacterial infections occur frequently in childhood, accounting or a large percentage of common sinus, throat and ear infections.  The bacteria has no relationship to influenza.  It was named influenziae because early researchers found the bacteria in people with flu, but did not recognize until later than Haemophilus is a normal resident of mucus membranes.  They usually resolve on their own without treatment.  However, one strain of Haemophilus, the type b encapsulated strain, is capable of causing invasion of infections to deeper levels in the body, particularly the spial fluid, lungs, heart and blood.  Vaccines have been developed because Haemophilus can cause meningitis, pneumonia, epiglottitis, and other complications.  Between 20 and 30 percent of children with bacterial meningitis have seizures.  Arthritis, pericarditis and pneumonia are common complications.  Disease of sudden onset with rapid progression is usually associated with a different bacteria, </w:t>
      </w:r>
      <w:r>
        <w:rPr>
          <w:rFonts w:cs="Times New Roman" w:ascii="Times New Roman" w:hAnsi="Times New Roman"/>
          <w:i/>
          <w:sz w:val="24"/>
          <w:szCs w:val="24"/>
        </w:rPr>
        <w:t>Neisseria meningitides</w:t>
      </w:r>
      <w:r>
        <w:rPr>
          <w:rFonts w:cs="Times New Roman" w:ascii="Times New Roman" w:hAnsi="Times New Roman"/>
          <w:sz w:val="24"/>
          <w:szCs w:val="24"/>
        </w:rPr>
        <w:t>, which has a much higher risk of death.  Mortality from Hib meningitis is 3 to 8 percent.  Appropriate treatment of Hib meningitis includes the use of antibiotics, particularly penicillin or erythromycin, for resistant strains.  The estimated incidence of Hib meningitis is 8,000 to 15,000 cases per year.  Native American and Eskimo children are particularly susceptible to Hib meningitis.  Incidence has increased over the past three decades, possibly due to the administration of other vaccines.  Approximately 1 in 350 children younger than 5 years of age develops Hib meningitis.  Children under 6 months are protected by maternal antibodies and breastfeeding reduces incidence rates.  The peak incidence of meningitis is is at 6 to 7 months.  The attack rate decreases rapidly with increasing age.  Fifty percent of cases occur in infants under 1 year, only 25 to 30 percent of cases occur in children over 18 months.  The congregation of infants in day are setting creates a significantly higher risk of infection (Neustater '96: 161-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veral different </w:t>
      </w:r>
      <w:r>
        <w:rPr>
          <w:rFonts w:cs="Times New Roman" w:ascii="Times New Roman" w:hAnsi="Times New Roman"/>
          <w:i/>
          <w:sz w:val="24"/>
          <w:szCs w:val="24"/>
        </w:rPr>
        <w:t>Haemophilus influenza</w:t>
      </w:r>
      <w:r>
        <w:rPr>
          <w:rFonts w:cs="Times New Roman" w:ascii="Times New Roman" w:hAnsi="Times New Roman"/>
          <w:sz w:val="24"/>
          <w:szCs w:val="24"/>
        </w:rPr>
        <w:t xml:space="preserve"> type b (Hib) vaccines are manufactured.  Efficacy studies for the newer vaccines have only been published since 1987 and conclusions are tentative.  In 1985 the first Hib vaccine, a purified form of the polysaccharide capsule (called PRP, from the chemical name of the capsular substance) was licensed  The PRP vaccine was not effective in children under 24 months old, and these children represented 80 percent of Hib meningitis cases.  JAMA found that 41 percent of Hib cases occurred in vaccinated children.  The vaccine's protective efficacy was minus 58 percent.  Children were more likely to get the disease if they received the vaccine.  In other studies efficacy ranged from 41 to 88 percent. Vaccine researchers found that when the PRP form of the vaccine was joined to a protein carrier, then the vaccine was more effective and developed antibody responses in younger children.  These conjugated forms are now used beginning in infancy.  In 1990 the first conjugate vaccines were licensed for used beginning at 2 months of age.  The effectiveness of various conjugate vaccines has varied in studies, the PRP-T study was terminated because in favor of the PRP-D conjugate vaccine showed an efficacy of 74 to 96 percent in various studies, but in Alaskan Natives the efficacy was only 35 percent.  In another study 90 percent of children vaccinated with the PRP-D conjugate vaccine responded with antibody levels considered to be protective, but only 60 percent produced levels of antibody indicating long-term protection.  Nonetheless, millions of children are vaccinated with PRP-D.  Other conjugate vaccines (PRP-OMP [93%] and HbOC [97-100%]) have shown high levels of efficacy.  Hib infection has declined (Neusadter '96; 163-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ting reactions to the Hib conjugate vaccines presents problems because Hib vaccines are given together with the DTP vaccines, sometimes in the same shot.  The withdrawn PRP vaccine caused significant adverse effects including seizures, anaphylactoid allergic reactions, serum sickness-like reactions (joint pain, rashes and edema) and one death within 4 hours of vaccination.  The most common and potentially significant Hib vaccine reaction has been the increased incidence of Hib disease following vaccination.  The older PRP vaccine caused Hib disease within the first 7 days following vaccination in children over 18 months.  The new conjugate vaccines also cause a decline in antibody levels immediately following vaccination with conjugate vaccines were reported through VAERS between 1990 and 1992.  All case occurred within 5 days of vaccination.  The conjugate vaccines have been associated with the onset of Guillain-Barre syndrome (GBS).  Cases of transverse myelitis, a paralyzing disease of the spinal cord, following Hib vaccine have been reported.  In a study on the safety of Hib conjugate vaccine (PRP-T) compared to hepatitis B vaccine, in which the infants were also given DTP, five infants developed seizures within 48 hours, three more between 3 and 14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mbocytopenia, has been reported following Hib conjugate vaccination.  Haemophilus meningitis is not uncommon.  If a child stays home with a parent in the first 12 to 18 months of life, when Hib disease occurs most often, the n the likelihood of exposure decreases dramatically compared to a child who attends a large day care center.  Although new conjugate vaccines are highly effective serious reactions have been reported (Neustadter '96: 166-1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26" w:name="vac"/>
      <w:bookmarkEnd w:id="126"/>
      <w:r>
        <w:rPr>
          <w:rFonts w:cs="Times New Roman" w:ascii="Times New Roman" w:hAnsi="Times New Roman"/>
          <w:b/>
          <w:sz w:val="24"/>
          <w:szCs w:val="24"/>
        </w:rPr>
        <w:t>Recommended Vaccination Schedule for Children up to 7 years Ol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27" w:name="vac"/>
      <w:bookmarkStart w:id="128" w:name="vac"/>
      <w:bookmarkEnd w:id="128"/>
    </w:p>
    <w:tbl>
      <w:tblPr>
        <w:tblW w:w="8881" w:type="dxa"/>
        <w:jc w:val="left"/>
        <w:tblInd w:w="-113" w:type="dxa"/>
        <w:tblLayout w:type="fixed"/>
        <w:tblCellMar>
          <w:top w:w="0" w:type="dxa"/>
          <w:left w:w="108" w:type="dxa"/>
          <w:bottom w:w="0" w:type="dxa"/>
          <w:right w:w="108" w:type="dxa"/>
        </w:tblCellMar>
      </w:tblPr>
      <w:tblGrid>
        <w:gridCol w:w="1846"/>
        <w:gridCol w:w="776"/>
        <w:gridCol w:w="776"/>
        <w:gridCol w:w="773"/>
        <w:gridCol w:w="776"/>
        <w:gridCol w:w="776"/>
        <w:gridCol w:w="776"/>
        <w:gridCol w:w="803"/>
        <w:gridCol w:w="776"/>
        <w:gridCol w:w="80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ci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o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 m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m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yr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htheria-tetanus pertussi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 DTa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 DTaP</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o, live oral (op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les-mumps-rubell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R 12-13 yr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emophilus influenza b conjugat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atitis B (optional schedu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 HepB</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cella-zoster virus (chickenpo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V</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V</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Neustaedter '96: 19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treptococcus pneumonia</w:t>
      </w:r>
      <w:r>
        <w:rPr>
          <w:rFonts w:cs="Times New Roman" w:ascii="Times New Roman" w:hAnsi="Times New Roman"/>
          <w:sz w:val="24"/>
          <w:szCs w:val="24"/>
        </w:rPr>
        <w:t xml:space="preserve"> (pneumococcus) is a bacterium associated with many cases of pneumonia, meningitis, bacteremia (systemic infection in the bloodstream) and ear infections.  At least 10 to 25 percent of all pneumonia cultures </w:t>
      </w:r>
      <w:r>
        <w:rPr>
          <w:rFonts w:cs="Times New Roman" w:ascii="Times New Roman" w:hAnsi="Times New Roman"/>
          <w:i/>
          <w:sz w:val="24"/>
          <w:szCs w:val="24"/>
        </w:rPr>
        <w:t>S. pneumonia</w:t>
      </w:r>
      <w:r>
        <w:rPr>
          <w:rFonts w:cs="Times New Roman" w:ascii="Times New Roman" w:hAnsi="Times New Roman"/>
          <w:sz w:val="24"/>
          <w:szCs w:val="24"/>
        </w:rPr>
        <w:t xml:space="preserve"> and approximately one-third of all ear infections in children are associated with </w:t>
      </w:r>
      <w:r>
        <w:rPr>
          <w:rFonts w:cs="Times New Roman" w:ascii="Times New Roman" w:hAnsi="Times New Roman"/>
          <w:i/>
          <w:sz w:val="24"/>
          <w:szCs w:val="24"/>
        </w:rPr>
        <w:t>S. pneumonia</w:t>
      </w:r>
      <w:r>
        <w:rPr>
          <w:rFonts w:cs="Times New Roman" w:ascii="Times New Roman" w:hAnsi="Times New Roman"/>
          <w:sz w:val="24"/>
          <w:szCs w:val="24"/>
        </w:rPr>
        <w:t xml:space="preserve"> growth.  In addition the estimated incidence of pneumococcal meningitis is 1 or 2 per 100,000 persons, and pneumococcal bacteremia (infection in the bloodstream) may occur as often as 160 per 100,000 children under two years of age.  In 1977 a pneumococcal vaccine was licensed which contained 14 types of S. pneumonia.  This was replaced by a vaccine of 23 types in 1983.  These early polysaccharide vaccine have met with limited success, and new vaccine technology is under investigation in which the polysaccharide is bonded to a protein barrier to produce a conjugate vaccine that researchers hope will be more successful.  The estimated effectiveness of the pneumococcal vaccine is 60 to 70 percent.  However, three studies hound little or no effect from the vaccine.  The currently licensed polysaccharide vaccine is ineffective in children under 2 years of age.  Research has shown that vaccinated children had significantly fewer episodes of ear infections associated with the types of </w:t>
      </w:r>
      <w:r>
        <w:rPr>
          <w:rFonts w:cs="Times New Roman" w:ascii="Times New Roman" w:hAnsi="Times New Roman"/>
          <w:i/>
          <w:sz w:val="24"/>
          <w:szCs w:val="24"/>
        </w:rPr>
        <w:t>S. pneumonia</w:t>
      </w:r>
      <w:r>
        <w:rPr>
          <w:rFonts w:cs="Times New Roman" w:ascii="Times New Roman" w:hAnsi="Times New Roman"/>
          <w:sz w:val="24"/>
          <w:szCs w:val="24"/>
        </w:rPr>
        <w:t xml:space="preserve"> present in the vaccine.  But children in the vaccine and control group had the same number of ear infections.  The vaccine did not prevent ear infections; it only altered the types of microbes present in the ear.  The vaccine is not currently recommended for prevention of ear infections.  The only children now routinely receive the pneumococcal vaccine are those at increased risk of serious pneumococcal infections.  The vaccine has been associated with few adverse effects.  Approximately 50 percent of vaccines (30 to 40 percent in children) develop swelling and pain at the injection site.  Fever, muscle pain and severe swelling occur in less than one percent of those vaccinated (Neustadter '96: 187-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meopathy</w:t>
      </w:r>
      <w:r>
        <w:rPr>
          <w:rFonts w:cs="Times New Roman" w:ascii="Times New Roman" w:hAnsi="Times New Roman"/>
          <w:sz w:val="24"/>
          <w:szCs w:val="24"/>
        </w:rPr>
        <w:t xml:space="preserve"> is a 200-year old field based on the theory that small doses of a substance can boost the immune system, helping it to fight against colds, as well as other ailments.  Use of these more natural alternative treatments has grown with recent yearly sales of $3.77 billion.  Homeopathic drugs used today for upper respiratory infections include </w:t>
      </w:r>
      <w:r>
        <w:rPr>
          <w:rFonts w:cs="Times New Roman" w:ascii="Times New Roman" w:hAnsi="Times New Roman"/>
          <w:i/>
          <w:sz w:val="24"/>
          <w:szCs w:val="24"/>
        </w:rPr>
        <w:t>Oscillococcinum</w:t>
      </w:r>
      <w:r>
        <w:rPr>
          <w:rFonts w:cs="Times New Roman" w:ascii="Times New Roman" w:hAnsi="Times New Roman"/>
          <w:sz w:val="24"/>
          <w:szCs w:val="24"/>
        </w:rPr>
        <w:t xml:space="preserve"> (derived from duck heart and liver), </w:t>
      </w:r>
      <w:r>
        <w:rPr>
          <w:rFonts w:cs="Times New Roman" w:ascii="Times New Roman" w:hAnsi="Times New Roman"/>
          <w:i/>
          <w:sz w:val="24"/>
          <w:szCs w:val="24"/>
        </w:rPr>
        <w:t>Kalium bichromicum</w:t>
      </w:r>
      <w:r>
        <w:rPr>
          <w:rFonts w:cs="Times New Roman" w:ascii="Times New Roman" w:hAnsi="Times New Roman"/>
          <w:sz w:val="24"/>
          <w:szCs w:val="24"/>
        </w:rPr>
        <w:t xml:space="preserve"> (from chromium iron ore) and Calcarea carbinoca (from the European edible oyster).  These homeopathic remedies typically lack rigorous scientific studies to back up their claims. Garlic is both an antibacterial and an antiviral agent, helping to rid the body of “harmful invaders”. </w:t>
      </w:r>
      <w:r>
        <w:rPr>
          <w:rFonts w:cs="Times New Roman" w:ascii="Times New Roman" w:hAnsi="Times New Roman"/>
          <w:i/>
          <w:sz w:val="24"/>
          <w:szCs w:val="24"/>
        </w:rPr>
        <w:t>Echinacea purpurea</w:t>
      </w:r>
      <w:r>
        <w:rPr>
          <w:rFonts w:cs="Times New Roman" w:ascii="Times New Roman" w:hAnsi="Times New Roman"/>
          <w:sz w:val="24"/>
          <w:szCs w:val="24"/>
        </w:rPr>
        <w:t xml:space="preserve"> is a wild American herb that is believed to increase the body’s white blood cells, which fight infection.  Goldenseal is another herb believed to help with colds by strengthening weakened nasal membranes and increasing the liver’s ability to filter our infectious wastes. Most colds last for a week, while some take several days to run their course.  Fortunately, most colds clear without complications.  But sometimes what begins as the typical viral nasal infection of a cold progresses to a similar infection of an adjacent area, such as the ears, sinuses, throat, voice box (causing laryngitis) or bronchial tubes (leading to bronchitis or even pneumonia).  At this point, the infection often becomes bacterial. Penicillin is usually the most effective antibiotic for the treatment of sinusitis, pneumonia, meningitis or rheumatic heart disease, however, any antibiotic (other than Bactrim) should treat most respiratory infections.  Infections causing stenosis of the airways in the throat, should however be treated with erythromycin or doxycycline (over age 8), in case a hypersensitivity to yeast and mold has manifested as an anaphylactic reaction to the penicillin m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homeopathic medicine at the first sign of a runny nose swiftly take vitamin C. </w:t>
      </w:r>
      <w:r>
        <w:rPr>
          <w:rFonts w:cs="Times New Roman" w:ascii="Times New Roman" w:hAnsi="Times New Roman"/>
          <w:sz w:val="24"/>
          <w:szCs w:val="24"/>
        </w:rPr>
        <w:t xml:space="preserve">Plants trusted in domestic and aboriginal medicine as efficacious for respiratory disease are Gymnopserms </w:t>
      </w:r>
      <w:r>
        <w:rPr>
          <w:rFonts w:cs="Times New Roman" w:ascii="Times New Roman" w:hAnsi="Times New Roman"/>
          <w:i/>
          <w:sz w:val="24"/>
          <w:szCs w:val="24"/>
        </w:rPr>
        <w:t>Ephedra gerardiana</w:t>
      </w:r>
      <w:r>
        <w:rPr>
          <w:rFonts w:cs="Times New Roman" w:ascii="Times New Roman" w:hAnsi="Times New Roman"/>
          <w:sz w:val="24"/>
          <w:szCs w:val="24"/>
        </w:rPr>
        <w:t xml:space="preserve"> (Ephedraceae), Angiosperms, Asclepiadaceae, </w:t>
      </w:r>
      <w:r>
        <w:rPr>
          <w:rFonts w:cs="Times New Roman" w:ascii="Times New Roman" w:hAnsi="Times New Roman"/>
          <w:i/>
          <w:sz w:val="24"/>
          <w:szCs w:val="24"/>
        </w:rPr>
        <w:t>Tylophora indica</w:t>
      </w:r>
      <w:r>
        <w:rPr>
          <w:rFonts w:cs="Times New Roman" w:ascii="Times New Roman" w:hAnsi="Times New Roman"/>
          <w:sz w:val="24"/>
          <w:szCs w:val="24"/>
        </w:rPr>
        <w:t xml:space="preserve">, Asteraceae, </w:t>
      </w:r>
      <w:r>
        <w:rPr>
          <w:rFonts w:cs="Times New Roman" w:ascii="Times New Roman" w:hAnsi="Times New Roman"/>
          <w:i/>
          <w:sz w:val="24"/>
          <w:szCs w:val="24"/>
        </w:rPr>
        <w:t>Saussurea lapp</w:t>
      </w:r>
      <w:r>
        <w:rPr>
          <w:rFonts w:cs="Times New Roman" w:ascii="Times New Roman" w:hAnsi="Times New Roman"/>
          <w:sz w:val="24"/>
          <w:szCs w:val="24"/>
        </w:rPr>
        <w:t xml:space="preserve"> (costus), Campanulacea, </w:t>
      </w:r>
      <w:r>
        <w:rPr>
          <w:rFonts w:cs="Times New Roman" w:ascii="Times New Roman" w:hAnsi="Times New Roman"/>
          <w:i/>
          <w:sz w:val="24"/>
          <w:szCs w:val="24"/>
        </w:rPr>
        <w:t>Lobelia inflate</w:t>
      </w:r>
      <w:r>
        <w:rPr>
          <w:rFonts w:cs="Times New Roman" w:ascii="Times New Roman" w:hAnsi="Times New Roman"/>
          <w:sz w:val="24"/>
          <w:szCs w:val="24"/>
        </w:rPr>
        <w:t xml:space="preserve"> (Indian tobacco), Euphorbiaceae, </w:t>
      </w:r>
      <w:r>
        <w:rPr>
          <w:rFonts w:cs="Times New Roman" w:ascii="Times New Roman" w:hAnsi="Times New Roman"/>
          <w:i/>
          <w:sz w:val="24"/>
          <w:szCs w:val="24"/>
        </w:rPr>
        <w:t>Euphorbia hirta</w:t>
      </w:r>
      <w:r>
        <w:rPr>
          <w:rFonts w:cs="Times New Roman" w:ascii="Times New Roman" w:hAnsi="Times New Roman"/>
          <w:sz w:val="24"/>
          <w:szCs w:val="24"/>
        </w:rPr>
        <w:t xml:space="preserve">, Fabaceae, </w:t>
      </w:r>
      <w:r>
        <w:rPr>
          <w:rFonts w:cs="Times New Roman" w:ascii="Times New Roman" w:hAnsi="Times New Roman"/>
          <w:i/>
          <w:sz w:val="24"/>
          <w:szCs w:val="24"/>
        </w:rPr>
        <w:t>Glycyrrhiza glabra</w:t>
      </w:r>
      <w:r>
        <w:rPr>
          <w:rFonts w:cs="Times New Roman" w:ascii="Times New Roman" w:hAnsi="Times New Roman"/>
          <w:sz w:val="24"/>
          <w:szCs w:val="24"/>
        </w:rPr>
        <w:t xml:space="preserve"> (licorice), Lamiaceae, </w:t>
      </w:r>
      <w:r>
        <w:rPr>
          <w:rFonts w:cs="Times New Roman" w:ascii="Times New Roman" w:hAnsi="Times New Roman"/>
          <w:i/>
          <w:sz w:val="24"/>
          <w:szCs w:val="24"/>
        </w:rPr>
        <w:t>Monardo fistulosa</w:t>
      </w:r>
      <w:r>
        <w:rPr>
          <w:rFonts w:cs="Times New Roman" w:ascii="Times New Roman" w:hAnsi="Times New Roman"/>
          <w:sz w:val="24"/>
          <w:szCs w:val="24"/>
        </w:rPr>
        <w:t xml:space="preserve"> (wild bergamot or horsemint), Scrophulariaceae, </w:t>
      </w:r>
      <w:r>
        <w:rPr>
          <w:rFonts w:cs="Times New Roman" w:ascii="Times New Roman" w:hAnsi="Times New Roman"/>
          <w:i/>
          <w:sz w:val="24"/>
          <w:szCs w:val="24"/>
        </w:rPr>
        <w:t>Verbascum Thapsus</w:t>
      </w:r>
      <w:r>
        <w:rPr>
          <w:rFonts w:cs="Times New Roman" w:ascii="Times New Roman" w:hAnsi="Times New Roman"/>
          <w:sz w:val="24"/>
          <w:szCs w:val="24"/>
        </w:rPr>
        <w:t xml:space="preserve"> (mullein), Solanaceae, </w:t>
      </w:r>
      <w:r>
        <w:rPr>
          <w:rFonts w:cs="Times New Roman" w:ascii="Times New Roman" w:hAnsi="Times New Roman"/>
          <w:i/>
          <w:sz w:val="24"/>
          <w:szCs w:val="24"/>
        </w:rPr>
        <w:t>Datura stramonium</w:t>
      </w:r>
      <w:r>
        <w:rPr>
          <w:rFonts w:cs="Times New Roman" w:ascii="Times New Roman" w:hAnsi="Times New Roman"/>
          <w:sz w:val="24"/>
          <w:szCs w:val="24"/>
        </w:rPr>
        <w:t xml:space="preserve">, Zingiberaceae, </w:t>
      </w:r>
      <w:r>
        <w:rPr>
          <w:rFonts w:cs="Times New Roman" w:ascii="Times New Roman" w:hAnsi="Times New Roman"/>
          <w:i/>
          <w:sz w:val="24"/>
          <w:szCs w:val="24"/>
        </w:rPr>
        <w:t>Alpinia galangal</w:t>
      </w:r>
      <w:r>
        <w:rPr>
          <w:rFonts w:cs="Times New Roman" w:ascii="Times New Roman" w:hAnsi="Times New Roman"/>
          <w:sz w:val="24"/>
          <w:szCs w:val="24"/>
        </w:rPr>
        <w:t xml:space="preserve"> (greater galangal), </w:t>
      </w:r>
      <w:r>
        <w:rPr>
          <w:rFonts w:cs="Times New Roman" w:ascii="Times New Roman" w:hAnsi="Times New Roman"/>
          <w:i/>
          <w:sz w:val="24"/>
          <w:szCs w:val="24"/>
        </w:rPr>
        <w:t>Rhododendron anthopogonoides</w:t>
      </w:r>
      <w:r>
        <w:rPr>
          <w:rFonts w:cs="Times New Roman" w:ascii="Times New Roman" w:hAnsi="Times New Roman"/>
          <w:sz w:val="24"/>
          <w:szCs w:val="24"/>
        </w:rPr>
        <w:t xml:space="preserve"> (Ericaceae).  Cold remedies include Gymnosperms </w:t>
      </w:r>
      <w:r>
        <w:rPr>
          <w:rFonts w:cs="Times New Roman" w:ascii="Times New Roman" w:hAnsi="Times New Roman"/>
          <w:i/>
          <w:sz w:val="24"/>
          <w:szCs w:val="24"/>
        </w:rPr>
        <w:t>Abies balsamea</w:t>
      </w:r>
      <w:r>
        <w:rPr>
          <w:rFonts w:cs="Times New Roman" w:ascii="Times New Roman" w:hAnsi="Times New Roman"/>
          <w:sz w:val="24"/>
          <w:szCs w:val="24"/>
        </w:rPr>
        <w:t xml:space="preserve"> (balsam fir), </w:t>
      </w:r>
      <w:r>
        <w:rPr>
          <w:rFonts w:cs="Times New Roman" w:ascii="Times New Roman" w:hAnsi="Times New Roman"/>
          <w:i/>
          <w:sz w:val="24"/>
          <w:szCs w:val="24"/>
        </w:rPr>
        <w:t>Juniperus virginiana</w:t>
      </w:r>
      <w:r>
        <w:rPr>
          <w:rFonts w:cs="Times New Roman" w:ascii="Times New Roman" w:hAnsi="Times New Roman"/>
          <w:sz w:val="24"/>
          <w:szCs w:val="24"/>
        </w:rPr>
        <w:t xml:space="preserve"> (juniper or red cedar), </w:t>
      </w:r>
      <w:r>
        <w:rPr>
          <w:rFonts w:cs="Times New Roman" w:ascii="Times New Roman" w:hAnsi="Times New Roman"/>
          <w:i/>
          <w:sz w:val="24"/>
          <w:szCs w:val="24"/>
        </w:rPr>
        <w:t>Tsuga Canadensis</w:t>
      </w:r>
      <w:r>
        <w:rPr>
          <w:rFonts w:cs="Times New Roman" w:ascii="Times New Roman" w:hAnsi="Times New Roman"/>
          <w:sz w:val="24"/>
          <w:szCs w:val="24"/>
        </w:rPr>
        <w:t xml:space="preserve"> (hemlock), Angiosperms, Araceae, </w:t>
      </w:r>
      <w:r>
        <w:rPr>
          <w:rFonts w:cs="Times New Roman" w:ascii="Times New Roman" w:hAnsi="Times New Roman"/>
          <w:i/>
          <w:sz w:val="24"/>
          <w:szCs w:val="24"/>
        </w:rPr>
        <w:t>Acorus clamus</w:t>
      </w:r>
      <w:r>
        <w:rPr>
          <w:rFonts w:cs="Times New Roman" w:ascii="Times New Roman" w:hAnsi="Times New Roman"/>
          <w:sz w:val="24"/>
          <w:szCs w:val="24"/>
        </w:rPr>
        <w:t xml:space="preserve"> (sweet flag), Asteraceae, </w:t>
      </w:r>
      <w:r>
        <w:rPr>
          <w:rFonts w:cs="Times New Roman" w:ascii="Times New Roman" w:hAnsi="Times New Roman"/>
          <w:i/>
          <w:sz w:val="24"/>
          <w:szCs w:val="24"/>
        </w:rPr>
        <w:t>Achillea milefolium</w:t>
      </w:r>
      <w:r>
        <w:rPr>
          <w:rFonts w:cs="Times New Roman" w:ascii="Times New Roman" w:hAnsi="Times New Roman"/>
          <w:sz w:val="24"/>
          <w:szCs w:val="24"/>
        </w:rPr>
        <w:t xml:space="preserve"> (yarrow), Cucurbitaceae, </w:t>
      </w:r>
      <w:r>
        <w:rPr>
          <w:rFonts w:cs="Times New Roman" w:ascii="Times New Roman" w:hAnsi="Times New Roman"/>
          <w:i/>
          <w:sz w:val="24"/>
          <w:szCs w:val="24"/>
        </w:rPr>
        <w:t>momordica charantia</w:t>
      </w:r>
      <w:r>
        <w:rPr>
          <w:rFonts w:cs="Times New Roman" w:ascii="Times New Roman" w:hAnsi="Times New Roman"/>
          <w:sz w:val="24"/>
          <w:szCs w:val="24"/>
        </w:rPr>
        <w:t xml:space="preserve"> (whild balsam apple), Betulaceae, </w:t>
      </w:r>
      <w:r>
        <w:rPr>
          <w:rFonts w:cs="Times New Roman" w:ascii="Times New Roman" w:hAnsi="Times New Roman"/>
          <w:i/>
          <w:sz w:val="24"/>
          <w:szCs w:val="24"/>
        </w:rPr>
        <w:t>Betula occidentalis</w:t>
      </w:r>
      <w:r>
        <w:rPr>
          <w:rFonts w:cs="Times New Roman" w:ascii="Times New Roman" w:hAnsi="Times New Roman"/>
          <w:sz w:val="24"/>
          <w:szCs w:val="24"/>
        </w:rPr>
        <w:t xml:space="preserve"> (western red birch), Lamieaceae, </w:t>
      </w:r>
      <w:r>
        <w:rPr>
          <w:rFonts w:cs="Times New Roman" w:ascii="Times New Roman" w:hAnsi="Times New Roman"/>
          <w:i/>
          <w:sz w:val="24"/>
          <w:szCs w:val="24"/>
        </w:rPr>
        <w:t>Hedeoma pulegioides</w:t>
      </w:r>
      <w:r>
        <w:rPr>
          <w:rFonts w:cs="Times New Roman" w:ascii="Times New Roman" w:hAnsi="Times New Roman"/>
          <w:sz w:val="24"/>
          <w:szCs w:val="24"/>
        </w:rPr>
        <w:t xml:space="preserve"> (American pennyroyal), </w:t>
      </w:r>
      <w:r>
        <w:rPr>
          <w:rFonts w:cs="Times New Roman" w:ascii="Times New Roman" w:hAnsi="Times New Roman"/>
          <w:i/>
          <w:sz w:val="24"/>
          <w:szCs w:val="24"/>
        </w:rPr>
        <w:t>Marrubium vulate</w:t>
      </w:r>
      <w:r>
        <w:rPr>
          <w:rFonts w:cs="Times New Roman" w:ascii="Times New Roman" w:hAnsi="Times New Roman"/>
          <w:sz w:val="24"/>
          <w:szCs w:val="24"/>
        </w:rPr>
        <w:t xml:space="preserve"> (horehound), </w:t>
      </w:r>
      <w:r>
        <w:rPr>
          <w:rFonts w:cs="Times New Roman" w:ascii="Times New Roman" w:hAnsi="Times New Roman"/>
          <w:i/>
          <w:sz w:val="24"/>
          <w:szCs w:val="24"/>
        </w:rPr>
        <w:t>Nepeta cataria</w:t>
      </w:r>
      <w:r>
        <w:rPr>
          <w:rFonts w:cs="Times New Roman" w:ascii="Times New Roman" w:hAnsi="Times New Roman"/>
          <w:sz w:val="24"/>
          <w:szCs w:val="24"/>
        </w:rPr>
        <w:t xml:space="preserve"> (catnip) Salicaceae, </w:t>
      </w:r>
      <w:r>
        <w:rPr>
          <w:rFonts w:cs="Times New Roman" w:ascii="Times New Roman" w:hAnsi="Times New Roman"/>
          <w:i/>
          <w:sz w:val="24"/>
          <w:szCs w:val="24"/>
        </w:rPr>
        <w:t>Populus balsamifera</w:t>
      </w:r>
      <w:r>
        <w:rPr>
          <w:rFonts w:cs="Times New Roman" w:ascii="Times New Roman" w:hAnsi="Times New Roman"/>
          <w:sz w:val="24"/>
          <w:szCs w:val="24"/>
        </w:rPr>
        <w:t xml:space="preserve"> (balsam poplar) and </w:t>
      </w:r>
      <w:r>
        <w:rPr>
          <w:rFonts w:cs="Times New Roman" w:ascii="Times New Roman" w:hAnsi="Times New Roman"/>
          <w:i/>
          <w:sz w:val="24"/>
          <w:szCs w:val="24"/>
        </w:rPr>
        <w:t>P. candicans</w:t>
      </w:r>
      <w:r>
        <w:rPr>
          <w:rFonts w:cs="Times New Roman" w:ascii="Times New Roman" w:hAnsi="Times New Roman"/>
          <w:sz w:val="24"/>
          <w:szCs w:val="24"/>
        </w:rPr>
        <w:t xml:space="preserve"> (balm of Gilead), Scrophulariaceae, </w:t>
      </w:r>
      <w:r>
        <w:rPr>
          <w:rFonts w:cs="Times New Roman" w:ascii="Times New Roman" w:hAnsi="Times New Roman"/>
          <w:i/>
          <w:sz w:val="24"/>
          <w:szCs w:val="24"/>
        </w:rPr>
        <w:t>Verbascum Thapsus</w:t>
      </w:r>
      <w:r>
        <w:rPr>
          <w:rFonts w:cs="Times New Roman" w:ascii="Times New Roman" w:hAnsi="Times New Roman"/>
          <w:sz w:val="24"/>
          <w:szCs w:val="24"/>
        </w:rPr>
        <w:t xml:space="preserve"> (mullein), Solanaceae, </w:t>
      </w:r>
      <w:r>
        <w:rPr>
          <w:rFonts w:cs="Times New Roman" w:ascii="Times New Roman" w:hAnsi="Times New Roman"/>
          <w:i/>
          <w:sz w:val="24"/>
          <w:szCs w:val="24"/>
        </w:rPr>
        <w:t>Withania somnifera</w:t>
      </w:r>
      <w:r>
        <w:rPr>
          <w:rFonts w:cs="Times New Roman" w:ascii="Times New Roman" w:hAnsi="Times New Roman"/>
          <w:sz w:val="24"/>
          <w:szCs w:val="24"/>
        </w:rPr>
        <w:t xml:space="preserve"> .  </w:t>
      </w:r>
      <w:r>
        <w:rPr>
          <w:rFonts w:cs="Times New Roman" w:ascii="Times New Roman" w:hAnsi="Times New Roman"/>
          <w:i/>
          <w:sz w:val="24"/>
          <w:szCs w:val="24"/>
        </w:rPr>
        <w:t>Cornus florida</w:t>
      </w:r>
      <w:r>
        <w:rPr>
          <w:rFonts w:cs="Times New Roman" w:ascii="Times New Roman" w:hAnsi="Times New Roman"/>
          <w:sz w:val="24"/>
          <w:szCs w:val="24"/>
        </w:rPr>
        <w:t xml:space="preserve"> (dogwood) was prescribed by pioneer doctors as a bitter drink made by steeping dogwood flowers, fruit and bark in water for fevers and chills.  </w:t>
      </w:r>
      <w:r>
        <w:rPr>
          <w:rFonts w:cs="Times New Roman" w:ascii="Times New Roman" w:hAnsi="Times New Roman"/>
          <w:i/>
          <w:sz w:val="24"/>
          <w:szCs w:val="24"/>
        </w:rPr>
        <w:t>Myrica cerifera</w:t>
      </w:r>
      <w:r>
        <w:rPr>
          <w:rFonts w:cs="Times New Roman" w:ascii="Times New Roman" w:hAnsi="Times New Roman"/>
          <w:sz w:val="24"/>
          <w:szCs w:val="24"/>
        </w:rPr>
        <w:t xml:space="preserve"> (bayberry) </w:t>
      </w:r>
      <w:r>
        <w:rPr>
          <w:rFonts w:cs="Times New Roman" w:ascii="Times New Roman" w:hAnsi="Times New Roman"/>
          <w:i/>
          <w:sz w:val="24"/>
          <w:szCs w:val="24"/>
        </w:rPr>
        <w:t>Oldenlandia corymboso</w:t>
      </w:r>
      <w:r>
        <w:rPr>
          <w:rFonts w:cs="Times New Roman" w:ascii="Times New Roman" w:hAnsi="Times New Roman"/>
          <w:sz w:val="24"/>
          <w:szCs w:val="24"/>
        </w:rPr>
        <w:t xml:space="preserve">, and </w:t>
      </w:r>
      <w:r>
        <w:rPr>
          <w:rFonts w:cs="Times New Roman" w:ascii="Times New Roman" w:hAnsi="Times New Roman"/>
          <w:i/>
          <w:sz w:val="24"/>
          <w:szCs w:val="24"/>
        </w:rPr>
        <w:t>Salix</w:t>
      </w:r>
      <w:r>
        <w:rPr>
          <w:rFonts w:cs="Times New Roman" w:ascii="Times New Roman" w:hAnsi="Times New Roman"/>
          <w:sz w:val="24"/>
          <w:szCs w:val="24"/>
        </w:rPr>
        <w:t xml:space="preserve"> spp. and </w:t>
      </w:r>
      <w:r>
        <w:rPr>
          <w:rFonts w:cs="Times New Roman" w:ascii="Times New Roman" w:hAnsi="Times New Roman"/>
          <w:i/>
          <w:sz w:val="24"/>
          <w:szCs w:val="24"/>
        </w:rPr>
        <w:t>Populus</w:t>
      </w:r>
      <w:r>
        <w:rPr>
          <w:rFonts w:cs="Times New Roman" w:ascii="Times New Roman" w:hAnsi="Times New Roman"/>
          <w:sz w:val="24"/>
          <w:szCs w:val="24"/>
        </w:rPr>
        <w:t xml:space="preserve"> spp. (willow and poplar) were also used to treat fever.  (Elvin-Lewis ’77: 306-308).  </w:t>
      </w:r>
      <w:r>
        <w:rPr>
          <w:rFonts w:eastAsia="Arial Unicode MS" w:cs="Times New Roman" w:ascii="Times New Roman" w:hAnsi="Times New Roman"/>
          <w:sz w:val="24"/>
          <w:szCs w:val="24"/>
        </w:rPr>
        <w:t xml:space="preserve">There is considerable evidence that heavy doses of vitamin C, 200 – 1,000 mg may reduce the length of colds.  Oranges provide about 100 mg of vitamin C and are at the peak of their medicinal effectiveness at around 200mg a day.  There are other natural sources of vitamin C many of which also have medicinal qualities that are also useful for the treatment of colds and flu-like symptom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 xml:space="preserve">Cough </w:t>
      </w:r>
      <w:r>
        <w:rPr>
          <w:rFonts w:cs="Times New Roman" w:ascii="Times New Roman" w:hAnsi="Times New Roman"/>
          <w:sz w:val="24"/>
          <w:szCs w:val="24"/>
        </w:rPr>
        <w:t xml:space="preserve">is a natural reflex to help clear the respiratory system of secretions and foreign materials.  Do not cough on other people.  It is polite to cover your mouth when you cough.  Wash your hands, your clothes and your “rheum”.  Some viruses and chemicals do not come out in the wash and contaminated articles must be thrown away.  Antitussive (anticough) agents are sometimes needed to suppress coughing to facilitate rest and sleep and to reduce irritation of the respiratory tract.  Acting centrally by depressing the cough reflex of the central nervous system, codeine, and to some extent other opium alkaloids, are probably the most widely used compounds with nethol (peppermint oil) and eucalyptol.  A number of plants have been used to stop coughing and soothe sore throats, Anacardiaceae, </w:t>
      </w:r>
      <w:r>
        <w:rPr>
          <w:rFonts w:cs="Times New Roman" w:ascii="Times New Roman" w:hAnsi="Times New Roman"/>
          <w:i/>
          <w:sz w:val="24"/>
          <w:szCs w:val="24"/>
        </w:rPr>
        <w:t>Rhus glabra</w:t>
      </w:r>
      <w:r>
        <w:rPr>
          <w:rFonts w:cs="Times New Roman" w:ascii="Times New Roman" w:hAnsi="Times New Roman"/>
          <w:sz w:val="24"/>
          <w:szCs w:val="24"/>
        </w:rPr>
        <w:t xml:space="preserve"> (sumac), Araliaceae, </w:t>
      </w:r>
      <w:r>
        <w:rPr>
          <w:rFonts w:cs="Times New Roman" w:ascii="Times New Roman" w:hAnsi="Times New Roman"/>
          <w:i/>
          <w:sz w:val="24"/>
          <w:szCs w:val="24"/>
        </w:rPr>
        <w:t>Aralia nudicaulis</w:t>
      </w:r>
      <w:r>
        <w:rPr>
          <w:rFonts w:cs="Times New Roman" w:ascii="Times New Roman" w:hAnsi="Times New Roman"/>
          <w:sz w:val="24"/>
          <w:szCs w:val="24"/>
        </w:rPr>
        <w:t xml:space="preserve"> (wild sarsaparilla), </w:t>
      </w:r>
      <w:r>
        <w:rPr>
          <w:rFonts w:cs="Times New Roman" w:ascii="Times New Roman" w:hAnsi="Times New Roman"/>
          <w:i/>
          <w:sz w:val="24"/>
          <w:szCs w:val="24"/>
        </w:rPr>
        <w:t>Aralia racemosa</w:t>
      </w:r>
      <w:r>
        <w:rPr>
          <w:rFonts w:cs="Times New Roman" w:ascii="Times New Roman" w:hAnsi="Times New Roman"/>
          <w:sz w:val="24"/>
          <w:szCs w:val="24"/>
        </w:rPr>
        <w:t xml:space="preserve"> (spikenard), Fabaceae, </w:t>
      </w:r>
      <w:r>
        <w:rPr>
          <w:rFonts w:cs="Times New Roman" w:ascii="Times New Roman" w:hAnsi="Times New Roman"/>
          <w:i/>
          <w:sz w:val="24"/>
          <w:szCs w:val="24"/>
        </w:rPr>
        <w:t>Prosopis julifora</w:t>
      </w:r>
      <w:r>
        <w:rPr>
          <w:rFonts w:cs="Times New Roman" w:ascii="Times New Roman" w:hAnsi="Times New Roman"/>
          <w:sz w:val="24"/>
          <w:szCs w:val="24"/>
        </w:rPr>
        <w:t xml:space="preserve"> (mesquite), Myrtaceae, </w:t>
      </w:r>
      <w:r>
        <w:rPr>
          <w:rFonts w:cs="Times New Roman" w:ascii="Times New Roman" w:hAnsi="Times New Roman"/>
          <w:i/>
          <w:sz w:val="24"/>
          <w:szCs w:val="24"/>
        </w:rPr>
        <w:t>Syzgium cumini</w:t>
      </w:r>
      <w:r>
        <w:rPr>
          <w:rFonts w:cs="Times New Roman" w:ascii="Times New Roman" w:hAnsi="Times New Roman"/>
          <w:sz w:val="24"/>
          <w:szCs w:val="24"/>
        </w:rPr>
        <w:t xml:space="preserve">, Ranunculaceae, </w:t>
      </w:r>
      <w:r>
        <w:rPr>
          <w:rFonts w:cs="Times New Roman" w:ascii="Times New Roman" w:hAnsi="Times New Roman"/>
          <w:i/>
          <w:sz w:val="24"/>
          <w:szCs w:val="24"/>
        </w:rPr>
        <w:t>Xanthorhiza simplicissima</w:t>
      </w:r>
      <w:r>
        <w:rPr>
          <w:rFonts w:cs="Times New Roman" w:ascii="Times New Roman" w:hAnsi="Times New Roman"/>
          <w:sz w:val="24"/>
          <w:szCs w:val="24"/>
        </w:rPr>
        <w:t xml:space="preserve"> (shrub yellowroot), Rosaceae, </w:t>
      </w:r>
      <w:r>
        <w:rPr>
          <w:rFonts w:cs="Times New Roman" w:ascii="Times New Roman" w:hAnsi="Times New Roman"/>
          <w:i/>
          <w:sz w:val="24"/>
          <w:szCs w:val="24"/>
        </w:rPr>
        <w:t>Prunus serotina</w:t>
      </w:r>
      <w:r>
        <w:rPr>
          <w:rFonts w:cs="Times New Roman" w:ascii="Times New Roman" w:hAnsi="Times New Roman"/>
          <w:sz w:val="24"/>
          <w:szCs w:val="24"/>
        </w:rPr>
        <w:t xml:space="preserve"> (wild black cherry), </w:t>
      </w:r>
      <w:r>
        <w:rPr>
          <w:rFonts w:cs="Times New Roman" w:ascii="Times New Roman" w:hAnsi="Times New Roman"/>
          <w:i/>
          <w:sz w:val="24"/>
          <w:szCs w:val="24"/>
        </w:rPr>
        <w:t>P. virginiana</w:t>
      </w:r>
      <w:r>
        <w:rPr>
          <w:rFonts w:cs="Times New Roman" w:ascii="Times New Roman" w:hAnsi="Times New Roman"/>
          <w:sz w:val="24"/>
          <w:szCs w:val="24"/>
        </w:rPr>
        <w:t xml:space="preserve"> (choke cherry), Solanaceae, </w:t>
      </w:r>
      <w:r>
        <w:rPr>
          <w:rFonts w:cs="Times New Roman" w:ascii="Times New Roman" w:hAnsi="Times New Roman"/>
          <w:i/>
          <w:sz w:val="24"/>
          <w:szCs w:val="24"/>
        </w:rPr>
        <w:t>Solanum surattense</w:t>
      </w:r>
      <w:r>
        <w:rPr>
          <w:rFonts w:cs="Times New Roman" w:ascii="Times New Roman" w:hAnsi="Times New Roman"/>
          <w:sz w:val="24"/>
          <w:szCs w:val="24"/>
        </w:rPr>
        <w:t>.  Many individuals who suffer from respiratory disease find it difficult to clear the chest of sputum.  Expectorants and mucolytic agents are used to help them. Expectorants and mucolytics such as guafenesin (Humibid, Tussi-ortganidin) or the herb mullein help liquefy secretions and allow you to cough up mucus more easily (Tucker et al ’01: 75).  Ipecac syrup (</w:t>
      </w:r>
      <w:r>
        <w:rPr>
          <w:rFonts w:cs="Times New Roman" w:ascii="Times New Roman" w:hAnsi="Times New Roman"/>
          <w:i/>
          <w:sz w:val="24"/>
          <w:szCs w:val="24"/>
        </w:rPr>
        <w:t>Cephaelus ipecacuanha</w:t>
      </w:r>
      <w:r>
        <w:rPr>
          <w:rFonts w:cs="Times New Roman" w:ascii="Times New Roman" w:hAnsi="Times New Roman"/>
          <w:sz w:val="24"/>
          <w:szCs w:val="24"/>
        </w:rPr>
        <w:t xml:space="preserve">) is an expectorant, others are Gymnosperms </w:t>
      </w:r>
      <w:r>
        <w:rPr>
          <w:rFonts w:cs="Times New Roman" w:ascii="Times New Roman" w:hAnsi="Times New Roman"/>
          <w:i/>
          <w:sz w:val="24"/>
          <w:szCs w:val="24"/>
        </w:rPr>
        <w:t>Pinus roxburghii</w:t>
      </w:r>
      <w:r>
        <w:rPr>
          <w:rFonts w:cs="Times New Roman" w:ascii="Times New Roman" w:hAnsi="Times New Roman"/>
          <w:sz w:val="24"/>
          <w:szCs w:val="24"/>
        </w:rPr>
        <w:t xml:space="preserve">, Angiosperms, Acanthaceae, </w:t>
      </w:r>
      <w:r>
        <w:rPr>
          <w:rFonts w:cs="Times New Roman" w:ascii="Times New Roman" w:hAnsi="Times New Roman"/>
          <w:i/>
          <w:sz w:val="24"/>
          <w:szCs w:val="24"/>
        </w:rPr>
        <w:t xml:space="preserve">Adhatoda vasica, </w:t>
      </w:r>
      <w:r>
        <w:rPr>
          <w:rFonts w:cs="Times New Roman" w:ascii="Times New Roman" w:hAnsi="Times New Roman"/>
          <w:sz w:val="24"/>
          <w:szCs w:val="24"/>
        </w:rPr>
        <w:t>Apocynaceae,</w:t>
      </w:r>
      <w:r>
        <w:rPr>
          <w:rFonts w:cs="Times New Roman" w:ascii="Times New Roman" w:hAnsi="Times New Roman"/>
          <w:i/>
          <w:sz w:val="24"/>
          <w:szCs w:val="24"/>
        </w:rPr>
        <w:t xml:space="preserve"> apocynum androsaemifolium</w:t>
      </w:r>
      <w:r>
        <w:rPr>
          <w:rFonts w:cs="Times New Roman" w:ascii="Times New Roman" w:hAnsi="Times New Roman"/>
          <w:sz w:val="24"/>
          <w:szCs w:val="24"/>
        </w:rPr>
        <w:t xml:space="preserve"> (spreading dogbane or wild ipecac), </w:t>
      </w:r>
      <w:r>
        <w:rPr>
          <w:rFonts w:cs="Times New Roman" w:ascii="Times New Roman" w:hAnsi="Times New Roman"/>
          <w:i/>
          <w:sz w:val="24"/>
          <w:szCs w:val="24"/>
        </w:rPr>
        <w:t>A. cannabinum</w:t>
      </w:r>
      <w:r>
        <w:rPr>
          <w:rFonts w:cs="Times New Roman" w:ascii="Times New Roman" w:hAnsi="Times New Roman"/>
          <w:sz w:val="24"/>
          <w:szCs w:val="24"/>
        </w:rPr>
        <w:t xml:space="preserve"> (hemp dogbane), Araceae, </w:t>
      </w:r>
      <w:r>
        <w:rPr>
          <w:rFonts w:cs="Times New Roman" w:ascii="Times New Roman" w:hAnsi="Times New Roman"/>
          <w:i/>
          <w:sz w:val="24"/>
          <w:szCs w:val="24"/>
        </w:rPr>
        <w:t>Acorus calamus</w:t>
      </w:r>
      <w:r>
        <w:rPr>
          <w:rFonts w:cs="Times New Roman" w:ascii="Times New Roman" w:hAnsi="Times New Roman"/>
          <w:sz w:val="24"/>
          <w:szCs w:val="24"/>
        </w:rPr>
        <w:t xml:space="preserve"> (sweet flag), Euphorbiaceae, </w:t>
      </w:r>
      <w:r>
        <w:rPr>
          <w:rFonts w:cs="Times New Roman" w:ascii="Times New Roman" w:hAnsi="Times New Roman"/>
          <w:i/>
          <w:sz w:val="24"/>
          <w:szCs w:val="24"/>
        </w:rPr>
        <w:t>Acalypha indica,</w:t>
      </w:r>
      <w:r>
        <w:rPr>
          <w:rFonts w:cs="Times New Roman" w:ascii="Times New Roman" w:hAnsi="Times New Roman"/>
          <w:sz w:val="24"/>
          <w:szCs w:val="24"/>
        </w:rPr>
        <w:t xml:space="preserve"> Hydrophyllaceae, </w:t>
      </w:r>
      <w:r>
        <w:rPr>
          <w:rFonts w:cs="Times New Roman" w:ascii="Times New Roman" w:hAnsi="Times New Roman"/>
          <w:i/>
          <w:sz w:val="24"/>
          <w:szCs w:val="24"/>
        </w:rPr>
        <w:t>Eriodictyon californicum</w:t>
      </w:r>
      <w:r>
        <w:rPr>
          <w:rFonts w:cs="Times New Roman" w:ascii="Times New Roman" w:hAnsi="Times New Roman"/>
          <w:sz w:val="24"/>
          <w:szCs w:val="24"/>
        </w:rPr>
        <w:t xml:space="preserve"> (yerba santa) (Elvin-Lewis ’77: 300). One of the best expectorants is water.  Drinking an adequate amount of water, about one quart per day, will make clearing phlegm easier, which may lead to improved breathing (Tucker et al ’01: 7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29" w:name="allmed"/>
      <w:bookmarkEnd w:id="129"/>
      <w:r>
        <w:rPr>
          <w:rFonts w:cs="Times New Roman" w:ascii="Times New Roman" w:hAnsi="Times New Roman"/>
          <w:sz w:val="24"/>
          <w:szCs w:val="24"/>
        </w:rPr>
        <w:t>The control and treatment of allergic rhinitis falls into three major categories.  The first is related to controlling contact with allergic material.  Another prophylactic measure is hyposensitization of the patient with the affecting allergen, by injecting increasing amounts of the allergen to develop a high titer of blocking antibodies proper to normal exposure.  Finally as an adjunct to hyposensitization, acute symptoms are also treated by the administration of antihistamines and vasoconstrictors such as ephedrine (</w:t>
      </w:r>
      <w:r>
        <w:rPr>
          <w:rFonts w:cs="Times New Roman" w:ascii="Times New Roman" w:hAnsi="Times New Roman"/>
          <w:i/>
          <w:sz w:val="24"/>
          <w:szCs w:val="24"/>
        </w:rPr>
        <w:t>Ephedra sinica</w:t>
      </w:r>
      <w:r>
        <w:rPr>
          <w:rFonts w:cs="Times New Roman" w:ascii="Times New Roman" w:hAnsi="Times New Roman"/>
          <w:sz w:val="24"/>
          <w:szCs w:val="24"/>
        </w:rPr>
        <w:t xml:space="preserve">).  </w:t>
      </w:r>
      <w:r>
        <w:rPr>
          <w:rFonts w:cs="Times New Roman" w:ascii="Times New Roman" w:hAnsi="Times New Roman"/>
          <w:b/>
          <w:sz w:val="24"/>
          <w:szCs w:val="24"/>
        </w:rPr>
        <w:t>Corticosteroids</w:t>
      </w:r>
      <w:r>
        <w:rPr>
          <w:rFonts w:cs="Times New Roman" w:ascii="Times New Roman" w:hAnsi="Times New Roman"/>
          <w:sz w:val="24"/>
          <w:szCs w:val="24"/>
        </w:rPr>
        <w:t xml:space="preserve"> are the most important class of drugs for the treatment of serious cases.  Steroids are: Precription (nasal): Flonase (fluticasone), Nasacort (triamcinolone), Nasalide (flunisolide), Nasonex (mometasone), Pulmicort and Rhinocort (budesonide), Qvar, Vancesnase DS, Vancenase pocket inhaler, Vanceril, and Vanceril DS (beclomethasone). Steroid Nasal Sprays  People with allergies are likely to be prescribed topical nasal steroids, which are sniffed into the nose rather than inhale into the lungs.  Several nasal steroids are also approved for nonallergic rhinitis, including fluticasone (Flonase) and budesonide (Rhinocort AQ).  Steroid nasal sprays work by preventing mast cells and basophils from releasing chemicals that call in the cavalry ie. eosinophils and other inflammation-triggering cells, in response to the mast cell reaction. Corticosteroid therapy, which may be employed to terminate a single severe attack, is often effective, though not curative.  Prolonged use of steroids may be dangerous.  In prophylaxis, particularly where hyposensitization fails, cromolyn sodium is used, this new compound, obtained from the seeds of </w:t>
      </w:r>
      <w:r>
        <w:rPr>
          <w:rFonts w:cs="Times New Roman" w:ascii="Times New Roman" w:hAnsi="Times New Roman"/>
          <w:i/>
          <w:sz w:val="24"/>
          <w:szCs w:val="24"/>
        </w:rPr>
        <w:t>ammi visnaga</w:t>
      </w:r>
      <w:r>
        <w:rPr>
          <w:rFonts w:cs="Times New Roman" w:ascii="Times New Roman" w:hAnsi="Times New Roman"/>
          <w:sz w:val="24"/>
          <w:szCs w:val="24"/>
        </w:rPr>
        <w:t xml:space="preserve"> (Apiaceae) is believed to affect the release of vasoactive substances and therefore, through a regimen of frequent inhalation, acts to prevent or modify the asthma.  This plant, known as khella from its native Mediterranean region, has a long history of use as an anti-asthmatic among the Arab peoples, who also believe it is useful in the treatment of angina pectoris. Indian research using the leaves of </w:t>
      </w:r>
      <w:r>
        <w:rPr>
          <w:rFonts w:cs="Times New Roman" w:ascii="Times New Roman" w:hAnsi="Times New Roman"/>
          <w:i/>
          <w:sz w:val="24"/>
          <w:szCs w:val="24"/>
        </w:rPr>
        <w:t>Tylophora indica</w:t>
      </w:r>
      <w:r>
        <w:rPr>
          <w:rFonts w:cs="Times New Roman" w:ascii="Times New Roman" w:hAnsi="Times New Roman"/>
          <w:sz w:val="24"/>
          <w:szCs w:val="24"/>
        </w:rPr>
        <w:t xml:space="preserve"> (Asclepiadeceae) claims that complete to moderate relief of nasobronchial allergic symptoms can be maintained up to one week after ingestion of but a few leaves of the plant.  </w:t>
      </w:r>
      <w:r>
        <w:rPr>
          <w:rFonts w:cs="Times New Roman" w:ascii="Times New Roman" w:hAnsi="Times New Roman"/>
          <w:i/>
          <w:sz w:val="24"/>
          <w:szCs w:val="24"/>
        </w:rPr>
        <w:t>T. indica</w:t>
      </w:r>
      <w:r>
        <w:rPr>
          <w:rFonts w:cs="Times New Roman" w:ascii="Times New Roman" w:hAnsi="Times New Roman"/>
          <w:sz w:val="24"/>
          <w:szCs w:val="24"/>
        </w:rPr>
        <w:t>, however, is very toxic and also has blistering or vesicant properties (Elvin-Lewis '77: 73-74, 77). Epinephrine, often called adrenaline is administered via injection in the event of a severe allergy attack or anaphylaxis.  Those severely allergic, particularly to insect stings and certain foods or penicillin, must carry epinephrine at all times as part of an emergency treatment kit. Emergency Medications Prescription (injected): Adrenalin chloride (epinephrine). Prescription (nebulized): Brethaire (terbutaline), Vaponefrin (epinephrine) (Berger &amp; Gordon '04: 1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congestants</w:t>
      </w:r>
      <w:r>
        <w:rPr>
          <w:rFonts w:cs="Times New Roman" w:ascii="Times New Roman" w:hAnsi="Times New Roman"/>
          <w:sz w:val="24"/>
          <w:szCs w:val="24"/>
        </w:rPr>
        <w:t xml:space="preserve"> unclog the nose by restricting blood supply to the nose and sinuses, thus reducing swelling, excess secretions and congestion.  They’re often combined with antihistamines, as in the oral nonsedating drugs Allegra-D and Claritin-D, and the less sedating acrivastine (Semprex-D) and Zyrtec-D).  They also are frequently combined with guafenesin (an expectorant). Saltwater can relieve stuffiness and congestion.  It can be bought over the counter in brands such as Ocean and Salinex or make your own by adding ½ teaspoon of salt and a pinch of baking soda to a cup of lukewarm water and using a bulb syringe like the ones used to clear an infant’s nose to spray the solution in your nose a few times, followed by a good, hard blow. Decongestants: Nonprescription: Actifed Allergy Daytime, Allerest, Drixoral Nondrowsy Formula, Edifc/24, Sudafed. Nonprescription Nasal Sprays: Afrin, Cheracol, Dristan, Neo-Synephrine, Nostril/Nostrilla, Otrivin, Privine, Vicks Sinex Long-Acting. Prescription: Dura-Vent (chlorpheniramine and phenylephrine), Entex LA, Guaifed PD, Respaire, and Sinuvent (guaifenesin and phenylephrine), Exgest LA (guafenesin and phenylpropanolamine)(Berger &amp; Gordon '04: 102, 103).  Ipratropium bromide (Atrovent) belongs to the tongue-twisting class of drugs known as </w:t>
      </w:r>
      <w:r>
        <w:rPr>
          <w:rFonts w:cs="Times New Roman" w:ascii="Times New Roman" w:hAnsi="Times New Roman"/>
          <w:b/>
          <w:sz w:val="24"/>
          <w:szCs w:val="24"/>
        </w:rPr>
        <w:t>anticholinergic agents</w:t>
      </w:r>
      <w:r>
        <w:rPr>
          <w:rFonts w:cs="Times New Roman" w:ascii="Times New Roman" w:hAnsi="Times New Roman"/>
          <w:sz w:val="24"/>
          <w:szCs w:val="24"/>
        </w:rPr>
        <w:t xml:space="preserve">.  They block the effects of acetylcholine, a neurotransmitter that stimulates mucus production, which makes them great for combating runny noses.  Available only in a prescription spray, Atrovent is officially approved for the treatment of allergic rhinitis, but it does work quite well in some cases of asthma and chronic bronchitis because of its ability to dry up mucus secretions.  It is particularly effective for older people with asthma who also have emphysema or chronic bronchitis or for those who don’t respond completely to the common asthma medications known as beta2-agaonists. Anticholinergic spray: Prescription (Nasal spray): Atrovent nasal (ipratropium bromide). Prescription (inhaled): Atrovent 0.03% or 0.06%, nebulized or metered-dose inhaler (Berger '04: 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first generation H</w:t>
      </w:r>
      <w:r>
        <w:rPr>
          <w:rFonts w:eastAsia="Times New Roman" w:cs="Times New Roman" w:ascii="Times New Roman" w:hAnsi="Times New Roman"/>
          <w:b/>
          <w:color w:val="000000"/>
          <w:sz w:val="24"/>
          <w:szCs w:val="24"/>
          <w:vertAlign w:val="subscript"/>
        </w:rPr>
        <w:t>1</w:t>
      </w:r>
      <w:r>
        <w:rPr>
          <w:rFonts w:eastAsia="Times New Roman" w:cs="Times New Roman" w:ascii="Times New Roman" w:hAnsi="Times New Roman"/>
          <w:b/>
          <w:color w:val="000000"/>
          <w:sz w:val="24"/>
          <w:szCs w:val="24"/>
        </w:rPr>
        <w:t> antihistamines</w:t>
      </w:r>
      <w:r>
        <w:rPr>
          <w:rFonts w:eastAsia="Times New Roman" w:cs="Times New Roman" w:ascii="Times New Roman" w:hAnsi="Times New Roman"/>
          <w:color w:val="000000"/>
          <w:sz w:val="24"/>
          <w:szCs w:val="24"/>
        </w:rPr>
        <w:t xml:space="preserve"> such as diphenhydramine, chlorpheniramine, brompheniramine and hydroxyzine are also referred to as the sedating antihistamines. These agents are effective at controlling the rhinorrhea, sneezing and pruritus associated with allergic rhinitis. Unfortunately these agents cross the blood-brain barrier thus producing undesirable side effects such as central nervous system depression, sedation leading to impaired performance at home, work and school and cardiotoxicity. There are no long-term safety studies on the first generation antihistamines. These agents have poor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receptor selectivity and act on muscarinic receptors causing anticholinergic effects such as dry mouth, urinary retention, constipation and tachycardia. The </w:t>
      </w:r>
      <w:r>
        <w:rPr>
          <w:rFonts w:eastAsia="Times New Roman" w:cs="Times New Roman" w:ascii="Times New Roman" w:hAnsi="Times New Roman"/>
          <w:b/>
          <w:color w:val="000000"/>
          <w:sz w:val="24"/>
          <w:szCs w:val="24"/>
        </w:rPr>
        <w:t>second-generation antihistamines</w:t>
      </w:r>
      <w:r>
        <w:rPr>
          <w:rFonts w:eastAsia="Times New Roman" w:cs="Times New Roman" w:ascii="Times New Roman" w:hAnsi="Times New Roman"/>
          <w:color w:val="000000"/>
          <w:sz w:val="24"/>
          <w:szCs w:val="24"/>
        </w:rPr>
        <w:t xml:space="preserve"> developed in the early 1980's, have improved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receptor selectivity, absent or decreased sedation, faster onset and longer duration of action and fewer adverse effects. Their half-lives are longer (12-24 hours) compared to the first generation (4-12 hours). Of the second generatio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agonists, fexofenadine has no sedating effects even at higher than recommended doses. Loratadine and desloratadine are non-sedating at recommended doses but may cause sedation at higher doses. Cetirizine, and its purified enantiomer levocetirizine, have more sedation potential that other second generatio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agonists.</w:t>
      </w:r>
      <w:r>
        <w:fldChar w:fldCharType="begin"/>
      </w:r>
      <w:r>
        <w:rPr>
          <w:rStyle w:val="InternetLink"/>
          <w:vertAlign w:val="superscript"/>
          <w:sz w:val="24"/>
          <w:u w:val="single"/>
          <w:szCs w:val="24"/>
          <w:rFonts w:eastAsia="Times New Roman" w:cs="Times New Roman" w:ascii="Times New Roman" w:hAnsi="Times New Roman"/>
          <w:color w:val="642A8F"/>
        </w:rPr>
        <w:instrText xml:space="preserve"> HYPERLINK "http://www.ncbi.nlm.nih.gov/pmc/articles/PMC3121056/" \l "B15"</w:instrText>
      </w:r>
      <w:r>
        <w:rPr>
          <w:rStyle w:val="InternetLink"/>
          <w:vertAlign w:val="superscript"/>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All rhinitis symptoms, except for obstruction, can be alleviated by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ihistamines, and there does not seem to be a superiority of any one of the second generatio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ihistmines over another.</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Topical H</w:t>
      </w:r>
      <w:r>
        <w:rPr>
          <w:rFonts w:eastAsia="Times New Roman" w:cs="Times New Roman" w:ascii="Times New Roman" w:hAnsi="Times New Roman"/>
          <w:b/>
          <w:color w:val="000000"/>
          <w:sz w:val="24"/>
          <w:szCs w:val="24"/>
          <w:vertAlign w:val="subscript"/>
        </w:rPr>
        <w:t>1</w:t>
      </w:r>
      <w:r>
        <w:rPr>
          <w:rFonts w:eastAsia="Times New Roman" w:cs="Times New Roman" w:ascii="Times New Roman" w:hAnsi="Times New Roman"/>
          <w:b/>
          <w:color w:val="000000"/>
          <w:sz w:val="24"/>
          <w:szCs w:val="24"/>
        </w:rPr>
        <w:t>-antihistamines</w:t>
      </w:r>
      <w:r>
        <w:rPr>
          <w:rFonts w:eastAsia="Times New Roman" w:cs="Times New Roman" w:ascii="Times New Roman" w:hAnsi="Times New Roman"/>
          <w:color w:val="000000"/>
          <w:sz w:val="24"/>
          <w:szCs w:val="24"/>
        </w:rPr>
        <w:t xml:space="preserve"> (azelastine, olopatadine) provide faster onset of action (less than 15 minutes) and similar to greater efficacy compared to oral preparations in regard to rhinitis and conjunctivitis. There has even been an association with improvement of congestion. However, their results are limited to the local organ effects, and require twice daily use to maintain a sustained response; whereas second generation oral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agonists can be taken on a daily basis. Some patients may complain of a bitter taste, and intranasal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agonists are less effective than intranasal steroids. In a direct comparison trial between azelastine nasal spray versus oral cetirizine, azelastine was found to have a significant improvement in nasal symptom scores for the specific symptoms of sneezing and nasal congestion over cetirizin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In addition to oral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ntihistamines, intranasal corticosteroids are a mainstay of treatment. They are the most effective medications for controlling all rhinitis symptoms. Their onset of action is from 3-12 hours. Their use on an as needed basis is not as effective as continual use but may not be required continually in all patients. They are generally safe, and there is little evidence to support suppression of the hypothalamic-pituitary-adrenal axis with prolonged use. Side effects are generally mild (crusting, dryness, and minor epistaxis). They can be minimized by proper nasal spray technique. Septal perforation has only been described anecdotally. For patients whose symptoms are not optimally controlled with intranasal steroids, adding an intranasal (but not oral) antihistamine may give some additional benefit.  Systemic corticosteroids should be considered a last resort treatment option, but they may be necessary for severe or intractable symptoms. If they are used, then oral is preferred over parenteral because of the lower risk of systemic side effects and the ability to adjust doing. Steroids should never be injected into the turbinates. Recommendations on short courses oral steroids differ from 5-7 days to no more than 3 we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color w:val="000000"/>
          <w:sz w:val="24"/>
          <w:szCs w:val="24"/>
        </w:rPr>
        <w:t>Subcutaneous immunotherapy</w:t>
      </w:r>
      <w:r>
        <w:rPr>
          <w:rFonts w:eastAsia="Times New Roman" w:cs="Times New Roman" w:ascii="Times New Roman" w:hAnsi="Times New Roman"/>
          <w:color w:val="000000"/>
          <w:sz w:val="24"/>
          <w:szCs w:val="24"/>
        </w:rPr>
        <w:t xml:space="preserve"> (SCIT) has been shown to be effective in treating allergic rhinitis in patients with identifiable IgE mediated symptom triggers. It has some advantages over the above mention treatments. Effects can be sustained for years, and it may prevent the development of new allergen sensitivities or even asthma.  It is effective for not only control of allergic rhinitis but also of allergic conjunctivitis and allergen induced asthma. However, immunotherapy is underutilized with only 2 to 3 million US individuals on SCIT of the estimated 55 million people with allergic diseases. In regard to specific inhaled allergens, evidence supports immunotherapy for pollens, animal dander, and dust mite. Large local reactions at the injection site are the most common adverse reaction. The risk of severe systemic reactions during subcutaneous immunotherapy is rare but present in less than 1% of those receiving standard immunotherapy. Near fatal events occurred at a rate of 5.4 per million injections. High ambient pollen levels and dosing errors were the two main risk factors for such a reaction. It is advised that patients receive immunotherapy injections in a setting with staff and equipment that can handle anaphylaxis, and that patient be observed for 30 minutes after each injection. Other disadvantages include injection discomfort, the frequency of shot visits, and the total cost. However, immunotherapy is the only treatment that can modify the disease. When the direct costs of symptomatically managed allergic rhinitis are compared to the cost of immunotherapy, the values are virtually the same. When indirect costs are factored, immunotherapy may be much more economical.  Subcutaneously is the most common way to deliver immunotherapy, but sublingual immunotherapy (SLIT) is also used. SLIT has been reported to cause oral itching and gastrointestinal side effects, but in most studies, these rates seem to be the same as those observed in the placebo arm.  There is a lack of standardization in SLIT with timothy grass pollen extracts being the only commercially available therapy (Grazax by ALK-Abelló Hørsholm. Denmark), and there are no SLIT therapies approved for the US by Food and Drug Administration. Advantages of SLIT include an extremely low risk of anaphylaxis and the ability to begin therapy at the maintenance dose without a build-up phase. SLIT for dust mite allergy has been specifically studied in the Korean population and found to be effective in reducing symptom scores. Although anaphylaxis has not been noticed in studies on SLIT, there are case reports of anaphylaxis occurring during treatment, even with the first dose. SLIT is not as well established as SCIT, and further investigation is required to determine the optimal dose and patient selection (Tran, Vickery &amp; Blaiss '11).</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bookmarkStart w:id="130" w:name="allgymed"/>
      <w:bookmarkEnd w:id="130"/>
      <w:r>
        <w:rPr/>
        <w:t>Allergy Medicines</w:t>
      </w:r>
    </w:p>
    <w:tbl>
      <w:tblPr>
        <w:tblW w:w="9576" w:type="dxa"/>
        <w:jc w:val="left"/>
        <w:tblInd w:w="-113" w:type="dxa"/>
        <w:tblLayout w:type="fixed"/>
        <w:tblCellMar>
          <w:top w:w="0" w:type="dxa"/>
          <w:left w:w="108" w:type="dxa"/>
          <w:bottom w:w="0" w:type="dxa"/>
          <w:right w:w="108" w:type="dxa"/>
        </w:tblCellMar>
      </w:tblPr>
      <w:tblGrid>
        <w:gridCol w:w="2923"/>
        <w:gridCol w:w="2180"/>
        <w:gridCol w:w="2261"/>
        <w:gridCol w:w="221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cation Clas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nd name (prescrip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nd name (OT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st way to us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eezing, Itchy nose and throat, runny nose, nasal congestio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ical corticosteroid nasal spray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conase AQ, Flonase, Nasacort AQ, Nasalide, nasarel, Nasonex, Rhinocort AQ, Vancenase DS or Vancesnase pocket inhale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aily as preventive.  Make sure your nose is clear enough for the spray to penetrate; you may need to use a decongestant first.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tihistamin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egra, Aselin (nasal), Clarinex, Zyrtex</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avert, Benadrylo, Chlor-Trimeton, Claritin, Dimetapp, Tavis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ke 2 to 5 hours before exposure to allergens.  If you’re constantly exposed, take dail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t cell stabiliz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salcrom</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rt using 2 to 4 weeks before exposure to allergen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ukotrien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ulai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ily as preventiv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nny nos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ticholinergic spra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rovent nasal</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s best preventively against runny nos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sal congestio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ongestan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egra-D, Claritin-D, Guaifed PD, Sinuvent, Zyrte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al forms: Phenylephrine (found in numerous OTC products), pseudoephedrine (Sudaf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rays: Afrin, Allerest, Dristan Long Lasting, Neo-Synephrine, Otriving, Privine, Vicks Sinex, Vicks Sinex Long Lasti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 especially careful with nasal decongestants, don’t take them longer or more often than the recommended dosage schedule or you may wind up with rebound congestion.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tihistamine nasal spra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teli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 be used preventively and to treat symptom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ergic conjunctiviti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tihistamin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dine, Livosti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ear Eyes, Visin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 during peak pollen season in addition to regular medication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ination antihistamine/decongestan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phcon-A, Ocuhist, Prefrin, VasoClear, Vasocon-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rt acting relief of symptom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t cell stabilize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ocril, Alomide, Crolom or Opticrom</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rt using 2 to 4 weeks before exposure to allergen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steroidal anti-inflammator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ula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ptomatic relief of symptom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ination antihistamine/mast cell stabiliz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astat, Optivar, Patanol, Zadito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 be used preventively and to treat symptoms</w:t>
            </w:r>
          </w:p>
        </w:tc>
      </w:tr>
    </w:tbl>
    <w:p>
      <w:pPr>
        <w:pStyle w:val="Normal"/>
        <w:rPr>
          <w:rFonts w:ascii="Times New Roman" w:hAnsi="Times New Roman" w:cs="Times New Roman"/>
          <w:sz w:val="24"/>
          <w:szCs w:val="24"/>
        </w:rPr>
      </w:pPr>
      <w:r>
        <w:rPr>
          <w:rFonts w:cs="Times New Roman" w:ascii="Times New Roman" w:hAnsi="Times New Roman"/>
          <w:sz w:val="24"/>
          <w:szCs w:val="24"/>
        </w:rPr>
        <w:t>Source: Berger '04: 192-193</w:t>
      </w:r>
    </w:p>
    <w:p>
      <w:pPr>
        <w:pStyle w:val="Normal"/>
        <w:spacing w:lineRule="auto" w:line="240" w:before="0" w:after="0"/>
        <w:rPr/>
      </w:pPr>
      <w:r>
        <w:rPr>
          <w:rFonts w:cs="Times New Roman" w:ascii="Times New Roman" w:hAnsi="Times New Roman"/>
          <w:sz w:val="24"/>
          <w:szCs w:val="24"/>
        </w:rPr>
        <w:t xml:space="preserve">Rather than treating the symptoms of allergic attack </w:t>
      </w:r>
      <w:r>
        <w:rPr>
          <w:rFonts w:cs="Times New Roman" w:ascii="Times New Roman" w:hAnsi="Times New Roman"/>
          <w:b/>
          <w:sz w:val="24"/>
          <w:szCs w:val="24"/>
        </w:rPr>
        <w:t>cromolyn sodium spray</w:t>
      </w:r>
      <w:r>
        <w:rPr>
          <w:rFonts w:cs="Times New Roman" w:ascii="Times New Roman" w:hAnsi="Times New Roman"/>
          <w:sz w:val="24"/>
          <w:szCs w:val="24"/>
        </w:rPr>
        <w:t xml:space="preserve"> stops attacks before they start by preventing the release of chemicals such as histamine from mast cells, thus serving as an anti-inflammatory agent.  Nasalcrom, available without a prescription, is not as effective as steroid nasal sprays, but it will help many people with mild allergies.  It’s also one of the preferred first-line therapies for pregnant women who have mild allergic rhinitis.  Inhaled cromolyn should be the first line therapy for pregnant women with asthma.  </w:t>
      </w:r>
      <w:r>
        <w:rPr>
          <w:rFonts w:cs="Times New Roman" w:ascii="Times New Roman" w:hAnsi="Times New Roman"/>
          <w:b/>
          <w:sz w:val="24"/>
          <w:szCs w:val="24"/>
        </w:rPr>
        <w:t xml:space="preserve">Inhaled budesonide </w:t>
      </w:r>
      <w:r>
        <w:rPr>
          <w:rFonts w:cs="Times New Roman" w:ascii="Times New Roman" w:hAnsi="Times New Roman"/>
          <w:sz w:val="24"/>
          <w:szCs w:val="24"/>
        </w:rPr>
        <w:t>(Pulmicort) can be used if cromolyn does not control symptoms.  It is the only inhaled steroid that’s approved as a category B drug, meaning it’s generally safe for use during pregnancy.  A Swedish study that evaluated 99 percent of the births in Sweden from 1995 to 1998 found that mothers who took budesonide had babies that were born on time and at normal weights and lengths, with no increase in stillbriths or multiple births. Serevent, leukotirne modifiers and newer inhaled corticosteroids may be continued during pregnancy with consideration of a doctor.  Cromolyn sodium spray – Nonprescription and Prescription (nasal spray): Nasalcrom. Prescription (inhaled): Intal metered-dose inhaler or nebulized (Berger '04: 103, 104, 117-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Certain </w:t>
      </w:r>
      <w:r>
        <w:rPr>
          <w:rFonts w:eastAsia="Times New Roman" w:cs="Times New Roman" w:ascii="Times New Roman" w:hAnsi="Times New Roman"/>
          <w:b/>
          <w:sz w:val="24"/>
          <w:szCs w:val="24"/>
        </w:rPr>
        <w:t>essential oil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d in aromatherapy </w:t>
      </w:r>
      <w:r>
        <w:rPr>
          <w:rFonts w:eastAsia="Times New Roman" w:cs="Times New Roman" w:ascii="Times New Roman" w:hAnsi="Times New Roman"/>
          <w:sz w:val="24"/>
          <w:szCs w:val="24"/>
        </w:rPr>
        <w:t xml:space="preserve">have been found to completely cure allergy and asthma symptoms where conventional medicine has failed.  </w:t>
      </w:r>
      <w:r>
        <w:rPr>
          <w:rFonts w:cs="Times New Roman" w:ascii="Times New Roman" w:hAnsi="Times New Roman"/>
          <w:sz w:val="24"/>
          <w:szCs w:val="24"/>
          <w:shd w:fill="FFFFFF" w:val="clear"/>
        </w:rPr>
        <w:t>An </w:t>
      </w:r>
      <w:r>
        <w:rPr>
          <w:rFonts w:cs="Times New Roman" w:ascii="Times New Roman" w:hAnsi="Times New Roman"/>
          <w:b/>
          <w:bCs/>
          <w:sz w:val="24"/>
          <w:szCs w:val="24"/>
          <w:shd w:fill="FFFFFF" w:val="clear"/>
        </w:rPr>
        <w:t>essential oil</w:t>
      </w:r>
      <w:r>
        <w:rPr>
          <w:rFonts w:cs="Times New Roman" w:ascii="Times New Roman" w:hAnsi="Times New Roman"/>
          <w:sz w:val="24"/>
          <w:szCs w:val="24"/>
          <w:shd w:fill="FFFFFF" w:val="clear"/>
        </w:rPr>
        <w:t> is a concentrated hydrophobic liquid containing volatile aroma compounds from plants. Essential oils are also known as </w:t>
      </w:r>
      <w:r>
        <w:rPr>
          <w:rFonts w:cs="Times New Roman" w:ascii="Times New Roman" w:hAnsi="Times New Roman"/>
          <w:b/>
          <w:bCs/>
          <w:sz w:val="24"/>
          <w:szCs w:val="24"/>
          <w:shd w:fill="FFFFFF" w:val="clear"/>
        </w:rPr>
        <w:t>volatile oils</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ethereal oils</w:t>
      </w:r>
      <w:r>
        <w:rPr>
          <w:rFonts w:cs="Times New Roman" w:ascii="Times New Roman" w:hAnsi="Times New Roman"/>
          <w:sz w:val="24"/>
          <w:szCs w:val="24"/>
          <w:shd w:fill="FFFFFF" w:val="clear"/>
        </w:rPr>
        <w:t>, or </w:t>
      </w:r>
      <w:r>
        <w:rPr>
          <w:rFonts w:cs="Times New Roman" w:ascii="Times New Roman" w:hAnsi="Times New Roman"/>
          <w:b/>
          <w:bCs/>
          <w:sz w:val="24"/>
          <w:szCs w:val="24"/>
          <w:shd w:fill="FFFFFF" w:val="clear"/>
        </w:rPr>
        <w:t>aetherolea</w:t>
      </w:r>
      <w:r>
        <w:rPr>
          <w:rFonts w:cs="Times New Roman" w:ascii="Times New Roman" w:hAnsi="Times New Roman"/>
          <w:sz w:val="24"/>
          <w:szCs w:val="24"/>
          <w:shd w:fill="FFFFFF" w:val="clear"/>
        </w:rPr>
        <w:t xml:space="preserve">, or simply as the "oil of" the plant from which they were extracted, such as oil of clove. An oil is "essential" in the sense that it carries a distinctive scent, or essence, of the plant. Essential oils have been used medicinally in history. As the use of essential oils has declined in evidence-based medicine, one must consult older textbooks for much information on their use.  </w:t>
      </w:r>
      <w:r>
        <w:rPr>
          <w:rFonts w:eastAsia="Times New Roman" w:cs="Times New Roman" w:ascii="Times New Roman" w:hAnsi="Times New Roman"/>
          <w:sz w:val="24"/>
          <w:szCs w:val="24"/>
        </w:rPr>
        <w:t>Interest in essential oils has revived in recent decades with the popularity of aromatherapy, a branch of alternative medicine that claims that essential oils and other aromatic compounds have curative effects. Oils are volatilized or diluted in a carrier oil and used in massage, diffused in the air by anebulizer, heated over a candle flame, or burned as incense. The earliest recorded mention of the techniques and methods used to produce essential oils is believed to be that of Ibn al-Baitar (1188–1248), an Andalusian </w:t>
      </w:r>
      <w:hyperlink r:id="rId12">
        <w:r>
          <w:rPr>
            <w:rStyle w:val="InternetLink"/>
            <w:rFonts w:eastAsia="Times New Roman" w:cs="Times New Roman" w:ascii="Times New Roman" w:hAnsi="Times New Roman"/>
            <w:sz w:val="24"/>
            <w:szCs w:val="24"/>
          </w:rPr>
          <w:t>physician</w:t>
        </w:r>
      </w:hyperlink>
      <w:r>
        <w:rPr>
          <w:rFonts w:eastAsia="Times New Roman" w:cs="Times New Roman" w:ascii="Times New Roman" w:hAnsi="Times New Roman"/>
          <w:sz w:val="24"/>
          <w:szCs w:val="24"/>
        </w:rPr>
        <w:t>, </w:t>
      </w:r>
      <w:hyperlink r:id="rId13">
        <w:r>
          <w:rPr>
            <w:rStyle w:val="InternetLink"/>
            <w:rFonts w:eastAsia="Times New Roman" w:cs="Times New Roman" w:ascii="Times New Roman" w:hAnsi="Times New Roman"/>
            <w:sz w:val="24"/>
            <w:szCs w:val="24"/>
          </w:rPr>
          <w:t>pharmacist</w:t>
        </w:r>
      </w:hyperlink>
      <w:r>
        <w:rPr>
          <w:rFonts w:eastAsia="Times New Roman" w:cs="Times New Roman" w:ascii="Times New Roman" w:hAnsi="Times New Roman"/>
          <w:sz w:val="24"/>
          <w:szCs w:val="24"/>
        </w:rPr>
        <w:t> and </w:t>
      </w:r>
      <w:hyperlink r:id="rId14">
        <w:r>
          <w:rPr>
            <w:rStyle w:val="InternetLink"/>
            <w:rFonts w:eastAsia="Times New Roman" w:cs="Times New Roman" w:ascii="Times New Roman" w:hAnsi="Times New Roman"/>
            <w:sz w:val="24"/>
            <w:szCs w:val="24"/>
          </w:rPr>
          <w:t>chemist</w:t>
        </w:r>
      </w:hyperlink>
      <w:r>
        <w:rPr>
          <w:rFonts w:eastAsia="Times New Roman" w:cs="Times New Roman" w:ascii="Times New Roman" w:hAnsi="Times New Roman"/>
          <w:sz w:val="24"/>
          <w:szCs w:val="24"/>
        </w:rPr>
        <w:t xml:space="preserve"> (Sapeika '63). For a</w:t>
      </w:r>
      <w:r>
        <w:rPr>
          <w:rFonts w:eastAsia="Times New Roman" w:cs="Times New Roman" w:ascii="Times New Roman" w:hAnsi="Times New Roman"/>
          <w:bCs/>
          <w:sz w:val="24"/>
          <w:szCs w:val="24"/>
        </w:rPr>
        <w:t>irborne allergens t</w:t>
      </w:r>
      <w:r>
        <w:rPr>
          <w:rFonts w:eastAsia="Times New Roman" w:cs="Times New Roman" w:ascii="Times New Roman" w:hAnsi="Times New Roman"/>
          <w:sz w:val="24"/>
          <w:szCs w:val="24"/>
        </w:rPr>
        <w:t>he frequency of application will depend on the severity of the allergens.  Use as often as needed to eliminate the symptoms.  Put 1 drop each of </w:t>
      </w:r>
      <w:r>
        <w:rPr>
          <w:rFonts w:eastAsia="Times New Roman" w:cs="Times New Roman" w:ascii="Times New Roman" w:hAnsi="Times New Roman"/>
          <w:bCs/>
          <w:sz w:val="24"/>
          <w:szCs w:val="24"/>
        </w:rPr>
        <w:t>Lavender, Lemonbalm, and Peppermint</w:t>
      </w:r>
      <w:r>
        <w:rPr>
          <w:rFonts w:eastAsia="Times New Roman" w:cs="Times New Roman" w:ascii="Times New Roman" w:hAnsi="Times New Roman"/>
          <w:sz w:val="24"/>
          <w:szCs w:val="24"/>
        </w:rPr>
        <w:t> on your tongue or mix the oils in a ¼ cup of juice or water, swish 10-20 seconds in the mouth and swallow. For children greatly reduce the dosage and heavily dilute by adding the oils to a locally made honey help the medicine go down.  Just one drop of </w:t>
      </w:r>
      <w:r>
        <w:rPr>
          <w:rFonts w:eastAsia="Times New Roman" w:cs="Times New Roman" w:ascii="Times New Roman" w:hAnsi="Times New Roman"/>
          <w:bCs/>
          <w:sz w:val="24"/>
          <w:szCs w:val="24"/>
        </w:rPr>
        <w:t>Lavender</w:t>
      </w:r>
      <w:r>
        <w:rPr>
          <w:rFonts w:eastAsia="Times New Roman" w:cs="Times New Roman" w:ascii="Times New Roman" w:hAnsi="Times New Roman"/>
          <w:sz w:val="24"/>
          <w:szCs w:val="24"/>
        </w:rPr>
        <w:t> on the tongue each time you feel the symptoms will help with extreme hay fever.  A soothing cold washcloth over the eyes becomes all the more puffy / itchy eye reducing when a drop of </w:t>
      </w:r>
      <w:r>
        <w:rPr>
          <w:rFonts w:eastAsia="Times New Roman" w:cs="Times New Roman" w:ascii="Times New Roman" w:hAnsi="Times New Roman"/>
          <w:bCs/>
          <w:sz w:val="24"/>
          <w:szCs w:val="24"/>
        </w:rPr>
        <w:t>lavender and/or roman chamomile</w:t>
      </w:r>
      <w:r>
        <w:rPr>
          <w:rFonts w:eastAsia="Times New Roman" w:cs="Times New Roman" w:ascii="Times New Roman" w:hAnsi="Times New Roman"/>
          <w:sz w:val="24"/>
          <w:szCs w:val="24"/>
        </w:rPr>
        <w:t> is added.  One drop of </w:t>
      </w:r>
      <w:r>
        <w:rPr>
          <w:rFonts w:eastAsia="Times New Roman" w:cs="Times New Roman" w:ascii="Times New Roman" w:hAnsi="Times New Roman"/>
          <w:bCs/>
          <w:sz w:val="24"/>
          <w:szCs w:val="24"/>
        </w:rPr>
        <w:t>Peppermint and/or Frankincense</w:t>
      </w:r>
      <w:r>
        <w:rPr>
          <w:rFonts w:eastAsia="Times New Roman" w:cs="Times New Roman" w:ascii="Times New Roman" w:hAnsi="Times New Roman"/>
          <w:sz w:val="24"/>
          <w:szCs w:val="24"/>
        </w:rPr>
        <w:t xml:space="preserve"> on either side of the temples will reduce the discomfort of headaches. </w:t>
      </w:r>
      <w:r>
        <w:rPr>
          <w:rFonts w:cs="Times New Roman" w:ascii="Times New Roman" w:hAnsi="Times New Roman"/>
          <w:sz w:val="24"/>
          <w:szCs w:val="24"/>
        </w:rPr>
        <w:t xml:space="preserve">Eucalyptus oil can help control allergies in various forms. If symptoms include coughs, sore throat or sinus congestion, over-the-counter lozenges, cough syrups, rubs and vapor baths that include eucalyptus oil as a key ingredient. Tincture with 5 to 10 eucalyptus oil may also help, according to Medline Plus, or you can place a few drops into a vaporizer and use it as an inhalant to help loosen phlegm.  </w:t>
      </w:r>
      <w:r>
        <w:rPr>
          <w:rFonts w:eastAsia="Times New Roman" w:cs="Times New Roman" w:ascii="Times New Roman" w:hAnsi="Times New Roman"/>
          <w:sz w:val="24"/>
          <w:szCs w:val="24"/>
        </w:rPr>
        <w:t>Eucalyptus oil can also kill dust mit</w:t>
      </w:r>
      <w:r>
        <w:rPr>
          <w:rFonts w:cs="Times New Roman" w:ascii="Times New Roman" w:hAnsi="Times New Roman"/>
          <w:sz w:val="24"/>
          <w:szCs w:val="24"/>
        </w:rPr>
        <w:t>es, a common household allergen</w:t>
      </w:r>
      <w:r>
        <w:rPr>
          <w:rFonts w:eastAsia="Times New Roman" w:cs="Times New Roman" w:ascii="Times New Roman" w:hAnsi="Times New Roman"/>
          <w:sz w:val="24"/>
          <w:szCs w:val="24"/>
        </w:rPr>
        <w:t>. Wash bedding and washable toys with four parts eucalyptus oil added to one part of commercial liquid dish washing detergent or add 15 to 20 drops eucalyptus oil to 1 quart distilled water in a spray bottle; spray your mattress, pillow and curtains and leave for two hours.</w:t>
      </w:r>
      <w:r>
        <w:rPr>
          <w:rFonts w:cs="Times New Roman" w:ascii="Times New Roman" w:hAnsi="Times New Roman"/>
          <w:sz w:val="24"/>
          <w:szCs w:val="24"/>
        </w:rPr>
        <w:t xml:space="preserve">  </w:t>
      </w:r>
      <w:r>
        <w:rPr>
          <w:rFonts w:eastAsia="Times New Roman" w:cs="Times New Roman" w:ascii="Times New Roman" w:hAnsi="Times New Roman"/>
          <w:sz w:val="24"/>
          <w:szCs w:val="24"/>
        </w:rPr>
        <w:t>Children should not ingest eucalyptus oil, and only children older than 6 should take eucalyptus cough drops. Adults can place one to two drops per 1 cup boiling water daily, or add 15 to 30 drops of oil to 1.2 cup carrier oil, such as olive or almond for topical application. You can also add five to 10 drops oil to 2 cups boiling water, place a towel over your head and inhale the stea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ucalyptus oil may interact with other medications, herbs and supplements, so consult your health care provider before using it to treat </w:t>
      </w:r>
      <w:r>
        <w:rPr>
          <w:rFonts w:cs="Times New Roman" w:ascii="Times New Roman" w:hAnsi="Times New Roman"/>
          <w:sz w:val="24"/>
          <w:szCs w:val="24"/>
        </w:rPr>
        <w:t xml:space="preserve">allergy symptoms. Additionally, </w:t>
      </w:r>
      <w:r>
        <w:rPr>
          <w:rFonts w:eastAsia="Times New Roman" w:cs="Times New Roman" w:ascii="Times New Roman" w:hAnsi="Times New Roman"/>
          <w:sz w:val="24"/>
          <w:szCs w:val="24"/>
        </w:rPr>
        <w:t>eucalyptus</w:t>
      </w:r>
      <w:r>
        <w:rPr>
          <w:rFonts w:cs="Times New Roman" w:ascii="Times New Roman" w:hAnsi="Times New Roman"/>
          <w:sz w:val="24"/>
          <w:szCs w:val="24"/>
        </w:rPr>
        <w:t xml:space="preserve"> oil may trigger asthma attacks</w:t>
      </w:r>
      <w:r>
        <w:rPr>
          <w:rFonts w:eastAsia="Times New Roman" w:cs="Times New Roman" w:ascii="Times New Roman" w:hAnsi="Times New Roman"/>
          <w:sz w:val="24"/>
          <w:szCs w:val="24"/>
        </w:rPr>
        <w:t>. When taken internally, eucalyptus o</w:t>
      </w:r>
      <w:r>
        <w:rPr>
          <w:rFonts w:cs="Times New Roman" w:ascii="Times New Roman" w:hAnsi="Times New Roman"/>
          <w:sz w:val="24"/>
          <w:szCs w:val="24"/>
        </w:rPr>
        <w:t>il is toxic and must be diluted</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Initial therapy</w:t>
      </w:r>
      <w:r>
        <w:rPr>
          <w:rFonts w:cs="Times New Roman" w:ascii="Times New Roman" w:hAnsi="Times New Roman"/>
          <w:sz w:val="24"/>
          <w:szCs w:val="24"/>
        </w:rPr>
        <w:t xml:space="preserve"> for acute asthma should include supplemental oxygen and inhaled beta-adrenergic drugs.  Corticosteroids are indicated if the initial response is insufficient or if the patient has had several recent asthma attacks.  The choice of oral or intravenous route for corticosteroids depends on the severity of the asthma attack.  Intravenous aminophylline should be considered if the asthma attack is severe.  Inhaled corticosteroids, cromolyn, acetylcysteine and ultrasonic mist may irritate airways and exacerbate an acute attack.  Sedatives, beta-adrenergic blockers and drugs that contain aspirin should be avoided.  Occasionally asthma attacks are so severe that the patient requires mechanical ventilation.  Indications for mechanical ventilation are cardiopulmonary arrest, persistent or progressive carbon dioxide retention and respiratory acidosis and clinical deterioration indicated by fatigue and hypersomnolence.  Patients who have intubation and mechanical ventilation should (1) use a large diameter endotracheal tube with a soft cuff, (2) use a volume ventilator, (3) ensure adequate humidification of air, (4) use the lowest possible ventilator cycling pressure, (5) keep the respiratory rate of the ventilator slow, (6) avoid hypocapnia, and (7) if necessary, suppress the patient's respiratory drive with a sedative or paralyze ventilation with neuromuscular blockade, although paralyzing a patient maintained on a ventilator should be avoided, in treating severe asthma it is sometimes necessary to obtain adequate ventilation (Bethel '89: 176, 1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atients who have persistent airflow obstruction and frequent acute attacks of asthma require most therapeutic measures.  Patients should avoid asthma attacks by pretreating themselves before exercise and by avoiding triggers of acute attacks.  Most patients require inhaled beta-adrenergic drugs on a regular basis and many require inhaled corticosteroids and oral theophylline drugs.  If these drugs are not effective inhaled cromolyn, and inhaled ipratropium bromide sometimes alleviate symptoms.  Some patients require continuous oral corticosteroid therapy.  The corticosteroid dose should be maintained as low as possible and should be administered on alternate days, if possible.  Maximizing the doses of other asthma medications and ensuring their regular administration allows minimization of the oral corticosteroid dose.  Both elective and emergency surgery can usually performed in in patients who have stable asthma.  Asthma medications should be continued up to the time of surgery and can be continued intraoperatively and postoperatively by parenteral administration and nebulation.  Supplemental doses of corticosteroids may be necessary to cover the stress of surgery.  In general, asthma is treated identicaly in pregnant and nonpregnant women.  Some medical professionals favor treating pregnant women with drugs that have a known safety record (epinephrine, theophylline and corticosteroids) rather than with newer drug whose safety is uncertain (terbutaline, albuterol and metaproerenol),  During the first trimester it is wise to administer only medications that are definitely indicated.  </w:t>
      </w:r>
      <w:r>
        <w:rPr>
          <w:rFonts w:cs="Times New Roman" w:ascii="Times New Roman" w:hAnsi="Times New Roman"/>
          <w:b/>
          <w:sz w:val="24"/>
          <w:szCs w:val="24"/>
        </w:rPr>
        <w:t>Allergic bronchopulmonary aspergillosis</w:t>
      </w:r>
      <w:r>
        <w:rPr>
          <w:rFonts w:cs="Times New Roman" w:ascii="Times New Roman" w:hAnsi="Times New Roman"/>
          <w:sz w:val="24"/>
          <w:szCs w:val="24"/>
        </w:rPr>
        <w:t xml:space="preserve"> complicates asthma in some patients.  It is caused by colonization of the airways with </w:t>
      </w:r>
      <w:r>
        <w:rPr>
          <w:rFonts w:cs="Times New Roman" w:ascii="Times New Roman" w:hAnsi="Times New Roman"/>
          <w:i/>
          <w:sz w:val="24"/>
          <w:szCs w:val="24"/>
        </w:rPr>
        <w:t xml:space="preserve">Aspergillus </w:t>
      </w:r>
      <w:r>
        <w:rPr>
          <w:rFonts w:cs="Times New Roman" w:ascii="Times New Roman" w:hAnsi="Times New Roman"/>
          <w:sz w:val="24"/>
          <w:szCs w:val="24"/>
        </w:rPr>
        <w:t xml:space="preserve">organisms and by the development of a hypersensitivity response to the organism.  It usually occurs in patients with well-established underlying asthma.  It is characterized by episodic bronchial obstruction, peripheral eosinophilia, immediate skin reactivity to </w:t>
      </w:r>
      <w:r>
        <w:rPr>
          <w:rFonts w:cs="Times New Roman" w:ascii="Times New Roman" w:hAnsi="Times New Roman"/>
          <w:i/>
          <w:sz w:val="24"/>
          <w:szCs w:val="24"/>
        </w:rPr>
        <w:t xml:space="preserve">Aspergillus </w:t>
      </w:r>
      <w:r>
        <w:rPr>
          <w:rFonts w:cs="Times New Roman" w:ascii="Times New Roman" w:hAnsi="Times New Roman"/>
          <w:sz w:val="24"/>
          <w:szCs w:val="24"/>
        </w:rPr>
        <w:t xml:space="preserve">antigen, precipitating antibody against </w:t>
      </w:r>
      <w:r>
        <w:rPr>
          <w:rFonts w:cs="Times New Roman" w:ascii="Times New Roman" w:hAnsi="Times New Roman"/>
          <w:i/>
          <w:sz w:val="24"/>
          <w:szCs w:val="24"/>
        </w:rPr>
        <w:t>Aspergillus</w:t>
      </w:r>
      <w:r>
        <w:rPr>
          <w:rFonts w:cs="Times New Roman" w:ascii="Times New Roman" w:hAnsi="Times New Roman"/>
          <w:sz w:val="24"/>
          <w:szCs w:val="24"/>
        </w:rPr>
        <w:t xml:space="preserve">, increased serum IgE concentration, a history of recurrent pulmonary infiltrates, and central bronchiectasis.  Sometimes patients expectorate brown plugs or "fleks" and sometimes </w:t>
      </w:r>
      <w:r>
        <w:rPr>
          <w:rFonts w:cs="Times New Roman" w:ascii="Times New Roman" w:hAnsi="Times New Roman"/>
          <w:i/>
          <w:sz w:val="24"/>
          <w:szCs w:val="24"/>
        </w:rPr>
        <w:t>Aspergillus</w:t>
      </w:r>
      <w:r>
        <w:rPr>
          <w:rFonts w:cs="Times New Roman" w:ascii="Times New Roman" w:hAnsi="Times New Roman"/>
          <w:sz w:val="24"/>
          <w:szCs w:val="24"/>
        </w:rPr>
        <w:t xml:space="preserve"> organisms are identified in the sputum.  The disorder usually requires oral corticosteroid therapy, which is given in a tapering course over 6 months.  Antifungal therapy and inhaled corticosteroids are of no benefit.  Sporanox (itraconazole) is the only antifungal drug indicated for the treatment of </w:t>
      </w:r>
      <w:r>
        <w:rPr>
          <w:rFonts w:cs="Times New Roman" w:ascii="Times New Roman" w:hAnsi="Times New Roman"/>
          <w:i/>
          <w:sz w:val="24"/>
          <w:szCs w:val="24"/>
        </w:rPr>
        <w:t>Aspergillus</w:t>
      </w:r>
      <w:r>
        <w:rPr>
          <w:rFonts w:cs="Times New Roman" w:ascii="Times New Roman" w:hAnsi="Times New Roman"/>
          <w:sz w:val="24"/>
          <w:szCs w:val="24"/>
        </w:rPr>
        <w:t>. Close follow-up of the patient is needed to observe for recurrences, which require additional corticosteroid therapy.  A rising serum IgE concentration is an early indicator of recurrence.  Asthma frequently causes cough.  Cough variant asthma is diagnosed by demonstrating hyperreactive airways with methacholine or histamine inhalation challenge test in a patient who has no other cause for cough (Bethel '89: 177, 1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orticosteroids </w:t>
      </w:r>
      <w:r>
        <w:rPr>
          <w:rFonts w:cs="Times New Roman" w:ascii="Times New Roman" w:hAnsi="Times New Roman"/>
          <w:sz w:val="24"/>
          <w:szCs w:val="24"/>
        </w:rPr>
        <w:t xml:space="preserve">are the most important class of drugs for the treatment of serious cases of asthma.  Prescription (nebulized): Pulmicort Respules (budesonide).  Prescription (systemic –inject and oral): Celstone (betamethasone), Decadron (dexamethasone), Medrol and Solu-Medrol (methylpresdnisolone), Prapred and Pediapred (prednisolone), Prednisone and Prelone Syrup (prednisone).  </w:t>
      </w:r>
      <w:r>
        <w:rPr>
          <w:rFonts w:cs="Times New Roman" w:ascii="Times New Roman" w:hAnsi="Times New Roman"/>
          <w:b/>
          <w:sz w:val="24"/>
          <w:szCs w:val="24"/>
        </w:rPr>
        <w:t>Bronchodilator medications</w:t>
      </w:r>
      <w:r>
        <w:rPr>
          <w:rFonts w:cs="Times New Roman" w:ascii="Times New Roman" w:hAnsi="Times New Roman"/>
          <w:sz w:val="24"/>
          <w:szCs w:val="24"/>
        </w:rPr>
        <w:t xml:space="preserve"> open and keep open the large and small airways in the lungs.  They come in two forms: short acting (rescue medications) and long—acting, used on a daily basis for prevention.  The term </w:t>
      </w:r>
      <w:r>
        <w:rPr>
          <w:rFonts w:cs="Times New Roman" w:ascii="Times New Roman" w:hAnsi="Times New Roman"/>
          <w:b/>
          <w:sz w:val="24"/>
          <w:szCs w:val="24"/>
        </w:rPr>
        <w:t>metered dose</w:t>
      </w:r>
      <w:r>
        <w:rPr>
          <w:rFonts w:cs="Times New Roman" w:ascii="Times New Roman" w:hAnsi="Times New Roman"/>
          <w:sz w:val="24"/>
          <w:szCs w:val="24"/>
        </w:rPr>
        <w:t xml:space="preserve"> means the medication inside the pressurized canister is released in a single, measured, controlled dose every time you use the inhaler.  You must shake the canister vigorously so the ingredients mix properly and you get the right amount of medication with each dose.  </w:t>
      </w:r>
      <w:r>
        <w:rPr>
          <w:rFonts w:cs="Times New Roman" w:ascii="Times New Roman" w:hAnsi="Times New Roman"/>
          <w:b/>
          <w:sz w:val="24"/>
          <w:szCs w:val="24"/>
        </w:rPr>
        <w:t>Holding chamber and spacers</w:t>
      </w:r>
      <w:r>
        <w:rPr>
          <w:rFonts w:cs="Times New Roman" w:ascii="Times New Roman" w:hAnsi="Times New Roman"/>
          <w:sz w:val="24"/>
          <w:szCs w:val="24"/>
        </w:rPr>
        <w:t xml:space="preserve"> are devices in which the inhaler mouthpiece or canister is inserted into the holding chamber,  to help with the delivery of metered dose inhaled medication to the airways.  </w:t>
      </w:r>
      <w:r>
        <w:rPr>
          <w:rFonts w:cs="Times New Roman" w:ascii="Times New Roman" w:hAnsi="Times New Roman"/>
          <w:b/>
          <w:sz w:val="24"/>
          <w:szCs w:val="24"/>
        </w:rPr>
        <w:t>Dry-powder inhalers</w:t>
      </w:r>
      <w:r>
        <w:rPr>
          <w:rFonts w:cs="Times New Roman" w:ascii="Times New Roman" w:hAnsi="Times New Roman"/>
          <w:sz w:val="24"/>
          <w:szCs w:val="24"/>
        </w:rPr>
        <w:t xml:space="preserve"> come in different shapes and sizes and are set to deliver bronchodilators as well as anti-inflammatory medications.  Unlike metered dose inhalers you are less likely to taste of eel the medication when using it.  </w:t>
      </w:r>
      <w:r>
        <w:rPr>
          <w:rFonts w:cs="Times New Roman" w:ascii="Times New Roman" w:hAnsi="Times New Roman"/>
          <w:b/>
          <w:sz w:val="24"/>
          <w:szCs w:val="24"/>
        </w:rPr>
        <w:t>Nebulizer therapy</w:t>
      </w:r>
      <w:r>
        <w:rPr>
          <w:rFonts w:cs="Times New Roman" w:ascii="Times New Roman" w:hAnsi="Times New Roman"/>
          <w:sz w:val="24"/>
          <w:szCs w:val="24"/>
        </w:rPr>
        <w:t xml:space="preserve"> is a special device used to deliver liquid medicines to the lungs.  It’s composed of an air compressor and a container for the medication.  The force of the compressor helps you receive the medicine without having to take a deep breath, which is why they’re particularly beneficial for infants and small children. Bronchodilators: Prescription (short-acting inhaled beta2-agonists) Alupent and Metprel (metaproterenol), Brethaire, Brethine, and Bricanyl (terbutaline), Isuprel, Norisodrine, and Medihaler (isoproterenol), Maxair Autohaler (pirbuterol), Proventil and Ventolin (albuterol), Tornalate (bitolterol mesylate), Xopenex (levalbuterol) Prescription (short-acting nebulized beta2-agonists): Bronkometer and Bronkosol (isoetharine) Prescription (long-acting inhaled beta2-agonists): Foradil (formoterol), Serevent and Serevent Diskus (salmeterol xinafolate) (Berger &amp; Gordon '04: 109, 111 112, 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rticosteroids</w:t>
      </w:r>
      <w:r>
        <w:rPr>
          <w:rFonts w:cs="Times New Roman" w:ascii="Times New Roman" w:hAnsi="Times New Roman"/>
          <w:sz w:val="24"/>
          <w:szCs w:val="24"/>
        </w:rPr>
        <w:t xml:space="preserve"> relieve most asthma attacks, both acute and chronic., that do not respond to bronchodilators.  They suppress inflammation within airways, eliminate streptococcal infection and potentiate the effect of adrenergic drugs.  Their frequent use can cause many adverse effects including hypertension, glucose intolerance, cataracts, myopathy, osteoporosis, dermal atrophy, immunosuppression and cushingoid habitus.  Their effective action begins several hours after administration.  They are given through intravenously, oral or inhaled routes.  The does and length of therapy needs to be individualized for each patient.  Some patietns require only intermittent, tapering doses of steroids to treat acute attacks others require continuous inhaled steroids, some require oral administration of steroids every other day, and some require continuous daily oral administration.  In general, minimum corticosteroid medication is given because of the significant adverse effects associated with its use.  To treat acute asthma attacks, 30 to 60 mg of prednisone or its equivalent is often given orally during the attack, and the daily dose is tapered to extinction over 7 to 14 days.  For severe exacerbations, intravenous corticosteroids are administered.  A typical dose is 80 to 125 mg of methylprednisolone given intravenously every 6 hours.  The dose is tapered rapidly and converted to oral therapy after the acute attack is relieved.  Inhaled corticosteroids may decrease or eliminate the requirement or oral corticosteroids during chronic therapy.  The three drugs available in </w:t>
      </w:r>
      <w:r>
        <w:rPr>
          <w:rFonts w:cs="Times New Roman" w:ascii="Times New Roman" w:hAnsi="Times New Roman"/>
          <w:b/>
          <w:sz w:val="24"/>
          <w:szCs w:val="24"/>
        </w:rPr>
        <w:t>metered-dose inhalers</w:t>
      </w:r>
      <w:r>
        <w:rPr>
          <w:rFonts w:cs="Times New Roman" w:ascii="Times New Roman" w:hAnsi="Times New Roman"/>
          <w:sz w:val="24"/>
          <w:szCs w:val="24"/>
        </w:rPr>
        <w:t xml:space="preserve"> are beclomethasone, triamcinolone and flunisolide.  The standard dose of these drugs varies from two puffs b.i.d. to two puffs q.i.d depending on the drug, but all can be given in higher doses.  High-dose inhaled corticosteroids are especially effective in decreasing the requirement for oral steroids.  The most frequent complications of inhaled steroid therapy are oral candidiasis and hoarseness.  The frequency of these adverse effects can be decreased significantly if the patient inhales the drug through a spacer and gargles after use of the drug to clear the pharynx.  Inhaled corticosteroids should be used to treat acute asthma attacks, since they may irritate the airways.  Suppression of the pituitary-adrenal axis can occur with the use of high-dose inhaled steroids, every other day oral steroids or daily oral steroids.  Many patients receiving these regiments require systemic corticosteroid supplementation to prevent adrenal crisis during periods of stress (Bethel '89: 170-172).</w:t>
      </w:r>
      <w:r>
        <w:rPr>
          <w:rFonts w:cs="Times New Roman" w:ascii="Times New Roman" w:hAnsi="Times New Roman"/>
          <w:b/>
          <w:sz w:val="24"/>
          <w:szCs w:val="24"/>
        </w:rPr>
        <w:t xml:space="preserve"> Spacers</w:t>
      </w:r>
      <w:r>
        <w:rPr>
          <w:rFonts w:cs="Times New Roman" w:ascii="Times New Roman" w:hAnsi="Times New Roman"/>
          <w:sz w:val="24"/>
          <w:szCs w:val="24"/>
        </w:rPr>
        <w:t xml:space="preserve"> are devices placed between a metered-dose inhaler or nebulizer and the patient's mouth.  Their purpose is to remove large drops form te aerosolized liuid, to allow the remaining drops to decrease in size by evaporation as they pass through the spacer, and to eliminate the need to coordinate activation of a metered-dose inhaler and inhalation.  By decreasing the size of the droplets delivered to the mouth, a spacer allows more drug to be deposited in the airways and less in the pharynx.  Spacers should be used with inhaled corticosteroids to decrease the incidence of pharyngeal candidiasis.  A peak flow meter is an inexpensive, hand-held device with which a patient can measure peak expiratory flow and thus determine objectively the severity of airway obstruction (Bethel '89: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drenergenic drugs</w:t>
      </w:r>
      <w:r>
        <w:rPr>
          <w:rFonts w:cs="Times New Roman" w:ascii="Times New Roman" w:hAnsi="Times New Roman"/>
          <w:sz w:val="24"/>
          <w:szCs w:val="24"/>
        </w:rPr>
        <w:t xml:space="preserve"> cause bronchodilation (beta</w:t>
      </w:r>
      <w:r>
        <w:rPr>
          <w:rFonts w:cs="Times New Roman" w:ascii="Times New Roman" w:hAnsi="Times New Roman"/>
          <w:sz w:val="24"/>
          <w:szCs w:val="24"/>
          <w:vertAlign w:val="subscript"/>
        </w:rPr>
        <w:t xml:space="preserve">2 </w:t>
      </w:r>
      <w:r>
        <w:rPr>
          <w:rFonts w:cs="Times New Roman" w:ascii="Times New Roman" w:hAnsi="Times New Roman"/>
          <w:sz w:val="24"/>
          <w:szCs w:val="24"/>
        </w:rPr>
        <w:t>receptors), vasoconstriction (alpha receptors), stimulation of the heart (bet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o a lesser extent beta</w:t>
      </w:r>
      <w:r>
        <w:rPr>
          <w:rFonts w:cs="Times New Roman" w:ascii="Times New Roman" w:hAnsi="Times New Roman"/>
          <w:sz w:val="24"/>
          <w:szCs w:val="24"/>
          <w:vertAlign w:val="subscript"/>
        </w:rPr>
        <w:t xml:space="preserve">2 </w:t>
      </w:r>
      <w:r>
        <w:rPr>
          <w:rFonts w:cs="Times New Roman" w:ascii="Times New Roman" w:hAnsi="Times New Roman"/>
          <w:sz w:val="24"/>
          <w:szCs w:val="24"/>
        </w:rPr>
        <w:t>receptors), tremor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hyperglycemia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and hypokalemia.  Some adrenergenic drugs, such as albuterol and terbutaline, are selective agonists of beta</w:t>
      </w:r>
      <w:r>
        <w:rPr>
          <w:rFonts w:cs="Times New Roman" w:ascii="Times New Roman" w:hAnsi="Times New Roman"/>
          <w:sz w:val="24"/>
          <w:szCs w:val="24"/>
          <w:vertAlign w:val="subscript"/>
        </w:rPr>
        <w:t>2</w:t>
      </w:r>
      <w:r>
        <w:rPr>
          <w:rFonts w:cs="Times New Roman" w:ascii="Times New Roman" w:hAnsi="Times New Roman"/>
          <w:sz w:val="24"/>
          <w:szCs w:val="24"/>
        </w:rPr>
        <w:t>-receptors and therefore cause bronchodilation with less cardiac stimulation than nonselective agonists.  Adrenergenic drugs can be inhaled or injected subcutaneously.  In general, the inhaled route is preferred.  Albuterol is a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ve agent that is available as metered-dose inhaler, solution for nebulization or subcutaneous injection, and in oral tablets.  Terbutaline is a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ve agent that is available as a metered-dose inhaler, solution for nebulization of subcutaneous injection, and in oral tablets.  Metoproterenol is a drug that is less beta1 selective than albuterol or terbutaline and therefore has greater cardiovascular effects.  It is available as metered-dose inhaler, solution for nebulization and oral tablets.  Fenoterol is a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elective agent that is used in many parts of the world but is not available in the United States.  Isoproterenol is a nonselective adrenergic drug that has a short duration of action.  It is available as a metered-dose inhaler and as a solution for nebulization.  Isoetharine, a relatively beta</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ve, short-acting drug, is available in a metered-dose inhaler, as a solution for nebulization and in oral tablets.  </w:t>
      </w:r>
      <w:r>
        <w:rPr>
          <w:rFonts w:cs="Times New Roman" w:ascii="Times New Roman" w:hAnsi="Times New Roman"/>
          <w:b/>
          <w:sz w:val="24"/>
          <w:szCs w:val="24"/>
        </w:rPr>
        <w:t>Epinephrine</w:t>
      </w:r>
      <w:r>
        <w:rPr>
          <w:rFonts w:cs="Times New Roman" w:ascii="Times New Roman" w:hAnsi="Times New Roman"/>
          <w:sz w:val="24"/>
          <w:szCs w:val="24"/>
        </w:rPr>
        <w:t xml:space="preserve"> is available as a metered-dose inhaler, a solution for nebulization and solution for subcutaneous injection.  It has a short duration of action.  When injected subcutaneously, it is usually no more effective than inhaled beta</w:t>
      </w:r>
      <w:r>
        <w:rPr>
          <w:rFonts w:cs="Times New Roman" w:ascii="Times New Roman" w:hAnsi="Times New Roman"/>
          <w:sz w:val="24"/>
          <w:szCs w:val="24"/>
          <w:vertAlign w:val="subscript"/>
        </w:rPr>
        <w:t xml:space="preserve">2 </w:t>
      </w:r>
      <w:r>
        <w:rPr>
          <w:rFonts w:cs="Times New Roman" w:ascii="Times New Roman" w:hAnsi="Times New Roman"/>
          <w:sz w:val="24"/>
          <w:szCs w:val="24"/>
        </w:rPr>
        <w:t>adrenergic drugs and has greater systemic effects.  Bitolterol mesylate, available in a metered-dose inhaler, may have a longer duration of action than the other inhaled drugs.  Some patients find the inhaled solution irritating and foul tasting.  Ephedrin is an oral drug that has been used for many years to treat asthma.  It is nonselective, causes central nervous system stimulation and probably should not be used.  For many patients with mild asthma, one or two puffs of an adrenergic drug from a metered-dose inhaler, taken as needed, is the only treatment that is required.  For patient who have more severe asthma, inhaled adrenergic drugs shuld be used regularly four to six times a day, but should be administered cautiously when tremulousness, tachycardia, palpitations, or excitation occurs (Bethel '89: 169-17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Theophylline </w:t>
      </w:r>
      <w:r>
        <w:rPr>
          <w:rFonts w:cs="Times New Roman" w:ascii="Times New Roman" w:hAnsi="Times New Roman"/>
          <w:sz w:val="24"/>
          <w:szCs w:val="24"/>
        </w:rPr>
        <w:t>relaxes airway smooth muscle, probably by inhibiting cytoplasmic phosphodiesterase and increasing cytoplasmic cAMP concentration.  Theophylline has been used form many years to treat asthma, but recent studies indicate that it may contribute little to treat asthma.  Adrenergic drugs dilate airways more effectively.  When theophylline is added to inhaled adrenergic drugs in the therapy of acute asthma, bonrchodilation does not improve and the frequency of side-effects increases.  However, theophylline decreases the frequency and severity of symptoms in chronic asthma and decreases the need for corticosteroids.  Theophylline is available in oral tablets and solutions and in rectal suppositories and solutions.  Taken at bedtime theophylline may diminish nocturnal symptoms of asthma.  Theophylline is given intravenously as aminophylline, which is a soluble ethylenediamine salt containing 85% theophylline.  Liver disease, congestive heart failure, chronic obstructive pulmonary disease, and sustained fever decrease clearance of theophylline, whereas smoking tobacco or marijuana and youth increases clearance.  Erythromycin and cimetidine decrease theophylline clearance and phenobarbital increases it.  The loading dose of aminophylline IV is usually 5 to 6 mg/kg given intravenously over 20 minutes if the patient has not been taking a theophylline-type drug.  The maintenance dose should be about 0.6 mg/kg/hr.  In patients who have liver disease, congestive heart failure, advanced age, or are being treated with erythromycin or cimetidine, the maintenance dose should be decreased to about 0.3 mg/kg/hr.  The maintenance dose should be increased to about 0.9 mg/kg/hr if the patient smokes tobacco or is young.  Serum theophylline concentration should be measured and the dose of aminophylline should be based on the concentration.  The therapeutic concentration in serum is usually 10 to 20 µg/ml.. However, concentration less than 10 µg/ml cause significant adverse effects in some patients.  Nausea, vomiting, diarrhea, headaches, nervousness, cardiac arrhythmia, insomnia, and seizures often occur when levels exceed 20 µg/ml (Bethel '89: 172, 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pratropium bromide</w:t>
      </w:r>
      <w:r>
        <w:rPr>
          <w:rFonts w:cs="Times New Roman" w:ascii="Times New Roman" w:hAnsi="Times New Roman"/>
          <w:sz w:val="24"/>
          <w:szCs w:val="24"/>
        </w:rPr>
        <w:t xml:space="preserve"> blocks muscarinic, cholinergic receptors on airway smooth muscle and causes bronchodilation.  The parasympathetic nervous system continuously stiulates airway smooth muscle even in healthy persons and causes some smooth muscle tone.  Ipratropium bromide interrupts this stimulation and causes bronchodilation.  The drug is available in a metered-dose inhaler that delivers 20 µg/puff.  The conventional dose is 40 to 80 µg, and optimal bronchodilation in stable asthma is obtained with dose.  However in status asthmaticus the bronchodilator response increases through cumulative doses up to 500 µg.  This dose is tolerated without adverse effect because the drug is poorly absorbed form the airway mucosa.  Ipratropium is slower than other inhaled beta-adrenergic drugs.  Peak effects occur only after 30 to 60 minutes, and bronchodilator effects last at least 4 hours.  In stable patients, dosages taken three or four times daily are usually sufficient.  Adverse effects are rare except for dry mouth and bad taste.  Ipratropium bromide dilates the airways in persons who have asthma; however, adrenergic  drugs usually dilate them more effectively.  In persons who have concomitant heart disease and poorly tolerate the tachycardia induced by adrenergic drugs and theophylline, ipratropium may be preferred.  Similarly, for those who have tremor as a major complication of beta-adrenergenic drug therapy, ipratropium avoids this adverse effect.  Patietns who have bonrchoconstriction precipitated by beta blockers often respond poorly to beta-adrenergic drugs and usually respond better to an anticholinergic drug.  Anticholinergic drugs may be preferred to treat bronchoconstriction induced by anticholinesterase therapy.  The bronchodilator effect of ipratropium is independent of and additive to that of adrenergic drugs and prolongs the bronchodilator response.  Smaller doses may cause fewer adverse effects.  </w:t>
      </w:r>
      <w:r>
        <w:rPr>
          <w:rFonts w:cs="Times New Roman" w:ascii="Times New Roman" w:hAnsi="Times New Roman"/>
          <w:b/>
          <w:sz w:val="24"/>
          <w:szCs w:val="24"/>
        </w:rPr>
        <w:t>Cromolyn</w:t>
      </w:r>
      <w:r>
        <w:rPr>
          <w:rFonts w:cs="Times New Roman" w:ascii="Times New Roman" w:hAnsi="Times New Roman"/>
          <w:sz w:val="24"/>
          <w:szCs w:val="24"/>
        </w:rPr>
        <w:t xml:space="preserve"> is a prophylactic drug used to prevent bronchoconstriction.  It is administered by inhalation and is available as a powder that is inhaled through a device called a spinhaler, as a solution for nebulization and a metered-dose inhaler.  Cromolyn decreases the requirement for corticosteroids and other asthma medications in many patients.  It is costly but has few adverse effects.  It is used four times a day to treat chronic asthma or is given before exercise to prevent exercise induced asthma (Bethel '89: 173,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mmunotherapy</w:t>
      </w:r>
      <w:r>
        <w:rPr>
          <w:rFonts w:cs="Times New Roman" w:ascii="Times New Roman" w:hAnsi="Times New Roman"/>
          <w:sz w:val="24"/>
          <w:szCs w:val="24"/>
        </w:rPr>
        <w:t xml:space="preserve"> for asthma is the repeated injection of increasing doses of extracts of substances to which asthmatic patients have immediate skin responses.  In theory the injected antigens induce "blocking antibodies" that inhibit subsequent allergic responses to the antigen.  Whether immunotherapy is an effective treatment for asthma is controversial.  Problems with immunotherapy are: the lack of quality extracts of molds and animal danders to test or treat patients, the lack of objective studies to determine whether immunotherapy is effective and the lack of diagnostic criteria to establish the relevance of positive skin-test reactions to allergens such as house dust mite and animal danders that are perennially present in the environment (Bethel '89: 175).  Immunotherapy involves getting a shot once or twice a week for six months or more but often leads to remission from allergy attacks for years after treatment has ended.  Allergy shots have been around since 1911.  It’s the only treatment for allergies that reduces symptoms over the long term rather than just treating them for a few hours.  Each successive injection contains a tiny bit more of the substance to which you’re allergic.  Eventually, your body becomes desensitized to the allergen, decreasing the IgE reaction to it by blocking IgE antibodies.   Experts analyzing 24 studies involving more than 900 people with asthma who also had documented allergies found that allergy shots effectively treated allergic asthma in 71 percent, resulting in fewer symptoms, less lung inflammation, and a reduced need for medications.  Overall, other studies found that immunotherapy can reduce the sneezing and wheezing of allergic rhinitis by 80 percent and the need for allergy medications by 88 percent.  The biggest drawback to immunotherapy is the needle and treatment may require well over 100 shots.  That’s why a growing number of physicians in Europe have turned to sublingual-swallow immunotherapy (SLIT).  Of 18 double blind, placebo-controlled clinical trials in the past 15 years, 16 confirmed the effectiveness of SLIT in reducing allergy symptoms triggered by grass pollen, house dust mites, or birch pollen.  Other studies found that drops were as effective as shots, that patients liked them better and that they were safer than shots.   In November 2003, the World Health Organization supported the use of SLIT for certain patients, particularly those who don’t take their meds, refuse injections and/or have systemic reaction to injection immunotherapy.  SLIT is under investigation in the United States and may be available in the near future.  A report from the Mayo Clinic on 79,593 immunotherapy injections over a 10-year period showed the incidence of adverse reactions was less than 2/10 of 1 percent.  Most were mild and responded to immediate medical treatment.  There no fatalities during the study.  Between 1985 and 1993 when an estimated 52.3 million immunotherapy shots were given, 35 deaths occurred, making the incidence of fatality less than 1 per million (Berger &amp; Gordon '04: 105-107).</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summer of 2003 the FDA approved omalizumab (Xolair), the first in a new class of drugs for the treatment of allergic asthma.  Eventually, this class of drugs, called </w:t>
      </w:r>
      <w:r>
        <w:rPr>
          <w:rFonts w:cs="Times New Roman" w:ascii="Times New Roman" w:hAnsi="Times New Roman"/>
          <w:b/>
          <w:sz w:val="24"/>
          <w:szCs w:val="24"/>
        </w:rPr>
        <w:t>anti-IgE drugs</w:t>
      </w:r>
      <w:r>
        <w:rPr>
          <w:rFonts w:cs="Times New Roman" w:ascii="Times New Roman" w:hAnsi="Times New Roman"/>
          <w:sz w:val="24"/>
          <w:szCs w:val="24"/>
        </w:rPr>
        <w:t xml:space="preserve"> – is expected to revolutionize the treatment of allergies in a way no other has done.  Xolair is a genetically engineers drug called a monoclonal antibody.  It works by stopping an allergic reaction before it starts by blocking the IgE antibody that causes the reaction.  Xolair came about as a result of the discovery in 1998 of the precise shape of the receptor molecule that triggers the allergic response in your immune system, high-affinity immunoglobulin-E (IgE) receptors.  Currently Xolair is approved only for moderate to severe allergic asthma in people 12 and older whose asthma has not responded well to other treatments.  It’s given by subcutaneous injection once or twice a month.  People taking Xolair are often able to live very normally for the first time, being able to visit a friend with a pet, or sleep with the windows open in the spring.  Many people have been able to significantly reduce their use of other medications, if not discontinue them altogether.  In studies of Xolair in adults and children, some of those taking the drug were able to cut back on or even stop using inhaled corticosteroids.  Xolair is likely to be approved to treat allergic asthma in children soon.  A year’s supply of Xolair costs between $5,000 and $10,000 depending on the dose.  It’s so expensive because it requires a very sophisticated manufacturing.  Olopatadine (Patanol) is the best-selling prescription eyedrops for allergic conjuncitivitis, and is being developed into a nonsteroidal nasal spray that’s expected to be called Panase (Berger &amp; Gordon '04: 120, 121).  </w:t>
      </w:r>
      <w:r>
        <w:rPr>
          <w:rFonts w:eastAsia="Times New Roman" w:cs="Times New Roman" w:ascii="Times New Roman" w:hAnsi="Times New Roman"/>
          <w:sz w:val="24"/>
          <w:szCs w:val="24"/>
        </w:rPr>
        <w:t>An antibody known as Dupilumab has scored high marks as possible treatment for asthma, according to researchers from the University of Pittsburgh. For the study, the researchers enlisted 108 volunteers around the country to receive a weekly dose of the drug for 12 weeks. They found that asthma incidents decreased by 86 percent for those taking the antibody as compared to those using a placebo. The drug targets the interleukin-4 (IL-4) receptor specifically, easing symptoms for those suffering from Th-2 type asthma. This study targeted those individuals who, on the basis of eosinophil levels in their blood, seemed to have evidence for Th2-type asthma. By using this drug that blocks this pathway, we observed a really robust response compared with placebo in patients with moderate to severe asth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rmenia in Eastern Europe people with asthma travel nearly 1/5 mile beneath the Earth’s surface to reach </w:t>
      </w:r>
      <w:r>
        <w:rPr>
          <w:rFonts w:cs="Times New Roman" w:ascii="Times New Roman" w:hAnsi="Times New Roman"/>
          <w:b/>
          <w:sz w:val="24"/>
          <w:szCs w:val="24"/>
        </w:rPr>
        <w:t>Republican Speleotherapeutical Hospital</w:t>
      </w:r>
      <w:r>
        <w:rPr>
          <w:rFonts w:cs="Times New Roman" w:ascii="Times New Roman" w:hAnsi="Times New Roman"/>
          <w:sz w:val="24"/>
          <w:szCs w:val="24"/>
        </w:rPr>
        <w:t xml:space="preserve">, an undergournd medical clinic specifically designed for the treatment of asthma and other respiratory illnesses.  Practitioners of speleotherapy believe that the salt environment, with its dry air and consistent temperature has a healing effect on the respiratory system.  Similar clinics can be found in mines and caves throughout much of Eastern Europe.  There’s even some slight evidence that it may have some benefit.  At least one scientifically designed study conducted in 1994 found a slight improvement in lung function after three weeks of speleotherapy.  </w:t>
      </w:r>
      <w:r>
        <w:rPr>
          <w:rFonts w:cs="Times New Roman" w:ascii="Times New Roman" w:hAnsi="Times New Roman"/>
          <w:b/>
          <w:sz w:val="24"/>
          <w:szCs w:val="24"/>
        </w:rPr>
        <w:t>Marijuana</w:t>
      </w:r>
      <w:r>
        <w:rPr>
          <w:rFonts w:cs="Times New Roman" w:ascii="Times New Roman" w:hAnsi="Times New Roman"/>
          <w:sz w:val="24"/>
          <w:szCs w:val="24"/>
        </w:rPr>
        <w:t xml:space="preserve"> was once touted as an asthma remedy.  In the early nineteenth century, pharmaceutical manufacturer Grimault and sons actually marketed ready –made marijuana cigarettes for use as an asthma remedy, and doctors continued to prescribe it throughout much of the early twentieth century.  It works as an excellent bronchodilator, opening up the large and small airways of the lungs.  If you put the active ingredient in cannabis, tetrahydrocannabinol (THC) into a microaerosol form, for instance, it’s up to 60 percent as effective as a pharmaceutical bronchodilator.  One oft-cited study of 10 adult asthma patients found that after they smoked a 2 percent THC preparation for 2 hours, their airway resistance decreased 10 to 13 percent compared with when they used a placebo.  In another study, researchers induced acute asthma attacks in eight healthy young men and then had them smoke 500 milligrams of marijuana.  With the marijuana, the men’s bronchial spasms immediately ceased.  With a placebo or saline solution, it took about 30 minutes for their lungs to return to normal (Berger &amp; Gordon '04: 164, 166).   The National Tuberculosis Association, founded in 1904, was the first American charity to focus on a single disease.  With the decline of TB in the mid-twentieth century, the organization changed its mission to include asthma, becoming the American Lung Association in 1973.  Today, the association fights lung disease in all its form, with special emphasis on asthma, tobacco control and environmental health.  A 2002 survey conducted by the American College of Allergy, Asthma, and Immunology found that 41 percent of those with allergies thought they had colds or viral infections when they first began having allergy symptoms.  In a nationwide survey of 250 allergists, more than 80 percent said self-medicating for allergies was likely to mask more serious health problems and 60 percent said that seasonal allergies and allergic asthma are best treated with prescription medications (Berger &amp; Gordon '04: 66, 82-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oal in treating asthma is to use the smallest amount of medication necessary to achieve two goals: keeping the airways in the lungs open, both during attacks and over the long term, and reducing the ongoing inflammation that’s the cornerstone of the disease.  There are three types of anti-inflammatory drugs that doctors typically prescribe for asthma: inhaled corticosteroids, cromolyn and leukotriene modifiers.  To keep airways open, they often prescribe short and long acting bronchodilators known as beta2 agonists (Berger &amp; Gordon '04: 107-108).  Most doctors follow the National Heart, Lung and Blood Institute’s step approach for treating asthma in adults and children:-Mild intermittent – prescribe only a short acting beta2 agonist for when attacks occur. Mild persistent – In addition, prescribe a daily low dosage of an inhaled corticosteroid, or cromolyn or nedocromil.  Also consider a leukotriene modifier.  Moderate persistent – Change the daily inhaled corticosteroid to a medium dosage.  Also prescribe a daily inhaled long-acting beta2-agaonist.  Continue to consider a leukotriene modifier, and continue prescribing a short-acting beta2-agonist for when attacks occur.  Severe persistent – change the daily inhaled corticosteroid to a high dosage, and prescribe oral steroids as needed for disease control.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lthough </w:t>
      </w:r>
      <w:r>
        <w:rPr>
          <w:rFonts w:cs="Times New Roman" w:ascii="Times New Roman" w:hAnsi="Times New Roman"/>
          <w:i/>
          <w:sz w:val="24"/>
          <w:szCs w:val="24"/>
        </w:rPr>
        <w:t>Nicotiana tabacum</w:t>
      </w:r>
      <w:r>
        <w:rPr>
          <w:rFonts w:cs="Times New Roman" w:ascii="Times New Roman" w:hAnsi="Times New Roman"/>
          <w:sz w:val="24"/>
          <w:szCs w:val="24"/>
        </w:rPr>
        <w:t xml:space="preserve"> (tobacco) is considered harmful to all lung conditions, </w:t>
      </w:r>
      <w:r>
        <w:rPr>
          <w:rFonts w:cs="Times New Roman" w:ascii="Times New Roman" w:hAnsi="Times New Roman"/>
          <w:i/>
          <w:sz w:val="24"/>
          <w:szCs w:val="24"/>
        </w:rPr>
        <w:t xml:space="preserve">Cannabis sativa </w:t>
      </w:r>
      <w:r>
        <w:rPr>
          <w:rFonts w:cs="Times New Roman" w:ascii="Times New Roman" w:hAnsi="Times New Roman"/>
          <w:sz w:val="24"/>
          <w:szCs w:val="24"/>
        </w:rPr>
        <w:t>(marijuana),</w:t>
      </w:r>
      <w:r>
        <w:rPr>
          <w:rFonts w:cs="Times New Roman" w:ascii="Times New Roman" w:hAnsi="Times New Roman"/>
          <w:i/>
          <w:sz w:val="24"/>
          <w:szCs w:val="24"/>
        </w:rPr>
        <w:t xml:space="preserve"> Datura stramonium</w:t>
      </w:r>
      <w:r>
        <w:rPr>
          <w:rFonts w:cs="Times New Roman" w:ascii="Times New Roman" w:hAnsi="Times New Roman"/>
          <w:sz w:val="24"/>
          <w:szCs w:val="24"/>
        </w:rPr>
        <w:t xml:space="preserve"> (Jimson weed), as well as </w:t>
      </w:r>
      <w:r>
        <w:rPr>
          <w:rFonts w:cs="Times New Roman" w:ascii="Times New Roman" w:hAnsi="Times New Roman"/>
          <w:i/>
          <w:sz w:val="24"/>
          <w:szCs w:val="24"/>
        </w:rPr>
        <w:t>D. metel</w:t>
      </w:r>
      <w:r>
        <w:rPr>
          <w:rFonts w:cs="Times New Roman" w:ascii="Times New Roman" w:hAnsi="Times New Roman"/>
          <w:sz w:val="24"/>
          <w:szCs w:val="24"/>
        </w:rPr>
        <w:t xml:space="preserve"> and </w:t>
      </w:r>
      <w:r>
        <w:rPr>
          <w:rFonts w:cs="Times New Roman" w:ascii="Times New Roman" w:hAnsi="Times New Roman"/>
          <w:i/>
          <w:sz w:val="24"/>
          <w:szCs w:val="24"/>
        </w:rPr>
        <w:t>D. fastuosa</w:t>
      </w:r>
      <w:r>
        <w:rPr>
          <w:rFonts w:cs="Times New Roman" w:ascii="Times New Roman" w:hAnsi="Times New Roman"/>
          <w:sz w:val="24"/>
          <w:szCs w:val="24"/>
        </w:rPr>
        <w:t xml:space="preserve"> can be smoked for the relief of asthma.  </w:t>
      </w:r>
      <w:r>
        <w:rPr>
          <w:rFonts w:cs="Times New Roman" w:ascii="Times New Roman" w:hAnsi="Times New Roman"/>
          <w:i/>
          <w:sz w:val="24"/>
          <w:szCs w:val="24"/>
        </w:rPr>
        <w:t>Verbascum thapsus</w:t>
      </w:r>
      <w:r>
        <w:rPr>
          <w:rFonts w:cs="Times New Roman" w:ascii="Times New Roman" w:hAnsi="Times New Roman"/>
          <w:sz w:val="24"/>
          <w:szCs w:val="24"/>
        </w:rPr>
        <w:t xml:space="preserve"> (mullein) can also be smoked for pulmonary ailments and is specifically indicated for bronchiolitis.  Bronchodilators relax the smooth muscles of the bronchioles that lead to the air cells, thereby diminishing generalized peripheral airway obstruction.  Bronchitis (inflammation of the bronchial tubes) and emphysema (enlarged air spaces in the lungs, making breathing difficult).  There are two chief types of bronchodilator drugs: adrenergic agents and those derived from theophylline.  The adrenergic drugs increase the volume and diameter of the bronchial smooth muscles by relaxing them, include norepinephrine, epinephrine (adrenaline), isoprenaline, and ephedrine.  Ephedrine is now obtained synthetically, but may be extracted from its original sources</w:t>
      </w:r>
      <w:r>
        <w:rPr>
          <w:rFonts w:cs="Times New Roman" w:ascii="Times New Roman" w:hAnsi="Times New Roman"/>
          <w:i/>
          <w:sz w:val="24"/>
          <w:szCs w:val="24"/>
        </w:rPr>
        <w:t>, Ephedra aquisetina</w:t>
      </w:r>
      <w:r>
        <w:rPr>
          <w:rFonts w:cs="Times New Roman" w:ascii="Times New Roman" w:hAnsi="Times New Roman"/>
          <w:sz w:val="24"/>
          <w:szCs w:val="24"/>
        </w:rPr>
        <w:t xml:space="preserve"> and </w:t>
      </w:r>
      <w:r>
        <w:rPr>
          <w:rFonts w:cs="Times New Roman" w:ascii="Times New Roman" w:hAnsi="Times New Roman"/>
          <w:i/>
          <w:sz w:val="24"/>
          <w:szCs w:val="24"/>
        </w:rPr>
        <w:t>E. sinica</w:t>
      </w:r>
      <w:r>
        <w:rPr>
          <w:rFonts w:cs="Times New Roman" w:ascii="Times New Roman" w:hAnsi="Times New Roman"/>
          <w:sz w:val="24"/>
          <w:szCs w:val="24"/>
        </w:rPr>
        <w:t xml:space="preserve"> (Gymnosperms in the family Ephedraceae).   The second type of bronchodilator includes the theophylline derivates (originally isolated from tea, </w:t>
      </w:r>
      <w:r>
        <w:rPr>
          <w:rFonts w:cs="Times New Roman" w:ascii="Times New Roman" w:hAnsi="Times New Roman"/>
          <w:i/>
          <w:sz w:val="24"/>
          <w:szCs w:val="24"/>
        </w:rPr>
        <w:t>Camellia sinensis</w:t>
      </w:r>
      <w:r>
        <w:rPr>
          <w:rFonts w:cs="Times New Roman" w:ascii="Times New Roman" w:hAnsi="Times New Roman"/>
          <w:sz w:val="24"/>
          <w:szCs w:val="24"/>
        </w:rPr>
        <w:t xml:space="preserve">) which act directly on the bronchial muscle to relieve obstructions, increase coronary blood flow and stimulate respiration centrally.  </w:t>
      </w:r>
      <w:r>
        <w:rPr>
          <w:rFonts w:cs="Times New Roman" w:ascii="Times New Roman" w:hAnsi="Times New Roman"/>
          <w:b/>
          <w:sz w:val="24"/>
          <w:szCs w:val="24"/>
        </w:rPr>
        <w:t>Tea</w:t>
      </w:r>
      <w:r>
        <w:rPr>
          <w:rFonts w:cs="Times New Roman" w:ascii="Times New Roman" w:hAnsi="Times New Roman"/>
          <w:sz w:val="24"/>
          <w:szCs w:val="24"/>
        </w:rPr>
        <w:t xml:space="preserve">, green or black, </w:t>
      </w:r>
      <w:r>
        <w:rPr>
          <w:rFonts w:cs="Times New Roman" w:ascii="Times New Roman" w:hAnsi="Times New Roman"/>
          <w:i/>
          <w:sz w:val="24"/>
          <w:szCs w:val="24"/>
        </w:rPr>
        <w:t xml:space="preserve">Camellia sinensis </w:t>
      </w:r>
      <w:r>
        <w:rPr>
          <w:rFonts w:cs="Times New Roman" w:ascii="Times New Roman" w:hAnsi="Times New Roman"/>
          <w:sz w:val="24"/>
          <w:szCs w:val="24"/>
        </w:rPr>
        <w:t>- oral treatment of 100 patients for 20 days proved effective in 93% of cases, of which 58% could be described as excellent.  During the course of treatment, sputum decreased in 91% of the cases, cough in 85% and asthmatic symptoms in 58.1%, Aerosol therapy was equally effective (Elvin-Lewis ’77: 297, 298).</w:t>
      </w:r>
    </w:p>
    <w:p>
      <w:pPr>
        <w:pStyle w:val="NormalWeb"/>
        <w:spacing w:lineRule="auto" w:line="240" w:before="0" w:after="0"/>
        <w:textAlignment w:val="baseline"/>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Treatment for pneumonia depends upon its cause.  Pneumococcus, </w:t>
      </w:r>
      <w:r>
        <w:rPr>
          <w:rFonts w:cs="Times New Roman" w:ascii="Times New Roman" w:hAnsi="Times New Roman"/>
          <w:i/>
          <w:sz w:val="24"/>
          <w:szCs w:val="24"/>
        </w:rPr>
        <w:t>Haemophilus influenzae</w:t>
      </w:r>
      <w:r>
        <w:rPr>
          <w:rFonts w:cs="Times New Roman" w:ascii="Times New Roman" w:hAnsi="Times New Roman"/>
          <w:sz w:val="24"/>
          <w:szCs w:val="24"/>
        </w:rPr>
        <w:t xml:space="preserve">, </w:t>
      </w:r>
      <w:r>
        <w:rPr>
          <w:rFonts w:cs="Times New Roman" w:ascii="Times New Roman" w:hAnsi="Times New Roman"/>
          <w:i/>
          <w:sz w:val="24"/>
          <w:szCs w:val="24"/>
        </w:rPr>
        <w:t>Legionella pnemonphila</w:t>
      </w:r>
      <w:r>
        <w:rPr>
          <w:rFonts w:cs="Times New Roman" w:ascii="Times New Roman" w:hAnsi="Times New Roman"/>
          <w:sz w:val="24"/>
          <w:szCs w:val="24"/>
        </w:rPr>
        <w:t xml:space="preserve">, </w:t>
      </w:r>
      <w:r>
        <w:rPr>
          <w:rFonts w:cs="Times New Roman" w:ascii="Times New Roman" w:hAnsi="Times New Roman"/>
          <w:i/>
          <w:sz w:val="24"/>
          <w:szCs w:val="24"/>
        </w:rPr>
        <w:t>Mycoplasma</w:t>
      </w:r>
      <w:r>
        <w:rPr>
          <w:rFonts w:cs="Times New Roman" w:ascii="Times New Roman" w:hAnsi="Times New Roman"/>
          <w:sz w:val="24"/>
          <w:szCs w:val="24"/>
        </w:rPr>
        <w:t xml:space="preserve"> and viruses abound in the community and gram-negative bacteria and </w:t>
      </w:r>
      <w:r>
        <w:rPr>
          <w:rFonts w:cs="Times New Roman" w:ascii="Times New Roman" w:hAnsi="Times New Roman"/>
          <w:i/>
          <w:sz w:val="24"/>
          <w:szCs w:val="24"/>
        </w:rPr>
        <w:t xml:space="preserve">Staphylococcus </w:t>
      </w:r>
      <w:r>
        <w:rPr>
          <w:rFonts w:cs="Times New Roman" w:ascii="Times New Roman" w:hAnsi="Times New Roman"/>
          <w:sz w:val="24"/>
          <w:szCs w:val="24"/>
        </w:rPr>
        <w:t xml:space="preserve">species in hospitals.  Cystic fibrosis patients are frequently infected with </w:t>
      </w:r>
      <w:r>
        <w:rPr>
          <w:rFonts w:cs="Times New Roman" w:ascii="Times New Roman" w:hAnsi="Times New Roman"/>
          <w:i/>
          <w:sz w:val="24"/>
          <w:szCs w:val="24"/>
        </w:rPr>
        <w:t>Pseudomonas</w:t>
      </w:r>
      <w:r>
        <w:rPr>
          <w:rFonts w:cs="Times New Roman" w:ascii="Times New Roman" w:hAnsi="Times New Roman"/>
          <w:sz w:val="24"/>
          <w:szCs w:val="24"/>
        </w:rPr>
        <w:t xml:space="preserve"> and </w:t>
      </w:r>
      <w:r>
        <w:rPr>
          <w:rFonts w:cs="Times New Roman" w:ascii="Times New Roman" w:hAnsi="Times New Roman"/>
          <w:i/>
          <w:sz w:val="24"/>
          <w:szCs w:val="24"/>
        </w:rPr>
        <w:t>Staphylococcus</w:t>
      </w:r>
      <w:r>
        <w:rPr>
          <w:rFonts w:cs="Times New Roman" w:ascii="Times New Roman" w:hAnsi="Times New Roman"/>
          <w:sz w:val="24"/>
          <w:szCs w:val="24"/>
        </w:rPr>
        <w:t xml:space="preserve">.  COPD patients are vulnerable to the typical community-acquired infections.  The bacterium </w:t>
      </w:r>
      <w:r>
        <w:rPr>
          <w:rFonts w:cs="Times New Roman" w:ascii="Times New Roman" w:hAnsi="Times New Roman"/>
          <w:i/>
          <w:sz w:val="24"/>
          <w:szCs w:val="24"/>
        </w:rPr>
        <w:t>Legionella pneumophila</w:t>
      </w:r>
      <w:r>
        <w:rPr>
          <w:rFonts w:cs="Times New Roman" w:ascii="Times New Roman" w:hAnsi="Times New Roman"/>
          <w:sz w:val="24"/>
          <w:szCs w:val="24"/>
        </w:rPr>
        <w:t xml:space="preserve"> causes both Legionnare’s disease and Pontiac fever and is an occupational hazard contaminating air-conditioning units and water reservoirs (Berger '04:271).  </w:t>
      </w:r>
      <w:r>
        <w:rPr>
          <w:rFonts w:cs="Times New Roman" w:ascii="Times New Roman" w:hAnsi="Times New Roman"/>
          <w:i/>
          <w:sz w:val="24"/>
          <w:szCs w:val="24"/>
        </w:rPr>
        <w:t>Streptococcus pneumoniae</w:t>
      </w:r>
      <w:r>
        <w:rPr>
          <w:rFonts w:cs="Times New Roman" w:ascii="Times New Roman" w:hAnsi="Times New Roman"/>
          <w:sz w:val="24"/>
          <w:szCs w:val="24"/>
        </w:rPr>
        <w:t xml:space="preserve"> is the most common bacterial pathogen isolated in immunocompetent patients.  The classic Gram stain demonstrates lancet-shaped, gram-positie diplococcic.  The pneumococcus resides in the nasopharynx of asymptomatic carriers and is dispersed and transmitted in all seasons, although the highest incidence of disease is recorded in colder weather.  The virulence of the organism depends substantially on the capsular serotype (20% mortality with type III compared with 2% with type II). </w:t>
      </w:r>
      <w:r>
        <w:rPr>
          <w:rFonts w:cs="Times New Roman" w:ascii="Times New Roman" w:hAnsi="Times New Roman"/>
          <w:i/>
          <w:sz w:val="24"/>
          <w:szCs w:val="24"/>
        </w:rPr>
        <w:t>Streptococcus pyogenes</w:t>
      </w:r>
      <w:r>
        <w:rPr>
          <w:rFonts w:cs="Times New Roman" w:ascii="Times New Roman" w:hAnsi="Times New Roman"/>
          <w:sz w:val="24"/>
          <w:szCs w:val="24"/>
        </w:rPr>
        <w:t xml:space="preserve"> (group A Strep) often superinfects a preceding viral pneumonia, especially influenza in adults.  It generally causes Strep throat as an immune reaction to infected sputum or rheumatic heart disease in patients immunocompromised by unhealed heart attack scars.  Thoracic complications of empyema, pneumothorax and bronchiectasis, as well as extrathoracic complications, including glomerulonephritis, anemia, thrombocytopenia, and bacteremia have occurred.  Therapy with penicillin G or ampicillin is usually effective, if the patient is allergic or has Strep throat, which can mimic the choking sensation of anaphylaxis, erythromycin or doxycycline should be substituted.  </w:t>
      </w:r>
      <w:r>
        <w:rPr>
          <w:rFonts w:cs="Times New Roman" w:ascii="Times New Roman" w:hAnsi="Times New Roman"/>
          <w:i/>
          <w:sz w:val="24"/>
          <w:szCs w:val="24"/>
        </w:rPr>
        <w:t>Streptobacillus agalactiae</w:t>
      </w:r>
      <w:r>
        <w:rPr>
          <w:rFonts w:cs="Times New Roman" w:ascii="Times New Roman" w:hAnsi="Times New Roman"/>
          <w:sz w:val="24"/>
          <w:szCs w:val="24"/>
        </w:rPr>
        <w:t xml:space="preserve"> (group B Strep)</w:t>
      </w:r>
      <w:r>
        <w:rPr>
          <w:rFonts w:cs="Times New Roman" w:ascii="Times New Roman" w:hAnsi="Times New Roman"/>
          <w:i/>
          <w:sz w:val="24"/>
          <w:szCs w:val="24"/>
        </w:rPr>
        <w:t xml:space="preserve"> </w:t>
      </w:r>
      <w:r>
        <w:rPr>
          <w:rFonts w:cs="Times New Roman" w:ascii="Times New Roman" w:hAnsi="Times New Roman"/>
          <w:sz w:val="24"/>
          <w:szCs w:val="24"/>
        </w:rPr>
        <w:t xml:space="preserve">usually causes pneumonia and sepsis in newborns and infants, but has been detected with increasing frequency in adults (McClellan &amp; Iseman '89: 64, 65) as a hyper-uremic gouty lower respiratory infection treated with hygiene and a seven to fourteen day course of metronidazole 400 mg for adults 200 mg for children, one twice a day.  </w:t>
      </w:r>
      <w:r>
        <w:rPr>
          <w:rFonts w:cs="Times New Roman" w:ascii="Times New Roman" w:hAnsi="Times New Roman"/>
          <w:i/>
          <w:sz w:val="24"/>
          <w:szCs w:val="24"/>
        </w:rPr>
        <w:t>Staphylococcus aureus</w:t>
      </w:r>
      <w:r>
        <w:rPr>
          <w:rFonts w:cs="Times New Roman" w:ascii="Times New Roman" w:hAnsi="Times New Roman"/>
          <w:sz w:val="24"/>
          <w:szCs w:val="24"/>
        </w:rPr>
        <w:t xml:space="preserve"> produce penicillinase, and penicillin, ampicillin and semisynthetic penicillin antibiotics (including methicillin, nafcillin, oxacilin and dicloxacillin) are inactivated by staphylococcal β-lactamase (McClellan &amp; Iseman '89: 65, 66).  It is necessary to self-treat staph infections with doxycyc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In recent years, </w:t>
      </w:r>
      <w:r>
        <w:rPr>
          <w:rFonts w:cs="Times New Roman" w:ascii="Times New Roman" w:hAnsi="Times New Roman"/>
          <w:i/>
          <w:sz w:val="24"/>
          <w:szCs w:val="24"/>
        </w:rPr>
        <w:t>Branhamella catarrhalis</w:t>
      </w:r>
      <w:r>
        <w:rPr>
          <w:rFonts w:cs="Times New Roman" w:ascii="Times New Roman" w:hAnsi="Times New Roman"/>
          <w:sz w:val="24"/>
          <w:szCs w:val="24"/>
        </w:rPr>
        <w:t xml:space="preserve"> (formerly Neisseria), a gram-negative cocci, has been shown to be pathogenic, especially in patients with underlying lung disease.  This organism also frequently elaborates β-lactamase, so simple penicillin or ampicillin therapy is inadequate.  Isolates are usually susceptible to erythromycin, tetracycline, doxycycline.  </w:t>
      </w:r>
      <w:r>
        <w:rPr>
          <w:rFonts w:cs="Times New Roman" w:ascii="Times New Roman" w:hAnsi="Times New Roman"/>
          <w:i/>
          <w:sz w:val="24"/>
          <w:szCs w:val="24"/>
        </w:rPr>
        <w:t>Neisseria meningitides</w:t>
      </w:r>
      <w:r>
        <w:rPr>
          <w:rFonts w:cs="Times New Roman" w:ascii="Times New Roman" w:hAnsi="Times New Roman"/>
          <w:sz w:val="24"/>
          <w:szCs w:val="24"/>
        </w:rPr>
        <w:t xml:space="preserve"> is rarely the cause of adult pneumonia is treated with penicillin.  Another commonly diagnosed community acquired pneumonia is </w:t>
      </w:r>
      <w:r>
        <w:rPr>
          <w:rFonts w:cs="Times New Roman" w:ascii="Times New Roman" w:hAnsi="Times New Roman"/>
          <w:i/>
          <w:sz w:val="24"/>
          <w:szCs w:val="24"/>
        </w:rPr>
        <w:t>Haemophilus influenzae</w:t>
      </w:r>
      <w:r>
        <w:rPr>
          <w:rFonts w:cs="Times New Roman" w:ascii="Times New Roman" w:hAnsi="Times New Roman"/>
          <w:sz w:val="24"/>
          <w:szCs w:val="24"/>
        </w:rPr>
        <w:t xml:space="preserve"> which is aerobic, gram-negative rod frequently causing pneumonia in the elderly, alcoholics, patients with COPD, and those with preceding viral infections.  The typical Gram stain finding (pleomorphic coccobacillus) direct therapy to Ampicillin (Principen) and Amantadine (Symmetrel). The majority of other gram-negative aerobes that cause significant morbidity and mortality include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Acinetobacter calcoaceticus</w:t>
      </w:r>
      <w:r>
        <w:rPr>
          <w:rFonts w:cs="Times New Roman" w:ascii="Times New Roman" w:hAnsi="Times New Roman"/>
          <w:sz w:val="24"/>
          <w:szCs w:val="24"/>
        </w:rPr>
        <w:t xml:space="preserve">, and members of the Enterobacteriaceae family, including </w:t>
      </w:r>
      <w:r>
        <w:rPr>
          <w:rFonts w:cs="Times New Roman" w:ascii="Times New Roman" w:hAnsi="Times New Roman"/>
          <w:i/>
          <w:sz w:val="24"/>
          <w:szCs w:val="24"/>
        </w:rPr>
        <w:t>Klebsiella penumoniae</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Enterobacteriaceae species, </w:t>
      </w:r>
      <w:r>
        <w:rPr>
          <w:rFonts w:cs="Times New Roman" w:ascii="Times New Roman" w:hAnsi="Times New Roman"/>
          <w:i/>
          <w:sz w:val="24"/>
          <w:szCs w:val="24"/>
        </w:rPr>
        <w:t xml:space="preserve">Proteus </w:t>
      </w:r>
      <w:r>
        <w:rPr>
          <w:rFonts w:cs="Times New Roman" w:ascii="Times New Roman" w:hAnsi="Times New Roman"/>
          <w:sz w:val="24"/>
          <w:szCs w:val="24"/>
        </w:rPr>
        <w:t xml:space="preserve">species and </w:t>
      </w:r>
      <w:r>
        <w:rPr>
          <w:rFonts w:cs="Times New Roman" w:ascii="Times New Roman" w:hAnsi="Times New Roman"/>
          <w:i/>
          <w:sz w:val="24"/>
          <w:szCs w:val="24"/>
        </w:rPr>
        <w:t>Serratia marcescens</w:t>
      </w:r>
      <w:r>
        <w:rPr>
          <w:rFonts w:cs="Times New Roman" w:ascii="Times New Roman" w:hAnsi="Times New Roman"/>
          <w:sz w:val="24"/>
          <w:szCs w:val="24"/>
        </w:rPr>
        <w:t xml:space="preserve">. If the epidemiology suggests the presence of Pseudomonas (patients with mechanical ventilation, burns, previous chemotherapy, or previous antibiotic therapy) an antipseudomonal penicillin such as azlocillin, piperacillin, mzlocillin, ticarcillin or carbenicillin could be used instead of the third-generation cephalosporin.  Parenteral therapy should generally be continued for a minimum of 2 weeks.  The mortality of these pneumonias ranges from 30% to 60% even when properly diagnosed and treated (McClellan &amp; Iseman '89: 66, 67).  Bactrim (trimethoprim-sulfamethoxazole) seems to be indicated for the treatment of many of these pathogens however it almost inevitably causes chronic malabsorption of the GI and/or kidneys, vitamin B-12 deficiency, streptococci and candidiasis usually corrected in two hours after antibiotic consumption and for two weeks after completion of the course, with OTC vitamin B-12 supplementation, probiotics and candida clear.  Metronidazole (Flagyl ER) seems to be a safe and effective alternative however clinical trials are needed for the FDA to adopt specific recommendations (e.g. </w:t>
      </w:r>
      <w:r>
        <w:rPr>
          <w:rFonts w:cs="Times New Roman" w:ascii="Times New Roman" w:hAnsi="Times New Roman"/>
          <w:i/>
          <w:sz w:val="24"/>
          <w:szCs w:val="24"/>
        </w:rPr>
        <w:t>E. coli</w:t>
      </w:r>
      <w:r>
        <w:rPr>
          <w:rFonts w:cs="Times New Roman" w:ascii="Times New Roman" w:hAnsi="Times New Roman"/>
          <w:sz w:val="24"/>
          <w:szCs w:val="24"/>
        </w:rPr>
        <w:t xml:space="preserve">). Drug therapy for anaerobic bacterial pneumonia is usually polymicrobial.  The most common organisms isolated include </w:t>
      </w:r>
      <w:r>
        <w:rPr>
          <w:rFonts w:cs="Times New Roman" w:ascii="Times New Roman" w:hAnsi="Times New Roman"/>
          <w:i/>
          <w:sz w:val="24"/>
          <w:szCs w:val="24"/>
        </w:rPr>
        <w:t>Peptostreptococcus</w:t>
      </w:r>
      <w:r>
        <w:rPr>
          <w:rFonts w:cs="Times New Roman" w:ascii="Times New Roman" w:hAnsi="Times New Roman"/>
          <w:sz w:val="24"/>
          <w:szCs w:val="24"/>
        </w:rPr>
        <w:t xml:space="preserve"> species, </w:t>
      </w:r>
      <w:r>
        <w:rPr>
          <w:rFonts w:cs="Times New Roman" w:ascii="Times New Roman" w:hAnsi="Times New Roman"/>
          <w:i/>
          <w:sz w:val="24"/>
          <w:szCs w:val="24"/>
        </w:rPr>
        <w:t>Fusobaterium</w:t>
      </w:r>
      <w:r>
        <w:rPr>
          <w:rFonts w:cs="Times New Roman" w:ascii="Times New Roman" w:hAnsi="Times New Roman"/>
          <w:sz w:val="24"/>
          <w:szCs w:val="24"/>
        </w:rPr>
        <w:t xml:space="preserve"> species, </w:t>
      </w:r>
      <w:r>
        <w:rPr>
          <w:rFonts w:cs="Times New Roman" w:ascii="Times New Roman" w:hAnsi="Times New Roman"/>
          <w:i/>
          <w:sz w:val="24"/>
          <w:szCs w:val="24"/>
        </w:rPr>
        <w:t>Bacteroides malaninogenicus</w:t>
      </w:r>
      <w:r>
        <w:rPr>
          <w:rFonts w:cs="Times New Roman" w:ascii="Times New Roman" w:hAnsi="Times New Roman"/>
          <w:sz w:val="24"/>
          <w:szCs w:val="24"/>
        </w:rPr>
        <w:t xml:space="preserve">, </w:t>
      </w:r>
      <w:r>
        <w:rPr>
          <w:rFonts w:cs="Times New Roman" w:ascii="Times New Roman" w:hAnsi="Times New Roman"/>
          <w:i/>
          <w:sz w:val="24"/>
          <w:szCs w:val="24"/>
        </w:rPr>
        <w:t>Bacteroides fragilis</w:t>
      </w:r>
      <w:r>
        <w:rPr>
          <w:rFonts w:cs="Times New Roman" w:ascii="Times New Roman" w:hAnsi="Times New Roman"/>
          <w:sz w:val="24"/>
          <w:szCs w:val="24"/>
        </w:rPr>
        <w:t xml:space="preserve">, and </w:t>
      </w:r>
      <w:r>
        <w:rPr>
          <w:rFonts w:cs="Times New Roman" w:ascii="Times New Roman" w:hAnsi="Times New Roman"/>
          <w:i/>
          <w:sz w:val="24"/>
          <w:szCs w:val="24"/>
        </w:rPr>
        <w:t xml:space="preserve">Peptococcus </w:t>
      </w:r>
      <w:r>
        <w:rPr>
          <w:rFonts w:cs="Times New Roman" w:ascii="Times New Roman" w:hAnsi="Times New Roman"/>
          <w:sz w:val="24"/>
          <w:szCs w:val="24"/>
        </w:rPr>
        <w:t xml:space="preserve">species.  Treatment  should consist of either high-dose penicillin or parenterally administered clindamycin.  </w:t>
      </w:r>
      <w:r>
        <w:rPr>
          <w:rFonts w:cs="Times New Roman" w:ascii="Times New Roman" w:hAnsi="Times New Roman"/>
          <w:b/>
          <w:sz w:val="24"/>
          <w:szCs w:val="24"/>
        </w:rPr>
        <w:t>Metronidazole</w:t>
      </w:r>
      <w:r>
        <w:rPr>
          <w:rFonts w:cs="Times New Roman" w:ascii="Times New Roman" w:hAnsi="Times New Roman"/>
          <w:sz w:val="24"/>
          <w:szCs w:val="24"/>
        </w:rPr>
        <w:t xml:space="preserve"> is also used in the treatment of anaerobic lung infection, but this medication has not been as effective as clindamycin (McClellan &amp; Iseman '89: 67).  </w:t>
      </w:r>
      <w:r>
        <w:rPr>
          <w:rFonts w:cs="Times New Roman" w:ascii="Times New Roman" w:hAnsi="Times New Roman"/>
          <w:i/>
          <w:sz w:val="24"/>
          <w:szCs w:val="24"/>
        </w:rPr>
        <w:t>Legionella pneumophila</w:t>
      </w:r>
      <w:r>
        <w:rPr>
          <w:rFonts w:cs="Times New Roman" w:ascii="Times New Roman" w:hAnsi="Times New Roman"/>
          <w:sz w:val="24"/>
          <w:szCs w:val="24"/>
        </w:rPr>
        <w:t xml:space="preserve"> is a gram-negative organism responsible for sporadic cases of pneumonia, as well as outbreaks in the community. Typically this organism is transmitted via aerosol secretions. It frequently infects young adults and is uncommon after the age of 50.  This organism is responsible for 10% to 50% of pneumonia among college students and military recruits.  The treatment of choice for "walking pneumonia" is erythromycin or tetracycline.  The drug therapy consists of erythromycin for a minimum of two weeks.  </w:t>
      </w:r>
      <w:r>
        <w:rPr>
          <w:rFonts w:cs="Times New Roman" w:ascii="Times New Roman" w:hAnsi="Times New Roman"/>
          <w:b/>
          <w:sz w:val="24"/>
          <w:szCs w:val="24"/>
        </w:rPr>
        <w:t>Rifampin</w:t>
      </w:r>
      <w:r>
        <w:rPr>
          <w:rFonts w:cs="Times New Roman" w:ascii="Times New Roman" w:hAnsi="Times New Roman"/>
          <w:sz w:val="24"/>
          <w:szCs w:val="24"/>
        </w:rPr>
        <w:t xml:space="preserve"> can be added in refractory cas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Many different viruses (influenza, parainfluenza, adenovirus rhinovirus, measles, coxsackievirus, varicella-zoster, herpes simplex, cytomegalovirus, and Epstein-Barr virus) are responsible for adult pneumonias.  Most are community acquired.  Amantadine (Symmetrel) is effective against influenza A both prophylactically and therapeutically.  Response rates of other respiratory viruses to specific antiviral therapies are poor.  Actinomyces Israeli and Mocardia species are bacterial infections usually associated previous debilitating disease.  Tularemia (Francisella tularensis), psittacosis (Chlamydia psittaci), and plague (Yersinia pestis) rarely cause pneumonia in humans.  Mycobacterial disease, both tuberculosis and nontruberculosis mycobacterisis, fungal infections with </w:t>
      </w:r>
      <w:r>
        <w:rPr>
          <w:rFonts w:cs="Times New Roman" w:ascii="Times New Roman" w:hAnsi="Times New Roman"/>
          <w:i/>
          <w:sz w:val="24"/>
          <w:szCs w:val="24"/>
        </w:rPr>
        <w:t>Aspergillus</w:t>
      </w:r>
      <w:r>
        <w:rPr>
          <w:rFonts w:cs="Times New Roman" w:ascii="Times New Roman" w:hAnsi="Times New Roman"/>
          <w:sz w:val="24"/>
          <w:szCs w:val="24"/>
        </w:rPr>
        <w:t xml:space="preserve"> species (e.g. </w:t>
      </w:r>
      <w:r>
        <w:rPr>
          <w:rFonts w:cs="Times New Roman" w:ascii="Times New Roman" w:hAnsi="Times New Roman"/>
          <w:i/>
          <w:sz w:val="24"/>
          <w:szCs w:val="24"/>
        </w:rPr>
        <w:t>A. niger</w:t>
      </w:r>
      <w:r>
        <w:rPr>
          <w:rFonts w:cs="Times New Roman" w:ascii="Times New Roman" w:hAnsi="Times New Roman"/>
          <w:sz w:val="24"/>
          <w:szCs w:val="24"/>
        </w:rPr>
        <w:t xml:space="preserve">), </w:t>
      </w:r>
      <w:r>
        <w:rPr>
          <w:rFonts w:cs="Times New Roman" w:ascii="Times New Roman" w:hAnsi="Times New Roman"/>
          <w:i/>
          <w:sz w:val="24"/>
          <w:szCs w:val="24"/>
        </w:rPr>
        <w:t>Cryptococcus neoformans</w:t>
      </w:r>
      <w:r>
        <w:rPr>
          <w:rFonts w:cs="Times New Roman" w:ascii="Times New Roman" w:hAnsi="Times New Roman"/>
          <w:sz w:val="24"/>
          <w:szCs w:val="24"/>
        </w:rPr>
        <w:t xml:space="preserve">, </w:t>
      </w:r>
      <w:r>
        <w:rPr>
          <w:rFonts w:cs="Times New Roman" w:ascii="Times New Roman" w:hAnsi="Times New Roman"/>
          <w:i/>
          <w:sz w:val="24"/>
          <w:szCs w:val="24"/>
        </w:rPr>
        <w:t>Coccidioides immitis</w:t>
      </w:r>
      <w:r>
        <w:rPr>
          <w:rFonts w:cs="Times New Roman" w:ascii="Times New Roman" w:hAnsi="Times New Roman"/>
          <w:sz w:val="24"/>
          <w:szCs w:val="24"/>
        </w:rPr>
        <w:t xml:space="preserve">, </w:t>
      </w:r>
      <w:r>
        <w:rPr>
          <w:rFonts w:cs="Times New Roman" w:ascii="Times New Roman" w:hAnsi="Times New Roman"/>
          <w:i/>
          <w:sz w:val="24"/>
          <w:szCs w:val="24"/>
        </w:rPr>
        <w:t>Histoplasma capsulatum</w:t>
      </w:r>
      <w:r>
        <w:rPr>
          <w:rFonts w:cs="Times New Roman" w:ascii="Times New Roman" w:hAnsi="Times New Roman"/>
          <w:sz w:val="24"/>
          <w:szCs w:val="24"/>
        </w:rPr>
        <w:t xml:space="preserve">, </w:t>
      </w:r>
      <w:r>
        <w:rPr>
          <w:rFonts w:cs="Times New Roman" w:ascii="Times New Roman" w:hAnsi="Times New Roman"/>
          <w:i/>
          <w:sz w:val="24"/>
          <w:szCs w:val="24"/>
        </w:rPr>
        <w:t>Blastomyces dermatitidis</w:t>
      </w:r>
      <w:r>
        <w:rPr>
          <w:rFonts w:cs="Times New Roman" w:ascii="Times New Roman" w:hAnsi="Times New Roman"/>
          <w:sz w:val="24"/>
          <w:szCs w:val="24"/>
        </w:rPr>
        <w:t xml:space="preserve">, </w:t>
      </w:r>
      <w:r>
        <w:rPr>
          <w:rFonts w:cs="Times New Roman" w:ascii="Times New Roman" w:hAnsi="Times New Roman"/>
          <w:i/>
          <w:sz w:val="24"/>
          <w:szCs w:val="24"/>
        </w:rPr>
        <w:t>Candida</w:t>
      </w:r>
      <w:r>
        <w:rPr>
          <w:rFonts w:cs="Times New Roman" w:ascii="Times New Roman" w:hAnsi="Times New Roman"/>
          <w:sz w:val="24"/>
          <w:szCs w:val="24"/>
        </w:rPr>
        <w:t xml:space="preserve"> species and mucormycosis is capable of causing pneumonia best treated with Sporanox (itraconazole) although athletes foots crème (clotimizaole) and hygiene can often be effective. Protozoan infections with </w:t>
      </w:r>
      <w:r>
        <w:rPr>
          <w:rFonts w:cs="Times New Roman" w:ascii="Times New Roman" w:hAnsi="Times New Roman"/>
          <w:i/>
          <w:sz w:val="24"/>
          <w:szCs w:val="24"/>
        </w:rPr>
        <w:t>Pneumocystis carinii</w:t>
      </w:r>
      <w:r>
        <w:rPr>
          <w:rFonts w:cs="Times New Roman" w:ascii="Times New Roman" w:hAnsi="Times New Roman"/>
          <w:sz w:val="24"/>
          <w:szCs w:val="24"/>
        </w:rPr>
        <w:t xml:space="preserve">, </w:t>
      </w:r>
      <w:r>
        <w:rPr>
          <w:rFonts w:cs="Times New Roman" w:ascii="Times New Roman" w:hAnsi="Times New Roman"/>
          <w:i/>
          <w:sz w:val="24"/>
          <w:szCs w:val="24"/>
        </w:rPr>
        <w:t>Entamoeba histolytica</w:t>
      </w:r>
      <w:r>
        <w:rPr>
          <w:rFonts w:cs="Times New Roman" w:ascii="Times New Roman" w:hAnsi="Times New Roman"/>
          <w:sz w:val="24"/>
          <w:szCs w:val="24"/>
        </w:rPr>
        <w:t xml:space="preserve">, nematodes, cestodes, trematodes, and rickettsiae such as </w:t>
      </w:r>
      <w:r>
        <w:rPr>
          <w:rFonts w:cs="Times New Roman" w:ascii="Times New Roman" w:hAnsi="Times New Roman"/>
          <w:i/>
          <w:sz w:val="24"/>
          <w:szCs w:val="24"/>
        </w:rPr>
        <w:t>Coxiella burnettii</w:t>
      </w:r>
      <w:r>
        <w:rPr>
          <w:rFonts w:cs="Times New Roman" w:ascii="Times New Roman" w:hAnsi="Times New Roman"/>
          <w:sz w:val="24"/>
          <w:szCs w:val="24"/>
        </w:rPr>
        <w:t xml:space="preserve"> are rarely noted for treatment with metronidazole (Flagyl ER).  The etiologic agents responsible for pneumonia are diverse and the spectrum is constantly changing.  Although improvement have been made in the diagnosis and therapy of pneumonia, little progress has been made in reducing morbidity and mortality (McClellan &amp; Iseman '89: 68,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cessful treatment of pneumonia requires administration of antibiotics directed against the offending organism.  A careful history, a physical examination, and a compilation of suitable laboratory information usually leads to a reasonable choice of antibiotics (McClellan &amp; Iseman '89: 60, 61).  The basic generic </w:t>
      </w:r>
      <w:r>
        <w:rPr>
          <w:rFonts w:cs="Times New Roman" w:ascii="Times New Roman" w:hAnsi="Times New Roman"/>
          <w:b/>
          <w:sz w:val="24"/>
          <w:szCs w:val="24"/>
        </w:rPr>
        <w:t>oral antibiotics</w:t>
      </w:r>
      <w:r>
        <w:rPr>
          <w:rFonts w:cs="Times New Roman" w:ascii="Times New Roman" w:hAnsi="Times New Roman"/>
          <w:sz w:val="24"/>
          <w:szCs w:val="24"/>
        </w:rPr>
        <w:t xml:space="preserve"> that can  be purchased online are doxycycline, penicillin, erythromycin, and metronidazole.  </w:t>
      </w:r>
      <w:r>
        <w:rPr>
          <w:rFonts w:cs="Times New Roman" w:ascii="Times New Roman" w:hAnsi="Times New Roman"/>
          <w:b/>
          <w:sz w:val="24"/>
          <w:szCs w:val="24"/>
        </w:rPr>
        <w:t>Doxycycline</w:t>
      </w:r>
      <w:r>
        <w:rPr>
          <w:rFonts w:cs="Times New Roman" w:ascii="Times New Roman" w:hAnsi="Times New Roman"/>
          <w:sz w:val="24"/>
          <w:szCs w:val="24"/>
        </w:rPr>
        <w:t xml:space="preserve"> is used to treat methicillin resistant staphylococcus aureus (MRSA) and throat infections but causes yellowing of developing teeth in children under age 8,  Pencillin, ampicillin or erythromycin, if allergic to penicillin, are the best, often only, choice for upper respiratory infections, sinusitis and meningitis.  </w:t>
      </w:r>
      <w:r>
        <w:rPr>
          <w:rFonts w:cs="Times New Roman" w:ascii="Times New Roman" w:hAnsi="Times New Roman"/>
          <w:b/>
          <w:sz w:val="24"/>
          <w:szCs w:val="24"/>
        </w:rPr>
        <w:t>Metronidazole</w:t>
      </w:r>
      <w:r>
        <w:rPr>
          <w:rFonts w:cs="Times New Roman" w:ascii="Times New Roman" w:hAnsi="Times New Roman"/>
          <w:sz w:val="24"/>
          <w:szCs w:val="24"/>
        </w:rPr>
        <w:t xml:space="preserve"> is the only option for lower respiratory infections, gastroenteritis, bone and joint infections, Bactrim causes chronic malabsorption requiring two weeks of probiotic supplementation and doesn't treat the common streptococcus.  Metronidazole is under investigation for the treatment of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Pneumonia auroguinosa</w:t>
      </w:r>
      <w:r>
        <w:rPr>
          <w:rFonts w:cs="Times New Roman" w:ascii="Times New Roman" w:hAnsi="Times New Roman"/>
          <w:sz w:val="24"/>
          <w:szCs w:val="24"/>
        </w:rPr>
        <w:t xml:space="preserve">, </w:t>
      </w:r>
      <w:r>
        <w:rPr>
          <w:rFonts w:cs="Times New Roman" w:ascii="Times New Roman" w:hAnsi="Times New Roman"/>
          <w:i/>
          <w:sz w:val="24"/>
          <w:szCs w:val="24"/>
        </w:rPr>
        <w:t>Klebsiella pneumonia</w:t>
      </w:r>
      <w:r>
        <w:rPr>
          <w:rFonts w:cs="Times New Roman" w:ascii="Times New Roman" w:hAnsi="Times New Roman"/>
          <w:sz w:val="24"/>
          <w:szCs w:val="24"/>
        </w:rPr>
        <w:t xml:space="preserve"> and other pathogens for which Bactrim is claimed to be effective, for a cure without ill-effect. Empiric therapy for the majority of immune-compromised patients with a presumed pulmonary infection includes antibiotic coverage for both gram-positive and gram-negative organisms (usually a semi-synthetic penicillin or a cephalosporin plus an aminoglycoside.  Penicillin by mouth and corticosteroids by mouth or nebulizer may be effective in simple lung abscesses. </w:t>
      </w:r>
      <w:r>
        <w:rPr>
          <w:rFonts w:cs="Times New Roman" w:ascii="Times New Roman" w:hAnsi="Times New Roman"/>
          <w:b/>
          <w:sz w:val="24"/>
          <w:szCs w:val="24"/>
        </w:rPr>
        <w:t>Inpatient treatment</w:t>
      </w:r>
      <w:r>
        <w:rPr>
          <w:rFonts w:cs="Times New Roman" w:ascii="Times New Roman" w:hAnsi="Times New Roman"/>
          <w:sz w:val="24"/>
          <w:szCs w:val="24"/>
        </w:rPr>
        <w:t xml:space="preserve"> of lung abscess, especially the putrid variety, should be 2 to 6 million U crystalline penicillin G intravenously daily; 600,000 U procaine penicillin G intramuscularly every 6 hours for 4 weeks may be sufficient in milder cases.  In the presence of serious penicillin hypersensitivity, clindamycin 600 mg 4 times daily, lincomycin 600 mg intramuscularly every 6 hours, or erythromycin 2 gm/day may also be used.  Some observers are in favor of adding streptomycin 1 gm intramuscularly daily for at least the first 7 to 10 days, or tetracycline 2 gm daily to 3 to 5 days, then 1 gm daily.  If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is found and believed to be a causative agent, intravenous methicillin, or an equivalent drug such as nafcillin, 8 to 16 gm daily, if penicillin resistant.  Vancomycin, 500 mg intravenously every 6 hours is an effective anti-staphylococcus drug but has significant toxicity, resistance and probably should seldom be used.  Antimicrobial treatment should be continued for at least 2 to 3 months, sometimes even longer.  Oral doxycycline 100 mg the once a day antibiotic, for the treatment of methicillin resistant </w:t>
      </w:r>
      <w:r>
        <w:rPr>
          <w:rFonts w:cs="Times New Roman" w:ascii="Times New Roman" w:hAnsi="Times New Roman"/>
          <w:i/>
          <w:sz w:val="24"/>
          <w:szCs w:val="24"/>
        </w:rPr>
        <w:t>S. aureus</w:t>
      </w:r>
      <w:r>
        <w:rPr>
          <w:rFonts w:cs="Times New Roman" w:ascii="Times New Roman" w:hAnsi="Times New Roman"/>
          <w:sz w:val="24"/>
          <w:szCs w:val="24"/>
        </w:rPr>
        <w:t xml:space="preserve"> (MRSA), seems more ideal.  If </w:t>
      </w:r>
      <w:r>
        <w:rPr>
          <w:rFonts w:cs="Times New Roman" w:ascii="Times New Roman" w:hAnsi="Times New Roman"/>
          <w:i/>
          <w:sz w:val="24"/>
          <w:szCs w:val="24"/>
        </w:rPr>
        <w:t>Klebsiella</w:t>
      </w:r>
      <w:r>
        <w:rPr>
          <w:rFonts w:cs="Times New Roman" w:ascii="Times New Roman" w:hAnsi="Times New Roman"/>
          <w:sz w:val="24"/>
          <w:szCs w:val="24"/>
        </w:rPr>
        <w:t xml:space="preserve"> organisms are found and are the causative agent, the initial therapy should include kanamycin, 15 mg/kg/day intramuscularly in 2 or 3 divided doses, the total dose being decreased if renal insufficiency is present or appears.  Antibiotics susceptibility studies may allow the use of a less toxic antibiotic than either kanamycin or trimethoprim-sulfamethoxazole.  Metronidazole (Flagyl ER) is a safe alternative but clinical trials are needed for the FDA to indicate its effectiveness against </w:t>
      </w:r>
      <w:r>
        <w:rPr>
          <w:rFonts w:cs="Times New Roman" w:ascii="Times New Roman" w:hAnsi="Times New Roman"/>
          <w:i/>
          <w:sz w:val="24"/>
          <w:szCs w:val="24"/>
        </w:rPr>
        <w:t>Klebsiella</w:t>
      </w:r>
      <w:r>
        <w:rPr>
          <w:rFonts w:cs="Times New Roman" w:ascii="Times New Roman" w:hAnsi="Times New Roman"/>
          <w:sz w:val="24"/>
          <w:szCs w:val="24"/>
        </w:rPr>
        <w:t xml:space="preserve">.  When </w:t>
      </w:r>
      <w:r>
        <w:rPr>
          <w:rFonts w:cs="Times New Roman" w:ascii="Times New Roman" w:hAnsi="Times New Roman"/>
          <w:i/>
          <w:sz w:val="24"/>
          <w:szCs w:val="24"/>
        </w:rPr>
        <w:t xml:space="preserve">Pseudomonas </w:t>
      </w:r>
      <w:r>
        <w:rPr>
          <w:rFonts w:cs="Times New Roman" w:ascii="Times New Roman" w:hAnsi="Times New Roman"/>
          <w:sz w:val="24"/>
          <w:szCs w:val="24"/>
        </w:rPr>
        <w:t xml:space="preserve">is clearly the causative organisms, gentamycin or tobramycin should be used.  Penicillin is used for most </w:t>
      </w:r>
      <w:r>
        <w:rPr>
          <w:rFonts w:cs="Times New Roman" w:ascii="Times New Roman" w:hAnsi="Times New Roman"/>
          <w:i/>
          <w:sz w:val="24"/>
          <w:szCs w:val="24"/>
        </w:rPr>
        <w:t>Bacteroides</w:t>
      </w:r>
      <w:r>
        <w:rPr>
          <w:rFonts w:cs="Times New Roman" w:ascii="Times New Roman" w:hAnsi="Times New Roman"/>
          <w:sz w:val="24"/>
          <w:szCs w:val="24"/>
        </w:rPr>
        <w:t xml:space="preserve"> infections that are causally related to lung abscesses, although penicillin-resistant </w:t>
      </w:r>
      <w:r>
        <w:rPr>
          <w:rFonts w:cs="Times New Roman" w:ascii="Times New Roman" w:hAnsi="Times New Roman"/>
          <w:i/>
          <w:sz w:val="24"/>
          <w:szCs w:val="24"/>
        </w:rPr>
        <w:t>Bacteroides</w:t>
      </w:r>
      <w:r>
        <w:rPr>
          <w:rFonts w:cs="Times New Roman" w:ascii="Times New Roman" w:hAnsi="Times New Roman"/>
          <w:sz w:val="24"/>
          <w:szCs w:val="24"/>
        </w:rPr>
        <w:t xml:space="preserve"> have been identified in this setting and may require tetracycline, clindamycin or chloramphenicol (Mitchell '89: 102, 103).  Metronidazole (Flagyl ER) is indicated for the treatment of </w:t>
      </w:r>
      <w:r>
        <w:rPr>
          <w:rFonts w:cs="Times New Roman" w:ascii="Times New Roman" w:hAnsi="Times New Roman"/>
          <w:i/>
          <w:sz w:val="24"/>
          <w:szCs w:val="24"/>
        </w:rPr>
        <w:t>Bacteroides</w:t>
      </w:r>
      <w:r>
        <w:rPr>
          <w:rFonts w:cs="Times New Roman" w:ascii="Times New Roman" w:hAnsi="Times New Roman"/>
          <w:sz w:val="24"/>
          <w:szCs w:val="24"/>
        </w:rPr>
        <w:t xml:space="preserve"> spp. (e.g. </w:t>
      </w:r>
      <w:r>
        <w:rPr>
          <w:rFonts w:cs="Times New Roman" w:ascii="Times New Roman" w:hAnsi="Times New Roman"/>
          <w:i/>
          <w:sz w:val="24"/>
          <w:szCs w:val="24"/>
        </w:rPr>
        <w:t>B. fragilis</w:t>
      </w:r>
      <w:r>
        <w:rPr>
          <w:rFonts w:cs="Times New Roman" w:ascii="Times New Roman" w:hAnsi="Times New Roman"/>
          <w:sz w:val="24"/>
          <w:szCs w:val="24"/>
        </w:rPr>
        <w:t xml:space="preserve">) and is highly effective at curing ulcerative disease, often caused by </w:t>
      </w:r>
      <w:r>
        <w:rPr>
          <w:rFonts w:cs="Times New Roman" w:ascii="Times New Roman" w:hAnsi="Times New Roman"/>
          <w:i/>
          <w:sz w:val="24"/>
          <w:szCs w:val="24"/>
        </w:rPr>
        <w:t>Helicobacter pylori</w:t>
      </w:r>
      <w:r>
        <w:rPr>
          <w:rFonts w:cs="Times New Roman" w:ascii="Times New Roman" w:hAnsi="Times New Roman"/>
          <w:sz w:val="24"/>
          <w:szCs w:val="24"/>
        </w:rPr>
        <w:t xml:space="preserve">.  Doxycycline, the once a day antibiotic, is prescribed at hospital </w:t>
      </w:r>
      <w:r>
        <w:rPr>
          <w:rFonts w:cs="Times New Roman" w:ascii="Times New Roman" w:hAnsi="Times New Roman"/>
          <w:b/>
          <w:sz w:val="24"/>
          <w:szCs w:val="24"/>
        </w:rPr>
        <w:t>discharge</w:t>
      </w:r>
      <w:r>
        <w:rPr>
          <w:rFonts w:cs="Times New Roman" w:ascii="Times New Roman" w:hAnsi="Times New Roman"/>
          <w:sz w:val="24"/>
          <w:szCs w:val="24"/>
        </w:rPr>
        <w:t xml:space="preserve"> to prevent hospital acquired staph infection.  Although azithromycin (Zmax), the world's best selling antibiotic, may be more a day or two more effective in most cases, pencillin or ampicillin (Principen) are the standard treatment for pneumonia, meningitis and upper respiratory infections, and erythromycin, a streptomycin like Zmax, is the traditional generic alternative for patients allergic to penicillin.  Metronidazole is a uniquely effective antibiotic at curing gastrointestinal infections without side-effects, that is also effective against bone and joint infections lower than the middle of the thor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1989 ten drugs were used for the </w:t>
      </w:r>
      <w:r>
        <w:rPr>
          <w:rFonts w:cs="Times New Roman" w:ascii="Times New Roman" w:hAnsi="Times New Roman"/>
          <w:b/>
          <w:sz w:val="24"/>
          <w:szCs w:val="24"/>
        </w:rPr>
        <w:t>treatment of tuberculosis</w:t>
      </w:r>
      <w:r>
        <w:rPr>
          <w:rFonts w:cs="Times New Roman" w:ascii="Times New Roman" w:hAnsi="Times New Roman"/>
          <w:sz w:val="24"/>
          <w:szCs w:val="24"/>
        </w:rPr>
        <w:t xml:space="preserve"> in the United States.  The four most important drugs in contemporary chemotherapy are isoniazid (INH), rifampin, pyrazinamide, and ethambutol.  Multiple studies confirm that 6 to 9 month short course of multiple drug chemotherapy may be regarded as adequate curative chemotherapy in virtually every patient with drug-susceptible tuberculosis.  For nine months of chemotherapy, the combination of INH and rifampin will result in roughly 95% cure rates.  Therapy with INH, rifampin and ethambutol is recommended to avoid the complication of drug resistance.  The addition of pyrazinamide to INH and rifampin accelerates the rate of resolution of the disease, allowing reduction of therapy to 6  months' duration.  However, side-effects and toxic reactions increase  modestly with the addition of pyrazinamide.  Side effects from antituberculosis medications are uncommon and usually minor.  INH produces disturbances in the liver function of 10% to 20% of patients.  Serious hepatitis requiring termination of INH occurs in 1% to 3% of patients.  In patients with marginal nutritional status, caution may lead one to include 30 mg of pyridoxine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per day.  Other uncommon reactions to INH include arthralgias, arthritis, a mild influenza like syndrome and the variable appearance of lupuslike syndrome associated with positive antinuclear antibody reactions. Such reactions are usually reverse on termination of the drug.  Rifampin commonly produces a side-effect of red staining of the urine, tears, and other secretions.  Hepatitis has been reported in 1% to 3% of patients receiving rifampin.  When given erratically, rifampin can induce a pronounced flulike syndrome, thrombocytopenia and acute interstitial nephritis resulting in impaired renal function.  Ethambutol is the best tolerated of the tuberculosis medications.  The only significant toxic effects of ethambutol is retrobulbar neuritis.  When the drug is given at 15 mg/kg ocular disturbances occur rarely.  The usual daily dose of pyrazinamide is 30 to 35 mg/kg in split dosages.  A common complication of pyrazinamide is elevated levels of uric acid and up to 35% of these patients experience arthralgias and frank gouty arthritis.  For the milder manifestations of hyperuricemia low-dose aspirin may reverse this biochemical disturbance and alleviate the symptoms.  Noncompliance can lead to the appearance of drug-resistant organisms if the patient takes the medication in suboptimal dosage or in an erratic fashion.  Trials strongly support the use of 6 or 9 months' treatment in these patients.  Only patients who are significantly immunosuppressed and have disseminated disease now need extended therapy.  The only significant route of tuberculosis infection is person to person.  One of the responsibilities caring for a patient with pulmonary tuberculosis is to ensure that a </w:t>
      </w:r>
      <w:r>
        <w:rPr>
          <w:rFonts w:cs="Times New Roman" w:ascii="Times New Roman" w:hAnsi="Times New Roman"/>
          <w:b/>
          <w:sz w:val="24"/>
          <w:szCs w:val="24"/>
        </w:rPr>
        <w:t>contact investigation</w:t>
      </w:r>
      <w:r>
        <w:rPr>
          <w:rFonts w:cs="Times New Roman" w:ascii="Times New Roman" w:hAnsi="Times New Roman"/>
          <w:sz w:val="24"/>
          <w:szCs w:val="24"/>
        </w:rPr>
        <w:t xml:space="preserve"> has been performed to determine evidence of recent infection among the patient's home, work, or leisure contacts to administer INH preventive therapy by employing skin tests and other epidemiologic observations.  </w:t>
      </w:r>
      <w:r>
        <w:rPr>
          <w:rFonts w:cs="Times New Roman" w:ascii="Times New Roman" w:hAnsi="Times New Roman"/>
          <w:b/>
          <w:sz w:val="24"/>
          <w:szCs w:val="24"/>
        </w:rPr>
        <w:t>INH preventive therapy</w:t>
      </w:r>
      <w:r>
        <w:rPr>
          <w:rFonts w:cs="Times New Roman" w:ascii="Times New Roman" w:hAnsi="Times New Roman"/>
          <w:sz w:val="24"/>
          <w:szCs w:val="24"/>
        </w:rPr>
        <w:t xml:space="preserve"> is the keystone of tuberculosis control during contact investigation.  The initial recommendation for IH preventive therapy reuired 12 months of INH, 300 mg orally per day.  European studies however indicate the length of time may be reduced without loss of efficacy.  In general if the source patient is being treated for 6 or 9 months for tuberculosis, it is also suitable to treat the patient's contacts with an equal duration of INH preventive therapy (Iseman '89: 97-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rious combinations of traditional "anti-TB" drugs are used against most of the </w:t>
      </w:r>
      <w:r>
        <w:rPr>
          <w:rFonts w:cs="Times New Roman" w:ascii="Times New Roman" w:hAnsi="Times New Roman"/>
          <w:b/>
          <w:sz w:val="24"/>
          <w:szCs w:val="24"/>
        </w:rPr>
        <w:t>Non-Tubercular Mycobacteria</w:t>
      </w:r>
      <w:r>
        <w:rPr>
          <w:rFonts w:cs="Times New Roman" w:ascii="Times New Roman" w:hAnsi="Times New Roman"/>
          <w:sz w:val="24"/>
          <w:szCs w:val="24"/>
        </w:rPr>
        <w:t xml:space="preserve"> (NTM).  For the usual case of pulmonary disease from </w:t>
      </w:r>
      <w:r>
        <w:rPr>
          <w:rFonts w:cs="Times New Roman" w:ascii="Times New Roman" w:hAnsi="Times New Roman"/>
          <w:i/>
          <w:sz w:val="24"/>
          <w:szCs w:val="24"/>
        </w:rPr>
        <w:t>M. avium complex</w:t>
      </w:r>
      <w:r>
        <w:rPr>
          <w:rFonts w:cs="Times New Roman" w:ascii="Times New Roman" w:hAnsi="Times New Roman"/>
          <w:sz w:val="24"/>
          <w:szCs w:val="24"/>
        </w:rPr>
        <w:t xml:space="preserve">, an initial regime of </w:t>
      </w:r>
      <w:r>
        <w:rPr>
          <w:rFonts w:cs="Times New Roman" w:ascii="Times New Roman" w:hAnsi="Times New Roman"/>
          <w:b/>
          <w:sz w:val="24"/>
          <w:szCs w:val="24"/>
        </w:rPr>
        <w:t>isoniazid (INH), rifampin (RIF), and ethambutol (EMB) supplemented by an initial two months of streptomycin (SM) is the standard regimen.</w:t>
      </w:r>
      <w:r>
        <w:rPr>
          <w:rFonts w:cs="Times New Roman" w:ascii="Times New Roman" w:hAnsi="Times New Roman"/>
          <w:sz w:val="24"/>
          <w:szCs w:val="24"/>
        </w:rPr>
        <w:t xml:space="preserve">  If the disease is rapidly progressive or the patient does not respond to initial treatment, the regimen should be intensified according to drug sensitivity studies.  Agents most likely to be active include ethionamide and cycloserine.  Noteworthy is the lack of activity of pyrazinamide, a powerful agent against </w:t>
      </w:r>
      <w:r>
        <w:rPr>
          <w:rFonts w:cs="Times New Roman" w:ascii="Times New Roman" w:hAnsi="Times New Roman"/>
          <w:i/>
          <w:sz w:val="24"/>
          <w:szCs w:val="24"/>
        </w:rPr>
        <w:t>M. tuberculosis</w:t>
      </w:r>
      <w:r>
        <w:rPr>
          <w:rFonts w:cs="Times New Roman" w:ascii="Times New Roman" w:hAnsi="Times New Roman"/>
          <w:sz w:val="24"/>
          <w:szCs w:val="24"/>
        </w:rPr>
        <w:t xml:space="preserve">.  The usual patient with pulmonary MAC disease receives treatment for 24 months.  For the initial treatment of pulmonary disease, a regimen of INH, RIF and EM is given for 15 months.  There is commonly partial drug resistance, usually to INH, this does not interfere with the response to this treatment, for which success rates are in the range of 95%.  However, acquired resistance associated with ineffective or erratic pretreatment may predict failure to respond, of particular concern is resistance to RIF.  Not treatment has proven effective against pulmonary disease caused by </w:t>
      </w:r>
      <w:r>
        <w:rPr>
          <w:rFonts w:cs="Times New Roman" w:ascii="Times New Roman" w:hAnsi="Times New Roman"/>
          <w:i/>
          <w:sz w:val="24"/>
          <w:szCs w:val="24"/>
        </w:rPr>
        <w:t>M. fortuitum-chelonae</w:t>
      </w:r>
      <w:r>
        <w:rPr>
          <w:rFonts w:cs="Times New Roman" w:ascii="Times New Roman" w:hAnsi="Times New Roman"/>
          <w:sz w:val="24"/>
          <w:szCs w:val="24"/>
        </w:rPr>
        <w:t xml:space="preserve">.  Most isolates are susceptible in vitro to cefoxitin and amikacin (or kanamycin).  These parenteral agents may result in substantial improvement when given for prolonged periods.  The aminoglycoside antibiotic can rarely be used in full dosage beyond 3 to 4 months because of auditory, vestibular or renal toxicity, and most patients relapse.  Most strains of </w:t>
      </w:r>
      <w:r>
        <w:rPr>
          <w:rFonts w:cs="Times New Roman" w:ascii="Times New Roman" w:hAnsi="Times New Roman"/>
          <w:i/>
          <w:sz w:val="24"/>
          <w:szCs w:val="24"/>
        </w:rPr>
        <w:t>M. chelonae</w:t>
      </w:r>
      <w:r>
        <w:rPr>
          <w:rFonts w:cs="Times New Roman" w:ascii="Times New Roman" w:hAnsi="Times New Roman"/>
          <w:sz w:val="24"/>
          <w:szCs w:val="24"/>
        </w:rPr>
        <w:t xml:space="preserve"> are very resistant to the oral drugs that have been studied.  However, many </w:t>
      </w:r>
      <w:r>
        <w:rPr>
          <w:rFonts w:cs="Times New Roman" w:ascii="Times New Roman" w:hAnsi="Times New Roman"/>
          <w:i/>
          <w:sz w:val="24"/>
          <w:szCs w:val="24"/>
        </w:rPr>
        <w:t>M. fortuitum</w:t>
      </w:r>
      <w:r>
        <w:rPr>
          <w:rFonts w:cs="Times New Roman" w:ascii="Times New Roman" w:hAnsi="Times New Roman"/>
          <w:sz w:val="24"/>
          <w:szCs w:val="24"/>
        </w:rPr>
        <w:t xml:space="preserve"> isolates are susceptible to drugs such as doxycycline, minocycline, erythromycin, sulfamethoxazole, trimethoprim-sulfamethoxazole, or one of the fluoroquinolones such as ciprofloxacin.  Hence, for a patient with symptomatic, progressive disease resulting from M. fortuitum, an initial intensive phase of parenteral medication followed by a long-term course of oral antimicrobials offers the best chance of effecting a cure or long-term remission.  Agents should be chosen on the basis of </w:t>
      </w:r>
      <w:r>
        <w:rPr>
          <w:rFonts w:cs="Times New Roman" w:ascii="Times New Roman" w:hAnsi="Times New Roman"/>
          <w:i/>
          <w:sz w:val="24"/>
          <w:szCs w:val="24"/>
        </w:rPr>
        <w:t>in vitro</w:t>
      </w:r>
      <w:r>
        <w:rPr>
          <w:rFonts w:cs="Times New Roman" w:ascii="Times New Roman" w:hAnsi="Times New Roman"/>
          <w:sz w:val="24"/>
          <w:szCs w:val="24"/>
        </w:rPr>
        <w:t xml:space="preserve"> studies.  An empirical regimen of INH, RIF, EMB and SM may be employed for mycobacteria that are slow growing (Iseman '89: 90,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ngi</w:t>
      </w:r>
      <w:r>
        <w:rPr>
          <w:rFonts w:cs="Times New Roman" w:ascii="Times New Roman" w:hAnsi="Times New Roman"/>
          <w:sz w:val="24"/>
          <w:szCs w:val="24"/>
        </w:rPr>
        <w:t xml:space="preserve"> are found everywhere, their poisonous principles are readily divisible into those that produce toxic substances, the mycotoxins, and those such as mushrooms that possess toxins.  Mycotoxin contaminated food may result in serious hazard to health, the toxins often remain in food, that is not visibly moldy, long after the fungus that produced them died, and often remain toxic after food has been cooked. In the normal population three major fungi cause invasive, systemic infection.  These are </w:t>
      </w:r>
      <w:r>
        <w:rPr>
          <w:rFonts w:cs="Times New Roman" w:ascii="Times New Roman" w:hAnsi="Times New Roman"/>
          <w:i/>
          <w:sz w:val="24"/>
          <w:szCs w:val="24"/>
        </w:rPr>
        <w:t>Coccidioides immitis</w:t>
      </w:r>
      <w:r>
        <w:rPr>
          <w:rFonts w:cs="Times New Roman" w:ascii="Times New Roman" w:hAnsi="Times New Roman"/>
          <w:sz w:val="24"/>
          <w:szCs w:val="24"/>
        </w:rPr>
        <w:t xml:space="preserve">, </w:t>
      </w:r>
      <w:r>
        <w:rPr>
          <w:rFonts w:cs="Times New Roman" w:ascii="Times New Roman" w:hAnsi="Times New Roman"/>
          <w:i/>
          <w:sz w:val="24"/>
          <w:szCs w:val="24"/>
        </w:rPr>
        <w:t>Histoplasma capsulatum</w:t>
      </w:r>
      <w:r>
        <w:rPr>
          <w:rFonts w:cs="Times New Roman" w:ascii="Times New Roman" w:hAnsi="Times New Roman"/>
          <w:sz w:val="24"/>
          <w:szCs w:val="24"/>
        </w:rPr>
        <w:t xml:space="preserve"> and </w:t>
      </w:r>
      <w:r>
        <w:rPr>
          <w:rFonts w:cs="Times New Roman" w:ascii="Times New Roman" w:hAnsi="Times New Roman"/>
          <w:i/>
          <w:sz w:val="24"/>
          <w:szCs w:val="24"/>
        </w:rPr>
        <w:t>Blastomyces dermatitidis</w:t>
      </w:r>
      <w:r>
        <w:rPr>
          <w:rFonts w:cs="Times New Roman" w:ascii="Times New Roman" w:hAnsi="Times New Roman"/>
          <w:sz w:val="24"/>
          <w:szCs w:val="24"/>
        </w:rPr>
        <w:t xml:space="preserve">, each having its own geographic area of distribution and each residing in the soil from whence it becomes airborne and is inhaled into the respiratory tract.  </w:t>
      </w:r>
      <w:r>
        <w:rPr>
          <w:rFonts w:cs="Times New Roman" w:ascii="Times New Roman" w:hAnsi="Times New Roman"/>
          <w:b/>
          <w:sz w:val="24"/>
          <w:szCs w:val="24"/>
        </w:rPr>
        <w:t>Candida and aspergillis</w:t>
      </w:r>
      <w:r>
        <w:rPr>
          <w:rFonts w:cs="Times New Roman" w:ascii="Times New Roman" w:hAnsi="Times New Roman"/>
          <w:sz w:val="24"/>
          <w:szCs w:val="24"/>
        </w:rPr>
        <w:t xml:space="preserve"> are probably more common but they are complications of civilization due to antibiotic use and the sale of </w:t>
      </w:r>
      <w:r>
        <w:rPr>
          <w:rFonts w:cs="Times New Roman" w:ascii="Times New Roman" w:hAnsi="Times New Roman"/>
          <w:i/>
          <w:sz w:val="24"/>
          <w:szCs w:val="24"/>
        </w:rPr>
        <w:t>Aspergillus</w:t>
      </w:r>
      <w:r>
        <w:rPr>
          <w:rFonts w:cs="Times New Roman" w:ascii="Times New Roman" w:hAnsi="Times New Roman"/>
          <w:sz w:val="24"/>
          <w:szCs w:val="24"/>
        </w:rPr>
        <w:t xml:space="preserve"> niger to academic research laboratories.  </w:t>
      </w:r>
      <w:r>
        <w:rPr>
          <w:rFonts w:cs="Times New Roman" w:ascii="Times New Roman" w:hAnsi="Times New Roman"/>
          <w:i/>
          <w:sz w:val="24"/>
          <w:szCs w:val="24"/>
        </w:rPr>
        <w:t>Aspergillus</w:t>
      </w:r>
      <w:r>
        <w:rPr>
          <w:rFonts w:cs="Times New Roman" w:ascii="Times New Roman" w:hAnsi="Times New Roman"/>
          <w:sz w:val="24"/>
          <w:szCs w:val="24"/>
        </w:rPr>
        <w:t xml:space="preserve"> produce a specific group of mycotoxins called aflatoxins.  Aflatox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is most frequently found in food, and is the most powerful carcinogen known.  Any food is susceptible to aflatoxin contamination once it becomes moldy.  Symptoms of poisoning become apparent at 10 to 100 ppm contamination of livestock feed.  Aflatoxins interact with DNA and markedly affect transcription of genetic information in animals, cells, and microorganisms (Elvin-Lewis ’77: 23,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nly </w:t>
      </w:r>
      <w:r>
        <w:rPr>
          <w:rFonts w:cs="Times New Roman" w:ascii="Times New Roman" w:hAnsi="Times New Roman"/>
          <w:b/>
          <w:sz w:val="24"/>
          <w:szCs w:val="24"/>
        </w:rPr>
        <w:t>oral antifungal</w:t>
      </w:r>
      <w:r>
        <w:rPr>
          <w:rFonts w:cs="Times New Roman" w:ascii="Times New Roman" w:hAnsi="Times New Roman"/>
          <w:sz w:val="24"/>
          <w:szCs w:val="24"/>
        </w:rPr>
        <w:t xml:space="preserve"> drug indicated for the treatment of </w:t>
      </w:r>
      <w:r>
        <w:rPr>
          <w:rFonts w:cs="Times New Roman" w:ascii="Times New Roman" w:hAnsi="Times New Roman"/>
          <w:i/>
          <w:sz w:val="24"/>
          <w:szCs w:val="24"/>
        </w:rPr>
        <w:t xml:space="preserve">Aspergillis </w:t>
      </w:r>
      <w:r>
        <w:rPr>
          <w:rFonts w:cs="Times New Roman" w:ascii="Times New Roman" w:hAnsi="Times New Roman"/>
          <w:sz w:val="24"/>
          <w:szCs w:val="24"/>
        </w:rPr>
        <w:t>spp.is sporanox (</w:t>
      </w:r>
      <w:r>
        <w:rPr>
          <w:rFonts w:cs="Times New Roman" w:ascii="Times New Roman" w:hAnsi="Times New Roman"/>
          <w:b/>
          <w:sz w:val="24"/>
          <w:szCs w:val="24"/>
        </w:rPr>
        <w:t>itraconazole</w:t>
      </w:r>
      <w:r>
        <w:rPr>
          <w:rFonts w:cs="Times New Roman" w:ascii="Times New Roman" w:hAnsi="Times New Roman"/>
          <w:sz w:val="24"/>
          <w:szCs w:val="24"/>
        </w:rPr>
        <w:t xml:space="preserve">) but the price can be prohibitive and the adverse drug interactions with high blood pressure medicine and congestive heart failure are disconcerting.  There is also the oral suspension posconazole, but this costs more than $600 a vial and is the preferred primary prophylaxis for leukemia and myeloma, before or after standard antineoplastic treatment, although itraconazole is also indicated.  In practice athletes foot crème (clotrimazole) which can be purchased for $1 a tube is the only antifungal readily available to consumers (Avoid the antifungal foot spray (toftate).   </w:t>
      </w:r>
      <w:r>
        <w:rPr>
          <w:rFonts w:cs="Times New Roman" w:ascii="Times New Roman" w:hAnsi="Times New Roman"/>
          <w:b/>
          <w:sz w:val="24"/>
          <w:szCs w:val="24"/>
        </w:rPr>
        <w:t>Amphotericin B IV</w:t>
      </w:r>
      <w:r>
        <w:rPr>
          <w:rFonts w:cs="Times New Roman" w:ascii="Times New Roman" w:hAnsi="Times New Roman"/>
          <w:sz w:val="24"/>
          <w:szCs w:val="24"/>
        </w:rPr>
        <w:t xml:space="preserve">, a polyene antibiotic in use since 1958, remains the IV treatment of choice for all serious infections caused by systemic fungi.  Unfortunately, it is fungistatic, and not fungicidal, deriving its therapeutic as well as its toxic effects from its affinity for sterols in cell membranes.  Its affinity for ergosterol in fungal membranes is 500 times greater than its affinity for the major human cell membrane sterol, cholesterol.  Damage to the cell membrane induced by this binding results in the leakage of necessary components and eventually cell death.  As an amphoteric substance the antibiotic is highly insoluble and is available only as a colloidal suspension in buffer and deoxycholate.  It is not absorbed from the gastrointestinal tract and must be given intravenously.  It is prepared in sterile preservative-free water to a concentration of less than 0.1mg/ml, and then administered with a light protective wrapper around the bottle over a 4 to 6 hour period.  The use of a butterfly needle for access and the administration of small amount sof added heparin (1,000 units) and hydrocortisone (25 mg) aid in the prevention of phlebitis.  In the beginning a 1 mg test dose is given, followed by a daily increase of 5 to 10 mg, until a dose of 1 mg/kg/day is achieved, or toxicity occurs and alters the plan.  An alternative is to increase the dose until 0.5/mg/kg/day is reach and then stick to that daily dose.  Nephrotoxicity with the development of an active urinary sediment and progressive increase in blood urea nitrogen (BUN) and creatinine usually helps tailor the dose that can be given daily or every other day.  It is often necessary to temporarily suspend treatment until the BUN is less than 50 µg/dl and the creatinine less than 3 µg/dl.  For most systemic mycotic infections a total dose of 2 to 2.5 gm suffices.  Irreversible nephrotoxicity almost always is noted with total doses in excess of 4 gm.  Systemic reactions, hypokalemia and hematologic reactions make up tht emost common side effects besides renal dysfunction.  Chills, fever, nausea, vomiting and hypotension occur frequently but can usually be managed orally by pretreatment with antipyretics, diphenhydramine, and occasionally by small doses of oral cortisone.  Hypokalemia predictably develops with ongoing therapy and requires substantial replacement throughout most courses of amphotericin B.  As alternatives or adjuncts to amphotericin B, two imidazole derivatives, ketoconazole and miconazole, have been approved for systemic fungal infection treatment.  </w:t>
      </w:r>
      <w:r>
        <w:rPr>
          <w:rFonts w:cs="Times New Roman" w:ascii="Times New Roman" w:hAnsi="Times New Roman"/>
          <w:b/>
          <w:sz w:val="24"/>
          <w:szCs w:val="24"/>
        </w:rPr>
        <w:t>Miconazole</w:t>
      </w:r>
      <w:r>
        <w:rPr>
          <w:rFonts w:cs="Times New Roman" w:ascii="Times New Roman" w:hAnsi="Times New Roman"/>
          <w:sz w:val="24"/>
          <w:szCs w:val="24"/>
        </w:rPr>
        <w:t xml:space="preserve"> is active against </w:t>
      </w:r>
      <w:r>
        <w:rPr>
          <w:rFonts w:cs="Times New Roman" w:ascii="Times New Roman" w:hAnsi="Times New Roman"/>
          <w:i/>
          <w:sz w:val="24"/>
          <w:szCs w:val="24"/>
        </w:rPr>
        <w:t>Coccidioides immitis</w:t>
      </w:r>
      <w:r>
        <w:rPr>
          <w:rFonts w:cs="Times New Roman" w:ascii="Times New Roman" w:hAnsi="Times New Roman"/>
          <w:sz w:val="24"/>
          <w:szCs w:val="24"/>
        </w:rPr>
        <w:t xml:space="preserve">, </w:t>
      </w:r>
      <w:r>
        <w:rPr>
          <w:rFonts w:cs="Times New Roman" w:ascii="Times New Roman" w:hAnsi="Times New Roman"/>
          <w:i/>
          <w:sz w:val="24"/>
          <w:szCs w:val="24"/>
        </w:rPr>
        <w:t>Cryptococcus neoformans</w:t>
      </w:r>
      <w:r>
        <w:rPr>
          <w:rFonts w:cs="Times New Roman" w:ascii="Times New Roman" w:hAnsi="Times New Roman"/>
          <w:sz w:val="24"/>
          <w:szCs w:val="24"/>
        </w:rPr>
        <w:t xml:space="preserve">, and </w:t>
      </w:r>
      <w:r>
        <w:rPr>
          <w:rFonts w:cs="Times New Roman" w:ascii="Times New Roman" w:hAnsi="Times New Roman"/>
          <w:i/>
          <w:sz w:val="24"/>
          <w:szCs w:val="24"/>
        </w:rPr>
        <w:t xml:space="preserve">Candida </w:t>
      </w:r>
      <w:r>
        <w:rPr>
          <w:rFonts w:cs="Times New Roman" w:ascii="Times New Roman" w:hAnsi="Times New Roman"/>
          <w:sz w:val="24"/>
          <w:szCs w:val="24"/>
        </w:rPr>
        <w:t xml:space="preserve">organisms.  It must be administered intravenously and has side effects that include nausea and vomiting, phlebitis, hyponatremia and pruritis and should only be used in patients who fail to respond to amphotericin B.  </w:t>
      </w:r>
      <w:r>
        <w:rPr>
          <w:rFonts w:cs="Times New Roman" w:ascii="Times New Roman" w:hAnsi="Times New Roman"/>
          <w:b/>
          <w:sz w:val="24"/>
          <w:szCs w:val="24"/>
        </w:rPr>
        <w:t>Ketoconazole</w:t>
      </w:r>
      <w:r>
        <w:rPr>
          <w:rFonts w:cs="Times New Roman" w:ascii="Times New Roman" w:hAnsi="Times New Roman"/>
          <w:sz w:val="24"/>
          <w:szCs w:val="24"/>
        </w:rPr>
        <w:t xml:space="preserve"> is an oral preparation efficient against </w:t>
      </w:r>
      <w:r>
        <w:rPr>
          <w:rFonts w:cs="Times New Roman" w:ascii="Times New Roman" w:hAnsi="Times New Roman"/>
          <w:i/>
          <w:sz w:val="24"/>
          <w:szCs w:val="24"/>
        </w:rPr>
        <w:t>Coccidiodes immitis</w:t>
      </w:r>
      <w:r>
        <w:rPr>
          <w:rFonts w:cs="Times New Roman" w:ascii="Times New Roman" w:hAnsi="Times New Roman"/>
          <w:sz w:val="24"/>
          <w:szCs w:val="24"/>
        </w:rPr>
        <w:t xml:space="preserve">, </w:t>
      </w:r>
      <w:r>
        <w:rPr>
          <w:rFonts w:cs="Times New Roman" w:ascii="Times New Roman" w:hAnsi="Times New Roman"/>
          <w:i/>
          <w:sz w:val="24"/>
          <w:szCs w:val="24"/>
        </w:rPr>
        <w:t>Cryptococcus neoformans</w:t>
      </w:r>
      <w:r>
        <w:rPr>
          <w:rFonts w:cs="Times New Roman" w:ascii="Times New Roman" w:hAnsi="Times New Roman"/>
          <w:sz w:val="24"/>
          <w:szCs w:val="24"/>
        </w:rPr>
        <w:t xml:space="preserve">, </w:t>
      </w:r>
      <w:r>
        <w:rPr>
          <w:rFonts w:cs="Times New Roman" w:ascii="Times New Roman" w:hAnsi="Times New Roman"/>
          <w:i/>
          <w:sz w:val="24"/>
          <w:szCs w:val="24"/>
        </w:rPr>
        <w:t>Candida</w:t>
      </w:r>
      <w:r>
        <w:rPr>
          <w:rFonts w:cs="Times New Roman" w:ascii="Times New Roman" w:hAnsi="Times New Roman"/>
          <w:sz w:val="24"/>
          <w:szCs w:val="24"/>
        </w:rPr>
        <w:t xml:space="preserve"> organisms, </w:t>
      </w:r>
      <w:r>
        <w:rPr>
          <w:rFonts w:cs="Times New Roman" w:ascii="Times New Roman" w:hAnsi="Times New Roman"/>
          <w:i/>
          <w:sz w:val="24"/>
          <w:szCs w:val="24"/>
        </w:rPr>
        <w:t>Histoplasma capsulatum</w:t>
      </w:r>
      <w:r>
        <w:rPr>
          <w:rFonts w:cs="Times New Roman" w:ascii="Times New Roman" w:hAnsi="Times New Roman"/>
          <w:sz w:val="24"/>
          <w:szCs w:val="24"/>
        </w:rPr>
        <w:t xml:space="preserve">, and </w:t>
      </w:r>
      <w:r>
        <w:rPr>
          <w:rFonts w:cs="Times New Roman" w:ascii="Times New Roman" w:hAnsi="Times New Roman"/>
          <w:i/>
          <w:sz w:val="24"/>
          <w:szCs w:val="24"/>
        </w:rPr>
        <w:t>Blastomyces dermatitidis</w:t>
      </w:r>
      <w:r>
        <w:rPr>
          <w:rFonts w:cs="Times New Roman" w:ascii="Times New Roman" w:hAnsi="Times New Roman"/>
          <w:sz w:val="24"/>
          <w:szCs w:val="24"/>
        </w:rPr>
        <w:t>.  Absorption depends on an acid environment in the stomach, so it cannot be used in achlorhydria or in conjunction with bicarbonate, antacids, or 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blockers.  Generally, doses of 400 to 800 mg/day are used for non-meningeal infection and 800 to 1200 mg/day for disseminated infections with meningitis.  In 20% of patients, it causes significant nausea and vomiting and, in 1% to 2%, hepatic dysfunction (Bindschadler '89: 116, 11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DS</w:t>
      </w:r>
      <w:r>
        <w:rPr>
          <w:rFonts w:cs="Times New Roman" w:ascii="Times New Roman" w:hAnsi="Times New Roman"/>
          <w:sz w:val="24"/>
          <w:szCs w:val="24"/>
        </w:rPr>
        <w:t xml:space="preserve"> is a group of disorders in which edema and atelectasis cause the lung to become stiff, interfere with oxygenation of the mixed venous blood and result in progressively severe hypoxemia and circulatory deterioration. Experimental permeability edema produced with intravenous endotoxin on procoagulant and fibrinolytic activity tend to render the endothelial cell more thrombogenic and may contribute to the intravascular coagulation and fibrin deposition noted within days of onset of gram-negative sepsis.  If the patient survives 2 to 3 weeks profound remodeling of the pulmonary vasculature may be encoungered while pulmonary arterial pressure is often normal, these various structural changes form the basis of pulmonary hypertension reported late in the course of the syndrome.  The development of ARDS is a late and often irreversible manifestation of endotherlial injury.  The use of corticosteroids is controversial and evidence improved survival is lacking.  </w:t>
      </w:r>
      <w:r>
        <w:rPr>
          <w:rFonts w:cs="Times New Roman" w:ascii="Times New Roman" w:hAnsi="Times New Roman"/>
          <w:b/>
          <w:sz w:val="24"/>
          <w:szCs w:val="24"/>
        </w:rPr>
        <w:t>Supportive measures</w:t>
      </w:r>
      <w:r>
        <w:rPr>
          <w:rFonts w:cs="Times New Roman" w:ascii="Times New Roman" w:hAnsi="Times New Roman"/>
          <w:sz w:val="24"/>
          <w:szCs w:val="24"/>
        </w:rPr>
        <w:t xml:space="preserve"> include osmotically active substances, either low molecular weight (urea and mannitol) or macromolecules such as albumin or dextran, are used to increased the return of lung water to the vascular compartment.  Diuretics also may be used to promote renal elimination of the fluid load thus generated.  Hypoxemia is dealt with by </w:t>
      </w:r>
      <w:r>
        <w:rPr>
          <w:rFonts w:cs="Times New Roman" w:ascii="Times New Roman" w:hAnsi="Times New Roman"/>
          <w:b/>
          <w:sz w:val="24"/>
          <w:szCs w:val="24"/>
        </w:rPr>
        <w:t>oxygen supplementation and assisted ventilation</w:t>
      </w:r>
      <w:r>
        <w:rPr>
          <w:rFonts w:cs="Times New Roman" w:ascii="Times New Roman" w:hAnsi="Times New Roman"/>
          <w:sz w:val="24"/>
          <w:szCs w:val="24"/>
        </w:rPr>
        <w:t>.  While the response to such treatment can be gratifying, especially with early diagnosis and promopt admission to the intensive care unit, mortality remains quite substantial. Airway narrowing produced by chronic inflammation, loss of ciliary function and retained bronchial secretions markedly reduces alveolar ventilaton in a large portion of the lung (Enson '89: 1145, 114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ypoxemia</w:t>
      </w:r>
      <w:r>
        <w:rPr>
          <w:rFonts w:cs="Times New Roman" w:ascii="Times New Roman" w:hAnsi="Times New Roman"/>
          <w:sz w:val="24"/>
          <w:szCs w:val="24"/>
        </w:rPr>
        <w:t xml:space="preserve"> can be effectively corrected by using controlled oxygen enrichment of the inspired air.  This can be accomplished either by double nasal cannula or by so-called Venturi masks that adjust the inspired fraction of oxygen.  Both devices correct hypoxemia without the development of hyperoxia, and both may be used successfully without significan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tention.  </w:t>
      </w:r>
      <w:r>
        <w:rPr>
          <w:rFonts w:cs="Times New Roman" w:ascii="Times New Roman" w:hAnsi="Times New Roman"/>
          <w:b/>
          <w:sz w:val="24"/>
          <w:szCs w:val="24"/>
        </w:rPr>
        <w:t xml:space="preserve">Nasal cannula </w:t>
      </w:r>
      <w:r>
        <w:rPr>
          <w:rFonts w:cs="Times New Roman" w:ascii="Times New Roman" w:hAnsi="Times New Roman"/>
          <w:sz w:val="24"/>
          <w:szCs w:val="24"/>
        </w:rPr>
        <w:t>are preferred for patient comfort, ability to eat and talk and for keeping the oxygen device in place over the Venturi mask.  The nasopharynx effectively entrains the oxygen flow from the nasal prongs and the nasal prongs have an additional advantage in hypoventilation.  Care must be exercised with the use of Venturi masks.  The mask should bring the P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the desired level of 55 to 65 mm Hg and offers an oxygen saturation of 88% to 92%.  Correction of hypoxemia is fundamental to patient care and reults in improved oxygen availability to tissues and the consequences of hypoxemia on circulation, for example reactive pulmonary hypertension and impaired cardiac output.   The mortality rate among the 150,000 adult respiratory distress syndrome (ARDS) cases seen yearly in the United States is still about 60% despite improvements in supportive respiratory therapy, 90% of deaths occur within 2 weeks of the onset of illness.  ARDS and its many synonyms (including adult respiratory failure, shock lung, diffuse alveolar damage (DAD), acute alveolar injury, and traumatic wet lungs) are descriptive terms for a syndrome caused by diffuse alveolar capillary damage and characterized clinically by the rapid onset of severe life-threatening respiratory insufficiency, cyanosis, and severe arterial hypoxemia that is refractory to oxygen therapy, and that frequently progresses to the extrapulmonary multisystem organ failure. In most patients there is evidence of severe pulmonary edema with chest radiographs showing a diffuse alveolar infiltration.  The principles of ARDS management include: the establishment of a definitive airway (usually the endotracheal tube), the use of a volume ventilator employing large tidal volumes, approximately 10 to 12 ml/kg and the use of positive end-expiratory pressure (PEEP).  Most patients improve with PEEP levels between 8 cm and 12 cm H</w:t>
      </w:r>
      <w:r>
        <w:rPr>
          <w:rFonts w:cs="Times New Roman" w:ascii="Times New Roman" w:hAnsi="Times New Roman"/>
          <w:sz w:val="24"/>
          <w:szCs w:val="24"/>
          <w:vertAlign w:val="subscript"/>
        </w:rPr>
        <w:t>2</w:t>
      </w:r>
      <w:r>
        <w:rPr>
          <w:rFonts w:cs="Times New Roman" w:ascii="Times New Roman" w:hAnsi="Times New Roman"/>
          <w:sz w:val="24"/>
          <w:szCs w:val="24"/>
        </w:rPr>
        <w:t>O.  Vetilator support must continue until the patient can achieve adequate ventilation and gas transfer without artificial means.  In general this is when PEEP is no longer required and the inspired oxygen fraction is less than 40%.  Generally patients can be weaned from mechanical ventilation when their resting minute ventilation is 10 liters or ess, the respiratory rate is 20 or less, and the forced vital capacity measured by a simple hand spirometer is 1 liter or more.  The correction of anemia with packed red blood cells helps maximize oxygen carrying capacity and tissue oxygen delivery (Petty '89: 136-138, 257, 263, 265-267)</w:t>
      </w:r>
    </w:p>
    <w:p>
      <w:pPr>
        <w:pStyle w:val="NormalWeb"/>
        <w:spacing w:lineRule="auto" w:line="240" w:before="0" w:after="0"/>
        <w:textAlignment w:val="baseline"/>
        <w:rPr>
          <w:rFonts w:ascii="Times New Roman" w:hAnsi="Times New Roman" w:cs="Times New Roman"/>
          <w:sz w:val="24"/>
          <w:szCs w:val="24"/>
        </w:rPr>
      </w:pPr>
      <w:r>
        <w:rPr>
          <w:rFonts w:cs="Times New Roman"/>
          <w:sz w:val="24"/>
          <w:szCs w:val="24"/>
        </w:rPr>
      </w:r>
    </w:p>
    <w:p>
      <w:pPr>
        <w:pStyle w:val="NormalWeb"/>
        <w:spacing w:lineRule="auto" w:line="240" w:before="0" w:after="0"/>
        <w:textAlignment w:val="baseline"/>
        <w:rPr>
          <w:rFonts w:eastAsia="Times New Roman"/>
          <w:color w:val="000000"/>
        </w:rPr>
      </w:pPr>
      <w:r>
        <w:rPr/>
        <w:t xml:space="preserve">Some of the </w:t>
      </w:r>
      <w:r>
        <w:rPr>
          <w:b/>
        </w:rPr>
        <w:t>COPD medications</w:t>
      </w:r>
      <w:r>
        <w:rPr/>
        <w:t xml:space="preserve"> currently available in the United States are bronchodilators, quick-acting beta-agonist bronchodilators, anti-cholinergic bronchodilators, corticosteroids, non-steroid anti-inflammatory inhalers, anti-inflammatory pills, nasal inhalers, theophylline, expectorants, mucolytics, antibiotics, antifungals, antivirals, diuretics and vaccines for influenza and pneumococcus. </w:t>
      </w:r>
      <w:r>
        <w:rPr>
          <w:b/>
        </w:rPr>
        <w:t xml:space="preserve">Bronchodilators </w:t>
      </w:r>
      <w:r>
        <w:rPr/>
        <w:t xml:space="preserve">open up or dilate the bronchial tubes for easy passage of air.  They relax the muscle around the bronchial tubes so that it will not be in spasm.  When the muscle spasm relaxes, the inside of the bronchial tube is wider making it easier to breathe and cough mucus.  Bronchodilators are inhaled from a puffer device or a nebulizer.  They are usually liquid, but some powder and pill preparations are available.  They are marketed at metaproterenol (Alupent, Metaprel), albuterol (Proventil, Ventolin, Rotahaler), terbutaline (Brethaire), pirbuterol (Maxair), bitolterol (Tornalate), isoetharine (Bronkometer), ipratropium bromide (medium) (Atrovent), ipratropium and albuterol (quick onset, medium length)(Combivent), salmeterol (long)(Serevent),  </w:t>
      </w:r>
      <w:r>
        <w:rPr>
          <w:b/>
        </w:rPr>
        <w:t>Quick-acting beta-agonist bronchodilators</w:t>
      </w:r>
      <w:r>
        <w:rPr/>
        <w:t xml:space="preserve"> stimulate an area of the cell called the beta receptor.    These agents usually start working within a couple of minutes.  As they usually don’t last very long, they can be used every few hours if needed.  Medication available before such as epinephrine (Primatene) or adrenaline and isoproterenol lasted a much shorter length of time and were much more likely to cause side effects.  Side effects of commonly-used, inhaled beta-2 agonists include anxiety and occasional rapid heart rate or dizziness.  For most, these side effects are mild and tend to disappear shortly after use of the medication (Tucker et al '01: 69-77, 69, 70).</w:t>
      </w:r>
      <w:r>
        <w:rPr>
          <w:rFonts w:eastAsia="Times New Roman"/>
          <w:color w:val="000000"/>
        </w:rPr>
        <w:t xml:space="preserve"> </w:t>
      </w:r>
    </w:p>
    <w:p>
      <w:pPr>
        <w:pStyle w:val="NormalWeb"/>
        <w:spacing w:lineRule="auto" w:line="240" w:before="0" w:after="0"/>
        <w:textAlignment w:val="baseline"/>
        <w:rPr>
          <w:rFonts w:eastAsia="Times New Roman"/>
          <w:color w:val="000000"/>
        </w:rPr>
      </w:pPr>
      <w:r>
        <w:rPr>
          <w:rFonts w:eastAsia="Times New Roman"/>
          <w:color w:val="000000"/>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Salmterol and formoterol</w:t>
      </w:r>
      <w:r>
        <w:rPr>
          <w:rFonts w:cs="Times New Roman" w:ascii="Times New Roman" w:hAnsi="Times New Roman"/>
          <w:sz w:val="24"/>
          <w:szCs w:val="24"/>
        </w:rPr>
        <w:t xml:space="preserve"> are very long-acting, lasting about 12 hours.  Salmeterol is available in the U.S. packaged as Serevent, a spray inhaler.  Formoterol will be available soon as a powder inhaler.  Both medications may cause either shakiness or tremor, or increase anxiety.  With regular use, they are very effective for long-lasting relief of shortness of breath.  They need to be used regularly every 12 hours, but as they do not work right away, you need to keep quick acting medication on hand.  Serevent (salmeterol) is available only as an inhaler, although nebulizer medication is planned.  Another important bronchodilator, is </w:t>
      </w:r>
      <w:r>
        <w:rPr>
          <w:rFonts w:cs="Times New Roman" w:ascii="Times New Roman" w:hAnsi="Times New Roman"/>
          <w:b/>
          <w:sz w:val="24"/>
          <w:szCs w:val="24"/>
        </w:rPr>
        <w:t>inhaled ipratropium bromide</w:t>
      </w:r>
      <w:r>
        <w:rPr>
          <w:rFonts w:cs="Times New Roman" w:ascii="Times New Roman" w:hAnsi="Times New Roman"/>
          <w:sz w:val="24"/>
          <w:szCs w:val="24"/>
        </w:rPr>
        <w:t xml:space="preserve"> (Atrovent).  It may slow progression of the COPD, so it is recommended by many pulmonary physicians.  This medication does not work quite as quickly as the beta-2 agonists, taking about 30 minutes, but its effects last longer.  Ipratropium is available as an inhaler or as a liquid for nebulizer.  The most common side effect of ipratropium is spasmodic cough, which is usually relieved by stopping the medication.  If a high dose of ipratropium or atropine is used it may cause difficulty in urinating, particularly in men.  Ipratropium or atropine is used it may cause difficulty in urinating, particularly in men.  Ipratropium may be mixed with albuterol or one of the other quick-acting bronchodilators in a nebulizer.  A new inhaler, Combivent, combining ipratropium with albuterol is also available for more convenient dosing (Tucker et al '01: 69, 70, 7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Corticosteroids</w:t>
      </w:r>
      <w:r>
        <w:rPr>
          <w:rFonts w:cs="Times New Roman" w:ascii="Times New Roman" w:hAnsi="Times New Roman"/>
          <w:sz w:val="24"/>
          <w:szCs w:val="24"/>
        </w:rPr>
        <w:t xml:space="preserve"> are different from anabolic steroids used by athletes to promote muscle growth and strength.  Medical use of steroids, when taken as prescribed, does not damage the liver and does not produce heart disease which is seen as a result of high anabolic-steroid used in athletes, but may cause osteoporosis, or bone loss.  Corticosteroids are powerful medications, effective in the treatment of acute episodes of worsening shortness of breath, sometimes when nothing else seems to work.  Some studies have shown that using inhaled steroids prevents progression of COPD.  Some of the newer, stronger inhaled steroids may cause the body to stop normal production of steroids, so that when stopping to take them, or in case of a severe illness, it is possible to suffer from steroid shortage. Common corticosteroid inhalers used in 1999 were triamcinolone 100 micrograms (Azmacort), beclomethasone 42 micrograms (Vanceril, Beclovent), beclomethasone 84 micrograms (Vanceril DS), flunisolone 250 micrograms / puff (Aerobid M), fluticasone 220, 110, 04 44 micrograms (Flovent) and budesonide 200 mcg (powder)(Pulmicort Turbohaler). Overall, inhaled steroids are safe because they are administered in small doses.  For example a small pill of a common steroid, prednisone (Deltasone and other names) delivers 5,000 microgram or 5 milligrams.  One puff of a common inhaled corticosteroid, beclomethasone (Vanceril DS), gives 84 micrograms per puff, but less into the lung where it is absorbed.  Using a fairly standard regimen of beclomethasone of four pugs daily gives  a total dose of 336 micrograms.  It would take over 60 puffs daily to equal one prednisone tablet.  Inhaled steroids do not correct a severe exacerbation of wheezing COPD.  Corticosteroid pills or injections treat increased shortness of breath, increased cough or other acute exacerbations and symptoms of lung disease.  In general due to side-effects, doctors try to have you on steroids for the shortest possible time, a large dose initially, rapidly cut down as you improve over several days.  Treatment is usually complete within one to two weeks.  Steroids have strong anti-inflammatory properties and will stop bronchospasm (wheezing) reduce swelling of the air tubes and cut down on the production of mucus.  Whether an injected steroid or pills are used depends on how ill you are,  whether intestinal difficulties are present, how high a dose you need, and how long the medication is to continue.  Most doctors avoid chronic or long-term use of steroids, because of their side effects.  Positive side-effects of oral or injected steroids are improved sense of well-being, improved appetite, fluid retention, weight gain, rounding of the face, changes in mood, increased blood pressure.  Negative side-effects are development of diabetes, weight gain, osteoporosis (thinning go of the bones), cataracts, myopathy (muscle weakness) (Tucker et al '01: 82, 72, 7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re are steroid and non-steroid nasal inhalers.  Steroidal nasal inhalers are fluticasone (Flonase), triamcinolone (Nasalcort), beclomethasone (Beconase AQ, Beconase, Vancenase AQ, Vancenase), and flunisolide (Nasalide, Nasarel).  Non-steroidal nasal inhalers are cromolyn (Nasalcrom) and ipratropium (Atrovent) are used preventively and should not be used for rapid onset episodes.  Nasal inhalers are used to treat and prevent chronic nasal stuffiness and drainage and thus prevent chronic sinusitis.  A common problem that occurs with COPD is chronic rhinitis or sinusitis, inflammation of the nose, causing nasal or post-nasal drip, nasal stuffiness, hoarseness, and blocked nasal passages.  If rhinitis is severe, it may cause the sinuses to become inflamed or infected.  If rhinitis is severe, it may cause the sinuses to become inflamed or infected.  The reasons for these problems are related to allergies and also to direct irritation.  Unfortunately, the nasal problems can last a long time after the direct irritation has cleared up, becoming perennial rhinitis.  Treatment is important, as nasal drip and blocking may worsen lung problems.  Non-steroid anti-inflammatory inhalers, cromolyn (Intal and nedocromil (Tilade) are used preventatively.  </w:t>
      </w:r>
      <w:r>
        <w:rPr>
          <w:rFonts w:cs="Times New Roman" w:ascii="Times New Roman" w:hAnsi="Times New Roman"/>
          <w:b/>
          <w:sz w:val="24"/>
          <w:szCs w:val="24"/>
        </w:rPr>
        <w:t>Anti-inflammatory pills</w:t>
      </w:r>
      <w:r>
        <w:rPr>
          <w:rFonts w:cs="Times New Roman" w:ascii="Times New Roman" w:hAnsi="Times New Roman"/>
          <w:sz w:val="24"/>
          <w:szCs w:val="24"/>
        </w:rPr>
        <w:t>, zafirlukast (accolade) twice daily and montelukast (Singulair) once daily may be useful in COPD.  They prevent inflammation which may cause damage to the bronchial tubes and may prevent acute attacks of bronchitis and wheezing if used regularly (Tucker et al '01: 73, 7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heophylline</w:t>
      </w:r>
      <w:r>
        <w:rPr>
          <w:rFonts w:cs="Times New Roman" w:ascii="Times New Roman" w:hAnsi="Times New Roman"/>
          <w:sz w:val="24"/>
          <w:szCs w:val="24"/>
        </w:rPr>
        <w:t xml:space="preserve"> has been used in treatment of lung disease for many years.  Its major purpose in COPD is to reduce bronchospasm, which relieves shortness of breath.  It may also help the diaphragm to work more effectively, preventing fatigue with increased activity.  It has about as many ill effects as good. Because of its side-effects, it is used less frequently than inhaled medications.  Theophylline is most frequently administered s sustained-release pills or capsules.  In acute illness, it may be given intravenously.  As theophylline takes time to build up in the blood stream to a therapeutic level, adjustment may be necessary, with blood testing to monitor your blood levels.  Some people cannot tolerate theophylline.  A major side effect is anxiety, which may lead to tremulousness and insomnia, even in therapeutic doses and with normal blood levels (Tucker et al '01: 7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xpectorants and mucolytics</w:t>
      </w:r>
      <w:r>
        <w:rPr>
          <w:rFonts w:cs="Times New Roman" w:ascii="Times New Roman" w:hAnsi="Times New Roman"/>
          <w:sz w:val="24"/>
          <w:szCs w:val="24"/>
        </w:rPr>
        <w:t xml:space="preserve"> such as guafenesin (Humibid, Tussi-ortganidin) or the herb mullein help liquefy secretions and allow one to cough up mucus more easily.  One of the best expectorants is water.  Drinking an adequate amount of water, about one quart per day, will make clearing phlegm easier, which may lead to improved breathing (Tucker et al '01: 75).  </w:t>
      </w:r>
      <w:r>
        <w:rPr>
          <w:rFonts w:cs="Times New Roman" w:ascii="Times New Roman" w:hAnsi="Times New Roman"/>
          <w:b/>
          <w:sz w:val="24"/>
          <w:szCs w:val="24"/>
        </w:rPr>
        <w:t>Mucolytic agents</w:t>
      </w:r>
      <w:r>
        <w:rPr>
          <w:rFonts w:cs="Times New Roman" w:ascii="Times New Roman" w:hAnsi="Times New Roman"/>
          <w:sz w:val="24"/>
          <w:szCs w:val="24"/>
        </w:rPr>
        <w:t xml:space="preserve"> are often used in some medical centers with physical therapy techniques and intermittent positive-pressure breathing (IPPB) to aid the removal of mucous secretions.  Acetylcysteine is the only mucolytic drug available in America, but it may cause irritation and bronchospasm.  This can be avoided by the concomitant administration of a bronchodilating aerosol.  Most experts prefer a non-pharmacologic method that uses water as a bland aerosol with careful hydration of the patient, as well as physical therapy techniques.  Pharmacologic agents including methylxanthines and beta-agonists, are effective in improving airflow in some states of acute respiratory failure such as exacerbation of COPD and status asthmaticus.  Bronchodilators are effective because of their role in combating muscular bronchospasm and probably through their effect on improving mucociliary clearance.  Stimulation of mucociliary clearance is an action of both beta agonists and methylxanthines.  Intravenous administration of aminophylline (theophylline), widely used in asthma, is also used in patients with COPD because bronchospasm may be present.  The standard loading dose is of 5 to 6 mg/kg is probably appropriate for patients with COPD.  Theophylline also strengthens failing respiratory muscles and is a respiratory stimulant.  Beta agonists are effective by the systemic route, but they are not commonly administered subcutaneously or orally in seriously ill patients.  Inhaled beta agonist solutions are rapidly effective in responsive patietns and offer the greatest degree of bronchodilation.  Albuterol (Proventil or Ventolin), bitolterol (Tornalate), isetharine (Bronkometer), metaproterenol (Allupent or Metaprel) and terbutaline (Brethaire) are used widely today in metered dose inhalers.  Occasionally atropine is also used as an inhaled bronchodilator.  Ipratropiuim broniude is also a patent bronchodilator in patients with COPD. Corticosteroids improve airflow compared with placebo in a study using methylprednisolone sodium succinate 0.5 mg/kg every 6 hours.  In doses of 100 to 200 mg of prednisone or prednisolone daily seem appropriate in most patients.  In most cases of COPD with acute respiratory failure, a combination of steroids, inhaled beta agonists and intravenous methylxanthines is effective in improving airflow.  In a study in which corticosteroids were used in COPD exacerbations revealed that 43 of 44 patients survived with or without corticosteroids, attesting to the overall effectiveness of oxygen, physical therapy and pharmacologic agents (Petty '89: 139-141).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fter the avoidance of smoking and irritants, probably the most important principle of COPD management is </w:t>
      </w:r>
      <w:r>
        <w:rPr>
          <w:rFonts w:cs="Times New Roman" w:ascii="Times New Roman" w:hAnsi="Times New Roman"/>
          <w:b/>
          <w:sz w:val="24"/>
          <w:szCs w:val="24"/>
        </w:rPr>
        <w:t>daily bronchial hygiene</w:t>
      </w:r>
      <w:r>
        <w:rPr>
          <w:rFonts w:cs="Times New Roman" w:ascii="Times New Roman" w:hAnsi="Times New Roman"/>
          <w:sz w:val="24"/>
          <w:szCs w:val="24"/>
        </w:rPr>
        <w:t xml:space="preserve"> to clear mucus usually by daily inhalation of bronchodilating aerosols such as isoetharine, isoproterenol, albuterol, or metaproterenol.  The dosage of bonrchodilating aerosol varies greatly among patients.  In the metered-dose device, 1 or 2 puffs (350 µg isoetharine/puff) every 4 to 6 hours is usually sufficient.  Patients should continue to inhale their bronchodilator to the point of relief but not to the point of toxicity.  Symptoms of toxicity include palpitation, nervousness, and lightheadedness.  After the inhalation of bronchodilating aerosols, patients with retained secretions often benefit from the inhalation of moisture.  Following this, expulsive coughing and postural drainage over pillows in bed help remove the retained secretions.  Antibiotics are among the most important drugs for patients with COPD.  The three most common bacterial organisms are </w:t>
      </w:r>
      <w:r>
        <w:rPr>
          <w:rFonts w:cs="Times New Roman" w:ascii="Times New Roman" w:hAnsi="Times New Roman"/>
          <w:i/>
          <w:sz w:val="24"/>
          <w:szCs w:val="24"/>
        </w:rPr>
        <w:t>Streptococcus penumoniae</w:t>
      </w:r>
      <w:r>
        <w:rPr>
          <w:rFonts w:cs="Times New Roman" w:ascii="Times New Roman" w:hAnsi="Times New Roman"/>
          <w:sz w:val="24"/>
          <w:szCs w:val="24"/>
        </w:rPr>
        <w:t xml:space="preserve">, </w:t>
      </w:r>
      <w:r>
        <w:rPr>
          <w:rFonts w:cs="Times New Roman" w:ascii="Times New Roman" w:hAnsi="Times New Roman"/>
          <w:i/>
          <w:sz w:val="24"/>
          <w:szCs w:val="24"/>
        </w:rPr>
        <w:t>Haemophilus influenza</w:t>
      </w:r>
      <w:r>
        <w:rPr>
          <w:rFonts w:cs="Times New Roman" w:ascii="Times New Roman" w:hAnsi="Times New Roman"/>
          <w:sz w:val="24"/>
          <w:szCs w:val="24"/>
        </w:rPr>
        <w:t xml:space="preserve"> and </w:t>
      </w:r>
      <w:r>
        <w:rPr>
          <w:rFonts w:cs="Times New Roman" w:ascii="Times New Roman" w:hAnsi="Times New Roman"/>
          <w:i/>
          <w:sz w:val="24"/>
          <w:szCs w:val="24"/>
        </w:rPr>
        <w:t>Branhamella catarrhalis</w:t>
      </w:r>
      <w:r>
        <w:rPr>
          <w:rFonts w:cs="Times New Roman" w:ascii="Times New Roman" w:hAnsi="Times New Roman"/>
          <w:sz w:val="24"/>
          <w:szCs w:val="24"/>
        </w:rPr>
        <w:t>.  The most useful antibiotics are doxycycline, ampicillin and metronidazole.  Common regimens are doxycycline 100 mg once a day for ten days, ampicillin 500mg one twice a day for five days, or metronidazole one twice a day for seven days.  Generally, antibiotics can be started at the first sign of a deep chest infection, with the appearance of purulent sputum, increasing cough and fever.  Patients are often given a supply of antibiotics to use on their own when infection develops.  Although corticosteroid drugs are very useful in asthma and reversible bronchitis their use remains controversial in COPD.  Any patient not doing well with a complete bronchial hygiene regimen should receive a clinical trial of corticosteroid drugs.  Generally, 40 mg prednisone is given daily for approximately 1 week, then the dosage is reduced to around 10 mg every other day.  It the patients experiences marked improvement, the steroids should be continued.  The dreaded side-effects, including peptic ulcer, osteoporosis and cataract formation are quite uncommon on low dosages, particularly on alternate-day steroid therapy.  Inhaled beclomethasone may be useful in steroid responsive patients as a maintenance drug with little risk of side effects. Flurisolide and triamcinolone acetonide are also effective steroids available by the inhaled route.  Both Hawthorne and diuretics are useful in heart failure associated with cor pulmonale.  The role of digitalis in cor pulmonale has been controversial in the past, but these cardiac glycosides are generally accepted as being useful for atrial tachycardia and associated left-sided heart failure.  Hawthorne is better known as the supreme herb for the heart.  Generally, the thiazide diuretic are preferable when edema formation is not controlled by salt restriction.  Oral bronchodilators theophylline and theophylline salts (methylxanthines) are commonly used if tolerated by the gastrointestinal tract and if there is a reversible bronchospastic component.  A common dosage is 400 mg twice a day.  Once a day theophylline dosing aids compliance.  Oral beta agonists are generally reserved for patients who won't or can't use an inhaled agent.  Influenza virus vaccine sis recommended for COPD patients each fall.  Pneumonia vaccine should be given once a lifetime (Mitchell &amp; Petty '89: 155 – 158).</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Antibiotics</w:t>
      </w:r>
      <w:r>
        <w:rPr>
          <w:rFonts w:cs="Times New Roman" w:ascii="Times New Roman" w:hAnsi="Times New Roman"/>
          <w:sz w:val="24"/>
          <w:szCs w:val="24"/>
        </w:rPr>
        <w:t xml:space="preserve"> are used to treat infections caused by bacteria.  Doctors suspect bacterial infection when a person is coughing up increased amounts of sputum, often discolored yellow or green, and particularly with a low-grade temperature.  Antibiotics are not helpful in treating viral infections, which may also produce sputum discoloration.  There are many types of antibiotics for different infection-causing bacteria.  Sometimes a specimen of phlegm is collected to see what type of bacteria are present, so that the correct antibiotic can be prescribed.  Infection may clear without antibiotic treatment.  Some people have an allergic reaction to penicillin.  Antibiotic resistance is becoming an increasing problem worldwide.  This means that some antibiotics will not kill the target bacteria, even when they are given in appropriate dosages for the correct amount of time. This has made many doctors reluctant to treat people with antibiotics just because the sputum is discolored, without other evidence of infection.  Antibiotic prescription in the future will be more cautious, for fear of increasing antibiotic resistance. </w:t>
      </w:r>
      <w:r>
        <w:rPr>
          <w:rFonts w:cs="Times New Roman" w:ascii="Times New Roman" w:hAnsi="Times New Roman"/>
          <w:b/>
          <w:sz w:val="24"/>
          <w:szCs w:val="24"/>
        </w:rPr>
        <w:t>Antifungal medications</w:t>
      </w:r>
      <w:r>
        <w:rPr>
          <w:rFonts w:cs="Times New Roman" w:ascii="Times New Roman" w:hAnsi="Times New Roman"/>
          <w:sz w:val="24"/>
          <w:szCs w:val="24"/>
        </w:rPr>
        <w:t xml:space="preserve"> are used occasionally in people with COPD, especially if high doses of inhaled or oral steroids are prescribed.  Thrush is treated with a gargle or pills containing an antifungal agent.  Less commonly, a fungal infection may reach the lungs, particularly with high doses of steroids for a long time.  Severe fungal infection in the lungs is diagnosed by bronchoscopy or surgery and requires extended treatment.  People who have weak immune systems, for example after a lung transplant, may need continuous antifungal treatment.76 </w:t>
      </w:r>
      <w:r>
        <w:rPr>
          <w:rFonts w:cs="Times New Roman" w:ascii="Times New Roman" w:hAnsi="Times New Roman"/>
          <w:b/>
          <w:sz w:val="24"/>
          <w:szCs w:val="24"/>
        </w:rPr>
        <w:t>Antiviral treatment</w:t>
      </w:r>
      <w:r>
        <w:rPr>
          <w:rFonts w:cs="Times New Roman" w:ascii="Times New Roman" w:hAnsi="Times New Roman"/>
          <w:sz w:val="24"/>
          <w:szCs w:val="24"/>
        </w:rPr>
        <w:t xml:space="preserve"> is available to treat influenza (the flu) although prevention by yearly vaccination is the best course.  Antiviral medicine can shorten illness and reduce severity, but to be effective, medication must start as soon as possible after the first symptoms.  At times, medication is started after an exposure to the flue but before symptoms are evident.  New medications to treat a cold are coming to market, such as nasal sprays to shorten the time a cold lasts and decrease the symptoms (Tucker et al '01: 75, 7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Diuretics</w:t>
      </w:r>
      <w:r>
        <w:rPr>
          <w:rFonts w:cs="Times New Roman" w:ascii="Times New Roman" w:hAnsi="Times New Roman"/>
          <w:sz w:val="24"/>
          <w:szCs w:val="24"/>
        </w:rPr>
        <w:t xml:space="preserve"> are commonly referred to as water pills, because they help to eliminate excess water from the body, reducing swelling and lowering high blood pressure.  In people with severe COPD, low oxygen level may lead to weakening of the heart, swelling of the ankles, and swelling of other parts of the body, including the abdomen.  This may result in increasing shortness of breath.  Treatment includes correcting the low oxygen level and giving diuretics to reduce swelling.  Diuretics should be taken in the morning, to avoid waking up at night to urinate.  They may be taken as pills once a day, or given intravenously.  Diuretics are more effective if taken with meals, when the largest load of salt and water is presented to the body.  Some diuretics may also eliminate large amounts of potassium, so it is common for a potassium supplement to be ordered or for the doctor to suggest an increase of the intake of certain food high in potassium.  Bananas, lima beans, split peas, sweet potatoes, fresh spinach, dates, raisins, dried fruits, orange juice, salmon, bacon and beef are excellent sources.  Signs of low potassium include muscle weakness and cramps (Tucker et al '091: 76, 7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 screening test determines whether hypoxemia develops during the night.  This test is performed by ear oximetry that continuously measures and records the oxygen saturation level. A 5% to 10% or more fall from baseline oxygen saturation develops, the cause of hypoxemia should be determined.  If no oxygen desaturation is found, either the test is negative or the patient may have slept poorly and did not reach rapid-eye-movement (REM) sleep.  The phase of sleep before REM is when the most severe abnormal breathing and hypoxemia occurs.  Protriptyline is a tricyclic antidepressant that improves or terminates UAO and MA in about 20% of this population.  The dosage is 5 to 30 mg orally at bedtime.  Oxygen via nasal prongs at 2 to 3 liters/min helps aobut 40% of these patients, a drawback is the high cost, from $200 to $400 a month.  Although the patient has appropriate weight loss, apneas may persist in some individuals.  </w:t>
      </w:r>
      <w:r>
        <w:rPr>
          <w:rFonts w:cs="Times New Roman" w:ascii="Times New Roman" w:hAnsi="Times New Roman"/>
          <w:b/>
          <w:sz w:val="24"/>
          <w:szCs w:val="24"/>
        </w:rPr>
        <w:t xml:space="preserve">Progesterone </w:t>
      </w:r>
      <w:r>
        <w:rPr>
          <w:rFonts w:cs="Times New Roman" w:ascii="Times New Roman" w:hAnsi="Times New Roman"/>
          <w:sz w:val="24"/>
          <w:szCs w:val="24"/>
        </w:rPr>
        <w:t xml:space="preserve">acts as a respiratory stimulant and mainly helps those individual who have daytime hypercapnia and severe hypoxemia.  Nasal CPAP is a new technique that provides a "pneumatic splint" to maintain patency of the oropharynx.  This technique is the best medical intervention, with success in about 70% of patients.  </w:t>
      </w:r>
      <w:r>
        <w:rPr>
          <w:rFonts w:cs="Times New Roman" w:ascii="Times New Roman" w:hAnsi="Times New Roman"/>
          <w:b/>
          <w:sz w:val="24"/>
          <w:szCs w:val="24"/>
        </w:rPr>
        <w:t>Uvulopalatopharyngoplasty</w:t>
      </w:r>
      <w:r>
        <w:rPr>
          <w:rFonts w:cs="Times New Roman" w:ascii="Times New Roman" w:hAnsi="Times New Roman"/>
          <w:sz w:val="24"/>
          <w:szCs w:val="24"/>
        </w:rPr>
        <w:t xml:space="preserve"> is a surgical intervention with about 40% success.  If previous therapies fail, tracheostomy is recommended.  For CA and PAH patients respiratory stimulation is the initial therapeutic choice.  A </w:t>
      </w:r>
      <w:r>
        <w:rPr>
          <w:rFonts w:cs="Times New Roman" w:ascii="Times New Roman" w:hAnsi="Times New Roman"/>
          <w:b/>
          <w:sz w:val="24"/>
          <w:szCs w:val="24"/>
        </w:rPr>
        <w:t xml:space="preserve">carbonic anhydrase inhibitor </w:t>
      </w:r>
      <w:r>
        <w:rPr>
          <w:rFonts w:cs="Times New Roman" w:ascii="Times New Roman" w:hAnsi="Times New Roman"/>
          <w:sz w:val="24"/>
          <w:szCs w:val="24"/>
        </w:rPr>
        <w:t>such as dicklorphenamide 50 mg p.o. b.i.d. or acetazolamide 250 mg p.o. qid is highly effective.  Progesterone 20 to 40 mg orally t.i.d. can also be used.  If needed, supplemental low-flow nasal oxygen can alleviate hypoxemia and occasionally apnea.  Weight loss can be important.  Nocturnal oxygen is the mainstay for COPD patients with hypopnea (Martin '89: 252-25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ypersensitivity pneumonitis</w:t>
      </w:r>
      <w:r>
        <w:rPr>
          <w:rFonts w:cs="Times New Roman" w:ascii="Times New Roman" w:hAnsi="Times New Roman"/>
          <w:sz w:val="24"/>
          <w:szCs w:val="24"/>
        </w:rPr>
        <w:t xml:space="preserve"> or extrinsic allergic alveolitis, is often associated with specific professions.  In these instances, animal, vegetable or bacterial enzyme material may induce the disease.  For example, inhalation of </w:t>
      </w:r>
      <w:r>
        <w:rPr>
          <w:rFonts w:cs="Times New Roman" w:ascii="Times New Roman" w:hAnsi="Times New Roman"/>
          <w:i/>
          <w:sz w:val="24"/>
          <w:szCs w:val="24"/>
        </w:rPr>
        <w:t>Thermoactinomyces</w:t>
      </w:r>
      <w:r>
        <w:rPr>
          <w:rFonts w:cs="Times New Roman" w:ascii="Times New Roman" w:hAnsi="Times New Roman"/>
          <w:sz w:val="24"/>
          <w:szCs w:val="24"/>
        </w:rPr>
        <w:t xml:space="preserve"> </w:t>
      </w:r>
      <w:r>
        <w:rPr>
          <w:rFonts w:cs="Times New Roman" w:ascii="Times New Roman" w:hAnsi="Times New Roman"/>
          <w:i/>
          <w:sz w:val="24"/>
          <w:szCs w:val="24"/>
        </w:rPr>
        <w:t>vulgaris</w:t>
      </w:r>
      <w:r>
        <w:rPr>
          <w:rFonts w:cs="Times New Roman" w:ascii="Times New Roman" w:hAnsi="Times New Roman"/>
          <w:sz w:val="24"/>
          <w:szCs w:val="24"/>
        </w:rPr>
        <w:t xml:space="preserve"> or fungal spores of </w:t>
      </w:r>
      <w:r>
        <w:rPr>
          <w:rFonts w:cs="Times New Roman" w:ascii="Times New Roman" w:hAnsi="Times New Roman"/>
          <w:i/>
          <w:sz w:val="24"/>
          <w:szCs w:val="24"/>
        </w:rPr>
        <w:t>Microsporum faeni</w:t>
      </w:r>
      <w:r>
        <w:rPr>
          <w:rFonts w:cs="Times New Roman" w:ascii="Times New Roman" w:hAnsi="Times New Roman"/>
          <w:sz w:val="24"/>
          <w:szCs w:val="24"/>
        </w:rPr>
        <w:t xml:space="preserve">, which can contaminate hay, moldy sugar cane, or mushroom compost, have been causally related to farmer’s (thresher’s) lung, bagassosis, and mushroomworker’s lung.  In a similar way, </w:t>
      </w:r>
      <w:r>
        <w:rPr>
          <w:rFonts w:cs="Times New Roman" w:ascii="Times New Roman" w:hAnsi="Times New Roman"/>
          <w:i/>
          <w:sz w:val="24"/>
          <w:szCs w:val="24"/>
        </w:rPr>
        <w:t>Cryptostroma corticale</w:t>
      </w:r>
      <w:r>
        <w:rPr>
          <w:rFonts w:cs="Times New Roman" w:ascii="Times New Roman" w:hAnsi="Times New Roman"/>
          <w:sz w:val="24"/>
          <w:szCs w:val="24"/>
        </w:rPr>
        <w:t xml:space="preserve"> has been associated with maple bark disease of woodworkers, </w:t>
      </w:r>
      <w:r>
        <w:rPr>
          <w:rFonts w:cs="Times New Roman" w:ascii="Times New Roman" w:hAnsi="Times New Roman"/>
          <w:i/>
          <w:sz w:val="24"/>
          <w:szCs w:val="24"/>
        </w:rPr>
        <w:t>Penicillium caseii</w:t>
      </w:r>
      <w:r>
        <w:rPr>
          <w:rFonts w:cs="Times New Roman" w:ascii="Times New Roman" w:hAnsi="Times New Roman"/>
          <w:sz w:val="24"/>
          <w:szCs w:val="24"/>
        </w:rPr>
        <w:t xml:space="preserve"> to cheeseworker’s disease, </w:t>
      </w:r>
      <w:r>
        <w:rPr>
          <w:rFonts w:cs="Times New Roman" w:ascii="Times New Roman" w:hAnsi="Times New Roman"/>
          <w:i/>
          <w:sz w:val="24"/>
          <w:szCs w:val="24"/>
        </w:rPr>
        <w:t>Aspergillus clavatus</w:t>
      </w:r>
      <w:r>
        <w:rPr>
          <w:rFonts w:cs="Times New Roman" w:ascii="Times New Roman" w:hAnsi="Times New Roman"/>
          <w:sz w:val="24"/>
          <w:szCs w:val="24"/>
        </w:rPr>
        <w:t xml:space="preserve"> and</w:t>
      </w:r>
      <w:r>
        <w:rPr>
          <w:rFonts w:cs="Times New Roman" w:ascii="Times New Roman" w:hAnsi="Times New Roman"/>
          <w:i/>
          <w:sz w:val="24"/>
          <w:szCs w:val="24"/>
        </w:rPr>
        <w:t xml:space="preserve"> A. fumigatus</w:t>
      </w:r>
      <w:r>
        <w:rPr>
          <w:rFonts w:cs="Times New Roman" w:ascii="Times New Roman" w:hAnsi="Times New Roman"/>
          <w:sz w:val="24"/>
          <w:szCs w:val="24"/>
        </w:rPr>
        <w:t xml:space="preserve"> to brewer’s lung disease.  A regimen of environmental control and hyposensitization is normally prescribed for pollinosis.  Currently, three basic drugs have preempted ephedrine for use in the control of asthmatic attacks: epinephrine (adrenalin) and its congeners administered by aerosol, the methylxanthines administered intravenously for acute attacks and orally for chronic asthma, and the steroids (cortisone), corticosteroids, for severe and intractable states, in combination with other drugs mentioned (Elvin-Lewis '77: 76, 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rm </w:t>
      </w:r>
      <w:r>
        <w:rPr>
          <w:rFonts w:cs="Times New Roman" w:ascii="Times New Roman" w:hAnsi="Times New Roman"/>
          <w:b/>
          <w:sz w:val="24"/>
          <w:szCs w:val="24"/>
        </w:rPr>
        <w:t>bronchiectasis</w:t>
      </w:r>
      <w:r>
        <w:rPr>
          <w:rFonts w:cs="Times New Roman" w:ascii="Times New Roman" w:hAnsi="Times New Roman"/>
          <w:sz w:val="24"/>
          <w:szCs w:val="24"/>
        </w:rPr>
        <w:t xml:space="preserve"> means simply dilation of the bronchi, but in general usage it also implies the infectious destruction of bronchial walls.  Saccular bronchiectasis is the classic advanced form characterized by irregular dilations and narrowings.  The term cystic is used when dilatations are especially large and numerous.  The most important feature of the treatment of bronchiectasis is regular, daily, vigorous bronchial hyiene, with postural drainage, geneally continued for the rest of the patient's life.  Antimicrobial therapy for periods of 7 to 10 days may be helpful in the management of acute exacerbations of bronchiectasis.   Prolonged and especially multiple antimicrobial drug therapy tends to eliminate the drug-susceptible organisms, allowing drug-resistant organisms to multiply in the irreversibly ulcerated bronchi.  Local treatment of an accompanying purulent sinusitis with penicillin or erythromycin is also important.  Resection of bronchiectactic segments or lobes depends on the unequivocal demonstration of irreversible involvement of localized areas plus freedom from involvement of both lungs and should be postponed until all efforts at medical management have failed and the results of planned surgery are highly successful.  Except for the congenital forms of the disease, bronchiectasis should be regarded as preventable.  A child who inhales a foreign body should have it removed immediately by bronchoscopy or surgery if necessary.  Vigorous antimicrobial and other appropriate treatment for all forms of pneumonia greatly reduces the frequency of complicating bronchiectasis.  Timely vaccination against measles, pertussis, and other childhood diseases commonly complicated by pneumonia is also a preventive measure.  Complications include chronic bronchitis, penumonioa with or without atelectasis, cor pulmonale, metastatic brain abscesses, emphyema, and amyloidosis.  The prognosis of severe untreated bronchiectasis is poor, generally no more than 10 to 15 year of survival, death is generally a result of pneumonia, empyema, right-sided heart failure, or exsanguinating hemorrhage.  The outlook has been greatly improved by the appropriate use of antimicrobial therapy during periods of exacerbation (Mitchell '89: 239-24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lmost all elderly people and people with chronic disease such as COPD are highly encouraged to get yearly influenza vaccine or </w:t>
      </w:r>
      <w:r>
        <w:rPr>
          <w:rFonts w:cs="Times New Roman" w:ascii="Times New Roman" w:hAnsi="Times New Roman"/>
          <w:b/>
          <w:sz w:val="24"/>
          <w:szCs w:val="24"/>
        </w:rPr>
        <w:t>flu shots</w:t>
      </w:r>
      <w:r>
        <w:rPr>
          <w:rFonts w:cs="Times New Roman" w:ascii="Times New Roman" w:hAnsi="Times New Roman"/>
          <w:sz w:val="24"/>
          <w:szCs w:val="24"/>
        </w:rPr>
        <w:t xml:space="preserve">.  Most years these shots are effective, but effectiveness depends on the vaccine development process.  Most viruses which produce epidemics in North America and Europe have previously done so in Asia (Beijing Flu, Taiwan Flu).  The Centers for Disease Control in Atlanta develops vaccine for the United States to protect from whatever viruses were in Asia six months earlier.  But sometimes new viruses occur in the U.S. without first showing up in Asia, and sometimes the viruses change.  Therefore, there is no guarantee, even with vaccination, that the flu can be avoided.  However, one will probably have a milder case if you’ve had the shot.  The pneumonia vaccine, </w:t>
      </w:r>
      <w:r>
        <w:rPr>
          <w:rFonts w:cs="Times New Roman" w:ascii="Times New Roman" w:hAnsi="Times New Roman"/>
          <w:b/>
          <w:sz w:val="24"/>
          <w:szCs w:val="24"/>
        </w:rPr>
        <w:t>Pneumovax</w:t>
      </w:r>
      <w:r>
        <w:rPr>
          <w:rFonts w:cs="Times New Roman" w:ascii="Times New Roman" w:hAnsi="Times New Roman"/>
          <w:sz w:val="24"/>
          <w:szCs w:val="24"/>
        </w:rPr>
        <w:t>, was developed to prevent pneumonias caused by the pneumococcus bacteria, which can cause severe, even fatal pneumonia.  After receiving Pneumovax, the body is able to make antibodies against the pneumococcus bacteria.  These antibodies, in people with COPD, appear to remain at high levels for five to ten years or longer, so injections at about ten-year intervals are usually recommended.  This vaccine can cause increased soreness and swelling at the injection site if given too soon after the last injection, because of the high antibody levels still present in the body (Tucker et al '01: 7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Supplemental oxygen</w:t>
      </w:r>
      <w:r>
        <w:rPr>
          <w:rFonts w:cs="Times New Roman" w:ascii="Times New Roman" w:hAnsi="Times New Roman"/>
          <w:sz w:val="24"/>
          <w:szCs w:val="24"/>
        </w:rPr>
        <w:t xml:space="preserve"> is prescribed for people with chronic bronchitis or emphysema, it may be prescribed for sleep, during exercise, or 24 hours a day.  Present medical knowledge supports continuous use of supplemental oxygen for people with a low oxygen value at rest in their usual state of health.  Oxygen flow rates may be adjusted for periods of increased activity and sleep. 85 Abnormal values have been arrived at by consensus among medical experts and are used for reimbursement by Medicare.  The amount of oxygen in the blood is measured as the oxygen partial pressure.  </w:t>
      </w:r>
      <w:r>
        <w:rPr>
          <w:rFonts w:cs="Times New Roman" w:ascii="Times New Roman" w:hAnsi="Times New Roman"/>
          <w:b/>
          <w:sz w:val="24"/>
          <w:szCs w:val="24"/>
        </w:rPr>
        <w:t>Normal value</w:t>
      </w:r>
      <w:r>
        <w:rPr>
          <w:rFonts w:cs="Times New Roman" w:ascii="Times New Roman" w:hAnsi="Times New Roman"/>
          <w:sz w:val="24"/>
          <w:szCs w:val="24"/>
        </w:rPr>
        <w:t xml:space="preserve"> depends on the altitude, but at sea level in an older person the blood oxygen value is typically above 80 millimeters of mercury.  In a person with COPD, an oxygen pressure below 55 is abnormal enough that extra oxygen is usually prescribed.  The amount of oxygen which is bound to hemoglobin, the red pigment in the blood, is called the oxygen saturation or saturation.  A normal level is above 96%.  Saturation values at or below 87% are abnormal and enough extra oxygen is prescribed to get the saturation level above 90%. </w:t>
      </w:r>
      <w:r>
        <w:rPr>
          <w:rFonts w:cs="Times New Roman" w:ascii="Times New Roman" w:hAnsi="Times New Roman"/>
          <w:b/>
          <w:sz w:val="24"/>
          <w:szCs w:val="24"/>
        </w:rPr>
        <w:t>Arterial blood gas or oximetry testing</w:t>
      </w:r>
      <w:r>
        <w:rPr>
          <w:rFonts w:cs="Times New Roman" w:ascii="Times New Roman" w:hAnsi="Times New Roman"/>
          <w:sz w:val="24"/>
          <w:szCs w:val="24"/>
        </w:rPr>
        <w:t xml:space="preserve"> is most commonly done during a daytime office visit.  If the test demonstrates low oxygen level, supplemental oxygen will be started or increased, and your oxygen level will be rechecked to confirm your oxygen needs, or that adjustments are needed (Tucker et al '01: 86, 8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warning label</w:t>
      </w:r>
      <w:r>
        <w:rPr>
          <w:rFonts w:cs="Times New Roman" w:ascii="Times New Roman" w:hAnsi="Times New Roman"/>
          <w:sz w:val="24"/>
          <w:szCs w:val="24"/>
        </w:rPr>
        <w:t xml:space="preserve"> on oxygen storage devices states: Stay at least eight (8) feet away from an open flame while using oxygen.  Do not use oxygen while cooking with an open flame such as gas appliances, or gas or charcoal-fired barbecue. Never smoke while using oxygen nor around someone using oxygen.  Put on a sign on the door of every room where oxygen is in use: Oxygen in use, No Smoking.  Never use petroleum-based face creams or ointments, such as Vaseline.  Use only water-based creams, lotions and cosmetics.  Never use a hair dryer or electric razor when using supplemental oxygen.  Store oxygen equipment at least five (5) feet from open flames, space heater, large windows, or any heat source.  Do not store a concentrator in a small enclosed space.  Never allow the supply tube to be exposed to sharp edges, a heat source, or flame. There are two main categories of oxygen storage systems (1) stationary or base systems, and (2) portable systems.  Stationary, or </w:t>
      </w:r>
      <w:r>
        <w:rPr>
          <w:rFonts w:cs="Times New Roman" w:ascii="Times New Roman" w:hAnsi="Times New Roman"/>
          <w:b/>
          <w:sz w:val="24"/>
          <w:szCs w:val="24"/>
        </w:rPr>
        <w:t>base systems</w:t>
      </w:r>
      <w:r>
        <w:rPr>
          <w:rFonts w:cs="Times New Roman" w:ascii="Times New Roman" w:hAnsi="Times New Roman"/>
          <w:sz w:val="24"/>
          <w:szCs w:val="24"/>
        </w:rPr>
        <w:t xml:space="preserve"> provide oxygen in a fixed location and may be: (1) Liquid oxygen containers with gas condensed into liquid by extreme cold, (2) Concentrators with an electric motor to take nitrogen out of the air, concentrating oxygen to between 94% and 98% and (3) H.S, or M60 cylinders: large tanks containing oxygen under high pressure usually used as a backup and rarely as a base system for daily use. Oxygen concentrators are often used in the home and are probably the most economic source of supplemental oxygen.  An oxygen concentrator passes room air through a powder to separate oxygen form nitrogen.  The oxygen is concentrated and delivered while the nitrogen is periodically released back into the air.  Concentrators are fairly small, weighing about 50-70 pounds, and need an electrical source.  A backup oxygen supply system must be available during electrical failure.  Some new oxygen concentrators, such as the CHAD Therapeutics, Oxylite™ can fill small cylinders at home, providing oxygen portability for more active people.  The portable B/M6 unit weight about five pounds, holds 164 liters of oxygen, and can provide eight to ten hours of use with a conserving device, at two liters per minute.  This conservation device administers oxygen during the first third of inspiration.  Oxygen flow can be significantly reduced by using an </w:t>
      </w:r>
      <w:r>
        <w:rPr>
          <w:rFonts w:cs="Times New Roman" w:ascii="Times New Roman" w:hAnsi="Times New Roman"/>
          <w:b/>
          <w:sz w:val="24"/>
          <w:szCs w:val="24"/>
        </w:rPr>
        <w:t>oxygen-conserving device</w:t>
      </w:r>
      <w:r>
        <w:rPr>
          <w:rFonts w:cs="Times New Roman" w:ascii="Times New Roman" w:hAnsi="Times New Roman"/>
          <w:sz w:val="24"/>
          <w:szCs w:val="24"/>
        </w:rPr>
        <w:t xml:space="preserve"> to reduce flow while maintaining the same level of oxygen delivery.  Depending on the device, the flow of oxygen stops momentarily, while you exhale, during part of your inhalation, or both.  Oxygen-conserving devices can lengthen use of a tank by up to eight times (Tucker et al '01: 88, 9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nasal cannula</w:t>
      </w:r>
      <w:r>
        <w:rPr>
          <w:rFonts w:cs="Times New Roman" w:ascii="Times New Roman" w:hAnsi="Times New Roman"/>
          <w:sz w:val="24"/>
          <w:szCs w:val="24"/>
        </w:rPr>
        <w:t xml:space="preserve"> is the most common form of oxygen delivery.  They are inexpensive, relatively comfortable, provide a great deal of flexibility, and allow you to pursue daily activities.  You can talk, eat and cough while wearing them.  A nasal cannula has two small prongs in the nose attached to a tube coming from an oxygen source.  Two to six liters of oxygen per minute can be administered, but consistent use of more than three liters per minute may dry the lining of the nose and lead to sinusitis.  Bubbling the oxygen through a humidifier before delivery at the nose moistens the gas.  At low oxygen glow rates of one or two liters per minute, or with a conserving cannula, it may not be necessary to moisten the gas.  A nasal cannula may produce some irritation around the ears.  Face masks, called the Venti-mask, for oxygen delivery are not often used outside a hospital.  </w:t>
      </w:r>
      <w:r>
        <w:rPr>
          <w:rFonts w:cs="Times New Roman" w:ascii="Times New Roman" w:hAnsi="Times New Roman"/>
          <w:b/>
          <w:sz w:val="24"/>
          <w:szCs w:val="24"/>
        </w:rPr>
        <w:t>Transtracheal oxygen delivery</w:t>
      </w:r>
      <w:r>
        <w:rPr>
          <w:rFonts w:cs="Times New Roman" w:ascii="Times New Roman" w:hAnsi="Times New Roman"/>
          <w:sz w:val="24"/>
          <w:szCs w:val="24"/>
        </w:rPr>
        <w:t xml:space="preserve"> is efficient, cosmetically more acceptable for some people, promotes continuous use of oxygen, and reduces breathlessness during eating.  For example, a person needing two liters per minute with a regular cannula may need only one liter per minute with a transtracheal catheter.  This lengthens the amount of time for one E cylinder from five hours to ten.  The system requires a surgical procedure.  There are standard methods for inserting a catheter (small tube) through the skin at the front of the neck into the windpipe to enable the direct delivery of oxygen into the trachea.  A needs is inserted through the cricothyroid membrane.  Then a catheter is introduced through the needle and remains in place after the needle is withdrawn.  The oxygen source is connected to the small tube.  In order to prevent infection, the catheter needs attention and cleaning on a daily basis (Tucker et al '01: 96, 97, 10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Medicare in the US will only pay a standard rental to the supply company regardless of the type of system.  US Medicare currently covers some of the cost of oxygen for those who need it continuously, but not only for use during exercise and not only for portable systems.  Liquid oxygen systems need more service from home/health care providers, and are not fully reimbursed.  With 25% cuts to reimbursement for oxygen implemented in January of 1998, many health care companies are attempting to remove liquid oxygen from some people.  By law, however, the oxygen provider cannot change the method of oxygen delivery prescribed by the doctor.  Another 5% cut in US Medicare reimbursements took place in January, 1999, totaling 30% reduction in oxygen reimbursements and coverage by Medicare. Companies that provide oxygen equipment and service claim that they cannot withstand 25 and 30% cuts in their income.  A person on Medicare may buy a system outright, but it is expensive and requires upkeep (Tucker et al '01: 101, 10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Any change in pH, whether produced by respiratory or metabolic changes, alters O</w:t>
      </w:r>
      <w:r>
        <w:rPr>
          <w:rFonts w:cs="Times New Roman" w:ascii="Times New Roman" w:hAnsi="Times New Roman"/>
          <w:sz w:val="24"/>
          <w:szCs w:val="24"/>
          <w:vertAlign w:val="subscript"/>
        </w:rPr>
        <w:t>2</w:t>
      </w:r>
      <w:r>
        <w:rPr>
          <w:rFonts w:cs="Times New Roman" w:ascii="Times New Roman" w:hAnsi="Times New Roman"/>
          <w:sz w:val="24"/>
          <w:szCs w:val="24"/>
        </w:rPr>
        <w:t xml:space="preserve"> affinity.  Under pathologic conditions, </w:t>
      </w:r>
      <w:r>
        <w:rPr>
          <w:rFonts w:cs="Times New Roman" w:ascii="Times New Roman" w:hAnsi="Times New Roman"/>
          <w:b/>
          <w:sz w:val="24"/>
          <w:szCs w:val="24"/>
        </w:rPr>
        <w:t>blood pH</w:t>
      </w:r>
      <w:r>
        <w:rPr>
          <w:rFonts w:cs="Times New Roman" w:ascii="Times New Roman" w:hAnsi="Times New Roman"/>
          <w:sz w:val="24"/>
          <w:szCs w:val="24"/>
        </w:rPr>
        <w:t xml:space="preserve"> can deviate markedly from pH 7.4 and have profound implications in oxygen delivery.  Low pH may hamper oxygen uptake in the lung.  Addition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to blood causes pH to fall by 0.03 to 0.05 units.  Sputum has a pH of 7.0 and must be removed through daily naso-bronchial hygiene.  Ascent to high altitudes produces both hypoxemia and respiratory alkalosis.  Alkalinity can be prevented by administration of acetazolamide (Klocke &amp; Saltzman '89: 175).  Acidosis is often corrected by hyperventilating through pursed lips and its cure is dependent on the excretion of acideby the kidneys.  Although there is an immediate increase in hyperventilation due to peripheral chemoreceptor stimulation when metabolic acidosis is induced, up to 8 hours may be needed for the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fall to its expected value withing the 95 percent confidence band.  If the academia is severe, bicarbonate therapy may be needed.  </w:t>
      </w:r>
      <w:r>
        <w:rPr>
          <w:rFonts w:cs="Times New Roman" w:ascii="Times New Roman" w:hAnsi="Times New Roman"/>
          <w:b/>
          <w:sz w:val="24"/>
          <w:szCs w:val="24"/>
        </w:rPr>
        <w:t>Bicarbonate therapy</w:t>
      </w:r>
      <w:r>
        <w:rPr>
          <w:rFonts w:cs="Times New Roman" w:ascii="Times New Roman" w:hAnsi="Times New Roman"/>
          <w:sz w:val="24"/>
          <w:szCs w:val="24"/>
        </w:rPr>
        <w:t xml:space="preserve"> is most effective when plasma bicarbonate is low and there is little be gained when the initial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is above 20 to 1 mEq/liter (Saltzman &amp; Klocke '89: 205).  A low pleural fluid </w:t>
      </w:r>
      <w:r>
        <w:rPr>
          <w:rFonts w:cs="Times New Roman" w:ascii="Times New Roman" w:hAnsi="Times New Roman"/>
          <w:b/>
          <w:sz w:val="24"/>
          <w:szCs w:val="24"/>
        </w:rPr>
        <w:t>pH</w:t>
      </w:r>
      <w:r>
        <w:rPr>
          <w:rFonts w:cs="Times New Roman" w:ascii="Times New Roman" w:hAnsi="Times New Roman"/>
          <w:sz w:val="24"/>
          <w:szCs w:val="24"/>
        </w:rPr>
        <w:t xml:space="preserve"> (less than 7.30) has been found only in empyema, esophageal rupture, rheumatoid pleurisy, tuberculosis, malignancy and lupus pleuritis.  If the pleural fluid pH in a parapneumonic effusion is more than 7.30, the fluid will almost always resolve spontaneousy with antibiotic therapy without sequelae.  However, it the pleural fluid pH is less than 7.10, the patient will most likely have a complicated course requiring a surgical procedure to drained immediately from the pleural space with a chest tube (Sahn '89: 288-29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n elevated pleural fluid </w:t>
      </w:r>
      <w:r>
        <w:rPr>
          <w:rFonts w:cs="Times New Roman" w:ascii="Times New Roman" w:hAnsi="Times New Roman"/>
          <w:b/>
          <w:sz w:val="24"/>
          <w:szCs w:val="24"/>
        </w:rPr>
        <w:t>amylase</w:t>
      </w:r>
      <w:r>
        <w:rPr>
          <w:rFonts w:cs="Times New Roman" w:ascii="Times New Roman" w:hAnsi="Times New Roman"/>
          <w:sz w:val="24"/>
          <w:szCs w:val="24"/>
        </w:rPr>
        <w:t>, usually twice the serum amylase, suggests one of four possibilities, (1) acute pancreatitis, (2) pancreatic pseudocyst, (3) esophageal rupture, or (4) primary or metastatic carcinoma of the lung.  Chylous effusions (caused by severing or obstructing the thoracic duct with drainage into pleural space) contain chylomicrons and a high tricglyceride concentration (more than 110 mg/100 ml).  On the other hand, chyliform effusions (long-standing, loculated effusions seen occasionally in tuberculosis, malignancy, trapped lung, or rheumatoid disease) contain a high cholesterol concentration and low levels of triglycerides (less than 50 mg/100 ml).  In cases of malignant disease of the pleura, cytologic tests are positive in 65% to 70% of patients.  AFB, Gram, Wright stains, pleural biopsy and therapeutic thoracentesis, should be performed.  Nasal oxygen should be given during and for several hours following therapeutic thoracentesis, since transient and sometimes substantial falls in P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occur despite relief of dyspnea.  The incidence of pleural effusion associated with pneumonia depends on the cause of pneumonitis</w:t>
      </w:r>
      <w:r>
        <w:rPr>
          <w:rFonts w:cs="Times New Roman" w:ascii="Times New Roman" w:hAnsi="Times New Roman"/>
          <w:i/>
          <w:sz w:val="24"/>
          <w:szCs w:val="24"/>
        </w:rPr>
        <w:t>.  Streptococcus pneumoniae</w:t>
      </w:r>
      <w:r>
        <w:rPr>
          <w:rFonts w:cs="Times New Roman" w:ascii="Times New Roman" w:hAnsi="Times New Roman"/>
          <w:sz w:val="24"/>
          <w:szCs w:val="24"/>
        </w:rPr>
        <w:t xml:space="preserve"> causes parapneumonic effusion in 40% to 60% of patients and especially in patients with positive blood cultures and prolonged symptoms before antibiotic therapy.  </w:t>
      </w:r>
      <w:r>
        <w:rPr>
          <w:rFonts w:cs="Times New Roman" w:ascii="Times New Roman" w:hAnsi="Times New Roman"/>
          <w:i/>
          <w:sz w:val="24"/>
          <w:szCs w:val="24"/>
        </w:rPr>
        <w:t>Staphylococcus aureus</w:t>
      </w:r>
      <w:r>
        <w:rPr>
          <w:rFonts w:cs="Times New Roman" w:ascii="Times New Roman" w:hAnsi="Times New Roman"/>
          <w:sz w:val="24"/>
          <w:szCs w:val="24"/>
        </w:rPr>
        <w:t xml:space="preserve"> pneumonias are frequently complicated by effusion (70% in infants, 40% in adults).  </w:t>
      </w:r>
      <w:r>
        <w:rPr>
          <w:rFonts w:cs="Times New Roman" w:ascii="Times New Roman" w:hAnsi="Times New Roman"/>
          <w:i/>
          <w:sz w:val="24"/>
          <w:szCs w:val="24"/>
        </w:rPr>
        <w:t>Streptococcus pyogenes</w:t>
      </w:r>
      <w:r>
        <w:rPr>
          <w:rFonts w:cs="Times New Roman" w:ascii="Times New Roman" w:hAnsi="Times New Roman"/>
          <w:sz w:val="24"/>
          <w:szCs w:val="24"/>
        </w:rPr>
        <w:t xml:space="preserve"> pneumonias are not common but are frequently (55% to 95% of the time) associated with large pleural effusions.  The gram-negative aerobic pneumonias (</w:t>
      </w:r>
      <w:r>
        <w:rPr>
          <w:rFonts w:cs="Times New Roman" w:ascii="Times New Roman" w:hAnsi="Times New Roman"/>
          <w:i/>
          <w:sz w:val="24"/>
          <w:szCs w:val="24"/>
        </w:rPr>
        <w:t>Klebsiella</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and </w:t>
      </w:r>
      <w:r>
        <w:rPr>
          <w:rFonts w:cs="Times New Roman" w:ascii="Times New Roman" w:hAnsi="Times New Roman"/>
          <w:i/>
          <w:sz w:val="24"/>
          <w:szCs w:val="24"/>
        </w:rPr>
        <w:t>Pseudomonas</w:t>
      </w:r>
      <w:r>
        <w:rPr>
          <w:rFonts w:cs="Times New Roman" w:ascii="Times New Roman" w:hAnsi="Times New Roman"/>
          <w:sz w:val="24"/>
          <w:szCs w:val="24"/>
        </w:rPr>
        <w:t xml:space="preserve"> species) are associated with a high incidence of parapneumonic effusion (Sahn '89: 288-29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ulmonary hypertension</w:t>
      </w:r>
      <w:r>
        <w:rPr>
          <w:rFonts w:cs="Times New Roman" w:ascii="Times New Roman" w:hAnsi="Times New Roman"/>
          <w:sz w:val="24"/>
          <w:szCs w:val="24"/>
        </w:rPr>
        <w:t xml:space="preserve"> is defined as the elevation of the mean pulmonary arery pressure above 15 mm Hg and systolic pulmonary artery pressure of above 30 mm Hg under resting conditions.  Latent pulmonary hypertension exists when a significant rise in mean pulmonary artery pressure (&gt;5 mm Hg) occurs with mild exercise.  The pulmonary circulation is a low pressure low resistance system.  The resistance is 5 times less than in the systemic circulation.  With an increase in cardiac output, as with exercise, a minimal rise in pulmonary artery pressure is followed by a fall in pulmonary vascular resistance (PVR = Pa – Pw/C.O.) because of capillary recruitment.  The pulmonary circulation is unique because it is exposed to alveolar air, accepts the entire cardiac output, and empties into the left atrium.  Each of these features can alter the behavior of the pulmonary vascular bed.  Hypoxia cause pulmonary vasoconstriction and is a frequent cause of pulmonary hypetension.  Agents that inhibit hypoxic vascoconstriction, such as bronchodilators, calcium antagonists, and nitro compounds, can worsen V/Q mathing.  Localized hypoxic vascoconstriction is beneficial and generalized hypoxic vacoconstriction leads to pulmonary hypertension and cor pulmonale.  I chronic lung diseases, chemical mediatorsm (mainly products of inflammatory cells) can cause vascoconstriction.  Generally, chronic hypoxia causes mild to moderate pulmonary hypertension (Voelkel '89: 276).   The diagnosic hallmark of severe pulmonary hypertension is the combination of high pulmonary artery pressure and low cardiac output.  The cardiac output does not respond to exercise in severe pulmonary hypertension.  The lower the cardiac output at the time of diagnosis the shorter the survival.  The main symptom is dyspnea in patients with severe pulmonary hypertension.  Fatigue, syncope, an ginalike chest pain, nonproductive cough, and horseness also occur.  A complete hemodynamic assessment is mandatory for patients with severe pulmonary hypertension.  The determination of lung vascular reactivity to exercise, hypoxia, hyperoxia and the infusion of the potent pulmonary vasodilator rostacyclin provides a functional biopsy. A drastic acute reduction in pulmonary vascular resistance with oxygen administration or infusion of incremental prostacyclin doses signals the long-term therapeutic benefit of chronic oxygen or vasodilator drugs.  Ideally, vasodilator treatment is initiated as an acute trial in the catheterization laboratory.  The assessment of vasodilator efficacy is preceded by the assessment of the vasodilator response to prostacyclin that appears to be the "gold standard" test for pulmonary vascular reversibility.  Hydralazine, Nitro-compounds, and ACE-inhibiors have produced favorable results in some patients.  Because advanced, irreversible pulmonary hypertension occurs resulting from irreparable structural alterations some patietns will be irresponsive to any vasodilator drugs.  Few patients survive for long treated with either continuous intravenous prostacyclin or with other orally administerd vasodilators.  The value of anticoagulation has not been studied.  A few patients with severe, unexplained pulmonary hypertension have undergone heart-lung transplantation, yet long-term follow-up data is not yet available. The overall prognosis in severey (primary) pulmonary hypertension is poor.  After the disease has been diagnosed, survival is generally still a matter of months; a few cases have been documented to survive for several years in spite of very high pulmonary artery pressure.  The severe reduction in cardiac output and the limitation to increased cardiac output with exercise, are known hemodynamic factors of poor survival.  Patients die from progressive right ventricular failure, pulmonary hemorrhage, and syncope.  Pulmonary angiography with rapid injection of a large load of contrast medium has resulted in death within 24 hours in a number of patients with "primary" pulmonary hypertension (Voelkel '89:278-283).  The value of Hawthorne has yet to be investigated, the FDA writes, </w:t>
      </w:r>
      <w:r>
        <w:rPr>
          <w:rFonts w:eastAsia="Times New Roman" w:cs="Times New Roman" w:ascii="Times New Roman" w:hAnsi="Times New Roman"/>
          <w:sz w:val="24"/>
          <w:szCs w:val="24"/>
        </w:rPr>
        <w:t>to conduct clinical trials to study the efficacy of Hawthorne in the treatment of heart disease, high blood pressure, arrhythmia, congestive heart failure, and other cardiovascular medical condition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awthorne </w:t>
      </w:r>
      <w:r>
        <w:rPr>
          <w:rFonts w:cs="Times New Roman" w:ascii="Times New Roman" w:hAnsi="Times New Roman"/>
          <w:sz w:val="24"/>
          <w:szCs w:val="24"/>
        </w:rPr>
        <w:t>(</w:t>
      </w:r>
      <w:r>
        <w:rPr>
          <w:rFonts w:cs="Times New Roman" w:ascii="Times New Roman" w:hAnsi="Times New Roman"/>
          <w:i/>
          <w:sz w:val="24"/>
          <w:szCs w:val="24"/>
        </w:rPr>
        <w:t>Crataegus laevigata</w:t>
      </w:r>
      <w:r>
        <w:rPr>
          <w:rFonts w:cs="Times New Roman" w:ascii="Times New Roman" w:hAnsi="Times New Roman"/>
          <w:sz w:val="24"/>
          <w:szCs w:val="24"/>
        </w:rPr>
        <w:t xml:space="preserve">) is considered the herb supreme for the heart (Elvin-Lewis ’77: 194)(Gladstar '12).  The berries are tasty and often enjoyed in syrups, jams and jellies.  They also make good medicine, as do the flower and leaf.  The berries, leaves and flowers are rich in bioflavonoids, vitamin C, antioxidants, choline, acetylcholine, quercitin, triterpenoids, cretegin, rutin and procanidins, which feed and tone the heart.  Hawthorne works in part by dilating the arteries and veins, enabling blood to flow more freely and releasing cardiovascular constrictions and blockages.  It strengthens the heart muscle while helping to normalize and regulate blood pressure.  It also helps maintain healthy cholesterol levels.  Hawthorne is outstanding both to prevent heart problems and to treat high or low blood pressure, heart disease, edema, angina and heart arrhythmia. Hawthorn doesn’t store in the body and isn’t accumulative in action, it’s important to take on a regular basis if using as a heart tonic.  Hawthorne also helps to stabilize collagen and support the health and repair of ligaments, tendons and muscles.  Hawthorne strengthens capillaries, useful for bruises.  Combine with lemon balm, the milky tops of oats and St. John’s wort for a wonderful tea that helps alleviate grief.  Powder dried Hawthorne berries with cinnamon, ginger and cardamom powder and sprinkle on boiled or steamed vegetables to boost flavor and treat heartache. The trees are hardy and can live 200 years.  Some species are short and scraggly, some grow as thick hedgerows in the Irish, English and Italian countryside, all have thorns.  Hawthorne does well in full-sun or partial shade at the edge of a forest or wooded area.  It prefers rich, alkaline soil.  Several varieties can be found at nurseries but hawthorne self-sows readily, and it’s easy to dig up the young saplings usually found in abundance beneath the mother tree to transplant to a new location (Gladstar '12). The miraculous affects of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against congestive heart failure and of </w:t>
      </w:r>
      <w:r>
        <w:rPr>
          <w:rFonts w:cs="Times New Roman" w:ascii="Times New Roman" w:hAnsi="Times New Roman"/>
          <w:i/>
          <w:sz w:val="24"/>
          <w:szCs w:val="24"/>
        </w:rPr>
        <w:t>Rauvolfia</w:t>
      </w:r>
      <w:r>
        <w:rPr>
          <w:rFonts w:cs="Times New Roman" w:ascii="Times New Roman" w:hAnsi="Times New Roman"/>
          <w:sz w:val="24"/>
          <w:szCs w:val="24"/>
        </w:rPr>
        <w:t xml:space="preserve"> against hypertension were among the great medical advances of the eighteenth and twentieth centuries.  Both substances had long histories of use in domestic medicine before their rediscovery by researchers and incorporation into orthodox medical practice.  Adverse reactions are found in about 20% of hospitalized patients receiving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preparations (Elvin-Lewis ’77: 184, 186). The FDA </w:t>
      </w:r>
      <w:r>
        <w:rPr>
          <w:rFonts w:cs="Times New Roman" w:ascii="Times New Roman" w:hAnsi="Times New Roman"/>
          <w:bCs/>
          <w:color w:val="000000"/>
          <w:sz w:val="24"/>
          <w:szCs w:val="24"/>
        </w:rPr>
        <w:t>required warning for Digitalis and related cardiotonic drugs for human use in oral dosage forms, states "</w:t>
      </w:r>
      <w:r>
        <w:rPr>
          <w:rFonts w:cs="Times New Roman" w:ascii="Times New Roman" w:hAnsi="Times New Roman"/>
          <w:color w:val="000000"/>
          <w:sz w:val="24"/>
          <w:szCs w:val="24"/>
        </w:rPr>
        <w:t>Digitalis alone or with other drugs has been used in the treatment of obesity. This use of digoxin or other digitalis glycosides is unwarranted. Moreover, since they may cause potentially fatal arrhythmias or other adverse effects, the use of these drugs in the treatment of obesity is dangerous"</w:t>
      </w:r>
      <w:r>
        <w:rPr>
          <w:rFonts w:cs="Times New Roman" w:ascii="Times New Roman" w:hAnsi="Times New Roman"/>
          <w:bCs/>
          <w:color w:val="000000"/>
          <w:sz w:val="24"/>
          <w:szCs w:val="24"/>
        </w:rPr>
        <w:t xml:space="preserve"> </w:t>
      </w:r>
      <w:hyperlink r:id="rId15">
        <w:r>
          <w:rPr>
            <w:rStyle w:val="InternetLink"/>
            <w:rFonts w:cs="Times New Roman" w:ascii="Times New Roman" w:hAnsi="Times New Roman"/>
            <w:sz w:val="24"/>
            <w:szCs w:val="24"/>
          </w:rPr>
          <w:t>21CFR§201.317</w:t>
        </w:r>
      </w:hyperlink>
      <w:r>
        <w:rPr>
          <w:rFonts w:cs="Times New Roman" w:ascii="Times New Roman" w:hAnsi="Times New Roman"/>
          <w:sz w:val="24"/>
          <w:szCs w:val="24"/>
        </w:rPr>
        <w:t xml:space="preserve"> to which could be appended, "Hawthorne is the supreme herb for the heart". </w:t>
      </w:r>
    </w:p>
    <w:p>
      <w:pPr>
        <w:pStyle w:val="Normal"/>
        <w:tabs>
          <w:tab w:val="clear" w:pos="720"/>
          <w:tab w:val="left" w:pos="10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5" w:leader="none"/>
        </w:tabs>
        <w:spacing w:lineRule="auto" w:line="240" w:before="0" w:after="0"/>
        <w:rPr/>
      </w:pPr>
      <w:r>
        <w:rPr>
          <w:rFonts w:cs="Times New Roman" w:ascii="Times New Roman" w:hAnsi="Times New Roman"/>
          <w:color w:val="000000"/>
          <w:sz w:val="24"/>
          <w:szCs w:val="24"/>
        </w:rPr>
        <w:t xml:space="preserve">Chemotherapy can only rarely cure a patient with recurrent neoplastic disease.  The most active single agents for recurrent disease are methotrexate and cisplatin.  Each produces response rate of approximately 30% (mostly partial responses) of 4 to 6 months' duration.  Cisplatin responses usually occur more promptly.  </w:t>
      </w:r>
      <w:r>
        <w:rPr>
          <w:rFonts w:cs="Times New Roman" w:ascii="Times New Roman" w:hAnsi="Times New Roman"/>
          <w:b/>
          <w:color w:val="000000"/>
          <w:sz w:val="24"/>
          <w:szCs w:val="24"/>
        </w:rPr>
        <w:t>Methotrexate</w:t>
      </w:r>
      <w:r>
        <w:rPr>
          <w:rFonts w:cs="Times New Roman" w:ascii="Times New Roman" w:hAnsi="Times New Roman"/>
          <w:color w:val="000000"/>
          <w:sz w:val="24"/>
          <w:szCs w:val="24"/>
        </w:rPr>
        <w:t xml:space="preserve"> is generally given at 4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intravenously weekly, but is available in 2.5 mg once a week oral tablets, which are in too small of a dose to cause most side-effects, such as alopecia and pulmonary infiltrates.  There is no evidence that large doses are superior to standard doses.  Because of renal excretion, the patiens should have naormal serum creatinine.  Toxicities include mucositis, myelosuppression, hepatotoxicity, nephrotoxicity and severe fatigue.  Elderly patients and those with poor nutritional status are more likely to have severe reactions.  CBC and platelets should be monitored weekly, liver function tests and serum creatinine at least monthly.  The cytotoxic effects of the drug can be reversed with a reduced folate, leucovorin.  </w:t>
      </w:r>
      <w:r>
        <w:rPr>
          <w:rFonts w:cs="Times New Roman" w:ascii="Times New Roman" w:hAnsi="Times New Roman"/>
          <w:b/>
          <w:color w:val="000000"/>
          <w:sz w:val="24"/>
          <w:szCs w:val="24"/>
        </w:rPr>
        <w:t>Cisplatin</w:t>
      </w:r>
      <w:r>
        <w:rPr>
          <w:rFonts w:cs="Times New Roman" w:ascii="Times New Roman" w:hAnsi="Times New Roman"/>
          <w:color w:val="000000"/>
          <w:sz w:val="24"/>
          <w:szCs w:val="24"/>
        </w:rPr>
        <w:t xml:space="preserve"> is an effective drug whose major route of excretion is renal, and its use should be limited to patents with a creatinine clearance that is more than 50 ml/minute.  The standard dose is 10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every 3 weeks.  Because of nephrotoxicity, a 24-hour infusion or mannitol diuresis is recommended.  Typical standing orders are 12 hours prior to administration of cisplatin, prehydrate with 2 liters dextrose, 5%, in 0.5 normal saline plus 20 meq of potassium chloride.  Three hours prior to administratin of cisplatin, increase to 300 ml/hour.  Just prior to administration of cisplatin, manitol, 12.5 g by rapid intravenous injection, followed by cisplatin (100 mg/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 saline to a concentration of 1 mg/ml is infused over 30 minuts.  Follow this with a continuous infusion of mannitol 10g/hour for 6 hours, with concurrent dextrose, 5% in 0.5 normal saline plus 20 meq potassium chloride per liter at 200 ml/hour for 6 hours.  Toxicities include nephrotoxicity, mild myelosuppression, moderately severe nausea and vomiting, hypomagnesemia, ototoxicity, and neurotoxicity.  Response rates in excess of 15% for recurrent disease have been reported with several other drugs, including bleomycin, 5-fluorouracil (5-FU), Adriamycin, cyclophosphamide, and hydroxurea. </w:t>
      </w:r>
    </w:p>
    <w:p>
      <w:pPr>
        <w:pStyle w:val="Normal"/>
        <w:tabs>
          <w:tab w:val="clear" w:pos="720"/>
          <w:tab w:val="left" w:pos="10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75" w:leader="none"/>
        </w:tabs>
        <w:spacing w:lineRule="auto" w:line="240" w:before="0" w:after="0"/>
        <w:rPr/>
      </w:pPr>
      <w:r>
        <w:rPr>
          <w:rFonts w:cs="Times New Roman" w:ascii="Times New Roman" w:hAnsi="Times New Roman"/>
          <w:color w:val="000000"/>
          <w:sz w:val="24"/>
          <w:szCs w:val="24"/>
        </w:rPr>
        <w:t xml:space="preserve">Multiple combinations have been reported for recurrent head and neck cancer with complete and overall response rates higher than those of single agents, however there is no evidence that combination chemotherapy prolongs survival compared with single agent chemotherapy.  </w:t>
      </w:r>
      <w:r>
        <w:rPr>
          <w:rFonts w:cs="Times New Roman" w:ascii="Times New Roman" w:hAnsi="Times New Roman"/>
          <w:sz w:val="24"/>
          <w:szCs w:val="24"/>
        </w:rPr>
        <w:t xml:space="preserve">Single agent chemotherapeutic drugs for the head and neck are methotrexate, 5-Fluorouracil, Cisplatin, Bleomycin, Dozorubicin, Cyclophasphamide, Vincristine, Mitomycin-C, Paclitaxel (Taxol) and Carboplatin.  Multiple agent combinations for the head and neck are Cisplatin and 5-Fluorouracil and Carboplatin and 5-Fluorouracil </w:t>
      </w:r>
      <w:r>
        <w:rPr>
          <w:rFonts w:cs="Times New Roman" w:ascii="Times New Roman" w:hAnsi="Times New Roman"/>
          <w:color w:val="000000"/>
          <w:sz w:val="24"/>
          <w:szCs w:val="24"/>
        </w:rPr>
        <w:t>(Schwartz, Har-E; &amp; DiPillo '04: 459-463).  Two commonly used regimens are (1) Cisplatin, 5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on day 6, methotrexate, 4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on days 1 and 15; Bleomycin 10 mg on days 1, 8, 15; response rate is 61%. (2) Cisplatin, 10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on day 1; 5-FU, 1000 mg/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for 4 days, response rate is 70%.  Chemotherapy has been used prior to surgery in attempts to reduce tumor size and to decrease local or distal recurrence.  When using chemotherapy in this manner, the optimal response is obtained after two to three cycles of chemotherapy.  Reported response rates vary frm 70% to 90% overall with 20% to 50% complete responses.  Cure for squamous cancers of the head and neck is measured in terms of 5-year survival, although most relapses occur in the first 3 years following therapy.  Follow-up should include a thorough head and neck examination every 1 to 2 months for the first year, with progressively longer intervals up to five years.  A chest film should be obtained early.  Approximate cure rates are for (1) oral tongue, T1, T2 – 70%-85%, T3, T4- 30%-40%; (2) floor of mouth, T1, T2-70%, T3, T4-45%; (3) tonsil, T1, T2-60%-75%, T3, T4-20%-35%; (4) pyriform sinus, T3, T4-25%; (5) glottis larynx, T1, T2-80%-90%, T3, T4-75%; (6) supraglottic larynx, T1, T2,-70%-85%, T3, T4-25%-40%; (7) base or tongue, T1, T2-50%-60% , T3, T4-20%-30%, and (8) nasopharynx, T1, T2-70%-75%, T3-55%, T4-&lt;10% (Jacobs '89: 219, 220).</w:t>
      </w:r>
    </w:p>
    <w:p>
      <w:pPr>
        <w:pStyle w:val="Normal"/>
        <w:tabs>
          <w:tab w:val="clear" w:pos="720"/>
          <w:tab w:val="left" w:pos="10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Combination chemotherapy</w:t>
      </w:r>
      <w:r>
        <w:rPr>
          <w:rFonts w:cs="Times New Roman" w:ascii="Times New Roman" w:hAnsi="Times New Roman"/>
          <w:sz w:val="24"/>
          <w:szCs w:val="24"/>
        </w:rPr>
        <w:t xml:space="preserve"> is the cornerstone of management of limited state Small Cell Lung Cancer.  Overall response rates of 80% to 95%, complete response rates of 40% to 70%, median survival of 12 to 16 months, 2-year survival of 10% to 25% and 5 years survival (with probable cure of the original SCLC) of 6% to 12% can be expected when chemotherapy, with or without chest irradiation, is delivered.  SCLC responds much more readily to chest irradiation, with overall response rates of up to 90%.  In most patients treated with radiotherapy alone, however, distant metastases ensue within a few months.  In the 1970s studies demonstrated that chemotherapy plus chest irradiation improved survival compared with radiotherapy alone in limited stage SCLC.  Randomized trials hae conclusively shown that combined therapy reduces the failure rate at the primary tumore site but is associated with more heatologic, pulmonary and esophageal toxicity, and combined modality programs have not shown better survival compared with chemotherapy given alone.  Approximately 10% to 15% of limited stage patients present with surgically resectable disease using standard criteria employed for non small cell lung cancer.  Particularly if a preoperative diagnosis of SCLC is unavavailable, proceeding with tumor resection in patients without mediastinal node involvement at thoracotomy is perfectly appropriate.  Postoperatively, a standard combination chemotherapy program with or without chest radiotherapy should be administered (Ihde '89: 197-19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pPr>
      <w:r>
        <w:rPr>
          <w:rFonts w:cs="Times New Roman" w:ascii="Times New Roman" w:hAnsi="Times New Roman"/>
          <w:b/>
          <w:color w:val="000000"/>
          <w:sz w:val="24"/>
          <w:szCs w:val="24"/>
        </w:rPr>
        <w:t>Chemotherapeutic drugs</w:t>
      </w:r>
      <w:r>
        <w:rPr>
          <w:rFonts w:cs="Times New Roman" w:ascii="Times New Roman" w:hAnsi="Times New Roman"/>
          <w:color w:val="000000"/>
          <w:sz w:val="24"/>
          <w:szCs w:val="24"/>
        </w:rPr>
        <w:t xml:space="preserve"> exert their effects by interfering with cell proliferation or the processes of DNA, RNA or protein synthesis.  Most anticancer drugs indiscriminately attack rapidly dividing cells and damage both normal host tissues and cancer cells.  Many chemotherapeutic drugs act at specific phases during the cell cycle and are termed cycle-specific agents.  Agents that interfere with DNA synthesis are called S-phase specific, and those that interfere with microtubules to disrupt mitosis are called M-phase specific.  DNA-alkylating drugs are considered cell-cycle nonspecific because they damage cells whether or not they are dividng, making these agents more effective against slow-growing and solid tumors.  A chemotherapeutic agent will not affect tumor cells if the drug does not rach the cells, the cells are not in the proper phase of the cell cycle for the drug to work, or the cells are resistant to the effects of the drug.  Cancer cells can gain resistance by reducing drug uptake, enhancing the repair of its DNA, producing altered drug-resistant enzymes, decreasing the amount of prodrug converted into active drug, and invactivating agents working within the cells.  Also, multidrug resistance can develop and may be caused by a cellular pump that decreases drug levels.  </w:t>
      </w:r>
      <w:r>
        <w:rPr>
          <w:rFonts w:cs="Times New Roman" w:ascii="Times New Roman" w:hAnsi="Times New Roman"/>
          <w:sz w:val="24"/>
          <w:szCs w:val="24"/>
        </w:rPr>
        <w:t xml:space="preserve">Antimetabolites are drugs that interfere with DNA or RNA synthesis such as methotrexate with or without leucovorin, 5-flurouracil, 6-mercaptopurine, cytarabine (Ara-C) and thioguanine.  Mitotic inhibitors are drugs that bind to tubulin and depolymerize microtubules such as vincristine and vinblastine.  Alkylating agents are drugs that cross link DNA and preventDNA replication and RNA transcription such as Cisplatin, busulfan, nitrogen mustards (cyclophosphamide, mechlorethamine).  Antibiotics with inhibiting activity are drugs that affect synthesis of DNA such as bleomycin, mitomycin-C, actinomycin D, and doxorubicin.  Nitrosoureas are drugs that are lipid soluble, penetrate the blood-brain barrier and inhibit DNA and RNA such as BCNU, CCNU and streptozotocin.  Hormones are drugs that affects testosterone and estrogen-sensitive tumors, lymphoma and leukemia such as estrogen, progestins, androgens, leuprolide, flutamide, and adrenocorticotropic steroids </w:t>
      </w:r>
      <w:r>
        <w:rPr>
          <w:rFonts w:cs="Times New Roman" w:ascii="Times New Roman" w:hAnsi="Times New Roman"/>
          <w:color w:val="000000"/>
          <w:sz w:val="24"/>
          <w:szCs w:val="24"/>
        </w:rPr>
        <w:t xml:space="preserve">(Schwartz, Har-E; &amp; DiPillo '04: 459-463).  Regimens used in the treatment of SCLC are the VAC Regimen, vincristine, doxorubicin (adriamycian), cyclophosphamide; the CMC regimen, cyclophosphamide, methotrexate, lomustine (CCNU); CAVp regimen, cyclophosphamide, doxorubicin (Adriamycin), etoposide (VP-16)' CMCV regimen, cyclophosphamide, methotrexate, lomustine (CCNU), vincristine' CAVVp regimen, cyclophosphamide, doxorubicin (Adriamycin), vincristine, etoposide (VP-16) and VP-16/Platinum Regimen, etoposide (VP-16) and Cisplatin </w:t>
      </w:r>
      <w:r>
        <w:rPr>
          <w:rFonts w:cs="Times New Roman" w:ascii="Times New Roman" w:hAnsi="Times New Roman"/>
          <w:sz w:val="24"/>
          <w:szCs w:val="24"/>
        </w:rPr>
        <w:t>(Ihde '89: 198)</w:t>
      </w:r>
      <w:r>
        <w:rPr>
          <w:rFonts w:cs="Times New Roman" w:ascii="Times New Roman" w:hAnsi="Times New Roman"/>
          <w:color w:val="000000"/>
          <w:sz w:val="24"/>
          <w:szCs w:val="24"/>
        </w:rPr>
        <w:t>.  Methotrexate 2.5 mg, once a week, might be more effective with fewer side-effects, exposure to community and hospital acquired infections and carcinogens and at 70 cents a pill, lower cost.</w:t>
      </w:r>
    </w:p>
    <w:p>
      <w:pPr>
        <w:pStyle w:val="Normal"/>
        <w:tabs>
          <w:tab w:val="clear" w:pos="720"/>
          <w:tab w:val="left" w:pos="187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bookmarkStart w:id="131" w:name="smoking"/>
      <w:bookmarkStart w:id="132" w:name="lewis"/>
      <w:bookmarkEnd w:id="131"/>
      <w:bookmarkEnd w:id="132"/>
      <w:r>
        <w:rPr>
          <w:rFonts w:cs="Times New Roman" w:ascii="Times New Roman" w:hAnsi="Times New Roman"/>
          <w:b/>
          <w:sz w:val="24"/>
          <w:szCs w:val="24"/>
        </w:rPr>
        <w:t>5. Smoking, Fitness and Diet</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33" w:name="smoking"/>
      <w:bookmarkStart w:id="134" w:name="aero"/>
      <w:bookmarkStart w:id="135" w:name="smoking"/>
      <w:bookmarkStart w:id="136" w:name="aero"/>
      <w:bookmarkEnd w:id="135"/>
      <w:bookmarkEnd w:id="136"/>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Nicotiana tabacum</w:t>
      </w:r>
      <w:r>
        <w:rPr>
          <w:rFonts w:cs="Times New Roman" w:ascii="Times New Roman" w:hAnsi="Times New Roman"/>
          <w:sz w:val="24"/>
          <w:szCs w:val="24"/>
        </w:rPr>
        <w:t xml:space="preserve"> (tobacco) is considered harmful to all lung conditions, however </w:t>
      </w:r>
      <w:r>
        <w:rPr>
          <w:rFonts w:cs="Times New Roman" w:ascii="Times New Roman" w:hAnsi="Times New Roman"/>
          <w:i/>
          <w:sz w:val="24"/>
          <w:szCs w:val="24"/>
        </w:rPr>
        <w:t xml:space="preserve">Cannabis sativa </w:t>
      </w:r>
      <w:r>
        <w:rPr>
          <w:rFonts w:cs="Times New Roman" w:ascii="Times New Roman" w:hAnsi="Times New Roman"/>
          <w:sz w:val="24"/>
          <w:szCs w:val="24"/>
        </w:rPr>
        <w:t>(marijuana),</w:t>
      </w:r>
      <w:r>
        <w:rPr>
          <w:rFonts w:cs="Times New Roman" w:ascii="Times New Roman" w:hAnsi="Times New Roman"/>
          <w:i/>
          <w:sz w:val="24"/>
          <w:szCs w:val="24"/>
        </w:rPr>
        <w:t xml:space="preserve"> Datura stramonium</w:t>
      </w:r>
      <w:r>
        <w:rPr>
          <w:rFonts w:cs="Times New Roman" w:ascii="Times New Roman" w:hAnsi="Times New Roman"/>
          <w:sz w:val="24"/>
          <w:szCs w:val="24"/>
        </w:rPr>
        <w:t xml:space="preserve"> (Jimson weed), as well as </w:t>
      </w:r>
      <w:r>
        <w:rPr>
          <w:rFonts w:cs="Times New Roman" w:ascii="Times New Roman" w:hAnsi="Times New Roman"/>
          <w:i/>
          <w:sz w:val="24"/>
          <w:szCs w:val="24"/>
        </w:rPr>
        <w:t>D. metel</w:t>
      </w:r>
      <w:r>
        <w:rPr>
          <w:rFonts w:cs="Times New Roman" w:ascii="Times New Roman" w:hAnsi="Times New Roman"/>
          <w:sz w:val="24"/>
          <w:szCs w:val="24"/>
        </w:rPr>
        <w:t xml:space="preserve"> and </w:t>
      </w:r>
      <w:r>
        <w:rPr>
          <w:rFonts w:cs="Times New Roman" w:ascii="Times New Roman" w:hAnsi="Times New Roman"/>
          <w:i/>
          <w:sz w:val="24"/>
          <w:szCs w:val="24"/>
        </w:rPr>
        <w:t>D. fastuosa</w:t>
      </w:r>
      <w:r>
        <w:rPr>
          <w:rFonts w:cs="Times New Roman" w:ascii="Times New Roman" w:hAnsi="Times New Roman"/>
          <w:sz w:val="24"/>
          <w:szCs w:val="24"/>
        </w:rPr>
        <w:t xml:space="preserve"> can be smoked for the relief of asthma.  </w:t>
      </w:r>
      <w:r>
        <w:rPr>
          <w:rFonts w:cs="Times New Roman" w:ascii="Times New Roman" w:hAnsi="Times New Roman"/>
          <w:i/>
          <w:sz w:val="24"/>
          <w:szCs w:val="24"/>
        </w:rPr>
        <w:t>Verbascum thapsus</w:t>
      </w:r>
      <w:r>
        <w:rPr>
          <w:rFonts w:cs="Times New Roman" w:ascii="Times New Roman" w:hAnsi="Times New Roman"/>
          <w:sz w:val="24"/>
          <w:szCs w:val="24"/>
        </w:rPr>
        <w:t xml:space="preserve"> (mullein) can also be smoked for pulmonary ailments and is specifically indicated for bronchiolitis.  Bronchodilators relax the smooth muscles of the bronchioles that lead to the air cells, thereby diminishing generalized peripheral airway obstruction (Elvin-Lewis ’77: 297, 298).  Although smoking mullein is not highly recommended for non-smoker it is a highly recommend substitute for tobacco when respiratory conditions don’t tolerate tobacco, smoking mullein even seems to be beneficial to lung health, and is non-addictive although it is milding neurologically stimulating.  Stopping smoking tobacco is probably the most important step that smokers can take to improve their health, and it is never too late to quit.  Smoking is linked to premature heart and blood vessel disease, cancer and lung disease.  No matter how long a person has smoked, stopping has positive effects.  For most who cough up sputum daily, stopping smoking will decrease the frequency of coughing and will cut down the amount of phlegm which has to be coughed up daily.  Frequency of respiratory infections and allergies should also decrease when quitting.  Cigarette smoke does damage as a direct irritant of the bronchial tubes and can increase attacks of wheezing, leading to increase shortness of breath and exacerbations of COPD.  Smoke also damages the lining of the nose and the sinuses.  Continuous nasal drainage, postnasal drip, persistent or recurrent sinusitis, are all caused or worsened by smoking.  Nasal and sinus problems may make the lung problems worse as mucus drains down the back of the throat, causes cough and aggravates wheezing.  What smokers often call allergies or colds are actually irritations due to smoke exposure, on the other hand tobacco smoke is only considered an allergen by around 45% of allergic rhinitis sufferers.  A main pollutant in cigarette smoke is carbon monoxide (CO).  It is different from carbon dioxi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ed by the body.  When carbon monoxide enters the blood, it competes with oxygen preventing oxygen molecules form entering the blood.  Smokers frequently have seven to eleven percent of their hemoglobin attached to carbon monoxide.  Death in fire by suffocation occurs when carbon monoxide is attached to over 40% of the hemoglobin.  Particularly in men, smoking prevents normal sexual performance.  The blood vessels in the penis may not fill normally with extra blood and a normal erection may not occur (Tucker et al '01: 106).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eatest hazard resulting from asbestos is that it is linked to smoking exposure in causing an </w:t>
      </w:r>
      <w:r>
        <w:rPr>
          <w:rFonts w:cs="Times New Roman" w:ascii="Times New Roman" w:hAnsi="Times New Roman"/>
          <w:b/>
          <w:sz w:val="24"/>
          <w:szCs w:val="24"/>
        </w:rPr>
        <w:t>increased risk of bronchogenic cancer</w:t>
      </w:r>
      <w:r>
        <w:rPr>
          <w:rFonts w:cs="Times New Roman" w:ascii="Times New Roman" w:hAnsi="Times New Roman"/>
          <w:sz w:val="24"/>
          <w:szCs w:val="24"/>
        </w:rPr>
        <w:t>.  The risk is almost totally confined to those who are also exposed to cigarette smoke.  Smokers who have not been exposed to asbestos have approximately a 12-fold greater risk of developing bronchogenic cancer than do non-asbestos-exposed nonsmokers.  Those who have been exposed to both have a 50-fold to 90-fold increase.  It is estimated that between 2% and 2.5% of the 150,000 lung cancer cases now occurring annually in the United States may be asbestos-related (Mitchell '89: 340-344).   Lung function is gradually lost as the healthy, non-smoking person ages, but will probably not become a cause of disability or death.  A susceptible smoker experiences a more rapid rate of decline.   Smoking progressively reduces lung capacity, and this reduction is added to the normal loss of aging.  Disability happens when lung function reaches about 30 percent and death happens when lung function is about 10 percent of normal.  In those who stop smoking at age 45, the lung function tends to be lost at the slower rate of decline of the normal person, although the damage that has been done remains.  The longer a person continues to smoke, the greater the damage, however even stopping at 65 provides the potential of survival benefit and better quality of life.  The sooner one stops, the better the chance to retain lung function. The financial benefits of stopping smoking are significant.  The cost of one pack of cigarettes in 1998 ranged from $1.50 to $2.00 in the US, $45-60 a month at one pack a day.  The US Congress wanted to increase the tax on each packet of cigarettes by $0.75 to $1.00 (Tucker et al '01: 107).  It passed.</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When </w:t>
      </w:r>
      <w:r>
        <w:rPr>
          <w:rFonts w:cs="Times New Roman" w:ascii="Times New Roman" w:hAnsi="Times New Roman"/>
          <w:b/>
          <w:sz w:val="24"/>
          <w:szCs w:val="24"/>
        </w:rPr>
        <w:t>quitting smoking</w:t>
      </w:r>
      <w:r>
        <w:rPr>
          <w:rFonts w:cs="Times New Roman" w:ascii="Times New Roman" w:hAnsi="Times New Roman"/>
          <w:sz w:val="24"/>
          <w:szCs w:val="24"/>
        </w:rPr>
        <w:t xml:space="preserve">, one may gain weight.  Average </w:t>
      </w:r>
      <w:r>
        <w:rPr>
          <w:rFonts w:cs="Times New Roman" w:ascii="Times New Roman" w:hAnsi="Times New Roman"/>
          <w:b/>
          <w:sz w:val="24"/>
          <w:szCs w:val="24"/>
        </w:rPr>
        <w:t>weight gain</w:t>
      </w:r>
      <w:r>
        <w:rPr>
          <w:rFonts w:cs="Times New Roman" w:ascii="Times New Roman" w:hAnsi="Times New Roman"/>
          <w:sz w:val="24"/>
          <w:szCs w:val="24"/>
        </w:rPr>
        <w:t xml:space="preserve"> is about five to seven pounds, although this can vary, but less than one smoker out of thirty who quits gains more than 20 pounds.  Two main reasons for the weight gain are: taste improves and metabolism changes.  Cigarette smoke damages the taste buds just as it damages other parts of the body.  Nicotine speeds up your metabolism so that as a smoker you can eat more calories without weight gain.   Smokers almost universally feel guilty about continuing to smoke.  Nicotine is an addicting substance.  In spite of what the tobacco companies say, smoking meets the World Health Organization definition for addiction and dependence.  This definition states that drug dependence is a psychological and sometimes physical state which results from interaction between the body and a drug.  Cigarettes contain as many as 4,000 chemicals besides nicotine.  But we know more about nicotine.  Nicotine actually sets up the brain to continuously crave more nicotine.  Addicted smokers may wake in the night wanting a cigarette so badly that they will stumble to a store through a dangerous neighborhood to get one.  Some patients with COPD will remove their oxygen in order to smoke, or worse, smoke through a tracheostomy, a hole in the windpipe created to help breathing in special circumstances. In spite of dirty looks, condescending comments from coworkers, the smoker stands outside in below-freezing weather to have a cigarette.  The addicted smoker is willing to risk slower professional advancement and a second class citizen status in order to smoke. Over 75% of smokers say they would like to quit and two out of three have made at least one serious attempts to quit.  Most smokers trying to quit are irritable and nervous.  They may try to substitute food for the cigarette and eat constantly.  Often smokers who try to quit experience a desire for a cigarette so intense that they have trouble concentrating on anything else.  Nicotine replacement may not help the desire for a cigarette, this is one reason that quitting is so difficult in spite of a strong desire to stop.  Inhaled nicotine also has positive effects.  Nicotine improves performance of some tasks and increases alertness.  It can cause euphoria, a feeling that everything’s going well.  It reduces mild depressionand anxiety.  Many people turn to smoking in response to stress or conflict.  It is important to recognize that these are underlying factors and deal with them openly.  Social acceptance and peer pressure encourage smoking.  The tobacco companies have taken advantage of this by targeting youngsters.  They show smoking as an assertion of independence form adults, and as a factor for acceptance in a group.  There is a disproportionate number of African-American people with smoking-related disease (Tucker et al '01: 108, 10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me smokers do quit permanently.  For most folks it is not easy.  Studies of large group sof smokers have identified four stages of quitting.  State 1 is precontemplation and includes people who have not decided to quit smoking within the next six months.  These people are very unlikely to quit.  Stage 2 is contemplation and includes people who intend to quit within the next six months, but have not yet started to do so.  Stage 3 is action, most ex-smokers come from this group.  Stage 4 is maintenance, after more than six months of not smoking.  If you slop and start smoking again you are back to Stage 1.  If you slip but intend to quit within the next month, then you’re back to Stage 2.  You must first make up your mind that you really want to quit, then do it.  If you don’t really want to quit, no method will succeed.  Less than five people out of one hundred who’ve decided to quit can do so on the first try.  Most ex-smokers make a serious effort to quit at least three to four times before they get off cigarettes for good.  There are many types of programs to help you stop smoking, but the simplest is your own decision to put the cigarette down and never pick up another.  If a recommendation to quit comes from the doctor, quitting levels are slightly better but still very poor.  Other methods include behavior modification, pharmacologic methods and acupuncture.  One approach to behavior modification is to try to get you to see smoking as a very negative habit.  Another approach is to try to convince you of the highly positive medical and social effects of being an ex-smoker.  Most program combine both approaches.  Almost everyone who has been diagnosed with chronic illness goes through nine stages of acceptance or denial, action or inaction, related to the illness.  Those stages are (1) grief, (2) denial, (3) rage, (4) self-pity, (5) depression, (6) fear, (7) frustration, (8) resignation or acceptance and (9) choosing life over death (Tucker et al '01: 109, 112, 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Drugs such as lobeline sulfate, available without prescription, do not have improved quitting statistics.  </w:t>
      </w:r>
      <w:r>
        <w:rPr>
          <w:rFonts w:cs="Times New Roman" w:ascii="Times New Roman" w:hAnsi="Times New Roman"/>
          <w:b/>
          <w:sz w:val="24"/>
          <w:szCs w:val="24"/>
        </w:rPr>
        <w:t>Nicotine gum and nicotine patch</w:t>
      </w:r>
      <w:r>
        <w:rPr>
          <w:rFonts w:cs="Times New Roman" w:ascii="Times New Roman" w:hAnsi="Times New Roman"/>
          <w:sz w:val="24"/>
          <w:szCs w:val="24"/>
        </w:rPr>
        <w:t xml:space="preserve"> studies show greater success rates than placebos (substance with no effects).  These medications no longer require a prescription in the US.  One problem with nicotine-replacement methods is insufficient nicotine uptake.  The intent is that enough medication is given to achieve about one-half as much nicotine in the system as through through smoking.  The antidepressants </w:t>
      </w:r>
      <w:r>
        <w:rPr>
          <w:rFonts w:cs="Times New Roman" w:ascii="Times New Roman" w:hAnsi="Times New Roman"/>
          <w:b/>
          <w:sz w:val="24"/>
          <w:szCs w:val="24"/>
        </w:rPr>
        <w:t>bupropion</w:t>
      </w:r>
      <w:r>
        <w:rPr>
          <w:rFonts w:cs="Times New Roman" w:ascii="Times New Roman" w:hAnsi="Times New Roman"/>
          <w:sz w:val="24"/>
          <w:szCs w:val="24"/>
        </w:rPr>
        <w:t xml:space="preserve"> HCL (Zyban) and bupropion (Wellbutrin), has been helpful for many people.  It doesn’t contain nicotine, is in pill form, and can be purchased online without prescription from Generics-discount.com.  According to a report in the New England Journal of Medicine (March 4, 1999, Vol 340 No.9), very good results were obtained in a controlled clinical trial.  The percentages of people who continued to abstain from smoking a year after treatment were 30 percent of those who had used sustained release bupropion, and 35.5 percent for those who had used bupropion and the nicotine patch together, compared with 15.6 percent of those who used a placebo and 16.4 percent of those who used on the nicotine patch. In the US patches cost about $3.00 each in 1998, $270 to $360 for an average course.  Expect to chew twelve to sixteen pieces a day for the first several weeks.  After that, gradually decrease the amount chewed, but eight or more pieces a day are likely to be needed at the third or fourth month.  Gum should be available for stressful situations for at least six months after the last cigarette.  If not successful alone, get into a community program (Tucker et al '01: 111, 112, 11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7" w:name="aero"/>
      <w:bookmarkStart w:id="138" w:name="aero"/>
      <w:bookmarkEnd w:id="138"/>
    </w:p>
    <w:p>
      <w:pPr>
        <w:pStyle w:val="Normal"/>
        <w:spacing w:lineRule="auto" w:line="240" w:before="0" w:after="0"/>
        <w:rPr/>
      </w:pPr>
      <w:r>
        <w:rPr>
          <w:rFonts w:cs="Times New Roman" w:ascii="Times New Roman" w:hAnsi="Times New Roman"/>
          <w:b/>
          <w:sz w:val="24"/>
          <w:szCs w:val="24"/>
          <w:shd w:fill="FFFFFF" w:val="clear"/>
        </w:rPr>
        <w:t>Breath of fire</w:t>
      </w:r>
      <w:r>
        <w:rPr>
          <w:rFonts w:cs="Times New Roman" w:ascii="Times New Roman" w:hAnsi="Times New Roman"/>
          <w:sz w:val="24"/>
          <w:szCs w:val="24"/>
          <w:shd w:fill="FFFFFF" w:val="clear"/>
        </w:rPr>
        <w:t xml:space="preserve"> is one of the foundational breath techniques in Kundalini yoga. Breath of fire is  rapid, rhythmic and continuous breathing, with no pause between breath, approximately 2-3 cycles per second. It is always practiced through the nostrils with the mouth closed, unless your sinuses are too congested. Breath of fire is powered from the navel.  To exhale the air is expelled powerfully through the nose by pressing the navel in toward the spine.  To inhale the upper abdominal muscles relax, the diaphragm extends down, belly out.  When done correctly there should be no rigidity of muscles or shortage of oxygen.  Begin doing breath of fire at 1-3 minutes perhaps in time to crunches or some moving stretch position.  Breath of fire is not recommended for those who are pregnant or menstruating.  Breath of fire releases toxins and deposits from the lungs, mucous linings, blood vessels and other cells, and is primarily useful for clearing stuffed up sinuses and nostrils, and bringing oxygen to an ischemic heart, brain or other targeted, by meditation, oxygen deprived part of the body.  Hatha yoga, the physical form of yoga calls for long slow breaths through your nose, of about 10 seconds at each inhale, hold and exhale, experts at hatha yoga breath no more than three times a minute when they are meditating in a sedentary pose.  We breathe predominantly through one nostril or the other at any given time.  The dominant nostril alternates rhythmically every 90 to 150 minutes.  The rhythm is mediated primarily through structures in the hypothalamus and pituitary, though other areas of the rain are involved.  To clear the nostrils effectively one should do alternate nostril breathing holding your nose with thumb and forefinger and alternating which nostril you breathe through.  Breathe out and then in through the selected nostril and then change which nostril is open and exhale and inhale again with the other nostril. By emphasizing inhaling the sympathetic part of the nervous boosts heart rate, blood pressure, alertness and stimulates us.  By emphasizing exhaling the parasympathetic nervous system slows the heartbeat and relaxes circulation, nerves and digestive system (Bhajan ’02-03).  One highly effective exercise to be performed in sets of 50 or 100 on a daily basis before going running, to avoid back pain and sciatica, is </w:t>
      </w:r>
      <w:r>
        <w:rPr>
          <w:rFonts w:cs="Times New Roman" w:ascii="Times New Roman" w:hAnsi="Times New Roman"/>
          <w:b/>
          <w:sz w:val="24"/>
          <w:szCs w:val="24"/>
          <w:shd w:fill="FFFFFF" w:val="clear"/>
        </w:rPr>
        <w:t>crunche</w:t>
      </w:r>
      <w:r>
        <w:rPr>
          <w:rFonts w:cs="Times New Roman" w:ascii="Times New Roman" w:hAnsi="Times New Roman"/>
          <w:sz w:val="24"/>
          <w:szCs w:val="24"/>
          <w:shd w:fill="FFFFFF" w:val="clear"/>
        </w:rPr>
        <w:t>s and leg lifts done in yoga as one smooth breath regulated motion.  Lay on back, lift legs, lower legs, raise head and torso to 45° or so, breathe in through the nose, lower head and torso, exhale forcefully through the nose, lif and lower legs, repeat 108 times.  Do not use leg motion to leverage movement of the torso, leg lifts are separated from the crunch by resting the portion of the anatomy that is not being subjected to neuromuscular control, for better protection against back pain and sciatica.</w:t>
      </w:r>
    </w:p>
    <w:p>
      <w:pPr>
        <w:pStyle w:val="Normal"/>
        <w:tabs>
          <w:tab w:val="clear" w:pos="720"/>
          <w:tab w:val="left" w:pos="10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iration or breathing rate increases with exercise.  </w:t>
      </w:r>
      <w:r>
        <w:rPr>
          <w:rFonts w:cs="Times New Roman" w:ascii="Times New Roman" w:hAnsi="Times New Roman"/>
          <w:b/>
          <w:sz w:val="24"/>
          <w:szCs w:val="24"/>
        </w:rPr>
        <w:t>Breathing rate</w:t>
      </w:r>
      <w:r>
        <w:rPr>
          <w:rFonts w:cs="Times New Roman" w:ascii="Times New Roman" w:hAnsi="Times New Roman"/>
          <w:sz w:val="24"/>
          <w:szCs w:val="24"/>
        </w:rPr>
        <w:t xml:space="preserve"> is the number of breaths per minute.  Depth of breathing is the amount of air moved in and out with each breath.  Rate of breathing is the amount of air moved in and out with each breath.  Rate of breathing is usually not more than 60 breaths per minute even in the most vigorous adult exercise.  For normal people, inability to increase doesn’t limit exercise capacity.  Normally, exercise ability is limited by the heart’s ability to keep up.  However, with lung disease such as COPD, exercise capacity may be limited by breathing (Tucker et al '01: 129). Patients with COPD often breathe in a rapid, inefficient fashion.  They tend to hyper-inflate the chest with their accessory muscles and try to force air in with their abdominal muscles.  The patient needs to learn </w:t>
      </w:r>
      <w:r>
        <w:rPr>
          <w:rFonts w:cs="Times New Roman" w:ascii="Times New Roman" w:hAnsi="Times New Roman"/>
          <w:b/>
          <w:sz w:val="24"/>
          <w:szCs w:val="24"/>
        </w:rPr>
        <w:t>pursed lip breathing</w:t>
      </w:r>
      <w:r>
        <w:rPr>
          <w:rFonts w:cs="Times New Roman" w:ascii="Times New Roman" w:hAnsi="Times New Roman"/>
          <w:sz w:val="24"/>
          <w:szCs w:val="24"/>
        </w:rPr>
        <w:t>, relax the abdomen and lower chest encouraging the abdomen to protrude on inspiration, thus allowing maximum descent of the diaphragm.  Exhalation against pursed kips, as in whistling, also promotes more complete emptying of the lungs and improved gas transport across the alveolar membrane.  Many patients gain immense relief employing this careful breathing pattern during exercise; some patients even learn to follow this pattern while at rest and during sleep.  General muscular reconditioning is also important.  Patients with severe COPD become progressively unfit, do fewer tasks, and therefore find themselves in a downhill spiral of dyspnea, muscular impairment, progressive disability and weight loss.  Patients with marked hypoxemia, often associated with cor pulmonale, benefit from long-term use of oxygen.  The knowledge that oxygen can reverse pulmonary hypertension is fundamental to the management of cor pulmonale; oxygen may also improve myocardial function in patients with severe hypoxemia.  However, the most important effects of oxygen are improved brain function, improved exercise tolerance, and overall improved quality of life in patients with advanced COPD and sustained servere hypoxemia.  Not all patients with advanced COPD require oxygen.  A Pa</w:t>
      </w:r>
      <w:r>
        <w:rPr>
          <w:rFonts w:cs="Times New Roman" w:ascii="Times New Roman" w:hAnsi="Times New Roman"/>
          <w:sz w:val="20"/>
          <w:szCs w:val="20"/>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under 55 mm Hg is generally a sign that oxygen may be necessary (Mitchell &amp; Petty '89: 158, 159).  The best exercise for increasing respiration is running, but this is not possible with a large oxygen tank and could lead to hyperventilation and sudden cardiac death, in severely out of shape or sick individuals.  Before running or doing physical labor it is necessary to warm-up with </w:t>
      </w:r>
      <w:r>
        <w:rPr>
          <w:rFonts w:cs="Times New Roman" w:ascii="Times New Roman" w:hAnsi="Times New Roman"/>
          <w:b/>
          <w:sz w:val="24"/>
          <w:szCs w:val="24"/>
        </w:rPr>
        <w:t>push-ups</w:t>
      </w:r>
      <w:r>
        <w:rPr>
          <w:rFonts w:cs="Times New Roman" w:ascii="Times New Roman" w:hAnsi="Times New Roman"/>
          <w:sz w:val="24"/>
          <w:szCs w:val="24"/>
        </w:rPr>
        <w:t xml:space="preserve"> which are done with a ragged pursed lip breathing technique with one breath per push-up but can go down do one or two breaths per ten push-ups.  Do not be concerned with breathing, breathing is not the focus of this pursed lip breathing exercise, Par is one set of 50 push-ups in one minute, (elderly and disabled people can stop but should train to do at least 40 unless specifically injured), one hundred is the daily minimum before running, 300 is square and 500 to 1,000 or more is body building on a rainy day pausing to do exercises between chapters. The benefit of push-ups for the respiratory patient are to strengthen chest muscles, absorb pleural effusion, increase the heart beat, turn fat into even heavier muscle to get in shape without losing weight (a poor prognosis in COPD) and stimulate the immune system while practicing pursed lip breathing.</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Exercise testing</w:t>
      </w:r>
      <w:r>
        <w:rPr>
          <w:rFonts w:cs="Times New Roman" w:ascii="Times New Roman" w:hAnsi="Times New Roman"/>
          <w:sz w:val="24"/>
          <w:szCs w:val="24"/>
        </w:rPr>
        <w:t xml:space="preserve"> is used to determine whether exercise limitation is present if so to delineate the underlying mechanism of the reduced exercise tolerance.  Exercise limitation may be caused by a ventilator defect, a cardiovascular defect, impaired physical fitness, or exercise-induced bronchospasm.  Analysis of expired gas, heart rate and blood pressure simultaneously with arterial blood allows calculation of the cardiovascular response, the ventilator response (tidal volume and respiratory frequency), respiratory quotient (oxygen consumption and carbon dioxide production) the P(</w:t>
      </w:r>
      <w:r>
        <w:rPr>
          <w:rFonts w:cs="Times New Roman" w:ascii="Times New Roman" w:hAnsi="Times New Roman"/>
          <w:sz w:val="20"/>
          <w:szCs w:val="20"/>
        </w:rPr>
        <w:t>A-a</w:t>
      </w:r>
      <w:r>
        <w:rPr>
          <w:rFonts w:cs="Times New Roman" w:ascii="Times New Roman" w:hAnsi="Times New Roman"/>
          <w:sz w:val="24"/>
          <w:szCs w:val="24"/>
        </w:rPr>
        <w:t>)</w:t>
      </w:r>
      <w:r>
        <w:rPr>
          <w:rFonts w:cs="Times New Roman" w:ascii="Times New Roman" w:hAnsi="Times New Roman"/>
          <w:sz w:val="20"/>
          <w:szCs w:val="20"/>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the dead space tidal volume (VD/Vt) ratio.  A change in the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is used to assess whether exercise induced bronchospasm is present after an exercise load, which results in an increase in heart rate greater than 80% of the predicted maximum.  Exercise tolerance and the cardiopulmonary response to exercise can be assessed using either multistage testing or steady-state testing.  Multistage testing is preferable in that it evaluates the patient's ability to adapt to exercise.  Starting with a small workload the workload is increased by increments at 1-minutes, 5-minutes- 10 minutes, 30 minutes or longer.  A rise in Pa</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4"/>
          <w:szCs w:val="24"/>
        </w:rPr>
        <w:t>and a fall in Pa</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4"/>
          <w:szCs w:val="24"/>
        </w:rPr>
        <w:t xml:space="preserve"> during the exercise indicates that the patient is unable to increase alveolar ventilation sufficiently to cope with the increased metabolic production of C</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4"/>
          <w:szCs w:val="24"/>
        </w:rPr>
        <w:t xml:space="preserve"> during the exercise load.  Thus these findings indicate that the patient has exercise limitation because of mechanical impairment.  In patients with restrictive disorders, ventilation increases predominately by increases in respiratory rate.  A greater than expected heart rate and ventilation and an increase in respiratory quotient, as well as a fall in pH at a given workload, indicate oxygen delivery is inadequate to meet the energy demands of the exercising muscles.  This occurs if the cardiovascular system is unable to cope with the increased tissue demands during exercise or if the individual is physically unfit (Cherniak '89: 54-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xercise testing</w:t>
      </w:r>
      <w:r>
        <w:rPr>
          <w:rFonts w:eastAsia="Times New Roman" w:cs="Times New Roman" w:ascii="Times New Roman" w:hAnsi="Times New Roman"/>
          <w:sz w:val="24"/>
          <w:szCs w:val="24"/>
        </w:rPr>
        <w:t xml:space="preserve"> is performed in many setting for nondiagnositic purposes, such as worksite health promotion programs, YMCAs and YWCAs, health clubs and other community exercise programs.  This testing tends to be functiona, in many the ECG is not monitored, and is aimed at assessment of physical fitness, providing a basis for exercise prescription, or monitoring of progress in an exercise program (Mahler et al '95: 10).  </w:t>
      </w:r>
      <w:r>
        <w:rPr>
          <w:rFonts w:cs="Times New Roman" w:ascii="Times New Roman" w:hAnsi="Times New Roman"/>
          <w:sz w:val="24"/>
          <w:szCs w:val="24"/>
        </w:rPr>
        <w:t xml:space="preserve">In a </w:t>
      </w:r>
      <w:r>
        <w:rPr>
          <w:rFonts w:cs="Times New Roman" w:ascii="Times New Roman" w:hAnsi="Times New Roman"/>
          <w:b/>
          <w:sz w:val="24"/>
          <w:szCs w:val="24"/>
        </w:rPr>
        <w:t>stress test</w:t>
      </w:r>
      <w:r>
        <w:rPr>
          <w:rFonts w:cs="Times New Roman" w:ascii="Times New Roman" w:hAnsi="Times New Roman"/>
          <w:sz w:val="24"/>
          <w:szCs w:val="24"/>
        </w:rPr>
        <w:t xml:space="preserve">, one exercises on a treadmill while the ECG is monitored.  Walking or running speed is progressively increased along with the grade (or slope) as the doctor continuously analyzes blood pressure as well as the ECG. The doctor may perform a </w:t>
      </w:r>
      <w:r>
        <w:rPr>
          <w:rFonts w:cs="Times New Roman" w:ascii="Times New Roman" w:hAnsi="Times New Roman"/>
          <w:b/>
          <w:sz w:val="24"/>
          <w:szCs w:val="24"/>
        </w:rPr>
        <w:t>nuclear stress test</w:t>
      </w:r>
      <w:r>
        <w:rPr>
          <w:rFonts w:cs="Times New Roman" w:ascii="Times New Roman" w:hAnsi="Times New Roman"/>
          <w:sz w:val="24"/>
          <w:szCs w:val="24"/>
        </w:rPr>
        <w:t xml:space="preserve"> in which a nuclear agent (radioisotope) is injected into your vein and images of your heart are acquired to identify whether areas in the heart muscle are receiving enough blood.  Stress tests are useful for sedentary patients before they begin an exercise regimen, to evaluate whether exercise is safe for them.  For all stress tests and invasive procedures the patient must have nothing by mouth (NPO) for at least 6 hours prior to the procedure.  In addition, the doctor may ask the patient to stop taking blood thinners, such as warfarin (Coumadin) and antiplatelet medications, such as acetylsalicylic acid (aspirin) and clopidogrel (Plavix), before a procedure (Cohen ’10: 63, 64, 65).</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ssential components of a systematic, individualized exercise prescription include the appropriate mode(s), intensity, duration, frequency, and progression of physical activity.   Improvement of the ability of the body to utilize oxygen efficiently, resulting in improved endurance, is one component of physical fitness.  The increase in maximal oxgygen intake (VO</w:t>
      </w:r>
      <w:r>
        <w:rPr>
          <w:rFonts w:eastAsia="Times New Roman" w:cs="Times New Roman" w:ascii="Times New Roman" w:hAnsi="Times New Roman"/>
          <w:sz w:val="24"/>
          <w:szCs w:val="24"/>
          <w:vertAlign w:val="subscript"/>
        </w:rPr>
        <w:t>2max</w:t>
      </w:r>
      <w:r>
        <w:rPr>
          <w:rFonts w:eastAsia="Times New Roman" w:cs="Times New Roman" w:ascii="Times New Roman" w:hAnsi="Times New Roman"/>
          <w:sz w:val="24"/>
          <w:szCs w:val="24"/>
        </w:rPr>
        <w:t>) may range from 5 to 30% and is most dramatic in people with low initial levels of fitness, cardiac patients and those exhibiting weight loss.  The greatest improvement VO</w:t>
      </w:r>
      <w:r>
        <w:rPr>
          <w:rFonts w:eastAsia="Times New Roman" w:cs="Times New Roman" w:ascii="Times New Roman" w:hAnsi="Times New Roman"/>
          <w:sz w:val="24"/>
          <w:szCs w:val="24"/>
          <w:vertAlign w:val="subscript"/>
        </w:rPr>
        <w:t xml:space="preserve">2max </w:t>
      </w:r>
      <w:r>
        <w:rPr>
          <w:rFonts w:eastAsia="Times New Roman" w:cs="Times New Roman" w:ascii="Times New Roman" w:hAnsi="Times New Roman"/>
          <w:sz w:val="24"/>
          <w:szCs w:val="24"/>
        </w:rPr>
        <w:t>occurs when exercise involves the use of large muscle groups over prolonged periods and is rhythmic and aerobic in nature (e.g. walking, hiking, running, stair climbing, swimming, cycling, rowing, dancing, skating, skiing, rope skipping, or endurance game activities).  Circuit weight training, which involves 10 to 15 repetitions with 15 to 30 seconds rest between weight stations results in an average improvement of about 5% and is not generally recommended as an activity for improving cardiorespiratory endurance.  Intensity and duration of exercise determine the total caloric expenditure during a training session.  To reduce the risk of orthopedic injury progams emphasizing low- to moderate-intensity exercise with a longer training duration are recommended for most individuals.  The recommended intensity of exercise should be prescribed as 60 to 90% of maximum heart rate, or 50 to 85% of VO</w:t>
      </w:r>
      <w:r>
        <w:rPr>
          <w:rFonts w:eastAsia="Times New Roman" w:cs="Times New Roman" w:ascii="Times New Roman" w:hAnsi="Times New Roman"/>
          <w:sz w:val="24"/>
          <w:szCs w:val="24"/>
          <w:vertAlign w:val="subscript"/>
        </w:rPr>
        <w:t xml:space="preserve">2max. </w:t>
      </w:r>
      <w:r>
        <w:rPr>
          <w:rFonts w:eastAsia="Times New Roman" w:cs="Times New Roman" w:ascii="Times New Roman" w:hAnsi="Times New Roman"/>
          <w:sz w:val="24"/>
          <w:szCs w:val="24"/>
        </w:rPr>
        <w:t xml:space="preserve"> However individuals with a very low initial level of fitness respond to a low exercise intensity, for example, 40 to 50% of VO</w:t>
      </w:r>
      <w:r>
        <w:rPr>
          <w:rFonts w:eastAsia="Times New Roman" w:cs="Times New Roman" w:ascii="Times New Roman" w:hAnsi="Times New Roman"/>
          <w:sz w:val="24"/>
          <w:szCs w:val="24"/>
          <w:vertAlign w:val="subscript"/>
        </w:rPr>
        <w:t>2max</w:t>
      </w:r>
      <w:r>
        <w:rPr>
          <w:rFonts w:eastAsia="Times New Roman" w:cs="Times New Roman" w:ascii="Times New Roman" w:hAnsi="Times New Roman"/>
          <w:sz w:val="24"/>
          <w:szCs w:val="24"/>
        </w:rPr>
        <w:t>.  Although improvement in cardiorespiratory endurance have ben demonstrated with 5 to 10 minutes of very high intensity (&gt;90% VO</w:t>
      </w:r>
      <w:r>
        <w:rPr>
          <w:rFonts w:eastAsia="Times New Roman" w:cs="Times New Roman" w:ascii="Times New Roman" w:hAnsi="Times New Roman"/>
          <w:sz w:val="24"/>
          <w:szCs w:val="24"/>
          <w:vertAlign w:val="subscript"/>
        </w:rPr>
        <w:t>2max</w:t>
      </w:r>
      <w:r>
        <w:rPr>
          <w:rFonts w:eastAsia="Times New Roman" w:cs="Times New Roman" w:ascii="Times New Roman" w:hAnsi="Times New Roman"/>
          <w:sz w:val="24"/>
          <w:szCs w:val="24"/>
        </w:rPr>
        <w:t xml:space="preserve">) exercise, at least 20 to 60 minutes of continuous aerobic activity is recommended (Mahler  et al '95: 153, 155, 156, 157, 165).  </w:t>
      </w:r>
      <w:r>
        <w:rPr>
          <w:rFonts w:cs="Times New Roman" w:ascii="Times New Roman" w:hAnsi="Times New Roman"/>
          <w:sz w:val="24"/>
          <w:szCs w:val="24"/>
        </w:rPr>
        <w:t xml:space="preserve">The principles of skeletal muscle training have been applied to the respiratory muscles.  First, in order to increase the functional capability of the skeletal muscles, the muscle must be taxed beyond some critical level.  Second, conditioning programs for strength training are different than those for endurance training.  Finally, the effects of conditioning are lost after conditioning exercise is stopped.  An edurance training program where patients increase ventilation for 30 seconds to 15 minutes over 6 weeks is often used.  Inspiratory resistive load training has been used in patients with quadriplegia, in whom the diaphragm and sternocleidomastoid muscles are the only functioning respiratory muscles, as well as patients with acute respiratory distress, cystic fibrosisa and muscular dystrophy.  In patients with chronic obstructive pulmonary diseae, </w:t>
      </w:r>
      <w:r>
        <w:rPr>
          <w:rFonts w:cs="Times New Roman" w:ascii="Times New Roman" w:hAnsi="Times New Roman"/>
          <w:b/>
          <w:sz w:val="24"/>
          <w:szCs w:val="24"/>
        </w:rPr>
        <w:t>inspiratory resistance training</w:t>
      </w:r>
      <w:r>
        <w:rPr>
          <w:rFonts w:cs="Times New Roman" w:ascii="Times New Roman" w:hAnsi="Times New Roman"/>
          <w:sz w:val="24"/>
          <w:szCs w:val="24"/>
        </w:rPr>
        <w:t xml:space="preserve"> improved exercise performance in 60 percent.  The patients whose exercise performance improved after training had electromyographic evidence of inspiratory muscle fatigue with exercise prior to training.  Respiratory muscle training may also be beneficial in acute respiratory failure (Cherniak '89: 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etabolic and cardiorespiratory adaptations to </w:t>
      </w:r>
      <w:r>
        <w:rPr>
          <w:rFonts w:eastAsia="Times New Roman" w:cs="Times New Roman" w:ascii="Times New Roman" w:hAnsi="Times New Roman"/>
          <w:b/>
          <w:sz w:val="24"/>
          <w:szCs w:val="24"/>
        </w:rPr>
        <w:t>pregnancy or acute respiratory disease</w:t>
      </w:r>
      <w:r>
        <w:rPr>
          <w:rFonts w:eastAsia="Times New Roman" w:cs="Times New Roman" w:ascii="Times New Roman" w:hAnsi="Times New Roman"/>
          <w:sz w:val="24"/>
          <w:szCs w:val="24"/>
        </w:rPr>
        <w:t xml:space="preserve"> may alter the responses to acute exercise and the adaptations that result from exercise training.   Benefits of a properly designed prenatal exercise program include improved aerobic and muscular fitness, facilitatin of recovery form labor, enhanced maternal psychological well-being, and establishment of permanent healthy lifestyle habits.  There is no data indicating that pregnant women should limit exercise intensity because of potential adverse effects.  Women should </w:t>
      </w:r>
      <w:r>
        <w:rPr>
          <w:rFonts w:eastAsia="Times New Roman" w:cs="Times New Roman" w:ascii="Times New Roman" w:hAnsi="Times New Roman"/>
          <w:b/>
          <w:sz w:val="24"/>
          <w:szCs w:val="24"/>
        </w:rPr>
        <w:t>avoid exercise in a supine position after the first trimester</w:t>
      </w:r>
      <w:r>
        <w:rPr>
          <w:rFonts w:eastAsia="Times New Roman" w:cs="Times New Roman" w:ascii="Times New Roman" w:hAnsi="Times New Roman"/>
          <w:sz w:val="24"/>
          <w:szCs w:val="24"/>
        </w:rPr>
        <w:t xml:space="preserve">.  Pregnant women should stop exercising when fatigued, not exercise to exhaustion and discontinue exercising and seek medical advice at any signs of bloody or fluid discharge form the vagina, swelling of hands, feet, or face, persistant headaches, elevation of pulse or blood pressure that persists after exercise, chest pain, contractions that may suggest onset of premature labor, unexplained abdominal pain or insufficient weight gain (&lt;1.0 kg/month during last two trimesters).  Any type of exercise involving the potential for even mild abdominal trauma should be avoided.  </w:t>
      </w:r>
      <w:r>
        <w:rPr>
          <w:rFonts w:eastAsia="Times New Roman" w:cs="Times New Roman" w:ascii="Times New Roman" w:hAnsi="Times New Roman"/>
          <w:b/>
          <w:sz w:val="24"/>
          <w:szCs w:val="24"/>
        </w:rPr>
        <w:t>Pregnancy and physical labor require an extra 300 kcal/day</w:t>
      </w:r>
      <w:r>
        <w:rPr>
          <w:rFonts w:eastAsia="Times New Roman" w:cs="Times New Roman" w:ascii="Times New Roman" w:hAnsi="Times New Roman"/>
          <w:sz w:val="24"/>
          <w:szCs w:val="24"/>
        </w:rPr>
        <w:t xml:space="preserve"> in order to maintain metabolic homeostasis.  There is no objective evidence that woman who exercises has shorter or less complicated labor and delivery.  However, studies have shown that women who exercise regularly return to their pre-pregnancy weight, strength and flexibility levels faster than their sedentary counterparts (Mahler et al '95: 235-239).</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ducton of body weight</w:t>
      </w:r>
      <w:r>
        <w:rPr>
          <w:rFonts w:eastAsia="Times New Roman" w:cs="Times New Roman" w:ascii="Times New Roman" w:hAnsi="Times New Roman"/>
          <w:sz w:val="24"/>
          <w:szCs w:val="24"/>
        </w:rPr>
        <w:t xml:space="preserve"> is a frequently desired outcome in exercise programs.  Obesity may be functionally defined as the percent of body fat at which disease risk increases.  Body fat is reduced when a chronic negative caloric balance exists. It is recommended that both an increase in caloric expenditure through exercise and a decrease in caloric intake by used to accomplish this goal, a vegan diet is useful.  Exercise increases energy expenditure and slows the rate of fat-free tissue loss that occurs when a person loses weight by sever caloric restriction.  Exercise also helps maintain the resting metabolic rate and thsue the rate of weight loss.  Obese individuals are invariably sedentary and many have had poor experiences with exercise in the past.  The initial exercise prescription should be based on low intensity and progressively longer durations of activity.  Central obesity, fat deposited primarily in the trunk or abdominal region is particularly problematic.  Obesity often carries a negative social stigma and is associated with a reduced physical working capacity.  Obese individuals are at an increased relative risk for orthopedic injury and thus may require that the intensity of exercise be maintained at or below the intensity recommended for improvement of cardiorespiratory endurance.  Non-weightbearing activity and rotation of exercise modalities may be necessary and frequent modification in frequency and duration may also be required (Mahler t al '95: 216-219).  Patients with respiratory ailments are especially </w:t>
      </w:r>
      <w:r>
        <w:rPr>
          <w:rFonts w:eastAsia="Times New Roman" w:cs="Times New Roman" w:ascii="Times New Roman" w:hAnsi="Times New Roman"/>
          <w:b/>
          <w:sz w:val="24"/>
          <w:szCs w:val="24"/>
        </w:rPr>
        <w:t>warned against weight loss</w:t>
      </w:r>
      <w:r>
        <w:rPr>
          <w:rFonts w:eastAsia="Times New Roman" w:cs="Times New Roman" w:ascii="Times New Roman" w:hAnsi="Times New Roman"/>
          <w:sz w:val="24"/>
          <w:szCs w:val="24"/>
        </w:rPr>
        <w:t xml:space="preserve">, but here the instruction ends and the curative potential of cardiorespiratory exercise is underexplored in the literature.  Respiratory patients should definitely be well fed, keep their exercise close to the kitchen, pack a lunch and/or money with which to go to a store or restaurant when fatigued.  The objective of regular daily exercise should be to increase muscle mass, heavier than fat, so that the amount of body fat can be reduced, without any total weight loss, until and unless respiratory complications are under control, and when the relief comes be prepared to achieve and maintain minimal levels of endurance exercise, e.g. the 26.2 mile marathon, without getting injured or unduly fatigued.    </w:t>
      </w:r>
    </w:p>
    <w:p>
      <w:pPr>
        <w:pStyle w:val="Normal"/>
        <w:tabs>
          <w:tab w:val="clear" w:pos="720"/>
          <w:tab w:val="left" w:pos="53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wide range of health and fitness levels observed among </w:t>
      </w:r>
      <w:r>
        <w:rPr>
          <w:rFonts w:eastAsia="Times New Roman" w:cs="Times New Roman" w:ascii="Times New Roman" w:hAnsi="Times New Roman"/>
          <w:b/>
          <w:sz w:val="24"/>
          <w:szCs w:val="24"/>
        </w:rPr>
        <w:t>older adults</w:t>
      </w:r>
      <w:r>
        <w:rPr>
          <w:rFonts w:eastAsia="Times New Roman" w:cs="Times New Roman" w:ascii="Times New Roman" w:hAnsi="Times New Roman"/>
          <w:sz w:val="24"/>
          <w:szCs w:val="24"/>
        </w:rPr>
        <w:t xml:space="preserve"> make generic exercise prescription difficult.  </w:t>
      </w:r>
      <w:r>
        <w:rPr>
          <w:rFonts w:cs="Times New Roman" w:ascii="Times New Roman" w:hAnsi="Times New Roman"/>
          <w:sz w:val="24"/>
          <w:szCs w:val="24"/>
        </w:rPr>
        <w:t xml:space="preserve">Major objectives in planning exercise for the aging adult and the person with dementing and disabling illness are to increase muscle tone to improve physical functioning, to increase flexibility and balance, to improve physical stamina or endurance, and to reduce stress and promote a feeling well-being. Aerobic activity, at least 3 times a week for 20 minutes, must be spaced throughout the week.  If the person cannot tolerate 20 minutes of continual movement, recent research is showing that exercise can be broken into shorter blocks which total 20 to 30 minutes for the day.  Usually walking, even slow walking, is aerobic for many aging adults.  As age increases, the heart rate needed to perform aerobically decreases.  A 10 second pulse rate between 15 and 19 will be more than adequate to sustain aerobic functioning in an adult between the ages of 70 and 90.  Exercises designed to promote flexibility, range of motion and balance daily.  Without stretching and utilizing all muscles, some will become stretched and others contracted, resulting in inability to utilize some muscles altogether.  Typically, problems occur in the shoulders, arms, and legs.  Caregivers must realize how extremely painful it is when muscles become weak, contracted, and out of alignment from lack of use (Bridges '98: 91-9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1-1-1 Physical Fitness Assessment</w:t>
      </w:r>
      <w:r>
        <w:rPr>
          <w:rFonts w:cs="Times New Roman" w:ascii="Times New Roman" w:hAnsi="Times New Roman"/>
          <w:sz w:val="24"/>
          <w:szCs w:val="24"/>
        </w:rPr>
        <w:t xml:space="preserve">, consists of one minute of push-ups, one minute of sit-ups, and a timed, one-mile run.  Soldiers are allowed a minimum of 5 minutes and a maximum of 10 minutes to recover between events.  100 push-ups, 100 sit-ups and three mile run in less than 28:00 minutes is the goal.  Clients often start out doing push-ups on their knees and work up to 40 to 50 regular push-ups without stopping to rest.  To enter Marine Corp basic training men have to do 2 pull-ups, 44 sit-ups in two minutes and 1.5 mile run in 13:30 minutes; women do a flexed arm hang for 12 seconds, 44 sit-ups in two minutes  and one mile run in 10:30 minutes.  The </w:t>
      </w:r>
      <w:r>
        <w:rPr>
          <w:rFonts w:cs="Times New Roman" w:ascii="Times New Roman" w:hAnsi="Times New Roman"/>
          <w:b/>
          <w:sz w:val="24"/>
          <w:szCs w:val="24"/>
        </w:rPr>
        <w:t>Marine Corp Physical Fitness Requirements</w:t>
      </w:r>
      <w:r>
        <w:rPr>
          <w:rFonts w:cs="Times New Roman" w:ascii="Times New Roman" w:hAnsi="Times New Roman"/>
          <w:sz w:val="24"/>
          <w:szCs w:val="24"/>
        </w:rPr>
        <w:t xml:space="preserve"> for men are three pull-ups, 50 crunches diminishing with age to 40 and 3-mile run in 28:00 minutes diminishing with age to 33:00.  For women it is a 15 second flexed arm hang and 50 crunchs diminishing to 40 with age and 3-mile run in 31:00 minutes diminishing to 36:00 minutes with age.  There is no reason women can't do three whimpy pull-ups when cross-trainers do 50 before continueing to the next challenge, nor is there any reason men can't develop their arm muscles doing arm hangs for a minute.  To make minimal visual improvement in pectoral and arm muscle mass and achieve a flat abdomen (in an already thin person), it generally takes around 300 push-ups and crunches, 500 is enough for "six pack abs" on a working day, doing sets of 100 between chapters, and 1,000 on rainy days when it is impossible to swim twenty laps, jog five to ten miles, cycle 65 miles or run a marathon.  Partners are helpful for motivation and in case of inju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consideration must be given </w:t>
      </w:r>
      <w:r>
        <w:rPr>
          <w:rFonts w:cs="Times New Roman" w:ascii="Times New Roman" w:hAnsi="Times New Roman"/>
          <w:b/>
          <w:sz w:val="24"/>
          <w:szCs w:val="24"/>
        </w:rPr>
        <w:t>endurance</w:t>
      </w:r>
      <w:r>
        <w:rPr>
          <w:rFonts w:cs="Times New Roman" w:ascii="Times New Roman" w:hAnsi="Times New Roman"/>
          <w:sz w:val="24"/>
          <w:szCs w:val="24"/>
        </w:rPr>
        <w:t xml:space="preserve"> exercise, e.g. cross-country running, in the treatment and limitations of respiratory disease, because, first, as a component of physical fitness endurance optimizes utilization of oxygen and, second, respiratory disease does not tolerate weight loss.  There are thus three points of knowledge regarding endurance exercise, e.g. cross-country running, that are particularly important for respiratory health. One, maintain a positive caloric balance so as not to lose weight, eating more calories than are expended in exercise, keeping in mind that one cannot run well with more than a fist of food in the stomach, thus snacking frequently and eating regular large meals.  Two, those are out of shape or acutely sick may injure their lungs if they perform Marine PFT 3 mile run, and must therefore set a lower par for starting their training.  The 1.5 mile run, pushup test, and sit-ups test are nearly universally used as a basis for testing fitness levels. The groups who use this "Common PFT" as a minimum standard for physical testing are the Navy, Air Force, Coast Guard, and more than 50% of federal, state, and local police agencies.  Three, the lung has a high threshold for endurance and it is necessary for lung health to return to the levels of exercise enjoyed before illness and to truly enjoy minimal lung health strive to complete the 26.2 mile marathon running in three to six hours, without any of the cardiorespiratory problems that take the lives of so many half marathon contestants and cause more seasoned athletes to walk or drop out of the 24 hour 100 mile race.  </w:t>
      </w:r>
    </w:p>
    <w:p>
      <w:pPr>
        <w:pStyle w:val="Normal"/>
        <w:spacing w:lineRule="auto" w:line="240" w:before="280" w:after="24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The </w:t>
      </w:r>
      <w:r>
        <w:rPr>
          <w:rFonts w:cs="Times New Roman" w:ascii="Times New Roman" w:hAnsi="Times New Roman"/>
          <w:b/>
          <w:sz w:val="24"/>
          <w:szCs w:val="24"/>
          <w:shd w:fill="FFFFFF" w:val="clear"/>
        </w:rPr>
        <w:t>Physical Fitness Test</w:t>
      </w:r>
      <w:r>
        <w:rPr>
          <w:rFonts w:cs="Times New Roman" w:ascii="Times New Roman" w:hAnsi="Times New Roman"/>
          <w:sz w:val="24"/>
          <w:szCs w:val="24"/>
          <w:shd w:fill="FFFFFF" w:val="clear"/>
        </w:rPr>
        <w:t xml:space="preserve"> measures muscular strength and endurance (sit-ups, push-ups &amp; pull-ups), anaerobic power (300-meter sprint), and aerobic power (1.5 mile run) with limited amounts of recovery between events.</w:t>
      </w:r>
      <w:r>
        <w:rPr>
          <w:rStyle w:val="Appleconvertedspace"/>
          <w:rFonts w:cs="Times New Roman" w:ascii="Times New Roman" w:hAnsi="Times New Roman"/>
          <w:sz w:val="24"/>
          <w:szCs w:val="24"/>
          <w:shd w:fill="FFFFFF" w:val="clear"/>
        </w:rPr>
        <w:t> </w:t>
      </w:r>
      <w:r>
        <w:rPr>
          <w:rFonts w:eastAsia="Times New Roman" w:cs="Times New Roman" w:ascii="Times New Roman" w:hAnsi="Times New Roman"/>
          <w:sz w:val="24"/>
          <w:szCs w:val="24"/>
        </w:rPr>
        <w:t xml:space="preserve"> There are two general goals of fitness programs identified in the literature. The first general goal is to get officers fit. Secondly, officers should be taught skills to maintain desired fitness levels. Employees should be prepared to stay active throughout their lives There are two important issues to be considered in measuring the effectiveness of fitness programs. The first and most important is whether the program is improving the health and fitness scores of the officers. The evaluator should determine if officers' cholesterol and blood pressure levels, dietary trends, tobacco habits, and levels of obesity are improving. The second is whether the program is saving money in health-care costs. Officers' fitness levels diminished significantly after the academy. Therefore, police administrators should consider fitness maintenance programs (Gaines, Falkenberg &amp; Gambino '93). </w:t>
      </w:r>
      <w:r>
        <w:rPr>
          <w:rFonts w:eastAsia="Times New Roman" w:cs="Times New Roman" w:ascii="Times New Roman" w:hAnsi="Times New Roman"/>
          <w:color w:val="000000"/>
          <w:sz w:val="24"/>
          <w:szCs w:val="24"/>
        </w:rPr>
        <w:t>As competitive as it is to enter the FBI Academy, it is highly recommended to achieve maximum scores on the above test. A sample above average highly competitive score would be the following:  Pushups - 50-70; Situps - 50-60; 300m Run - Men 40-45 seconds; Women 50-55 seconds; 1.5 mile run - Men 9:00 -10:30; Women 10:30 - 12:00.  Achieveing the above scores may take at least six weeks or more even if fairly active and workout regularly</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t xml:space="preserve">At sea level the air surrounding us and pushing down on us is at a pressure of one atmosphere, or 760 mm Hg.  This is the pressure that can support a column of mercury (Hg) to a height of 760 mm.  Weather patterns are associated with small changes in barometric or atmospheric pressure.  At a higher altitude air becomes thinner and barometric pressure is lower, even though there is the same percentage of oxygen in the air.  When the pressure is lower there are fewer particles of air, so there are fewer particles of oxygen available.  This is why with mild or moderate lung disease, shortness of breath may not occur or is less at sea level when resting than in the mountains or when flying.  Therefore to survive at higher altitudes extra oxygen is needed (Tucker et al '01: 39). The amount of oxygen in the blood is measured as the oxygen partial pressure.  </w:t>
      </w:r>
      <w:r>
        <w:rPr>
          <w:rFonts w:cs="Times New Roman" w:ascii="Times New Roman" w:hAnsi="Times New Roman"/>
          <w:b/>
          <w:sz w:val="24"/>
          <w:szCs w:val="24"/>
        </w:rPr>
        <w:t>Normal value</w:t>
      </w:r>
      <w:r>
        <w:rPr>
          <w:rFonts w:cs="Times New Roman" w:ascii="Times New Roman" w:hAnsi="Times New Roman"/>
          <w:sz w:val="24"/>
          <w:szCs w:val="24"/>
        </w:rPr>
        <w:t xml:space="preserve"> depends on the altitude, but at sea level in an older person the blood oxygen value is typically above 80 millimeters of mercury.  In a person with COPD, an oxygen pressure below 55 is abnormal enough that extra oxygen is usually prescribed.  The amount of oxygen which is bound to hemoglobin, the red pigment in the blood, is called the oxygen saturation or saturation.  A normal level is above 96%.  Saturation values at or below 87% are abnormal and enough extra oxygen is prescribed to get the saturation level above 90%.  People who overexert themselves, hyperventilating at high altitudes above 8,000 ft. often develop severe respiratory complications, atelactactis and must descend to a lower altitude.  At the peak of Mt. Everest oxygen is necessary and on an average day of 250 climbers 4 die.  Usually, it takes 14 days to get acclimatized to a higher elevation, and reacclimitization is necessary high elevations are left for an extended period and returned to.  The summer heat also requires 14 days to become acclimatized to.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rPr>
        <w:t>Stuff a cold</w:t>
      </w:r>
      <w:r>
        <w:rPr>
          <w:rFonts w:eastAsia="Times New Roman" w:cs="Times New Roman" w:ascii="Times New Roman" w:hAnsi="Times New Roman"/>
          <w:bCs/>
          <w:kern w:val="2"/>
          <w:sz w:val="24"/>
          <w:szCs w:val="24"/>
        </w:rPr>
        <w:t>, starve a fever.  Weight loss is a sign of impending doom in serious respiratory conditions that "get worse with exercise" and comes with a grim prognosis.  Little however has been written on the topic of diet and exercise for pulmonary patients.  T</w:t>
      </w:r>
      <w:r>
        <w:rPr>
          <w:rFonts w:cs="Times New Roman" w:ascii="Times New Roman" w:hAnsi="Times New Roman"/>
          <w:sz w:val="24"/>
          <w:szCs w:val="24"/>
        </w:rPr>
        <w:t xml:space="preserve">he </w:t>
      </w:r>
      <w:r>
        <w:rPr>
          <w:rFonts w:cs="Times New Roman" w:ascii="Times New Roman" w:hAnsi="Times New Roman"/>
          <w:b/>
          <w:sz w:val="24"/>
          <w:szCs w:val="24"/>
        </w:rPr>
        <w:t>hemoglobin and hematocrit</w:t>
      </w:r>
      <w:r>
        <w:rPr>
          <w:rFonts w:cs="Times New Roman" w:ascii="Times New Roman" w:hAnsi="Times New Roman"/>
          <w:sz w:val="24"/>
          <w:szCs w:val="24"/>
        </w:rPr>
        <w:t xml:space="preserve"> (H&amp;H) levels are used to determine the presence and severity of anemia.  Normal hemoglobin and hematocrit values (H&amp;H) vary.  For adolescents normal is a hemoglobin value of 130 g/L and hematocrit of 40.  For adult males it is 160 (+/- 20) and 47 (+/-6).  For adult women it is 130 (+/- 20) and 40 (+/- 6).  For postmenopausal women it is 140 (+/- 20) and 42 (+/- 6).  For pregnant women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t is 120 (+/- 20) and 37 (+/-6).  Higher normal values may be established for adults who live at a high altitude or smoke more than 1 pack of cigarettes a day.  Heavy smokers can show an increase in the hemoglobin level of 5 to 10 g/L secondary to carbon monoxide binding to hemoglobin.  When the hemoglobin value falls below 100 to 120 g/L (10 to 12 g/dL) new cells are recruited and erythropoietin levels increase logarithmically according to the severity of the anemia.  This stimulates erythroid production severalfold but requires normal renal function, healthy marrow and an adequate supply of key nutrients, especially </w:t>
      </w:r>
      <w:r>
        <w:rPr>
          <w:rFonts w:cs="Times New Roman" w:ascii="Times New Roman" w:hAnsi="Times New Roman"/>
          <w:b/>
          <w:sz w:val="24"/>
          <w:szCs w:val="24"/>
        </w:rPr>
        <w:t>iron</w:t>
      </w:r>
      <w:r>
        <w:rPr>
          <w:rFonts w:cs="Times New Roman" w:ascii="Times New Roman" w:hAnsi="Times New Roman"/>
          <w:sz w:val="24"/>
          <w:szCs w:val="24"/>
        </w:rPr>
        <w:t xml:space="preserve"> (Hillman ’98: 334-336).  </w:t>
      </w:r>
    </w:p>
    <w:p>
      <w:pPr>
        <w:pStyle w:val="Normal"/>
        <w:numPr>
          <w:ilvl w:val="0"/>
          <w:numId w:val="0"/>
        </w:numPr>
        <w:spacing w:lineRule="auto" w:line="240" w:before="280" w:after="280"/>
        <w:outlineLvl w:val="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Pulmonary patients should buy healthy organic products in large quantities and plan their day around the preparation and eating of nutritious and wholesome food so as to be known by their caregivers a gourmand who derives their medicine from food and herbs rather than a glutton without concern for cor pulmonale or cancer.  </w:t>
      </w:r>
      <w:r>
        <w:rPr>
          <w:rFonts w:eastAsia="Times New Roman" w:cs="Times New Roman" w:ascii="Times New Roman" w:hAnsi="Times New Roman"/>
          <w:b/>
          <w:bCs/>
          <w:kern w:val="2"/>
          <w:sz w:val="24"/>
          <w:szCs w:val="24"/>
        </w:rPr>
        <w:t>Animal products</w:t>
      </w:r>
      <w:r>
        <w:rPr>
          <w:rFonts w:eastAsia="Times New Roman" w:cs="Times New Roman" w:ascii="Times New Roman" w:hAnsi="Times New Roman"/>
          <w:bCs/>
          <w:kern w:val="2"/>
          <w:sz w:val="24"/>
          <w:szCs w:val="24"/>
        </w:rPr>
        <w:t xml:space="preserve"> and particularly meat are very high in calories that are released in satisfactory amounts over an extended period, after other foods have been digested and cease to provide the body with energy.  Sugar and lactose are slightly frowned upon.  </w:t>
      </w:r>
      <w:r>
        <w:rPr>
          <w:rFonts w:eastAsia="Times New Roman" w:cs="Times New Roman" w:ascii="Times New Roman" w:hAnsi="Times New Roman"/>
          <w:b/>
          <w:bCs/>
          <w:kern w:val="2"/>
          <w:sz w:val="24"/>
          <w:szCs w:val="24"/>
        </w:rPr>
        <w:t>Sugar</w:t>
      </w:r>
      <w:r>
        <w:rPr>
          <w:rFonts w:eastAsia="Times New Roman" w:cs="Times New Roman" w:ascii="Times New Roman" w:hAnsi="Times New Roman"/>
          <w:bCs/>
          <w:kern w:val="2"/>
          <w:sz w:val="24"/>
          <w:szCs w:val="24"/>
        </w:rPr>
        <w:t xml:space="preserve"> invariably causes infections of the oral cavity which complicate and aggravate respiratory infections and brushing within 5 minutes of ingestion does little to correct the blood glucose levels in the lung.  </w:t>
      </w:r>
      <w:r>
        <w:rPr>
          <w:rFonts w:eastAsia="Times New Roman" w:cs="Times New Roman" w:ascii="Times New Roman" w:hAnsi="Times New Roman"/>
          <w:b/>
          <w:bCs/>
          <w:kern w:val="2"/>
          <w:sz w:val="24"/>
          <w:szCs w:val="24"/>
        </w:rPr>
        <w:t>Lactose</w:t>
      </w:r>
      <w:r>
        <w:rPr>
          <w:rFonts w:eastAsia="Times New Roman" w:cs="Times New Roman" w:ascii="Times New Roman" w:hAnsi="Times New Roman"/>
          <w:bCs/>
          <w:kern w:val="2"/>
          <w:sz w:val="24"/>
          <w:szCs w:val="24"/>
        </w:rPr>
        <w:t xml:space="preserve"> has been implicated in infiltration of parenchymal tissue from sputum samples and a majority of people are intolerant.  In cheese aged longer than 2 months all the lactose has been converted lactic acid.  Cheese is a bountiful source of calories that can be added to almost any meal.  Many people are gluten intolerant and allergic to bread. The unceasing demand for calories of pulmonary patients with cor pulmonale or cancer must be met by consuming extremely large quantities of fruits, vegetables and whole grains, at least a kilogram a day. </w:t>
      </w:r>
      <w:r>
        <w:rPr>
          <w:rFonts w:eastAsia="Times New Roman" w:cs="Times New Roman" w:ascii="Times New Roman" w:hAnsi="Times New Roman"/>
          <w:b/>
          <w:bCs/>
          <w:kern w:val="2"/>
          <w:sz w:val="24"/>
          <w:szCs w:val="24"/>
        </w:rPr>
        <w:t>Vitamin D</w:t>
      </w:r>
      <w:r>
        <w:rPr>
          <w:rFonts w:eastAsia="Times New Roman" w:cs="Times New Roman" w:ascii="Times New Roman" w:hAnsi="Times New Roman"/>
          <w:bCs/>
          <w:kern w:val="2"/>
          <w:sz w:val="24"/>
          <w:szCs w:val="24"/>
        </w:rPr>
        <w:t xml:space="preserve"> deficiency may hamper lung function, </w:t>
      </w:r>
      <w:r>
        <w:rPr>
          <w:rFonts w:eastAsia="Times New Roman" w:cs="Times New Roman" w:ascii="Times New Roman" w:hAnsi="Times New Roman"/>
          <w:sz w:val="24"/>
          <w:szCs w:val="24"/>
        </w:rPr>
        <w:t>affect human’s lung structure and function, according to a new study conducted on mice by scientists from Australia.  Vitamin D has already been found associated with severity of asthma and chronic obstructive pulmonary disease (COPD). The Australian researchers compared two groups of two-week-old mice, one with vitamin D deficiency and the other without, for the lung volume and lung function.  The study published in the American Journal of Respiratory and Critical Care Medicine showed the mice with Vitamin D deficiency had reduced the lung function and volume, compared with the control mice. The results of this study clearly demonstrate that vitamin D deficiency alters lung growth, resulting in lower lung volume and decrements in lung function. This is the first direct mechanistic evidence showing that vitamin D deficiency alters lung development, which may explain the association between obstructive lung disease and levels of vitamin D.  Vitamin D deficiency is associated with higher risk of rickets, osteomalacia, osteoporosis, cancer, heart disease, diabetes, depression, and autism among other things.  In 2010, The Food and Nutrition Board slightly increased its Recommended Dietary Allowances for vitamin D for people at various ages.  Exposure of the bare bands and the face to the sun at the hottest time in the summer is believed to help make more than 10,000 IUs of vitamin D.  Healthy adults can tolerate intake of up to 10,000 IUs of vitamin D per day while the Institute of Medicine suggests that the up tolerable limit is 4000 IUs for adults.  Only a few foods contain low levels of vitamin D, which are not enough for most people to use to maintain a healthy serum level. They include salmon, sardines, mackerel, fortified cow's milk, soy milk, fortified orange juice, fortified cereal, egg yolk and mushroom.  Adults are recommended to use about 4000 to 5000 IUs daily to prevent diseases.</w:t>
      </w:r>
    </w:p>
    <w:p>
      <w:pPr>
        <w:pStyle w:val="Normal"/>
        <w:spacing w:lineRule="auto" w:line="240" w:before="0" w:after="0"/>
        <w:rPr/>
      </w:pPr>
      <w:r>
        <w:rPr>
          <w:rFonts w:cs="Times New Roman" w:ascii="Times New Roman" w:hAnsi="Times New Roman"/>
          <w:b/>
          <w:sz w:val="24"/>
          <w:szCs w:val="24"/>
        </w:rPr>
        <w:t>Homeopathy</w:t>
      </w:r>
      <w:r>
        <w:rPr>
          <w:rFonts w:cs="Times New Roman" w:ascii="Times New Roman" w:hAnsi="Times New Roman"/>
          <w:sz w:val="24"/>
          <w:szCs w:val="24"/>
        </w:rPr>
        <w:t xml:space="preserve"> is a 200-year old field based on the theory that small doses of a natural substance can boost the immune system, helping it to fight against colds, as well as other ailments.  Use of these more natural alternative treatments has grown with recent yearly sales of $3.77 billion.  Homeopathic drugs used today for upper respiratory infections include </w:t>
      </w:r>
      <w:r>
        <w:rPr>
          <w:rFonts w:cs="Times New Roman" w:ascii="Times New Roman" w:hAnsi="Times New Roman"/>
          <w:i/>
          <w:sz w:val="24"/>
          <w:szCs w:val="24"/>
        </w:rPr>
        <w:t xml:space="preserve">Oscillococcinum </w:t>
      </w:r>
      <w:r>
        <w:rPr>
          <w:rFonts w:cs="Times New Roman" w:ascii="Times New Roman" w:hAnsi="Times New Roman"/>
          <w:sz w:val="24"/>
          <w:szCs w:val="24"/>
        </w:rPr>
        <w:t xml:space="preserve">(derived from duck heart and liver), </w:t>
      </w:r>
      <w:r>
        <w:rPr>
          <w:rFonts w:cs="Times New Roman" w:ascii="Times New Roman" w:hAnsi="Times New Roman"/>
          <w:i/>
          <w:sz w:val="24"/>
          <w:szCs w:val="24"/>
        </w:rPr>
        <w:t>Kalium bichromicum</w:t>
      </w:r>
      <w:r>
        <w:rPr>
          <w:rFonts w:cs="Times New Roman" w:ascii="Times New Roman" w:hAnsi="Times New Roman"/>
          <w:sz w:val="24"/>
          <w:szCs w:val="24"/>
        </w:rPr>
        <w:t xml:space="preserve"> (from chromium iron ore) and Calcarea carbinoca (from the European edible oyster).  These homeopathic remedies typically lack rigorous scientific studies to back up their claims. Garlic is both an antibacterial and an antiviral agent, helping to rid the body of “harmful invaders”. </w:t>
      </w:r>
      <w:r>
        <w:rPr>
          <w:rFonts w:cs="Times New Roman" w:ascii="Times New Roman" w:hAnsi="Times New Roman"/>
          <w:i/>
          <w:sz w:val="24"/>
          <w:szCs w:val="24"/>
        </w:rPr>
        <w:t>Echinacea purpurea</w:t>
      </w:r>
      <w:r>
        <w:rPr>
          <w:rFonts w:cs="Times New Roman" w:ascii="Times New Roman" w:hAnsi="Times New Roman"/>
          <w:sz w:val="24"/>
          <w:szCs w:val="24"/>
        </w:rPr>
        <w:t xml:space="preserve"> is a wild American herb that is believed to increase the body’s white blood cells, which fight infection.  Goldenseal is another herb believed to help with colds by strengthening weakened nasal membranes and increasing the liver’s ability to filter our infectious wastes. Most colds last for a week, while some take several days to run their course.  Fortunately, most colds clear without complications.  But sometimes what begins as the typical viral nasal infection of a cold progresses to a similar infection of an adjacent area, such as the ears, sinuses, throat, voice box (causing laryngitis) or bronchial tubes (leading to bronchitis or even pneumonia).  At this point, the infection often becomes bacterial. Penicillin is usually the most effective antibiotic for the treatment of sinusitis, pneumonia, meningitis or rheumatic heart disease, however, any antibiotic (other than Bactrim) should treat most respiratory infections.  Infections causing stenosis of the airways in the throat, should however be treated with erythromycin or doxycycline (over age 8), in case a hypersensitivity to yeast and mold has manifested as an anaphylactic reaction to the penicillin mold. </w:t>
      </w:r>
    </w:p>
    <w:p>
      <w:pPr>
        <w:pStyle w:val="Normal"/>
        <w:jc w:val="center"/>
        <w:rPr>
          <w:rFonts w:ascii="Times New Roman" w:hAnsi="Times New Roman" w:cs="Times New Roman"/>
          <w:b/>
          <w:b/>
          <w:sz w:val="24"/>
          <w:szCs w:val="24"/>
        </w:rPr>
      </w:pPr>
      <w:bookmarkStart w:id="139" w:name="he"/>
      <w:bookmarkEnd w:id="139"/>
      <w:r>
        <w:rPr>
          <w:rFonts w:cs="Times New Roman" w:ascii="Times New Roman" w:hAnsi="Times New Roman"/>
          <w:b/>
          <w:sz w:val="24"/>
          <w:szCs w:val="24"/>
        </w:rPr>
        <w:t>Herbal Remedies for Respiratory Ailments</w:t>
      </w:r>
    </w:p>
    <w:tbl>
      <w:tblPr>
        <w:tblW w:w="9288" w:type="dxa"/>
        <w:jc w:val="center"/>
        <w:tblInd w:w="0"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tami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Vitamin C </w:t>
            </w:r>
          </w:p>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Cs/>
                <w:color w:val="000000"/>
                <w:sz w:val="24"/>
                <w:szCs w:val="24"/>
              </w:rPr>
              <w:t>ascorbic aci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color w:val="000000"/>
                <w:sz w:val="24"/>
                <w:szCs w:val="24"/>
              </w:rPr>
              <w:t>Take 200-1,000 mg daily to shorten duration of cold. Collagen synthesis, amino acid metabolism, helps iron absorption, immunity, antioxidant.  Found in spinach, broccoli, red bell peppers, snow peas, tomato juice, kiwi, mango, orange, grapefruit juice, strawberries, rosehi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Essential Oi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Ind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eppermint, Lavender and Lemonbal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se safe essential oils are effective for use in the treatment of allergic rhinitis, with direct and/or repeated application to the affected nostril(s) by aromatherapy or lea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linary Her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ck Pepper, Horseradis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 pepper is warming, energizing and stimulating.  It is indicated for “cold-type” problems such as flus, coughs, colds, poor circulation, and poor digestion. Horseradish is good for sinus congestion and head cold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innamon </w:t>
            </w:r>
            <w:r>
              <w:rPr>
                <w:rFonts w:cs="Times New Roman" w:ascii="Times New Roman" w:hAnsi="Times New Roman"/>
                <w:i/>
                <w:sz w:val="24"/>
                <w:szCs w:val="24"/>
              </w:rPr>
              <w:t xml:space="preserve">Cinnamomum </w:t>
            </w:r>
            <w:r>
              <w:rPr>
                <w:rFonts w:cs="Times New Roman" w:ascii="Times New Roman" w:hAnsi="Times New Roman"/>
                <w:sz w:val="24"/>
                <w:szCs w:val="24"/>
              </w:rPr>
              <w:t>sp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werful antiseptic, with antiviral and antifungal properties.  Often indicated in cases of viral infections, fungal infections, and colds and flu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ld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ambucus nigr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lderberry and elder flower are among Europe’s most esteemed remedies for cold and flus, where they line pharmacy shelves.  Elder’s beautiful lacy flowers are diaphoretic, meaning they induce sweating, thereby helping to lower fevers.  Elderberry has immune-enhancing properties and are often combined with Echinacea in immune-stimulating remedies for colds with powerful antiviral properties and are helpful in treating viral infections including flus, URI, herpes and shingles.  Elderberries make some of the best syrup, wine, jams, jellies and pies.  The flowers are also edible, making nice fritters dipped in a light batter. Do not eat the raw uncooked berries in any great quantity as they can cause digestive upset and diarrhea in some peopl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rli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llium sativu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b of choice for treating colds, flus, sore throats and poor or sluggish digestion.  It stimulates the production of white blood cells, boosting immune function and is a potent internal and external antisepti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ng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Zingiber officinal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r warming, decongesting herb for cold-type imbalances such as poor circulation, colds and flues, respiratory congestion and sore throat.  Saf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g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alvia officinali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tringent, antiseptic and relaxing action on the mucous membranes, sage is the classic remedy for inflammation of the mouth, throat, tonsils and laryngitis.  It can be used as a mouthwash or swab to treat infected or sore gums and canker sor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ym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Thymus </w:t>
            </w:r>
            <w:r>
              <w:rPr>
                <w:rFonts w:cs="Times New Roman" w:ascii="Times New Roman" w:hAnsi="Times New Roman"/>
                <w:sz w:val="24"/>
                <w:szCs w:val="24"/>
              </w:rPr>
              <w:t>sp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ne tea for treating coughs and chest complaints. Rich in anti-oxidants and has a markedly tonic effect, supporting normal body function.  It seems to have a positive effect on the glandular system as a whole and especially the thymus glan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rbal Tea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ordyceps sinensi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hances physical strength and endurance, treats pneumonia, respiratory infe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chinace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Echinacea </w:t>
            </w:r>
            <w:r>
              <w:rPr>
                <w:rFonts w:cs="Times New Roman" w:ascii="Times New Roman" w:hAnsi="Times New Roman"/>
                <w:sz w:val="24"/>
                <w:szCs w:val="24"/>
              </w:rPr>
              <w:t>sp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chinacea can be taken, as a tea or tincture, at the first sign of a cold or flu to boost immune system function.  Increasing macrophage and T-cell activity.  Rich in vitamin C and polysaccharides, which have antifungal, antiviral, antibacterial properties.  Particularly effective against bronchial and respiratory infections, sore throat, and oral infection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vend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Lavandula </w:t>
            </w:r>
            <w:r>
              <w:rPr>
                <w:rFonts w:cs="Times New Roman" w:ascii="Times New Roman" w:hAnsi="Times New Roman"/>
                <w:sz w:val="24"/>
                <w:szCs w:val="24"/>
              </w:rPr>
              <w:t>sp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vender is an antibacterial, antifungal and antiseptic agent. More used in washing, fresh can be made into a tea.  Useful in treating a host of infections, including staph, strep, colds and flu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cori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Glycyrrhiza glabr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erb of choice for soothing irritated and inflamed tissue such as in cases of sore throat, bronchial inflammation and stomach and bowel irritation. Licorice has a long history of use relieving throat inflammation and for strengthening the vocal cords.  Licorice gently supports the adrenal glands ability to produce hormones and aids in the breakdown and elimination of excess or “worn-out” hormones via the liver and kidneys.  It has a thick, sweet flavor, which makes it a nice addition to tea in small amounts.  The root can be almost too sweet, and some people find its flavor rather offensive when brewed by itself.  To increase its palatability blend it with other herbs in syrups, teas and tinctures.  You can also eat the licorice root dried or fresh whole roo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armi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entha spicat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armint is sweeter, milder and less pungent than peppermint and tends to be better for children.  Combined with catnip, it’s an excellent herb for children with a feve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iotic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reuter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d and respiratory vir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ctobacillus plantarum 299v</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d and respiratory viru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urce: Gladstar ’12; Brown ’04: 82, 83; Huffnagle ’07: 263; </w:t>
      </w:r>
      <w:hyperlink r:id="rId16">
        <w:r>
          <w:rPr>
            <w:rStyle w:val="InternetLink"/>
            <w:rFonts w:eastAsia="Arial Unicode MS" w:cs="Times New Roman" w:ascii="Times New Roman" w:hAnsi="Times New Roman"/>
            <w:color w:val="0000FF"/>
            <w:sz w:val="24"/>
            <w:szCs w:val="24"/>
            <w:u w:val="single"/>
          </w:rPr>
          <w:t>24HAUSC(9)(X)§399</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In homeopathic medicine at the first sign of a runny nose swiftly take vitamin C and available medicines to avoid a diagnosis of allergic rhinitis if the symptoms do not stop within a week. </w:t>
      </w:r>
      <w:r>
        <w:rPr>
          <w:rFonts w:cs="Times New Roman" w:ascii="Times New Roman" w:hAnsi="Times New Roman"/>
          <w:sz w:val="24"/>
          <w:szCs w:val="24"/>
        </w:rPr>
        <w:t xml:space="preserve">Plants trusted in domestic and aboriginal medicine as efficacious for respiratory disease are Gymnopserms </w:t>
      </w:r>
      <w:r>
        <w:rPr>
          <w:rFonts w:cs="Times New Roman" w:ascii="Times New Roman" w:hAnsi="Times New Roman"/>
          <w:i/>
          <w:sz w:val="24"/>
          <w:szCs w:val="24"/>
        </w:rPr>
        <w:t>Ephedra gerardiana</w:t>
      </w:r>
      <w:r>
        <w:rPr>
          <w:rFonts w:cs="Times New Roman" w:ascii="Times New Roman" w:hAnsi="Times New Roman"/>
          <w:sz w:val="24"/>
          <w:szCs w:val="24"/>
        </w:rPr>
        <w:t xml:space="preserve"> (Ephedraceae), Angiosperms, Asclepiadaceae, </w:t>
      </w:r>
      <w:r>
        <w:rPr>
          <w:rFonts w:cs="Times New Roman" w:ascii="Times New Roman" w:hAnsi="Times New Roman"/>
          <w:i/>
          <w:sz w:val="24"/>
          <w:szCs w:val="24"/>
        </w:rPr>
        <w:t>Tylophora indica</w:t>
      </w:r>
      <w:r>
        <w:rPr>
          <w:rFonts w:cs="Times New Roman" w:ascii="Times New Roman" w:hAnsi="Times New Roman"/>
          <w:sz w:val="24"/>
          <w:szCs w:val="24"/>
        </w:rPr>
        <w:t xml:space="preserve">, Asteraceae, </w:t>
      </w:r>
      <w:r>
        <w:rPr>
          <w:rFonts w:cs="Times New Roman" w:ascii="Times New Roman" w:hAnsi="Times New Roman"/>
          <w:i/>
          <w:sz w:val="24"/>
          <w:szCs w:val="24"/>
        </w:rPr>
        <w:t>Saussurea lapp</w:t>
      </w:r>
      <w:r>
        <w:rPr>
          <w:rFonts w:cs="Times New Roman" w:ascii="Times New Roman" w:hAnsi="Times New Roman"/>
          <w:sz w:val="24"/>
          <w:szCs w:val="24"/>
        </w:rPr>
        <w:t xml:space="preserve"> (costus), Campanulacea, </w:t>
      </w:r>
      <w:r>
        <w:rPr>
          <w:rFonts w:cs="Times New Roman" w:ascii="Times New Roman" w:hAnsi="Times New Roman"/>
          <w:i/>
          <w:sz w:val="24"/>
          <w:szCs w:val="24"/>
        </w:rPr>
        <w:t>Lobelia inflate</w:t>
      </w:r>
      <w:r>
        <w:rPr>
          <w:rFonts w:cs="Times New Roman" w:ascii="Times New Roman" w:hAnsi="Times New Roman"/>
          <w:sz w:val="24"/>
          <w:szCs w:val="24"/>
        </w:rPr>
        <w:t xml:space="preserve"> (Indian tobacco), Euphorbiaceae, </w:t>
      </w:r>
      <w:r>
        <w:rPr>
          <w:rFonts w:cs="Times New Roman" w:ascii="Times New Roman" w:hAnsi="Times New Roman"/>
          <w:i/>
          <w:sz w:val="24"/>
          <w:szCs w:val="24"/>
        </w:rPr>
        <w:t>Euphorbia hirta</w:t>
      </w:r>
      <w:r>
        <w:rPr>
          <w:rFonts w:cs="Times New Roman" w:ascii="Times New Roman" w:hAnsi="Times New Roman"/>
          <w:sz w:val="24"/>
          <w:szCs w:val="24"/>
        </w:rPr>
        <w:t xml:space="preserve">, Fabaceae, </w:t>
      </w:r>
      <w:r>
        <w:rPr>
          <w:rFonts w:cs="Times New Roman" w:ascii="Times New Roman" w:hAnsi="Times New Roman"/>
          <w:i/>
          <w:sz w:val="24"/>
          <w:szCs w:val="24"/>
        </w:rPr>
        <w:t>Glycyrrhiza glabra</w:t>
      </w:r>
      <w:r>
        <w:rPr>
          <w:rFonts w:cs="Times New Roman" w:ascii="Times New Roman" w:hAnsi="Times New Roman"/>
          <w:sz w:val="24"/>
          <w:szCs w:val="24"/>
        </w:rPr>
        <w:t xml:space="preserve"> (licorice), Lamiaceae, </w:t>
      </w:r>
      <w:r>
        <w:rPr>
          <w:rFonts w:cs="Times New Roman" w:ascii="Times New Roman" w:hAnsi="Times New Roman"/>
          <w:i/>
          <w:sz w:val="24"/>
          <w:szCs w:val="24"/>
        </w:rPr>
        <w:t>Monardo fistulosa</w:t>
      </w:r>
      <w:r>
        <w:rPr>
          <w:rFonts w:cs="Times New Roman" w:ascii="Times New Roman" w:hAnsi="Times New Roman"/>
          <w:sz w:val="24"/>
          <w:szCs w:val="24"/>
        </w:rPr>
        <w:t xml:space="preserve"> (wild bergamot or horsemint), Scrophulariaceae, </w:t>
      </w:r>
      <w:r>
        <w:rPr>
          <w:rFonts w:cs="Times New Roman" w:ascii="Times New Roman" w:hAnsi="Times New Roman"/>
          <w:i/>
          <w:sz w:val="24"/>
          <w:szCs w:val="24"/>
        </w:rPr>
        <w:t>Verbascum Thapsus</w:t>
      </w:r>
      <w:r>
        <w:rPr>
          <w:rFonts w:cs="Times New Roman" w:ascii="Times New Roman" w:hAnsi="Times New Roman"/>
          <w:sz w:val="24"/>
          <w:szCs w:val="24"/>
        </w:rPr>
        <w:t xml:space="preserve"> (mullein), Solanaceae, </w:t>
      </w:r>
      <w:r>
        <w:rPr>
          <w:rFonts w:cs="Times New Roman" w:ascii="Times New Roman" w:hAnsi="Times New Roman"/>
          <w:i/>
          <w:sz w:val="24"/>
          <w:szCs w:val="24"/>
        </w:rPr>
        <w:t>Datura stramonium</w:t>
      </w:r>
      <w:r>
        <w:rPr>
          <w:rFonts w:cs="Times New Roman" w:ascii="Times New Roman" w:hAnsi="Times New Roman"/>
          <w:sz w:val="24"/>
          <w:szCs w:val="24"/>
        </w:rPr>
        <w:t xml:space="preserve">, Zingiberaceae, </w:t>
      </w:r>
      <w:r>
        <w:rPr>
          <w:rFonts w:cs="Times New Roman" w:ascii="Times New Roman" w:hAnsi="Times New Roman"/>
          <w:i/>
          <w:sz w:val="24"/>
          <w:szCs w:val="24"/>
        </w:rPr>
        <w:t>Alpinia galangal</w:t>
      </w:r>
      <w:r>
        <w:rPr>
          <w:rFonts w:cs="Times New Roman" w:ascii="Times New Roman" w:hAnsi="Times New Roman"/>
          <w:sz w:val="24"/>
          <w:szCs w:val="24"/>
        </w:rPr>
        <w:t xml:space="preserve"> (greater galangal), </w:t>
      </w:r>
      <w:r>
        <w:rPr>
          <w:rFonts w:cs="Times New Roman" w:ascii="Times New Roman" w:hAnsi="Times New Roman"/>
          <w:i/>
          <w:sz w:val="24"/>
          <w:szCs w:val="24"/>
        </w:rPr>
        <w:t>Rhododendron anthopogonoides</w:t>
      </w:r>
      <w:r>
        <w:rPr>
          <w:rFonts w:cs="Times New Roman" w:ascii="Times New Roman" w:hAnsi="Times New Roman"/>
          <w:sz w:val="24"/>
          <w:szCs w:val="24"/>
        </w:rPr>
        <w:t xml:space="preserve"> (Ericaceae).  Cold remedies include Gymnosperms </w:t>
      </w:r>
      <w:r>
        <w:rPr>
          <w:rFonts w:cs="Times New Roman" w:ascii="Times New Roman" w:hAnsi="Times New Roman"/>
          <w:i/>
          <w:sz w:val="24"/>
          <w:szCs w:val="24"/>
        </w:rPr>
        <w:t>Abies balsamea</w:t>
      </w:r>
      <w:r>
        <w:rPr>
          <w:rFonts w:cs="Times New Roman" w:ascii="Times New Roman" w:hAnsi="Times New Roman"/>
          <w:sz w:val="24"/>
          <w:szCs w:val="24"/>
        </w:rPr>
        <w:t xml:space="preserve"> (balsam fir), </w:t>
      </w:r>
      <w:r>
        <w:rPr>
          <w:rFonts w:cs="Times New Roman" w:ascii="Times New Roman" w:hAnsi="Times New Roman"/>
          <w:i/>
          <w:sz w:val="24"/>
          <w:szCs w:val="24"/>
        </w:rPr>
        <w:t>Juniperus virginiana</w:t>
      </w:r>
      <w:r>
        <w:rPr>
          <w:rFonts w:cs="Times New Roman" w:ascii="Times New Roman" w:hAnsi="Times New Roman"/>
          <w:sz w:val="24"/>
          <w:szCs w:val="24"/>
        </w:rPr>
        <w:t xml:space="preserve"> (juniper or red cedar), </w:t>
      </w:r>
      <w:r>
        <w:rPr>
          <w:rFonts w:cs="Times New Roman" w:ascii="Times New Roman" w:hAnsi="Times New Roman"/>
          <w:i/>
          <w:sz w:val="24"/>
          <w:szCs w:val="24"/>
        </w:rPr>
        <w:t>Tsuga Canadensis</w:t>
      </w:r>
      <w:r>
        <w:rPr>
          <w:rFonts w:cs="Times New Roman" w:ascii="Times New Roman" w:hAnsi="Times New Roman"/>
          <w:sz w:val="24"/>
          <w:szCs w:val="24"/>
        </w:rPr>
        <w:t xml:space="preserve"> (hemlock), Angiosperms, Araceae, </w:t>
      </w:r>
      <w:r>
        <w:rPr>
          <w:rFonts w:cs="Times New Roman" w:ascii="Times New Roman" w:hAnsi="Times New Roman"/>
          <w:i/>
          <w:sz w:val="24"/>
          <w:szCs w:val="24"/>
        </w:rPr>
        <w:t>Acorus clamus</w:t>
      </w:r>
      <w:r>
        <w:rPr>
          <w:rFonts w:cs="Times New Roman" w:ascii="Times New Roman" w:hAnsi="Times New Roman"/>
          <w:sz w:val="24"/>
          <w:szCs w:val="24"/>
        </w:rPr>
        <w:t xml:space="preserve"> (sweet flag), Asteraceae, </w:t>
      </w:r>
      <w:r>
        <w:rPr>
          <w:rFonts w:cs="Times New Roman" w:ascii="Times New Roman" w:hAnsi="Times New Roman"/>
          <w:i/>
          <w:sz w:val="24"/>
          <w:szCs w:val="24"/>
        </w:rPr>
        <w:t>Achillea milefolium</w:t>
      </w:r>
      <w:r>
        <w:rPr>
          <w:rFonts w:cs="Times New Roman" w:ascii="Times New Roman" w:hAnsi="Times New Roman"/>
          <w:sz w:val="24"/>
          <w:szCs w:val="24"/>
        </w:rPr>
        <w:t xml:space="preserve"> (yarrow), Cucurbitaceae, </w:t>
      </w:r>
      <w:r>
        <w:rPr>
          <w:rFonts w:cs="Times New Roman" w:ascii="Times New Roman" w:hAnsi="Times New Roman"/>
          <w:i/>
          <w:sz w:val="24"/>
          <w:szCs w:val="24"/>
        </w:rPr>
        <w:t>momordica charantia</w:t>
      </w:r>
      <w:r>
        <w:rPr>
          <w:rFonts w:cs="Times New Roman" w:ascii="Times New Roman" w:hAnsi="Times New Roman"/>
          <w:sz w:val="24"/>
          <w:szCs w:val="24"/>
        </w:rPr>
        <w:t xml:space="preserve"> (whild balsam apple), Betulaceae, </w:t>
      </w:r>
      <w:r>
        <w:rPr>
          <w:rFonts w:cs="Times New Roman" w:ascii="Times New Roman" w:hAnsi="Times New Roman"/>
          <w:i/>
          <w:sz w:val="24"/>
          <w:szCs w:val="24"/>
        </w:rPr>
        <w:t>Betula occidentalis</w:t>
      </w:r>
      <w:r>
        <w:rPr>
          <w:rFonts w:cs="Times New Roman" w:ascii="Times New Roman" w:hAnsi="Times New Roman"/>
          <w:sz w:val="24"/>
          <w:szCs w:val="24"/>
        </w:rPr>
        <w:t xml:space="preserve"> (western red birch), Lamieaceae, </w:t>
      </w:r>
      <w:r>
        <w:rPr>
          <w:rFonts w:cs="Times New Roman" w:ascii="Times New Roman" w:hAnsi="Times New Roman"/>
          <w:i/>
          <w:sz w:val="24"/>
          <w:szCs w:val="24"/>
        </w:rPr>
        <w:t>Hedeoma pulegioides</w:t>
      </w:r>
      <w:r>
        <w:rPr>
          <w:rFonts w:cs="Times New Roman" w:ascii="Times New Roman" w:hAnsi="Times New Roman"/>
          <w:sz w:val="24"/>
          <w:szCs w:val="24"/>
        </w:rPr>
        <w:t xml:space="preserve"> (American pennyroyal), </w:t>
      </w:r>
      <w:r>
        <w:rPr>
          <w:rFonts w:cs="Times New Roman" w:ascii="Times New Roman" w:hAnsi="Times New Roman"/>
          <w:i/>
          <w:sz w:val="24"/>
          <w:szCs w:val="24"/>
        </w:rPr>
        <w:t>Marrubium vulate</w:t>
      </w:r>
      <w:r>
        <w:rPr>
          <w:rFonts w:cs="Times New Roman" w:ascii="Times New Roman" w:hAnsi="Times New Roman"/>
          <w:sz w:val="24"/>
          <w:szCs w:val="24"/>
        </w:rPr>
        <w:t xml:space="preserve"> (horehound), </w:t>
      </w:r>
      <w:r>
        <w:rPr>
          <w:rFonts w:cs="Times New Roman" w:ascii="Times New Roman" w:hAnsi="Times New Roman"/>
          <w:i/>
          <w:sz w:val="24"/>
          <w:szCs w:val="24"/>
        </w:rPr>
        <w:t>Nepeta cataria</w:t>
      </w:r>
      <w:r>
        <w:rPr>
          <w:rFonts w:cs="Times New Roman" w:ascii="Times New Roman" w:hAnsi="Times New Roman"/>
          <w:sz w:val="24"/>
          <w:szCs w:val="24"/>
        </w:rPr>
        <w:t xml:space="preserve"> (catnip) Salicaceae, </w:t>
      </w:r>
      <w:r>
        <w:rPr>
          <w:rFonts w:cs="Times New Roman" w:ascii="Times New Roman" w:hAnsi="Times New Roman"/>
          <w:i/>
          <w:sz w:val="24"/>
          <w:szCs w:val="24"/>
        </w:rPr>
        <w:t>Populus balsamifera</w:t>
      </w:r>
      <w:r>
        <w:rPr>
          <w:rFonts w:cs="Times New Roman" w:ascii="Times New Roman" w:hAnsi="Times New Roman"/>
          <w:sz w:val="24"/>
          <w:szCs w:val="24"/>
        </w:rPr>
        <w:t xml:space="preserve"> (balsam poplar) and </w:t>
      </w:r>
      <w:r>
        <w:rPr>
          <w:rFonts w:cs="Times New Roman" w:ascii="Times New Roman" w:hAnsi="Times New Roman"/>
          <w:i/>
          <w:sz w:val="24"/>
          <w:szCs w:val="24"/>
        </w:rPr>
        <w:t>P. candicans</w:t>
      </w:r>
      <w:r>
        <w:rPr>
          <w:rFonts w:cs="Times New Roman" w:ascii="Times New Roman" w:hAnsi="Times New Roman"/>
          <w:sz w:val="24"/>
          <w:szCs w:val="24"/>
        </w:rPr>
        <w:t xml:space="preserve"> (balm of Gilead), Scrophulariaceae, </w:t>
      </w:r>
      <w:r>
        <w:rPr>
          <w:rFonts w:cs="Times New Roman" w:ascii="Times New Roman" w:hAnsi="Times New Roman"/>
          <w:i/>
          <w:sz w:val="24"/>
          <w:szCs w:val="24"/>
        </w:rPr>
        <w:t>Verbascum Thapsus</w:t>
      </w:r>
      <w:r>
        <w:rPr>
          <w:rFonts w:cs="Times New Roman" w:ascii="Times New Roman" w:hAnsi="Times New Roman"/>
          <w:sz w:val="24"/>
          <w:szCs w:val="24"/>
        </w:rPr>
        <w:t xml:space="preserve"> (mullein), Solanaceae, </w:t>
      </w:r>
      <w:r>
        <w:rPr>
          <w:rFonts w:cs="Times New Roman" w:ascii="Times New Roman" w:hAnsi="Times New Roman"/>
          <w:i/>
          <w:sz w:val="24"/>
          <w:szCs w:val="24"/>
        </w:rPr>
        <w:t>Withania somnifera</w:t>
      </w:r>
      <w:r>
        <w:rPr>
          <w:rFonts w:cs="Times New Roman" w:ascii="Times New Roman" w:hAnsi="Times New Roman"/>
          <w:sz w:val="24"/>
          <w:szCs w:val="24"/>
        </w:rPr>
        <w:t xml:space="preserve"> .  </w:t>
      </w:r>
      <w:r>
        <w:rPr>
          <w:rFonts w:cs="Times New Roman" w:ascii="Times New Roman" w:hAnsi="Times New Roman"/>
          <w:i/>
          <w:sz w:val="24"/>
          <w:szCs w:val="24"/>
        </w:rPr>
        <w:t>Cornus florida</w:t>
      </w:r>
      <w:r>
        <w:rPr>
          <w:rFonts w:cs="Times New Roman" w:ascii="Times New Roman" w:hAnsi="Times New Roman"/>
          <w:sz w:val="24"/>
          <w:szCs w:val="24"/>
        </w:rPr>
        <w:t xml:space="preserve"> (dogwood) was prescribed by pioneer doctors as a bitter drink made by steeping dogwood flowers, fruit and bark in water for fevers and chills.  </w:t>
      </w:r>
      <w:r>
        <w:rPr>
          <w:rFonts w:cs="Times New Roman" w:ascii="Times New Roman" w:hAnsi="Times New Roman"/>
          <w:i/>
          <w:sz w:val="24"/>
          <w:szCs w:val="24"/>
        </w:rPr>
        <w:t>Myrica cerifera</w:t>
      </w:r>
      <w:r>
        <w:rPr>
          <w:rFonts w:cs="Times New Roman" w:ascii="Times New Roman" w:hAnsi="Times New Roman"/>
          <w:sz w:val="24"/>
          <w:szCs w:val="24"/>
        </w:rPr>
        <w:t xml:space="preserve"> (bayberry) </w:t>
      </w:r>
      <w:r>
        <w:rPr>
          <w:rFonts w:cs="Times New Roman" w:ascii="Times New Roman" w:hAnsi="Times New Roman"/>
          <w:i/>
          <w:sz w:val="24"/>
          <w:szCs w:val="24"/>
        </w:rPr>
        <w:t>Oldenlandia corymboso</w:t>
      </w:r>
      <w:r>
        <w:rPr>
          <w:rFonts w:cs="Times New Roman" w:ascii="Times New Roman" w:hAnsi="Times New Roman"/>
          <w:sz w:val="24"/>
          <w:szCs w:val="24"/>
        </w:rPr>
        <w:t xml:space="preserve">, and </w:t>
      </w:r>
      <w:r>
        <w:rPr>
          <w:rFonts w:cs="Times New Roman" w:ascii="Times New Roman" w:hAnsi="Times New Roman"/>
          <w:i/>
          <w:sz w:val="24"/>
          <w:szCs w:val="24"/>
        </w:rPr>
        <w:t>Salix</w:t>
      </w:r>
      <w:r>
        <w:rPr>
          <w:rFonts w:cs="Times New Roman" w:ascii="Times New Roman" w:hAnsi="Times New Roman"/>
          <w:sz w:val="24"/>
          <w:szCs w:val="24"/>
        </w:rPr>
        <w:t xml:space="preserve"> spp. and </w:t>
      </w:r>
      <w:r>
        <w:rPr>
          <w:rFonts w:cs="Times New Roman" w:ascii="Times New Roman" w:hAnsi="Times New Roman"/>
          <w:i/>
          <w:sz w:val="24"/>
          <w:szCs w:val="24"/>
        </w:rPr>
        <w:t>Populus</w:t>
      </w:r>
      <w:r>
        <w:rPr>
          <w:rFonts w:cs="Times New Roman" w:ascii="Times New Roman" w:hAnsi="Times New Roman"/>
          <w:sz w:val="24"/>
          <w:szCs w:val="24"/>
        </w:rPr>
        <w:t xml:space="preserve"> spp. (willow and poplar) were also used to treat fever.  (Elvin-Lewis ’77: 306-3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here is considerable evidence that heavy doses of </w:t>
      </w:r>
      <w:r>
        <w:rPr>
          <w:rFonts w:eastAsia="Arial Unicode MS" w:cs="Times New Roman" w:ascii="Times New Roman" w:hAnsi="Times New Roman"/>
          <w:b/>
          <w:sz w:val="24"/>
          <w:szCs w:val="24"/>
        </w:rPr>
        <w:t>vitamin C</w:t>
      </w:r>
      <w:r>
        <w:rPr>
          <w:rFonts w:eastAsia="Arial Unicode MS" w:cs="Times New Roman" w:ascii="Times New Roman" w:hAnsi="Times New Roman"/>
          <w:sz w:val="24"/>
          <w:szCs w:val="24"/>
        </w:rPr>
        <w:t xml:space="preserve">, 200 – 1,000 mg may reduce the length of colds.  Oranges provide about 100 mg of vitamin C and are at the peak of their medicinal effectiveness at around 200mg a day.  There are other natural sources of vitamin C many of which also have medicinal qualities that are also useful for the treatment of colds and flu-like symptoms.  </w:t>
      </w:r>
      <w:r>
        <w:rPr>
          <w:rFonts w:cs="Times New Roman" w:ascii="Times New Roman" w:hAnsi="Times New Roman"/>
          <w:sz w:val="24"/>
          <w:szCs w:val="24"/>
        </w:rPr>
        <w:t xml:space="preserve">Antitussive (anticough) agents are sometimes needed to suppress coughing to facilitate rest and sleep and to reduce irritation of the respiratory tract.  Acting centrally by depressing the cough reflex of the central nervous system, codeine, and to some extent other opium alkaloids, are probably the most widely used compounds with nethol (peppermint oil) and eucalyptol.  A number of plants have been used to stop coughing and soothe sore throats, Anacardiaceae, </w:t>
      </w:r>
      <w:r>
        <w:rPr>
          <w:rFonts w:cs="Times New Roman" w:ascii="Times New Roman" w:hAnsi="Times New Roman"/>
          <w:i/>
          <w:sz w:val="24"/>
          <w:szCs w:val="24"/>
        </w:rPr>
        <w:t>Rhus glabra</w:t>
      </w:r>
      <w:r>
        <w:rPr>
          <w:rFonts w:cs="Times New Roman" w:ascii="Times New Roman" w:hAnsi="Times New Roman"/>
          <w:sz w:val="24"/>
          <w:szCs w:val="24"/>
        </w:rPr>
        <w:t xml:space="preserve"> (sumac), Araliaceae, </w:t>
      </w:r>
      <w:r>
        <w:rPr>
          <w:rFonts w:cs="Times New Roman" w:ascii="Times New Roman" w:hAnsi="Times New Roman"/>
          <w:i/>
          <w:sz w:val="24"/>
          <w:szCs w:val="24"/>
        </w:rPr>
        <w:t>Aralia nudicaulis</w:t>
      </w:r>
      <w:r>
        <w:rPr>
          <w:rFonts w:cs="Times New Roman" w:ascii="Times New Roman" w:hAnsi="Times New Roman"/>
          <w:sz w:val="24"/>
          <w:szCs w:val="24"/>
        </w:rPr>
        <w:t xml:space="preserve"> (wild sarsaparilla), </w:t>
      </w:r>
      <w:r>
        <w:rPr>
          <w:rFonts w:cs="Times New Roman" w:ascii="Times New Roman" w:hAnsi="Times New Roman"/>
          <w:i/>
          <w:sz w:val="24"/>
          <w:szCs w:val="24"/>
        </w:rPr>
        <w:t>Aralia racemosa</w:t>
      </w:r>
      <w:r>
        <w:rPr>
          <w:rFonts w:cs="Times New Roman" w:ascii="Times New Roman" w:hAnsi="Times New Roman"/>
          <w:sz w:val="24"/>
          <w:szCs w:val="24"/>
        </w:rPr>
        <w:t xml:space="preserve"> (spikenard), Fabaceae, </w:t>
      </w:r>
      <w:r>
        <w:rPr>
          <w:rFonts w:cs="Times New Roman" w:ascii="Times New Roman" w:hAnsi="Times New Roman"/>
          <w:i/>
          <w:sz w:val="24"/>
          <w:szCs w:val="24"/>
        </w:rPr>
        <w:t>Prosopis julifora</w:t>
      </w:r>
      <w:r>
        <w:rPr>
          <w:rFonts w:cs="Times New Roman" w:ascii="Times New Roman" w:hAnsi="Times New Roman"/>
          <w:sz w:val="24"/>
          <w:szCs w:val="24"/>
        </w:rPr>
        <w:t xml:space="preserve"> (mesquite), Myrtaceae, </w:t>
      </w:r>
      <w:r>
        <w:rPr>
          <w:rFonts w:cs="Times New Roman" w:ascii="Times New Roman" w:hAnsi="Times New Roman"/>
          <w:i/>
          <w:sz w:val="24"/>
          <w:szCs w:val="24"/>
        </w:rPr>
        <w:t>Syzgium cumini</w:t>
      </w:r>
      <w:r>
        <w:rPr>
          <w:rFonts w:cs="Times New Roman" w:ascii="Times New Roman" w:hAnsi="Times New Roman"/>
          <w:sz w:val="24"/>
          <w:szCs w:val="24"/>
        </w:rPr>
        <w:t xml:space="preserve">, Ranunculaceae, </w:t>
      </w:r>
      <w:r>
        <w:rPr>
          <w:rFonts w:cs="Times New Roman" w:ascii="Times New Roman" w:hAnsi="Times New Roman"/>
          <w:i/>
          <w:sz w:val="24"/>
          <w:szCs w:val="24"/>
        </w:rPr>
        <w:t>Xanthorhiza simplicissima</w:t>
      </w:r>
      <w:r>
        <w:rPr>
          <w:rFonts w:cs="Times New Roman" w:ascii="Times New Roman" w:hAnsi="Times New Roman"/>
          <w:sz w:val="24"/>
          <w:szCs w:val="24"/>
        </w:rPr>
        <w:t xml:space="preserve"> (shrub yellowroot), Rosaceae, </w:t>
      </w:r>
      <w:r>
        <w:rPr>
          <w:rFonts w:cs="Times New Roman" w:ascii="Times New Roman" w:hAnsi="Times New Roman"/>
          <w:i/>
          <w:sz w:val="24"/>
          <w:szCs w:val="24"/>
        </w:rPr>
        <w:t>Prunus serotina</w:t>
      </w:r>
      <w:r>
        <w:rPr>
          <w:rFonts w:cs="Times New Roman" w:ascii="Times New Roman" w:hAnsi="Times New Roman"/>
          <w:sz w:val="24"/>
          <w:szCs w:val="24"/>
        </w:rPr>
        <w:t xml:space="preserve"> (wild black cherry), </w:t>
      </w:r>
      <w:r>
        <w:rPr>
          <w:rFonts w:cs="Times New Roman" w:ascii="Times New Roman" w:hAnsi="Times New Roman"/>
          <w:i/>
          <w:sz w:val="24"/>
          <w:szCs w:val="24"/>
        </w:rPr>
        <w:t>P. virginiana</w:t>
      </w:r>
      <w:r>
        <w:rPr>
          <w:rFonts w:cs="Times New Roman" w:ascii="Times New Roman" w:hAnsi="Times New Roman"/>
          <w:sz w:val="24"/>
          <w:szCs w:val="24"/>
        </w:rPr>
        <w:t xml:space="preserve"> (choke cherry), Solanaceae, </w:t>
      </w:r>
      <w:r>
        <w:rPr>
          <w:rFonts w:cs="Times New Roman" w:ascii="Times New Roman" w:hAnsi="Times New Roman"/>
          <w:i/>
          <w:sz w:val="24"/>
          <w:szCs w:val="24"/>
        </w:rPr>
        <w:t>Solanum surattense</w:t>
      </w:r>
      <w:r>
        <w:rPr>
          <w:rFonts w:cs="Times New Roman" w:ascii="Times New Roman" w:hAnsi="Times New Roman"/>
          <w:sz w:val="24"/>
          <w:szCs w:val="24"/>
        </w:rPr>
        <w:t xml:space="preserve">.  Many individuals who suffer from respiratory disease find it difficult to clear the chest of sputum.  </w:t>
      </w:r>
      <w:r>
        <w:rPr>
          <w:rFonts w:cs="Times New Roman" w:ascii="Times New Roman" w:hAnsi="Times New Roman"/>
          <w:b/>
          <w:sz w:val="24"/>
          <w:szCs w:val="24"/>
        </w:rPr>
        <w:t xml:space="preserve">Expectorants and mucolytic agents </w:t>
      </w:r>
      <w:r>
        <w:rPr>
          <w:rFonts w:cs="Times New Roman" w:ascii="Times New Roman" w:hAnsi="Times New Roman"/>
          <w:sz w:val="24"/>
          <w:szCs w:val="24"/>
        </w:rPr>
        <w:t>are used to help them. Expectorants and mucolytics such as guafenesin (Humibid, Tussi-ortganidin) or the herb mullein, which may be smoked as a tobacco substitute help liquefy secretions and allow you to cough up mucus more easily (Tucker et al ’01: 75).  Ipecac syrup (</w:t>
      </w:r>
      <w:r>
        <w:rPr>
          <w:rFonts w:cs="Times New Roman" w:ascii="Times New Roman" w:hAnsi="Times New Roman"/>
          <w:i/>
          <w:sz w:val="24"/>
          <w:szCs w:val="24"/>
        </w:rPr>
        <w:t>Cephaelus ipecacuanha</w:t>
      </w:r>
      <w:r>
        <w:rPr>
          <w:rFonts w:cs="Times New Roman" w:ascii="Times New Roman" w:hAnsi="Times New Roman"/>
          <w:sz w:val="24"/>
          <w:szCs w:val="24"/>
        </w:rPr>
        <w:t xml:space="preserve">) is an expectorant, others are Gymnosperms </w:t>
      </w:r>
      <w:r>
        <w:rPr>
          <w:rFonts w:cs="Times New Roman" w:ascii="Times New Roman" w:hAnsi="Times New Roman"/>
          <w:i/>
          <w:sz w:val="24"/>
          <w:szCs w:val="24"/>
        </w:rPr>
        <w:t>Pinus roxburghii</w:t>
      </w:r>
      <w:r>
        <w:rPr>
          <w:rFonts w:cs="Times New Roman" w:ascii="Times New Roman" w:hAnsi="Times New Roman"/>
          <w:sz w:val="24"/>
          <w:szCs w:val="24"/>
        </w:rPr>
        <w:t xml:space="preserve">, Angiosperms, Acanthaceae, </w:t>
      </w:r>
      <w:r>
        <w:rPr>
          <w:rFonts w:cs="Times New Roman" w:ascii="Times New Roman" w:hAnsi="Times New Roman"/>
          <w:i/>
          <w:sz w:val="24"/>
          <w:szCs w:val="24"/>
        </w:rPr>
        <w:t xml:space="preserve">Adhatoda vasica, </w:t>
      </w:r>
      <w:r>
        <w:rPr>
          <w:rFonts w:cs="Times New Roman" w:ascii="Times New Roman" w:hAnsi="Times New Roman"/>
          <w:sz w:val="24"/>
          <w:szCs w:val="24"/>
        </w:rPr>
        <w:t>Apocynaceae,</w:t>
      </w:r>
      <w:r>
        <w:rPr>
          <w:rFonts w:cs="Times New Roman" w:ascii="Times New Roman" w:hAnsi="Times New Roman"/>
          <w:i/>
          <w:sz w:val="24"/>
          <w:szCs w:val="24"/>
        </w:rPr>
        <w:t xml:space="preserve"> apocynum androsaemifolium</w:t>
      </w:r>
      <w:r>
        <w:rPr>
          <w:rFonts w:cs="Times New Roman" w:ascii="Times New Roman" w:hAnsi="Times New Roman"/>
          <w:sz w:val="24"/>
          <w:szCs w:val="24"/>
        </w:rPr>
        <w:t xml:space="preserve"> (spreading dogbane or wild ipecac), </w:t>
      </w:r>
      <w:r>
        <w:rPr>
          <w:rFonts w:cs="Times New Roman" w:ascii="Times New Roman" w:hAnsi="Times New Roman"/>
          <w:i/>
          <w:sz w:val="24"/>
          <w:szCs w:val="24"/>
        </w:rPr>
        <w:t>A. cannabinum</w:t>
      </w:r>
      <w:r>
        <w:rPr>
          <w:rFonts w:cs="Times New Roman" w:ascii="Times New Roman" w:hAnsi="Times New Roman"/>
          <w:sz w:val="24"/>
          <w:szCs w:val="24"/>
        </w:rPr>
        <w:t xml:space="preserve"> (hemp dogbane), Araceae, </w:t>
      </w:r>
      <w:r>
        <w:rPr>
          <w:rFonts w:cs="Times New Roman" w:ascii="Times New Roman" w:hAnsi="Times New Roman"/>
          <w:i/>
          <w:sz w:val="24"/>
          <w:szCs w:val="24"/>
        </w:rPr>
        <w:t>Acorus calamus</w:t>
      </w:r>
      <w:r>
        <w:rPr>
          <w:rFonts w:cs="Times New Roman" w:ascii="Times New Roman" w:hAnsi="Times New Roman"/>
          <w:sz w:val="24"/>
          <w:szCs w:val="24"/>
        </w:rPr>
        <w:t xml:space="preserve"> (sweet flag), Euphorbiaceae, </w:t>
      </w:r>
      <w:r>
        <w:rPr>
          <w:rFonts w:cs="Times New Roman" w:ascii="Times New Roman" w:hAnsi="Times New Roman"/>
          <w:i/>
          <w:sz w:val="24"/>
          <w:szCs w:val="24"/>
        </w:rPr>
        <w:t>Acalypha indica,</w:t>
      </w:r>
      <w:r>
        <w:rPr>
          <w:rFonts w:cs="Times New Roman" w:ascii="Times New Roman" w:hAnsi="Times New Roman"/>
          <w:sz w:val="24"/>
          <w:szCs w:val="24"/>
        </w:rPr>
        <w:t xml:space="preserve"> Hydrophyllaceae, </w:t>
      </w:r>
      <w:r>
        <w:rPr>
          <w:rFonts w:cs="Times New Roman" w:ascii="Times New Roman" w:hAnsi="Times New Roman"/>
          <w:i/>
          <w:sz w:val="24"/>
          <w:szCs w:val="24"/>
        </w:rPr>
        <w:t>Eriodictyon californicum</w:t>
      </w:r>
      <w:r>
        <w:rPr>
          <w:rFonts w:cs="Times New Roman" w:ascii="Times New Roman" w:hAnsi="Times New Roman"/>
          <w:sz w:val="24"/>
          <w:szCs w:val="24"/>
        </w:rPr>
        <w:t xml:space="preserve"> (yerba santa) (Elvin-Lewis ’77: 300). One of the best expectorants is water.  Drinking an adequate amount of water, about one quart per day, will make clearing phlegm easier, which may lead to improved breathing (Tucker et al ’01: 75).  Don't lose weight, extra rations for physical labor, pregnancy and respiratory disea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Baum, Gerald, L., M.D.; Wolinsky, Emanuel, M.D. Texbook of Pulmonary Diseases. Little, Brown and Company. Boston/Toronto. Volume I 19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obonya, Richard E. Normal Anatomy and Development of the Lung. 1.1.1. Pgs. 3-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lose, Murray D. The Respiratory Muscles. 1.1.4 Pgs. 73-100</w:t>
      </w:r>
    </w:p>
    <w:p>
      <w:pPr>
        <w:pStyle w:val="Normal"/>
        <w:autoSpaceDE w:val="false"/>
        <w:spacing w:lineRule="auto" w:line="240" w:before="0" w:after="0"/>
        <w:rPr/>
      </w:pPr>
      <w:r>
        <w:rPr>
          <w:rFonts w:cs="Times New Roman" w:ascii="Times New Roman" w:hAnsi="Times New Roman"/>
          <w:sz w:val="24"/>
          <w:szCs w:val="24"/>
        </w:rPr>
        <w:t>King, Thomas K.C. Pulmonary Gas Exchange. 1.1.7 Pgs. 129-1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ocke, Robert A.; Saltzman, Alan R.  Gas Transport. 1.1.9 Pgs. 173-1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tzman, Alan R.; Klocke, Robert A. Acid-Base Balance. 1.1.10. Pgs. 195-2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nson, Yale. Pulmonary hypertension and its consequences.  Pgs. 1139-11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ger, William E. M.D.; Gordon, Debra L. Allergy &amp; Asthma Relief: The Breathe Easy Plan: Seven Steps to Allergen Resistance. Reader’s Digest Health Publishing. Pleasantville, NY. 200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dle, Wayne. A Field Guide to Germs. Henry Holt and Company. New York.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ck, Thomas D.; Madigan, Michael T.; Martinko, John M.; Parker, Jack. Biology of Microorganisms. Prentice-Hall. Englewood Cliffs, New Jersey. 1994</w:t>
      </w:r>
    </w:p>
    <w:p>
      <w:pPr>
        <w:pStyle w:val="Heading1"/>
        <w:shd w:fill="FFFFFF" w:val="clear"/>
        <w:spacing w:lineRule="auto" w:line="240" w:before="0" w:after="0"/>
        <w:rPr>
          <w:rStyle w:val="Appleconvertedspace"/>
          <w:rFonts w:ascii="Times New Roman" w:hAnsi="Times New Roman" w:cs="Times New Roman"/>
          <w:b/>
          <w:b/>
          <w:color w:val="000000"/>
          <w:sz w:val="24"/>
          <w:szCs w:val="24"/>
          <w:shd w:fill="FFFFFF" w:val="clear"/>
        </w:rPr>
      </w:pPr>
      <w:r>
        <w:rPr>
          <w:rFonts w:cs="Times New Roman" w:ascii="Times New Roman" w:hAnsi="Times New Roman"/>
          <w:sz w:val="24"/>
          <w:szCs w:val="24"/>
        </w:rPr>
      </w:r>
    </w:p>
    <w:p>
      <w:pPr>
        <w:pStyle w:val="Normal"/>
        <w:rPr/>
      </w:pPr>
      <w:r>
        <w:rPr>
          <w:rFonts w:cs="Times New Roman" w:ascii="Times New Roman" w:hAnsi="Times New Roman"/>
          <w:sz w:val="24"/>
          <w:szCs w:val="24"/>
        </w:rPr>
        <w:t>Clayman, Charles B., M.D. Encyclopedia of Medicine. The American Medical Association. Random House. New York. 1989</w:t>
      </w:r>
    </w:p>
    <w:p>
      <w:pPr>
        <w:pStyle w:val="Heading1"/>
        <w:shd w:fill="FFFFFF" w:val="clear"/>
        <w:spacing w:lineRule="auto" w:line="240" w:before="0" w:after="0"/>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Conniff, Richard. </w:t>
      </w:r>
      <w:r>
        <w:rPr>
          <w:rFonts w:cs="Times New Roman" w:ascii="Times New Roman" w:hAnsi="Times New Roman"/>
          <w:b w:val="false"/>
          <w:bCs w:val="false"/>
          <w:color w:val="000000"/>
          <w:kern w:val="2"/>
          <w:sz w:val="24"/>
          <w:szCs w:val="24"/>
        </w:rPr>
        <w:t xml:space="preserve">A Forgotten Pioneer of Vaccines. </w:t>
      </w:r>
      <w:r>
        <w:rPr>
          <w:rStyle w:val="Appleconvertedspace"/>
          <w:rFonts w:cs="Times New Roman" w:ascii="Times New Roman" w:hAnsi="Times New Roman"/>
          <w:b/>
          <w:color w:val="000000"/>
          <w:sz w:val="24"/>
          <w:szCs w:val="24"/>
          <w:shd w:fill="FFFFFF" w:val="clear"/>
        </w:rPr>
        <w:t>New York Times. May 6, 2013</w:t>
      </w:r>
    </w:p>
    <w:p>
      <w:pPr>
        <w:pStyle w:val="Heading1"/>
        <w:shd w:fill="FFFFFF" w:val="clear"/>
        <w:spacing w:lineRule="auto" w:line="240" w:before="0" w:after="0"/>
        <w:rPr>
          <w:rStyle w:val="Appleconvertedspace"/>
          <w:rFonts w:ascii="Georgia" w:hAnsi="Georgia" w:cs="Georgia"/>
          <w:b/>
          <w:b/>
          <w:color w:val="000000"/>
          <w:sz w:val="23"/>
          <w:szCs w:val="23"/>
          <w:shd w:fill="FFFFFF" w:val="clear"/>
        </w:rPr>
      </w:pPr>
      <w:r>
        <w:rPr/>
      </w:r>
    </w:p>
    <w:p>
      <w:pPr>
        <w:pStyle w:val="Heading1"/>
        <w:shd w:fill="FFFFFF" w:val="clear"/>
        <w:spacing w:lineRule="auto" w:line="240"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sz w:val="24"/>
          <w:szCs w:val="24"/>
        </w:rPr>
        <w:t>Elvin-Lewis, Memory P.F.; Lewis, Walter H. Medical Botany: Plants Affecting Man’s Health. John Wiley &amp; Sons. New York. 1977</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bookmarkStart w:id="140" w:name="lewis"/>
      <w:bookmarkStart w:id="141" w:name="lewis"/>
      <w:bookmarkEnd w:id="14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ich DT; Marrie TJ; Johstone J; Majumbdar SR. Mortality reduction with influenza vaccine in patients with pneumonia outside "flu" season: pleiotropic benefits or residual confounding? Am J Respir Crit Care Med. 2008 Sep 1;178(5):527-33. Epub 2008 Jun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uci, Anthony S</w:t>
      </w:r>
      <w:r>
        <w:rPr>
          <w:rFonts w:cs="Times New Roman" w:ascii="Times New Roman" w:hAnsi="Times New Roman"/>
          <w:i/>
          <w:sz w:val="24"/>
          <w:szCs w:val="24"/>
        </w:rPr>
        <w:t xml:space="preserve">. </w:t>
      </w:r>
      <w:r>
        <w:rPr>
          <w:rFonts w:cs="Times New Roman" w:ascii="Times New Roman" w:hAnsi="Times New Roman"/>
          <w:sz w:val="24"/>
          <w:szCs w:val="24"/>
        </w:rPr>
        <w:t>Tuberculosis: Modernizing the Fight against an Ancient Scourge. March 24, 2013</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ndley, K. et al. Topographic diversity of fungal and bacterial communities in human skin. Nature. Published online May 21, 2013. doi:10.1038/nature12171.</w:t>
      </w:r>
    </w:p>
    <w:p>
      <w:pPr>
        <w:pStyle w:val="Normal"/>
        <w:spacing w:lineRule="auto" w:line="240" w:before="0" w:after="0"/>
        <w:rPr>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edberg, Errol C., M.D. Cancer Answers: Encouraging Answers to 25 Questions You Were Always Afraid to Ask. W.H. Freeman &amp; Co. New York.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textAlignment w:val="baseline"/>
        <w:rPr/>
      </w:pPr>
      <w:r>
        <w:rPr>
          <w:rFonts w:cs="Times New Roman" w:ascii="Times New Roman" w:hAnsi="Times New Roman"/>
          <w:b w:val="false"/>
          <w:sz w:val="24"/>
          <w:szCs w:val="24"/>
        </w:rPr>
        <w:t>Gaines, L. K., Falkenberg, S. &amp; Gambino, J. A.. Police physical agility testing: an historical and legal analysis. American Journal of Police, 12(4), 47-65. 1993</w:t>
      </w:r>
    </w:p>
    <w:p>
      <w:pPr>
        <w:pStyle w:val="Heading1"/>
        <w:spacing w:lineRule="auto" w:line="240"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 xml:space="preserve">Gershon, Andrea, M.D., M.S.; Croxford, Ruth, M.Sc., PStat; Calzavara, Andrew M.Sc.; To, Teresa, Ph.D.; Stanbrook, Matthew, M.D., Ph.D.; Upshur, Ross, M.D., M.Sc.; Stukel, Therese A. Ph.D. </w:t>
      </w:r>
      <w:r>
        <w:rPr>
          <w:rFonts w:cs="Times New Roman" w:ascii="Times New Roman" w:hAnsi="Times New Roman"/>
          <w:b w:val="false"/>
          <w:kern w:val="2"/>
          <w:sz w:val="24"/>
          <w:szCs w:val="24"/>
        </w:rPr>
        <w:t>Cardiovascular Safety of Inhaled Long-Acting Bronchodilators in Individuals With Chronic Obstructive Pulmonary Disease.</w:t>
      </w:r>
      <w:r>
        <w:rPr>
          <w:rFonts w:cs="Times New Roman" w:ascii="Times New Roman" w:hAnsi="Times New Roman"/>
          <w:b w:val="false"/>
          <w:i/>
          <w:iCs/>
          <w:sz w:val="24"/>
          <w:szCs w:val="24"/>
          <w:shd w:fill="FFFFFF" w:val="clear"/>
        </w:rPr>
        <w:t xml:space="preserve"> </w:t>
      </w:r>
      <w:r>
        <w:rPr>
          <w:rFonts w:cs="Times New Roman" w:ascii="Times New Roman" w:hAnsi="Times New Roman"/>
          <w:b w:val="false"/>
          <w:iCs/>
          <w:sz w:val="24"/>
          <w:szCs w:val="24"/>
          <w:shd w:fill="FFFFFF" w:val="clear"/>
        </w:rPr>
        <w:t>JAMA Intern Med.</w:t>
      </w:r>
      <w:r>
        <w:rPr>
          <w:rStyle w:val="Appleconvertedspace"/>
          <w:rFonts w:cs="Times New Roman" w:ascii="Times New Roman" w:hAnsi="Times New Roman"/>
          <w:b/>
          <w:i/>
          <w:iCs/>
          <w:sz w:val="24"/>
          <w:szCs w:val="24"/>
          <w:shd w:fill="FFFFFF" w:val="clear"/>
        </w:rPr>
        <w:t> </w:t>
      </w:r>
      <w:hyperlink r:id="rId17">
        <w:r>
          <w:rPr>
            <w:rStyle w:val="InternetLink"/>
            <w:rFonts w:cs="Times New Roman" w:ascii="Times New Roman" w:hAnsi="Times New Roman"/>
            <w:b/>
            <w:sz w:val="24"/>
            <w:szCs w:val="24"/>
            <w:shd w:fill="FFFFFF" w:val="clear"/>
          </w:rPr>
          <w:t>2013, May 20</w:t>
        </w:r>
      </w:hyperlink>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shd w:fill="FFFFFF" w:val="clear"/>
        <w:spacing w:lineRule="atLeast" w:line="240" w:before="0" w:after="0"/>
        <w:rPr/>
      </w:pPr>
      <w:r>
        <w:rPr>
          <w:rFonts w:cs="Times New Roman" w:ascii="Times New Roman" w:hAnsi="Times New Roman"/>
          <w:b w:val="false"/>
          <w:bCs w:val="false"/>
          <w:kern w:val="2"/>
          <w:sz w:val="24"/>
          <w:szCs w:val="24"/>
        </w:rPr>
        <w:t>Hillman, Robert S. Hematologic Alterations. Section 10. Part 2 Cardinal Manifestations and Presentation of Diseases. Harrison’s Principles of Internal Medicine. 14</w:t>
      </w:r>
      <w:r>
        <w:rPr>
          <w:rFonts w:cs="Times New Roman" w:ascii="Times New Roman" w:hAnsi="Times New Roman"/>
          <w:b w:val="false"/>
          <w:bCs w:val="false"/>
          <w:kern w:val="2"/>
          <w:sz w:val="24"/>
          <w:szCs w:val="24"/>
          <w:vertAlign w:val="superscript"/>
        </w:rPr>
        <w:t>th</w:t>
      </w:r>
      <w:r>
        <w:rPr>
          <w:rFonts w:cs="Times New Roman" w:ascii="Times New Roman" w:hAnsi="Times New Roman"/>
          <w:b w:val="false"/>
          <w:bCs w:val="false"/>
          <w:kern w:val="2"/>
          <w:sz w:val="24"/>
          <w:szCs w:val="24"/>
        </w:rPr>
        <w:t xml:space="preserve"> Ed. McGraw Hill. 1998</w:t>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son ML; Nelson JC; Weiss NS; Neuzil KM; Barlow W; Jackson LA. Influenza vaccination and risk of community-acquired pneumonia in immunocompetent elderly people: a population-based, nested case-control study. Lancet. 2008 Aug 2;372(9636):398-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Ying, Loletta; Chun-Wing, Arthur; Yin-Chun, Loretta. SARS Treatment. SARS Reference. Bernd Sebastian Kamps &amp; Christian Hoffman (editor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zik, Lester, M.D.; Schoen, Frederick J., M.D., Ph.D. The Lung Chapter 15. Robbins Pathologic Basis of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otran, Kumar, Robbins. W.B. Saunders Co. Philadelphia. 19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chty, Richard D., M.D. Fundamentals of Surgery. The C.V. Mosby Company. St. Louis, Missouri.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il, Richard III. Transplantation Surgery. Chapter 44. Fundamentals of Surgery. The C.V. Mosby Company. St. Louis, Missouri.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ucente, Frank E., M.D.; Har-El, Gady, M.D.  Essentials of Otolaryng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ippincott Williams &amp; Wilkins. Philadelphia.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r-El, Gady, M.D. Anatomy and Physiology. Chapter 2. Pgs. 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erling, Neil M. Introduction to Otology. Chapter 5. Pgs. 5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haya, Mahesh H.; Sperling, Neil M.; Madell, Jane R. Hearing Loss and Hearing Testing. Chapter 6. Pgs. 6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nn, Rhoda; Sperling, Neil M. Hearing Rehabilitation. Chapter 7. Pgs. 8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ng, Phyllis; Spering Neil M. Ear Pain and Itching. Chapter 8. Pgs. 85-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hoda, Wynn; Sperling, Neil M. Ear Drainage and Bleeding. Chapter 9. Pgs. 95-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ruk, Marina; Sperling, Neil M. Tinnitus. Chapter 10. Pgs. 103-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Mehta, Vishvesh M.; Lucente, Frank E. Nasal Obstruction, Congestion, and Drainage. Chapter 15 Pgs. 141-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haya, Mahesh H.; Goldsmith, Ari J. Headache and Facial Pain. Chapter 16 Pgs. 153-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ltrara, Anthony; Turk, Jon B. Epistaxis. Chapter 17. Pgs. 164-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ltrara, Anthony; Goldsmith, Ari J. Nasal Foreign Body. Chapter 18 Pgs. 169-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bib, Ramez; Goldsmith, Ari J. Allergic Disorders. Chapter 19 Pgs. 171-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ng, Phyllis; Goldstein, Nira A. Sleep Disorders. Chapter 20 Pgs. 180-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ng, Christopher S.; Goldsmith, Ari J. Disorders of Taste and Smell. Chapter 21 Pgs. 190-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r-el, Gady. Introduction to Head and Neck Surgery. Chapter 22 Pgs. 196-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chwatz, Jerome S.; Lim, Jessica W. Har-el, Gady. Disorders of the Tongue and Oral Cavity. Chapter 23 Pgs. 198-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ng, Phyllis; Lim, Jessica W.; Har-el, Gady. Throat Pain and Reflux. Chapter 24 Pgs. 211-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vchinsky, Alexander; Har-El. Salivary Gland Enlargement. Chapter 25 Pgs. 223-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bib, Ramez; Sundaram, Krishnamurthi. Disorders of Swallowing. Chapter 26 Pgs. 231-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chwartz, Jerome S.; Goldsmith, Ari J.; Barr, Sabrina. Hoarseness, Dysphonia and Voice Change. Chapter 27. Pgs. 238-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ancis, Aren; Barr, Sabrina; Har-el, Gady. Speech-Language Pathology. Chapter 28 Pgs. 249-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nn, Rhoda; Goldsmith, Ari J. Upper Airway Obstruction. Chapter 29 Pgs. 257-261</w:t>
      </w:r>
    </w:p>
    <w:p>
      <w:pPr>
        <w:pStyle w:val="Normal"/>
        <w:tabs>
          <w:tab w:val="clear" w:pos="720"/>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bib, Ramez; Goldsmith, Ari J. Tonsils and Adenoids. Chapter 30 Pgs. 262-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bib, Ramez; Lim, Jessica W.; Har-el, Gady. Cough. Chapter 31 Pgs. 268-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ltrara, Anthony; Har-El, Gady. Hemoptysis. Chapter 32 Pgs. 274-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hta, Vishvesh M.; Lim, Jessica W.; Har-El, Gady. Neck Masses. Chapter 33 Pgs. 277-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shvesh, Mehta M.; Lim, Jessica W Har-El, Gady. Thyroid Masses. Chapter 34 Pgs. 290-2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vchinsky, Alexander; Lim, Jessica W. Har-El, Gady. Parathyroid Disorders. Chapter 35 pgs. 299-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n, Khoa D.; Har-El, Gady. Cancer of the Hear and Neck. Chapter 36 Pgs. 305-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vchinsky, Alexander; Turk, Jon B. Bony and Soft-Tissue Facial Trauma. Chapter 37 Pgs. 314-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vchinsky, Alexander; Turk, Jon B. Facial Aesthetic Surgery. Chapter 38 Pgs. 326-3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ng, Christopher; Turk, Jon B. Introduction to Lasers in Otolaryngology. Chapter 39 Pgs. 339-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n, Khoa D.; Lucente, Frank E. Immunodeficiency Disorders. Chapter 40 Pgs. 345-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n, Khoa D. Turk, Jon B.; Baldwin, Hilary E. Dermatologic Disorders. Chapter 41 Pgs. 355-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astola, A. Paul; Francis, Aren. Neurologic Disorders. Chapter 42 Pgs. 362-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ng, Christopher S.; Goldsmith, Ari J. Congenital Disorders. Chapter 43 Pgs. 370-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ancis, Aren; Rosenfeld, Richard M.; Goldsmith, Ari J. Pediatric Otolaryngology. Chapter 44 Pgs. 384-3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oldsmith, Ari J. Adolescent Otolaryngology. Chapter 45 Pgs. 393-3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haya, Mahesh; Lucente, Frank. Geriatric Otolaryngology. Chapter 46 Pgs. 398-4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Viswanathan, Ramaswamy; Derlukiewiez, Katarzyna; Lucente, Frank E. Psychological Disorders in Otolaryngology. Chapter 47 Pgs. 409-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hta, Vishvesh; Reede, Deborah; Har-El, Gady. Head and Neck Imaging. Chapter 48 Pgs. 418-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ruk, Marina; Ronsenfeld, Richard M. Antimicrobial Therapy in Otolaryngology. Chapter 49 Pgs. 427-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eenspan, Joshua. Pain Management. Chapter 50 Pgs. 438-4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nn, Rhoda; Goldman, Andrew C. Occupational Medicine. Chapter 51 Pgs. 449-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chwartz, Jerome S.; Har-El, Gady; Aziz, Hassan. Radiation Therapy. Chapter 52 Pgs. 453-4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chwartz, Jerome S. Har-El, Gady; DiPillo, Frank. Chemotherapy. Chapter 53 Pgs. 459-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senfeld, Richard M. Introduction to Outcome Analysis and Office-Based Clinical Research. Chapter 54 Pgs. 464-4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chell, Roger S, M.D. Petty, Thomas L., M.D.; Schwarz, Marvin I., M.D. Synopsis of Clinical Pulmonary Disease. Fourth Edition.  C.V. Mosby Company. St. Louis.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rugman, Susan; Irvin, Charles. Lung Structure and Function. Chapter Pgs. 1 -17</w:t>
      </w:r>
    </w:p>
    <w:p>
      <w:pPr>
        <w:pStyle w:val="Normal"/>
        <w:rPr>
          <w:rFonts w:ascii="Times New Roman" w:hAnsi="Times New Roman" w:cs="Times New Roman"/>
          <w:sz w:val="24"/>
          <w:szCs w:val="24"/>
        </w:rPr>
      </w:pPr>
      <w:r>
        <w:rPr>
          <w:rFonts w:cs="Times New Roman" w:ascii="Times New Roman" w:hAnsi="Times New Roman"/>
          <w:sz w:val="24"/>
          <w:szCs w:val="24"/>
        </w:rPr>
        <w:t>-- Martin, Richard. Major Pulmonary Symptoms. Chapter 2. Pgs. 18-29</w:t>
      </w:r>
    </w:p>
    <w:p>
      <w:pPr>
        <w:pStyle w:val="Normal"/>
        <w:rPr>
          <w:rFonts w:ascii="Times New Roman" w:hAnsi="Times New Roman" w:cs="Times New Roman"/>
          <w:sz w:val="24"/>
          <w:szCs w:val="24"/>
        </w:rPr>
      </w:pPr>
      <w:r>
        <w:rPr>
          <w:rFonts w:cs="Times New Roman" w:ascii="Times New Roman" w:hAnsi="Times New Roman"/>
          <w:sz w:val="24"/>
          <w:szCs w:val="24"/>
        </w:rPr>
        <w:t>-- Mitchel, Roger. Pulmonary disease history and physical examination. Chapter 3 Pgs. 30-3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Ellis, James, Jr. New advances in pulmonary diagnosis and techniques. Chapter 4 Pgs. 36-4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herniak, Reuben. Pulmonary function testing. Chapter 5. Pgs. 42-5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cClellan, Michael; Iseman, Michael. Infectious pneumonias in the immunocompetent host. Chapter 6. Pgs. 60-6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arsons, Polly. Pulmonary infections in the immune-suppressed host. Chapter 7 Pgs. 71-7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arsons, Polly. Pulmonary manifestations in acquired immunodeficiency syndrome. Chapter 8 Pgs. 78-8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seman, Michael. Atypical mycobacterial disease. Chapter 9 Pgs. 85-9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seman, Michael. Tuberculosis. Chapter 10 Pgs. 92-10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itchell, Roger. Lung abscess. Chapter 11 Pgs 101-10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Bindschadler, Darryl. Fungal diseases. Chapter 12 Pgs. 106--11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etty, Thomas. Acute respiratory failure. Chapter 13 Pgs. 118-14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itchell, Roger; Petty, Thomas. Chronic obstructive pulmonary disease. Chapter 14 Pgs. 146-16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Bethel, Robert. Asthma. Chapter 15 Pgs. 162-17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chwarz, Marvin. Idiopathic pulmonary fibrosis. Chapter 16 Pgs. 179-18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King, Talmadge. Lung Involvement in the Connective Tissue diseases. Chapter 17 Pgs. 187-20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chwarz, Marvin. Sarcoidosis. Chapter 18 Pgs. 207-21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chwarz, Marvin. Other chronic diffuse pulmonary disorders. Chapter 19 Pgs. 218-22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Dreisin, Robert. Hypersensitivity pneumonitis (extrinsic allergic alveolitis). Chapter 20 Pgs. 228-23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itchell, Roger. Bronchiectasis.  Chapter 21 Pgs. 238-24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Ballard, Robert. Disorders of ventilatory control. Chapter 22 Pgs. 242-24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artin, Richard. Sleep disordered breathing in the adult population. Chapter 23 Pgs. 247-25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etty, Thomas. Adults respiratory distress syndrome. Chapter 24 Pgs. 257-27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Voelkel, Norbert. Pulmonary vascular diseases and pulmonary hypertension. Chapter 25 Pgs. 272-28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ahn, Steven A. Diseases of the pleura. Chapter 26 Pgs. 284-29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Rodell, Timothy. Diseases of the mediastinum. Chapter 27 Pgs. 296-30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erber, Michael. Cystic fibrosis. Chapter 28 Pgs. 301-31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eff, Thomas; Perry, Michael. Solitary pulmonary nodule. Chapte 29 Pgs. 312-31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iller, York; Johnston, Michael. Lung cancer. Chapter 30 Pgs. 319-33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itchell, Roger. Pneumoconiosis. Chapter 31 Pgs. 334-34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itchell, Roger. Air pollution and the lungs. Chapter 32 Pgs. 351-35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itchell, Roger. The aging lung. Chapter 33 Pgs. 355-35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ustaedter, Randall, O.M.D. The Vaccine Guide: Making an Informed Choice. North Atlantic Books. Homeopathic Educational Services. Berkeley, California.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in, Deborah F. M.D. The Sinus Sourcebook: Everything you Need to Know. The physiology of sinuses and the definition f sinusitis. The distinction between acute and chronic sinusitis.  Variety of factors that contribute to sinusitis, including nasal obstruction, the common cold and allergies. Sinus disease in children. Treatments including medications, surgery and how to seek medical advice. Forward by Stanley N. Farb, M.D. Lowell House. Los Angeles.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bistan, David C. Textbook of Surgery: The Biological Basis of Modern Surgical Practice. W.B. Saunders Compan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ladelphia.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Grillo, Hermes C. M.D. Tracheostomies and its Complications. Textbook of Surgery : The Biological Basis of Modern Surgical Practice. Edited by David C. Sabistan. W.B. Saunders Compan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ladelphia. 1986 pgs. 200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Anti-Viral Medicine for the Treatment of Chronic Disease. Hospitals &amp; Asylums. </w:t>
      </w:r>
      <w:hyperlink r:id="rId18">
        <w:r>
          <w:rPr>
            <w:rStyle w:val="InternetLink"/>
            <w:rFonts w:cs="Times New Roman" w:ascii="Times New Roman" w:hAnsi="Times New Roman"/>
            <w:color w:val="0000FF"/>
            <w:sz w:val="24"/>
            <w:szCs w:val="24"/>
            <w:u w:val="single"/>
          </w:rPr>
          <w:t>HA-24-4-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Medicinal Herbs and Probiotics. Hospitals &amp; Asylums </w:t>
      </w:r>
      <w:hyperlink r:id="rId19">
        <w:r>
          <w:rPr>
            <w:rStyle w:val="InternetLink"/>
            <w:rFonts w:cs="Times New Roman" w:ascii="Times New Roman" w:hAnsi="Times New Roman"/>
            <w:sz w:val="24"/>
            <w:szCs w:val="24"/>
          </w:rPr>
          <w:t>HA-31-10-12</w:t>
        </w:r>
      </w:hyperlink>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Sapeika, Norm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Actions and uses of Drugs</w:t>
      </w:r>
      <w:r>
        <w:rPr>
          <w:rFonts w:cs="Times New Roman" w:ascii="Times New Roman" w:hAnsi="Times New Roman"/>
          <w:color w:val="000000"/>
          <w:sz w:val="24"/>
          <w:szCs w:val="24"/>
          <w:shd w:fill="FFFFFF" w:val="clear"/>
        </w:rPr>
        <w:t>, Pub: A.A. Balkema, 1963</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pPr>
      <w:r>
        <w:rPr>
          <w:rFonts w:cs="Times New Roman" w:ascii="Times New Roman" w:hAnsi="Times New Roman"/>
          <w:sz w:val="24"/>
          <w:szCs w:val="24"/>
        </w:rPr>
        <w:t>Sifferlin, Alexandria. It's true, you can get throat cancer from oral sex. Time. June 3,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th S; Demicheli V; Di Pietrantonj C, Harnden AR, Jefferson T, Matheson NJ, Rivetti A. Vaccines for preventing influenza in healthy children. Cochrane Database Syst. Rev. 2006 Jan 25;(1):CD00487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ymanski, C., Lutz, L., Shahan, C., &amp; Gala, N. Critical Needs of Students Who are Deaf and Hard of Hearing: A Public Input Summary. Washington, DC: Gallaudet University, Laurent Clerc National Deaf Education Center. </w:t>
      </w:r>
      <w:hyperlink r:id="rId20">
        <w:r>
          <w:rPr>
            <w:rStyle w:val="InternetLink"/>
            <w:rFonts w:cs="Times New Roman" w:ascii="Times New Roman" w:hAnsi="Times New Roman"/>
            <w:sz w:val="24"/>
            <w:szCs w:val="24"/>
          </w:rPr>
          <w:t>May 2013</w:t>
        </w:r>
      </w:hyperlink>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 Nguyen P.; Vickery, John; Blaiss. Michael S. Management of Rhinitis Allergic and Non-allergic. </w:t>
      </w:r>
      <w:r>
        <w:rPr>
          <w:rStyle w:val="Citationabbreviation"/>
          <w:rFonts w:cs="Times New Roman" w:ascii="Times New Roman" w:hAnsi="Times New Roman"/>
          <w:color w:val="000000"/>
          <w:sz w:val="24"/>
          <w:szCs w:val="24"/>
          <w:shd w:fill="FFFFFF" w:val="clear"/>
        </w:rPr>
        <w:t>Allergy Asthma Immunol Res.</w:t>
      </w:r>
      <w:r>
        <w:rPr>
          <w:rStyle w:val="Appleconvertedspace"/>
          <w:rFonts w:cs="Times New Roman" w:ascii="Times New Roman" w:hAnsi="Times New Roman"/>
          <w:color w:val="000000"/>
          <w:sz w:val="24"/>
          <w:szCs w:val="24"/>
          <w:shd w:fill="FFFFFF" w:val="clear"/>
        </w:rPr>
        <w:t> </w:t>
      </w:r>
      <w:r>
        <w:rPr>
          <w:rStyle w:val="Citationpublicationdate"/>
          <w:rFonts w:cs="Times New Roman" w:ascii="Times New Roman" w:hAnsi="Times New Roman"/>
          <w:color w:val="000000"/>
          <w:sz w:val="24"/>
          <w:szCs w:val="24"/>
          <w:shd w:fill="FFFFFF" w:val="clear"/>
        </w:rPr>
        <w:t>2011 July;</w:t>
      </w:r>
      <w:r>
        <w:rPr>
          <w:rStyle w:val="Appleconvertedspace"/>
          <w:rFonts w:cs="Times New Roman" w:ascii="Times New Roman" w:hAnsi="Times New Roman"/>
          <w:color w:val="000000"/>
          <w:sz w:val="24"/>
          <w:szCs w:val="24"/>
          <w:shd w:fill="FFFFFF" w:val="clear"/>
        </w:rPr>
        <w:t> </w:t>
      </w:r>
      <w:r>
        <w:rPr>
          <w:rStyle w:val="Citationvolume"/>
          <w:rFonts w:cs="Times New Roman" w:ascii="Times New Roman" w:hAnsi="Times New Roman"/>
          <w:color w:val="000000"/>
          <w:sz w:val="24"/>
          <w:szCs w:val="24"/>
          <w:shd w:fill="FFFFFF" w:val="clear"/>
        </w:rPr>
        <w:t>3</w:t>
      </w:r>
      <w:r>
        <w:rPr>
          <w:rStyle w:val="Citationissue"/>
          <w:rFonts w:cs="Times New Roman" w:ascii="Times New Roman" w:hAnsi="Times New Roman"/>
          <w:color w:val="000000"/>
          <w:sz w:val="24"/>
          <w:szCs w:val="24"/>
          <w:shd w:fill="FFFFFF" w:val="clear"/>
        </w:rPr>
        <w:t>(3)</w:t>
      </w:r>
      <w:r>
        <w:rPr>
          <w:rStyle w:val="Citationflpages"/>
          <w:rFonts w:cs="Times New Roman" w:ascii="Times New Roman" w:hAnsi="Times New Roman"/>
          <w:color w:val="000000"/>
          <w:sz w:val="24"/>
          <w:szCs w:val="24"/>
          <w:shd w:fill="FFFFFF" w:val="clear"/>
        </w:rPr>
        <w:t xml:space="preserve">: </w:t>
      </w:r>
      <w:hyperlink r:id="rId21">
        <w:r>
          <w:rPr>
            <w:rStyle w:val="InternetLink"/>
            <w:rFonts w:cs="Times New Roman" w:ascii="Times New Roman" w:hAnsi="Times New Roman"/>
            <w:sz w:val="24"/>
            <w:szCs w:val="24"/>
            <w:shd w:fill="FFFFFF" w:val="clear"/>
          </w:rPr>
          <w:t>148–156.</w:t>
        </w:r>
      </w:hyperlink>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cker, Jo-Von, COPD patient, Carter, Rick, Ph.D.; Nicotra, Brooke, M.D.; Petty, Thomas L., M.D. Courage and Information for Life With Chronic Obstructive Pulmonary Disease. The handbook for patients, families and care givers managing COPD (emphysema, asthmatic bronchitis, or chronic bronchit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Technology Publishing, Inc. Onset, Massachusetts. 2001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tes, Robert E., M.D. Manual of Oncologic Therapeutics 1989/1990. J.B. Lippincott Company. Philadelphia. 1989</w:t>
      </w:r>
    </w:p>
    <w:p>
      <w:pPr>
        <w:pStyle w:val="Normal"/>
        <w:rPr>
          <w:rFonts w:ascii="Times New Roman" w:hAnsi="Times New Roman" w:cs="Times New Roman"/>
          <w:sz w:val="24"/>
          <w:szCs w:val="24"/>
        </w:rPr>
      </w:pPr>
      <w:r>
        <w:rPr>
          <w:rFonts w:cs="Times New Roman" w:ascii="Times New Roman" w:hAnsi="Times New Roman"/>
          <w:sz w:val="24"/>
          <w:szCs w:val="24"/>
        </w:rPr>
        <w:t>-- Shank, Brenda. Radiotherapy: Implications for General Patients Care. III.21. Pgs. 82-90</w:t>
      </w:r>
    </w:p>
    <w:p>
      <w:pPr>
        <w:pStyle w:val="Normal"/>
        <w:rPr>
          <w:rFonts w:ascii="Times New Roman" w:hAnsi="Times New Roman" w:cs="Times New Roman"/>
          <w:sz w:val="24"/>
          <w:szCs w:val="24"/>
        </w:rPr>
      </w:pPr>
      <w:r>
        <w:rPr>
          <w:rFonts w:cs="Times New Roman" w:ascii="Times New Roman" w:hAnsi="Times New Roman"/>
          <w:sz w:val="24"/>
          <w:szCs w:val="24"/>
        </w:rPr>
        <w:t>-- Wittes, Robert E.; Leyland-Jones, Brian; Fortner, Clarence; Hubbard, Susan Molloy. Chemotherapy: The Properties and Uses of Single Agents. III.22. Pgs. 91-169</w:t>
      </w:r>
    </w:p>
    <w:p>
      <w:pPr>
        <w:pStyle w:val="Normal"/>
        <w:rPr>
          <w:rFonts w:ascii="Times New Roman" w:hAnsi="Times New Roman" w:cs="Times New Roman"/>
          <w:sz w:val="24"/>
          <w:szCs w:val="24"/>
        </w:rPr>
      </w:pPr>
      <w:r>
        <w:rPr>
          <w:rFonts w:cs="Times New Roman" w:ascii="Times New Roman" w:hAnsi="Times New Roman"/>
          <w:sz w:val="24"/>
          <w:szCs w:val="24"/>
        </w:rPr>
        <w:t>-- Allegra, Joseph C.; Hamm, John T. Hormonal Therapy for Cancer. III.23 Pgs. 170-176</w:t>
      </w:r>
    </w:p>
    <w:p>
      <w:pPr>
        <w:pStyle w:val="Normal"/>
        <w:rPr>
          <w:rFonts w:ascii="Times New Roman" w:hAnsi="Times New Roman" w:cs="Times New Roman"/>
          <w:sz w:val="24"/>
          <w:szCs w:val="24"/>
        </w:rPr>
      </w:pPr>
      <w:r>
        <w:rPr>
          <w:rFonts w:cs="Times New Roman" w:ascii="Times New Roman" w:hAnsi="Times New Roman"/>
          <w:sz w:val="24"/>
          <w:szCs w:val="24"/>
        </w:rPr>
        <w:t>- Ihde, Daniel C. Non-Small Cell Lung Cancer. IV.25. Pgs. 189-194</w:t>
      </w:r>
    </w:p>
    <w:p>
      <w:pPr>
        <w:pStyle w:val="Normal"/>
        <w:rPr>
          <w:rFonts w:ascii="Times New Roman" w:hAnsi="Times New Roman" w:cs="Times New Roman"/>
          <w:sz w:val="24"/>
          <w:szCs w:val="24"/>
        </w:rPr>
      </w:pPr>
      <w:r>
        <w:rPr>
          <w:rFonts w:cs="Times New Roman" w:ascii="Times New Roman" w:hAnsi="Times New Roman"/>
          <w:sz w:val="24"/>
          <w:szCs w:val="24"/>
        </w:rPr>
        <w:t>-- Ihde, Daniel C. Small Cell Lung Cancer. IV.26. Pgs. 195-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Jacobs, Charlotte D. Head and Neck Cancers. IV.28 Pgs. 212-222</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itle24uscode.org/PDH.doc" TargetMode="External"/><Relationship Id="rId6" Type="http://schemas.openxmlformats.org/officeDocument/2006/relationships/hyperlink" Target="http://en.wikipedia.org/wiki/Physician" TargetMode="External"/><Relationship Id="rId7" Type="http://schemas.openxmlformats.org/officeDocument/2006/relationships/hyperlink" Target="http://en.wikipedia.org/wiki/Pharmacist" TargetMode="External"/><Relationship Id="rId8" Type="http://schemas.openxmlformats.org/officeDocument/2006/relationships/hyperlink" Target="http://en.wikipedia.org/wiki/Chemist" TargetMode="External"/><Relationship Id="rId9" Type="http://schemas.openxmlformats.org/officeDocument/2006/relationships/hyperlink" Target="http://edocket.access.gpo.gov/cfr_2011/aprqtr/21cfr201.317.htm" TargetMode="External"/><Relationship Id="rId10" Type="http://schemas.openxmlformats.org/officeDocument/2006/relationships/hyperlink" Target="http://www.cdc.gov/cancer/hpv/statistics/headneck.htm" TargetMode="External"/><Relationship Id="rId11" Type="http://schemas.openxmlformats.org/officeDocument/2006/relationships/hyperlink" Target="http://www.hopkinsmedicine.org/kimmel_cancer_center/centers/head_neck/HPV_and_head_and_neck_cancer/hpv.html" TargetMode="External"/><Relationship Id="rId12" Type="http://schemas.openxmlformats.org/officeDocument/2006/relationships/hyperlink" Target="http://en.wikipedia.org/wiki/Physician" TargetMode="External"/><Relationship Id="rId13" Type="http://schemas.openxmlformats.org/officeDocument/2006/relationships/hyperlink" Target="http://en.wikipedia.org/wiki/Pharmacist" TargetMode="External"/><Relationship Id="rId14" Type="http://schemas.openxmlformats.org/officeDocument/2006/relationships/hyperlink" Target="http://en.wikipedia.org/wiki/Chemist" TargetMode="External"/><Relationship Id="rId15" Type="http://schemas.openxmlformats.org/officeDocument/2006/relationships/hyperlink" Target="http://edocket.access.gpo.gov/cfr_2011/aprqtr/21cfr201.317.htm" TargetMode="External"/><Relationship Id="rId16" Type="http://schemas.openxmlformats.org/officeDocument/2006/relationships/hyperlink" Target="http://www.title24uscode.org/PDH.doc" TargetMode="External"/><Relationship Id="rId17" Type="http://schemas.openxmlformats.org/officeDocument/2006/relationships/hyperlink" Target="http://archinte.jamanetwork.com/article.aspx?articleid=1689974" TargetMode="External"/><Relationship Id="rId18" Type="http://schemas.openxmlformats.org/officeDocument/2006/relationships/hyperlink" Target="http://www.title24uscode.org/antiviral.htm" TargetMode="External"/><Relationship Id="rId19" Type="http://schemas.openxmlformats.org/officeDocument/2006/relationships/hyperlink" Target="http://www.title24uscode.org/herb.htm" TargetMode="External"/><Relationship Id="rId20" Type="http://schemas.openxmlformats.org/officeDocument/2006/relationships/hyperlink" Target="http://www.gallaudet.edu/documents/Clerc/PublicInputSummary.pdf" TargetMode="External"/><Relationship Id="rId21" Type="http://schemas.openxmlformats.org/officeDocument/2006/relationships/hyperlink" Target="http://www.ncbi.nlm.nih.gov/pmc/articles/PMC312105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23:00Z</dcterms:created>
  <dc:creator>Tony</dc:creator>
  <dc:description/>
  <dc:language>en-US</dc:language>
  <cp:lastModifiedBy>Tony</cp:lastModifiedBy>
  <dcterms:modified xsi:type="dcterms:W3CDTF">2013-07-18T20:23:00Z</dcterms:modified>
  <cp:revision>2</cp:revision>
  <dc:subject/>
  <dc:title/>
</cp:coreProperties>
</file>