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Times New Roman" w:ascii="Times New Roman" w:hAnsi="Times New Roman"/>
          <w:color w:val="FF0000"/>
          <w:sz w:val="36"/>
          <w:szCs w:val="36"/>
        </w:rPr>
        <w:t>H</w:t>
      </w:r>
      <w:r>
        <w:rPr>
          <w:rFonts w:eastAsia="Arial Unicode MS" w:cs="Times New Roman" w:ascii="Times New Roman" w:hAnsi="Times New Roman"/>
          <w:color w:val="0000FF"/>
          <w:sz w:val="24"/>
          <w:szCs w:val="24"/>
        </w:rPr>
        <w:t>ospitals &amp;</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color w:val="FF0000"/>
          <w:sz w:val="36"/>
          <w:szCs w:val="36"/>
        </w:rPr>
        <w:t>A</w:t>
      </w:r>
      <w:r>
        <w:rPr>
          <w:rFonts w:eastAsia="Arial Unicode MS" w:cs="Times New Roman" w:ascii="Times New Roman" w:hAnsi="Times New Roman"/>
          <w:color w:val="0000FF"/>
          <w:sz w:val="24"/>
          <w:szCs w:val="24"/>
        </w:rPr>
        <w:t>sylums</w:t>
      </w:r>
      <w:r>
        <w:rPr>
          <w:rFonts w:eastAsia="Arial Unicode MS" w:cs="Times New Roman" w:ascii="Times New Roman" w:hAnsi="Times New Roman"/>
          <w:color w:val="FF0000"/>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 on Psychiatric Drug Abuse HA-18-4-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Anthony J. Sanders</w:t>
      </w:r>
    </w:p>
    <w:p>
      <w:pPr>
        <w:pStyle w:val="Normal"/>
        <w:spacing w:lineRule="auto" w:line="240" w:before="0" w:after="0"/>
        <w:jc w:val="center"/>
        <w:rPr/>
      </w:pPr>
      <w:hyperlink r:id="rId2">
        <w:r>
          <w:rPr>
            <w:rStyle w:val="InternetLink"/>
            <w:rFonts w:cs="Times New Roman" w:ascii="Times New Roman" w:hAnsi="Times New Roman"/>
            <w:sz w:val="24"/>
            <w:szCs w:val="24"/>
          </w:rPr>
          <w:t>sanderstony@live.com</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Style w:val="InternetLink"/>
          <w:b/>
          <w:b/>
        </w:rPr>
      </w:pPr>
      <w:hyperlink w:anchor="stress">
        <w:r>
          <w:rPr>
            <w:rStyle w:val="InternetLink"/>
            <w:rFonts w:cs="Times New Roman" w:ascii="Times New Roman" w:hAnsi="Times New Roman"/>
            <w:b/>
            <w:sz w:val="24"/>
            <w:szCs w:val="24"/>
          </w:rPr>
          <w:t>Stress Factor</w:t>
        </w:r>
      </w:hyperlink>
      <w:r>
        <w:rPr>
          <w:rFonts w:cs="Times New Roman" w:ascii="Times New Roman" w:hAnsi="Times New Roman"/>
          <w:b/>
          <w:sz w:val="24"/>
          <w:szCs w:val="24"/>
        </w:rPr>
        <w:t>……………………………………………………………………………...2</w:t>
      </w:r>
    </w:p>
    <w:p>
      <w:pPr>
        <w:pStyle w:val="ListParagraph"/>
        <w:spacing w:lineRule="auto" w:line="240" w:before="0" w:after="0"/>
        <w:ind w:left="1080" w:hanging="0"/>
        <w:contextualSpacing/>
        <w:rPr>
          <w:rStyle w:val="InternetLink"/>
          <w:b/>
          <w:b/>
        </w:rPr>
      </w:pPr>
      <w:r>
        <w:rPr/>
      </w:r>
    </w:p>
    <w:p>
      <w:pPr>
        <w:pStyle w:val="ListParagraph"/>
        <w:numPr>
          <w:ilvl w:val="0"/>
          <w:numId w:val="2"/>
        </w:numPr>
        <w:spacing w:lineRule="auto" w:line="240" w:before="0" w:after="0"/>
        <w:contextualSpacing/>
        <w:rPr>
          <w:rFonts w:ascii="Times New Roman" w:hAnsi="Times New Roman" w:cs="Times New Roman"/>
          <w:b/>
          <w:b/>
          <w:sz w:val="24"/>
          <w:szCs w:val="24"/>
        </w:rPr>
      </w:pPr>
      <w:hyperlink w:anchor="caring">
        <w:r>
          <w:rPr>
            <w:rStyle w:val="InternetLink"/>
            <w:rFonts w:cs="Times New Roman" w:ascii="Times New Roman" w:hAnsi="Times New Roman"/>
            <w:b/>
            <w:sz w:val="24"/>
            <w:szCs w:val="24"/>
          </w:rPr>
          <w:t>Caring for the Children of Schizophrenogenic Mothers</w:t>
        </w:r>
      </w:hyperlink>
      <w:r>
        <w:rPr>
          <w:rFonts w:cs="Times New Roman" w:ascii="Times New Roman" w:hAnsi="Times New Roman"/>
          <w:b/>
          <w:sz w:val="24"/>
          <w:szCs w:val="24"/>
        </w:rPr>
        <w:t>………………………………5</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hyperlink w:anchor="psychotherapy">
        <w:r>
          <w:rPr>
            <w:rStyle w:val="InternetLink"/>
            <w:rFonts w:cs="Times New Roman" w:ascii="Times New Roman" w:hAnsi="Times New Roman"/>
            <w:b/>
            <w:sz w:val="24"/>
            <w:szCs w:val="24"/>
          </w:rPr>
          <w:t>Psychotherapy</w:t>
        </w:r>
      </w:hyperlink>
      <w:r>
        <w:rPr>
          <w:rFonts w:cs="Times New Roman" w:ascii="Times New Roman" w:hAnsi="Times New Roman"/>
          <w:b/>
          <w:sz w:val="24"/>
          <w:szCs w:val="24"/>
        </w:rPr>
        <w:t>……………………………………………………………………………7</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hyperlink w:anchor="rel">
        <w:r>
          <w:rPr>
            <w:rStyle w:val="InternetLink"/>
            <w:rFonts w:cs="Times New Roman" w:ascii="Times New Roman" w:hAnsi="Times New Roman"/>
            <w:b/>
            <w:sz w:val="24"/>
            <w:szCs w:val="24"/>
          </w:rPr>
          <w:t>Food for Thought</w:t>
        </w:r>
      </w:hyperlink>
      <w:r>
        <w:rPr>
          <w:rFonts w:cs="Times New Roman" w:ascii="Times New Roman" w:hAnsi="Times New Roman"/>
          <w:b/>
          <w:sz w:val="24"/>
          <w:szCs w:val="24"/>
        </w:rPr>
        <w:t>……………………………………………………………………….10</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hyperlink w:anchor="dem">
        <w:r>
          <w:rPr>
            <w:rStyle w:val="InternetLink"/>
            <w:rFonts w:cs="Times New Roman" w:ascii="Times New Roman" w:hAnsi="Times New Roman"/>
            <w:b/>
            <w:sz w:val="24"/>
            <w:szCs w:val="24"/>
          </w:rPr>
          <w:t>Dementia and Developmental Disorders</w:t>
        </w:r>
      </w:hyperlink>
      <w:r>
        <w:rPr>
          <w:rFonts w:cs="Times New Roman" w:ascii="Times New Roman" w:hAnsi="Times New Roman"/>
          <w:b/>
          <w:sz w:val="24"/>
          <w:szCs w:val="24"/>
        </w:rPr>
        <w:t>……………………………………………...13</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Style w:val="InternetLink"/>
        </w:rPr>
      </w:pPr>
      <w:hyperlink w:anchor="adhd">
        <w:r>
          <w:rPr>
            <w:rStyle w:val="InternetLink"/>
            <w:rFonts w:cs="Times New Roman" w:ascii="Times New Roman" w:hAnsi="Times New Roman"/>
            <w:b/>
            <w:sz w:val="24"/>
            <w:szCs w:val="24"/>
          </w:rPr>
          <w:t>ADHD Stimulants</w:t>
        </w:r>
      </w:hyperlink>
      <w:r>
        <w:rPr>
          <w:rFonts w:cs="Times New Roman" w:ascii="Times New Roman" w:hAnsi="Times New Roman"/>
          <w:b/>
          <w:sz w:val="24"/>
          <w:szCs w:val="24"/>
        </w:rPr>
        <w:t>………………………………………………………………………16</w:t>
      </w:r>
    </w:p>
    <w:p>
      <w:pPr>
        <w:pStyle w:val="Normal"/>
        <w:spacing w:lineRule="auto" w:line="240" w:before="0" w:after="0"/>
        <w:ind w:firstLine="720"/>
        <w:rPr>
          <w:rStyle w:val="InternetLink"/>
        </w:rPr>
      </w:pPr>
      <w:r>
        <w:rPr/>
      </w:r>
    </w:p>
    <w:p>
      <w:pPr>
        <w:pStyle w:val="ListParagraph"/>
        <w:numPr>
          <w:ilvl w:val="0"/>
          <w:numId w:val="2"/>
        </w:numPr>
        <w:spacing w:lineRule="auto" w:line="240" w:before="0" w:after="0"/>
        <w:contextualSpacing/>
        <w:rPr>
          <w:rFonts w:ascii="Times New Roman" w:hAnsi="Times New Roman" w:cs="Times New Roman"/>
          <w:b/>
          <w:b/>
          <w:sz w:val="24"/>
          <w:szCs w:val="24"/>
        </w:rPr>
      </w:pPr>
      <w:hyperlink w:anchor="ssri">
        <w:r>
          <w:rPr>
            <w:rStyle w:val="InternetLink"/>
            <w:rFonts w:cs="Times New Roman" w:ascii="Times New Roman" w:hAnsi="Times New Roman"/>
            <w:b/>
            <w:sz w:val="24"/>
            <w:szCs w:val="24"/>
          </w:rPr>
          <w:t>Selective Serotonin Reuptake Inhibitors SSRIs for OCD, Anxiety &amp; Depression</w:t>
        </w:r>
      </w:hyperlink>
      <w:r>
        <w:rPr>
          <w:rFonts w:cs="Times New Roman" w:ascii="Times New Roman" w:hAnsi="Times New Roman"/>
          <w:b/>
          <w:sz w:val="24"/>
          <w:szCs w:val="24"/>
        </w:rPr>
        <w:t>…18</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b/>
          <w:b/>
          <w:sz w:val="24"/>
          <w:szCs w:val="24"/>
        </w:rPr>
      </w:pPr>
      <w:hyperlink w:anchor="antispychotics">
        <w:r>
          <w:rPr>
            <w:rStyle w:val="InternetLink"/>
            <w:rFonts w:cs="Times New Roman" w:ascii="Times New Roman" w:hAnsi="Times New Roman"/>
            <w:b/>
            <w:sz w:val="24"/>
            <w:szCs w:val="24"/>
          </w:rPr>
          <w:t>Antipsychotics</w:t>
        </w:r>
      </w:hyperlink>
      <w:r>
        <w:rPr>
          <w:rFonts w:cs="Times New Roman" w:ascii="Times New Roman" w:hAnsi="Times New Roman"/>
          <w:b/>
          <w:sz w:val="24"/>
          <w:szCs w:val="24"/>
        </w:rPr>
        <w:t>…………………………………………………………………………..21</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hyperlink w:anchor="insomnia">
        <w:r>
          <w:rPr>
            <w:rStyle w:val="InternetLink"/>
            <w:rFonts w:cs="Times New Roman" w:ascii="Times New Roman" w:hAnsi="Times New Roman"/>
            <w:b/>
            <w:sz w:val="24"/>
            <w:szCs w:val="24"/>
          </w:rPr>
          <w:t>Insomniacs</w:t>
        </w:r>
      </w:hyperlink>
      <w:r>
        <w:rPr>
          <w:rFonts w:cs="Times New Roman" w:ascii="Times New Roman" w:hAnsi="Times New Roman"/>
          <w:b/>
          <w:sz w:val="24"/>
          <w:szCs w:val="24"/>
        </w:rPr>
        <w:t>………………………………………………………………………………24</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hyperlink w:anchor="withdrawal">
        <w:r>
          <w:rPr>
            <w:rStyle w:val="InternetLink"/>
            <w:rFonts w:cs="Times New Roman" w:ascii="Times New Roman" w:hAnsi="Times New Roman"/>
            <w:b/>
            <w:sz w:val="24"/>
            <w:szCs w:val="24"/>
          </w:rPr>
          <w:t>Withdrawal</w:t>
        </w:r>
      </w:hyperlink>
      <w:r>
        <w:rPr>
          <w:rFonts w:cs="Times New Roman" w:ascii="Times New Roman" w:hAnsi="Times New Roman"/>
          <w:b/>
          <w:sz w:val="24"/>
          <w:szCs w:val="24"/>
        </w:rPr>
        <w:t>……………………………………………………………………………...26</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ble 1: </w:t>
      </w:r>
      <w:hyperlink w:anchor="hol">
        <w:r>
          <w:rPr>
            <w:rStyle w:val="InternetLink"/>
            <w:rFonts w:cs="Times New Roman" w:ascii="Times New Roman" w:hAnsi="Times New Roman"/>
            <w:b/>
            <w:sz w:val="24"/>
            <w:szCs w:val="24"/>
          </w:rPr>
          <w:t>The Holmes-Rahe scale</w:t>
        </w:r>
      </w:hyperlink>
      <w:r>
        <w:rPr>
          <w:rFonts w:cs="Times New Roman" w:ascii="Times New Roman" w:hAnsi="Times New Roman"/>
          <w:b/>
          <w:sz w:val="24"/>
          <w:szCs w:val="24"/>
        </w:rPr>
        <w:t>………………………………………………………………..2</w:t>
      </w:r>
    </w:p>
    <w:p>
      <w:pPr>
        <w:pStyle w:val="ListParagraph"/>
        <w:spacing w:lineRule="auto" w:line="240" w:before="0" w:after="0"/>
        <w:ind w:left="0" w:hanging="0"/>
        <w:contextualSpacing/>
        <w:rPr>
          <w:rStyle w:val="InternetLink"/>
        </w:rPr>
      </w:pPr>
      <w:r>
        <w:rPr>
          <w:rFonts w:eastAsia="Arial Unicode MS" w:cs="Times New Roman" w:ascii="Times New Roman" w:hAnsi="Times New Roman"/>
          <w:b/>
          <w:color w:val="000000"/>
          <w:sz w:val="24"/>
          <w:szCs w:val="24"/>
        </w:rPr>
        <w:t xml:space="preserve">Table 2: </w:t>
      </w:r>
      <w:hyperlink w:anchor="drugs">
        <w:r>
          <w:rPr>
            <w:rStyle w:val="InternetLink"/>
            <w:rFonts w:eastAsia="Arial Unicode MS" w:cs="Times New Roman" w:ascii="Times New Roman" w:hAnsi="Times New Roman"/>
            <w:b/>
            <w:sz w:val="24"/>
            <w:szCs w:val="24"/>
          </w:rPr>
          <w:t>Medications Used by Gastroenterologists in Managing IBS</w:t>
        </w:r>
      </w:hyperlink>
      <w:r>
        <w:rPr>
          <w:rFonts w:eastAsia="Arial Unicode MS" w:cs="Times New Roman" w:ascii="Times New Roman" w:hAnsi="Times New Roman"/>
          <w:b/>
          <w:color w:val="000000"/>
          <w:sz w:val="24"/>
          <w:szCs w:val="24"/>
        </w:rPr>
        <w:t>………………………10</w:t>
      </w:r>
    </w:p>
    <w:p>
      <w:pPr>
        <w:pStyle w:val="Normal"/>
        <w:spacing w:lineRule="auto" w:line="240" w:before="0" w:after="0"/>
        <w:rPr/>
      </w:pPr>
      <w:r>
        <w:rPr>
          <w:rFonts w:eastAsia="Arial Unicode MS" w:cs="Times New Roman" w:ascii="Times New Roman" w:hAnsi="Times New Roman"/>
          <w:b/>
          <w:color w:val="000000"/>
          <w:sz w:val="24"/>
          <w:szCs w:val="24"/>
        </w:rPr>
        <w:t xml:space="preserve">Table 3: </w:t>
      </w:r>
      <w:hyperlink w:anchor="medev">
        <w:r>
          <w:rPr>
            <w:rStyle w:val="InternetLink"/>
            <w:rFonts w:cs="Times New Roman" w:ascii="Times New Roman" w:hAnsi="Times New Roman"/>
            <w:b/>
            <w:sz w:val="24"/>
            <w:szCs w:val="24"/>
          </w:rPr>
          <w:t>Medications for Developmental Disorders</w:t>
        </w:r>
      </w:hyperlink>
      <w:r>
        <w:rPr>
          <w:rFonts w:cs="Times New Roman" w:ascii="Times New Roman" w:hAnsi="Times New Roman"/>
          <w:b/>
          <w:sz w:val="24"/>
          <w:szCs w:val="24"/>
        </w:rPr>
        <w:t>………………………………………….13</w:t>
      </w:r>
    </w:p>
    <w:p>
      <w:pPr>
        <w:pStyle w:val="Normal"/>
        <w:spacing w:lineRule="auto" w:line="240" w:before="0" w:after="0"/>
        <w:rPr>
          <w:rFonts w:ascii="Times New Roman" w:hAnsi="Times New Roman" w:cs="Times New Roman"/>
          <w:b/>
          <w:b/>
          <w:sz w:val="24"/>
          <w:szCs w:val="24"/>
        </w:rPr>
      </w:pPr>
      <w:r>
        <w:rPr>
          <w:rFonts w:eastAsia="Arial Unicode MS" w:cs="Times New Roman" w:ascii="Times New Roman" w:hAnsi="Times New Roman"/>
          <w:b/>
          <w:color w:val="000000"/>
          <w:sz w:val="24"/>
          <w:szCs w:val="24"/>
        </w:rPr>
        <w:t xml:space="preserve">Table 4: </w:t>
      </w:r>
      <w:hyperlink w:anchor="alz">
        <w:r>
          <w:rPr>
            <w:rStyle w:val="InternetLink"/>
            <w:rFonts w:cs="Times New Roman" w:ascii="Times New Roman" w:hAnsi="Times New Roman"/>
            <w:b/>
            <w:sz w:val="24"/>
            <w:szCs w:val="24"/>
          </w:rPr>
          <w:t>Medications for Alzheimer’s</w:t>
        </w:r>
      </w:hyperlink>
      <w:r>
        <w:rPr>
          <w:rFonts w:cs="Times New Roman" w:ascii="Times New Roman" w:hAnsi="Times New Roman"/>
          <w:b/>
          <w:sz w:val="24"/>
          <w:szCs w:val="24"/>
        </w:rPr>
        <w:t xml:space="preserve">…………………………………………………………15 </w:t>
      </w:r>
    </w:p>
    <w:p>
      <w:pPr>
        <w:pStyle w:val="Normal"/>
        <w:spacing w:lineRule="auto" w:line="240" w:before="0" w:after="0"/>
        <w:rPr>
          <w:rFonts w:ascii="Times New Roman" w:hAnsi="Times New Roman" w:cs="Times New Roman"/>
          <w:b/>
          <w:b/>
          <w:sz w:val="24"/>
          <w:szCs w:val="24"/>
        </w:rPr>
      </w:pPr>
      <w:r>
        <w:rPr>
          <w:rFonts w:eastAsia="Arial Unicode MS" w:cs="Times New Roman" w:ascii="Times New Roman" w:hAnsi="Times New Roman"/>
          <w:b/>
          <w:color w:val="000000"/>
          <w:sz w:val="24"/>
          <w:szCs w:val="24"/>
        </w:rPr>
        <w:t xml:space="preserve">Table 5: </w:t>
      </w:r>
      <w:hyperlink w:anchor="add">
        <w:r>
          <w:rPr>
            <w:rStyle w:val="InternetLink"/>
            <w:rFonts w:cs="Times New Roman" w:ascii="Times New Roman" w:hAnsi="Times New Roman"/>
            <w:b/>
            <w:sz w:val="24"/>
            <w:szCs w:val="24"/>
          </w:rPr>
          <w:t>Medications Used in Attention Deficit/Hyperactivity Disorder</w:t>
        </w:r>
      </w:hyperlink>
      <w:r>
        <w:rPr>
          <w:rFonts w:cs="Times New Roman" w:ascii="Times New Roman" w:hAnsi="Times New Roman"/>
          <w:b/>
          <w:sz w:val="24"/>
          <w:szCs w:val="24"/>
        </w:rPr>
        <w:t>…………………...17</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6:</w:t>
      </w:r>
      <w:r>
        <w:rPr>
          <w:rFonts w:cs="Times New Roman" w:ascii="Times New Roman" w:hAnsi="Times New Roman"/>
          <w:sz w:val="24"/>
          <w:szCs w:val="24"/>
        </w:rPr>
        <w:t xml:space="preserve"> </w:t>
      </w:r>
      <w:hyperlink w:anchor="anxi">
        <w:r>
          <w:rPr>
            <w:rStyle w:val="InternetLink"/>
            <w:rFonts w:cs="Times New Roman" w:ascii="Times New Roman" w:hAnsi="Times New Roman"/>
            <w:b/>
            <w:sz w:val="24"/>
            <w:szCs w:val="24"/>
          </w:rPr>
          <w:t>Medications Used in Anxiety</w:t>
        </w:r>
      </w:hyperlink>
      <w:r>
        <w:rPr>
          <w:rFonts w:cs="Times New Roman" w:ascii="Times New Roman" w:hAnsi="Times New Roman"/>
          <w:b/>
          <w:sz w:val="24"/>
          <w:szCs w:val="24"/>
        </w:rPr>
        <w:t>………………………………………………………...18</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ble 7: </w:t>
      </w:r>
      <w:hyperlink w:anchor="psychosis">
        <w:r>
          <w:rPr>
            <w:rStyle w:val="InternetLink"/>
            <w:rFonts w:cs="Times New Roman" w:ascii="Times New Roman" w:hAnsi="Times New Roman"/>
            <w:b/>
            <w:sz w:val="24"/>
            <w:szCs w:val="24"/>
          </w:rPr>
          <w:t>Medications for Psychosis</w:t>
        </w:r>
      </w:hyperlink>
      <w:r>
        <w:rPr>
          <w:rFonts w:cs="Times New Roman" w:ascii="Times New Roman" w:hAnsi="Times New Roman"/>
          <w:b/>
          <w:sz w:val="24"/>
          <w:szCs w:val="24"/>
        </w:rPr>
        <w:t>……………………………………………………………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8:</w:t>
      </w:r>
      <w:r>
        <w:rPr>
          <w:rFonts w:cs="Times New Roman" w:ascii="Times New Roman" w:hAnsi="Times New Roman"/>
          <w:sz w:val="24"/>
          <w:szCs w:val="24"/>
        </w:rPr>
        <w:t xml:space="preserve"> </w:t>
      </w:r>
      <w:hyperlink w:anchor="mania">
        <w:r>
          <w:rPr>
            <w:rStyle w:val="InternetLink"/>
            <w:rFonts w:cs="Times New Roman" w:ascii="Times New Roman" w:hAnsi="Times New Roman"/>
            <w:b/>
            <w:sz w:val="24"/>
            <w:szCs w:val="24"/>
          </w:rPr>
          <w:t>Medications Used in Mania</w:t>
        </w:r>
      </w:hyperlink>
      <w:r>
        <w:rPr>
          <w:rFonts w:cs="Times New Roman" w:ascii="Times New Roman" w:hAnsi="Times New Roman"/>
          <w:b/>
          <w:sz w:val="24"/>
          <w:szCs w:val="24"/>
        </w:rPr>
        <w:t>………………………………………………………….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ble 9: </w:t>
      </w:r>
      <w:hyperlink w:anchor="in">
        <w:r>
          <w:rPr>
            <w:rStyle w:val="InternetLink"/>
            <w:rFonts w:cs="Times New Roman" w:ascii="Times New Roman" w:hAnsi="Times New Roman"/>
            <w:b/>
            <w:sz w:val="24"/>
            <w:szCs w:val="24"/>
          </w:rPr>
          <w:t>Medications for Insomnia</w:t>
        </w:r>
      </w:hyperlink>
      <w:r>
        <w:rPr>
          <w:rFonts w:cs="Times New Roman" w:ascii="Times New Roman" w:hAnsi="Times New Roman"/>
          <w:b/>
          <w:sz w:val="24"/>
          <w:szCs w:val="24"/>
        </w:rPr>
        <w:t>……………………………………………………………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ble 10: </w:t>
      </w:r>
      <w:hyperlink w:anchor="with">
        <w:r>
          <w:rPr>
            <w:rStyle w:val="InternetLink"/>
            <w:rFonts w:cs="Times New Roman" w:ascii="Times New Roman" w:hAnsi="Times New Roman"/>
            <w:b/>
            <w:sz w:val="24"/>
            <w:szCs w:val="24"/>
          </w:rPr>
          <w:t>Medications for Drug and Alcohol Withdrawal</w:t>
        </w:r>
      </w:hyperlink>
      <w:r>
        <w:rPr>
          <w:rFonts w:cs="Times New Roman" w:ascii="Times New Roman" w:hAnsi="Times New Roman"/>
          <w:b/>
          <w:sz w:val="24"/>
          <w:szCs w:val="24"/>
        </w:rPr>
        <w:t>…………………………………..2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ble 11: </w:t>
      </w:r>
      <w:hyperlink w:anchor="psych">
        <w:r>
          <w:rPr>
            <w:rStyle w:val="InternetLink"/>
            <w:rFonts w:cs="Times New Roman" w:ascii="Times New Roman" w:hAnsi="Times New Roman"/>
            <w:b/>
            <w:sz w:val="24"/>
            <w:szCs w:val="24"/>
          </w:rPr>
          <w:t>Psychiatric Drugs Online</w:t>
        </w:r>
      </w:hyperlink>
      <w:r>
        <w:rPr>
          <w:rFonts w:cs="Times New Roman" w:ascii="Times New Roman" w:hAnsi="Times New Roman"/>
          <w:b/>
          <w:sz w:val="24"/>
          <w:szCs w:val="24"/>
        </w:rPr>
        <w:t>…………………………………………………………...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bliography…………………………………………………………………………………….3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bookmarkStart w:id="0" w:name="stress"/>
      <w:bookmarkEnd w:id="0"/>
      <w:r>
        <w:rPr>
          <w:rFonts w:cs="Times New Roman" w:ascii="Times New Roman" w:hAnsi="Times New Roman"/>
          <w:b/>
          <w:sz w:val="24"/>
          <w:szCs w:val="24"/>
        </w:rPr>
        <w:t>Stress Factor</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bookmarkStart w:id="1" w:name="stress"/>
      <w:bookmarkStart w:id="2" w:name="stress"/>
      <w:bookmarkEnd w:id="2"/>
    </w:p>
    <w:p>
      <w:pPr>
        <w:pStyle w:val="Normal"/>
        <w:spacing w:lineRule="auto" w:line="240" w:before="0" w:after="0"/>
        <w:ind w:firstLine="720"/>
        <w:rPr/>
      </w:pPr>
      <w:r>
        <w:rPr>
          <w:rFonts w:cs="Times New Roman" w:ascii="Times New Roman" w:hAnsi="Times New Roman"/>
          <w:sz w:val="24"/>
          <w:szCs w:val="24"/>
        </w:rPr>
        <w:t xml:space="preserve">In the assessment and treatment of any psychosocial problem a number of basic facts should be taken into consideration to write a treatment plan under the Mental Health Bill of Rights </w:t>
      </w:r>
      <w:hyperlink r:id="rId3">
        <w:r>
          <w:rPr>
            <w:rStyle w:val="InternetLink"/>
            <w:rFonts w:cs="Times New Roman" w:ascii="Times New Roman" w:hAnsi="Times New Roman"/>
            <w:sz w:val="24"/>
            <w:szCs w:val="24"/>
          </w:rPr>
          <w:t>42USC(102)IV §9501(1)(B)</w:t>
        </w:r>
      </w:hyperlink>
      <w:r>
        <w:rPr>
          <w:rFonts w:cs="Times New Roman" w:ascii="Times New Roman" w:hAnsi="Times New Roman"/>
          <w:sz w:val="24"/>
          <w:szCs w:val="24"/>
        </w:rPr>
        <w:t xml:space="preserve"> - First, your name, age, gender, relationship status, employment, cultural heritage, religion, personality; then, describe the main problem, describe the associated symptoms, assess the effects of symptoms on your life, assess the current influences, physical complaints and medical problems, use of drugs, diet, assess the etiology, pathogenesis and syndrome, assess the biological, social and psychological realms of your life, go to the library and know your treatment preferences.  Many people find it difficult to live independently.  While you are coming to terms with your illness and developing a life for yourself, you may find that the most helpful aid is to live in a safe haven.  A haven is an environment where your basic needs for food, clothing and shelter are met with little expected of you.  A haven allows you to focus on integrating your abilities, the symptoms of your illness, and your goals for yourself as you grow and mature.  A haven is most commonly a house with other peers who have psychiatric difficulties and staff.  Your parents’ home can be a haven although the natural tensions between parents and adult children sometimes lead to so much conflict you may not find this a supportive environment.  You may prefer to live on your own but go to a program during the day.  Camping or a crisis bed can be helpful if you need a brief respite from you living situation because your thinking is so stressed that you are unable to eat appropriately, maintain your hygiene, or maintain housing (Drummond ’00: 118-1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3" w:name="hol"/>
      <w:bookmarkEnd w:id="3"/>
      <w:r>
        <w:rPr>
          <w:rFonts w:cs="Times New Roman" w:ascii="Times New Roman" w:hAnsi="Times New Roman"/>
          <w:b/>
          <w:sz w:val="24"/>
          <w:szCs w:val="24"/>
        </w:rPr>
        <w:t>The Holmes-Rahe sca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 w:name="hol"/>
      <w:bookmarkStart w:id="5" w:name="hol"/>
      <w:bookmarkEnd w:id="5"/>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fe ev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fe change un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th of a spou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or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tal sepa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ison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th of a close family memb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al injury or illne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riag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missal from Wor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al reconcili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 in health of a family memb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gnanc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xual difficul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in of new family memb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siness readjus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 in financial st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 in frequency of arguments with spou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or mortgag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closure of mortgage or lo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 in responsibilities at wor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 or daughter leaving ho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uble with in-law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standing personal achiev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use begins or stops wor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gin or end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 in living condi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sion of personal habi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uble with bo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 in working hours or condi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 in resid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 in school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 in recre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 in church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 in social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or mortgage or lo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 in sleeping habi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 in number of family reun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 in eating habi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istm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or violation of the law</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Gillanders’95: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Social Readjustment Ratings Scale, devised by the American doctors T.H. Holmes and R.H. Rahe, is a guide to assessing the potentially stress-inducing factors that may be affecting you at any particular point in your life.  The 41 positive and negative life events in the chart have each been assigned a value according to the amount of physical and/or mental adjustment required to cope with the event.  Those scoring more than 300 units in any one year may have a greatly increased risk of illness.  Bringing your score down to 150-299 reduces this risk by 30 per cent, while a score of 150 or fewer carries with it only a slight risk of illness.  Since individual responses to particular situations vary so greatly, you should regard your score as only a crude indicator of the way you are reacting to levels of stress. Many doctors today accept that 75 percent of illness is caused by stress related conditions.  Stress is not all negative.  It can be a very positive feature in our lives.  If you limp through life like an overstretched spring it is unlikely you will feel the motivation to set and achieve goals. In order to achieve a state of wellbeing we need to pay attention to our bodies’ basic needs – sleep, relaxation, good nutrition, physical exercise and a change in attitude to the factors in our lives that are creating negative stress reactions.  Diet is vitally important aspect of stress management.  You will get better body performance if you are careful about what you put into it.  Out early ancestors discovered some of the principles of healing by observing how animals cured themselves when ill.  Wild animals first seek out solitude, somewhere they can completely relax.  A feverish animal quickly hunts up an airy, shady place near water, there remaining quiet, eating nothing at all, and drinking frequently until it has recovered.  A rheumatic animal finds a spot in the direct sunlight and lies there as the pain is slowly baked out of its system (Gillanders ’95: 16, 40).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omestic stress is difficult for the patient.  Difficult marriages, disobedient or delinquent children, aging and inform parents, illness or death in the family and financial worries may be key factors in an exacerbation of illness.  Patients should get a couple of periods of quiet time every day, so they can be free of human interaction and alone with their solitude.  It is desirable to have some private early morning washroom time every day, but solitude at other times is also quite important even essential.  Yoga is one strategy to accomplish this.  Walking the family dog is another.  Depression and anxiety cannot be swept under the rug.  A history of depression and anxiety is extremely common in Irritable Bowel Syndrome (IBS) patients, affecting at least 25% of them.  Sleep disorder are common.  Anxiety, or general anxiety disorder (GAD) is common in our society, approximately 4% of the North American population have it at some time in their lifetime, and around 2% have it each year.  It is about twice as common in women as in men.  Many anxious patients also have phobias and panic disorders and almost 40% have associated depression or obsessive-compulsive disorder (OCD).  When it is seen in association with depression and OCD, anxiety is highly correlated with functional gastrointestinal diseases.  The Diagnostic and Statistical Manual of Mental Disorders (DSM-IV) lists the following three symptoms as criteria for diagnosing general anxiety disorders: (1) excessive and uncontrollable fretting and worry out of proportion for at least 6 months; (2) Fatigue, edginess, difficulty concentrating, irritability, tension, and insomnia and (3) Serious interference with or sabotage of important activities.  Patients who are abuse survivors have more pain and more disability (Newman ’11: 93, 94, 95).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Physical activity and healthy diet should be the focus of effective day planning.  Make sure to set standards and do minimum daily exercises.  To recover from a chronic disease or for sedentary workers to maintain physical health, the minimum recommended daily exercise is 1 hour of jogging or 3 hours walking.  Swimming and bicycle riding are poor substitutes for the weight bearing exercise of running and walking.  People who do not enjoy to run because they are obese or crippled with rheumatism should try a vegan diet, antibiotics and antifungals and consult a physician.  Sedentary, obese, rheumatic, out of shape and crippled people benefit greatly from a strict vegan diet.  A vegan diet is the safe way to lose weight and maintain a healthy lifestyle.  People who are injured benefit greatly from the exercise and stress relief provided by crutches.  Crippled people must get exercise in creative ways.  Gardening is a successful get well strategy for many but should be supplement with standard isotonic exercises.  Strength exercises should be done first thing in the morning and before every jog, stretch as needed.  Strength exercises should be an important component of your daily routine, starting with sets of 10 or 25 or 50 and aim for sets of 100 push-ups, 100 sit ups, aiming for 1,000 on some rainy day and a minimum of 100 push-ups and sit-ups first thing when you wake up.  While out jogging it is very good to stop at every playground and do pull-ups on the monkey bars, go all the way down and aim for sets of 10 to 20, 9 pull-ups qualifies a person to enter the Marine Corp, competitive cross-training calls for 50 pull-ups.  To achieve the highest attainable level of mental health there is no substitute for reading and writing.  People should not read less than a newspaper a day.  To be wise there is no substitute for the athletic scholarship of books - push-ups and sit-ups in-between chapters, and daily jogging break.  To be effective writers must take notes on what they read, cite their sources and apply it to the resolution of their problem.  The civil law system requires written briefs that cite the statute. However, to this day schizophrenogenic mothers need to be required to use their Maiden name when filing for divorce under Family Opinions on the Patient Physician Relationship Opinions10.08 Social Work: The Psychiatric Inheritance and 10.09 Maiden Name, Support and Probate Avoidance </w:t>
      </w:r>
      <w:hyperlink r:id="rId4">
        <w:r>
          <w:rPr>
            <w:rStyle w:val="InternetLink"/>
            <w:rFonts w:cs="Times New Roman" w:ascii="Times New Roman" w:hAnsi="Times New Roman"/>
            <w:sz w:val="24"/>
            <w:szCs w:val="24"/>
          </w:rPr>
          <w:t>HA-14-4-11</w:t>
        </w:r>
      </w:hyperlink>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bookmarkStart w:id="6" w:name="social"/>
      <w:bookmarkEnd w:id="6"/>
      <w:r>
        <w:rPr>
          <w:rFonts w:cs="Times New Roman" w:ascii="Times New Roman" w:hAnsi="Times New Roman"/>
          <w:b/>
          <w:sz w:val="24"/>
          <w:szCs w:val="24"/>
        </w:rPr>
        <w:t>Caring</w:t>
      </w:r>
      <w:bookmarkStart w:id="7" w:name="caring"/>
      <w:r>
        <w:rPr>
          <w:rFonts w:cs="Times New Roman" w:ascii="Times New Roman" w:hAnsi="Times New Roman"/>
          <w:b/>
          <w:sz w:val="24"/>
          <w:szCs w:val="24"/>
        </w:rPr>
        <w:t xml:space="preserve"> for the Children of Schizophrenogenic Mothers</w:t>
      </w:r>
      <w:bookmarkEnd w:id="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ord diagnosis derives from the Greek language and means, literally, “to know through” or to know fully.  Three aspects of an illness need to be understood before one can say that an illness is fully understood.  The etiology is the cause of the illness.  The pathogenesis is the process by which the etiology produces the symptoms of the illness.  The syndrome is the set of symptoms that occur in the individual.   A panic attack, also called an anxiety attack, is a discrete period of intense subjective anxiety accompanied by physical symptoms such as palpitations, shortness of breath, sweating, tremor, nausea and fears of dying, having a heart attack, or going crazy with a strong tendency to sabotage well-intended efforts.  </w:t>
      </w:r>
      <w:r>
        <w:rPr>
          <w:rFonts w:cs="Times New Roman" w:ascii="Times New Roman" w:hAnsi="Times New Roman"/>
          <w:sz w:val="24"/>
          <w:szCs w:val="24"/>
        </w:rPr>
        <w:t>The syndrome of obsessive-compulsive disorder (OCD) is characterized by time-consuming intrusive unwanted thoughts (obsessions) such as fears of contamination or a desire to have things in a certain order, and repetitive behaviors (compulsions) such as hand-washing.  Improvements of symptoms with medicines like Prozac and Luvox have recently led to theories that stress a biological abnormality.  However, recent work suggests that the exacerbations of the symptoms of some children with OCD may be related to infection by the streptococcus bacteria.  These researchers suggest that people with OCD may benefit from prophylaxis with antibiotics.  Attention Deficit/Hyperactivity Disorder has been known for many years, that some children, primarily boys, have pronounced difficulties with inattentiveness, impulsivity and hyperactivity.  Parents and professionals disagree on whether the syndrome of ADHD even exists, and, in fact there are no reliable diagnostic tests. The syndrome of bipolar disorder was first noticed in the 1800s.  It was given the name manic-depressive illness because extended periods of depression, with its attendant lethargy, dysphoria, hopelessness, tearfulness, poor appetite, and suicidal thoughts, alternate with extended periods of manic symptoms of elation, grandiose thinking rapid speech, accelerated thoughts and hyperactivity.  Sometimes manic thinking can include hallucinations and delusions.  Schizophrenia is a lifelong illness that usually begins in the teen years or the twenties.  The syndrome consists primarily of psychotic thoughts such as delusions (false beliefs), hallucinations (false perceptions) and paranoia, although there are often disturbances in a person’s emotions and behavior as well.  Some clinicians apply the word “delusional disorder” if the delusion could have some basis in reality, such as a belief that one is being poisoned or followed.  Some people apply the term “schizoaffective disorder” if there pronounced alteration in mood, such as depression (Drummond ’00: 8, 10, 11, 12, 13).</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For centuries many different societies have confined people to asylums when they were alleged to be psychotic.  One goal was to protect the person from harming himself or anyone else.  A less laudable goal was to separate mentally ill people from “normal” society or to use them to assassinate equitable administrators of law.  Outlandish treatments like lobotomy and insulin shock therapy were tried earlier in the twentieth century, but they actually caused more harm than good.  Physical and mental abuses were rampant in many institutions.  The number of people confined to mental hospitals rose until the middle of the twentieth century.  Two developments altered the practice of long-term confinement of people with psychotic disorders.  First, payment for service outside a mental hospital became possible through the creation of Medicare and Medicaid in the 1960s.  As a result, nursing homes, short-term psychiatric units at general hospitals, community mental health centers and outpatient providers sprang up to provide services to people with severe psychiatric problems.  These groups endeavored to keep people out of long-term institutions to promote a more satisfying life and avoid the abuses endemic to institutions.  The second change was the improvement in the understanding of psychiatric problems and the development of effective treatments. Instead of lumping all people with psychotic thinking into hopeless category and sticking them in an institution for the rest of their lives, clinicians became increasingly able to distinguish among different psychotic disorders and choose treatments appropriate for each disorder (Drummond ’00: 115, 11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sz w:val="24"/>
          <w:szCs w:val="24"/>
        </w:rPr>
        <w:t>Two trends contributed to the rise of the Biological Model and the “chemical imbalance” theory.  First, starting in the 1950s, medications were developed that improved specific symptoms of many psychiatric illnesses.  The first was Thorazine, which decreased the intensity of the hallucinations and delusions of people suffering from schizophrenia.  Drug companies then developed and marketed medicines that treated other psychiatric problems.  Benzodiazepines like Valium and Xanax decreased anxiety.  Tofranil and Elavil, first marketed in the 1960s and Prozac, Zoloft, and Paxil released in the 1980s helped millions of people with depression.  It then appeared that the effect of Thorazine was due to its ability to block the effects of dopamine, a neurotransmitter important to brain function.  This gave rise to the theory that schizophrenia was caused by an excess of dopemine, commonly termed the dopamine hypothesis.  Lithium fixed the highs and lows of Bipolar Disorder, which perhaps was caused by a periodic excess or deficiency of a brain chemical (Drummond ’00: 6, 14).</w:t>
      </w:r>
      <w:r>
        <w:rPr>
          <w:rFonts w:eastAsia="Times New Roman" w:cs="Times New Roman" w:ascii="Times New Roman" w:hAnsi="Times New Roman"/>
          <w:sz w:val="24"/>
          <w:szCs w:val="24"/>
        </w:rPr>
        <w:t xml:space="preserve"> </w:t>
      </w:r>
      <w:r>
        <w:rPr>
          <w:rFonts w:cs="Times New Roman" w:ascii="Times New Roman" w:hAnsi="Times New Roman"/>
          <w:sz w:val="24"/>
          <w:szCs w:val="24"/>
        </w:rPr>
        <w:t>In the 1950s, ‘60s and ‘70s many people believed that stress put on children by parents caused schizophrenia.  Some believed that the “schizophrenogenic” mother was the source of the problem and that schizophrenia is a “psycho-spiritual” crisis that calls for psychotherapy not medications.  As the cultural significance of the erroneously scheduled LSD waned the chemical weapon “Electric Cool-Aid Acid Test” on when subversive activity tends to induce talking animal-like hallucinations in members of a stressed society, was cast aside and medications emerged, subsidized by government monopolization of psychoactive drugs, and the notion that schizophrenia was caused by stress and could be cured by psychotherapy lost favor see…</w:t>
      </w:r>
      <w:r>
        <w:rPr>
          <w:rFonts w:cs="Times New Roman" w:ascii="Times New Roman" w:hAnsi="Times New Roman"/>
          <w:i/>
          <w:sz w:val="24"/>
          <w:szCs w:val="24"/>
        </w:rPr>
        <w:t>Leary v. United States</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395 US 6 (1969)</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Drug Evaluation Agency Reform of </w:t>
      </w: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CSA</w:t>
      </w:r>
      <w:r>
        <w:rPr>
          <w:rFonts w:eastAsia="Times New Roman" w:cs="Times New Roman" w:ascii="Times New Roman" w:hAnsi="Times New Roman"/>
          <w:color w:val="0000FF"/>
          <w:sz w:val="24"/>
          <w:szCs w:val="24"/>
        </w:rPr>
        <w:t xml:space="preserve"> </w:t>
      </w:r>
      <w:hyperlink r:id="rId6">
        <w:r>
          <w:rPr>
            <w:rStyle w:val="InternetLink"/>
            <w:rFonts w:eastAsia="Times New Roman" w:cs="Times New Roman" w:ascii="Times New Roman" w:hAnsi="Times New Roman"/>
            <w:color w:val="3333CC"/>
            <w:sz w:val="24"/>
            <w:szCs w:val="24"/>
          </w:rPr>
          <w:t>HA-31-10-09</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Drummond ’00: 1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ind w:firstLine="720"/>
        <w:rPr>
          <w:rFonts w:ascii="Times New Roman" w:hAnsi="Times New Roman" w:eastAsia="Arial Unicode MS" w:cs="Times New Roman"/>
          <w:sz w:val="24"/>
        </w:rPr>
      </w:pPr>
      <w:r>
        <w:rPr>
          <w:rFonts w:eastAsia="Times New Roman" w:cs="Times New Roman" w:ascii="Times New Roman" w:hAnsi="Times New Roman"/>
          <w:iCs/>
          <w:sz w:val="24"/>
          <w:szCs w:val="24"/>
        </w:rPr>
        <w:t xml:space="preserve">In </w:t>
      </w:r>
      <w:r>
        <w:rPr>
          <w:rFonts w:eastAsia="Times New Roman" w:cs="Times New Roman" w:ascii="Times New Roman" w:hAnsi="Times New Roman"/>
          <w:i/>
          <w:iCs/>
          <w:sz w:val="24"/>
          <w:szCs w:val="24"/>
        </w:rPr>
        <w:t>Washington v. Harper</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sz w:val="24"/>
            <w:szCs w:val="24"/>
          </w:rPr>
          <w:t>494 US 229 (1990)</w:t>
        </w:r>
      </w:hyperlink>
      <w:r>
        <w:rPr>
          <w:rFonts w:eastAsia="Times New Roman" w:cs="Times New Roman" w:ascii="Times New Roman" w:hAnsi="Times New Roman"/>
          <w:sz w:val="24"/>
          <w:szCs w:val="24"/>
        </w:rPr>
        <w:t xml:space="preserve"> the U.S. Supreme Court held that “a person could be institutionalized if they were a harm to themselves or others, or extremely destructive to the environment” and under the US Constitution this allegedly inappropriate behavior must be described as crime.  In </w:t>
      </w:r>
      <w:r>
        <w:rPr>
          <w:rFonts w:eastAsia="Times New Roman" w:cs="Times New Roman" w:ascii="Times New Roman" w:hAnsi="Times New Roman"/>
          <w:i/>
          <w:sz w:val="24"/>
          <w:szCs w:val="24"/>
        </w:rPr>
        <w:t>Olmstead v. LC</w:t>
      </w:r>
      <w:r>
        <w:rPr>
          <w:rFonts w:eastAsia="Times New Roman" w:cs="Times New Roman" w:ascii="Times New Roman" w:hAnsi="Times New Roman"/>
          <w:iCs/>
          <w:sz w:val="24"/>
          <w:szCs w:val="24"/>
        </w:rPr>
        <w:t xml:space="preserve"> </w:t>
      </w:r>
      <w:hyperlink r:id="rId8">
        <w:r>
          <w:rPr>
            <w:rStyle w:val="InternetLink"/>
            <w:rFonts w:eastAsia="Times New Roman" w:cs="Times New Roman" w:ascii="Times New Roman" w:hAnsi="Times New Roman"/>
            <w:iCs/>
            <w:sz w:val="24"/>
            <w:szCs w:val="24"/>
          </w:rPr>
          <w:t>527 US 581 (1999)</w:t>
        </w:r>
      </w:hyperlink>
      <w:r>
        <w:rPr>
          <w:rFonts w:eastAsia="Times New Roman" w:cs="Times New Roman" w:ascii="Times New Roman" w:hAnsi="Times New Roman"/>
          <w:sz w:val="24"/>
          <w:szCs w:val="24"/>
        </w:rPr>
        <w:t xml:space="preserve"> the Supreme Court held equal opportunities for individuals with disabilities was protected from discrimination under </w:t>
      </w:r>
      <w:hyperlink r:id="rId9">
        <w:r>
          <w:rPr>
            <w:rStyle w:val="InternetLink"/>
            <w:rFonts w:eastAsia="Times New Roman" w:cs="Times New Roman" w:ascii="Times New Roman" w:hAnsi="Times New Roman"/>
            <w:sz w:val="24"/>
            <w:szCs w:val="24"/>
          </w:rPr>
          <w:t>42USC(120)(IV)§12132</w:t>
        </w:r>
      </w:hyperlink>
      <w:r>
        <w:rPr>
          <w:rFonts w:eastAsia="Times New Roman" w:cs="Times New Roman" w:ascii="Times New Roman" w:hAnsi="Times New Roman"/>
          <w:sz w:val="24"/>
          <w:szCs w:val="24"/>
        </w:rPr>
        <w:t xml:space="preserve"> of the American with Disabilities Act (ADA) that states, </w:t>
      </w:r>
      <w:r>
        <w:rPr>
          <w:rFonts w:eastAsia="Times New Roman" w:cs="Times New Roman" w:ascii="Times New Roman" w:hAnsi="Times New Roman"/>
          <w:bCs/>
          <w:sz w:val="24"/>
          <w:szCs w:val="24"/>
        </w:rPr>
        <w:t>“no qualified individual with a disability shall, by reason of such disability, be excluded from participation in or be denied the benefits of the services, programs, or activities of a public entity, or be subjected to discrimination by any such entity.”</w:t>
      </w:r>
      <w:r>
        <w:rPr>
          <w:rFonts w:eastAsia="Arial Unicode MS" w:cs="Times New Roman" w:ascii="Times New Roman" w:hAnsi="Times New Roman"/>
          <w:sz w:val="24"/>
        </w:rPr>
        <w:t xml:space="preserve"> On June 18, 2001 President Bush signed E.O. 13217 Community Based Alternatives for Individuals with Disabilities to (1) commit the United States to community based alternatives for individuals with disabilities (2) community programs foster independence (3) unjustified isolation or segregation through institutionalization is prohibited (4) states must take responsibility to place people with mental disabilities in community settings (5) states must ensure that all Americans have the right to live close to their families and friends, to live independently, to engage in productive employment and to participate in community life.  </w:t>
      </w:r>
      <w:r>
        <w:rPr>
          <w:rFonts w:eastAsia="Times New Roman" w:cs="Times New Roman" w:ascii="Times New Roman" w:hAnsi="Times New Roman"/>
          <w:bCs/>
          <w:sz w:val="24"/>
          <w:szCs w:val="24"/>
        </w:rPr>
        <w:t>As we go forward, there must be no more concessions to homicidal outpatient therapy in the century-long struggle to terminate all psychiatric hospitals but forensic hospitals.  Social Security and SSI provide for the victims of the mental health system and Medicare and Medicaid payments for mental health and psychiatry must be transferred to culturally competent social workers.</w:t>
      </w:r>
      <w:r>
        <w:rPr>
          <w:rFonts w:cs="Times New Roman" w:ascii="Times New Roman" w:hAnsi="Times New Roman"/>
          <w:iCs/>
          <w:color w:val="000000"/>
          <w:sz w:val="24"/>
          <w:szCs w:val="24"/>
        </w:rPr>
        <w:t xml:space="preserve">  </w:t>
      </w:r>
    </w:p>
    <w:p>
      <w:pPr>
        <w:pStyle w:val="HTMLPreformatted"/>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s>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bCs/>
          <w:sz w:val="24"/>
          <w:szCs w:val="24"/>
        </w:rPr>
        <w:t xml:space="preserve">Psychiatric medicine, hypnotics (sleep aids) and antipsychotics are the most frequent cause of fatal drug overdose reported to Poison Control Centers (Bronstein et al ’11: Table 18).  </w:t>
      </w:r>
      <w:r>
        <w:rPr>
          <w:rFonts w:cs="Times New Roman" w:ascii="Times New Roman" w:hAnsi="Times New Roman"/>
          <w:sz w:val="24"/>
          <w:szCs w:val="24"/>
        </w:rPr>
        <w:t xml:space="preserve">Extreme caution must be taken in regards to the use and withdrawal from psychiatric drugs.  Since the smoking lounge was prohibited in high schools in the 1980s, there has been a dramatic rise in coercive psychiatric drug pharmaculture amongst juveniles to a highly illegal level in foster care.  10 different daily psychiatric medications is not unusual in special education schools.  </w:t>
      </w:r>
      <w:r>
        <w:rPr>
          <w:rFonts w:eastAsia="Times New Roman" w:cs="Times New Roman" w:ascii="Times New Roman" w:hAnsi="Times New Roman"/>
          <w:bCs/>
          <w:sz w:val="24"/>
          <w:szCs w:val="24"/>
        </w:rPr>
        <w:t xml:space="preserve">Over the past decade the life expectancy of people treated for mental illness in the public health system has declined from 15 years less than average to 25 years less than the average American.  The mentally ill suffer much higher mortality rates from cardiovascular disease and high incidence of diarrheal diseases.  </w:t>
      </w:r>
      <w:r>
        <w:rPr>
          <w:rFonts w:eastAsia="Times New Roman" w:cs="Times New Roman" w:ascii="Times New Roman" w:hAnsi="Times New Roman"/>
          <w:sz w:val="24"/>
          <w:szCs w:val="24"/>
        </w:rPr>
        <w:t xml:space="preserve">The number of fatal methadone overdoses similarly increased from 500 in 1999 to 5,000 in 2005 for which reason methadone clinics must afford their clients 1 mL injectable Narcan.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he marketing of </w:t>
      </w:r>
      <w:r>
        <w:rPr>
          <w:rFonts w:cs="Times New Roman" w:ascii="Times New Roman" w:hAnsi="Times New Roman"/>
          <w:color w:val="000000"/>
          <w:sz w:val="24"/>
          <w:szCs w:val="24"/>
        </w:rPr>
        <w:t>Z</w:t>
      </w:r>
      <w:r>
        <w:rPr>
          <w:rFonts w:cs="Times New Roman" w:ascii="Times New Roman" w:hAnsi="Times New Roman"/>
          <w:iCs/>
          <w:color w:val="000000"/>
          <w:sz w:val="24"/>
          <w:szCs w:val="24"/>
        </w:rPr>
        <w:t xml:space="preserve">yprexa in the 1990s, that causes diabetes mixed with alcohol, has doubled the number of obese Americans who live with diabetes.  Similarly, abuse of antipsychotics, which have been engineered to cause Parkinsonian symptoms in one regular dose, formerly taking a year to cause a permanent untreatable tardive dyskinesia, seem to be the leading suspect in the dramatic 20 percent increase in autism diagnosis over the past decade, whose neuroleptic tics might be treatable with just one dose of anti-Parkinsonian agent like Cogentin mg. </w:t>
      </w:r>
      <w:r>
        <w:rPr>
          <w:rFonts w:cs="Times New Roman" w:ascii="Times New Roman" w:hAnsi="Times New Roman"/>
          <w:sz w:val="24"/>
          <w:szCs w:val="24"/>
        </w:rPr>
        <w:t>ie. buy Amantadine (</w:t>
      </w:r>
      <w:hyperlink r:id="rId10">
        <w:r>
          <w:rPr>
            <w:rStyle w:val="InternetLink"/>
            <w:rFonts w:cs="Times New Roman" w:ascii="Times New Roman" w:hAnsi="Times New Roman"/>
            <w:sz w:val="24"/>
            <w:szCs w:val="24"/>
          </w:rPr>
          <w:t>Symmetrel</w:t>
        </w:r>
      </w:hyperlink>
      <w:r>
        <w:rPr>
          <w:rFonts w:cs="Times New Roman" w:ascii="Times New Roman" w:hAnsi="Times New Roman"/>
          <w:sz w:val="24"/>
          <w:szCs w:val="24"/>
        </w:rPr>
        <w:t xml:space="preserve">) online.       </w:t>
      </w:r>
      <w:r>
        <w:rPr>
          <w:rFonts w:cs="Times New Roman" w:ascii="Times New Roman" w:hAnsi="Times New Roman"/>
          <w:iCs/>
          <w:color w:val="000000"/>
          <w:sz w:val="24"/>
          <w:szCs w:val="24"/>
        </w:rPr>
        <w:t xml:space="preserve">  </w:t>
      </w:r>
    </w:p>
    <w:p>
      <w:pPr>
        <w:pStyle w:val="Normal"/>
        <w:tabs>
          <w:tab w:val="left" w:pos="720" w:leader="none"/>
        </w:tabs>
        <w:spacing w:lineRule="auto" w:line="240" w:before="0" w:after="0"/>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1"/>
        </w:numPr>
        <w:tabs>
          <w:tab w:val="left" w:pos="720" w:leader="none"/>
        </w:tabs>
        <w:spacing w:lineRule="auto" w:line="240" w:before="0" w:after="0"/>
        <w:contextualSpacing/>
        <w:rPr>
          <w:rFonts w:ascii="Times New Roman" w:hAnsi="Times New Roman" w:cs="Times New Roman"/>
          <w:b/>
          <w:b/>
          <w:sz w:val="24"/>
          <w:szCs w:val="24"/>
        </w:rPr>
      </w:pPr>
      <w:bookmarkStart w:id="8" w:name="social"/>
      <w:bookmarkStart w:id="9" w:name="psychotherapy"/>
      <w:bookmarkEnd w:id="8"/>
      <w:bookmarkEnd w:id="9"/>
      <w:r>
        <w:rPr>
          <w:rFonts w:cs="Times New Roman" w:ascii="Times New Roman" w:hAnsi="Times New Roman"/>
          <w:b/>
          <w:sz w:val="24"/>
          <w:szCs w:val="24"/>
        </w:rPr>
        <w:t>Psychotherapy</w:t>
      </w:r>
    </w:p>
    <w:p>
      <w:pPr>
        <w:pStyle w:val="Normal"/>
        <w:tabs>
          <w:tab w:val="left" w:pos="72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bookmarkStart w:id="10" w:name="psychotherapy"/>
      <w:bookmarkStart w:id="11" w:name="psychotherapy"/>
      <w:bookmarkEnd w:id="11"/>
    </w:p>
    <w:p>
      <w:pPr>
        <w:pStyle w:val="NormalWeb"/>
        <w:shd w:fill="FFFFFF" w:val="clear"/>
        <w:tabs>
          <w:tab w:val="left" w:pos="720" w:leader="none"/>
        </w:tabs>
        <w:spacing w:before="0" w:after="0"/>
        <w:ind w:firstLine="720"/>
        <w:rPr/>
      </w:pPr>
      <w:r>
        <w:rPr>
          <w:rFonts w:cs="Times New Roman" w:ascii="Times New Roman" w:hAnsi="Times New Roman"/>
        </w:rPr>
        <w:t xml:space="preserve">Psychotherapy is a general term for a way of treating mental and emotional disorders by talking about the condition and related issues. It's also known as talk therapy, counseling, psychosocial therapy or, simply, therapy.  Through psychotherapy sessions, one may learn about the causes of the condition to better understand it. </w:t>
      </w:r>
      <w:r>
        <w:rPr>
          <w:rFonts w:cs="Times New Roman" w:ascii="Times New Roman" w:hAnsi="Times New Roman"/>
          <w:color w:val="000000"/>
        </w:rPr>
        <w:t>Learn how to identify and change behaviors or thoughts that adversely affect your life.  Explore relationships and experiences. Find better ways to cope and solve problems. Learn to set realistic goals for your life.  Psychotherapy can help alleviate symptoms caused by mental illness, alleviate symptoms caused by mental illness, such as hopelessness and anger, to help regain a sense of happiness, enjoyment and control in your life.  Psychotherapy can be short-term, with just a couple of sessions, or it can involve many sessions over several years. It can take place in individual, couples, family or group sessions. Sometimes psychotherapy is combined with other types of treatment, such as medication and the review and discontinuance of medication.  Common types of psychotherapy noted in §166 of State Mental Institution Library Education (</w:t>
      </w:r>
      <w:hyperlink r:id="rId11">
        <w:r>
          <w:rPr>
            <w:rStyle w:val="InternetLink"/>
            <w:rFonts w:cs="Times New Roman" w:ascii="Times New Roman" w:hAnsi="Times New Roman"/>
          </w:rPr>
          <w:t>SMILE</w:t>
        </w:r>
      </w:hyperlink>
      <w:r>
        <w:rPr>
          <w:rFonts w:cs="Times New Roman" w:ascii="Times New Roman" w:hAnsi="Times New Roman"/>
          <w:color w:val="000000"/>
        </w:rPr>
        <w:t>) include:</w:t>
      </w:r>
    </w:p>
    <w:p>
      <w:pPr>
        <w:pStyle w:val="NormalWeb"/>
        <w:shd w:fill="FFFFFF" w:val="clea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t xml:space="preserve">1. Acceptance and Commitment Therapy (ACT) involves accepting that we have negative thoughts throughout our lives, instead of challenging them, we should concentrate on identifying and committing to our values.  ACT attempts to defuse the power of thoughts so that instead of saying, “I’m depressed” one would say, “I am thinking about being depressed”.  The commitment part involves living and acting upon a person’s values.  This therapy helps patients not to act upon natural irrational thoughts and feelings but to behave in accordance with their values.  </w:t>
      </w:r>
    </w:p>
    <w:p>
      <w:pPr>
        <w:pStyle w:val="NormalWeb"/>
        <w:shd w:fill="FFFFFF" w:val="clear"/>
        <w:tabs>
          <w:tab w:val="left" w:pos="720"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Web"/>
        <w:shd w:fill="FFFFFF" w:val="clea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t>2. Art therapy, also called creative art therapy, uses the creative process to help people who might have difficulty expressing their thoughts and feelings. Creative arts can help you increase self-awareness, cope with symptoms and traumatic experiences, and foster positive changes. Creative art therapy includes music, dance and movement, drama, drawing, painting, poetry and writing about your mental illness or maltreatment in the mental health system.</w:t>
      </w:r>
    </w:p>
    <w:p>
      <w:pPr>
        <w:pStyle w:val="NormalWeb"/>
        <w:shd w:fill="FFFFFF" w:val="clea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t>3. Behavior therapy focuses on changing unwanted or unhealthy behaviors, typically using a system of rewards, reinforcements of positive behavior and desensitization. Desensitization is a process of confronting something that causes anxiety, fear or discomfort and overcoming those responses. If you have a fear of germs that triggers you to excessively wash your hands, for instance, you might be taught techniques to stop your excessive washing.</w:t>
      </w:r>
    </w:p>
    <w:p>
      <w:pPr>
        <w:pStyle w:val="NormalWeb"/>
        <w:shd w:fill="FFFFFF" w:val="clea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t>4. Cognitive therapy is designed to help you identify and change distorted thought (cognitive) patterns that can lead to feelings and behaviors that are troublesome, self-defeating or self-destructive. It's based on the premise that how you interpret your experiences in life determines the way you feel and behave. If you have depression, for instance, you might see yourself and your experiences in negative ways, which worsens the symptoms of depression. Like behavior therapy, cognitive therapy focuses on your current problem, rather than addressing underlying or past issues or conflicts. Unlike behavior therapy, however, your experiences are an important part of the cognitive therapy process.</w:t>
      </w:r>
    </w:p>
    <w:p>
      <w:pPr>
        <w:pStyle w:val="NormalWeb"/>
        <w:shd w:fill="FFFFFF" w:val="clea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t>5. Cognitive-behavior therapy combines features of both cognitive and behavior therapies to identify unhealthy, negative beliefs and behaviors and replace them with healthy, positive ones. It's based on the idea that your own thoughts — not other people or situations — determine how you behave. Even if an unwanted situation doesn't change, you can change the way you think and behave in a positive way.</w:t>
      </w:r>
    </w:p>
    <w:p>
      <w:pPr>
        <w:pStyle w:val="NormalWeb"/>
        <w:shd w:fill="FFFFFF" w:val="clea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t>6. Dialectical behavior therapy (DBT) is a type of cognitive-behavior therapy. Its primary objective is to teach behavioral skills to help you tolerate stress, regulate your emotions and improve your relationships with others. It was originally designed for people with borderline personality disorder, who often have suicidal behavior. But DBT has been adapted for people with other conditions, too, including eating disorders and substance abuse. Dialectical behavior therapy is derived, in part, from a philosophical process called dialectics, in which seemingly contradictory facts or ideas are weighed against each other to come up with a resolution or balance. For instance, you might learn about accepting who you are while at the same time making changes in your thoughts and behaviors.</w:t>
      </w:r>
    </w:p>
    <w:p>
      <w:pPr>
        <w:pStyle w:val="NormalWeb"/>
        <w:shd w:fill="FFFFFF" w:val="clea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t>7. Exposure therapy is a form of behavior therapy that deliberately exposes you to the very thing that you find upsetting or disturbing. It's especially useful for people with obsessive-compulsive disorder or post-traumatic stress disorder. Under controlled circumstances, exposure to the event or things that trigger your obsessive thoughts or traumatic reactions can help you learn to cope with them effectively.</w:t>
      </w:r>
    </w:p>
    <w:p>
      <w:pPr>
        <w:pStyle w:val="NormalWeb"/>
        <w:shd w:fill="FFFFFF" w:val="clea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t>8. Interpersonal therapy focuses on your current relationships with other people. The goal is to improve your interpersonal skills — how you relate to others, including family, friends and colleagues. You learn how to evaluate the way you interact with others and develop strategies for dealing with relationship and communication problems.</w:t>
      </w:r>
    </w:p>
    <w:p>
      <w:pPr>
        <w:pStyle w:val="NormalWeb"/>
        <w:shd w:fill="FFFFFF" w:val="clea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t>9. Play therapy is geared mainly for young children at specific developmental levels. It makes use of a variety of techniques, including playing with dolls or toys, painting or other activities. These techniques allow children to more easily express emotions and feelings if they lack the cognitive development to express themselves with words.</w:t>
      </w:r>
    </w:p>
    <w:p>
      <w:pPr>
        <w:pStyle w:val="NormalWeb"/>
        <w:shd w:fill="FFFFFF" w:val="clea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t>10. In psychoanalysis, you examine memories, events and feelings from the past to understand current feelings and behavior. It's based on the theory that childhood events and biological urges create an unconscious mind that drives how you think, feel and behave. In this type of therapy, you explore those unconscious motivations to help make changes to improve your life. You might also do dream analysis and free association — talking about whatever happens to come to mind. Psychoanalysis is a long-term, intensive therapy that often involves several sessions a week with a psychoanalyst for several years. In formal psychoanalysis, you lie on a couch and the therapist sits unseen behind you. The practice evolved out of theories developed by Sigmund Freud.</w:t>
      </w:r>
    </w:p>
    <w:p>
      <w:pPr>
        <w:pStyle w:val="NormalWeb"/>
        <w:shd w:fill="FFFFFF" w:val="clea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t>11. Psychodynamic psychotherapy, based on the theories of psychoanalysis, focuses on increasing your awareness of unconscious thoughts and behaviors, developing new insights into your motivations, and resolving conflicts to live a happier life. It's one of the most common types of psychotherapy. It's less intense than psychoanalysis and is usually done sitting face to face with a therapist. It's also less frequent — usually once a week — and is shorter term, usually a year or less. Psychodynamic psychotherapy includes a variety of therapeutic techniques, such as exploring your past, confronting your beliefs and actions, offering support, and interpreting your thoughts and behavior. That process allows you to become aware of and acknowledge the link between a feeling, thought, symptom or behavior and an unconscious meaning or motivator. With that new understanding, you can modify unwanted behavior or thoughts.</w:t>
      </w:r>
    </w:p>
    <w:p>
      <w:pPr>
        <w:pStyle w:val="NormalWeb"/>
        <w:shd w:fill="FFFFFF" w:val="clea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t xml:space="preserve">12.Psycho-education focuses on teaching you — and sometimes family and friends — about your illness. Psycho-education explores possible treatments, coping strategies and problem-solving skills for your condition. You might learn about resources in your community, such as support groups or housing options. You can also learn about symptoms that might indicate a potential relapse so that you can take steps to get appropriate treatment. </w:t>
      </w:r>
    </w:p>
    <w:p>
      <w:pPr>
        <w:pStyle w:val="NormalWeb"/>
        <w:shd w:fill="FFFFFF" w:val="clear"/>
        <w:tabs>
          <w:tab w:val="left" w:pos="720" w:leader="none"/>
        </w:tabs>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Web"/>
        <w:shd w:fill="FFFFFF" w:val="clear"/>
        <w:tabs>
          <w:tab w:val="left" w:pos="720" w:leader="none"/>
        </w:tabs>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Web"/>
        <w:shd w:fill="FFFFFF" w:val="clea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1"/>
        </w:numPr>
        <w:shd w:fill="FFFFFF" w:val="clear"/>
        <w:tabs>
          <w:tab w:val="left" w:pos="720" w:leader="none"/>
        </w:tabs>
        <w:spacing w:before="0" w:after="0"/>
        <w:rPr>
          <w:rFonts w:ascii="Times New Roman" w:hAnsi="Times New Roman" w:cs="Times New Roman"/>
          <w:b/>
          <w:b/>
          <w:color w:val="000000"/>
        </w:rPr>
      </w:pPr>
      <w:bookmarkStart w:id="12" w:name="rel"/>
      <w:bookmarkEnd w:id="12"/>
      <w:r>
        <w:rPr>
          <w:rFonts w:cs="Times New Roman" w:ascii="Times New Roman" w:hAnsi="Times New Roman"/>
          <w:b/>
          <w:color w:val="000000"/>
        </w:rPr>
        <w:t>Food for Thought</w:t>
      </w:r>
    </w:p>
    <w:p>
      <w:pPr>
        <w:pStyle w:val="Normal"/>
        <w:tabs>
          <w:tab w:val="left" w:pos="720" w:leader="none"/>
        </w:tabs>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3" w:name="rel"/>
      <w:bookmarkStart w:id="14" w:name="rel"/>
      <w:bookmarkEnd w:id="14"/>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brain and spinal cord comprise the body’s central nervous system.  The billions of nerve cells, called neurons, that make up the brain control consciousness, emotions, thought, movement and a whole range of unconscious body functions.  Conditions that can affect the central nervous system range in severity from troublesome inflammations to life-threatening dis-ease.  Stripped of its protective bony skull, the brain has the appearance of a very large, wrinkled walnut.  In order to prevent the soft brain matter from being damaged by knocking against the inside of the skull, it is encased by two membranes, or meninges, filled with cerebral-spinal fluid.  The main parts of the brain are the cerebrum, the brain stem and the cerebellum.  The cerebrum comprises about 70 per cent of the nervous system.  It has a right cerebral hemisphere and left cerebral hemisphere, which are connected by a mass of fibers.  The cerebrum’s wrinkled surface layer, or the cortex, contains the nerve cells that are commonly referred to as “grey matter”, overlaying white matter made up of the nerve cell trunks.  Different areas of the cerebrum deal with very specific functions: the motor cortex deals with voluntary movement; the sensory cortex with bodily sensations; the frontal lobe with personality; the occipital lobe with sight; and the middle of the brain is the hearing and speech center.  The brain stem is a stalk of nerve fibers joining the spinal cord to the cerebellum and the cerebrum.  Brain stem functions include the automatic and unconscious control of such activities as breathing and heartbeat.  The main functions of the cerebellum concern the coordination of muscles and the maintenance of bodily equilibrium (Gillanders ’95: 68).</w:t>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erotonin is an amazing molecule, it is simple chemically but complex in its actions.  It is found in abundance all over the brain and all over the digestive system.  Serotonin is a neurotransmitter.  For a nerve fiber to work, its electrical impulse must travel from one end to the other, where it connects either with another nerve or with a muscle or gland.  Ultimately, the nerve stimulates or inhibits that muscle or gland.  Not too many years ago, the world was a pretty simple place when it came to neurotransmitters.  There were two types of autonomic nerves; sympathetic (the nerves that affect organs such as the digestive system) and parasympathetic.  And there were precisely two transmitters: norepinephrine and acetylcholine.  There were about four or five receptors.  Pharmacology and physiology courses in medical schools focused on the two competing neurotransmitters and many, perhaps most biological phenomena were attribute to too much or too little of one or the other.  After many years a third neurotransmitter, dopamine, was identified and manipulations of this transmitter became an important way to treat (cause) Parkinson’s disease (in consumers of antipsychotics).  Serotonin has been the focus of intense investigation because it is a small, ubiquitous molecule found in the nervous system, the gut and elsewhere.  It has become apparent that this single neurotransmitter has at least seven different groups of receptors capable of vastly different actions, and the serotonin and receptor business has expanded into many fields (Newman ’11: 161-162).</w:t>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s>
        <w:spacing w:lineRule="auto" w:line="240" w:before="0" w:after="0"/>
        <w:jc w:val="center"/>
        <w:rPr>
          <w:rFonts w:ascii="Times New Roman" w:hAnsi="Times New Roman" w:eastAsia="Arial Unicode MS" w:cs="Times New Roman"/>
          <w:b/>
          <w:b/>
          <w:color w:val="000000"/>
          <w:sz w:val="24"/>
          <w:szCs w:val="24"/>
        </w:rPr>
      </w:pPr>
      <w:bookmarkStart w:id="15" w:name="drugs"/>
      <w:r>
        <w:rPr>
          <w:rFonts w:eastAsia="Arial Unicode MS" w:cs="Times New Roman" w:ascii="Times New Roman" w:hAnsi="Times New Roman"/>
          <w:b/>
          <w:color w:val="000000"/>
          <w:sz w:val="24"/>
          <w:szCs w:val="24"/>
        </w:rPr>
        <w:t>Drugs Used by Gastroenterologists in Managing Irritable Bowel Syndrome</w:t>
      </w:r>
      <w:bookmarkEnd w:id="15"/>
    </w:p>
    <w:p>
      <w:pPr>
        <w:pStyle w:val="Normal"/>
        <w:shd w:fill="FFFFFF" w:val="clear"/>
        <w:tabs>
          <w:tab w:val="left" w:pos="720" w:leader="none"/>
        </w:tabs>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ti-diarrheal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iphenoxylate (Lomotil)</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operamide (Imodium)</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cterotide (Sandostat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xativ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ubricants, Mineral Oil, Secretory laxatives, Senna, Cascara, Bisacodyl, Osmotic laxatives, Lactulose, Magnesium slats (Milk of Magnesia, Citromag), Polyethylene glycol (Miral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th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ubiprostone (not in Canada)</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ucalopride (not on the mark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tispasmodic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icyclomine (Benylol)</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yoscine (Buscopan)</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inaverium (Dicet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ranquiliz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enzodiazepines: Valium, Ativan, Xan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ti-depressa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ricylclics: desipramine, nortriptyline, amitriptyline, clomipramine (Anafranil)</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lective serotonin reuptake inhibitors (SSRIs): fluoxetine (Prozac), paroxetine (Paxil), sertraline (Zoloft), citalopram (Celexa)</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rotonin and norepinephrine reuptake inhibitors (SNRIs): bupropion (Wellbutrin), mirtazapine (Remeron), venlafaxine (Effexor), duloxetine (Cymbalta)</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typical antipsychotics: quetiapine (Seroquel)</w:t>
            </w:r>
          </w:p>
        </w:tc>
      </w:tr>
    </w:tbl>
    <w:p>
      <w:pPr>
        <w:pStyle w:val="Normal"/>
        <w:shd w:fill="FFFFFF" w:val="clear"/>
        <w:tabs>
          <w:tab w:val="left" w:pos="720" w:leader="none"/>
        </w:tabs>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Source: Newman ’11: 159</w:t>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relationship between stress and Irritable Bowel Syndrome (IBS) is the subject of considerable research.  When stress is increased, the pituitary gland and the adrenal glands are activated and various hormones are either increased or decreased.  In response to stress, the pituitary releases adrenocorticotropic hormone (ACTH) which stimulates the adrenals to produce cortisone and a host of cortisone-like hormones that mediate many effects on the motility and fluid movement in the digestive system.  Research has shown that psychological stress worsens gastrointestinal symptoms and modifies how we respond to illness.  In brief, stress slows the emptying of the stomach and accelerates transit through the colon.  It also causes a large number of other changes in physiology involving intestinal motility and secretion. The real focus of interest in stress research goes back to a part of the brain called the hypothalamus and to a hormone called corticotropin-releasing hormone (CRH), so named because it controls the release of ACTH.  This hormone, aside from stimulating the pituitary gland also has direct effects on the gut and on the nerves of the gut (called the enteric nervous system), causing visceral hypersensitivity.  When, in times of stress, the pituitary-adrenal axis activated, your pain intensity may be dramatically increased, and this increase in pain may lead to a sense of helplessness, which is a major stumbling block on the road to becoming well (Newman ’11: 91, 92).</w:t>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ith regard to the digestive system, two families of serotonin receptors are extremely important: 5HT3 and 5-HT4.  Alosetron is a 5-HT3 antagonist.  This drug decreases the actions of this particular serotonin receptor and is effective in controlling diarrhea in IBS-D.  It is perceived to be a somewhat dangerous drug, linked to cases of ischemic colitis (a bowel inflammation caused by too little blood flow) and in a very few cases, this was a fatal complication.  Careful medical supervision helped make this drug effective.  5-HT4 Agonists (drugs that increase the action of this receptor) have found usefulness in IBS-C, but they also present some difficulties and are not currently on the market in Canada or the United States.  Several of these agents were on the market and have since been removed.  The first was cisapride, which is quite effective in helping stomachs to empty.  A few patients on this drug developed serious heart-rhythm disturbances, and there was even a rare death related to this agent. The most population drug in this family for treating IBS was tegaserod (Zelnorm), but the FDA felt the cardiac risks of this agent for a functional disease outweighed any potential benefit.  Another drug in this category is prucalopride, now on the market in Europe and about to be launched in Canada and perhaps in the US.  Prucalopride alters colonic motility patterns by stimulating serotonin 5-HT-4 receptors.  It stimulates colonic mass movements, the main propulsive force in defecation.  During the past 2 or 3 years there have been many favorable reports of this medication (Newman ’11: 163). </w:t>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5 HTP is a highly recommended and sold over the counter treatment for depression.  5HTP is a serotonin precursor and can help the body to make more serotonin and leave the available serotonin in synapses for a longer period of time, therefore directly affecting mood and warding off depressive symptoms.  5 HTP can also help with insomnia, agitation, fatigue and lack of motivation.  It is often helpful in chronic pain situations because it increases sleep needed for healing, improves mood and decreases sensation of pain.  Again 5 HTP should not be used with other antidepressant medications, especially selective serotonin reuptake inhibitors, or SSRIs. 5 HTP 100 mg two times daily.  SAMe can be helpful in the treatment of depression.  It acts as methyl donor and can help the body to complete and maximize its nerve connections in the brain.  SAMe has antioxidant activity therefore will help to reduce free radical damage in the body.  SAMe can help the body’s methyl metabolism improve, therefore functioning to increase energy, improve cognitive function and decrease pain.  SAMe has also been used to treat osteoarthritis, response tends to be noticed within the first month of use.  Insomnia, anxiety or mania states can be associated with overuse of SAMe.  Do not use SAMe with other antidepressant medications, especially selective serotonin reuptake inhibitors (SSRIs).  It may cause life-threatening symptoms (including agitation, tremors, anxiety, rapid heartbeats, difficulty breathing, diarrhea, shivering, muscle stiffness and excessive sweating).  SAMe dosage 400 mg daily (Black ’10: 121, 122).  </w:t>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firstLine="720"/>
        <w:rPr/>
      </w:pPr>
      <w:r>
        <w:rPr>
          <w:rFonts w:cs="Times New Roman" w:ascii="Times New Roman" w:hAnsi="Times New Roman"/>
          <w:sz w:val="24"/>
          <w:szCs w:val="24"/>
        </w:rPr>
        <w:t xml:space="preserve">Aminosalicylates are antibiotic type drugs used in the initial treatment of many IBD sufferers.  They help to kill off any overgrowth of abnormal bacteria and can help to reduce symptoms quickly but must be followed by appropriate probiotics to prevent their need again.  Medications, such as azathioprine and 6-mercaptopurine, induce immunosuppression.  Fast acting corticosteroids, such as prednisone, are usually given for short periods of time to treat flare-ups.  Side effects include, but are not limited to, weight gain, water retention, osteoporosis, diabetes, high blood pressure, increased susceptibility to infection due to immune suppression, cataracts, and psychosomatic disorders such as depression.  Immunomodulators suppress the immune system slower than corticosteroids and have fewer side effects.  TNF inhibitors, also known as biologics, are used to treat both Crohn’s disease and ulcerative colitis.  Biologics are proteins that block inflammation by affecting substances in the body.  When remission is achieved drugs can be reduced, changed, or eliminated as long as symptoms stay under control (Black ’10: 121, 122, 105, 106, 107).  Acute Gastroenteritis (AGE) and ulcers of all etiologies are healed in one course of generic metronidazole (Flagyl ER) </w:t>
      </w:r>
      <w:r>
        <w:rPr>
          <w:rFonts w:cs="Times New Roman" w:ascii="Times New Roman" w:hAnsi="Times New Roman"/>
          <w:i/>
          <w:sz w:val="24"/>
          <w:szCs w:val="24"/>
        </w:rPr>
        <w:t>Best Medicine Monographs</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A-14-2-11</w:t>
        </w:r>
      </w:hyperlink>
      <w:r>
        <w:rPr>
          <w:rFonts w:cs="Times New Roman" w:ascii="Times New Roman" w:hAnsi="Times New Roman"/>
          <w:sz w:val="24"/>
          <w:szCs w:val="24"/>
        </w:rPr>
        <w:t xml:space="preserve">.    </w:t>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spacing w:lineRule="auto" w:line="240" w:before="0" w:after="0"/>
        <w:contextualSpacing/>
        <w:rPr>
          <w:rFonts w:ascii="Times New Roman" w:hAnsi="Times New Roman" w:cs="Times New Roman"/>
          <w:b/>
          <w:b/>
          <w:sz w:val="24"/>
          <w:szCs w:val="24"/>
        </w:rPr>
      </w:pPr>
      <w:bookmarkStart w:id="16" w:name="dem"/>
      <w:bookmarkEnd w:id="16"/>
      <w:r>
        <w:rPr>
          <w:rFonts w:cs="Times New Roman" w:ascii="Times New Roman" w:hAnsi="Times New Roman"/>
          <w:b/>
          <w:sz w:val="24"/>
          <w:szCs w:val="24"/>
        </w:rPr>
        <w:t>Dementia and Developmental Disorder</w:t>
      </w:r>
    </w:p>
    <w:p>
      <w:pPr>
        <w:pStyle w:val="Normal"/>
        <w:tabs>
          <w:tab w:val="left" w:pos="72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bookmarkStart w:id="17" w:name="dem"/>
      <w:bookmarkStart w:id="18" w:name="dem"/>
      <w:bookmarkEnd w:id="18"/>
    </w:p>
    <w:p>
      <w:pPr>
        <w:pStyle w:val="Normal"/>
        <w:tabs>
          <w:tab w:val="left" w:pos="720" w:leader="none"/>
        </w:tabs>
        <w:spacing w:lineRule="auto" w:line="240" w:before="0" w:after="0"/>
        <w:ind w:firstLine="720"/>
        <w:rPr/>
      </w:pPr>
      <w:r>
        <w:rPr>
          <w:rFonts w:cs="Times New Roman" w:ascii="Times New Roman" w:hAnsi="Times New Roman"/>
          <w:sz w:val="24"/>
          <w:szCs w:val="24"/>
        </w:rPr>
        <w:t>The Diagnostic and Statistical Manual (DSM-IV), the standard diagnostic manual for psychiatrists, recognizes five subtypes of pervasive developmental disorders (PDD).  In autistic disorder, the main deficit is impaired social interaction and communication.  There is a reduced repertoire or activity and interests, a rigid adherence to specific nonfunctional routines or rituals, and motor mannerisms such a flapping of the hands.  It is most common in males.  There is severe impairment in social interaction in Asperger’s disorder, but there are not delays in cognitive functioning, age-appropriate self-help skills, and curiosity about the environment.  Language is not delayed, but there may be alteration sin the rate and rhythm of speech.  There can be excessive involvement and preoccupation with odd interests.  The label of childhood disintegration disorder is given to children who develop normally for the first few years but then lose their ability to communicate and interact appropriately with others.  They also have repetitive patterns of motor behavior.  Rett’s disorder occurs exclusively in females. It is characterized by a few months to a year or two or normal development followed by slowed head growth, a loss of hand skills with subsequent development of repetitive hand-washing or hand-wringing, a gradual loss of interest in the social environment, impaired gait and trunk movements and a severe impairment in language development.  Some children have combination of deficits that do not fit precisely into one of these four and are given the label of pervasive development disorder not otherwise specified (Drummond ’00: 94).</w:t>
      </w:r>
      <w:r>
        <w:rPr>
          <w:rFonts w:cs="Times New Roman" w:ascii="Times New Roman" w:hAnsi="Times New Roman"/>
          <w:iCs/>
          <w:color w:val="000000"/>
          <w:sz w:val="24"/>
          <w:szCs w:val="24"/>
        </w:rPr>
        <w:t xml:space="preserve">  </w:t>
      </w:r>
      <w:r>
        <w:rPr>
          <w:rFonts w:cs="Times New Roman" w:ascii="Times New Roman" w:hAnsi="Times New Roman"/>
          <w:sz w:val="24"/>
          <w:szCs w:val="24"/>
        </w:rPr>
        <w:t>In 2008 one child in 88 received one of these diagnoses, known as autism spectrum disorders, by age 8, compared with about one in 110 two years earlier. The estimated rate in 2002 was about one in 155.  These neurological tics can be caused by exposure to one regular dose of atypical antipsychotics, symptoms that formerly took a year to manifest as the permanent syndrome of tardive dyskinesia. Ritalin and other stimulants are known to cause tics called Tourette’s syndrome (Moore ’98: 22, 23).  One dose of antiparkinsonian medicine, Cogentin 1 mg, has been found in illegal drug research on psychiatric detainees to eliminate the painful neurological tics so that the instantly harmful admixture of Loxitane and Halidol could continue without life threatening side-effects (Sanders ’94) (Drummond ’00: 121).  It may not be enough to clean house, families affected by developmental disorders might want to try Antiparkinsonian agents, by the dose ie. buy Amantadine (</w:t>
      </w:r>
      <w:hyperlink r:id="rId13">
        <w:r>
          <w:rPr>
            <w:rStyle w:val="InternetLink"/>
            <w:rFonts w:cs="Times New Roman" w:ascii="Times New Roman" w:hAnsi="Times New Roman"/>
            <w:sz w:val="24"/>
            <w:szCs w:val="24"/>
          </w:rPr>
          <w:t>Symmetre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 xml:space="preserve">) online.       </w:t>
      </w:r>
    </w:p>
    <w:p>
      <w:pPr>
        <w:pStyle w:val="Normal"/>
        <w:tabs>
          <w:tab w:val="left" w:pos="720" w:leader="none"/>
        </w:tabs>
        <w:spacing w:lineRule="auto" w:line="240" w:before="0" w:after="0"/>
        <w:jc w:val="center"/>
        <w:rPr/>
      </w:pPr>
      <w:hyperlink r:id="rId14">
        <w:bookmarkStart w:id="19" w:name="medev"/>
        <w:bookmarkEnd w:id="19"/>
        <w:r>
          <w:rPr>
            <w:rStyle w:val="InternetLink"/>
            <w:rFonts w:cs="Times New Roman" w:ascii="Times New Roman" w:hAnsi="Times New Roman"/>
            <w:b/>
            <w:color w:val="000000"/>
            <w:sz w:val="24"/>
            <w:szCs w:val="24"/>
            <w:u w:val="none"/>
          </w:rPr>
          <w:t>Medications for Developmental Disorders</w:t>
        </w:r>
      </w:hyperlink>
    </w:p>
    <w:p>
      <w:pPr>
        <w:pStyle w:val="Normal"/>
        <w:tabs>
          <w:tab w:val="left" w:pos="720" w:leader="none"/>
        </w:tabs>
        <w:spacing w:lineRule="auto" w:line="240" w:before="0" w:after="0"/>
        <w:jc w:val="center"/>
        <w:rPr>
          <w:rStyle w:val="InternetLink"/>
          <w:color w:val="000000"/>
          <w:u w:val="none"/>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15">
              <w:r>
                <w:rPr>
                  <w:rStyle w:val="InternetLink"/>
                  <w:rFonts w:cs="Times New Roman" w:ascii="Times New Roman" w:hAnsi="Times New Roman"/>
                  <w:b/>
                  <w:color w:val="000000"/>
                  <w:sz w:val="24"/>
                  <w:szCs w:val="24"/>
                  <w:u w:val="none"/>
                </w:rPr>
                <w:t>Standard Antipsychotics</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hyperlink r:id="rId16">
              <w:r>
                <w:rPr>
                  <w:rStyle w:val="InternetLink"/>
                  <w:rFonts w:cs="Times New Roman" w:ascii="Times New Roman" w:hAnsi="Times New Roman"/>
                  <w:b/>
                  <w:color w:val="000000"/>
                  <w:sz w:val="24"/>
                  <w:szCs w:val="24"/>
                  <w:u w:val="none"/>
                </w:rPr>
                <w:t>Antihypertensives</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hyperlink r:id="rId17">
              <w:r>
                <w:rPr>
                  <w:rStyle w:val="InternetLink"/>
                  <w:rFonts w:cs="Times New Roman" w:ascii="Times New Roman" w:hAnsi="Times New Roman"/>
                  <w:b/>
                  <w:color w:val="000000"/>
                  <w:sz w:val="24"/>
                  <w:szCs w:val="24"/>
                  <w:u w:val="none"/>
                </w:rPr>
                <w:t>Mood stabilizers</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18">
              <w:r>
                <w:rPr>
                  <w:rStyle w:val="InternetLink"/>
                  <w:rFonts w:cs="Times New Roman" w:ascii="Times New Roman" w:hAnsi="Times New Roman"/>
                  <w:color w:val="000000"/>
                  <w:sz w:val="24"/>
                  <w:szCs w:val="24"/>
                  <w:u w:val="none"/>
                </w:rPr>
                <w:t>Haloperidol (Haldol)</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19">
              <w:r>
                <w:rPr>
                  <w:rStyle w:val="InternetLink"/>
                  <w:rFonts w:cs="Times New Roman" w:ascii="Times New Roman" w:hAnsi="Times New Roman"/>
                  <w:color w:val="000000"/>
                  <w:sz w:val="24"/>
                  <w:szCs w:val="24"/>
                  <w:u w:val="none"/>
                </w:rPr>
                <w:t>Clonidine (Catapres)</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20">
              <w:r>
                <w:rPr>
                  <w:rStyle w:val="InternetLink"/>
                  <w:rFonts w:cs="Times New Roman" w:ascii="Times New Roman" w:hAnsi="Times New Roman"/>
                  <w:color w:val="000000"/>
                  <w:sz w:val="24"/>
                  <w:szCs w:val="24"/>
                  <w:u w:val="none"/>
                </w:rPr>
                <w:t>Carbamaepine (Tegretol)</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hyperlink r:id="rId21">
              <w:r>
                <w:rPr>
                  <w:rStyle w:val="InternetLink"/>
                  <w:rFonts w:cs="Times New Roman" w:ascii="Times New Roman" w:hAnsi="Times New Roman"/>
                  <w:b/>
                  <w:color w:val="000000"/>
                  <w:sz w:val="24"/>
                  <w:szCs w:val="24"/>
                  <w:u w:val="none"/>
                </w:rPr>
                <w:t>Standard Phenothiazine Antipsychotics</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22">
              <w:r>
                <w:rPr>
                  <w:rStyle w:val="InternetLink"/>
                  <w:rFonts w:cs="Times New Roman" w:ascii="Times New Roman" w:hAnsi="Times New Roman"/>
                  <w:color w:val="000000"/>
                  <w:sz w:val="24"/>
                  <w:szCs w:val="24"/>
                  <w:u w:val="none"/>
                </w:rPr>
                <w:t>Guanfacine (Tenex)</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23">
              <w:r>
                <w:rPr>
                  <w:rStyle w:val="InternetLink"/>
                  <w:rFonts w:cs="Times New Roman" w:ascii="Times New Roman" w:hAnsi="Times New Roman"/>
                  <w:color w:val="000000"/>
                  <w:sz w:val="24"/>
                  <w:szCs w:val="24"/>
                  <w:u w:val="none"/>
                </w:rPr>
                <w:t>Gabapentin (Neurontin)</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24">
              <w:r>
                <w:rPr>
                  <w:rStyle w:val="InternetLink"/>
                  <w:rFonts w:cs="Times New Roman" w:ascii="Times New Roman" w:hAnsi="Times New Roman"/>
                  <w:color w:val="000000"/>
                  <w:sz w:val="24"/>
                  <w:szCs w:val="24"/>
                  <w:u w:val="none"/>
                </w:rPr>
                <w:t>Chlorpromazine (Thorazine)</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hyperlink r:id="rId25">
              <w:r>
                <w:rPr>
                  <w:rStyle w:val="InternetLink"/>
                  <w:rFonts w:cs="Times New Roman" w:ascii="Times New Roman" w:hAnsi="Times New Roman"/>
                  <w:b/>
                  <w:color w:val="000000"/>
                  <w:sz w:val="24"/>
                  <w:szCs w:val="24"/>
                  <w:u w:val="none"/>
                </w:rPr>
                <w:t>Beta-blockers</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26">
              <w:r>
                <w:rPr>
                  <w:rStyle w:val="InternetLink"/>
                  <w:rFonts w:cs="Times New Roman" w:ascii="Times New Roman" w:hAnsi="Times New Roman"/>
                  <w:color w:val="000000"/>
                  <w:sz w:val="24"/>
                  <w:szCs w:val="24"/>
                  <w:u w:val="none"/>
                </w:rPr>
                <w:t>Lamotrigine (Lamictal)</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27">
              <w:r>
                <w:rPr>
                  <w:rStyle w:val="InternetLink"/>
                  <w:rFonts w:cs="Times New Roman" w:ascii="Times New Roman" w:hAnsi="Times New Roman"/>
                  <w:color w:val="000000"/>
                  <w:sz w:val="24"/>
                  <w:szCs w:val="24"/>
                  <w:u w:val="none"/>
                </w:rPr>
                <w:t>Thioridazine (Mellaril)</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28">
              <w:r>
                <w:rPr>
                  <w:rStyle w:val="InternetLink"/>
                  <w:rFonts w:cs="Times New Roman" w:ascii="Times New Roman" w:hAnsi="Times New Roman"/>
                  <w:color w:val="000000"/>
                  <w:sz w:val="24"/>
                  <w:szCs w:val="24"/>
                  <w:u w:val="none"/>
                </w:rPr>
                <w:t>Nadolol (Corgard)</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29">
              <w:r>
                <w:rPr>
                  <w:rStyle w:val="InternetLink"/>
                  <w:rFonts w:cs="Times New Roman" w:ascii="Times New Roman" w:hAnsi="Times New Roman"/>
                  <w:color w:val="000000"/>
                  <w:sz w:val="24"/>
                  <w:szCs w:val="24"/>
                  <w:u w:val="none"/>
                </w:rPr>
                <w:t>Lithium (Eskalith, Lithobid, Lithonate)</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30">
              <w:r>
                <w:rPr>
                  <w:rStyle w:val="InternetLink"/>
                  <w:rFonts w:cs="Times New Roman" w:ascii="Times New Roman" w:hAnsi="Times New Roman"/>
                  <w:color w:val="000000"/>
                  <w:sz w:val="24"/>
                  <w:szCs w:val="24"/>
                  <w:u w:val="none"/>
                </w:rPr>
                <w:t>Trifluoperazine (Stelazine)</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31">
              <w:r>
                <w:rPr>
                  <w:rStyle w:val="InternetLink"/>
                  <w:rFonts w:cs="Times New Roman" w:ascii="Times New Roman" w:hAnsi="Times New Roman"/>
                  <w:color w:val="000000"/>
                  <w:sz w:val="24"/>
                  <w:szCs w:val="24"/>
                  <w:u w:val="none"/>
                </w:rPr>
                <w:t>Propranolol (Inderal)</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32">
              <w:r>
                <w:rPr>
                  <w:rStyle w:val="InternetLink"/>
                  <w:rFonts w:cs="Times New Roman" w:ascii="Times New Roman" w:hAnsi="Times New Roman"/>
                  <w:color w:val="000000"/>
                  <w:sz w:val="24"/>
                  <w:szCs w:val="24"/>
                  <w:u w:val="none"/>
                </w:rPr>
                <w:t>Valproate (Depakote)</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hyperlink r:id="rId33">
              <w:r>
                <w:rPr>
                  <w:rStyle w:val="InternetLink"/>
                  <w:rFonts w:cs="Times New Roman" w:ascii="Times New Roman" w:hAnsi="Times New Roman"/>
                  <w:b/>
                  <w:color w:val="000000"/>
                  <w:sz w:val="24"/>
                  <w:szCs w:val="24"/>
                  <w:u w:val="none"/>
                </w:rPr>
                <w:t>Atypical Antipsychotics</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hyperlink r:id="rId34">
              <w:r>
                <w:rPr>
                  <w:rStyle w:val="InternetLink"/>
                  <w:rFonts w:cs="Times New Roman" w:ascii="Times New Roman" w:hAnsi="Times New Roman"/>
                  <w:b/>
                  <w:color w:val="000000"/>
                  <w:sz w:val="24"/>
                  <w:szCs w:val="24"/>
                  <w:u w:val="none"/>
                </w:rPr>
                <w:t>Stimulants</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hyperlink r:id="rId35">
              <w:r>
                <w:rPr>
                  <w:rStyle w:val="InternetLink"/>
                  <w:rFonts w:cs="Times New Roman" w:ascii="Times New Roman" w:hAnsi="Times New Roman"/>
                  <w:b/>
                  <w:color w:val="000000"/>
                  <w:sz w:val="24"/>
                  <w:szCs w:val="24"/>
                  <w:u w:val="none"/>
                </w:rPr>
                <w:t>Selective serotonin reuptake inhibitors</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36">
              <w:r>
                <w:rPr>
                  <w:rStyle w:val="InternetLink"/>
                  <w:rFonts w:cs="Times New Roman" w:ascii="Times New Roman" w:hAnsi="Times New Roman"/>
                  <w:color w:val="000000"/>
                  <w:sz w:val="24"/>
                  <w:szCs w:val="24"/>
                  <w:u w:val="none"/>
                </w:rPr>
                <w:t>Olanzapine (Zyprexa)</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37">
              <w:r>
                <w:rPr>
                  <w:rStyle w:val="InternetLink"/>
                  <w:rFonts w:cs="Times New Roman" w:ascii="Times New Roman" w:hAnsi="Times New Roman"/>
                  <w:color w:val="000000"/>
                  <w:sz w:val="24"/>
                  <w:szCs w:val="24"/>
                  <w:u w:val="none"/>
                </w:rPr>
                <w:t>Dextroamphetamine (Dexedrine)</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38">
              <w:r>
                <w:rPr>
                  <w:rStyle w:val="InternetLink"/>
                  <w:rFonts w:cs="Times New Roman" w:ascii="Times New Roman" w:hAnsi="Times New Roman"/>
                  <w:color w:val="000000"/>
                  <w:sz w:val="24"/>
                  <w:szCs w:val="24"/>
                  <w:u w:val="none"/>
                </w:rPr>
                <w:t>Citalopram (Celexa)</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39">
              <w:r>
                <w:rPr>
                  <w:rStyle w:val="InternetLink"/>
                  <w:rFonts w:cs="Times New Roman" w:ascii="Times New Roman" w:hAnsi="Times New Roman"/>
                  <w:color w:val="000000"/>
                  <w:sz w:val="24"/>
                  <w:szCs w:val="24"/>
                  <w:u w:val="none"/>
                </w:rPr>
                <w:t>Risperidone (Risperidal)</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40">
              <w:r>
                <w:rPr>
                  <w:rStyle w:val="InternetLink"/>
                  <w:rFonts w:cs="Times New Roman" w:ascii="Times New Roman" w:hAnsi="Times New Roman"/>
                  <w:color w:val="000000"/>
                  <w:sz w:val="24"/>
                  <w:szCs w:val="24"/>
                  <w:u w:val="none"/>
                </w:rPr>
                <w:t>Methylphenidate (Ritalin)</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41">
              <w:r>
                <w:rPr>
                  <w:rStyle w:val="InternetLink"/>
                  <w:rFonts w:cs="Times New Roman" w:ascii="Times New Roman" w:hAnsi="Times New Roman"/>
                  <w:color w:val="000000"/>
                  <w:sz w:val="24"/>
                  <w:szCs w:val="24"/>
                  <w:u w:val="none"/>
                </w:rPr>
                <w:t>Fluoxetine (Prozac)</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42">
              <w:r>
                <w:rPr>
                  <w:rStyle w:val="InternetLink"/>
                  <w:rFonts w:cs="Times New Roman" w:ascii="Times New Roman" w:hAnsi="Times New Roman"/>
                  <w:color w:val="000000"/>
                  <w:sz w:val="24"/>
                  <w:szCs w:val="24"/>
                  <w:u w:val="none"/>
                </w:rPr>
                <w:t>Quetiapine (Seroquel)</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hyperlink r:id="rId43">
              <w:r>
                <w:rPr>
                  <w:rStyle w:val="InternetLink"/>
                  <w:rFonts w:cs="Times New Roman" w:ascii="Times New Roman" w:hAnsi="Times New Roman"/>
                  <w:b/>
                  <w:color w:val="000000"/>
                  <w:sz w:val="24"/>
                  <w:szCs w:val="24"/>
                  <w:u w:val="none"/>
                </w:rPr>
                <w:t>Miscellaneous</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44">
              <w:r>
                <w:rPr>
                  <w:rStyle w:val="InternetLink"/>
                  <w:rFonts w:cs="Times New Roman" w:ascii="Times New Roman" w:hAnsi="Times New Roman"/>
                  <w:color w:val="000000"/>
                  <w:sz w:val="24"/>
                  <w:szCs w:val="24"/>
                  <w:u w:val="none"/>
                </w:rPr>
                <w:t>Fluvoxamine (Luvox)</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hyperlink r:id="rId45">
              <w:r>
                <w:rPr>
                  <w:rStyle w:val="InternetLink"/>
                  <w:rFonts w:cs="Times New Roman" w:ascii="Times New Roman" w:hAnsi="Times New Roman"/>
                  <w:b/>
                  <w:color w:val="000000"/>
                  <w:sz w:val="24"/>
                  <w:szCs w:val="24"/>
                  <w:u w:val="none"/>
                </w:rPr>
                <w:t>Antiparkinsonian agents</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46">
              <w:r>
                <w:rPr>
                  <w:rStyle w:val="InternetLink"/>
                  <w:rFonts w:cs="Times New Roman" w:ascii="Times New Roman" w:hAnsi="Times New Roman"/>
                  <w:color w:val="000000"/>
                  <w:sz w:val="24"/>
                  <w:szCs w:val="24"/>
                  <w:u w:val="none"/>
                </w:rPr>
                <w:t>Buspirone (Buspar)</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47">
              <w:r>
                <w:rPr>
                  <w:rStyle w:val="InternetLink"/>
                  <w:rFonts w:cs="Times New Roman" w:ascii="Times New Roman" w:hAnsi="Times New Roman"/>
                  <w:color w:val="000000"/>
                  <w:sz w:val="24"/>
                  <w:szCs w:val="24"/>
                  <w:u w:val="none"/>
                </w:rPr>
                <w:t>Paroxetine (Paxil)</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48">
              <w:r>
                <w:rPr>
                  <w:rStyle w:val="InternetLink"/>
                  <w:rFonts w:cs="Times New Roman" w:ascii="Times New Roman" w:hAnsi="Times New Roman"/>
                  <w:color w:val="000000"/>
                  <w:sz w:val="24"/>
                  <w:szCs w:val="24"/>
                  <w:u w:val="none"/>
                </w:rPr>
                <w:t>Amantadine (Symmnetrel)</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49">
              <w:r>
                <w:rPr>
                  <w:rStyle w:val="InternetLink"/>
                  <w:rFonts w:cs="Times New Roman" w:ascii="Times New Roman" w:hAnsi="Times New Roman"/>
                  <w:color w:val="000000"/>
                  <w:sz w:val="24"/>
                  <w:szCs w:val="24"/>
                  <w:u w:val="none"/>
                </w:rPr>
                <w:t>Naltrexone (ReVia)</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50">
              <w:r>
                <w:rPr>
                  <w:rStyle w:val="InternetLink"/>
                  <w:rFonts w:cs="Times New Roman" w:ascii="Times New Roman" w:hAnsi="Times New Roman"/>
                  <w:color w:val="000000"/>
                  <w:sz w:val="24"/>
                  <w:szCs w:val="24"/>
                  <w:u w:val="none"/>
                </w:rPr>
                <w:t>Sertraline (Zoloft)</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51">
              <w:r>
                <w:rPr>
                  <w:rStyle w:val="InternetLink"/>
                  <w:rFonts w:cs="Times New Roman" w:ascii="Times New Roman" w:hAnsi="Times New Roman"/>
                  <w:color w:val="000000"/>
                  <w:sz w:val="24"/>
                  <w:szCs w:val="24"/>
                  <w:u w:val="none"/>
                </w:rPr>
                <w:t>Benztropine (Cogentin_)</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52">
              <w:r>
                <w:rPr>
                  <w:rStyle w:val="InternetLink"/>
                  <w:rFonts w:cs="Times New Roman" w:ascii="Times New Roman" w:hAnsi="Times New Roman"/>
                  <w:b/>
                  <w:color w:val="000000"/>
                  <w:sz w:val="24"/>
                  <w:szCs w:val="24"/>
                  <w:u w:val="none"/>
                </w:rPr>
                <w:t>Antiparkinsonian agents</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53">
              <w:r>
                <w:rPr>
                  <w:rStyle w:val="InternetLink"/>
                  <w:rFonts w:cs="Times New Roman" w:ascii="Times New Roman" w:hAnsi="Times New Roman"/>
                  <w:b/>
                  <w:color w:val="000000"/>
                  <w:sz w:val="24"/>
                  <w:szCs w:val="24"/>
                  <w:u w:val="none"/>
                </w:rPr>
                <w:t>Antiparkinsonian agents</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54">
              <w:r>
                <w:rPr>
                  <w:rStyle w:val="InternetLink"/>
                  <w:rFonts w:cs="Times New Roman" w:ascii="Times New Roman" w:hAnsi="Times New Roman"/>
                  <w:color w:val="000000"/>
                  <w:sz w:val="24"/>
                  <w:szCs w:val="24"/>
                  <w:u w:val="none"/>
                </w:rPr>
                <w:t>Biperiden (Akineton)</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55">
              <w:r>
                <w:rPr>
                  <w:rStyle w:val="InternetLink"/>
                  <w:rFonts w:cs="Times New Roman" w:ascii="Times New Roman" w:hAnsi="Times New Roman"/>
                  <w:color w:val="000000"/>
                  <w:sz w:val="24"/>
                  <w:szCs w:val="24"/>
                  <w:u w:val="none"/>
                </w:rPr>
                <w:t>Procyclidine (Kemadrin)</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56">
              <w:r>
                <w:rPr>
                  <w:rStyle w:val="InternetLink"/>
                  <w:rFonts w:cs="Times New Roman" w:ascii="Times New Roman" w:hAnsi="Times New Roman"/>
                  <w:color w:val="000000"/>
                  <w:sz w:val="24"/>
                  <w:szCs w:val="24"/>
                  <w:u w:val="none"/>
                </w:rPr>
                <w:t>Trihexyphenidyl (Artane)</w:t>
              </w:r>
            </w:hyperlink>
          </w:p>
        </w:tc>
      </w:tr>
    </w:tbl>
    <w:p>
      <w:pPr>
        <w:pStyle w:val="Normal"/>
        <w:tabs>
          <w:tab w:val="left" w:pos="720" w:leader="none"/>
        </w:tabs>
        <w:spacing w:lineRule="auto" w:line="240" w:before="0" w:after="0"/>
        <w:jc w:val="center"/>
        <w:rPr>
          <w:rStyle w:val="InternetLink"/>
          <w:rFonts w:ascii="Times New Roman" w:hAnsi="Times New Roman" w:cs="Times New Roman"/>
          <w:color w:val="000000"/>
          <w:sz w:val="24"/>
          <w:szCs w:val="24"/>
          <w:u w:val="none"/>
        </w:rPr>
      </w:pPr>
      <w:hyperlink r:id="rId57">
        <w:r>
          <w:rPr>
            <w:rStyle w:val="InternetLink"/>
            <w:rFonts w:cs="Times New Roman" w:ascii="Times New Roman" w:hAnsi="Times New Roman"/>
            <w:color w:val="000000"/>
            <w:sz w:val="24"/>
            <w:szCs w:val="24"/>
            <w:u w:val="none"/>
          </w:rPr>
          <w:t>Source: Drummond ’00: 96</w:t>
        </w:r>
      </w:hyperlink>
    </w:p>
    <w:p>
      <w:pPr>
        <w:pStyle w:val="Normal"/>
        <w:tabs>
          <w:tab w:val="left" w:pos="720" w:leader="none"/>
        </w:tabs>
        <w:spacing w:lineRule="auto" w:line="240" w:before="0" w:after="0"/>
        <w:ind w:firstLine="720"/>
        <w:rPr>
          <w:rStyle w:val="InternetLink"/>
          <w:rFonts w:ascii="Times New Roman" w:hAnsi="Times New Roman" w:cs="Times New Roman"/>
          <w:color w:val="000000"/>
          <w:sz w:val="24"/>
          <w:szCs w:val="24"/>
          <w:u w:val="none"/>
        </w:rPr>
      </w:pPr>
      <w:r>
        <w:rPr/>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ementia refers to the loss of intellectual functioning.  Alzheimer’s disease is the most common form of dementia in the elderly.  This devastating illness affects more than two and half million people in the United States.  It also exacts a heavy toll on family members’ time, emotions and financial well-being.  There is no cure at this time.  It can be difficult to distinguish the earliest stages of Alzheimer’s disease form the mild cognitive decline seen in normal aging.  The syndrome starts with a gradual progressive decline in cognitive abilities.  There is first an impaired ability to remember new information or recent events, such as the placement of keys or wallet and conversations with others.  Other common symptoms include a shortened attention span, trouble with simple math, difficulty in expressing thoughts, and reluctance to try new things or meet new people.  As the decline progresses memory loss becomes severe.  People may have difficulty dressing, preparing food, or remembering the names of family members.  A person may be unable to perform routine household task or take care of personal hygiene.  There can be mood and personality changes with outbursts of anger or suspiciousness.  Judgment and concentration become quite impaired. The cognitive decline progresses to include a severe memory impairment, poor judgment, difficulty speaking, disorientation, and physical decline.  Hallucinations and delusions may develop.  In its late stages, there are often behavioral abnormalities.  These include hyperactivity, agitation, physical and verbal aggressive behaviors, uncooperativeness with caregivers and wandering.  The decline is usually over a matter of many years but can be more rapid.  There is no proven etiology of Alzheimer’s.  Microscopic examination of the brain at autopsy shows abnormal features called senile plaques and neurofibrillary tangles in neuron.   If you are concerned that you or someone you love has Alzheimer’s the first step is to seek a full evaluation.  This will include a complete physical exam by a physician, as well as blood work and a CT scan or MRI to ensure that other causes of dementia are excluded.  Consultation with a neurologist should be sought at some point to rule out rare causes of dementia. Objective testing of cognitive abilities should be performed to establish the degree of impairment and provide a baseline for comparison with measurements in the future. Education and support groups are helpful.   Vitamin E appears to slow the development of Alzheimer’s.  Prescription medicine Donepezil (Aricept) and Tacrine (Cognex) are unproven and problematic (Drummond ’00: 129. 131). </w:t>
      </w:r>
    </w:p>
    <w:p>
      <w:pPr>
        <w:pStyle w:val="Normal"/>
        <w:tabs>
          <w:tab w:val="left" w:pos="720" w:leader="none"/>
        </w:tabs>
        <w:spacing w:lineRule="auto" w:line="240" w:before="0" w:after="0"/>
        <w:ind w:firstLine="72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tabs>
          <w:tab w:val="left" w:pos="720" w:leader="none"/>
        </w:tabs>
        <w:spacing w:lineRule="auto" w:line="240" w:before="0" w:after="0"/>
        <w:jc w:val="center"/>
        <w:rPr>
          <w:rStyle w:val="InternetLink"/>
          <w:rFonts w:ascii="Times New Roman" w:hAnsi="Times New Roman" w:cs="Times New Roman"/>
          <w:b/>
          <w:b/>
          <w:color w:val="000000"/>
          <w:sz w:val="24"/>
          <w:szCs w:val="24"/>
          <w:u w:val="none"/>
        </w:rPr>
      </w:pPr>
      <w:r>
        <w:rPr/>
      </w:r>
      <w:bookmarkStart w:id="20" w:name="alz"/>
      <w:bookmarkStart w:id="21" w:name="alz"/>
      <w:bookmarkEnd w:id="21"/>
    </w:p>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b/>
          <w:sz w:val="24"/>
          <w:szCs w:val="24"/>
        </w:rPr>
        <w:t>Medications for Alzheimer’s</w:t>
      </w:r>
    </w:p>
    <w:p>
      <w:pPr>
        <w:pStyle w:val="Normal"/>
        <w:tabs>
          <w:tab w:val="left" w:pos="720" w:leader="none"/>
        </w:tabs>
        <w:spacing w:lineRule="auto" w:line="240" w:before="0" w:after="0"/>
        <w:rPr/>
      </w:pPr>
      <w:hyperlink r:id="rId58">
        <w:r>
          <w:rPr>
            <w:rStyle w:val="InternetLink"/>
            <w:rFonts w:eastAsia="Times New Roman" w:cs="Times New Roman" w:ascii="Times New Roman" w:hAnsi="Times New Roman"/>
            <w:b/>
            <w:color w:val="000000"/>
            <w:sz w:val="24"/>
            <w:szCs w:val="24"/>
            <w:u w:val="none"/>
          </w:rPr>
          <w:t xml:space="preserve"> </w:t>
        </w:r>
      </w:hyperlink>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Cognitive enhanc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Standard Antipsychotic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Benzodiazepin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Donepezil (Aricep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Haloperidol (Hald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Alprazolam (Xana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acrine (Cogne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Loxapine (Loxita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hlordiazepoxide (Libriu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Vitamin 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Molindone (Mob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lonazepam (Klonop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Atypical Antipsychotic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hiothixene (Nava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lorazepate (Tranxe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lozapine (Clozar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Standard Phenothiazine Antipsychotic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Diazepam (Valiu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59">
              <w:r>
                <w:rPr>
                  <w:rStyle w:val="InternetLink"/>
                  <w:rFonts w:cs="Times New Roman" w:ascii="Times New Roman" w:hAnsi="Times New Roman"/>
                  <w:color w:val="000000"/>
                  <w:sz w:val="24"/>
                  <w:szCs w:val="24"/>
                  <w:u w:val="none"/>
                </w:rPr>
                <w:t>Olanzapine (Zyprexa)</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hlorpromazine (Thoraz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Lorazepam (Ativ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Risperidone (Risperd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Fluphenazine (Prolix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Oxazepam (Sera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Quetiapine (Seroqu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Mesoridazine (Serent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b/>
                <w:sz w:val="24"/>
                <w:szCs w:val="24"/>
              </w:rPr>
              <w:t xml:space="preserve">Miscellaneous </w:t>
            </w:r>
            <w:r>
              <w:rPr>
                <w:rFonts w:cs="Times New Roman" w:ascii="Times New Roman" w:hAnsi="Times New Roman"/>
                <w:sz w:val="24"/>
                <w:szCs w:val="24"/>
              </w:rPr>
              <w:t>Buspirone (busp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hyperlink r:id="rId60">
              <w:r>
                <w:rPr>
                  <w:rStyle w:val="InternetLink"/>
                  <w:rFonts w:cs="Times New Roman" w:ascii="Times New Roman" w:hAnsi="Times New Roman"/>
                  <w:b/>
                  <w:color w:val="000000"/>
                  <w:sz w:val="24"/>
                  <w:szCs w:val="24"/>
                  <w:u w:val="none"/>
                </w:rPr>
                <w:t>Antiparkinsonian agents</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Perphenazine (Trilaf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Antidepressa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Amantadine (Symmnetr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hiordazine (Mellari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Times New Roman" w:hAnsi="Times New Roman" w:cs="Times New Roman"/>
                <w:color w:val="000000"/>
                <w:sz w:val="24"/>
                <w:szCs w:val="24"/>
                <w:u w:val="non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Benztropine (Cogent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rifluoperazine (Stelazi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Times New Roman" w:hAnsi="Times New Roman" w:cs="Times New Roman"/>
                <w:color w:val="000000"/>
                <w:sz w:val="24"/>
                <w:szCs w:val="24"/>
                <w:u w:val="non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Biperiden (Akinet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Times New Roman" w:hAnsi="Times New Roman" w:cs="Times New Roman"/>
                <w:color w:val="000000"/>
                <w:sz w:val="24"/>
                <w:szCs w:val="24"/>
                <w:u w:val="non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Procyclidine (Kemadri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Times New Roman" w:hAnsi="Times New Roman" w:cs="Times New Roman"/>
                <w:color w:val="000000"/>
                <w:sz w:val="24"/>
                <w:szCs w:val="24"/>
                <w:u w:val="non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rihexyphenidyl (Arta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Times New Roman" w:hAnsi="Times New Roman" w:cs="Times New Roman"/>
                <w:color w:val="000000"/>
                <w:sz w:val="24"/>
                <w:szCs w:val="24"/>
                <w:u w:val="non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jc w:val="center"/>
        <w:rPr/>
      </w:pPr>
      <w:r>
        <w:rPr>
          <w:rFonts w:cs="Times New Roman" w:ascii="Times New Roman" w:hAnsi="Times New Roman"/>
          <w:sz w:val="24"/>
          <w:szCs w:val="24"/>
        </w:rPr>
        <w:tab/>
        <w:t>Source: Drummond ’00: 1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ab/>
        <w:t xml:space="preserve">Most drug research studies have specifically excluded pregnant women following the realization in the 1960s that abnormal limb formations were caused by the use of thalidomide during pregnancy.  Because of the lack of research, the use of any psychiatric medication during pregnancy has not been determined to be safe by the U.S. Food and Drug Administration (FDA).  Drugs in elderly people tend to reach higher levels and last longer than in younger patients and are not advised.  There are two reasons for this.  First, there is an increase in body fat composition and decreased muscle mass.  Many drugs that are stored in fat tissue will be more widely distributed throughout a much smaller volume in the body and thus can reach higher tissue concentrations.  Second, the liver enzymes that break down drugs decline with age, so that an elderly person takes longer to metabolize psychiatric drugs (Drummond ’00: 20-33, 41, 43). The analysis of the shortcoming of the cholesterol/fat hypothesis concerning the genesis of arteriosclerosis clearly indicates that this theory has outlived its usefulness.  Indeed, careful analysis of the date upon which this hypothesis is based has revealed bias, selective use of data, conflict of interest, and other irregularities of science, placing the whole concept of plasma cholesterol control in the realm of myth and pseudoscience.  In fact, recent large-scale prospective trials of statin therapy to lower plasma cholesterol have shown no benefit to all-cause mortality, and several studies show that statin therapy slightly increases the incidence of cancer mortality, offsetting the slight improvement in mortality from vascular disease (Kilmer ’04: i).  Defenders of Lipitor, Zocor, Pravachol, Mevacor and Lescol point out that statins reduce the risks of heart attacks, strokes and cardiovascular deaths.  This is true, but helping people also means reducing the risks of serious side effects like chronic muscle pain, muscle injury, liver injury, kidney injury, psychological changes, cognitive impairments and global amnesia. Many doctors haven’t seen the studies showing that after years of using statins without difficulty, 1 in 2,000 people develop nerve injuries that can be severe and permanent.  With twenty million Americans taking statins, that’s 10,000 people per year (Cohen ’04:v). The AMA Code of Medical Ethics states “The patient’s right of self-decision can be effectively exercised only if the patient possesses enough information to enable an intelligent choice”.  (Cohen ’04: vi). </w:t>
      </w:r>
      <w:r>
        <w:rPr>
          <w:rFonts w:cs="Times New Roman" w:ascii="Times New Roman" w:hAnsi="Times New Roman"/>
          <w:i/>
          <w:sz w:val="24"/>
          <w:szCs w:val="24"/>
        </w:rPr>
        <w:t>Streptococcus pneumoniae</w:t>
      </w:r>
      <w:r>
        <w:rPr>
          <w:rFonts w:cs="Times New Roman" w:ascii="Times New Roman" w:hAnsi="Times New Roman"/>
          <w:sz w:val="24"/>
          <w:szCs w:val="24"/>
        </w:rPr>
        <w:t xml:space="preserve"> and </w:t>
      </w:r>
      <w:r>
        <w:rPr>
          <w:rFonts w:cs="Times New Roman" w:ascii="Times New Roman" w:hAnsi="Times New Roman"/>
          <w:i/>
          <w:sz w:val="24"/>
          <w:szCs w:val="24"/>
        </w:rPr>
        <w:t>Listeria monocytogenes</w:t>
      </w:r>
      <w:r>
        <w:rPr>
          <w:rFonts w:cs="Times New Roman" w:ascii="Times New Roman" w:hAnsi="Times New Roman"/>
          <w:sz w:val="24"/>
          <w:szCs w:val="24"/>
        </w:rPr>
        <w:t xml:space="preserve"> are known to cause meningitis and sclerotic infections of the brain and are effectively treated with penicillin, to which many people are severely allergic, other generic antibiotics are however not so effective against </w:t>
      </w:r>
      <w:r>
        <w:rPr>
          <w:rFonts w:cs="Times New Roman" w:ascii="Times New Roman" w:hAnsi="Times New Roman"/>
          <w:i/>
          <w:sz w:val="24"/>
          <w:szCs w:val="24"/>
        </w:rPr>
        <w:t>S. pneumoniae</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 w:hanging="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ListParagraph"/>
        <w:numPr>
          <w:ilvl w:val="0"/>
          <w:numId w:val="1"/>
        </w:numPr>
        <w:tabs>
          <w:tab w:val="left" w:pos="720" w:leader="none"/>
        </w:tabs>
        <w:spacing w:lineRule="auto" w:line="240" w:before="0" w:after="0"/>
        <w:contextualSpacing/>
        <w:rPr>
          <w:rFonts w:ascii="Times New Roman" w:hAnsi="Times New Roman" w:cs="Times New Roman"/>
          <w:b/>
          <w:b/>
          <w:sz w:val="24"/>
          <w:szCs w:val="24"/>
        </w:rPr>
      </w:pPr>
      <w:hyperlink r:id="rId61">
        <w:bookmarkStart w:id="22" w:name="adhd"/>
        <w:bookmarkEnd w:id="22"/>
        <w:r>
          <w:rPr>
            <w:rStyle w:val="InternetLink"/>
            <w:rFonts w:cs="Times New Roman" w:ascii="Times New Roman" w:hAnsi="Times New Roman"/>
            <w:b/>
            <w:color w:val="000000"/>
            <w:sz w:val="24"/>
            <w:szCs w:val="24"/>
            <w:u w:val="none"/>
          </w:rPr>
          <w:t>ADHD Stimulants</w:t>
        </w:r>
      </w:hyperlink>
    </w:p>
    <w:p>
      <w:pPr>
        <w:pStyle w:val="ListParagraph"/>
        <w:tabs>
          <w:tab w:val="left" w:pos="720" w:leader="none"/>
        </w:tabs>
        <w:spacing w:lineRule="auto" w:line="240" w:before="0" w:after="0"/>
        <w:ind w:left="1080" w:hanging="0"/>
        <w:contextualSpacing/>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u w:val="none"/>
        </w:rPr>
      </w:pPr>
      <w:bookmarkStart w:id="23" w:name="adhd"/>
      <w:bookmarkEnd w:id="23"/>
      <w:r>
        <w:rPr/>
        <w:tab/>
        <w:t xml:space="preserve">There are three treatment options to pursue if you decide that you have ADHD after educating yourself about the disorder.  First, search for a good “fit” with the environment.  Children with ADHD will probably not do as well in a large class in which the teacher expects everyone to remain seated throughout the day.  A small class that allows a lot of physical movement led by a teacher who values exuberance and creativity can make a world of difference to your children’s academic growth and emotional well-being.  Helpful modifications in school can include taking untimed tests, sitting next to the teacher, receiving individualized homework assignments, and receiving permission to leave the classroom when overstimulated.  Adults with ADHD tend to perform better in an environment with a clear structure although it can feel restrictive.  New challenges can brings out the best in both children and adults.   Second, shape you behavior to take into account the difficulties caused by ADHD.  Use lists, written reminders, appointment books, schedules, and modern technology to help you start and finish tasks.  Develop routines so that your internal disorganization interferes with your life as little as possible and your natural creative abilities can flourish.  Write down a weekly schedule of all activities.  This includes work, exercise, errands, appointments, and entertainment and anything else you do regularly.  By following this routine regularly, accomplishing these tasks becomes a habit you follow with little mental effort (Drummond ’00: 69). The ability of Ritalin to suppress rowdy behavior in children is much more consistent than, for example, the effects of Prozac among the depressed.  Enthusiasts for drug treatment often claim hyperactivity in children is a biochemical imbalance, apparently corrected by Ritalin, but this theory has not been established by scientific evidence.  The first concern about Ritalin is serious or irreversible side effects.  The best documented problem is a form of brain damage called Tourette’s syndrome.  It causes tics, twitching and abnormal sounds or movement, sometimes of a bizarre nature.  In one study of 122 children taking Ritalin 12 has tics or abnormal movements and one child with permanent brain damage.  In another study 76 percent of boys had subtle and transient tics.  The most common side effects in another Ritalin study were loss of appetite in about 40 percent, insomnia in 20 percent and stomachaches in 20 percent (Moore ’98: 22, 23).  Ritalin might seem like free cocaine to teachers, who still need to learn to drink their coffee black without marijuana, but it has become the bread and butter of foster care who should be paid for the room and board like respectable Section 8 beneficiaries HUD has not garnished from SSI benefits.  </w:t>
      </w:r>
    </w:p>
    <w:p>
      <w:pPr>
        <w:pStyle w:val="Normal"/>
        <w:tabs>
          <w:tab w:val="left" w:pos="720" w:leader="none"/>
        </w:tabs>
        <w:spacing w:lineRule="auto" w:line="240" w:before="0" w:after="0"/>
        <w:jc w:val="center"/>
        <w:rPr>
          <w:rStyle w:val="InternetLink"/>
          <w:color w:val="000000"/>
          <w:u w:val="none"/>
        </w:rPr>
      </w:pPr>
      <w:r>
        <w:rPr/>
      </w:r>
      <w:bookmarkStart w:id="24" w:name="add"/>
      <w:bookmarkStart w:id="25" w:name="add"/>
      <w:bookmarkEnd w:id="25"/>
    </w:p>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cations Used in Attention Deficit/Hyperactivity Disorder</w:t>
      </w:r>
    </w:p>
    <w:p>
      <w:pPr>
        <w:pStyle w:val="Normal"/>
        <w:tabs>
          <w:tab w:val="left" w:pos="720" w:leader="none"/>
        </w:tabs>
        <w:spacing w:lineRule="auto" w:line="240" w:before="0" w:after="0"/>
        <w:jc w:val="center"/>
        <w:rPr>
          <w:rStyle w:val="InternetLink"/>
          <w:rFonts w:ascii="Times New Roman" w:hAnsi="Times New Roman" w:cs="Times New Roman"/>
          <w:color w:val="000000"/>
          <w:sz w:val="24"/>
          <w:szCs w:val="24"/>
          <w:u w:val="none"/>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Stimul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Antidepress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Antihypertensi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Dextroamphetamine (Dexedr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Bupropion (Wellbutr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Clonidine (Catap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Detroamphetamine and L-amphetamine (Addera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Fluoxetine (Proza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Guanfacine (Tene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Methamphetamine (Desoxy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Tricyclic Antidepress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Standard Antipsychotic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Methylphenidate (Rital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Desipramine (Norpram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Haloperidol (Hald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Pemoline (Cyler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Imipramine (Tofran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Phenothiazine Antipsychotic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Times New Roman" w:hAnsi="Times New Roman" w:cs="Times New Roman"/>
                <w:b/>
                <w:b/>
                <w:color w:val="000000"/>
                <w:sz w:val="20"/>
                <w:szCs w:val="20"/>
                <w:u w:val="non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Nortriptyline (Pamel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Chloropromazine (Thoraz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Times New Roman" w:hAnsi="Times New Roman" w:cs="Times New Roman"/>
                <w:color w:val="000000"/>
                <w:sz w:val="20"/>
                <w:szCs w:val="20"/>
                <w:u w:val="non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Thioridazine (Mellari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Times New Roman" w:hAnsi="Times New Roman" w:cs="Times New Roman"/>
                <w:color w:val="000000"/>
                <w:sz w:val="20"/>
                <w:szCs w:val="20"/>
                <w:u w:val="non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Trifluoperazine (Stelazine)</w:t>
            </w:r>
          </w:p>
        </w:tc>
      </w:tr>
    </w:tbl>
    <w:p>
      <w:pPr>
        <w:pStyle w:val="Normal"/>
        <w:tabs>
          <w:tab w:val="left" w:pos="720" w:leader="none"/>
        </w:tabs>
        <w:spacing w:lineRule="auto" w:line="240" w:before="0" w:after="0"/>
        <w:jc w:val="center"/>
        <w:rPr>
          <w:rFonts w:ascii="Times New Roman" w:hAnsi="Times New Roman" w:cs="Times New Roman"/>
          <w:sz w:val="24"/>
          <w:szCs w:val="24"/>
        </w:rPr>
      </w:pPr>
      <w:r>
        <w:rPr>
          <w:rStyle w:val="InternetLink"/>
          <w:rFonts w:cs="Times New Roman" w:ascii="Times New Roman" w:hAnsi="Times New Roman"/>
          <w:color w:val="000000"/>
          <w:sz w:val="24"/>
          <w:szCs w:val="24"/>
          <w:u w:val="none"/>
        </w:rPr>
        <w:t>Source: Drummond ’00: 70</w:t>
      </w:r>
    </w:p>
    <w:p>
      <w:pPr>
        <w:pStyle w:val="Normal"/>
        <w:tabs>
          <w:tab w:val="left" w:pos="720" w:leader="none"/>
        </w:tabs>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timulants are a class of medications named for their effect on a person’s level of alertness, often appears to have a calming effect on people with ADHD.  On the surface this is somewhat paradoxical – how does a “stimulant” calm people?  Stimulants do not work any differently in the brains of people with ADHD.  They help both “normal” and those with ADHD by improving concentration and permitting a person to behave in a more focused way.  Stimulants work within an hour, but their effects generally last only two to four hours.  As a result, they need to be taken several times a day.  Long-acting, sustained-release preparations are available and last four to eight hours, although many people believe they are not as effective as the standard preparations.  Most people notice few day-to-day side effects.  There is a mild appetite suppressant effect, but weight loss in an otherwise healthy person is minimal.  Stimulants worsen tics seen in Tourette’s disorder and can cause them on their own and most professionals believe that the presence of Tourette’s in the patient of the patient’s family precludes the use of stimulants, and that stimulants should be stopped if tics appear.  Children may experience slight growth retardation.  Periodic holidays from the medications, such as over the summer, can minimize this.  Stimulants can be abused for the euphoria they sometimes induce.  Dextroamphetamine probably causes the strongest effect, then methylphenidate, and there is a minimal effect with pemoline.  Stimulants can worsen and even cause psychotic thinking and manic episodes.  Anti-hypertensives are generally used to treat hypertension in adults, clonidine and guanfacine have also been shown to help some people with ADHD.  They are most useful to modulate mood and activity level in children who are hyperactive and explosive.  They have little effect on attention, but can be used in people with a personal or family history of tics.  They are perhaps most useful as an augmentation to stimulants.  The main side effect of anti-hypertensives is sedation.  Stimulants should not be administered to someone with psychotic symptoms (Drummond ’00: 71, 72).</w:t>
      </w:r>
    </w:p>
    <w:p>
      <w:pPr>
        <w:pStyle w:val="Normal"/>
        <w:tabs>
          <w:tab w:val="left" w:pos="720" w:leader="none"/>
        </w:tabs>
        <w:spacing w:lineRule="auto" w:line="240" w:before="0" w:after="0"/>
        <w:ind w:firstLine="72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ListParagraph"/>
        <w:numPr>
          <w:ilvl w:val="0"/>
          <w:numId w:val="1"/>
        </w:numPr>
        <w:tabs>
          <w:tab w:val="left" w:pos="720" w:leader="none"/>
        </w:tabs>
        <w:spacing w:lineRule="auto" w:line="240" w:before="0" w:after="0"/>
        <w:contextualSpacing/>
        <w:rPr>
          <w:rFonts w:ascii="Times New Roman" w:hAnsi="Times New Roman" w:cs="Times New Roman"/>
          <w:sz w:val="24"/>
          <w:szCs w:val="24"/>
        </w:rPr>
      </w:pPr>
      <w:bookmarkStart w:id="26" w:name="ssri"/>
      <w:bookmarkStart w:id="27" w:name="anx"/>
      <w:bookmarkEnd w:id="26"/>
      <w:bookmarkEnd w:id="27"/>
      <w:r>
        <w:rPr>
          <w:rFonts w:cs="Times New Roman" w:ascii="Times New Roman" w:hAnsi="Times New Roman"/>
          <w:b/>
          <w:sz w:val="24"/>
          <w:szCs w:val="24"/>
        </w:rPr>
        <w:t>Selective Serotonin Reuptake Inhibitors SSRIs for OCD, Anxiety and Depression</w:t>
      </w:r>
    </w:p>
    <w:p>
      <w:pPr>
        <w:pStyle w:val="ListParagraph"/>
        <w:tabs>
          <w:tab w:val="left" w:pos="720" w:leader="none"/>
        </w:tabs>
        <w:spacing w:lineRule="auto" w:line="240" w:before="0" w:after="0"/>
        <w:ind w:left="1080" w:hanging="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tabs>
          <w:tab w:val="left" w:pos="720" w:leader="none"/>
        </w:tabs>
        <w:spacing w:lineRule="auto" w:line="240" w:before="0" w:after="0"/>
        <w:ind w:firstLine="720"/>
        <w:rPr>
          <w:rStyle w:val="InternetLink"/>
          <w:rFonts w:ascii="Times New Roman" w:hAnsi="Times New Roman" w:cs="Times New Roman"/>
          <w:color w:val="000000"/>
          <w:sz w:val="24"/>
          <w:szCs w:val="24"/>
          <w:u w:val="none"/>
        </w:rPr>
      </w:pPr>
      <w:bookmarkStart w:id="28" w:name="ssri"/>
      <w:bookmarkStart w:id="29" w:name="anx"/>
      <w:bookmarkEnd w:id="28"/>
      <w:bookmarkEnd w:id="29"/>
      <w:r>
        <w:rPr>
          <w:rFonts w:eastAsia="Times New Roman" w:cs="Times New Roman" w:ascii="Times New Roman" w:hAnsi="Times New Roman"/>
          <w:sz w:val="24"/>
          <w:szCs w:val="24"/>
        </w:rPr>
        <w:t xml:space="preserve">A panic attack, also called an anxiety attack, is a discrete period of intense subjective anxiety accompanied by physical symptoms such as palpitations, shortness of breath, sweating, tremor, nausea and fears of dying, having a heart attack, or going crazy with a strong tendency to sabotage well-intended efforts.  </w:t>
      </w:r>
      <w:r>
        <w:rPr>
          <w:rFonts w:cs="Times New Roman" w:ascii="Times New Roman" w:hAnsi="Times New Roman"/>
          <w:sz w:val="24"/>
          <w:szCs w:val="24"/>
        </w:rPr>
        <w:t xml:space="preserve">The syndrome of obsessive-compulsive disorder (OCD) is characterized by time-consuming intrusive unwanted thoughts (obsessions) such as fears of contamination or a desire to have things in a certain order, and repetitive behaviors (compulsions) such as hand-washing.  Improvements of symptoms with medicines like Prozac and Luvox have recently led to theories that stress a biological abnormality.  However, recent work suggests that the exacerbations of the symptoms of some children with OCD may be related to infection by the streptococcus bacteria.  These researchers suggest that people with OCD may benefit from prophylaxis with antibiotics.  Benzodiazepines are named for their chemical structure, benzodiazepines are frequently used for the acute symptoms of anxiety because they are very effective and work within an hour but they are addicting.  They can be used intermittently, an attribute that some people find attractable.  Immediate side effects include sedation, poor physical coordination, and memory impairment.  Daily use for months can dull your emotions, impair cognitive skills and contribute to depression.  Even if benzos help you initially, learn and use alternative methods of managing anxiety so you can get off of them when you are not stressed.  Selective Serotonin Reuptake Inhibitors (SSRIs) are named for their action in the brain and initially marketed for depression, SSRIs have proved to enormously helpful for people with different syndromes of anxiety.  They need to be taken every day and generally take some weeks to become effective, so they are not useful for acute anxiety.  Their day to day side effects are minimal in most people, although some people experience fatigue and a few become agitated.  Most people notice decreased sexual drive and impaired sexual response (Drummond ’00: 61).  </w:t>
      </w:r>
    </w:p>
    <w:p>
      <w:pPr>
        <w:pStyle w:val="Normal"/>
        <w:tabs>
          <w:tab w:val="left" w:pos="720" w:leader="none"/>
        </w:tabs>
        <w:spacing w:lineRule="auto" w:line="240" w:before="0" w:after="0"/>
        <w:jc w:val="center"/>
        <w:rPr>
          <w:rFonts w:ascii="Times New Roman" w:hAnsi="Times New Roman" w:cs="Times New Roman"/>
          <w:b/>
          <w:b/>
          <w:sz w:val="24"/>
          <w:szCs w:val="24"/>
        </w:rPr>
      </w:pPr>
      <w:bookmarkStart w:id="30" w:name="anxi"/>
      <w:bookmarkEnd w:id="30"/>
      <w:r>
        <w:rPr>
          <w:rFonts w:cs="Times New Roman" w:ascii="Times New Roman" w:hAnsi="Times New Roman"/>
          <w:b/>
          <w:sz w:val="24"/>
          <w:szCs w:val="24"/>
        </w:rPr>
        <w:t>Medications Used in Anxiety</w:t>
      </w:r>
    </w:p>
    <w:p>
      <w:pPr>
        <w:pStyle w:val="Normal"/>
        <w:tabs>
          <w:tab w:val="left" w:pos="720" w:leader="none"/>
        </w:tabs>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b/>
          <w:sz w:val="24"/>
          <w:szCs w:val="24"/>
        </w:rPr>
      </w:r>
    </w:p>
    <w:tbl>
      <w:tblPr>
        <w:tblW w:w="9378" w:type="dxa"/>
        <w:jc w:val="center"/>
        <w:tblInd w:w="0" w:type="dxa"/>
        <w:tblLayout w:type="fixed"/>
        <w:tblCellMar>
          <w:top w:w="0" w:type="dxa"/>
          <w:left w:w="108" w:type="dxa"/>
          <w:bottom w:w="0" w:type="dxa"/>
          <w:right w:w="108" w:type="dxa"/>
        </w:tblCellMar>
      </w:tblPr>
      <w:tblGrid>
        <w:gridCol w:w="3348"/>
        <w:gridCol w:w="315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b/>
                <w:sz w:val="24"/>
                <w:szCs w:val="24"/>
              </w:rPr>
              <w:t>Benzodiazepin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Selective serotonin reuptake inhibitors (SSR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Tricyclic antidepressants (TC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Alprazolam (Xana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italopram (Celex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Amitripryline (Elav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hlordiazepoxide (Libriu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Fluoxetine (Proza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limipramine (Anafran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lonazepam (Klonopi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Fluvoxamine (Luvo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Desipramine (Norpram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lorazepate (Tranxe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Paroxetine (Pax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Doxepin (Sinequ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Diazepam (Valiu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Sertraline (Zolof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Imipramine (Tofran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Lorazepam (Ativa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Monoamine oxidase inhibitors (MAO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Nortriptyline (Pamel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Oxazepam (Sera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Isocarboxazid (Marpl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Protriptyline (Vivact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Beta-blocke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Phenelzine (Nard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rimipramine (Surmont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Propranolol (Inder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Selegiline (Eldepry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Antihistamin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Nadolol (Corgar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ranylcypromine (Parn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Hydroxyzine (Atarax, Vistar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Standard Antipsychotic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Standard Antipsychotic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Atypical Antipsychot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hlorpromazine (Thorazi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Molindone (Mob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Olanzapine (Zyprexa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Fluphenazine (Prolixi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Perphenazine (Trilaf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Risperidone (Risperd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Haloperidol (Haldo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hiordazine (Mellar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Quetiapine (Seroq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Loxapine (Loxita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rifluoperazine (Stelaz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Miscellaneo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Mesoridazine (Serenti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hiothixene (Nava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Buspirone (Busp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Herbal Remedi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Herbal Remed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Gabapentin (Neuroton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hamomi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Lem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razaodone (Desyr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Hop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Passion flow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Times New Roman" w:hAnsi="Times New Roman" w:cs="Times New Roman"/>
                <w:color w:val="000000"/>
                <w:sz w:val="24"/>
                <w:szCs w:val="24"/>
                <w:u w:val="non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Kav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Valeri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Times New Roman" w:hAnsi="Times New Roman" w:cs="Times New Roman"/>
                <w:color w:val="000000"/>
                <w:sz w:val="24"/>
                <w:szCs w:val="24"/>
                <w:u w:val="none"/>
              </w:rPr>
            </w:pPr>
            <w:r>
              <w:rPr/>
            </w:r>
          </w:p>
        </w:tc>
      </w:tr>
    </w:tbl>
    <w:p>
      <w:pPr>
        <w:pStyle w:val="Normal"/>
        <w:tabs>
          <w:tab w:val="left" w:pos="720" w:leader="none"/>
        </w:tabs>
        <w:spacing w:lineRule="auto" w:line="240" w:before="0" w:after="0"/>
        <w:rPr>
          <w:rStyle w:val="InternetLink"/>
          <w:rFonts w:ascii="Times New Roman" w:hAnsi="Times New Roman" w:cs="Times New Roman"/>
          <w:color w:val="000000"/>
          <w:sz w:val="24"/>
          <w:szCs w:val="24"/>
          <w:u w:val="none"/>
        </w:rPr>
      </w:pPr>
      <w:hyperlink r:id="rId62">
        <w:r>
          <w:rPr>
            <w:rStyle w:val="InternetLink"/>
            <w:rFonts w:eastAsia="Times New Roman" w:cs="Times New Roman" w:ascii="Times New Roman" w:hAnsi="Times New Roman"/>
            <w:color w:val="000000"/>
            <w:sz w:val="24"/>
            <w:szCs w:val="24"/>
            <w:u w:val="none"/>
          </w:rPr>
          <w:t xml:space="preserve"> </w:t>
        </w:r>
      </w:hyperlink>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Drummond ’00: 59-61</w:t>
      </w:r>
    </w:p>
    <w:p>
      <w:pPr>
        <w:pStyle w:val="Normal"/>
        <w:tabs>
          <w:tab w:val="left" w:pos="720" w:leader="none"/>
        </w:tabs>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ricyclic Antidepressants (TCAs) are named for their chemical structure.  TCA are effective for some forms of anxiety.  They need to be taken every day and generally take some weeks to become effective, so they are not useful for acute anxiety.  They have been supplanted by other drugs, notably the SSRIs, because of their tendency to cause weight gain, dry mouth, constipation, sweating and light-headedness due to low blood pressure.  Monoamine Oxidase Inhibitors (MAOIs) are named for their action in the brain.  MAOIs are very effective.  They must be taken every day, and they take weeks to become effective.  Common side effects include weight gain, dry mouth, insomnia, impaired sexual response, and light-headedness due to low blood pressure.  Their most troubling side-effect is the potential to cause a stroke if you ingest adrenaline or adrenaline-like substances.  MAOIs can be used only with a fairly strict diet that avoids food or medicines that contain adrenaline or adrenaline-like substances.  These include cough and cold medicines and a variety of food products such as aged cheese and processed meats.  MAOIs need to be used with extra caution.  At low doses, may people are able to use selegiline without rigorous adherence to the diet.  Low doses are often not effective for depression, however.  Buspirone is sometimes used in chronic anxiety.  Daily doses for week are required for effectiveness.  Common side effects include nausea, dizziness and drowsiness, although most people are not significantly bothered by side effects, it is however used infrequently because it has not proven helpful for most people with anxiety.  Trazodone was intitially marketed as an antidepressant.  Its usefulness in depression is limited because of the marked sedation people experience, but some people find the sedative quality helpful in reducing their anxiety.  Gabapentin has been used to prevent seizures in some people.  It causes pronounced sedation, and some people have noticed a decrease in their level of anxiety.  Many herbal remedies are used for anxiety.  They may be helpful for people who have only mild symptoms of anxiety and their effects are quite subtle.  Valerian and kava are the strongest of those listed. Kava should not be used for more than a few months because it causes a yellowing of the skin.  Valerian acts in a manner similar to benzodiazepines, and there is no documented evidence that it is habit-forming (Drummond ’00: 97, 63).</w:t>
      </w:r>
    </w:p>
    <w:p>
      <w:pPr>
        <w:pStyle w:val="Normal"/>
        <w:tabs>
          <w:tab w:val="left" w:pos="720" w:leader="none"/>
        </w:tabs>
        <w:spacing w:lineRule="auto" w:line="240" w:before="0" w:after="0"/>
        <w:ind w:firstLine="720"/>
        <w:rPr>
          <w:rStyle w:val="InternetLink"/>
          <w:rFonts w:ascii="Times New Roman" w:hAnsi="Times New Roman" w:cs="Times New Roman"/>
          <w:color w:val="000000"/>
          <w:sz w:val="24"/>
          <w:szCs w:val="24"/>
          <w:u w:val="none"/>
        </w:rPr>
      </w:pPr>
      <w:r>
        <w:rPr>
          <w:rFonts w:eastAsia="Times New Roman" w:cs="Times New Roman" w:ascii="Times New Roman" w:hAnsi="Times New Roman"/>
          <w:sz w:val="24"/>
          <w:szCs w:val="24"/>
        </w:rPr>
        <w:t xml:space="preserve">  </w:t>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en the manufacturer Eli Lilly claimed Prozac was mostly free of side effects, the FDA immediately objected.  Such claims were inconsistent with the product labeling that states 15% of the patients in clinical trials discontinued due to adverse experiences.  The FDA demanded that Lilly stop making such unfair claims.  In fact, the label disclosure statement shows that Prozac has been linked to an astounding 242 different side effects, including 34 different medical problems in the genital and urinary tract alone.  Over a ten-year period Prozac was associated with more hospitalizations, death or other serious adverse reactions reported to the FDA than any other drug in America.  Two similar drugs for depression, Paxil and Zoloft, are of similar toxicity. 20 Unusually toxic drugs are drugs that are linked to more than 50 different side effects.  To meet the unusually toxic test, these many adverse effects must also occur so frequently that at least 10 percent of the patients discontinued the drug during testing.  This claims Prozac, Zoloft, and Paxil.  Each causes more than two hundred different adverse effects and is discontinued by about 15 percent of patients (Moore ’98: 32). Electro Convulsive Therapy (ECT) was widely used in the 1950s and ‘60s when it fell out of favor because of its abuse by the psychiatric profession.  It has undergone a resurgence of popularity in recent years, as hospitalization have gotten shorter and people look to the quick improvement it can provide.  Although ECT is effective, it causes pronounced memory problems and its effects are transitory.  Although the process of ECT is no longer as barbaric as the image of Jack Nicholson being shocked in One Flew over the Cuckoo’s Nest, it is dehumanizing.  Heterocyclic are named for their ringed chemical structure, these medications can be effective for depression.  The most troubling side effect is sedation, which often prevents maintenance of an adequate dose.  St. John’s wort can be helpful for mild depression, and there is a large study underway to investigate its usefulness in more severe depression.  There are reports that gingko may be helpful in some people.  S-adenosylme-thionine is a substance produced by the body involved in the biochemistry of cellular processes. There are a number of studies which suggest that it may be useful in the treatment of depression, although studies necessary to gain FDA approval have not been undertaken.  It appears to have few side effects, although rigorous evaluations have not been performed.  It can be quite expensive and it may be ineffective if it is poorly manufactured (Drummond ’00: 78, 89).</w:t>
      </w:r>
    </w:p>
    <w:p>
      <w:pPr>
        <w:pStyle w:val="Normal"/>
        <w:tabs>
          <w:tab w:val="left" w:pos="720" w:leader="none"/>
        </w:tabs>
        <w:spacing w:lineRule="auto" w:line="240" w:before="0" w:after="0"/>
        <w:ind w:firstLine="72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lthough we have all been sad because of experiences in life, depression goes beyond the demoralization produced by difficult circumstances.  It is a much deeper level of distress.  It infects our sense of who we are and what we feel capable of doing.  It alters our view of the world and our place in it.  We feel hopeless about our life and unable to improve it.  Any action seems hard and pointless.  Depression is common.  More than 20 percent of the U.S. population, fifty million people, experience depression over the course of their lives, with 10 percent depressed at any given time.  Women develop depression at twice the rate of men.  The probability that a person will experience depression is increased with premature parental loss, a neglect of emotional needs in childhood, traumatic experiences in childhood, a lack of social supports and recent life stresses.  There appears to be a genetic component to depression as well.   The effects can be devastating many people feel unhappy for years, unable to enjoy even the simplest pleasures in life.  Some are so troubled that they are unable to work, maintain friends and family relationships, or engage in any activity beyond what is necessary for survival.  Some require hospitalization just to stay alive.  Sadly, come commit suicide out of despair. The social stigma against “mental illness: can stop people from getting help.  Don’t give in to despair, talk with your friends and family about your feelings. Set achievable goals regarding daily exercise and diet, ie. no protein, no sugar, no animal products – vegan, and read library books and write if unemployed (Drummond ’00: 84).</w:t>
      </w:r>
    </w:p>
    <w:p>
      <w:pPr>
        <w:pStyle w:val="Normal"/>
        <w:tabs>
          <w:tab w:val="left" w:pos="720" w:leader="none"/>
        </w:tabs>
        <w:spacing w:lineRule="auto" w:line="240" w:before="0" w:after="0"/>
        <w:ind w:firstLine="72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ListParagraph"/>
        <w:numPr>
          <w:ilvl w:val="0"/>
          <w:numId w:val="1"/>
        </w:numPr>
        <w:tabs>
          <w:tab w:val="left" w:pos="720" w:leader="none"/>
        </w:tabs>
        <w:spacing w:lineRule="auto" w:line="240" w:before="0" w:after="0"/>
        <w:contextualSpacing/>
        <w:rPr>
          <w:rFonts w:ascii="Times New Roman" w:hAnsi="Times New Roman" w:cs="Times New Roman"/>
          <w:b/>
          <w:b/>
          <w:sz w:val="24"/>
          <w:szCs w:val="24"/>
        </w:rPr>
      </w:pPr>
      <w:bookmarkStart w:id="31" w:name="antispychotics"/>
      <w:bookmarkEnd w:id="31"/>
      <w:r>
        <w:rPr>
          <w:rFonts w:cs="Times New Roman" w:ascii="Times New Roman" w:hAnsi="Times New Roman"/>
          <w:b/>
          <w:sz w:val="24"/>
          <w:szCs w:val="24"/>
        </w:rPr>
        <w:t xml:space="preserve">Antipsychotics  </w:t>
      </w:r>
    </w:p>
    <w:p>
      <w:pPr>
        <w:pStyle w:val="ListParagraph"/>
        <w:tabs>
          <w:tab w:val="left" w:pos="720" w:leader="none"/>
        </w:tabs>
        <w:spacing w:lineRule="auto" w:line="240" w:before="0" w:after="0"/>
        <w:ind w:left="1080" w:hanging="0"/>
        <w:contextualSpacing/>
        <w:rPr>
          <w:rStyle w:val="InternetLink"/>
          <w:rFonts w:ascii="Times New Roman" w:hAnsi="Times New Roman" w:cs="Times New Roman"/>
          <w:color w:val="000000"/>
          <w:sz w:val="24"/>
          <w:szCs w:val="24"/>
          <w:u w:val="none"/>
        </w:rPr>
      </w:pPr>
      <w:r>
        <w:rPr>
          <w:rFonts w:cs="Times New Roman" w:ascii="Times New Roman" w:hAnsi="Times New Roman"/>
          <w:b/>
          <w:sz w:val="24"/>
          <w:szCs w:val="24"/>
        </w:rPr>
      </w:r>
    </w:p>
    <w:p>
      <w:pPr>
        <w:pStyle w:val="Normal"/>
        <w:tabs>
          <w:tab w:val="left" w:pos="720" w:leader="none"/>
        </w:tabs>
        <w:spacing w:lineRule="auto" w:line="240" w:before="0" w:after="0"/>
        <w:ind w:firstLine="720"/>
        <w:rPr>
          <w:rFonts w:ascii="Times New Roman" w:hAnsi="Times New Roman" w:cs="Times New Roman"/>
          <w:sz w:val="24"/>
          <w:szCs w:val="24"/>
        </w:rPr>
      </w:pPr>
      <w:bookmarkStart w:id="32" w:name="antispychotics"/>
      <w:bookmarkEnd w:id="32"/>
      <w:r>
        <w:rPr>
          <w:rFonts w:cs="Times New Roman" w:ascii="Times New Roman" w:hAnsi="Times New Roman"/>
          <w:sz w:val="24"/>
          <w:szCs w:val="24"/>
        </w:rPr>
        <w:t xml:space="preserve">Psychosis refers to thinking that is not based on reality.  Such thinking can take many forms.  You may hear voices when no one is there.  You may a belief about yourself or the world which is untrue, such as the belief that aliens from space are sending powerful rays into your body and harming you.  Your thoughts may be disorganized so that it is hard to figure out what’s going on.  Psychotic thinking can be an overwhelming experience.  You may feel terrified by the perceptions and belief that appear to threaten your very existence.  Psychotic symptoms can be a secondary phenomenon originating in another disorder.  Thyroid conditions, epilepsy, brain tumors, multiple sclerosis, and syphilis can cause psychotic symptoms.  It is important to exclude these causes before treatment.  Steroids, stimulants, amphetamines, cocaine, hallucinogens, marijuana, and PCP can also cause psychotic symptoms.  It is essential to stop taking any drug that may be causing psychotic symptoms.  Psychotic symptoms can also result from nicotine, alcohol and other drug withdrawal.  Psychotic symptoms can also occur in bipolar disorder, depression, dementia and posttraumatic stress disorder.  There are four disorders in which the primary problem is psychotic thinking.  Acute psychosis is a syndrome of time-limited psychotic symptoms is called brief reactive psychosis if the symptoms last less than four weeks, and schizophreniform disorder if the symptoms last less than six months, according to the DSM-IV.  The disorder is distinguished from schizophrenia primarily by the rapid onset and brief duration of the symptoms (Drummond ’00: 115, 124).  </w:t>
      </w:r>
    </w:p>
    <w:p>
      <w:pPr>
        <w:pStyle w:val="Normal"/>
        <w:tabs>
          <w:tab w:val="left" w:pos="720" w:leader="none"/>
        </w:tabs>
        <w:spacing w:lineRule="auto" w:line="240" w:before="0" w:after="0"/>
        <w:ind w:firstLine="72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chizophrenia is a lifelong illness characterized by a waxing and waning of psychotic symptoms.  It occurs equally in men and women in about 1 percent of the world population.  It generally starts in the late teens or early twenties in males, and in the late twenties in females.  It generally impairs your ability to lead a satisfying life when the symptoms first develop.  If symptoms are severe impairment may be lifelong.  The most common symptoms are auditory hallucinations, disorganized thinking, paranoia and delusions.  Other symptoms include restriction in the range and intensity of emotional expressions (affective flattening) the flow and production of thought (alogia) and the initiation of goal-directed activity (avolition).  The term schizoaffective disorder is often used to describe an illness with chronic psychotic symptoms and also recurrent manic or depressive episodes (the suffix –affective denotes a disturbance of mood or emotion).  Schizoaffective disorder is generally more severe than schizophrenia.  Not only must deal with chronic psychotic thinking, but the intermittent disruption of manic symptoms or the feelings of despair from depression can add significantly to your burden.  Antidepressants often worsen psychiatric symptoms.  Delusional disorder is the label applied if your only psychotic symptom is delusion.  In general, the delusions in this condition are more realistic than those in schizophrenia, although this can be a hard distinction to make.  Examples of delusions include the belief that another person is in love with you, that you have a special talent, that your spouse is unfaithful, or that you are being conspired against.  You may hold these beliefs based on your interpretation of “evidence” that others find totally insufficient.  Your functioning may be minimally or substantially impaired, depending on the degree to which you act on this belief (Drummond ’00: 115, 124-127).</w:t>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firstLine="72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tabs>
          <w:tab w:val="left" w:pos="720" w:leader="none"/>
        </w:tabs>
        <w:spacing w:lineRule="auto" w:line="240" w:before="0" w:after="0"/>
        <w:jc w:val="center"/>
        <w:rPr/>
      </w:pPr>
      <w:bookmarkStart w:id="33" w:name="psychosis"/>
      <w:bookmarkEnd w:id="33"/>
      <w:r>
        <w:rPr>
          <w:rFonts w:cs="Times New Roman" w:ascii="Times New Roman" w:hAnsi="Times New Roman"/>
          <w:b/>
          <w:sz w:val="24"/>
          <w:szCs w:val="24"/>
        </w:rPr>
        <w:t>Medications for Psychosis</w:t>
      </w:r>
    </w:p>
    <w:p>
      <w:pPr>
        <w:pStyle w:val="Normal"/>
        <w:tabs>
          <w:tab w:val="left" w:pos="720" w:leader="none"/>
        </w:tabs>
        <w:spacing w:lineRule="auto" w:line="240" w:before="0" w:after="0"/>
        <w:jc w:val="center"/>
        <w:rPr>
          <w:rStyle w:val="InternetLink"/>
          <w:rFonts w:ascii="Times New Roman" w:hAnsi="Times New Roman" w:cs="Times New Roman"/>
          <w:b/>
          <w:b/>
          <w:color w:val="000000"/>
          <w:sz w:val="24"/>
          <w:szCs w:val="24"/>
          <w:u w:val="none"/>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Standard Antipsychotic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Side-effect Medic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Benzodiazepin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Haloperidol (Hald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Antihistamin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Alprazolam (Xana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Loxapine (Loxita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Diphenhydramine (Benadry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hlordiazepoxide (Libriu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Molindone (Mob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Antiparkinsonian ag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lonazepam (Klonop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Pimozide (Ora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Amantadine (Symmnetr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lorazepate (Tranxene_)</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hiothixene (Nava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Benztropine (Cogentin_)</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Diazepam (Valiu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Standard Phenothiazine Antipsychotic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Biperiden (Akine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Lorazepam (Ativ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hlorpromazine (Thoraz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Procyclidine (Kemadr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Oxazepam (Sera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Fluphenazine (Prolix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rihexyphenidyl (Arta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Beta-block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Mesoridazine (Serent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Miscellaneo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Nadolol (Corg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Perphenazine (Trilaf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Vitamin 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Propranolol (Inder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hioridazine (Mellari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Times New Roman" w:hAnsi="Times New Roman" w:cs="Times New Roman"/>
                <w:color w:val="000000"/>
                <w:sz w:val="24"/>
                <w:szCs w:val="24"/>
                <w:u w:val="non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rifluoperazine (Stelazi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Times New Roman" w:hAnsi="Times New Roman" w:cs="Times New Roman"/>
                <w:color w:val="000000"/>
                <w:sz w:val="24"/>
                <w:szCs w:val="24"/>
                <w:u w:val="non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tabs>
          <w:tab w:val="left" w:pos="720" w:leader="none"/>
        </w:tabs>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Source: Drummond ’00:121</w:t>
      </w:r>
    </w:p>
    <w:p>
      <w:pPr>
        <w:pStyle w:val="Normal"/>
        <w:tabs>
          <w:tab w:val="left" w:pos="720" w:leader="none"/>
        </w:tabs>
        <w:spacing w:lineRule="auto" w:line="240" w:before="280" w:after="280"/>
        <w:ind w:firstLine="720"/>
        <w:rPr>
          <w:rStyle w:val="InternetLink"/>
          <w:rFonts w:ascii="Times New Roman" w:hAnsi="Times New Roman" w:cs="Times New Roman"/>
          <w:color w:val="000000"/>
          <w:sz w:val="24"/>
          <w:szCs w:val="24"/>
          <w:u w:val="none"/>
        </w:rPr>
      </w:pPr>
      <w:r>
        <w:rPr>
          <w:rFonts w:cs="Times New Roman" w:ascii="Times New Roman" w:hAnsi="Times New Roman"/>
          <w:sz w:val="24"/>
          <w:szCs w:val="24"/>
        </w:rPr>
        <w:t>Since the first use of chlorpromazine in the 1950s, many antipsychotic drugs, also called neuroleptics, have been marketed.  They are often referred to as “major” tranquilizers to differentiate them from benzodiazepines and other antianxiety agents.  Antipsychotics improve many of the conditions of psychosis.  They are quickly effective for inappropriate, agitated, or aggressive behavior.  After some days, the inappropreiate expression of emotion is generally improved.  The disorganized thinking begins to improve within a matter of days, but the full benefit may not be seen for many weeks, or even months.  The intensity of delusions and hallucinations usually diminishes within days or weeks, but they rarely go away entirely.  Antipsychotics are less helpful for the flat affect and lack of motivation often seen in schizophrenia, the most common psychotic disorder.  Antipsychotics are not a cure, but they can improve the symptoms and allow you to take advantage of other forms of treatment.  Antipsychotics cause six separate muscular side effects.  Atypical antipsychotics tend to cause them less frequently.  Akathisia is an inner restlessness that is intensely uncomfortable.  It is relieved somewhat by walking, but the incessant pacing can be distressing as well.  Dystonia is a muscle spasm, often of the neck, jaw, mouth and eyes, which usually occurs when antipsychotics are fist begun.  Sometimes dystonia occurs in the limbs instead.  Pseudoparkinsonism is a constellation of several symptoms that mimic Parkinson’s disease: akinesia, a lack of muscle movements, rigidity and tremor.  Tardive dyskinesia is a form of regular, rhythmical, involuntary muscle movements, usually of the mouth, tongue, hands and toes.  Antiparkinsonian agents significantly improve dystonia and pseudoparkinsonian symptoms.  They can also improve akathisia, although beta blockers and benzodiazepines tend to be more effective. Beta-Blockers are named for their ability to block the action of adrenaline on beta receptors in cells of the heart, lung and other muscles, these medications should, in theory, be very helpful to minimize the symptoms of anxiety.  Although a single dose can calm performance anxiety, they are not effective for other kinds of anxiety.  Antihistamines are a group of medications that reduce the excessive mucus secretions in respiratory infections and allergies.  They also make people tired, however, and are sometimes used to decrease anxiety because of this sedative quality.  They start working in thirty minutes.  They can be taken intermittently and are not habit-forming.  Their effects are mild (Drummond ’00: 121, 123).</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In the most troubling of the drug catastrophes, unexpected evidence emerges that thousands of people are being injured, but the drugs remain in use because no satisfactory replacements exist.  The classic example is the family of drugs called neuroleptics, given to people suffering from schizophrenia and other severe disorder that involve visions, paranoia, delusions mysterious voices urging bizarre acts, and other extremes of abnormal behavior.  Neuroleptic drugs have been widely hailed for their capacity to permit many of the mentally ill to return to the community.  What the public has been much slower to understand is that these same drugs also constitute a kind of toxic chamber of horrors.  Neuroleptic, the medical term for these drugs means capable of damaging the nervous system.  A majority of patients experience side effects.  These include a condition called dystonia, in which some muscles contract painfully, forcing the body into tortured positions.  Acute dystonic reactions are terrifying to patients, sudden death has occurred in some instances notes a leading pharmacology textbook.  Even more alarming is a condition called akathisia, an extreme form of agitation in which patients feel the need to move constantly and endlessly.  In extreme cases, akathisia can be so painful that patents commit suicide to escape it.  Worse yet, psychiatrists often mistake the agitated behavior for a sign of mental illness and increase the dose.  But the most common adverse effects are called tardive dyskinesia and reflect damage to an area of the brain that controls voluntary muscle movements.  Notes a major text, “tardive dyskinesia is characterized by stereotyped, repetitive, painless, involuntary, tic-like movements of the face, eyelids mouth, tongue, extremities or trunk”.  Put simply, this is brain damage, and with longer term exposure to these drugs, it becomes irreversible.  It is the most widespread adverse effect of neuroleptic drugs, with estimates as low as 15 percent and as high as 70 percent in some populations.  With 3 to 5 million people taking neuroleptic drugs and therapy typically continuing over many years these drugs must have caused far more than 1 million cases of brain damage over four decades of intensive use in the mentally ill.  In the case of neuroleptic drugs, the corrective action has been mostly to sweep the problem under the rug.  For example a review of treatment for schizophrenia in the New England Journal of Medicine declares, “adverse effects are rarely serious or irreversible” (Moore :98: 54-55).</w:t>
      </w:r>
    </w:p>
    <w:p>
      <w:pPr>
        <w:pStyle w:val="Normal"/>
        <w:tabs>
          <w:tab w:val="left" w:pos="720" w:leader="none"/>
        </w:tabs>
        <w:spacing w:lineRule="auto" w:line="240" w:before="0" w:after="0"/>
        <w:ind w:firstLine="720"/>
        <w:rPr>
          <w:rStyle w:val="InternetLink"/>
          <w:rFonts w:ascii="Times New Roman" w:hAnsi="Times New Roman" w:cs="Times New Roman"/>
          <w:color w:val="000000"/>
          <w:sz w:val="24"/>
          <w:szCs w:val="24"/>
          <w:u w:val="none"/>
        </w:rPr>
      </w:pPr>
      <w:r>
        <w:rPr>
          <w:rFonts w:cs="Times New Roman" w:ascii="Times New Roman" w:hAnsi="Times New Roman"/>
          <w:sz w:val="24"/>
          <w:szCs w:val="24"/>
        </w:rPr>
        <w:t>Antipsychotics are generally used to treat the hallucinations, delusions and disorganized thinking in schizophrenia and bipolar disorder and if present, in depression.  They can be helpful when severe anxiety overwhelms your ability to think clearly.  They work within an hour or two, are not habit-forming and can be used intermittently.  Their side effects can be quite unpleasant, however, including sedation, emotional blunting and weight gain.  Use for more than a year can lead to tardive dyskinesia, a disorder that consists of constant, rhythmical, involuntary movements of muscles of the body, most commonly the tongue, face, hands, and feet.  These side-effects limit the use of antipsychotics to people who experience disabling anxiety and for whom other medications have provided no relief.  Following the first use of chlorpromazine in the 1950s, many antipsychotic drugs have been marketed.  Standard antipsychotics, released before 1985, block the neurotransmitter dopamine.  They generally begin to work within a matter of days, although some effects may be noticeable one to two hours after just one dose.  Standard antipsychotics cause a variety of unpleasant day –to-day side effects.  They cause emotional blunting, fatigue, weight gain, sexual dysfunction and dry mouth.  Muscular side effects are often the most unpleasant and include decreased muscle movements, rigidity, tremor, muscle spasms and restlessness.  They also cause tardive dyskinesia, a disorder of abnormal, involuntary, constant, rhythmical muscle movements.  The movements usually affect the tongue, mouth, hands, fingers, trunk and toes.  The symptoms of tardive dyskinesia can persist even if the medication is stopped.  There is no cure for tardive dyskinesia, although vitamin E can sometimes reduce the severity of the symptoms.  There is a 10 to 30 percent chance of developing tardive dyskinesia after using a standard antipsychotic for more than a year.  In the last decade “atypical” antipsychotics have been marketed that exert effects on neurotransmitters other than dopamine, which may account for three differences from standard antipsychotics.  First, they cause fewer muscular side effects.  Second, there is a much lower rate of tardive dyskinesia.  Finally, some people find them more effective than standard antipsychotics. There are significant differences between the four atypical antipsychotics. Risperidone tends to cause no sedation or muscular side-effects.  Quetiapine tends to cause pronounced sedation.  Olanzapine often causes significant weight gain, and some people note restlessness.  None of these drugs has been approved by the FDA for the treatment of children (Drummond ’00: 97).  Risperidone (</w:t>
      </w:r>
      <w:hyperlink r:id="rId63">
        <w:r>
          <w:rPr>
            <w:rStyle w:val="InternetLink"/>
            <w:rFonts w:cs="Times New Roman" w:ascii="Times New Roman" w:hAnsi="Times New Roman"/>
            <w:sz w:val="24"/>
            <w:szCs w:val="24"/>
          </w:rPr>
          <w:t>Risperdal</w:t>
        </w:r>
      </w:hyperlink>
      <w:r>
        <w:rPr>
          <w:rFonts w:cs="Times New Roman" w:ascii="Times New Roman" w:hAnsi="Times New Roman"/>
          <w:sz w:val="24"/>
          <w:szCs w:val="24"/>
        </w:rPr>
        <w:t xml:space="preserve">)(buy online) seems to be the least problematic antipsychotic medicine, with the fewest side-effects.  </w:t>
      </w:r>
    </w:p>
    <w:p>
      <w:pPr>
        <w:pStyle w:val="ListParagraph"/>
        <w:numPr>
          <w:ilvl w:val="0"/>
          <w:numId w:val="8"/>
        </w:numPr>
        <w:tabs>
          <w:tab w:val="left" w:pos="720" w:leader="none"/>
        </w:tabs>
        <w:spacing w:lineRule="auto" w:line="240" w:before="0" w:after="280"/>
        <w:contextualSpacing/>
        <w:rPr>
          <w:rStyle w:val="InternetLink"/>
          <w:rFonts w:ascii="Times New Roman" w:hAnsi="Times New Roman" w:cs="Times New Roman"/>
          <w:b/>
          <w:b/>
          <w:color w:val="000000"/>
          <w:sz w:val="24"/>
          <w:szCs w:val="24"/>
          <w:u w:val="none"/>
        </w:rPr>
      </w:pPr>
      <w:bookmarkStart w:id="34" w:name="insomnia"/>
      <w:bookmarkEnd w:id="34"/>
      <w:r>
        <w:rPr>
          <w:rFonts w:cs="Times New Roman" w:ascii="Times New Roman" w:hAnsi="Times New Roman"/>
          <w:b/>
          <w:sz w:val="24"/>
          <w:szCs w:val="24"/>
        </w:rPr>
        <w:t>Insomniacs</w:t>
      </w:r>
    </w:p>
    <w:p>
      <w:pPr>
        <w:pStyle w:val="Normal"/>
        <w:tabs>
          <w:tab w:val="left" w:pos="720" w:leader="none"/>
        </w:tabs>
        <w:spacing w:lineRule="auto" w:line="240" w:before="280" w:after="280"/>
        <w:ind w:firstLine="720"/>
        <w:rPr>
          <w:rStyle w:val="InternetLink"/>
          <w:rFonts w:ascii="Times New Roman" w:hAnsi="Times New Roman" w:eastAsia="Times New Roman" w:cs="Times New Roman"/>
          <w:color w:val="000000"/>
          <w:sz w:val="24"/>
          <w:szCs w:val="24"/>
          <w:u w:val="none"/>
        </w:rPr>
      </w:pPr>
      <w:bookmarkStart w:id="35" w:name="insomnia"/>
      <w:bookmarkEnd w:id="35"/>
      <w:r>
        <w:rPr>
          <w:rFonts w:cs="Times New Roman" w:ascii="Times New Roman" w:hAnsi="Times New Roman"/>
          <w:sz w:val="24"/>
          <w:szCs w:val="24"/>
        </w:rPr>
        <w:t>Bipolar disorder, formerly called manic-depressive disorder, is characterized by wide swings in mood.  Most of the time you will probably experience euthymia, when your mood, thoughts, energy and outlook are normal . During manic periods, however you may feel euphoria, with your mind full of ideas about how wonderful you are and all the great things you will do.  Your thinking may go so fast that other people can’t keep up with you.  You may talk rapidly without stopping have boundless energy and sleep little.  The effects of mania may seem beneficial if symptoms are mild.  Your thinking, energy and enthusiasm may lead to start projects and carry them through more effectively than if you weren’t manic.  Many people begin successful businesses driven by manic thinking.  More often, however, judgment is significantly impaired by manic thinking, disrupting relationships, work environments, and financial well-being. As much as you may enjoy feeling manic, you may feel ashamed by your behavior during a manic episode when it is over.  At times you may experience depression.  When depressed, your thoughts are slowed, you have no energy, you have no plans, and you may feel hopeless about the future.  Suicide is real risk if you are depressed and have bipolar disorder.  Bipolar disorder occurs equally in men and women in about 1.5 percent of the population.  Your risk of developing bipolar disorder is increased tenfold if your parents or siblings have it.  Although stress may play a role in the precipitation of any individual episode of mania or depression, it is not thought to cause the disorder itself (Drummond ’00: 75).</w:t>
      </w:r>
    </w:p>
    <w:p>
      <w:pPr>
        <w:pStyle w:val="Normal"/>
        <w:tabs>
          <w:tab w:val="left" w:pos="720" w:leader="none"/>
        </w:tabs>
        <w:spacing w:lineRule="auto" w:line="240" w:before="0" w:after="0"/>
        <w:jc w:val="center"/>
        <w:rPr>
          <w:rStyle w:val="InternetLink"/>
          <w:rFonts w:ascii="Times New Roman" w:hAnsi="Times New Roman" w:eastAsia="Times New Roman" w:cs="Times New Roman"/>
          <w:color w:val="000000"/>
          <w:sz w:val="24"/>
          <w:szCs w:val="24"/>
          <w:u w:val="none"/>
        </w:rPr>
      </w:pPr>
      <w:r>
        <w:rPr/>
      </w:r>
      <w:bookmarkStart w:id="36" w:name="mania"/>
      <w:bookmarkStart w:id="37" w:name="mania"/>
    </w:p>
    <w:p>
      <w:pPr>
        <w:pStyle w:val="Normal"/>
        <w:tabs>
          <w:tab w:val="left" w:pos="720" w:leader="none"/>
        </w:tabs>
        <w:spacing w:lineRule="auto" w:line="240" w:before="0" w:after="0"/>
        <w:jc w:val="center"/>
        <w:rPr/>
      </w:pPr>
      <w:r>
        <w:rPr/>
      </w:r>
    </w:p>
    <w:p>
      <w:pPr>
        <w:pStyle w:val="Normal"/>
        <w:tabs>
          <w:tab w:val="left" w:pos="720" w:leader="none"/>
        </w:tabs>
        <w:spacing w:lineRule="auto" w:line="240" w:before="0" w:after="0"/>
        <w:jc w:val="center"/>
        <w:rPr/>
      </w:pPr>
      <w:r>
        <w:rPr/>
      </w:r>
    </w:p>
    <w:p>
      <w:pPr>
        <w:pStyle w:val="Normal"/>
        <w:tabs>
          <w:tab w:val="left" w:pos="720" w:leader="none"/>
        </w:tabs>
        <w:spacing w:lineRule="auto" w:line="240" w:before="0" w:after="0"/>
        <w:jc w:val="center"/>
        <w:rPr/>
      </w:pPr>
      <w:r>
        <w:rPr/>
      </w:r>
    </w:p>
    <w:p>
      <w:pPr>
        <w:pStyle w:val="Normal"/>
        <w:tabs>
          <w:tab w:val="left" w:pos="720" w:leader="none"/>
        </w:tabs>
        <w:spacing w:lineRule="auto" w:line="240" w:before="0" w:after="0"/>
        <w:jc w:val="center"/>
        <w:rPr>
          <w:rFonts w:ascii="Times New Roman" w:hAnsi="Times New Roman" w:cs="Times New Roman"/>
          <w:b/>
          <w:b/>
          <w:sz w:val="24"/>
          <w:szCs w:val="24"/>
        </w:rPr>
      </w:pPr>
      <w:bookmarkStart w:id="38" w:name="mania"/>
      <w:r>
        <w:rPr>
          <w:rFonts w:cs="Times New Roman" w:ascii="Times New Roman" w:hAnsi="Times New Roman"/>
          <w:b/>
          <w:sz w:val="24"/>
          <w:szCs w:val="24"/>
        </w:rPr>
        <w:t>Medications Used in Mania</w:t>
      </w:r>
      <w:bookmarkEnd w:id="38"/>
    </w:p>
    <w:p>
      <w:pPr>
        <w:pStyle w:val="Normal"/>
        <w:tabs>
          <w:tab w:val="left" w:pos="720" w:leader="none"/>
        </w:tabs>
        <w:spacing w:lineRule="auto" w:line="240" w:before="0" w:after="0"/>
        <w:jc w:val="center"/>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Mood Stabiliz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Benzodiazepin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Standard Antipsychotic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Carbamazepine (Tegret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Alprazolam (Xan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Haloperidol (Hald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Gabapentin (Neuront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Chlordiazepoxide (Libriu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Loxapine (Loxita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Lamotrigine (Lamic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Clonazepam (Klonop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Molindone (Mob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Lithium (Eskalith, Lithobid, Lithon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Clorazepate (Tranxe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Thiothixene (Nava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Topiramate (Topam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Diazepam (Valiu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Standard Phenothiazine Antipsychotic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Valproate (Depako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Lorazepam (Ativ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Chlorpromazine (Thoraz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Atypical Antipsychotic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Oxazepam (Ser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Fluphenazine (Prolix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Clozapine (Clozar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Alternative Remed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Mesoridazine (Serenti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Olanzapine (Zyprex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Omega 3 fatty aci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Perphenazine (Trilaf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Risperidone (Risperd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Times New Roman" w:hAnsi="Times New Roman" w:cs="Times New Roman"/>
                <w:color w:val="000000"/>
                <w:sz w:val="24"/>
                <w:szCs w:val="24"/>
                <w:u w:val="non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t>Thiordazine (Mellari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Quetiapine (Seroque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Times New Roman" w:hAnsi="Times New Roman" w:cs="Times New Roman"/>
                <w:color w:val="000000"/>
                <w:sz w:val="24"/>
                <w:szCs w:val="24"/>
                <w:u w:val="non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t>Trifluoperazine (Stelazine)</w:t>
            </w:r>
          </w:p>
        </w:tc>
      </w:tr>
    </w:tbl>
    <w:p>
      <w:pPr>
        <w:pStyle w:val="Normal"/>
        <w:tabs>
          <w:tab w:val="left" w:pos="720" w:leader="none"/>
        </w:tabs>
        <w:spacing w:lineRule="auto" w:line="240" w:before="0" w:after="0"/>
        <w:jc w:val="center"/>
        <w:rPr>
          <w:rFonts w:ascii="Times New Roman" w:hAnsi="Times New Roman" w:cs="Times New Roman"/>
          <w:sz w:val="24"/>
          <w:szCs w:val="24"/>
        </w:rPr>
      </w:pPr>
      <w:r>
        <w:rPr>
          <w:rStyle w:val="InternetLink"/>
          <w:rFonts w:cs="Times New Roman" w:ascii="Times New Roman" w:hAnsi="Times New Roman"/>
          <w:b/>
          <w:color w:val="000000"/>
          <w:sz w:val="24"/>
          <w:szCs w:val="24"/>
          <w:u w:val="none"/>
        </w:rPr>
        <w:t>Source: Drummond ’00: 78</w:t>
      </w:r>
    </w:p>
    <w:p>
      <w:pPr>
        <w:pStyle w:val="Normal"/>
        <w:tabs>
          <w:tab w:val="left" w:pos="720" w:leader="none"/>
        </w:tabs>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ood stabilizers are invariably used as soon as possible in an acute episode of bipolar disorder, in part because they are also used to prevent future episodes.  They generally take one to two weeks to exert their effects.  Lithium and carbamazepine are frequently effective.  Valproate is probably the most helpful in an acute episode, because it causes sedation when first begun, a side effect that is actually helpful during acute mania.  Gabapentin, lamotrigine and topiramate have shown promise in a few people as anti-manic agents, but there have not been large-scale studies that demonstrate their effectiveness.  Topiramate appears to cause weight reduction is some people, which may be desirable. You have about a 60 percent chance of experiencing a positive effect from a mood stabilizer.  People respond most frequently to lithium and valproate.  Fewer appear to respond to carbamazepine, while the effectiveness of gabapentin and lamotrigine is unproved.  Some people need two, or even three, mood stabilizers to gain control over their symptoms. Omega 3 fatty acids (O3FA) may be helpful for people with bipolar disorder.  O3FA are chemicals involved in the intricate biochemistry of all cells in the body, including neurons, the cells that make up the brain.  Examples of O3FA include eicosapentanoic acid and docosahexanoic acid, commonly found in salmon and other fish and available as concentrates.  As with any drug there are side effects.  There may be mild effects on blood clotting and many people note an unpleasant fishy taste (Drummond ’00: 77-79).</w:t>
      </w:r>
    </w:p>
    <w:p>
      <w:pPr>
        <w:pStyle w:val="Normal"/>
        <w:tabs>
          <w:tab w:val="left" w:pos="720" w:leader="none"/>
        </w:tabs>
        <w:spacing w:lineRule="auto" w:line="240" w:before="0" w:after="0"/>
        <w:ind w:firstLine="72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tabs>
          <w:tab w:val="left" w:pos="720" w:leader="none"/>
        </w:tabs>
        <w:spacing w:lineRule="auto" w:line="240" w:before="0" w:after="0"/>
        <w:jc w:val="center"/>
        <w:rPr/>
      </w:pPr>
      <w:bookmarkStart w:id="39" w:name="ins"/>
      <w:bookmarkStart w:id="40" w:name="in"/>
      <w:bookmarkEnd w:id="39"/>
      <w:bookmarkEnd w:id="40"/>
      <w:r>
        <w:rPr>
          <w:rFonts w:cs="Times New Roman" w:ascii="Times New Roman" w:hAnsi="Times New Roman"/>
          <w:b/>
          <w:sz w:val="24"/>
          <w:szCs w:val="24"/>
        </w:rPr>
        <w:t>Medications for Insomnia</w:t>
      </w:r>
    </w:p>
    <w:p>
      <w:pPr>
        <w:pStyle w:val="Normal"/>
        <w:tabs>
          <w:tab w:val="left" w:pos="720" w:leader="none"/>
        </w:tabs>
        <w:spacing w:lineRule="auto" w:line="240" w:before="0" w:after="0"/>
        <w:jc w:val="center"/>
        <w:rPr>
          <w:rStyle w:val="InternetLink"/>
          <w:rFonts w:ascii="Times New Roman" w:hAnsi="Times New Roman" w:cs="Times New Roman"/>
          <w:color w:val="000000"/>
          <w:sz w:val="24"/>
          <w:szCs w:val="24"/>
          <w:u w:val="none"/>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Benzodiazepin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Benzodiazepin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Antihistamin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Alprazolam (Xan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Oxazepam (Ser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Diphenhydramine (Benadry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Chlordiazepoxide (Libriu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Quazepam (Dor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Antipsychotic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Clonazepam (Klonop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Temazepam (Restor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Chlorpromazine (Thoraz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Clorazepate (Tranxe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Triazolam (Halc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Thioridazine (Mellari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Diazepam (Valiu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Miscellaneo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Quetiapine (Seroqu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Estazolam (ProSo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Zaleplon (Sona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Antidepressa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Flurazepam (Dalma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Zolpidem (Ambi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Amitriptyline (Elavi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Lorazepam (Ativ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Propofol (Diprivan) I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Trazodone (Desyrel)</w:t>
            </w:r>
          </w:p>
        </w:tc>
      </w:tr>
    </w:tbl>
    <w:p>
      <w:pPr>
        <w:pStyle w:val="Normal"/>
        <w:tabs>
          <w:tab w:val="left" w:pos="720" w:leader="none"/>
        </w:tabs>
        <w:spacing w:lineRule="auto" w:line="240" w:before="0" w:after="0"/>
        <w:jc w:val="center"/>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Source: Drummond ’00: 111</w:t>
      </w:r>
    </w:p>
    <w:p>
      <w:pPr>
        <w:pStyle w:val="Normal"/>
        <w:tabs>
          <w:tab w:val="left" w:pos="720" w:leader="none"/>
        </w:tabs>
        <w:spacing w:lineRule="auto" w:line="240" w:before="0" w:after="0"/>
        <w:rPr>
          <w:rStyle w:val="InternetLink"/>
          <w:rFonts w:ascii="Times New Roman" w:hAnsi="Times New Roman" w:cs="Times New Roman"/>
          <w:color w:val="000000"/>
          <w:sz w:val="24"/>
          <w:szCs w:val="24"/>
          <w:u w:val="none"/>
        </w:rPr>
      </w:pPr>
      <w:r>
        <w:rPr/>
      </w:r>
    </w:p>
    <w:p>
      <w:pPr>
        <w:pStyle w:val="Normal"/>
        <w:tabs>
          <w:tab w:val="left" w:pos="720" w:leader="none"/>
        </w:tabs>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ab/>
      </w:r>
      <w:r>
        <w:rPr>
          <w:rFonts w:cs="Times New Roman" w:ascii="Times New Roman" w:hAnsi="Times New Roman"/>
          <w:sz w:val="24"/>
          <w:szCs w:val="24"/>
        </w:rPr>
        <w:t xml:space="preserve">Insomnia is common and distressing.  It’s unpleasant to toss and turn at night, especially if your frustration gets the better of you.  You may feel tired during the day.  you may find that your thinking is muddled and that it is harder to function effectively.  When prolonged for weeks or months, insomnia can worsen you mood and impair your ability to enjoy your life during the day.  Sleep is divided into non-REM and REM periods.  Non-REM sleep consists of four stages characterized by different types of EEG activity.  Stage 1 occurs when sleep starts.  It is the lightest stage of sleep, in which the EG shows theta waves of 3.5-7.5Hz.  Stage 2 shows sleep spindles of 12-14 Hz, which are short bursts of waves and k complexes, which are sudden sharp wave forms.  Stage 3 shows 20-50 percent delta waves of less than 3.5 Hz.  A person goes through these stages in the first ninety minutes of sleep.  After the first cycle into Stage 4, there are periods characterized by rapid eye movement (REM), changes in pulse, blood pressure and respiration, penile erections, and a general lack of muscle movements with occasional twitching.  People awakened during this stage commonly report dreams.  REM sleep occurs about every ninety minutes, lasts ten to twenty minutes, and constitutes about 20 percent of sleep time. Insomnia can be caused by poor sleep habits, irregular hours, frequent naps, poor nutrition, stress and a a lack of exercise.  Caffeine, alcohol and other recreational drugs cause insomnia.  Many medication used for the relief of asthma and colds contain stimulants like albuterol (Proventyl, Venolin), metaproterenol (Alupent), terbutaline (Brethine), and pseudoephedrine (Sudafed) can produce insomnia. Recreational drugs like marijuana, cocaine, amphetamines and narcotics can also disrupt sleep during the period of intoxication and during the period of withdrawal (Drummond ’00: 108, 109, 111).  Eat right, enjoy the night and day and go to sleep at sunset every night. </w:t>
      </w:r>
    </w:p>
    <w:p>
      <w:pPr>
        <w:pStyle w:val="Normal"/>
        <w:tabs>
          <w:tab w:val="left" w:pos="720" w:leader="none"/>
        </w:tabs>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ListParagraph"/>
        <w:numPr>
          <w:ilvl w:val="0"/>
          <w:numId w:val="9"/>
        </w:numPr>
        <w:tabs>
          <w:tab w:val="left" w:pos="720" w:leader="none"/>
        </w:tabs>
        <w:spacing w:lineRule="auto" w:line="240" w:before="0" w:after="0"/>
        <w:contextualSpacing/>
        <w:rPr>
          <w:rFonts w:ascii="Times New Roman" w:hAnsi="Times New Roman" w:cs="Times New Roman"/>
          <w:sz w:val="24"/>
          <w:szCs w:val="24"/>
        </w:rPr>
      </w:pPr>
      <w:bookmarkStart w:id="41" w:name="withdrawal"/>
      <w:bookmarkStart w:id="42" w:name="drug"/>
      <w:bookmarkEnd w:id="41"/>
      <w:bookmarkEnd w:id="42"/>
      <w:r>
        <w:rPr>
          <w:rFonts w:cs="Times New Roman" w:ascii="Times New Roman" w:hAnsi="Times New Roman"/>
          <w:b/>
          <w:sz w:val="24"/>
          <w:szCs w:val="24"/>
        </w:rPr>
        <w:t xml:space="preserve">Withdrawal </w:t>
      </w:r>
    </w:p>
    <w:p>
      <w:pPr>
        <w:pStyle w:val="ListParagraph"/>
        <w:tabs>
          <w:tab w:val="left" w:pos="720" w:leader="none"/>
        </w:tabs>
        <w:spacing w:lineRule="auto" w:line="240" w:before="0" w:after="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tabs>
          <w:tab w:val="left" w:pos="720" w:leader="none"/>
        </w:tabs>
        <w:spacing w:lineRule="auto" w:line="240" w:before="0" w:after="0"/>
        <w:ind w:firstLine="720"/>
        <w:rPr>
          <w:rFonts w:ascii="Times New Roman" w:hAnsi="Times New Roman" w:cs="Times New Roman"/>
          <w:sz w:val="24"/>
          <w:szCs w:val="24"/>
        </w:rPr>
      </w:pPr>
      <w:bookmarkStart w:id="43" w:name="withdrawal"/>
      <w:bookmarkStart w:id="44" w:name="drug"/>
      <w:bookmarkEnd w:id="43"/>
      <w:bookmarkEnd w:id="44"/>
      <w:r>
        <w:rPr>
          <w:rFonts w:cs="Times New Roman" w:ascii="Times New Roman" w:hAnsi="Times New Roman"/>
          <w:sz w:val="24"/>
          <w:szCs w:val="24"/>
        </w:rPr>
        <w:t xml:space="preserve">Dependence on psychoactive drugs is of epidemic proportions in the United States and around the world.  Tens of millions of people use alcohol, tobacco, opiates, marijuana, cocaine and amphetamines on a daily basis.  The use of these drugs disrupts the lives of people who use them and those around them.  It impairs friendships and functioning at work.  It is responsible for the loss of lives in traffic accidents and crimes.  It impairs physical and emotional health and costs billions of dollars in health-related injuries, illnesses and rehabilitation.  The most successful and most population intervention for drug dependence is Alcoholic Anonymous (AA).  It is now a worldwide organization of self-help groups involving millions of people who meet regularly to help them avoid alcohol.  Many self-help groups have modeled themselves on AA – Narcotics Anonymous, Overeaters Anonymous and Gamblers Anonymous.  Other treatments used to treat drug dependence include individual and group psychotherapy, residential treatment and medication.  Treatment with medications is best undertaken as a part of a comprehensive plan to achieve and maintain sobriety (Drummond ’00: 99). Thirty percent of the U.S. population smokes cigarettes and a small percentage in addition to that use pipes, cigars, and smokeless tobacco.  Regular use of tobacco is reputed to cause heart disease, lung cancer, mouth cancer, emphysema, and bronchitis, and causes several hundred thousand deaths each year.  Dependence on tobacco is partly due to the presence of nicotine, which produces slight changes in awareness and attention that some people find pleasing.  Nicotine produces physical dependence.  If smoking abruptly stopped, the withdrawal from nicotine can cause depression, insomnia, irritability, restlessness, anxiety, difficulty concentrating, decreased heart rate, a craving for cigarettes and an increased appetite with weight gain.  The symptoms can begin within hours.  It is difficult to stop smoking after years of use.  Most people make multiple attempts before they are successful.  Many treatments have been tried to aid the effort to stop smoking.  Hypnosis and behavior modification have helped some people.  Use of nicotine gum or patches decreases the nicotine withdrawal symptoms, but the craving for cigarettes remains.  Recent studies have demonstrated that the antidepressant bupropion (Wellbutrin, Zyban) appears to help some people stop smoking.  Other antidepressants have not been shown to provide significant benefit (Drummond ’00: 103).  E-cigarettes may be useful. </w:t>
      </w:r>
    </w:p>
    <w:p>
      <w:pPr>
        <w:pStyle w:val="Normal"/>
        <w:tabs>
          <w:tab w:val="left" w:pos="720" w:leader="none"/>
        </w:tabs>
        <w:spacing w:lineRule="auto" w:line="240" w:before="0" w:after="0"/>
        <w:ind w:firstLine="72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tabs>
          <w:tab w:val="left" w:pos="720" w:leader="none"/>
        </w:tabs>
        <w:spacing w:lineRule="auto" w:line="240" w:before="0" w:after="0"/>
        <w:jc w:val="center"/>
        <w:rPr/>
      </w:pPr>
      <w:bookmarkStart w:id="45" w:name="with"/>
      <w:bookmarkEnd w:id="45"/>
      <w:r>
        <w:rPr>
          <w:rFonts w:cs="Times New Roman" w:ascii="Times New Roman" w:hAnsi="Times New Roman"/>
          <w:b/>
          <w:sz w:val="24"/>
          <w:szCs w:val="24"/>
        </w:rPr>
        <w:t>Medications for Drug and Alcohol Withdrawal</w:t>
      </w:r>
    </w:p>
    <w:p>
      <w:pPr>
        <w:pStyle w:val="Normal"/>
        <w:tabs>
          <w:tab w:val="left" w:pos="720" w:leader="none"/>
        </w:tabs>
        <w:spacing w:lineRule="auto" w:line="240" w:before="0" w:after="0"/>
        <w:jc w:val="center"/>
        <w:rPr>
          <w:rStyle w:val="InternetLink"/>
          <w:rFonts w:ascii="Times New Roman" w:hAnsi="Times New Roman" w:cs="Times New Roman"/>
          <w:color w:val="000000"/>
          <w:sz w:val="24"/>
          <w:szCs w:val="24"/>
          <w:u w:val="none"/>
        </w:rPr>
      </w:pPr>
      <w:r>
        <w:rPr/>
      </w:r>
    </w:p>
    <w:tbl>
      <w:tblPr>
        <w:tblW w:w="9576" w:type="dxa"/>
        <w:jc w:val="center"/>
        <w:tblInd w:w="0" w:type="dxa"/>
        <w:tblLayout w:type="fixed"/>
        <w:tblCellMar>
          <w:top w:w="0" w:type="dxa"/>
          <w:left w:w="108" w:type="dxa"/>
          <w:bottom w:w="0" w:type="dxa"/>
          <w:right w:w="108" w:type="dxa"/>
        </w:tblCellMar>
      </w:tblPr>
      <w:tblGrid>
        <w:gridCol w:w="3158"/>
        <w:gridCol w:w="3158"/>
        <w:gridCol w:w="3260"/>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 xml:space="preserve">Alcohol Treatment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b/>
                <w:sz w:val="24"/>
                <w:szCs w:val="24"/>
              </w:rPr>
              <w:t>Benzodiazepin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Opiate Treatmen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Disulfram (Antabuse)</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lonazepam (Klonopi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lonidine (Catapre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Naltrexone (ReVia, Trexan)</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lorazepate (Tranxe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Methadon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Benzodiazepine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Diazepam (Valiu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Buprenorphin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Alprazolam (Xanax)</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Lorazepam (Ativ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Tobacco Withdrawa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hlordiazepoxide (Librium)</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Oxazepam (Sera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Bupropion (Welbutrin, Zyban)</w:t>
            </w:r>
          </w:p>
        </w:tc>
      </w:tr>
    </w:tbl>
    <w:p>
      <w:pPr>
        <w:pStyle w:val="Normal"/>
        <w:tabs>
          <w:tab w:val="left" w:pos="720" w:leader="none"/>
        </w:tabs>
        <w:spacing w:lineRule="auto" w:line="240" w:before="0" w:after="0"/>
        <w:jc w:val="center"/>
        <w:rPr>
          <w:rFonts w:ascii="Times New Roman" w:hAnsi="Times New Roman" w:cs="Times New Roman"/>
          <w:sz w:val="24"/>
          <w:szCs w:val="24"/>
        </w:rPr>
      </w:pPr>
      <w:r>
        <w:rPr>
          <w:rStyle w:val="InternetLink"/>
          <w:rFonts w:cs="Times New Roman" w:ascii="Times New Roman" w:hAnsi="Times New Roman"/>
          <w:color w:val="000000"/>
          <w:sz w:val="24"/>
          <w:szCs w:val="24"/>
          <w:u w:val="none"/>
        </w:rPr>
        <w:t>Source: Drummond ’00: 101, 103</w:t>
      </w:r>
    </w:p>
    <w:p>
      <w:pPr>
        <w:pStyle w:val="Normal"/>
        <w:tabs>
          <w:tab w:val="left" w:pos="720" w:leader="none"/>
        </w:tabs>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lcoholics range from those who have a couple of drinks every day to those who regularly consume large amount to the point of intoxication, and experience adverse consequences to their health, relationships and employment.  Stopping alcohol use can be a difficult task.  The alcohol and the life you lead are intertwines in many ways, and abstinence will require major changes in how you spend your leisure time.  If you drink daily, you will probably go through a period of physical withdrawal, with symptoms of restlessness, tremor, anxiety and insomnia.  If your use has been heavy, you should not try to stop drinking abruptly on your own.  In addition to the unpleasant effects listed above, you may experience high blood pressure, rapid pulse, seizures, delirium tremens (DTs), hallucinations and other physical changes.  Benxodiazepines are often used during detoxification in order to prevent these serious complications.  Disulfiram is an alcohol-sensitizing agent that changes the way alcohol is metabolized by the body.  If you drink after taking it, acetaldehyde collects in your system as a breakdown product and produces a toxic reaction with symptoms of elevated pulse, low blood pressure, nausea, vomiting and headaches.  In a severe reaction there can be respiratory and cardiac impairments that lead to death. The intensity of the effect is proportional to the amount of disulfiram and alcohol.  Disulfiram is rarely used in the treatment of alcoholism.  Natrexone is a an anticraving agent that blocks opioid receptors in the brain and was originally marketed for the treatment of narcotic dependence.  It has been subsequently shown to decrease the craving for alcohol in animals.  Studies on humans demonstrated a modest decrease in the rate of relapse.  Clinicians tend to be skeptical of Natrexone.  Benxodiazepines are helpful for the acute withdrawal symptoms of alcohol.  Some people stay on benzodiazepines past this period, believing they maintain sobriety, and then become addicted to benzo’s. </w:t>
      </w:r>
    </w:p>
    <w:p>
      <w:pPr>
        <w:pStyle w:val="Normal"/>
        <w:tabs>
          <w:tab w:val="left" w:pos="720" w:leader="none"/>
        </w:tabs>
        <w:spacing w:lineRule="auto" w:line="240" w:before="0" w:after="0"/>
        <w:ind w:firstLine="72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piates are drugs derived from the juice of the poppy plant, such as opium, codeine and morphine.  Synthetic opioids include heroin, hydrocodone (Vicodin), meperidine (Demerol), oxycodone (Percodan) and propoxyphene (Darvon).  The drugs bind to receptors in brain cells to produce drowsiness, pain relief and euphoria.  Opioid dependence has a deleterious effect on a person’s health, relationships and employment.  The best strategy is  accomplished by achieving and maintaining abstinence.  This is best accomplished by an intensive program of counseling while stopping your use.  This may include an initial two-to four-week inpatient stay at a hospital or detoxification center, especially if there is simultaneous dependence on other drugs, such as alcohol and benzodiazepines.  Individual therapy and attendance at Narcotics Anonymous may be useful for many years until the person develops constructive way to manage uncomfortable feelings.  Medication may be useful to treat an ongoing psychiatric syndrome of anxiety, depression or mood swings, but no medications have been shown to improve the craving and dependency itself.  The physical symptoms that occur when opioids are stopped are very unpleasant, though not generaly dangerous, and do not call for any major medical program of detoxification beyond simple tapering.  They include increased breathing, increased heart rate, sweating, goose bumps, runny nose, nausea, vomiting, abdominal cramps, tremors, hyperactivity and irritability over seven to ten days. Clonidine (Catapres) an antihypertensive agent has been used with some success in inpatient settings to minimize withdrawal symptoms.  It has not been successful when used in outpatient settings because of the side effects of lethargy, dizziness, and over-sedation and the ongoing availability of illicit opioids. An addiction to intravenous heroin requires a more intense approach.  The most common method of detoxification is a one-week to six-month treatment with methadone, which blocks withdrawal effects.  Methadone produces mild euphoria, but this effect wanes with regular use.  Whether methadone should be prescribed for extended periods is a matter of intense medical, psychiatric, legal and political controversy.  Detractors of methadone maintenance stress the importance of abstinence and a drug-free life and note the diversion of methadone into illicit uses.  Supporters point to the rather low 15 percent success rate of addicts who attempt abstinence on their own.  They also not the decrease in criminal behavior, improved physical health, decreased rate of HIV infection and increased employment in addicts who are maintained on methadone.  Methadone is available only in federally licensed clinics to people who have been addicted for at least one year.  Buprenorphine is an opioid with a relatively long half-life which has been shown to be as effective as methadone in reducing illicit opioid use, but is currently approved only as an analgesic (Drummond ’00: 103-104).</w:t>
      </w:r>
    </w:p>
    <w:p>
      <w:pPr>
        <w:pStyle w:val="Normal"/>
        <w:tabs>
          <w:tab w:val="left" w:pos="720" w:leader="none"/>
        </w:tabs>
        <w:spacing w:lineRule="auto" w:line="240" w:before="0" w:after="0"/>
        <w:ind w:firstLine="72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tabs>
          <w:tab w:val="left" w:pos="720" w:leader="none"/>
        </w:tabs>
        <w:spacing w:lineRule="auto" w:line="240" w:before="0" w:after="0"/>
        <w:jc w:val="center"/>
        <w:rPr/>
      </w:pPr>
      <w:bookmarkStart w:id="46" w:name="psych"/>
      <w:r>
        <w:rPr>
          <w:rFonts w:cs="Times New Roman" w:ascii="Times New Roman" w:hAnsi="Times New Roman"/>
          <w:b/>
          <w:sz w:val="24"/>
          <w:szCs w:val="24"/>
        </w:rPr>
        <w:t xml:space="preserve">Psychiatric Drugs Online </w:t>
      </w:r>
      <w:bookmarkEnd w:id="46"/>
    </w:p>
    <w:p>
      <w:pPr>
        <w:pStyle w:val="Normal"/>
        <w:tabs>
          <w:tab w:val="left" w:pos="720" w:leader="none"/>
        </w:tabs>
        <w:spacing w:lineRule="auto" w:line="240" w:before="0" w:after="0"/>
        <w:jc w:val="center"/>
        <w:rPr>
          <w:rStyle w:val="InternetLink"/>
          <w:rFonts w:ascii="Times New Roman" w:hAnsi="Times New Roman" w:cs="Times New Roman"/>
          <w:color w:val="000000"/>
          <w:sz w:val="24"/>
          <w:szCs w:val="24"/>
          <w:u w:val="none"/>
        </w:rPr>
      </w:pPr>
      <w:r>
        <w:rPr/>
      </w:r>
    </w:p>
    <w:tbl>
      <w:tblPr>
        <w:tblW w:w="9576" w:type="dxa"/>
        <w:jc w:val="center"/>
        <w:tblInd w:w="0" w:type="dxa"/>
        <w:tblLayout w:type="fixed"/>
        <w:tblCellMar>
          <w:top w:w="0" w:type="dxa"/>
          <w:left w:w="108" w:type="dxa"/>
          <w:bottom w:w="0" w:type="dxa"/>
          <w:right w:w="108" w:type="dxa"/>
        </w:tblCellMar>
      </w:tblPr>
      <w:tblGrid>
        <w:gridCol w:w="2610"/>
        <w:gridCol w:w="2352"/>
        <w:gridCol w:w="2244"/>
        <w:gridCol w:w="23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b/>
                <w:sz w:val="24"/>
                <w:szCs w:val="24"/>
              </w:rPr>
              <w:t>Benzodiazepine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Selective serotonin reuptake inhibitors (SSRI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Antidepressant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b/>
                <w:sz w:val="24"/>
                <w:szCs w:val="24"/>
              </w:rPr>
              <w:t>Atypical Antipsychotic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Alprazolam (Xanax)</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italopram (</w:t>
            </w:r>
            <w:hyperlink r:id="rId64">
              <w:r>
                <w:rPr>
                  <w:rStyle w:val="InternetLink"/>
                  <w:rFonts w:cs="Times New Roman" w:ascii="Times New Roman" w:hAnsi="Times New Roman"/>
                  <w:color w:val="0000FF"/>
                  <w:sz w:val="24"/>
                  <w:szCs w:val="24"/>
                  <w:u w:val="single"/>
                </w:rPr>
                <w:t>Celexa</w:t>
              </w:r>
            </w:hyperlink>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Bupropion (Wellbutrin, </w:t>
            </w:r>
            <w:hyperlink r:id="rId65">
              <w:r>
                <w:rPr>
                  <w:rStyle w:val="InternetLink"/>
                  <w:rFonts w:cs="Times New Roman" w:ascii="Times New Roman" w:hAnsi="Times New Roman"/>
                  <w:color w:val="0000FF"/>
                  <w:sz w:val="24"/>
                  <w:szCs w:val="24"/>
                  <w:u w:val="single"/>
                </w:rPr>
                <w:t>Zyban</w:t>
              </w:r>
            </w:hyperlink>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lozapine (</w:t>
            </w:r>
            <w:hyperlink r:id="rId66">
              <w:r>
                <w:rPr>
                  <w:rStyle w:val="InternetLink"/>
                  <w:rFonts w:cs="Times New Roman" w:ascii="Times New Roman" w:hAnsi="Times New Roman"/>
                  <w:color w:val="0000FF"/>
                  <w:sz w:val="24"/>
                  <w:szCs w:val="24"/>
                  <w:u w:val="single"/>
                </w:rPr>
                <w:t>Clozaril</w:t>
              </w:r>
            </w:hyperlink>
            <w:r>
              <w:rPr>
                <w:rFonts w:cs="Times New Roman" w:ascii="Times New Roman" w:hAnsi="Times New Roman"/>
                <w:sz w:val="24"/>
                <w:szCs w:val="24"/>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hlordiazepoxide (Libriu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Fluoxetine (Proza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Fluoxetine (Proza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Olanzapine (</w:t>
            </w:r>
            <w:hyperlink r:id="rId67">
              <w:r>
                <w:rPr>
                  <w:rStyle w:val="InternetLink"/>
                  <w:rFonts w:cs="Times New Roman" w:ascii="Times New Roman" w:hAnsi="Times New Roman"/>
                  <w:color w:val="0000FF"/>
                  <w:sz w:val="24"/>
                  <w:szCs w:val="24"/>
                  <w:u w:val="single"/>
                </w:rPr>
                <w:t>Zyprexa</w:t>
              </w:r>
            </w:hyperlink>
            <w:r>
              <w:rPr>
                <w:rFonts w:cs="Times New Roman" w:ascii="Times New Roman" w:hAnsi="Times New Roman"/>
                <w:sz w:val="24"/>
                <w:szCs w:val="24"/>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lonazepam (Klonopi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Fluvoxamine (</w:t>
            </w:r>
            <w:hyperlink r:id="rId68">
              <w:r>
                <w:rPr>
                  <w:rStyle w:val="InternetLink"/>
                  <w:rFonts w:cs="Times New Roman" w:ascii="Times New Roman" w:hAnsi="Times New Roman"/>
                  <w:sz w:val="24"/>
                  <w:szCs w:val="24"/>
                </w:rPr>
                <w:t>Luvox</w:t>
              </w:r>
            </w:hyperlink>
            <w:r>
              <w:rPr>
                <w:rFonts w:cs="Times New Roman" w:ascii="Times New Roman" w:hAnsi="Times New Roman"/>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Tricyclic antidepressants (TCA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Risperidone (</w:t>
            </w:r>
            <w:hyperlink r:id="rId69">
              <w:r>
                <w:rPr>
                  <w:rStyle w:val="InternetLink"/>
                  <w:rFonts w:cs="Times New Roman" w:ascii="Times New Roman" w:hAnsi="Times New Roman"/>
                  <w:color w:val="0000FF"/>
                  <w:sz w:val="24"/>
                  <w:szCs w:val="24"/>
                  <w:u w:val="single"/>
                </w:rPr>
                <w:t>Risperdal</w:t>
              </w:r>
            </w:hyperlink>
            <w:r>
              <w:rPr>
                <w:rFonts w:cs="Times New Roman" w:ascii="Times New Roman" w:hAnsi="Times New Roman"/>
                <w:sz w:val="24"/>
                <w:szCs w:val="24"/>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lorazepate (Tranxen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Paroxetine (</w:t>
            </w:r>
            <w:hyperlink r:id="rId70">
              <w:r>
                <w:rPr>
                  <w:rStyle w:val="InternetLink"/>
                  <w:rFonts w:cs="Times New Roman" w:ascii="Times New Roman" w:hAnsi="Times New Roman"/>
                  <w:color w:val="0000FF"/>
                  <w:sz w:val="24"/>
                  <w:szCs w:val="24"/>
                  <w:u w:val="single"/>
                </w:rPr>
                <w:t>Paxil</w:t>
              </w:r>
            </w:hyperlink>
            <w:r>
              <w:rPr>
                <w:rFonts w:cs="Times New Roman" w:ascii="Times New Roman" w:hAnsi="Times New Roman"/>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Amitriptyline (</w:t>
            </w:r>
            <w:hyperlink r:id="rId71">
              <w:r>
                <w:rPr>
                  <w:rStyle w:val="InternetLink"/>
                  <w:rFonts w:cs="Times New Roman" w:ascii="Times New Roman" w:hAnsi="Times New Roman"/>
                  <w:color w:val="0000FF"/>
                  <w:sz w:val="24"/>
                  <w:szCs w:val="24"/>
                  <w:u w:val="single"/>
                </w:rPr>
                <w:t>Elavi</w:t>
              </w:r>
            </w:hyperlink>
            <w:r>
              <w:rPr>
                <w:rFonts w:cs="Times New Roman" w:ascii="Times New Roman" w:hAnsi="Times New Roman"/>
                <w:color w:val="0000FF"/>
                <w:sz w:val="24"/>
                <w:szCs w:val="24"/>
                <w:u w:val="single"/>
              </w:rPr>
              <w:t>l</w:t>
            </w:r>
            <w:r>
              <w:rPr>
                <w:rFonts w:cs="Times New Roman" w:ascii="Times New Roman" w:hAnsi="Times New Roman"/>
                <w:sz w:val="24"/>
                <w:szCs w:val="24"/>
              </w:rPr>
              <w:t xml:space="preserve">, </w:t>
            </w:r>
            <w:hyperlink r:id="rId72">
              <w:r>
                <w:rPr>
                  <w:rStyle w:val="InternetLink"/>
                  <w:rFonts w:cs="Times New Roman" w:ascii="Times New Roman" w:hAnsi="Times New Roman"/>
                  <w:color w:val="0000FF"/>
                  <w:sz w:val="24"/>
                  <w:szCs w:val="24"/>
                  <w:u w:val="single"/>
                </w:rPr>
                <w:t>Endep</w:t>
              </w:r>
            </w:hyperlink>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Quetiapine (</w:t>
            </w:r>
            <w:hyperlink r:id="rId73">
              <w:r>
                <w:rPr>
                  <w:rStyle w:val="InternetLink"/>
                  <w:rFonts w:cs="Times New Roman" w:ascii="Times New Roman" w:hAnsi="Times New Roman"/>
                  <w:color w:val="0000FF"/>
                  <w:sz w:val="24"/>
                  <w:szCs w:val="24"/>
                  <w:u w:val="single"/>
                </w:rPr>
                <w:t>Seroquel</w:t>
              </w:r>
            </w:hyperlink>
            <w:r>
              <w:rPr>
                <w:rFonts w:cs="Times New Roman" w:ascii="Times New Roman" w:hAnsi="Times New Roman"/>
                <w:sz w:val="24"/>
                <w:szCs w:val="24"/>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Diazepam (Valiu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Sertraline (Zolof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limipramine (</w:t>
            </w:r>
            <w:hyperlink r:id="rId74">
              <w:r>
                <w:rPr>
                  <w:rStyle w:val="InternetLink"/>
                  <w:rFonts w:cs="Times New Roman" w:ascii="Times New Roman" w:hAnsi="Times New Roman"/>
                  <w:color w:val="0000FF"/>
                  <w:sz w:val="24"/>
                  <w:szCs w:val="24"/>
                  <w:u w:val="single"/>
                </w:rPr>
                <w:t>Anafranil</w:t>
              </w:r>
            </w:hyperlink>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Standard Antipsychotic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Estazolam (ProSo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Monoamine oxidase inhibitors (MAOI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Desipramine (Norprami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hlorpromazine (Thorazin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Flurazepam (Dalman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Isocarboxazid (Marpla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Doxepin (</w:t>
            </w:r>
            <w:hyperlink r:id="rId75">
              <w:r>
                <w:rPr>
                  <w:rStyle w:val="InternetLink"/>
                  <w:rFonts w:cs="Times New Roman" w:ascii="Times New Roman" w:hAnsi="Times New Roman"/>
                  <w:color w:val="0000FF"/>
                  <w:sz w:val="24"/>
                  <w:szCs w:val="24"/>
                  <w:u w:val="single"/>
                </w:rPr>
                <w:t>Sinequan</w:t>
              </w:r>
            </w:hyperlink>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hyperlink r:id="rId76">
              <w:r>
                <w:rPr>
                  <w:rStyle w:val="InternetLink"/>
                  <w:rFonts w:cs="Times New Roman" w:ascii="Times New Roman" w:hAnsi="Times New Roman"/>
                  <w:color w:val="000000"/>
                  <w:sz w:val="24"/>
                  <w:szCs w:val="24"/>
                  <w:u w:val="none"/>
                </w:rPr>
                <w:t>Fluphenazine (Prolixin)</w:t>
              </w:r>
            </w:hyperlink>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Lorazepam (Ativa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Phenelzine (Nardi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Imipramine (</w:t>
            </w:r>
            <w:hyperlink r:id="rId77">
              <w:r>
                <w:rPr>
                  <w:rStyle w:val="InternetLink"/>
                  <w:rFonts w:cs="Times New Roman" w:ascii="Times New Roman" w:hAnsi="Times New Roman"/>
                  <w:color w:val="0000FF"/>
                  <w:sz w:val="24"/>
                  <w:szCs w:val="24"/>
                  <w:u w:val="single"/>
                </w:rPr>
                <w:t>Tofranil</w:t>
              </w:r>
            </w:hyperlink>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Haloperidol (Haldo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Oxazepam (Serax)</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Selegiline (Eldepryl, </w:t>
            </w:r>
            <w:hyperlink r:id="rId78">
              <w:r>
                <w:rPr>
                  <w:rStyle w:val="InternetLink"/>
                  <w:rFonts w:cs="Times New Roman" w:ascii="Times New Roman" w:hAnsi="Times New Roman"/>
                  <w:color w:val="0000FF"/>
                  <w:sz w:val="24"/>
                  <w:szCs w:val="24"/>
                  <w:u w:val="single"/>
                </w:rPr>
                <w:t>Emsam</w:t>
              </w:r>
            </w:hyperlink>
            <w:r>
              <w:rPr>
                <w:rFonts w:cs="Times New Roman" w:ascii="Times New Roman" w:hAnsi="Times New Roman"/>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Nortriptyline (</w:t>
            </w:r>
            <w:hyperlink r:id="rId79">
              <w:r>
                <w:rPr>
                  <w:rStyle w:val="InternetLink"/>
                  <w:rFonts w:cs="Times New Roman" w:ascii="Times New Roman" w:hAnsi="Times New Roman"/>
                  <w:color w:val="0000FF"/>
                  <w:sz w:val="24"/>
                  <w:szCs w:val="24"/>
                  <w:u w:val="single"/>
                </w:rPr>
                <w:t>Pamelor</w:t>
              </w:r>
            </w:hyperlink>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Loxapine (Loxitan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Quazepam (Doral)</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ranylcypromine (Parnat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Protriptyline (Vivacti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Mesoridazine (Serenti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emazepam (Restoril)</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Mood Stabilizer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razaodone (</w:t>
            </w:r>
            <w:hyperlink r:id="rId80">
              <w:r>
                <w:rPr>
                  <w:rStyle w:val="InternetLink"/>
                  <w:rFonts w:cs="Times New Roman" w:ascii="Times New Roman" w:hAnsi="Times New Roman"/>
                  <w:color w:val="0000FF"/>
                  <w:sz w:val="24"/>
                  <w:szCs w:val="24"/>
                  <w:u w:val="single"/>
                </w:rPr>
                <w:t>Desyrel</w:t>
              </w:r>
            </w:hyperlink>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Molindone (Mob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riazolam (Halcio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arbamazepine (Tegreto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rimipramine (Surmonti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Perphenazine (Trilaf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Miscellaneous Sleep Medicin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Gabapentin (Neuronti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Nicotine Withdrawa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hiordazine (Mellari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Zaleplon (Sonat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Lamotrigine (Lamicta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Bupropion (Wellbutrin, </w:t>
            </w:r>
            <w:hyperlink r:id="rId81">
              <w:r>
                <w:rPr>
                  <w:rStyle w:val="InternetLink"/>
                  <w:rFonts w:cs="Times New Roman" w:ascii="Times New Roman" w:hAnsi="Times New Roman"/>
                  <w:color w:val="0000FF"/>
                  <w:sz w:val="24"/>
                  <w:szCs w:val="24"/>
                  <w:u w:val="single"/>
                </w:rPr>
                <w:t>Zyban</w:t>
              </w:r>
            </w:hyperlink>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hiothixene (Navan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Zolpidem (Ambie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Lithium (Eskalith, Lithobid, Lithonate) </w:t>
            </w:r>
            <w:hyperlink r:id="rId82">
              <w:r>
                <w:rPr>
                  <w:rStyle w:val="InternetLink"/>
                  <w:rFonts w:cs="Times New Roman" w:ascii="Times New Roman" w:hAnsi="Times New Roman"/>
                  <w:color w:val="0000FF"/>
                  <w:sz w:val="24"/>
                  <w:szCs w:val="24"/>
                  <w:u w:val="single"/>
                </w:rPr>
                <w:t>Carbonate</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Medications for Opiate Dependenc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rifluoperazine (Stelazin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Propofol (Diprivan) IV</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opiramate (Topamax)</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lonidine (Catapre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Side-Effect Medicin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Beta-blocker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Valproate (Depakot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Methadon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Antiparkinsonian ag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Propranolol (</w:t>
            </w:r>
            <w:hyperlink r:id="rId83">
              <w:r>
                <w:rPr>
                  <w:rStyle w:val="InternetLink"/>
                  <w:rFonts w:cs="Times New Roman" w:ascii="Times New Roman" w:hAnsi="Times New Roman"/>
                  <w:color w:val="0000FF"/>
                  <w:sz w:val="24"/>
                  <w:szCs w:val="24"/>
                  <w:u w:val="single"/>
                </w:rPr>
                <w:t>Inderal</w:t>
              </w:r>
            </w:hyperlink>
            <w:r>
              <w:rPr>
                <w:rFonts w:cs="Times New Roman" w:ascii="Times New Roman" w:hAnsi="Times New Roman"/>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Natural Remedi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Buprenorphin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Amantadine (</w:t>
            </w:r>
            <w:hyperlink r:id="rId84">
              <w:r>
                <w:rPr>
                  <w:rStyle w:val="InternetLink"/>
                  <w:rFonts w:cs="Times New Roman" w:ascii="Times New Roman" w:hAnsi="Times New Roman"/>
                  <w:color w:val="0000FF"/>
                  <w:sz w:val="24"/>
                  <w:szCs w:val="24"/>
                  <w:u w:val="single"/>
                </w:rPr>
                <w:t>Symmetrel</w:t>
              </w:r>
            </w:hyperlink>
            <w:r>
              <w:rPr>
                <w:rFonts w:cs="Times New Roman" w:ascii="Times New Roman" w:hAnsi="Times New Roman"/>
                <w:sz w:val="24"/>
                <w:szCs w:val="24"/>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Nadolol (Corgar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hamomi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Primary Drugs for Alcohol Dependenc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Benztropine (Cogenti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ADHD Stimulant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Hop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Disulfram (</w:t>
            </w:r>
            <w:hyperlink r:id="rId85">
              <w:r>
                <w:rPr>
                  <w:rStyle w:val="InternetLink"/>
                  <w:rFonts w:cs="Times New Roman" w:ascii="Times New Roman" w:hAnsi="Times New Roman"/>
                  <w:color w:val="0000FF"/>
                  <w:sz w:val="24"/>
                  <w:szCs w:val="24"/>
                  <w:u w:val="single"/>
                </w:rPr>
                <w:t>Antabuse</w:t>
              </w:r>
            </w:hyperlink>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Biperiden (Akinet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Dextroamphetamine (Dexedrin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Kav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Naltrexone (</w:t>
            </w:r>
            <w:hyperlink r:id="rId86">
              <w:r>
                <w:rPr>
                  <w:rStyle w:val="InternetLink"/>
                  <w:rFonts w:cs="Times New Roman" w:ascii="Times New Roman" w:hAnsi="Times New Roman"/>
                  <w:color w:val="0000FF"/>
                  <w:sz w:val="24"/>
                  <w:szCs w:val="24"/>
                  <w:u w:val="single"/>
                </w:rPr>
                <w:t>ReVia</w:t>
              </w:r>
            </w:hyperlink>
            <w:r>
              <w:rPr>
                <w:rFonts w:cs="Times New Roman" w:ascii="Times New Roman" w:hAnsi="Times New Roman"/>
                <w:sz w:val="24"/>
                <w:szCs w:val="24"/>
              </w:rPr>
              <w:t>, Trexa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Procyclidine (Kemadri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Detroamphetamine and L-amphetamine (Adderall)</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Lemo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Developmental Disorder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rihexyphenidyl (Artan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Methamphetamine (Desoxy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Passion flowe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Buspirone (</w:t>
            </w:r>
            <w:hyperlink r:id="rId87">
              <w:r>
                <w:rPr>
                  <w:rStyle w:val="InternetLink"/>
                  <w:rFonts w:cs="Times New Roman" w:ascii="Times New Roman" w:hAnsi="Times New Roman"/>
                  <w:color w:val="0000FF"/>
                  <w:sz w:val="24"/>
                  <w:szCs w:val="24"/>
                  <w:u w:val="single"/>
                </w:rPr>
                <w:t>Buspar</w:t>
              </w:r>
            </w:hyperlink>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Antihistamin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Methylphenidate (Ritali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Valeria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Naltrexone (ReVi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Diphenhydramine (Benadry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Pemoline (Cyler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t>Omega 3 fatty acid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 xml:space="preserve">Cognitive enhancers for Alzheimer’s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Hydroxyzine (</w:t>
            </w:r>
            <w:hyperlink r:id="rId88">
              <w:r>
                <w:rPr>
                  <w:rStyle w:val="InternetLink"/>
                  <w:rFonts w:cs="Times New Roman" w:ascii="Times New Roman" w:hAnsi="Times New Roman"/>
                  <w:color w:val="0000FF"/>
                  <w:sz w:val="24"/>
                  <w:szCs w:val="24"/>
                  <w:u w:val="single"/>
                </w:rPr>
                <w:t>Atarax</w:t>
              </w:r>
            </w:hyperlink>
            <w:r>
              <w:rPr>
                <w:rFonts w:cs="Times New Roman" w:ascii="Times New Roman" w:hAnsi="Times New Roman"/>
                <w:sz w:val="24"/>
                <w:szCs w:val="24"/>
              </w:rPr>
              <w:t>, Vistari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Times New Roman" w:hAnsi="Times New Roman" w:cs="Times New Roman"/>
                <w:color w:val="000000"/>
                <w:sz w:val="20"/>
                <w:szCs w:val="20"/>
                <w:u w:val="non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St. John’s wor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Donepezil (Aricep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Antihypertensiv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Times New Roman" w:hAnsi="Times New Roman" w:cs="Times New Roman"/>
                <w:b/>
                <w:b/>
                <w:color w:val="000000"/>
                <w:sz w:val="20"/>
                <w:szCs w:val="20"/>
                <w:u w:val="non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color w:val="000000"/>
                <w:u w:val="none"/>
              </w:rPr>
            </w:pPr>
            <w:r>
              <w:rPr>
                <w:rFonts w:cs="Times New Roman" w:ascii="Times New Roman" w:hAnsi="Times New Roman"/>
                <w:sz w:val="24"/>
                <w:szCs w:val="24"/>
              </w:rPr>
              <w:t>Gingk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Tacrine (Cognex)</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Clonidine (Catap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Times New Roman" w:hAnsi="Times New Roman" w:cs="Times New Roman"/>
                <w:color w:val="000000"/>
                <w:sz w:val="20"/>
                <w:szCs w:val="20"/>
                <w:u w:val="non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color w:val="000000"/>
                <w:u w:val="none"/>
              </w:rPr>
            </w:pPr>
            <w:r>
              <w:rPr>
                <w:rFonts w:cs="Times New Roman" w:ascii="Times New Roman" w:hAnsi="Times New Roman"/>
                <w:sz w:val="24"/>
                <w:szCs w:val="24"/>
              </w:rPr>
              <w:t>Vitamin 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Guanfacine (Tenex)</w:t>
            </w:r>
          </w:p>
        </w:tc>
      </w:tr>
    </w:tbl>
    <w:p>
      <w:pPr>
        <w:pStyle w:val="Normal"/>
        <w:tabs>
          <w:tab w:val="left" w:pos="720" w:leader="none"/>
        </w:tabs>
        <w:spacing w:lineRule="auto" w:line="240" w:before="0" w:after="0"/>
        <w:jc w:val="center"/>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Source: Drummond ’00: 59-61. 70, 78, 121; Highlighted Drugs and Others May Be Purchased Online Without Prescription from Generics-discount.com </w:t>
      </w:r>
    </w:p>
    <w:p>
      <w:pPr>
        <w:pStyle w:val="Normal"/>
        <w:tabs>
          <w:tab w:val="left" w:pos="720" w:leader="none"/>
        </w:tabs>
        <w:spacing w:lineRule="auto" w:line="240" w:before="0" w:after="0"/>
        <w:jc w:val="center"/>
        <w:rPr>
          <w:rStyle w:val="InternetLink"/>
          <w:color w:val="000000"/>
          <w:u w:val="none"/>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sychiatric drug abuse has become rife since the closure of many psychiatric hospitals in the latter half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ithout completing discrediting the slave trade and shifting Medicare and Medicaid payments from psychiatry and mental health to social workers with access to HUD Section 8 and SSI.  Hypnotic, sedative and antipsychotic drugs are the leading cause of fatal drug overdose, 15% of fatalities reported to the Poison Control Center.  The pharmaculture in foster care is known for being particularly excessive.  The 20% rise in the autism diagnostic tic this decade is quite likely to be caused by one time exposure to atypical antipsychotics or Ritalin that can be treated with one dose of antiparkinsonian drugs, ie. benztropine (Cogentin) or Amantadine (</w:t>
      </w:r>
      <w:hyperlink r:id="rId89">
        <w:r>
          <w:rPr>
            <w:rStyle w:val="InternetLink"/>
            <w:rFonts w:cs="Times New Roman" w:ascii="Times New Roman" w:hAnsi="Times New Roman"/>
            <w:sz w:val="24"/>
            <w:szCs w:val="24"/>
          </w:rPr>
          <w:t>Symmetrel</w:t>
        </w:r>
      </w:hyperlink>
      <w:r>
        <w:rPr>
          <w:rFonts w:cs="Times New Roman" w:ascii="Times New Roman" w:hAnsi="Times New Roman"/>
          <w:sz w:val="24"/>
          <w:szCs w:val="24"/>
        </w:rPr>
        <w:t>).  This is not the first time that psychiatric drug side-effects have had dramatic epidemiologic consequences.  Thalidomide was recalled when it was found to cause birth defects.  The doubling in the rate of diabetes in the United States can be traced to the marketing of Olanzapine (Zyprexa) by the Indiana Corporation Eli Lilly.  Atypical antipsychotics seem to have been designed to cause tics with one regular dose, a symptom that took a year to develop a permanent untreatable condition of tardive dyskinesia with standard antipsychotics.  Risperidone (</w:t>
      </w:r>
      <w:hyperlink r:id="rId90">
        <w:r>
          <w:rPr>
            <w:rStyle w:val="InternetLink"/>
            <w:rFonts w:cs="Times New Roman" w:ascii="Times New Roman" w:hAnsi="Times New Roman"/>
            <w:sz w:val="24"/>
            <w:szCs w:val="24"/>
          </w:rPr>
          <w:t>Risperdal</w:t>
        </w:r>
      </w:hyperlink>
      <w:r>
        <w:rPr>
          <w:rFonts w:cs="Times New Roman" w:ascii="Times New Roman" w:hAnsi="Times New Roman"/>
          <w:sz w:val="24"/>
          <w:szCs w:val="24"/>
        </w:rPr>
        <w:t>) seems to be the only atypical antipsychotic that doesn’t cause sedation or muscular side-effects.  Selective Serotonin Reuptake Inhibitors (SSRI) have replaced Tricyclic Antidepressants (TCAs) and Monoamine Oxidase Inhibitors (MAOIs) for the treatment of chronic anxiety, obsessive compulsive disorder (OCD) and depression.  Although its manufacturer, Eli Lilly, claims is causes no side-effects Fluoxetine (Prozac) is known by the FDA to cause over 200 side-effects.  Paroxetine (</w:t>
      </w:r>
      <w:hyperlink r:id="rId91">
        <w:r>
          <w:rPr>
            <w:rStyle w:val="InternetLink"/>
            <w:rFonts w:cs="Times New Roman" w:ascii="Times New Roman" w:hAnsi="Times New Roman"/>
            <w:sz w:val="24"/>
            <w:szCs w:val="24"/>
          </w:rPr>
          <w:t>Paxil</w:t>
        </w:r>
      </w:hyperlink>
      <w:r>
        <w:rPr>
          <w:rFonts w:cs="Times New Roman" w:ascii="Times New Roman" w:hAnsi="Times New Roman"/>
          <w:sz w:val="24"/>
          <w:szCs w:val="24"/>
        </w:rPr>
        <w:t>), Fluvoxamine (</w:t>
      </w:r>
      <w:hyperlink r:id="rId92">
        <w:r>
          <w:rPr>
            <w:rStyle w:val="InternetLink"/>
            <w:rFonts w:cs="Times New Roman" w:ascii="Times New Roman" w:hAnsi="Times New Roman"/>
            <w:sz w:val="24"/>
            <w:szCs w:val="24"/>
          </w:rPr>
          <w:t>Luvox</w:t>
        </w:r>
      </w:hyperlink>
      <w:r>
        <w:rPr>
          <w:rFonts w:cs="Times New Roman" w:ascii="Times New Roman" w:hAnsi="Times New Roman"/>
          <w:sz w:val="24"/>
          <w:szCs w:val="24"/>
        </w:rPr>
        <w:t>) and Citalopram (</w:t>
      </w:r>
      <w:hyperlink r:id="rId93">
        <w:r>
          <w:rPr>
            <w:rStyle w:val="InternetLink"/>
            <w:rFonts w:cs="Times New Roman" w:ascii="Times New Roman" w:hAnsi="Times New Roman"/>
            <w:sz w:val="24"/>
            <w:szCs w:val="24"/>
          </w:rPr>
          <w:t>Celexa</w:t>
        </w:r>
      </w:hyperlink>
      <w:r>
        <w:rPr/>
        <w:t xml:space="preserve">) </w:t>
      </w:r>
      <w:r>
        <w:rPr>
          <w:rFonts w:cs="Times New Roman" w:ascii="Times New Roman" w:hAnsi="Times New Roman"/>
          <w:sz w:val="24"/>
          <w:szCs w:val="24"/>
        </w:rPr>
        <w:t xml:space="preserve">can be purchased online. The antidepressant Bupropion (Wellbutrin, </w:t>
      </w:r>
      <w:hyperlink r:id="rId94">
        <w:r>
          <w:rPr>
            <w:rStyle w:val="InternetLink"/>
            <w:rFonts w:cs="Times New Roman" w:ascii="Times New Roman" w:hAnsi="Times New Roman"/>
            <w:sz w:val="24"/>
            <w:szCs w:val="24"/>
          </w:rPr>
          <w:t>Zyban</w:t>
        </w:r>
      </w:hyperlink>
      <w:r>
        <w:rPr>
          <w:rFonts w:cs="Times New Roman" w:ascii="Times New Roman" w:hAnsi="Times New Roman"/>
          <w:sz w:val="24"/>
          <w:szCs w:val="24"/>
        </w:rPr>
        <w:t xml:space="preserve">) has been found to improve the outcome of smoke cessation by 50%.  For stress management there is no substitute for independent athletic scholarship.  For optimal performance a vegan diet, daily exercise, newspaper and magazine reading are needed.  To solve mental problems check out the relevant books from the library, do push-ups and sit-ups between chapters, jog daily, apply the notes to your citation of statute and turn in your home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Style w:val="InternetLink"/>
          <w:b/>
          <w:b/>
          <w:color w:val="000000"/>
          <w:u w:val="none"/>
        </w:rPr>
      </w:pPr>
      <w:r>
        <w:rPr>
          <w:rFonts w:eastAsia="Times New Roman" w:cs="Times New Roman" w:ascii="Times New Roman" w:hAnsi="Times New Roman"/>
          <w:sz w:val="24"/>
          <w:szCs w:val="24"/>
        </w:rPr>
        <w:t xml:space="preserve">  </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bliography</w:t>
      </w:r>
    </w:p>
    <w:p>
      <w:pPr>
        <w:pStyle w:val="Normal"/>
        <w:tabs>
          <w:tab w:val="left" w:pos="720" w:leader="none"/>
        </w:tabs>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ack, Jessica, N.D.; Cummings, Dede. Living with Crohn’s and Colitis: A Comprehensive </w:t>
      </w:r>
    </w:p>
    <w:p>
      <w:pPr>
        <w:pStyle w:val="Normal"/>
        <w:tabs>
          <w:tab w:val="left" w:pos="720" w:leader="none"/>
        </w:tabs>
        <w:spacing w:lineRule="auto" w:line="240" w:before="0" w:after="0"/>
        <w:rPr>
          <w:rStyle w:val="InternetLink"/>
          <w:color w:val="000000"/>
          <w:u w:val="none"/>
        </w:rPr>
      </w:pPr>
      <w:r>
        <w:rPr>
          <w:rFonts w:cs="Times New Roman" w:ascii="Times New Roman" w:hAnsi="Times New Roman"/>
          <w:sz w:val="24"/>
          <w:szCs w:val="24"/>
        </w:rPr>
        <w:tab/>
        <w:t>Naturopathic Guide for Complete Digestive Wellness. Hatherleigh. United States. 2010</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nstein, Alvin; M.D. et al 2010 Annual Report of the American Association of Poison Control </w:t>
      </w:r>
    </w:p>
    <w:p>
      <w:pPr>
        <w:pStyle w:val="Normal"/>
        <w:tabs>
          <w:tab w:val="left" w:pos="720" w:leader="none"/>
        </w:tabs>
        <w:spacing w:lineRule="auto" w:line="240" w:before="0" w:after="0"/>
        <w:ind w:left="720" w:hanging="0"/>
        <w:rPr>
          <w:rStyle w:val="InternetLink"/>
          <w:rFonts w:ascii="Times New Roman" w:hAnsi="Times New Roman" w:cs="Times New Roman"/>
          <w:color w:val="000000"/>
          <w:sz w:val="24"/>
          <w:szCs w:val="24"/>
          <w:u w:val="none"/>
        </w:rPr>
      </w:pPr>
      <w:r>
        <w:rPr>
          <w:rFonts w:cs="Times New Roman" w:ascii="Times New Roman" w:hAnsi="Times New Roman"/>
          <w:sz w:val="24"/>
          <w:szCs w:val="24"/>
        </w:rPr>
        <w:t>Centers’ National Poison Data System (NPDS).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Report. Table 18. Informa Healthcare USA Inc. </w:t>
      </w:r>
      <w:hyperlink r:id="rId95">
        <w:r>
          <w:rPr>
            <w:rStyle w:val="InternetLink"/>
            <w:rFonts w:cs="Times New Roman" w:ascii="Times New Roman" w:hAnsi="Times New Roman"/>
            <w:color w:val="0000FF"/>
            <w:sz w:val="24"/>
            <w:szCs w:val="24"/>
            <w:u w:val="single"/>
          </w:rPr>
          <w:t>2011</w:t>
        </w:r>
      </w:hyperlink>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ummond, Edward, M.D. The Complete Guide to Psychiatric Drugs. John Wiley &amp; Sons In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w York. 2000</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llanders, Ann. The Joy of Reflexology: Healing Techniques for the Hands and Feet to Reduce </w:t>
      </w:r>
    </w:p>
    <w:p>
      <w:pPr>
        <w:pStyle w:val="Normal"/>
        <w:tabs>
          <w:tab w:val="left" w:pos="720" w:leader="none"/>
        </w:tabs>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t>Stress &amp; Reclaim Health. Little Brown and Co. Boston.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 w:hanging="0"/>
        <w:rPr>
          <w:rFonts w:ascii="Times New Roman" w:hAnsi="Times New Roman" w:cs="Times New Roman"/>
          <w:sz w:val="24"/>
          <w:szCs w:val="24"/>
        </w:rPr>
      </w:pPr>
      <w:bookmarkStart w:id="47" w:name="graveline"/>
      <w:bookmarkEnd w:id="47"/>
      <w:r>
        <w:rPr>
          <w:rFonts w:cs="Times New Roman" w:ascii="Times New Roman" w:hAnsi="Times New Roman"/>
          <w:sz w:val="24"/>
          <w:szCs w:val="24"/>
        </w:rPr>
        <w:t xml:space="preserve">Graveline, Duane, M.D. McCully, Kilmer S.; Cohen, Jay S. Lipitor® Thief of Memory: Stat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 w:hanging="0"/>
        <w:rPr>
          <w:rStyle w:val="InternetLink"/>
          <w:rFonts w:ascii="Times New Roman" w:hAnsi="Times New Roman" w:cs="Times New Roman"/>
          <w:color w:val="000000"/>
          <w:sz w:val="24"/>
          <w:szCs w:val="24"/>
          <w:u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ugs and the Misguided War on Cholesterol. Infinity Publishing. Haverford PA. 2004</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 w:name="graveline"/>
      <w:bookmarkEnd w:id="48"/>
      <w:r>
        <w:rPr/>
        <w:t xml:space="preserve">Moore, Thomas J. Prescription for Disaster: The Hidden Dangers in Your Medicine Cabinet.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u w:val="none"/>
        </w:rPr>
      </w:pPr>
      <w:r>
        <w:rPr>
          <w:rFonts w:eastAsia="Times New Roman"/>
        </w:rPr>
        <w:t xml:space="preserve">            </w:t>
      </w:r>
      <w:r>
        <w:rPr/>
        <w:t>Simon &amp; Schuster. New York. 1998</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man, Alvin MD. The Essential IBS Book: Understanding and Managing Irritable Bowel </w:t>
      </w:r>
    </w:p>
    <w:p>
      <w:pPr>
        <w:pStyle w:val="Normal"/>
        <w:tabs>
          <w:tab w:val="left" w:pos="720" w:leader="none"/>
        </w:tabs>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t>Syndrome &amp; Functional Dyspepsia. Robert Rose, Inc. Toronto, Canada.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InternetLink"/>
          <w:rFonts w:ascii="Times New Roman" w:hAnsi="Times New Roman" w:cs="Times New Roman"/>
          <w:sz w:val="24"/>
          <w:szCs w:val="24"/>
        </w:rPr>
      </w:pPr>
      <w:r>
        <w:rPr>
          <w:rFonts w:cs="Times New Roman" w:ascii="Times New Roman" w:hAnsi="Times New Roman"/>
          <w:sz w:val="24"/>
          <w:szCs w:val="24"/>
        </w:rPr>
        <w:t xml:space="preserve">Sanders, Tony J. Best Medicine Monographs. Hospitals &amp; Asylums </w:t>
      </w:r>
      <w:hyperlink r:id="rId96">
        <w:r>
          <w:rPr>
            <w:rStyle w:val="InternetLink"/>
            <w:rFonts w:cs="Times New Roman" w:ascii="Times New Roman" w:hAnsi="Times New Roman"/>
            <w:color w:val="0000FF"/>
            <w:sz w:val="24"/>
            <w:szCs w:val="24"/>
            <w:u w:val="single"/>
          </w:rPr>
          <w:t>HA-14-2-11</w:t>
        </w:r>
      </w:hyperlink>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Style w:val="InternetLink"/>
          <w:rFonts w:ascii="Times New Roman" w:hAnsi="Times New Roman" w:cs="Times New Roman"/>
          <w:color w:val="000000"/>
          <w:sz w:val="24"/>
          <w:szCs w:val="24"/>
          <w:u w:val="none"/>
        </w:rPr>
      </w:pPr>
      <w:r>
        <w:rPr>
          <w:rFonts w:eastAsia="Times New Roman" w:cs="Times New Roman" w:ascii="Times New Roman" w:hAnsi="Times New Roman"/>
          <w:sz w:val="24"/>
          <w:szCs w:val="24"/>
        </w:rPr>
        <w:t xml:space="preserve">Drug Evaluation Agency Reform of the CSA </w:t>
      </w:r>
      <w:hyperlink r:id="rId97">
        <w:r>
          <w:rPr>
            <w:rStyle w:val="InternetLink"/>
            <w:rFonts w:eastAsia="Times New Roman" w:cs="Times New Roman" w:ascii="Times New Roman" w:hAnsi="Times New Roman"/>
            <w:color w:val="0000FF"/>
            <w:sz w:val="24"/>
            <w:szCs w:val="24"/>
            <w:u w:val="single"/>
          </w:rPr>
          <w:t>HA-31-10-09</w:t>
        </w:r>
      </w:hyperlink>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mily Opinions on the Patient Physician Relationship </w:t>
      </w:r>
      <w:hyperlink r:id="rId98">
        <w:r>
          <w:rPr>
            <w:rStyle w:val="InternetLink"/>
            <w:rFonts w:cs="Times New Roman" w:ascii="Times New Roman" w:hAnsi="Times New Roman"/>
            <w:color w:val="0000FF"/>
            <w:sz w:val="24"/>
            <w:szCs w:val="24"/>
            <w:u w:val="single"/>
          </w:rPr>
          <w:t>HA-14-4-11</w:t>
        </w:r>
      </w:hyperlink>
    </w:p>
    <w:p>
      <w:pPr>
        <w:pStyle w:val="Norma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18"/>
          <w:lang w:val="en"/>
        </w:rPr>
        <w:t xml:space="preserve">Methadone Pills, Diskettes or Death </w:t>
      </w:r>
      <w:hyperlink r:id="rId99">
        <w:r>
          <w:rPr>
            <w:rStyle w:val="InternetLink"/>
            <w:rFonts w:eastAsia="Times New Roman" w:cs="Times New Roman" w:ascii="Times New Roman" w:hAnsi="Times New Roman"/>
            <w:sz w:val="24"/>
            <w:szCs w:val="18"/>
            <w:lang w:val="en"/>
          </w:rPr>
          <w:t>HA-7-12-07</w:t>
        </w:r>
      </w:hyperlink>
      <w:r>
        <w:rPr>
          <w:rFonts w:eastAsia="Times New Roman" w:cs="Times New Roman" w:ascii="Times New Roman" w:hAnsi="Times New Roman"/>
          <w:color w:val="000000"/>
          <w:sz w:val="24"/>
          <w:szCs w:val="18"/>
          <w:lang w:val="en"/>
        </w:rPr>
        <w:t>\</w:t>
      </w:r>
    </w:p>
    <w:p>
      <w:pPr>
        <w:pStyle w:val="Norma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color w:val="000000"/>
        </w:rPr>
        <w:t>State Mental Institution Library Education (</w:t>
      </w:r>
      <w:hyperlink r:id="rId100">
        <w:r>
          <w:rPr>
            <w:rStyle w:val="InternetLink"/>
            <w:rFonts w:cs="Times New Roman" w:ascii="Times New Roman" w:hAnsi="Times New Roman"/>
            <w:color w:val="0000FF"/>
            <w:u w:val="single"/>
          </w:rPr>
          <w:t>SMILE</w:t>
        </w:r>
      </w:hyperlink>
      <w:r>
        <w:rPr>
          <w:rFonts w:cs="Times New Roman" w:ascii="Times New Roman" w:hAnsi="Times New Roman"/>
          <w:color w:val="000000"/>
        </w:rPr>
        <w:t>) Book 4: 6</w:t>
      </w:r>
      <w:r>
        <w:rPr>
          <w:rFonts w:cs="Times New Roman" w:ascii="Times New Roman" w:hAnsi="Times New Roman"/>
          <w:color w:val="000000"/>
          <w:vertAlign w:val="superscript"/>
        </w:rPr>
        <w:t>th</w:t>
      </w:r>
      <w:r>
        <w:rPr>
          <w:rFonts w:cs="Times New Roman" w:ascii="Times New Roman" w:hAnsi="Times New Roman"/>
          <w:color w:val="000000"/>
        </w:rPr>
        <w:t xml:space="preserve"> Ed. Hospitals &amp; Asylums</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Zyprexa Products Liability Litigation</w:t>
      </w:r>
      <w:r>
        <w:rPr>
          <w:rFonts w:eastAsia="Times New Roman" w:cs="Times New Roman" w:ascii="Times New Roman" w:hAnsi="Times New Roman"/>
          <w:i/>
          <w:iCs/>
          <w:color w:val="000000"/>
          <w:sz w:val="24"/>
          <w:szCs w:val="24"/>
          <w:lang w:val="en"/>
        </w:rPr>
        <w:t xml:space="preserve"> </w:t>
      </w:r>
      <w:hyperlink r:id="rId101">
        <w:r>
          <w:rPr>
            <w:rStyle w:val="InternetLink"/>
            <w:rFonts w:eastAsia="Times New Roman" w:cs="Times New Roman" w:ascii="Times New Roman" w:hAnsi="Times New Roman"/>
            <w:sz w:val="24"/>
            <w:szCs w:val="24"/>
            <w:lang w:val="en"/>
          </w:rPr>
          <w:t>HA-12-2-07</w:t>
        </w:r>
      </w:hyperlink>
    </w:p>
    <w:p>
      <w:pPr>
        <w:pStyle w:val="Normal"/>
        <w:tabs>
          <w:tab w:val="left" w:pos="720" w:leader="none"/>
        </w:tabs>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ses</w:t>
      </w:r>
    </w:p>
    <w:p>
      <w:pPr>
        <w:pStyle w:val="Normal"/>
        <w:tabs>
          <w:tab w:val="left" w:pos="720" w:leader="none"/>
        </w:tabs>
        <w:spacing w:lineRule="auto" w:line="240" w:before="0" w:after="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r>
    </w:p>
    <w:p>
      <w:pPr>
        <w:pStyle w:val="Normal"/>
        <w:tabs>
          <w:tab w:val="left" w:pos="720" w:leader="none"/>
        </w:tabs>
        <w:spacing w:lineRule="auto" w:line="240" w:before="0" w:after="0"/>
        <w:rPr>
          <w:rStyle w:val="InternetLink"/>
        </w:rPr>
      </w:pPr>
      <w:r>
        <w:rPr>
          <w:rFonts w:cs="Times New Roman" w:ascii="Times New Roman" w:hAnsi="Times New Roman"/>
          <w:i/>
          <w:sz w:val="24"/>
          <w:szCs w:val="24"/>
        </w:rPr>
        <w:t>Leary v. United States</w:t>
      </w:r>
      <w:r>
        <w:rPr>
          <w:rFonts w:cs="Times New Roman" w:ascii="Times New Roman" w:hAnsi="Times New Roman"/>
          <w:sz w:val="24"/>
          <w:szCs w:val="24"/>
        </w:rPr>
        <w:t xml:space="preserve"> </w:t>
      </w:r>
      <w:hyperlink r:id="rId102">
        <w:r>
          <w:rPr>
            <w:rStyle w:val="InternetLink"/>
            <w:rFonts w:cs="Times New Roman" w:ascii="Times New Roman" w:hAnsi="Times New Roman"/>
            <w:color w:val="0000FF"/>
            <w:sz w:val="24"/>
            <w:szCs w:val="24"/>
            <w:u w:val="single"/>
          </w:rPr>
          <w:t>395 US 6 (1969)</w:t>
        </w:r>
      </w:hyperlink>
    </w:p>
    <w:p>
      <w:pPr>
        <w:pStyle w:val="Normal"/>
        <w:tabs>
          <w:tab w:val="left" w:pos="720" w:leader="none"/>
        </w:tabs>
        <w:spacing w:lineRule="auto" w:line="240" w:before="0" w:after="0"/>
        <w:rPr>
          <w:rStyle w:val="InternetLink"/>
          <w:rFonts w:ascii="Times New Roman" w:hAnsi="Times New Roman" w:eastAsia="Times New Roman" w:cs="Times New Roman"/>
          <w:i/>
          <w:i/>
          <w:iCs/>
          <w:color w:val="000000"/>
          <w:sz w:val="24"/>
          <w:szCs w:val="24"/>
          <w:u w:val="none"/>
        </w:rPr>
      </w:pPr>
      <w:r>
        <w:rPr>
          <w:rFonts w:eastAsia="Times New Roman" w:cs="Times New Roman" w:ascii="Times New Roman" w:hAnsi="Times New Roman"/>
          <w:i/>
          <w:sz w:val="24"/>
          <w:szCs w:val="24"/>
        </w:rPr>
        <w:t>Olmstead v. LC</w:t>
      </w:r>
      <w:r>
        <w:rPr>
          <w:rFonts w:eastAsia="Times New Roman" w:cs="Times New Roman" w:ascii="Times New Roman" w:hAnsi="Times New Roman"/>
          <w:iCs/>
          <w:sz w:val="24"/>
          <w:szCs w:val="24"/>
        </w:rPr>
        <w:t xml:space="preserve"> </w:t>
      </w:r>
      <w:hyperlink r:id="rId103">
        <w:r>
          <w:rPr>
            <w:rStyle w:val="InternetLink"/>
            <w:rFonts w:eastAsia="Times New Roman" w:cs="Times New Roman" w:ascii="Times New Roman" w:hAnsi="Times New Roman"/>
            <w:iCs/>
            <w:color w:val="0000FF"/>
            <w:sz w:val="24"/>
            <w:szCs w:val="24"/>
            <w:u w:val="single"/>
          </w:rPr>
          <w:t>527 US 581 (1999)</w:t>
        </w:r>
      </w:hyperlink>
    </w:p>
    <w:p>
      <w:pPr>
        <w:pStyle w:val="Normal"/>
        <w:tabs>
          <w:tab w:val="left" w:pos="720" w:leader="none"/>
        </w:tabs>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i/>
          <w:iCs/>
          <w:sz w:val="24"/>
          <w:szCs w:val="24"/>
        </w:rPr>
        <w:t>Washington v. Harper</w:t>
      </w:r>
      <w:r>
        <w:rPr>
          <w:rFonts w:eastAsia="Times New Roman" w:cs="Times New Roman" w:ascii="Times New Roman" w:hAnsi="Times New Roman"/>
          <w:sz w:val="24"/>
          <w:szCs w:val="24"/>
        </w:rPr>
        <w:t xml:space="preserve"> </w:t>
      </w:r>
      <w:hyperlink r:id="rId104">
        <w:r>
          <w:rPr>
            <w:rStyle w:val="InternetLink"/>
            <w:rFonts w:eastAsia="Times New Roman" w:cs="Times New Roman" w:ascii="Times New Roman" w:hAnsi="Times New Roman"/>
            <w:color w:val="0000FF"/>
            <w:sz w:val="24"/>
            <w:szCs w:val="24"/>
            <w:u w:val="single"/>
          </w:rPr>
          <w:t>494 US 229 (1990)</w:t>
        </w:r>
      </w:hyperlink>
      <w:r>
        <w:rPr>
          <w:rFonts w:eastAsia="Times New Roman" w:cs="Times New Roman" w:ascii="Times New Roman" w:hAnsi="Times New Roman"/>
          <w:sz w:val="24"/>
          <w:szCs w:val="24"/>
        </w:rPr>
        <w:t xml:space="preserve"> </w:t>
      </w:r>
    </w:p>
    <w:p>
      <w:pPr>
        <w:pStyle w:val="Normal"/>
        <w:tabs>
          <w:tab w:val="left" w:pos="720" w:leader="none"/>
        </w:tabs>
        <w:spacing w:lineRule="auto" w:line="240" w:before="0" w:after="0"/>
        <w:rPr>
          <w:rStyle w:val="InternetLink"/>
          <w:rFonts w:ascii="Times New Roman" w:hAnsi="Times New Roman" w:eastAsia="Times New Roman" w:cs="Times New Roman"/>
          <w:b/>
          <w:b/>
          <w:color w:val="000000"/>
          <w:sz w:val="24"/>
          <w:szCs w:val="24"/>
          <w:u w:val="none"/>
        </w:rPr>
      </w:pPr>
      <w:r>
        <w:rPr/>
      </w:r>
    </w:p>
    <w:p>
      <w:pPr>
        <w:pStyle w:val="Normal"/>
        <w:tabs>
          <w:tab w:val="left" w:pos="720" w:leader="none"/>
        </w:tabs>
        <w:spacing w:lineRule="auto" w:line="240" w:before="0" w:after="0"/>
        <w:rPr>
          <w:rFonts w:ascii="Times New Roman" w:hAnsi="Times New Roman" w:eastAsia="Times New Roman" w:cs="Times New Roman"/>
          <w:b/>
          <w:b/>
          <w:sz w:val="24"/>
          <w:szCs w:val="24"/>
        </w:rPr>
      </w:pPr>
      <w:hyperlink r:id="rId105">
        <w:r>
          <w:rPr>
            <w:rStyle w:val="InternetLink"/>
            <w:rFonts w:eastAsia="Times New Roman" w:cs="Times New Roman" w:ascii="Times New Roman" w:hAnsi="Times New Roman"/>
            <w:b/>
            <w:color w:val="000000"/>
            <w:sz w:val="24"/>
            <w:szCs w:val="24"/>
            <w:u w:val="none"/>
          </w:rPr>
          <w:t>Statute</w:t>
        </w:r>
      </w:hyperlink>
    </w:p>
    <w:p>
      <w:pPr>
        <w:pStyle w:val="Normal"/>
        <w:tabs>
          <w:tab w:val="left" w:pos="720" w:leader="none"/>
        </w:tabs>
        <w:spacing w:lineRule="auto" w:line="240" w:before="0" w:after="0"/>
        <w:rPr>
          <w:rStyle w:val="InternetLink"/>
          <w:b/>
          <w:b/>
          <w:color w:val="000000"/>
          <w:u w:val="none"/>
        </w:rPr>
      </w:pPr>
      <w:r>
        <w:rPr>
          <w:rFonts w:eastAsia="Times New Roman" w:cs="Times New Roman" w:ascii="Times New Roman" w:hAnsi="Times New Roman"/>
          <w:b/>
          <w:sz w:val="24"/>
          <w:szCs w:val="24"/>
        </w:rPr>
      </w:r>
    </w:p>
    <w:p>
      <w:pPr>
        <w:pStyle w:val="Normal"/>
        <w:tabs>
          <w:tab w:val="left" w:pos="720" w:leader="none"/>
        </w:tabs>
        <w:spacing w:lineRule="auto" w:line="240" w:before="0" w:after="0"/>
        <w:rPr>
          <w:rStyle w:val="InternetLink"/>
          <w:color w:val="000000"/>
          <w:u w:val="none"/>
        </w:rPr>
      </w:pPr>
      <w:r>
        <w:rPr>
          <w:rFonts w:eastAsia="Times New Roman" w:cs="Times New Roman" w:ascii="Times New Roman" w:hAnsi="Times New Roman"/>
          <w:sz w:val="24"/>
          <w:szCs w:val="24"/>
        </w:rPr>
        <w:t>Discrimination. American with Disabilities Act (ADA)</w:t>
      </w:r>
      <w:r>
        <w:rPr/>
        <w:t xml:space="preserve"> </w:t>
      </w:r>
      <w:hyperlink r:id="rId106">
        <w:r>
          <w:rPr>
            <w:rStyle w:val="InternetLink"/>
            <w:rFonts w:eastAsia="Times New Roman" w:cs="Times New Roman" w:ascii="Times New Roman" w:hAnsi="Times New Roman"/>
            <w:color w:val="0000FF"/>
            <w:sz w:val="24"/>
            <w:szCs w:val="24"/>
            <w:u w:val="single"/>
          </w:rPr>
          <w:t>42USC(126)(II)(A)§12132</w:t>
        </w:r>
      </w:hyperlink>
    </w:p>
    <w:p>
      <w:pPr>
        <w:pStyle w:val="Normal"/>
        <w:tabs>
          <w:tab w:val="left" w:pos="720" w:leader="none"/>
        </w:tabs>
        <w:spacing w:lineRule="auto" w:line="240" w:before="0" w:after="0"/>
        <w:rPr/>
      </w:pPr>
      <w:r>
        <w:rPr>
          <w:rFonts w:cs="Times New Roman" w:ascii="Times New Roman" w:hAnsi="Times New Roman"/>
          <w:sz w:val="24"/>
          <w:szCs w:val="24"/>
        </w:rPr>
        <w:t xml:space="preserve">Mental Health Bill of Rights </w:t>
      </w:r>
      <w:hyperlink r:id="rId107">
        <w:r>
          <w:rPr>
            <w:rStyle w:val="InternetLink"/>
            <w:rFonts w:cs="Times New Roman" w:ascii="Times New Roman" w:hAnsi="Times New Roman"/>
            <w:color w:val="0000FF"/>
            <w:sz w:val="24"/>
            <w:szCs w:val="24"/>
            <w:u w:val="single"/>
          </w:rPr>
          <w:t>42USC(102)IV §9501</w:t>
        </w:r>
      </w:hyperlink>
    </w:p>
    <w:sectPr>
      <w:footerReference w:type="default" r:id="rId10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dstrike w:val="false"/>
        <w:strike w:val="false"/>
        <w:u w:val="none"/>
        <w:b/>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9"/>
      <w:numFmt w:val="decimal"/>
      <w:lvlText w:val="%1."/>
      <w:lvlJc w:val="left"/>
      <w:pPr>
        <w:tabs>
          <w:tab w:val="num" w:pos="0"/>
        </w:tabs>
        <w:ind w:left="720" w:hanging="360"/>
      </w:pPr>
    </w:lvl>
  </w:abstractNum>
  <w:abstractNum w:abstractNumId="5">
    <w:lvl w:ilvl="0">
      <w:start w:val="10"/>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9"/>
    </w:lvlOverride>
  </w:num>
  <w:num w:numId="9">
    <w:abstractNumId w:val="5"/>
    <w:lvlOverride w:ilvl="0">
      <w:startOverride w:val="10"/>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trike w:val="false"/>
      <w:dstrike w:val="false"/>
      <w:color w:val="000000"/>
      <w:u w:val="no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cs="Consola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cs="Consolas"/>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www.law.cornell.edu/uscode/42/9501.html" TargetMode="External"/><Relationship Id="rId4" Type="http://schemas.openxmlformats.org/officeDocument/2006/relationships/hyperlink" Target="http://www.title24uscode.org/family.doc" TargetMode="External"/><Relationship Id="rId5" Type="http://schemas.openxmlformats.org/officeDocument/2006/relationships/hyperlink" Target="http://supreme.justia.com/cases/federal/us/395/6/" TargetMode="External"/><Relationship Id="rId6" Type="http://schemas.openxmlformats.org/officeDocument/2006/relationships/hyperlink" Target="http://www.title24uscode.org/DEAR.htm" TargetMode="External"/><Relationship Id="rId7" Type="http://schemas.openxmlformats.org/officeDocument/2006/relationships/hyperlink" Target="http://caselaw.lp.findlaw.com/scripts/getcase.pl?court=us&amp;vol=494&amp;invol=210" TargetMode="External"/><Relationship Id="rId8" Type="http://schemas.openxmlformats.org/officeDocument/2006/relationships/hyperlink" Target="http://caselaw.lp.findlaw.com/cgi-bin/getcase.pl?court=US&amp;navby=case&amp;vol=000&amp;invol=98-536" TargetMode="External"/><Relationship Id="rId9" Type="http://schemas.openxmlformats.org/officeDocument/2006/relationships/hyperlink" Target="http://caselaw.lp.findlaw.com/casecode/uscodes/42/chapters/126/subchapters/ii/parts/a/sections/section_12132.html" TargetMode="External"/><Relationship Id="rId10" Type="http://schemas.openxmlformats.org/officeDocument/2006/relationships/hyperlink" Target="http://generics-discount.com/products/symmetrel.htm" TargetMode="External"/><Relationship Id="rId11" Type="http://schemas.openxmlformats.org/officeDocument/2006/relationships/hyperlink" Target="http://www.title24uscode.org/SMILE.htm" TargetMode="External"/><Relationship Id="rId12" Type="http://schemas.openxmlformats.org/officeDocument/2006/relationships/hyperlink" Target="http://www.title24uscode.org/OTC.htm" TargetMode="External"/><Relationship Id="rId13" Type="http://schemas.openxmlformats.org/officeDocument/2006/relationships/hyperlink" Target="http://generics-discount.com/products/symmetrel.htm" TargetMode="External"/><Relationship Id="rId14" Type="http://schemas.openxmlformats.org/officeDocument/2006/relationships/hyperlink" Target="http://generics-discount.com/products/symmetrel.htm" TargetMode="External"/><Relationship Id="rId15" Type="http://schemas.openxmlformats.org/officeDocument/2006/relationships/hyperlink" Target="http://generics-discount.com/products/symmetrel.htm" TargetMode="External"/><Relationship Id="rId16" Type="http://schemas.openxmlformats.org/officeDocument/2006/relationships/hyperlink" Target="http://generics-discount.com/products/symmetrel.htm" TargetMode="External"/><Relationship Id="rId17" Type="http://schemas.openxmlformats.org/officeDocument/2006/relationships/hyperlink" Target="http://generics-discount.com/products/symmetrel.htm" TargetMode="External"/><Relationship Id="rId18" Type="http://schemas.openxmlformats.org/officeDocument/2006/relationships/hyperlink" Target="http://generics-discount.com/products/symmetrel.htm" TargetMode="External"/><Relationship Id="rId19" Type="http://schemas.openxmlformats.org/officeDocument/2006/relationships/hyperlink" Target="http://generics-discount.com/products/symmetrel.htm" TargetMode="External"/><Relationship Id="rId20" Type="http://schemas.openxmlformats.org/officeDocument/2006/relationships/hyperlink" Target="http://generics-discount.com/products/symmetrel.htm" TargetMode="External"/><Relationship Id="rId21" Type="http://schemas.openxmlformats.org/officeDocument/2006/relationships/hyperlink" Target="http://generics-discount.com/products/symmetrel.htm" TargetMode="External"/><Relationship Id="rId22" Type="http://schemas.openxmlformats.org/officeDocument/2006/relationships/hyperlink" Target="http://generics-discount.com/products/symmetrel.htm" TargetMode="External"/><Relationship Id="rId23" Type="http://schemas.openxmlformats.org/officeDocument/2006/relationships/hyperlink" Target="http://generics-discount.com/products/symmetrel.htm" TargetMode="External"/><Relationship Id="rId24" Type="http://schemas.openxmlformats.org/officeDocument/2006/relationships/hyperlink" Target="http://generics-discount.com/products/symmetrel.htm" TargetMode="External"/><Relationship Id="rId25" Type="http://schemas.openxmlformats.org/officeDocument/2006/relationships/hyperlink" Target="http://generics-discount.com/products/symmetrel.htm" TargetMode="External"/><Relationship Id="rId26" Type="http://schemas.openxmlformats.org/officeDocument/2006/relationships/hyperlink" Target="http://generics-discount.com/products/symmetrel.htm" TargetMode="External"/><Relationship Id="rId27" Type="http://schemas.openxmlformats.org/officeDocument/2006/relationships/hyperlink" Target="http://generics-discount.com/products/symmetrel.htm" TargetMode="External"/><Relationship Id="rId28" Type="http://schemas.openxmlformats.org/officeDocument/2006/relationships/hyperlink" Target="http://generics-discount.com/products/symmetrel.htm" TargetMode="External"/><Relationship Id="rId29" Type="http://schemas.openxmlformats.org/officeDocument/2006/relationships/hyperlink" Target="http://generics-discount.com/products/symmetrel.htm" TargetMode="External"/><Relationship Id="rId30" Type="http://schemas.openxmlformats.org/officeDocument/2006/relationships/hyperlink" Target="http://generics-discount.com/products/symmetrel.htm" TargetMode="External"/><Relationship Id="rId31" Type="http://schemas.openxmlformats.org/officeDocument/2006/relationships/hyperlink" Target="http://generics-discount.com/products/symmetrel.htm" TargetMode="External"/><Relationship Id="rId32" Type="http://schemas.openxmlformats.org/officeDocument/2006/relationships/hyperlink" Target="http://generics-discount.com/products/symmetrel.htm" TargetMode="External"/><Relationship Id="rId33" Type="http://schemas.openxmlformats.org/officeDocument/2006/relationships/hyperlink" Target="http://generics-discount.com/products/symmetrel.htm" TargetMode="External"/><Relationship Id="rId34" Type="http://schemas.openxmlformats.org/officeDocument/2006/relationships/hyperlink" Target="http://generics-discount.com/products/symmetrel.htm" TargetMode="External"/><Relationship Id="rId35" Type="http://schemas.openxmlformats.org/officeDocument/2006/relationships/hyperlink" Target="http://generics-discount.com/products/symmetrel.htm" TargetMode="External"/><Relationship Id="rId36" Type="http://schemas.openxmlformats.org/officeDocument/2006/relationships/hyperlink" Target="http://generics-discount.com/products/symmetrel.htm" TargetMode="External"/><Relationship Id="rId37" Type="http://schemas.openxmlformats.org/officeDocument/2006/relationships/hyperlink" Target="http://generics-discount.com/products/symmetrel.htm" TargetMode="External"/><Relationship Id="rId38" Type="http://schemas.openxmlformats.org/officeDocument/2006/relationships/hyperlink" Target="http://generics-discount.com/products/symmetrel.htm" TargetMode="External"/><Relationship Id="rId39" Type="http://schemas.openxmlformats.org/officeDocument/2006/relationships/hyperlink" Target="http://generics-discount.com/products/symmetrel.htm" TargetMode="External"/><Relationship Id="rId40" Type="http://schemas.openxmlformats.org/officeDocument/2006/relationships/hyperlink" Target="http://generics-discount.com/products/symmetrel.htm" TargetMode="External"/><Relationship Id="rId41" Type="http://schemas.openxmlformats.org/officeDocument/2006/relationships/hyperlink" Target="http://generics-discount.com/products/symmetrel.htm" TargetMode="External"/><Relationship Id="rId42" Type="http://schemas.openxmlformats.org/officeDocument/2006/relationships/hyperlink" Target="http://generics-discount.com/products/symmetrel.htm" TargetMode="External"/><Relationship Id="rId43" Type="http://schemas.openxmlformats.org/officeDocument/2006/relationships/hyperlink" Target="http://generics-discount.com/products/symmetrel.htm" TargetMode="External"/><Relationship Id="rId44" Type="http://schemas.openxmlformats.org/officeDocument/2006/relationships/hyperlink" Target="http://generics-discount.com/products/symmetrel.htm" TargetMode="External"/><Relationship Id="rId45" Type="http://schemas.openxmlformats.org/officeDocument/2006/relationships/hyperlink" Target="http://generics-discount.com/products/symmetrel.htm" TargetMode="External"/><Relationship Id="rId46" Type="http://schemas.openxmlformats.org/officeDocument/2006/relationships/hyperlink" Target="http://generics-discount.com/products/symmetrel.htm" TargetMode="External"/><Relationship Id="rId47" Type="http://schemas.openxmlformats.org/officeDocument/2006/relationships/hyperlink" Target="http://generics-discount.com/products/symmetrel.htm" TargetMode="External"/><Relationship Id="rId48" Type="http://schemas.openxmlformats.org/officeDocument/2006/relationships/hyperlink" Target="http://generics-discount.com/products/symmetrel.htm" TargetMode="External"/><Relationship Id="rId49" Type="http://schemas.openxmlformats.org/officeDocument/2006/relationships/hyperlink" Target="http://generics-discount.com/products/symmetrel.htm" TargetMode="External"/><Relationship Id="rId50" Type="http://schemas.openxmlformats.org/officeDocument/2006/relationships/hyperlink" Target="http://generics-discount.com/products/symmetrel.htm" TargetMode="External"/><Relationship Id="rId51" Type="http://schemas.openxmlformats.org/officeDocument/2006/relationships/hyperlink" Target="http://generics-discount.com/products/symmetrel.htm" TargetMode="External"/><Relationship Id="rId52" Type="http://schemas.openxmlformats.org/officeDocument/2006/relationships/hyperlink" Target="http://generics-discount.com/products/symmetrel.htm" TargetMode="External"/><Relationship Id="rId53" Type="http://schemas.openxmlformats.org/officeDocument/2006/relationships/hyperlink" Target="http://generics-discount.com/products/symmetrel.htm" TargetMode="External"/><Relationship Id="rId54" Type="http://schemas.openxmlformats.org/officeDocument/2006/relationships/hyperlink" Target="http://generics-discount.com/products/symmetrel.htm" TargetMode="External"/><Relationship Id="rId55" Type="http://schemas.openxmlformats.org/officeDocument/2006/relationships/hyperlink" Target="http://generics-discount.com/products/symmetrel.htm" TargetMode="External"/><Relationship Id="rId56" Type="http://schemas.openxmlformats.org/officeDocument/2006/relationships/hyperlink" Target="http://generics-discount.com/products/symmetrel.htm" TargetMode="External"/><Relationship Id="rId57" Type="http://schemas.openxmlformats.org/officeDocument/2006/relationships/hyperlink" Target="http://generics-discount.com/products/symmetrel.htm" TargetMode="External"/><Relationship Id="rId58" Type="http://schemas.openxmlformats.org/officeDocument/2006/relationships/hyperlink" Target="http://generics-discount.com/products/symmetrel.htm" TargetMode="External"/><Relationship Id="rId59" Type="http://schemas.openxmlformats.org/officeDocument/2006/relationships/hyperlink" Target="http://generics-discount.com/products/symmetrel.htm" TargetMode="External"/><Relationship Id="rId60" Type="http://schemas.openxmlformats.org/officeDocument/2006/relationships/hyperlink" Target="http://generics-discount.com/products/symmetrel.htm" TargetMode="External"/><Relationship Id="rId61" Type="http://schemas.openxmlformats.org/officeDocument/2006/relationships/hyperlink" Target="http://generics-discount.com/products/symmetrel.htm" TargetMode="External"/><Relationship Id="rId62" Type="http://schemas.openxmlformats.org/officeDocument/2006/relationships/hyperlink" Target="http://generics-discount.com/products/symmetrel.htm" TargetMode="External"/><Relationship Id="rId63" Type="http://schemas.openxmlformats.org/officeDocument/2006/relationships/hyperlink" Target="http://generics-discount.com/products/risperdal.htm" TargetMode="External"/><Relationship Id="rId64" Type="http://schemas.openxmlformats.org/officeDocument/2006/relationships/hyperlink" Target="http://generics-discount.com/products/celexa.htm" TargetMode="External"/><Relationship Id="rId65" Type="http://schemas.openxmlformats.org/officeDocument/2006/relationships/hyperlink" Target="http://generics-discount.com/products/zyban.htm" TargetMode="External"/><Relationship Id="rId66" Type="http://schemas.openxmlformats.org/officeDocument/2006/relationships/hyperlink" Target="http://generics-discount.com/products/clozaril.htm" TargetMode="External"/><Relationship Id="rId67" Type="http://schemas.openxmlformats.org/officeDocument/2006/relationships/hyperlink" Target="http://generics-discount.com/products/zyprexa.htm" TargetMode="External"/><Relationship Id="rId68" Type="http://schemas.openxmlformats.org/officeDocument/2006/relationships/hyperlink" Target="http://generics-discount.com/products/luvox.htm" TargetMode="External"/><Relationship Id="rId69" Type="http://schemas.openxmlformats.org/officeDocument/2006/relationships/hyperlink" Target="http://generics-discount.com/products/risperdal.htm" TargetMode="External"/><Relationship Id="rId70" Type="http://schemas.openxmlformats.org/officeDocument/2006/relationships/hyperlink" Target="http://generics-discount.com/products/paxil.htm" TargetMode="External"/><Relationship Id="rId71" Type="http://schemas.openxmlformats.org/officeDocument/2006/relationships/hyperlink" Target="http://generics-discount.com/products/elavil.htm" TargetMode="External"/><Relationship Id="rId72" Type="http://schemas.openxmlformats.org/officeDocument/2006/relationships/hyperlink" Target="http://generics-discount.com/products/endep.htm" TargetMode="External"/><Relationship Id="rId73" Type="http://schemas.openxmlformats.org/officeDocument/2006/relationships/hyperlink" Target="http://generics-discount.com/products/seroquel.htm" TargetMode="External"/><Relationship Id="rId74" Type="http://schemas.openxmlformats.org/officeDocument/2006/relationships/hyperlink" Target="http://generics-discount.com/products/anafranil.htm" TargetMode="External"/><Relationship Id="rId75" Type="http://schemas.openxmlformats.org/officeDocument/2006/relationships/hyperlink" Target="http://generics-discount.com/products/sinequan.htm" TargetMode="External"/><Relationship Id="rId76" Type="http://schemas.openxmlformats.org/officeDocument/2006/relationships/hyperlink" Target="http://generics-discount.com/products/sinequan.htm" TargetMode="External"/><Relationship Id="rId77" Type="http://schemas.openxmlformats.org/officeDocument/2006/relationships/hyperlink" Target="http://generics-discount.com/products/tofranil.htm" TargetMode="External"/><Relationship Id="rId78" Type="http://schemas.openxmlformats.org/officeDocument/2006/relationships/hyperlink" Target="http://generics-discount.com/products/emsam.htm" TargetMode="External"/><Relationship Id="rId79" Type="http://schemas.openxmlformats.org/officeDocument/2006/relationships/hyperlink" Target="http://generics-discount.com/products/pamelor.htm" TargetMode="External"/><Relationship Id="rId80" Type="http://schemas.openxmlformats.org/officeDocument/2006/relationships/hyperlink" Target="http://generics-discount.com/products/desyrel.htm" TargetMode="External"/><Relationship Id="rId81" Type="http://schemas.openxmlformats.org/officeDocument/2006/relationships/hyperlink" Target="http://generics-discount.com/products/zyban.htm" TargetMode="External"/><Relationship Id="rId82" Type="http://schemas.openxmlformats.org/officeDocument/2006/relationships/hyperlink" Target="http://generics-discount.com/products/lithium-carbonate.htm" TargetMode="External"/><Relationship Id="rId83" Type="http://schemas.openxmlformats.org/officeDocument/2006/relationships/hyperlink" Target="http://generics-discount.com/products/inderal.htm" TargetMode="External"/><Relationship Id="rId84" Type="http://schemas.openxmlformats.org/officeDocument/2006/relationships/hyperlink" Target="http://generics-discount.com/products/symmetrel.htm" TargetMode="External"/><Relationship Id="rId85" Type="http://schemas.openxmlformats.org/officeDocument/2006/relationships/hyperlink" Target="http://generics-discount.com/products/antabuse.htm" TargetMode="External"/><Relationship Id="rId86" Type="http://schemas.openxmlformats.org/officeDocument/2006/relationships/hyperlink" Target="http://generics-discount.com/products/revia.htm" TargetMode="External"/><Relationship Id="rId87" Type="http://schemas.openxmlformats.org/officeDocument/2006/relationships/hyperlink" Target="http://generics-discount.com/products/buspar.htm" TargetMode="External"/><Relationship Id="rId88" Type="http://schemas.openxmlformats.org/officeDocument/2006/relationships/hyperlink" Target="http://generics-discount.com/products/atarax.htm" TargetMode="External"/><Relationship Id="rId89" Type="http://schemas.openxmlformats.org/officeDocument/2006/relationships/hyperlink" Target="http://generics-discount.com/products/symmetrel.htm" TargetMode="External"/><Relationship Id="rId90" Type="http://schemas.openxmlformats.org/officeDocument/2006/relationships/hyperlink" Target="http://generics-discount.com/products/risperdal.htm" TargetMode="External"/><Relationship Id="rId91" Type="http://schemas.openxmlformats.org/officeDocument/2006/relationships/hyperlink" Target="http://generics-discount.com/products/paxil.htm" TargetMode="External"/><Relationship Id="rId92" Type="http://schemas.openxmlformats.org/officeDocument/2006/relationships/hyperlink" Target="http://generics-discount.com/products/luvox.htm" TargetMode="External"/><Relationship Id="rId93" Type="http://schemas.openxmlformats.org/officeDocument/2006/relationships/hyperlink" Target="http://generics-discount.com/products/celexa.htm" TargetMode="External"/><Relationship Id="rId94" Type="http://schemas.openxmlformats.org/officeDocument/2006/relationships/hyperlink" Target="http://generics-discount.com/products/zyban.htm" TargetMode="External"/><Relationship Id="rId95" Type="http://schemas.openxmlformats.org/officeDocument/2006/relationships/hyperlink" Target="http://www.aapcc.org/dnn/Portals/0/2010 NPDS Annual Report.pdf" TargetMode="External"/><Relationship Id="rId96" Type="http://schemas.openxmlformats.org/officeDocument/2006/relationships/hyperlink" Target="http://www.title24uscode.org/OTC.htm" TargetMode="External"/><Relationship Id="rId97" Type="http://schemas.openxmlformats.org/officeDocument/2006/relationships/hyperlink" Target="http://www.title24uscode.org/DEAR.htm" TargetMode="External"/><Relationship Id="rId98" Type="http://schemas.openxmlformats.org/officeDocument/2006/relationships/hyperlink" Target="http://www.title24uscode.org/family.doc" TargetMode="External"/><Relationship Id="rId99" Type="http://schemas.openxmlformats.org/officeDocument/2006/relationships/hyperlink" Target="http://www.title24uscode.org/methadone.htm" TargetMode="External"/><Relationship Id="rId100" Type="http://schemas.openxmlformats.org/officeDocument/2006/relationships/hyperlink" Target="http://www.title24uscode.org/SMILE.htm" TargetMode="External"/><Relationship Id="rId101" Type="http://schemas.openxmlformats.org/officeDocument/2006/relationships/hyperlink" Target="http://www.title24uscode.org/Zyprexa.htm" TargetMode="External"/><Relationship Id="rId102" Type="http://schemas.openxmlformats.org/officeDocument/2006/relationships/hyperlink" Target="http://supreme.justia.com/cases/federal/us/395/6/" TargetMode="External"/><Relationship Id="rId103" Type="http://schemas.openxmlformats.org/officeDocument/2006/relationships/hyperlink" Target="http://caselaw.lp.findlaw.com/cgi-bin/getcase.pl?court=US&amp;navby=case&amp;vol=000&amp;invol=98-536" TargetMode="External"/><Relationship Id="rId104" Type="http://schemas.openxmlformats.org/officeDocument/2006/relationships/hyperlink" Target="http://caselaw.lp.findlaw.com/scripts/getcase.pl?court=us&amp;vol=494&amp;invol=210" TargetMode="External"/><Relationship Id="rId105" Type="http://schemas.openxmlformats.org/officeDocument/2006/relationships/hyperlink" Target="http://caselaw.lp.findlaw.com/scripts/getcase.pl?court=us&amp;vol=494&amp;invol=210" TargetMode="External"/><Relationship Id="rId106" Type="http://schemas.openxmlformats.org/officeDocument/2006/relationships/hyperlink" Target="http://caselaw.lp.findlaw.com/casecode/uscodes/42/chapters/126/subchapters/ii/parts/a/sections/section_12132.html" TargetMode="External"/><Relationship Id="rId107" Type="http://schemas.openxmlformats.org/officeDocument/2006/relationships/hyperlink" Target="http://www.law.cornell.edu/uscode/42/9501.html"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50:00Z</dcterms:created>
  <dc:creator>Tony</dc:creator>
  <dc:description/>
  <cp:keywords/>
  <dc:language>en-US</dc:language>
  <cp:lastModifiedBy>Tony</cp:lastModifiedBy>
  <dcterms:modified xsi:type="dcterms:W3CDTF">2012-04-18T22:52:00Z</dcterms:modified>
  <cp:revision>4</cp:revision>
  <dc:subject/>
  <dc:title>Tutorial on Psychiatric Drug Abuse</dc:title>
</cp:coreProperties>
</file>