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Defective Columbia ™ and Nike Lunarlon™  Running Shoe Reflex HA-10-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iCs/>
            <w:sz w:val="24"/>
            <w:szCs w:val="24"/>
          </w:rPr>
          <w:t>sanderstony@live.com</w:t>
        </w:r>
      </w:hyperlink>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proximately 80 percent of all foot problems can be attributed to ill-fitting footwear.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Dr. William A. Rossi, Podiatrist and Footwear Industry Consultan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ntroductio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 xml:space="preserve">II. </w:t>
      </w:r>
      <w:hyperlink w:anchor="injury">
        <w:r>
          <w:rPr>
            <w:rStyle w:val="InternetLink"/>
            <w:rFonts w:cs="Times New Roman" w:ascii="Times New Roman" w:hAnsi="Times New Roman"/>
            <w:b/>
            <w:iCs/>
            <w:sz w:val="24"/>
            <w:szCs w:val="24"/>
          </w:rPr>
          <w:t xml:space="preserve">Injury and the </w:t>
        </w:r>
        <w:r>
          <w:rPr>
            <w:rStyle w:val="InternetLink"/>
            <w:rFonts w:cs="Times New Roman" w:ascii="Times New Roman" w:hAnsi="Times New Roman"/>
            <w:b/>
            <w:sz w:val="24"/>
            <w:szCs w:val="24"/>
          </w:rPr>
          <w:t xml:space="preserve">primary prophylaxis for </w:t>
        </w:r>
        <w:r>
          <w:rPr>
            <w:rStyle w:val="InternetLink"/>
            <w:rFonts w:cs="Times New Roman" w:ascii="Times New Roman" w:hAnsi="Times New Roman"/>
            <w:b/>
            <w:i/>
            <w:sz w:val="24"/>
            <w:szCs w:val="24"/>
          </w:rPr>
          <w:t>Tinea pedis</w:t>
        </w:r>
        <w:r>
          <w:rPr>
            <w:rStyle w:val="InternetLink"/>
            <w:rFonts w:cs="Times New Roman" w:ascii="Times New Roman" w:hAnsi="Times New Roman"/>
            <w:b/>
            <w:sz w:val="24"/>
            <w:szCs w:val="24"/>
          </w:rPr>
          <w:t xml:space="preserve"> and </w:t>
        </w:r>
        <w:r>
          <w:rPr>
            <w:rStyle w:val="InternetLink"/>
            <w:rFonts w:cs="Times New Roman" w:ascii="Times New Roman" w:hAnsi="Times New Roman"/>
            <w:b/>
            <w:i/>
            <w:sz w:val="24"/>
            <w:szCs w:val="24"/>
          </w:rPr>
          <w:t>Aspergillus spp</w:t>
        </w:r>
      </w:hyperlink>
      <w:r>
        <w:rPr>
          <w:rFonts w:cs="Times New Roman" w:ascii="Times New Roman" w:hAnsi="Times New Roman"/>
          <w:b/>
          <w:i/>
          <w:sz w:val="24"/>
          <w:szCs w:val="24"/>
        </w:rPr>
        <w:t>…</w:t>
      </w:r>
      <w:r>
        <w:rPr>
          <w:rFonts w:cs="Times New Roman" w:ascii="Times New Roman" w:hAnsi="Times New Roman"/>
          <w:b/>
          <w:sz w:val="24"/>
          <w:szCs w:val="24"/>
        </w:rPr>
        <w:t xml:space="preserve">……………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III. </w:t>
      </w:r>
      <w:hyperlink w:anchor="anatomy">
        <w:r>
          <w:rPr>
            <w:rStyle w:val="InternetLink"/>
            <w:rFonts w:cs="Times New Roman" w:ascii="Times New Roman" w:hAnsi="Times New Roman"/>
            <w:b/>
            <w:iCs/>
            <w:sz w:val="24"/>
            <w:szCs w:val="24"/>
          </w:rPr>
          <w:t>Reflexology: Foot Massage Message</w:t>
        </w:r>
      </w:hyperlink>
      <w:r>
        <w:rPr>
          <w:rFonts w:cs="Times New Roman" w:ascii="Times New Roman" w:hAnsi="Times New Roman"/>
          <w:b/>
          <w:iCs/>
          <w:sz w:val="24"/>
          <w:szCs w:val="24"/>
        </w:rPr>
        <w:t>……………………………………………………...7</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w:t>
      </w:r>
      <w:hyperlink w:anchor="shoe">
        <w:r>
          <w:rPr>
            <w:rStyle w:val="InternetLink"/>
            <w:rFonts w:cs="Times New Roman" w:ascii="Times New Roman" w:hAnsi="Times New Roman"/>
            <w:b/>
            <w:sz w:val="24"/>
            <w:szCs w:val="24"/>
          </w:rPr>
          <w:t>Shoe Shopping</w:t>
        </w:r>
      </w:hyperlink>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hyperlink w:anchor="bones">
        <w:r>
          <w:rPr>
            <w:rStyle w:val="InternetLink"/>
            <w:rFonts w:cs="Times New Roman" w:ascii="Times New Roman" w:hAnsi="Times New Roman"/>
            <w:b/>
            <w:sz w:val="24"/>
            <w:szCs w:val="24"/>
          </w:rPr>
          <w:t>Bones of the Foot</w:t>
        </w:r>
      </w:hyperlink>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hyperlink w:anchor="anatomy">
        <w:r>
          <w:rPr>
            <w:rStyle w:val="InternetLink"/>
            <w:rFonts w:cs="Times New Roman" w:ascii="Times New Roman" w:hAnsi="Times New Roman"/>
            <w:b/>
            <w:sz w:val="24"/>
            <w:szCs w:val="24"/>
          </w:rPr>
          <w:t>Anatomy of the Foot</w:t>
        </w:r>
      </w:hyperlink>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hyperlink w:anchor="reflexology">
        <w:r>
          <w:rPr>
            <w:rStyle w:val="InternetLink"/>
            <w:rFonts w:cs="Times New Roman" w:ascii="Times New Roman" w:hAnsi="Times New Roman"/>
            <w:b/>
            <w:sz w:val="24"/>
            <w:szCs w:val="24"/>
          </w:rPr>
          <w:t>Foot Reflexology Chart</w:t>
        </w:r>
      </w:hyperlink>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hyperlink w:anchor="bibliography">
        <w:r>
          <w:rPr>
            <w:rStyle w:val="InternetLink"/>
            <w:rFonts w:cs="Times New Roman" w:ascii="Times New Roman" w:hAnsi="Times New Roman"/>
            <w:b/>
            <w:sz w:val="24"/>
            <w:szCs w:val="24"/>
          </w:rPr>
          <w:t>Bibliography</w:t>
        </w:r>
      </w:hyperlink>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bookmarkStart w:id="0" w:name="intro"/>
      <w:bookmarkEnd w:id="0"/>
      <w:r>
        <w:rPr>
          <w:rFonts w:cs="Times New Roman" w:ascii="Times New Roman" w:hAnsi="Times New Roman"/>
          <w:b/>
          <w:iCs/>
          <w:sz w:val="24"/>
          <w:szCs w:val="24"/>
        </w:rPr>
        <w:t>Introductio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bookmarkStart w:id="1" w:name="intro"/>
      <w:bookmarkStart w:id="2" w:name="intro"/>
      <w:bookmarkEnd w:id="2"/>
    </w:p>
    <w:p>
      <w:pPr>
        <w:pStyle w:val="Normal"/>
        <w:spacing w:lineRule="auto" w:line="240" w:before="0" w:after="0"/>
        <w:rPr/>
      </w:pPr>
      <w:r>
        <w:rPr>
          <w:rFonts w:cs="Times New Roman" w:ascii="Times New Roman" w:hAnsi="Times New Roman"/>
          <w:iCs/>
          <w:sz w:val="24"/>
          <w:szCs w:val="24"/>
        </w:rPr>
        <w:t xml:space="preserve">I finally paid for some new Columbia™ running shoes, after going through five pairs of Goodwill and free running shoes of various sizes in the month of March. Columbia™ were the cheapest in the store at $40.  This shoe malfunction began when a piece of plastic broke in my Achilles tendon within a week of buying Nike Lunalon™ at Goodwill.  This is the first time Nike™ failed me.  The next shoes was a pair of cross-trainers which would require weeks of calf strengthening to run a marathon, that could have made me strong.   Then a running shoe of unknown origin that was similarly painful to the Sesamoid bone of the big toe on my left foot whose threads had been removed to no avail.  This pain went away the instant I put on the Columbias.  They are indeed very nice running shoes except for the defective material that dimpled after being exposed to rain, at the Sesamoid bone of the big toe of my left foot.  The floor model at the Ashland Running Shop had a similar dimple.  I have been told the Columbia is not a reputable manufacturer of outdoor gear.  Nike one the left foot has never failed me and my computer still trusts the backpack.  My previous running shoes lasted a full eight months although bought used at Goodwill – they were a collaborative effort between Nike and Brooks and did not malfunction.  If the competition is unfair it is a proven strategy for companies producing inferior running shoes to communicate and collaborate to purchase gout free textile fabric without violation of the Federal Trade Commission Act under </w:t>
      </w:r>
      <w:hyperlink r:id="rId3">
        <w:r>
          <w:rPr>
            <w:rStyle w:val="InternetLink"/>
            <w:rFonts w:cs="Times New Roman" w:ascii="Times New Roman" w:hAnsi="Times New Roman"/>
            <w:iCs/>
            <w:sz w:val="24"/>
            <w:szCs w:val="24"/>
          </w:rPr>
          <w:t>15USC§70A</w:t>
        </w:r>
        <w:r>
          <w:rPr>
            <w:rStyle w:val="FootnoteCharacters"/>
            <w:rStyle w:val="FootnoteAnchor"/>
            <w:rFonts w:cs="Times New Roman" w:ascii="Times New Roman" w:hAnsi="Times New Roman"/>
            <w:iCs/>
            <w:sz w:val="24"/>
            <w:szCs w:val="24"/>
          </w:rPr>
          <w:footnoteReference w:id="2"/>
        </w:r>
      </w:hyperlink>
      <w:r>
        <w:rPr>
          <w:rFonts w:cs="Times New Roman" w:ascii="Times New Roman" w:hAnsi="Times New Roman"/>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looking forward to walking barefoot in the grass when the sun comes out.  I don’t know the next time I will run the 13 miles to the St. Vincent DePaul feed from 11am to 1pm Mon.-Fri. let alone the 13 + 3 miles to the summit of Mt. Ashland I resolved to run this year.  Maybe I’ll have to walk again.  </w:t>
      </w:r>
      <w:r>
        <w:rPr>
          <w:rFonts w:cs="Times New Roman" w:ascii="Times New Roman" w:hAnsi="Times New Roman"/>
          <w:iCs/>
          <w:sz w:val="24"/>
          <w:szCs w:val="24"/>
        </w:rPr>
        <w:t xml:space="preserve">After jogging only once last week I am worried that Columbia™ might be a permanent disability, just like this time last year when I found the Oregon Medical Board statute to favor podiatric amputation in their statute.  I have been counseled to massage my foot and have been given some homeopathic Arnica Cream and tablets for pain to compliment the Ibuprofen and $1 antifungal athlete’s foot cream that worked last year.  If I can still not run after the end of this week I am going for broke on crutches and might rent a room with wifi until it is too warm for gout.  Footcare Direct on the Internet states: Most foot problems can be prevented.  </w:t>
      </w:r>
      <w:r>
        <w:rPr>
          <w:rFonts w:cs="Times New Roman" w:ascii="Times New Roman" w:hAnsi="Times New Roman"/>
          <w:sz w:val="24"/>
          <w:szCs w:val="24"/>
        </w:rPr>
        <w:t>Just follow the Golden Rule: Be good to your feet … and they'll be good to yo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presume the rain causes gout which impedes healing of the muscle.  Gout is thought to be perpetuated by (1) Strep Group B </w:t>
      </w:r>
      <w:r>
        <w:rPr>
          <w:rFonts w:cs="Times New Roman" w:ascii="Times New Roman" w:hAnsi="Times New Roman"/>
          <w:i/>
          <w:sz w:val="24"/>
          <w:szCs w:val="24"/>
        </w:rPr>
        <w:t>Streptobacillus agalactiae</w:t>
      </w:r>
      <w:r>
        <w:rPr>
          <w:rFonts w:cs="Times New Roman" w:ascii="Times New Roman" w:hAnsi="Times New Roman"/>
          <w:sz w:val="24"/>
          <w:szCs w:val="24"/>
        </w:rPr>
        <w:t xml:space="preserve"> found in depressed nursing mothers and their hyperuremic husbands, as well as other low lying oval bacteria, for which metronidazole (Flagyl ER) is generally the most effective treatment in non-cancer patients and (2) foot fungus for which $1 athlete’s foot cream is a highly effective broad spectrum antifungal.  My own struggle has been complicated by traveler’s diarrhea from two exposures in separate locations within 12 hours to water borne </w:t>
      </w:r>
      <w:r>
        <w:rPr>
          <w:rFonts w:cs="Times New Roman" w:ascii="Times New Roman" w:hAnsi="Times New Roman"/>
          <w:i/>
          <w:sz w:val="24"/>
          <w:szCs w:val="24"/>
        </w:rPr>
        <w:t xml:space="preserve">E. coli </w:t>
      </w:r>
      <w:r>
        <w:rPr>
          <w:rFonts w:cs="Times New Roman" w:ascii="Times New Roman" w:hAnsi="Times New Roman"/>
          <w:sz w:val="24"/>
          <w:szCs w:val="24"/>
        </w:rPr>
        <w:t xml:space="preserve">in the drinking water.  </w:t>
      </w:r>
      <w:r>
        <w:rPr>
          <w:rFonts w:cs="Times New Roman" w:ascii="Times New Roman" w:hAnsi="Times New Roman"/>
          <w:i/>
          <w:sz w:val="24"/>
          <w:szCs w:val="24"/>
        </w:rPr>
        <w:t>E. coli</w:t>
      </w:r>
      <w:r>
        <w:rPr>
          <w:rFonts w:cs="Times New Roman" w:ascii="Times New Roman" w:hAnsi="Times New Roman"/>
          <w:sz w:val="24"/>
          <w:szCs w:val="24"/>
        </w:rPr>
        <w:t xml:space="preserve"> is the predominant waterborne pathogen in the yellow-green pigmented BearCreek Watershed.  Traveler’s diarrhea caused by </w:t>
      </w:r>
      <w:r>
        <w:rPr>
          <w:rFonts w:cs="Times New Roman" w:ascii="Times New Roman" w:hAnsi="Times New Roman"/>
          <w:i/>
          <w:sz w:val="24"/>
          <w:szCs w:val="24"/>
        </w:rPr>
        <w:t>E. coli</w:t>
      </w:r>
      <w:r>
        <w:rPr>
          <w:rFonts w:cs="Times New Roman" w:ascii="Times New Roman" w:hAnsi="Times New Roman"/>
          <w:sz w:val="24"/>
          <w:szCs w:val="24"/>
        </w:rPr>
        <w:t xml:space="preserve"> causes as an allergy to “green leafy vegetables” that invariably cause significant flatulence, nausea and indigestion, for an indefinite period of time, which certainly bothers the </w:t>
      </w:r>
      <w:r>
        <w:rPr>
          <w:rFonts w:cs="Times New Roman" w:ascii="Times New Roman" w:hAnsi="Times New Roman"/>
          <w:i/>
          <w:sz w:val="24"/>
          <w:szCs w:val="24"/>
        </w:rPr>
        <w:t xml:space="preserve">Bactroides fragiles </w:t>
      </w:r>
      <w:r>
        <w:rPr>
          <w:rFonts w:cs="Times New Roman" w:ascii="Times New Roman" w:hAnsi="Times New Roman"/>
          <w:sz w:val="24"/>
          <w:szCs w:val="24"/>
        </w:rPr>
        <w:t xml:space="preserve">amongst the Strep Group A (namely </w:t>
      </w:r>
      <w:r>
        <w:rPr>
          <w:rFonts w:cs="Times New Roman" w:ascii="Times New Roman" w:hAnsi="Times New Roman"/>
          <w:i/>
          <w:sz w:val="24"/>
          <w:szCs w:val="24"/>
        </w:rPr>
        <w:t>Streptoccocus pyogenes</w:t>
      </w:r>
      <w:r>
        <w:rPr>
          <w:rFonts w:cs="Times New Roman" w:ascii="Times New Roman" w:hAnsi="Times New Roman"/>
          <w:sz w:val="24"/>
          <w:szCs w:val="24"/>
        </w:rPr>
        <w:t>) that infect a lazy heart with the rheumatism we started running from in the first place.  Thank your galoshes for the Worldwide Opportunities on Organic Farms (</w:t>
      </w:r>
      <w:hyperlink r:id="rId4">
        <w:r>
          <w:rPr>
            <w:rStyle w:val="InternetLink"/>
            <w:rFonts w:cs="Times New Roman" w:ascii="Times New Roman" w:hAnsi="Times New Roman"/>
            <w:sz w:val="24"/>
            <w:szCs w:val="24"/>
          </w:rPr>
          <w:t>WWOOF</w:t>
        </w:r>
      </w:hyperlink>
      <w:r>
        <w:rPr>
          <w:rFonts w:cs="Times New Roman" w:ascii="Times New Roman" w:hAnsi="Times New Roman"/>
          <w:sz w:val="24"/>
          <w:szCs w:val="24"/>
        </w:rPr>
        <w:t xml:space="preserve">) to drink city or imported water and the right to use your neighbor’s crutch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3" w:name="injury"/>
      <w:bookmarkStart w:id="4" w:name="prob"/>
      <w:bookmarkEnd w:id="3"/>
      <w:bookmarkEnd w:id="4"/>
      <w:r>
        <w:rPr>
          <w:rFonts w:cs="Times New Roman" w:ascii="Times New Roman" w:hAnsi="Times New Roman"/>
          <w:b/>
          <w:sz w:val="24"/>
          <w:szCs w:val="24"/>
        </w:rPr>
        <w:t xml:space="preserve">II. Injury and the primary prophylaxis for </w:t>
      </w:r>
      <w:r>
        <w:rPr>
          <w:rFonts w:cs="Times New Roman" w:ascii="Times New Roman" w:hAnsi="Times New Roman"/>
          <w:b/>
          <w:i/>
          <w:sz w:val="24"/>
          <w:szCs w:val="24"/>
        </w:rPr>
        <w:t>Tinea Pedis</w:t>
      </w:r>
      <w:r>
        <w:rPr>
          <w:rFonts w:cs="Times New Roman" w:ascii="Times New Roman" w:hAnsi="Times New Roman"/>
          <w:b/>
          <w:sz w:val="24"/>
          <w:szCs w:val="24"/>
        </w:rPr>
        <w:t xml:space="preserve"> and </w:t>
      </w:r>
      <w:r>
        <w:rPr>
          <w:rFonts w:cs="Times New Roman" w:ascii="Times New Roman" w:hAnsi="Times New Roman"/>
          <w:b/>
          <w:i/>
          <w:sz w:val="24"/>
          <w:szCs w:val="24"/>
        </w:rPr>
        <w:t>Aspergillis sp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 w:name="injury"/>
      <w:bookmarkStart w:id="6" w:name="prob"/>
      <w:bookmarkStart w:id="7" w:name="injury"/>
      <w:bookmarkStart w:id="8" w:name="prob"/>
      <w:bookmarkEnd w:id="7"/>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est approach to recovery from foot injuries are periods of two week increments.  Painful activity must be stopped completely for five days to two weeks.  Swim, do upper body exercises, foot massages and limp barefoot in the grass on sunny days for exercise.  Immediately after injury use ice twice a day for 20 minutes, take anti-inflammatory medication.  800 mg of ibuprofen three times a day is often necessary to decrease pain and inflammation for people who have acquired a tolerance.  Do not take NSAIDs if you have stomach problems or any stomach irritation, bleeding ulcers have resulted from anti-inflammatory medications.  If you are feeling better after five days then gradually return to your activity.  Do not return to 100% of your activity level too quickly.  Start slowly.  If you are a runner, try jogging a slow mile and assess how you feel.  1,000 steps is all it takes to stress a weak, injured tendon.  Make sure you wait 12 to 24 hours after exercising to assess the pain.  Stress fractures do not show up on x-rays until after two to four weeks.  There is a danger of developing a full fracture at the point of stress (Debrowolski ’04: 112, 113,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rican Podiatric Medical Association states, “In 1994 there were about 140,000 job-related foot injuries, 40,000 of them toe injuries, according to the National Safety Council.  The American Orthopaedic Foot &amp; Ankle society estimates that the effects of wearing poorly designed, poorly fitted shoes costs the U.S. healthcare system (combined with employer costs for employee time lost from work due to foot surgery) as much as $3.5 billion annually.  According to Dr. William A. Rossi, podiatrist and consultant to the footwear industry, approximately 80 percent of all foot problems can be attributed to ill-fitting footwear.  Less than three percent of aboriginal people (most of whom go barefoot) ever have foot problems, unless from insect bites or injury, a dubious distinction from footwear malfunction (Tourles’ ’98: 90, 86, 79, 87, 131, 116).  The American Podiatric Medical Association states, “Foot ailments are among the most common of our health problem.  Although some can be traced to heredity, many stem from the cumulative impact of a lifetime of abuse and neglect.  Studies show that 75 percent of Americans experience foot problems of a greater or lesser degree of seriousness at some time in their lives; nowhere near that many seek medical treatment, apparently because they mistakenly believe that discomfort and pain are normal and expectable” (Tourles ’98: 1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is no single cause of a bunion.  It may develop from arthritic join destruction, over-pronation of the foot or from wearing ill-fitting tight shoes.  A bunion (hallux valgus) is an inflammation and thickening of the bursa of the joint of the big toe, frequently associated with enlargement of the joint and deformity of the toe.  It results in ugly, misshapen feet with the big toe angling in and either tucking under or over your second toe.  It is usually painless but can be quite painful if allowed to progress.  A bunion has the tendency to increase in size due to excessive weight load and from shoe pressure.  It causes widening of the forefoot and may cause your gait to become off-balance.  A bunion on your small toe is called a tailor’s bunion.  Sometimes changing the type of shoes you wear can prevent the worsening of a bunion (Tourles ’98: 128). Hammertoe, sometimes called claw toe or mallet toe, can occur in the second, third, or fourth toe, though generally the second toe is most commonly affected.  This deformity is caused by shoes that are too short and tight, or narrow and pointed.  Hammertoes can also be cause by a bunion.  The tendons contract and joints become deformed as the toe is forced back by ill-fitting shoes.  Change your shoes (Tourles ’98: 148-149). A neuroma is an inflamed nerve.  It can occur at any point along a nerve, but typically in areas of stress or irritation.  In the foot, the most common place for a neuroma, called Morton’s neuroma, is between the third and fourth metatarsals in the forefoot.  Most people complain of pain on the bottom of the foot that shoots out to the third and fourth tow.  Neuromas can also occur between the second and third toe, as well as on a bunion (Debrowolski ’04: 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tive people with bunions, high-arched feet or arthritis are frequent sufferers of sesamoiditis, and vice versa.  The Sesamoid bones are located under the head of the first metatarsal bone (or big toe joint) are two small bones and the other toes have three small bones, that “float” in the tendon of a small muscle.  Their purpose is to protect the first metatarsal head from injury and absorb shock.  Sesamoid bones are also found in other areas of the body where considerable pressure develops, such as in your wrists and knees.  The main causes of sesamoiditis are excessive running, dancing (as in ballet, aerobics, country and western dance) combined with wearing tight shoes.  It’s caused by anything you do repeatedly that causes you to pound on the ball of your foot while wearing shoes in which the toe box is not wide enough.  The sesamoids can become bruised, inflamed, or even fractured if the initial pain and irritation are ignored and physical activity is continued.  Your feet will usually feel better immediately after your take off your narrow shoes and rub them a bit.  If the pain is severe do an ice treatment by placing your foot on an ice bag for five to ten minutes, then off for  five to ten minutes, alternating for a total of three to four times.  This should help bring down the inflammation.  A wider stiffer shoe is recommended to restrict the range of motion of the toe area.  A cross-trainer is a good type to try.  You might also want to add padded inserts to cushion your forefoot or place a ¼ inch (0.6 cm) triangular rubber or felt padding, with a slight v-shaped cut out, around the base of the first metatarsal head to relieve the pressure on the bones.  In most cases, sesamoiditis responds quite nicely to a change in shoe environment.  If the pain is not responding to home care, a foot specialist may want to give steroid injections to relieve the pain (Tourles ‘’98: 170).  Glucosamine and chondroitin sulfate are two supplements that are available at the local drug store without prescription.  Studies dating back to the 1980s show that these two supplements can help relieve the pain of arthritis.  These supplements are postulated to enhance the cartilage at a biochemical level.  The typical dose of these supplements varies and is usually listed on the label.  The recommended dosage is 1,000 mg to 2,000 mg of glucosamine and 800 mg to 1,600 mg of chondroitin sulfate every da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browolski ’04: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thlete’s foot is so named because this infection was most commonly seen on the feet of athlete’s who spent time around swimming pools, steam baths, locker rooms, and showers following exercise.  So are the inside of your shoes because the environment is dark, warm and moist.  </w:t>
      </w:r>
      <w:r>
        <w:rPr>
          <w:rFonts w:cs="Times New Roman" w:ascii="Times New Roman" w:hAnsi="Times New Roman"/>
          <w:i/>
          <w:sz w:val="24"/>
          <w:szCs w:val="24"/>
        </w:rPr>
        <w:t>Tinea pedis,</w:t>
      </w:r>
      <w:r>
        <w:rPr>
          <w:rFonts w:cs="Times New Roman" w:ascii="Times New Roman" w:hAnsi="Times New Roman"/>
          <w:sz w:val="24"/>
          <w:szCs w:val="24"/>
        </w:rPr>
        <w:t xml:space="preserve"> the Latin name for fungal foot infection, is a skin disease caused by dermatophytes (tiny parasitic fungi) that thrive in warm, moist places.  It usually occurs between the toes and on the soles of the feet.  The symptoms can appear rather quickly and can include scaling, flaking, and peeling of the skin between the toes, intense itching, heat, redness, cracking, dryness and finally the appearance of blisters if the disease is allowed to progress without treatment.  All treatments for athlete’s foot should be taken or applied continuously over a period of several weeks to several months until the condition remedies itself.  A simple herbal remedy to try consists of 2 teaspoons (10 ml) tincture of benzoin combined with a few drops of lavender and thyme essential oils, which can help to heal any open cracks on your feet and kill the fungus.  Massage this mixture thoroughly between your toes and on the soles of your feet and allow to dray.  Follow this treatment with a good antifungal foot cream (Tourles ’98: 120-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il fungus is particularly worrisome because the </w:t>
      </w:r>
      <w:r>
        <w:rPr>
          <w:rFonts w:cs="Times New Roman" w:ascii="Times New Roman" w:hAnsi="Times New Roman"/>
          <w:i/>
          <w:sz w:val="24"/>
          <w:szCs w:val="24"/>
        </w:rPr>
        <w:t>Tinea pedis</w:t>
      </w:r>
      <w:r>
        <w:rPr>
          <w:rFonts w:cs="Times New Roman" w:ascii="Times New Roman" w:hAnsi="Times New Roman"/>
          <w:sz w:val="24"/>
          <w:szCs w:val="24"/>
        </w:rPr>
        <w:t xml:space="preserve"> fungus, implicated in 99% of nail infections, is both crippling and carcinogenic and does not respond well to topical treatment, necessitating a 12 week course of oral Lamisil (terbinafi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irst evidence of nail fungus is usually white lines (longitudinal lines) in the nail, sometimes with white splotchy areas.  The nail become an unusual shape and can appear lumpy or irregular.  Other signs include yellow patches or thickening, and sometimes there can be a dark brown discoloration.  As the disease progresses, the nails become thicker and tend to grow up instead of growing out.  The fungus actually invades the nail bed (skin layer below the nail that tells the nail how to grow) and this affects the shape of the nail.  Fungal nails can be brittle, hard, flaky, firm or ingrown. Non-barefoot elder care requires athlete’s foot to be kept at bay with daily washing and application of antifungal foot powder in the socks and regular pedicures.  Footcare is particularly important for those with diabetes.  Foot and nail fungus can be treated by applying bleach twice a day every day for six months.  Tea tree oil has been shown to be effective against fungus in six months twice a day but chances for 100% resolution slim.   Over-the-counter remedies such as athlete’s foot cream, spray and powder are only about 5-20% in advanced cases of nail fungus.  Prescription topicals are only about 20-30% effective after six to eight mont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common oral anti-fungal medications are Sporonox (itraconazole) and Lamisil (terbinifine hydrochloride). Sporonox is highly effective broad spectrum oral antifungal used in the treatment of both pulmonary and extra pulmonary invasive aspergillus.   IDSA and others recommend 200 mg 3 times daily for 3 days, then 200 mg twice daily until no longer immune-compromised. IV amphotericin B is the preferred alternative to oral Sporonox (itraconazole).  It is hepatoxic and the liver enzymes are monitored on a monthly basis.  For severe nail fungus these medications are usually taken for three months, but they will stay in the nail while the nail grows out over 8-12 months.  The effectiveness of oral antifungals is 60-80%.  There is still a chance of re-infection after finishing the course of the medication.  The re-infection rate is 15% but can be as high as 25% in diabetics.  Serious adverse reactions are less than 0.5%.  There are some interactions between these medication and other drugs such as cyclosporine, cimetidine, rifampin, terfenadine, and caffeine (Debrowolski ’04: 1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primary prophylaxis of aspergillosis in immunocompromised individuals at high risk of invasive disease (i.e., neutropenic patients with acute myelogenous leukemia [AML] or myelodysplastic syndrome [MDS], hematopoietic stem cell transplant [HSCT] recipients with graft-versus-host disease [GVHD]). IDSA considers posaconazole the drug of choice; alternatives are itraconazole or micafungin.  Posacanazole (Noxafil) is available as a suspension for oral administration. NOXAFIL (posaconazole oral suspension) Oral Suspension is a white, cherry-flavored immediate-release suspension containing 40 mg of posaconazole per mL and the following inactive ingredients: polysorbate 80, simethicone, sodium benzoate, sodium citrate dihydrate, citric acid monohydrate, glycerin, xanthan gum, liquid glucose, titanium dioxide, artificial cherry flavor, and purified water. NOXAFIL (posaconazole oral suspension) Oral Suspension is prescribed at 200 mg (5 mL) three times a day until no longer immune-compromised or suffering from neutropenia, for the prophylaxis of invasive Aspergillus and Candida infections in patients, 13 years of age and older, who are at high risk of developing these infections due to being severely immunocompromised, such as hematopoietic stem cell transplant (HSCT) recipients with graft-versus-host disease (GVHD) or those with hematologic malignancies with prolonged neutropenia from chemotherapy. NOXAFIL (posaconazole oral suspension) is indicated for the treatment of oropharyngeal candidiasis, for which the loading dose of 100 mg (2.5 mL) is taken twice on the first day, then 100 mg (2.5 mL) once a day for 13 days, and also fororopharyngeal candidiasis refractory to itraconazole and/or fluconazole 400 mg (10 mL) twice a day until treated.  A must for cancerphob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abetics frequently suffer from foot problems such as athlete’s foot, neuropathy, numbness, cold feet, ulceration, calluses and corns.  It is wise to visit a foot specialist at least twice a year to prevent any minor problems form developing into potentially life-threatening complications.   Neuropathy is the gradual loss of nerve function in the legs and feet leading to loos of feeling or sensation.  It can also affect the ankles and hands.  Loss of feeling in the feet of a diabetic can lead to serious problems down the road.  Poor circulation of the lower limbs can slow the healing process.  What may start as a minor cut, bruise, blister, corn or callus could develop into an open sore, infection, ulceration, and eventually gangrene if not properly cared for.  Diabetics frequently suffer from cold feet and hands that would benefit from self-administering foot massages regularly (Tourles ’98: 142). Oxygen, water and food are three important ingredients for life.  You can survive only five to twenty minutes without oxygen (depending on the circumstances) three to six days without water and a few months without food if you absolutely have to.  Water is extremely vital to your well-being.  It facilitates virtually every function in your body, such as ridding it of waste products, regulating temperature, lubricating your joints, enabling digestion to take place, keeping your skin moist, and giving shape to your cells.  Your body is 70 to 75 percent water! Diet and exercise go hand in hand.  Health food nourishes your body and plenty of exercise revs up your circulation, strengthens your muscles and bones, and makes you mentally more alert (Tourles ’98: 15).  Sick, obese and sedentary people of all kinds eat heartily of a sugar and protein free vegan diet avoiding beans and greens at the slightest fart.  White rice is particularly good at absorbing diarrhea and inflammatory fluids in all parts of the body.  However for long term maintenance of boiled or steamed vegetables brown rice is preferred.  Nuts are expensive but essential for active people avoiding bread and sw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is book, Health Secrets from Europe, Dr. Paavo Airola, a Canadian naturopathic doctor and nutritionist, tells us about many of Europe’s health clinics and some of the natural health remedies they advise to keep their patients healthfully young.  He tells of Dr. E. M. Hoppe from Sweden, who studied 150 Bulgarian centenarians (100 years or older).  His study concentrated on their living and eating habits.  Most of them were lacto-vegetarians, eating fresh food from their own gardens, and locally grown and stone-ground whole grains, always freshly ground; they drank milk and ate yogurt from their own sheep.  Almost all of them were beekeepers and ate lots of natural honey; they also ate sauerkraut and sunflower seeds regularly.  They ate very small amounts of meat (only 5 of the 150 questioned ate meat regularly).  Most worked hard on farms and were extremely poor, so they did not overeat.  These people had no stress in their lives, and followed nature’s rhythm in sleeping, eating and working. By this study, we know that wholesome natural foods, stress-free living and hard work (keeping the circulation moving) are scientifically proven factors in preventing premature aging and prolonging life.  Dr. Airola tells us that, according to one census, there are more centenarians in Bulgaria than in any other civilized country: 1,600 centenarians to every million persons, compared with 9 centenarians to every million persons in the United States (Carter &amp; Weber ’97: 171).  Long live the sugar-free vegan who enjoys antibiotic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9" w:name="anatomy"/>
      <w:bookmarkEnd w:id="9"/>
      <w:r>
        <w:rPr>
          <w:rFonts w:cs="Times New Roman" w:ascii="Times New Roman" w:hAnsi="Times New Roman"/>
          <w:b/>
          <w:sz w:val="24"/>
          <w:szCs w:val="24"/>
        </w:rPr>
        <w:t>II. Reflexology: Foot Massage Mess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0" w:name="anatomy"/>
      <w:bookmarkStart w:id="11" w:name="anatomy"/>
      <w:bookmarkEnd w:id="1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nes of the Foo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12" w:name="bones"/>
      <w:r>
        <w:rPr>
          <w:lang w:val="en-US" w:eastAsia="en-US"/>
        </w:rPr>
        <w:drawing>
          <wp:inline distT="0" distB="0" distL="0" distR="0">
            <wp:extent cx="4695825"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1" r="-8" b="-11"/>
                    <a:stretch>
                      <a:fillRect/>
                    </a:stretch>
                  </pic:blipFill>
                  <pic:spPr bwMode="auto">
                    <a:xfrm>
                      <a:off x="0" y="0"/>
                      <a:ext cx="4695825" cy="3190875"/>
                    </a:xfrm>
                    <a:prstGeom prst="rect">
                      <a:avLst/>
                    </a:prstGeom>
                  </pic:spPr>
                </pic:pic>
              </a:graphicData>
            </a:graphic>
          </wp:inline>
        </w:drawing>
      </w:r>
      <w:bookmarkEnd w:id="12"/>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redit: WebMD</w:t>
      </w:r>
    </w:p>
    <w:p>
      <w:pPr>
        <w:pStyle w:val="Normal"/>
        <w:spacing w:lineRule="auto" w:line="240" w:before="0" w:after="0"/>
        <w:rPr/>
      </w:pPr>
      <w:r>
        <w:rPr>
          <w:rFonts w:cs="Times New Roman" w:ascii="Times New Roman" w:hAnsi="Times New Roman"/>
          <w:sz w:val="24"/>
          <w:szCs w:val="24"/>
        </w:rPr>
        <w:t>The foot is a very important part of your body and one that is usually neglected.  The foot will carry you approximately 75,000-100,000 miles in your life time.  The foot absorbs an unbelievable amount of stress and force each day.  The average person takes about 8,000 to 10,000 steps a day.  A runner may take 2,000 steps in a half hour run.  The weight of your body combined with the force of gravity and your leg speed determine the amount of force that goes through your foot with each step (Debrowolski ’04: 125).  The foot contains some 26 (Tourles ’98) or 28 bones (Debrowolski ’04), 33 joints and 112 ligaments and a complicated network of blood vessels, tendons, and nerves.  The foot also has tendons, muscles, blood vessels and nerves. These interworking parts enable you to move gracefully, with balance and speed if you so wish.  The heel pad and arches of your foot act as shock absorbers, cushioning blows and jolts that occur with every step (Tourles ’98: 18).  The heel bone is also called the calcaneous.  The bone that sits on top of the heel bone and is part of the ankle joint is called the talus.  The bone that sits in front of the heel bone is called the cuboid.  These bones make up the rearfoot.  The bones in the middle of the foot are called cuneiforms and the navicular.  The long bones in the foot, that extend to the front of the foot are metatarsals.  These metatarsals are numbered from one to five, starting with the largest on the inside of the foot in the arch area.  The bones in the toes are phalanges.  There are 14 phalanges in each foot.  The last two bones are small bones that sit under the first metatarsal.  These bones are called sesamoids, they act as lever arms and assist with tendon function.  These bones make the forefoot.  The “great toe joint” is the common term for the meeting of the first metatarsal and largest phalanx (Debrowolski ’04). Toenails grow approximately 1/16 inch to 1/8 inch (1.6 mm to 3 mm) per month, slower than fingernails (Tourles ’98: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3" w:name="fan"/>
      <w:bookmarkEnd w:id="13"/>
      <w:r>
        <w:rPr>
          <w:rFonts w:cs="Times New Roman" w:ascii="Times New Roman" w:hAnsi="Times New Roman"/>
          <w:b/>
          <w:sz w:val="24"/>
          <w:szCs w:val="24"/>
        </w:rPr>
        <w:t>Anatomy of the Fo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4" w:name="fan"/>
      <w:bookmarkStart w:id="15" w:name="fan"/>
      <w:bookmarkEnd w:id="15"/>
    </w:p>
    <w:p>
      <w:pPr>
        <w:pStyle w:val="Normal"/>
        <w:spacing w:lineRule="auto" w:line="240" w:before="0" w:after="0"/>
        <w:jc w:val="center"/>
        <w:rPr>
          <w:lang w:val="en-US" w:eastAsia="en-US"/>
        </w:rPr>
      </w:pPr>
      <w:r>
        <w:rPr>
          <w:lang w:val="en-US" w:eastAsia="en-US"/>
        </w:rPr>
        <w:drawing>
          <wp:inline distT="0" distB="0" distL="0" distR="0">
            <wp:extent cx="436245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4362450" cy="3800475"/>
                    </a:xfrm>
                    <a:prstGeom prst="rect">
                      <a:avLst/>
                    </a:prstGeom>
                  </pic:spPr>
                </pic:pic>
              </a:graphicData>
            </a:graphic>
          </wp:inline>
        </w:drawing>
      </w:r>
    </w:p>
    <w:p>
      <w:pPr>
        <w:pStyle w:val="Normal"/>
        <w:jc w:val="center"/>
        <w:rPr>
          <w:rFonts w:ascii="Times New Roman" w:hAnsi="Times New Roman" w:cs="Times New Roman"/>
          <w:iCs/>
          <w:sz w:val="24"/>
          <w:szCs w:val="24"/>
        </w:rPr>
      </w:pPr>
      <w:r>
        <w:rPr>
          <w:rFonts w:cs="Times New Roman" w:ascii="Times New Roman" w:hAnsi="Times New Roman"/>
          <w:sz w:val="24"/>
          <w:szCs w:val="24"/>
        </w:rPr>
        <w:t xml:space="preserve">Credit: </w:t>
      </w:r>
      <w:r>
        <w:rPr>
          <w:rFonts w:cs="Times New Roman" w:ascii="Times New Roman" w:hAnsi="Times New Roman"/>
          <w:i/>
          <w:iCs/>
          <w:sz w:val="24"/>
          <w:szCs w:val="24"/>
        </w:rPr>
        <w:t xml:space="preserve">Angsko; </w:t>
      </w:r>
      <w:r>
        <w:rPr>
          <w:rFonts w:cs="Times New Roman" w:ascii="Times New Roman" w:hAnsi="Times New Roman"/>
          <w:iCs/>
          <w:sz w:val="24"/>
          <w:szCs w:val="24"/>
        </w:rPr>
        <w:t>Footcare Direct</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i/>
          <w:sz w:val="24"/>
          <w:szCs w:val="24"/>
        </w:rPr>
        <w:t xml:space="preserve">ligament </w:t>
      </w:r>
      <w:r>
        <w:rPr>
          <w:rFonts w:cs="Times New Roman" w:ascii="Times New Roman" w:hAnsi="Times New Roman"/>
          <w:sz w:val="24"/>
          <w:szCs w:val="24"/>
        </w:rPr>
        <w:t xml:space="preserve">is a band like structure that is made up mostly of collagen and attaches from one bone to another, usually crossing a joint.  A </w:t>
      </w:r>
      <w:r>
        <w:rPr>
          <w:rFonts w:cs="Times New Roman" w:ascii="Times New Roman" w:hAnsi="Times New Roman"/>
          <w:i/>
          <w:sz w:val="24"/>
          <w:szCs w:val="24"/>
        </w:rPr>
        <w:t>tendon</w:t>
      </w:r>
      <w:r>
        <w:rPr>
          <w:rFonts w:cs="Times New Roman" w:ascii="Times New Roman" w:hAnsi="Times New Roman"/>
          <w:sz w:val="24"/>
          <w:szCs w:val="24"/>
        </w:rPr>
        <w:t xml:space="preserve"> is a fibrous ban in tubular form that attaches muscle to bone.  </w:t>
      </w:r>
      <w:r>
        <w:rPr>
          <w:rFonts w:cs="Times New Roman" w:ascii="Times New Roman" w:hAnsi="Times New Roman"/>
          <w:i/>
          <w:sz w:val="24"/>
          <w:szCs w:val="24"/>
        </w:rPr>
        <w:t>Blood vessels</w:t>
      </w:r>
      <w:r>
        <w:rPr>
          <w:rFonts w:cs="Times New Roman" w:ascii="Times New Roman" w:hAnsi="Times New Roman"/>
          <w:sz w:val="24"/>
          <w:szCs w:val="24"/>
        </w:rPr>
        <w:t xml:space="preserve"> can be </w:t>
      </w:r>
      <w:r>
        <w:rPr>
          <w:rFonts w:cs="Times New Roman" w:ascii="Times New Roman" w:hAnsi="Times New Roman"/>
          <w:i/>
          <w:sz w:val="24"/>
          <w:szCs w:val="24"/>
        </w:rPr>
        <w:t>arteries</w:t>
      </w:r>
      <w:r>
        <w:rPr>
          <w:rFonts w:cs="Times New Roman" w:ascii="Times New Roman" w:hAnsi="Times New Roman"/>
          <w:sz w:val="24"/>
          <w:szCs w:val="24"/>
        </w:rPr>
        <w:t xml:space="preserve"> or </w:t>
      </w:r>
      <w:r>
        <w:rPr>
          <w:rFonts w:cs="Times New Roman" w:ascii="Times New Roman" w:hAnsi="Times New Roman"/>
          <w:i/>
          <w:sz w:val="24"/>
          <w:szCs w:val="24"/>
        </w:rPr>
        <w:t>veins</w:t>
      </w:r>
      <w:r>
        <w:rPr>
          <w:rFonts w:cs="Times New Roman" w:ascii="Times New Roman" w:hAnsi="Times New Roman"/>
          <w:sz w:val="24"/>
          <w:szCs w:val="24"/>
        </w:rPr>
        <w:t xml:space="preserve">.  </w:t>
      </w:r>
      <w:r>
        <w:rPr>
          <w:rFonts w:cs="Times New Roman" w:ascii="Times New Roman" w:hAnsi="Times New Roman"/>
          <w:i/>
          <w:sz w:val="24"/>
          <w:szCs w:val="24"/>
        </w:rPr>
        <w:t xml:space="preserve">Arteries </w:t>
      </w:r>
      <w:r>
        <w:rPr>
          <w:rFonts w:cs="Times New Roman" w:ascii="Times New Roman" w:hAnsi="Times New Roman"/>
          <w:sz w:val="24"/>
          <w:szCs w:val="24"/>
        </w:rPr>
        <w:t xml:space="preserve">bring blood with oxygen and nutrients form the heart to the rest of the body.  </w:t>
      </w:r>
      <w:r>
        <w:rPr>
          <w:rFonts w:cs="Times New Roman" w:ascii="Times New Roman" w:hAnsi="Times New Roman"/>
          <w:i/>
          <w:sz w:val="24"/>
          <w:szCs w:val="24"/>
        </w:rPr>
        <w:t>Veins</w:t>
      </w:r>
      <w:r>
        <w:rPr>
          <w:rFonts w:cs="Times New Roman" w:ascii="Times New Roman" w:hAnsi="Times New Roman"/>
          <w:sz w:val="24"/>
          <w:szCs w:val="24"/>
        </w:rPr>
        <w:t xml:space="preserve"> bring blood from the rest of the body back to the heart.  </w:t>
      </w:r>
      <w:r>
        <w:rPr>
          <w:rFonts w:cs="Times New Roman" w:ascii="Times New Roman" w:hAnsi="Times New Roman"/>
          <w:i/>
          <w:sz w:val="24"/>
          <w:szCs w:val="24"/>
        </w:rPr>
        <w:t xml:space="preserve">Capillaries </w:t>
      </w:r>
      <w:r>
        <w:rPr>
          <w:rFonts w:cs="Times New Roman" w:ascii="Times New Roman" w:hAnsi="Times New Roman"/>
          <w:sz w:val="24"/>
          <w:szCs w:val="24"/>
        </w:rPr>
        <w:t>are at the junction between arteries and veins where the oxygen and the nutrients can transfer from the blood vessels to the tissues.  Fibrous tissue is a connective tissue made of collagen, similar to scar t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give a good foot massage, with or without oils and creams, rub clean hands vigorously to warm them before beginning foot mas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1 begin by stroking the foot to stimulate circulation to warm the foot.  Begin with long, slow, firm stroking motion with your thumbs, starting at the tips of the toes and sliding back away from you, all the way to the ankle; then retrace your steps back to the toes with a lighter stroke.  Repeat three to five times.  Now stroke the bottom of the foot with your thumbs, starting at the base of the toes and moving from the ball of the foot, over the arch, to the heel and then back again.  Use long, firm strokes, slightly pressing the sole.  Repeat three to five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2 Rotate the ankle to loosen joints and relax the feet.  Cup one hand under the heel, behind the ankle, to brace the foot and leg.  Grasp the ball of the foot with the other hand and turn the foot slowly at the ankle for three to five times in each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3 Toe pulls, squeezes and slides. Grasp the foot beneath the arch.  With the other hand, beginning with the big toe, hold the tow with your thumb on top and index finger beneath.  With the other hand, beginning with the big toe, hold the toe with your thumb on top and index finger beneath.  Starting at the base of the toe, slowly and firmly pull the toe, sliding your fingers to the top and back to the base.  Repeat, but gently squeeze and roll the toe between your thumb and index finger, working your way to the tip and back to the base.  Repeat these two movement on the remaining t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4 Shift grip to cup under the heel with the index finger of the other hand, insert your finger between, toes, back and forth three to five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5 Arch Press.  Continuing to hold the heel using the heel of your other hand push hard as you slide along the arch from the ball of the foot toward the heel and back again.  Repeat five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 6: Return to the warming two handed whole foot grasp and stroking with the thumbs in Step 1 and end the routine sliding both thumbs along the solar plexus point at the middle of the sole (Tourles ’98: 104-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flexology originated several thousand years B.C.  Its roots have been traced back to Africa, China, Egypt, India, Japan and Russia.  Variations of this ancient healing art are illustrated in ancient books and journals; even pictographs over 2,330 years old have been found showing Egyptians working on feet and hands to promote good health.  Many ancient cultures such as the Egyptians, Chinese, Japanese, Babylonian and others have practice some type of therapeutic foot/hand pressure therapy as a mode of healing for thousands of years (Carter &amp; Weber ’98: 4). Dr. William Fitzgerald, an ear, nose and throat specialist born in Connecticut in 1872, is commonly known as the found of zone therapy.  Dr. Fitzgerald studied the works of the European physician Dr. H. Bressler, testing Dr. Bressler’s theories on his patients and discovering that pressure applied to the fingers in various places would work as a local anesthetic in the arm, shoulder, neck and face, enabling him to perform minor surgical procedures without chemical anesthetics.  In 1917, he and his colleague, Dr. Edwin Bowers, wrote Zone Therapy, describing their theory and providing illustrations of the ten zones of the body.  It was later that another physicians, Dr. Joseph Shelby Riley, and colleagues Dr. Edwin Bowers and Dr. George Starr White of Los Angeles, California, further popularized zone therapy by crusading its merits to practitioners and laymen alike with drawings of the reflect points on the feet.  All three of these men further developed the theory of zone therapy.  Dr. Riley’s assistant, Eunice Ingham Stopfel, carried their work even further by mapping out the entire body on the feet and discovering how particular points on the feet correspond with the anatomy and the zonal layout of the body.  She is considered the founder of modern reflexology.  She blazed a path to this unique way of health through her many years of work and association with Dr. Joe Shelby Riley, his wife, and other practicing physicians, by whom the foundation theory of this work was set forth.  Mildred Carter, the author, studied under Eunice Ingham (Carter &amp; Weber: ’97: 4) (Tourles ’98: 111).  Reflexogists should overcome their anesthetic and antibiotic resistance to prescribe heart and liver patients the antibiotics they are so frequently denied by primary care physicians and specialists a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6" w:name="reflexology"/>
      <w:r>
        <w:rPr>
          <w:lang w:val="en-US" w:eastAsia="en-US"/>
        </w:rPr>
        <w:drawing>
          <wp:inline distT="0" distB="0" distL="0" distR="0">
            <wp:extent cx="4400550" cy="540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4400550" cy="5400675"/>
                    </a:xfrm>
                    <a:prstGeom prst="rect">
                      <a:avLst/>
                    </a:prstGeom>
                  </pic:spPr>
                </pic:pic>
              </a:graphicData>
            </a:graphic>
          </wp:inline>
        </w:drawing>
      </w:r>
      <w:bookmarkEnd w:id="16"/>
    </w:p>
    <w:p>
      <w:pPr>
        <w:pStyle w:val="Normal"/>
        <w:spacing w:lineRule="auto" w:line="240" w:before="0" w:after="0"/>
        <w:jc w:val="center"/>
        <w:rPr/>
      </w:pPr>
      <w:r>
        <w:rPr>
          <w:rFonts w:cs="Times New Roman" w:ascii="Times New Roman" w:hAnsi="Times New Roman"/>
          <w:sz w:val="24"/>
          <w:szCs w:val="24"/>
        </w:rPr>
        <w:t>Credit: The pineal gland is located where the head-brain line points, and the appendix is directly below the ileocaecal valve. The liver is on the right side of the body and the reflexes to the liver are on the right fo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feet represent small mirrors, which reflect an image of the internal organs and glands of the whole body on the feet.  Tender reflex points in the feet represent trouble within the corresponding organ.  Specific reflex pressure to the tender areas helps improve circulation, encourages various systems to flush out toxins and helps permeate every living cell with renewed vital energy which promotes the body to heal itself. There is an ancient Arabian proverb which says, “He who has health, has hope; and he who has hope, has everything”.  The electrical reflexes at the bottoms of the feet and in the palms of the hands correspond to every part of the human body.  Our body is composed of trillions of living cells which have various shapes and sizes, and perform many different functions.  The body’s cells contain a chemical compound called ATP (adenosine triphosphate) which controls a very large part of your body.  It helps the body to move, to process its functions, even helps to think, like electricity keeps appliances working (Carter &amp; Weber ’97: 9,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body there is an extensive network of fluid, called “lymph” which is vital to life.  The lymph system works with the cardiovascular system and has many important functions.  Lymph vessels collect fluids which have seeped through the blood vessels’ walls and distribute them, or fill tissue, to maintain the body’ correct fluid balance.  After the lymph has been cleaned of all waste and impurities, it is returned to the bloodstream via two main lymphatic ducts emptying into subclavian veins.  The main lymph channel travels along the spine and circulates through the left side of the body; it then drains into the thoracic duct, which is a large vein on the left side, near the heart.  On the right side of the body, just below the neck and shoulder, lymph drains into the right lymphatic duct. The lymph nodes or glands (enlarged tissue masses in the lymph vessel) are filtering devices for removing dead cells and other foreign matter.  They carry away the wastes, bacterias, and viruses form the body’s connective tissue. The system also flushes out toxins and excess water, which could otherwise cause congestion and edema.  The lymph nodes near the lungs are black, because lymph from the lungs carries out the dust we breather (Carter &amp; Weber ’97: 1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periods of antibody activity, such as when a finger is infected, the many lymph nodes in the armpit may become swollen and tender as the lymph drains bacteria into this spot.  There are more than 100 of these little seed-like nodes around the tonsils and adenoids, in the neck, under the armpits, down through the center of the body and in the groin area, as a safeguard against infection.  Lymph plays an important role in our immune system.  As scavenger cells fight infection and antibodies attack harmful invaders, the fluids clean tissues and filter out bacteria.  They filter out and destroy toxins and microorganisms and stop the spread of infections.  The spleen and thymus are also made of lymph tissues.  The lymphatic system manufactures white blood cells, so if a virus or bacteria enters the body, more white blood cells will be made to fight off and destroy the infection.  Other functions of this system include digesting of fats, conserving nutrients, and of course, normalizing fluid balance.  We often refer to the lymphatic system as our supplementary circulation system because it has the plasma containing white blood cells, which help fight off infections.  Lymph vessels are everywhere that blood vessels are; its fluids follow outside the bloodstream and inside the soft tissues of the body.  Our blood is pumped by our heart to keep the circulation moving; however the lymphatic fluid has no pump to circulate it.  It is moved by the contraction of our breathing and by body movements, causing pressure against the arteries and muscles which help assist its flow.  Circulation of blood and lymph fluid must be maintained to bring renewed oxygen and nutrients to the tissues, as well as help with the removal of any accumulated poisons or built-up toxins (Carter &amp; Weber ’97: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head injury is suffered, such as from stroke, on the left side of brain the right side of the body will be affected.  When the brain cells have been damaged due to head injury, brain tumor, or stroke, it produce an effect on the ability to physically move certain parts on the opposite side of the body.  Therefore, if the right side of the body suffers paralysis, reflex the left big toe, this will stimulate the nerve fibers in the left brain, so that they can communicate to the right side of the body.  Also work the inner and outer sides of each big toe for best results in finding the sore reflex.  Work tender spots with a pressing circular motion, as this may be the reflex.  The reflexes to the spine run lengthwise from the middle of the big toe, down along the boney instep to the heel in both feet. It is wise to work the reflexes for the full length of the spinal column for at least 2 or 3 minutes each time the feet are worked on.  The great sciatic nerve is the largest nerve cord in the body, measuring three-quarters of an inch in width.  It passes out of the pelvis and descends along the back part of the thigh to about its lower third where it divides into two large branches.  It supplies nearly the whole of the integument of the leg, the muscles of the back of the thigh and those of the leg and foot.  Inflammation of the sciatic nerve creates intense pain.  Many people suffer for years without getting any relief.  There can be several reasons for this nerve causing such intense pain: an injury to some other part of the body, an enlarged prostate gland, constipation and many times a misplacement in the lower spine.  The solar plexus is a network of nerve fibers situated behind the stomach and in front of the diaphragm.  A circular-press technique is used, swiping horizontally across the middle of the sole of the foot just below the toes.  Relaxation of this area reduces stress, improves sleep, helps ease digestion, and relieves abdominal pain (Carter &amp; Weber ’97: 69, 72, 73, 92, 156,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docrine system controls the body’s functions and rhythms, by secreting a variety of chemicals called hormones, into your bloodstream.  The hypothalamus controls hormone production.  The pituitary “Master” gland produces hormones, and stimulates the various other glands to generate their own hormones, which in turn are carried off to varying cells in the body. The pineal gland is the pituitary helper.  Together these glands in the brain secrete more than 16 different hormones.  62 Thyroid controls emotional stability.  Parathyroid helps the thyroid keep the body balanced.  Thymus guards against infection and gives energy.  Pancreas secretes insulin and controls blood sugar. The adrenal gland produces adrenaline for energy, helps promote desires and courage.  Gonads are responsible for personality and drive (Carter &amp; Weber ’97: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endocrine system is comprised of the pituitary, hypothalamus, and pineal glands, situated in the cavity of the skull; the thyroid and parathyroids near the larynx at the base of the neck; the thymus which lies in the chest above the heart; the pancreas which is located in the mid-stomach area; a pair of adrenals placed atop the kidneys like two little hoods; and the gonads, the sex glands. These so called ductless glands cooperate in determining the forms of our bodies and workings of our minds.  They are all closely interrelated and supplement and depend on each other.  Every individual owes his or her development and well-being to the normal functioning of these glands.  The minute secretions called hormones sent into the bloodstream by these glands are responsible for the difference between a genius and an imbecile, between a little person and a giant, between a person who is happy and one who is cheerless.  The endocrine glands control our activity, energy, stabilization, radiance, mobility and organization of life processes.  They are also the main glands that the reflexes will stimulate to normal performance, and that herbs nourish with their wealth of vitamins and minerals.  It is very likely that many synthetic medicines are responsible for the malfunctioning of one or the other of these glands, and they do have to work in perfect harmony with each other; otherwise, all sorts of ailments will occur in the body.  The endocrine glands are very small and all together weigh only about five ounces.  Yet they control many vital body processes.  Their secret is in the extraordinary power of the hormones they secrete.  Some of the endocrine glands produce cortisone and other needed substances, many of them probably yet unknown to science.  Researchers keep finding new hormones and now know of over 100 (Carter &amp; Weber ’97: 179, 186-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timulate the endocrine system start with the big toe and give it a thorough going over, especially in the center where the reflex to the pituitary gland lies.  Then work on each toe and under each one, pressing in with a rolling circular motion.  When you find an extremely tender spot be sure to give it a good workout, and then return to it later.  After you have worked over each toe and around it, move on down to the thyroid reflex just under the bone of the big toe, and work it well, pressing in deeply so as to reach the parathyroids’ reflexes.  After the thyroids, move the fingers on the to the adrenal gland reflex in the center of the foot and work it, and then on to the sex glands on the ankles.  Now go back and cover the whole foot, returning to trouble spots and working it out.  Don’t neglect any part of the foot (Carter &amp; Weber ’97: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mones are like little messengers which travel from the hypothalamus to the pituitary gland.  From there they move into the blood-stream, stimulating other endocrine glands and telling them each to produce their own hormones.  These hormones travel to receptors inside the cells with their message.  Hormones have a lot of extraordinary jobs to do, such as to regulate the mineral and water balance of the body, to regulate nutrients that are absorbed into the cells, and work some hormones to control levels of blood sugar (insulin).  Other hormones affect growth rate and metabolism, blood pressure and the nervous system.  As you reflex these important control centers you will be helping to balance the body’s natural hormone processes.  As these glands are harmonized they will be able to perform their major tasks and coordinate the activity of your other systems (Carter &amp; Weber ’97: 179,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ituitary gland, is located at the base of the brain just at the midpoint of the head, carefully hidden in the safest and most inaccessible place.  Although it is only about 1/40 th of an ounce, it has the biggest job to do, that of keeping the other glands in harmony with each other.  Together with the hypothalamus which regulates hormone production, the pituitary gland, which produces “master” hormones, controls the inner mobility and agility of the system, promoting the proper growth of the body, glands and organs, including female menstrual cycle, sexual development and sexual drive.  It maintains the efficiency of the various structures and prevents the excessive accumulation of fat.  A relaxed, harmonious and happy person, without complexes and frustrations, is sure to possess a normal, healthy and active pituitary gland.  The pituitary gland is divided into two glands, the rear section is the posterior lobe and the forward portion the anterior lobe. Both loves produce polypeptide hormones.  The anterior lobe produces at least six hormones that have been definitely isolated as pure, or nearly pure, substance.  The existence of several other hormones is suspected.  An under-secretion of the pituitary in the young can result in very short stature, such as in the case of a little person. An excess of growth hormone, on the other hand, can lead to gigantism, to gross obesity, and to arrested sexual development (Carter &amp; Weber ’97: 179, 180, 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ypothalamus is the link between the endocrine system and autonomic nervous system.  It is located in the brain, just above the pituitary gland and is connected to the spinal cord by way of many nerves.  It control pituitary secretions and regulates the production of hormones, as well as many body functions including sleep, wakefulness, thirst and hunger.  The pineal gland lies close to the pituitary.  A pathological condition of the pineal gland strongly influences the sex glands, causing premature development of the entire system.  The pineal gland acts as an organizer, or harmonizer, controlling the development of the glands and keeping them in proper range.  The pineal gland’s normal activity keeps the functions of the endocrine system harmonious and effective.  Even small than the pituitary the pineal gland is important to health (Carter &amp; Weber ’97: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yroid is a small hormone-producing gland in the front of the neck.  It is a soft mass of yellowish-red, glandular tissue about 2 inches high and slightly more than 2 inches wide, weighing an ounce or less.  It exists in two lobes, one on either side of the windpipe just at the bottom the Adam’s apple.  The thyroid produces the hormone thyroxine, an iodine-protein compound and tri-iodothyronine.  These are made up of carbon, hydrogen, nitrogen and oxygen.  The degree of thyroid activity makes one either alert or dull, quick or slow, animated or depressed, mentally keen or apathetic.  It is also responsible for the inner activity of one’s system, preventing the retention of water, sluggishness of the tissues, and densification of the bones.  The growth rate of cells depends on the hormones produced by the thyroids, as it controls the rate at which food and oxygen are converted into heat and energy in all cells.  Proper development of, and functioning of, the sex organs also depends upon the healthy and normal functioning of the thyroid.  An enlargement of this gland is called a goiter which is prevented in modern times by iodized salt.  Beneath the surface of the thyroid gland are four flattened scraps of pinkish-reddish tissue, each about one-third of an inch long.  Two are on either side of the windpipe, one of each pair near the top of the thyroid and one near the bottom.  These glands influence the stability within the body, the maintenance of its metabolic equilibrium, by controlling the distribution and activity of calcium and phosphorus in the system.  Calcium is essential not only to bones and teeth but to blood coagulation, and to the properly working of nerve and muscle.  To do its work properly, calcium must remain within a narrow range of concentration.  Should it rise too high or drop too low, the entire ion balance of the blood is upset.  When the calcium count is high, it causes weak muscle tone and kidney stones.  When it is too low the body must draw it from the bones, leaving them brittle.  Neither nerves nor muscles can work without proper balance (Carter &amp; Weber ’97: 182, 183, 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ymus gland lying in the upper chest in front of the lungs and above the heart, just below the thyroid gland influences the activities of the spleen and lymph glands and helps produce a white blood cell that fights off infections.  In children the thymus is soft and pink with mazy lobes.  It is fairly, weighing as much as 40 grams or 1 ½ ounces.  As puberty is reached, the gland diminishes in importance as well as in size (Carter &amp; Weber ’97: 182-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renal glands, small caps astride the kidneys, influence all our activities, our vigor, courage and passions.  They promote the inner drive, keen perception and untiring activity.  They are sometimes referred to as the “fight or flight” glands.  Under pressure of strong emotion the gland releases two hormones, adrenalin and noradrenalin, which have an immediate and profound effect.  It is a fairly well-established fact that the timid, introverted, neurotic type of person possesses adrenal glands that are not producing a sufficient amount of adrenalin, and too large an amount of noradrenalin.  This results, from insufficient support, causing degeneration of the glands coupled partly with disturbances within the blood sugar-regulating mechanism.  The pituitary gland must help as both these glands accomplish their functions in controlling the blood-sugar level in this way.  When the blood-sugar level starts to dip below normal limits, the pituitary secretes what is called ACTH (adrenocorticotropic hormone) into the blood.  This is picked up by the adrenal gland and stimulates it into secreting cortisone and cortin into the blood.  These adrenal hormones, in turn, cause the liver, as well as the body’s muscles, to give up some of their stored body sugar.  Through the action of the hormone the pancreas produces, glucagon is released and changed into soluble glucose, the blood form of sugar.  This process takes place until the blood’s sugar is up to a normal level.  It the adrenal glands were permitted to lose their efficiency or become impaired in function, the body would be in for serious trouble and probably the mind as well, since the brain must have a constant supply of sugar is up to a normal level. Keep in mind that the glands make this blood sugar out of the foods eaten.  Commercial sugars are not referred to here, but rather the natural sugars such as those found in fruits and vegetables.  The adrenal glands appear to have considerably more need for vitamin C and the B complex group as well as vitamin A (Carter &amp; Webere ’97: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renal gland fits on top of each kidney like a little hat.  The kidney filters blood and excretes waste into the ureter to the bladder.  The two adrenal are critical for maintaining fluid balance and are important to reproduction.  Adrenals also produce adrenalin in times of emergency.  The adrenal glands produce 30 or more steroid hormones, and are influenced by certain substances produced by the pituitary.  Overactive parathyroids allow increased mineral absorption into the body which can solidify into kidney stones, that it is said, one out of five people suffer.  The parathyroid reflex is useful for urinary or kidney stone problems.  Overactive parathyroids allow increased mineral absorption into the body which can solidify into stones.  Eliminate high fat, animal protein products, meat and dairy, to reduce the risk of uric acid and waste buildup; as well as spinach, Swiss chard, chocolate and tomatoes, because they are high in the acid that forms calcium oxalates, the material ordinarily found in stones (Carter &amp; Weber ’97: 98,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ancreas functions both as an endocrine gland and an exocrine organ.  The endocrine section of the pancreas sends out hormones directly into the blood stream.  Among these hormones are insulin and glucagon, which are both important substances to help the body convert sugars into energy, and keep the correct level of sugar in the bloodstream.  The exocrine section of the pancreas produces special chemicals called enzymes, which break down the starches, sugars and fats in the digestive system.  People with diabetes are warned to monitor their insulin levels when undergoing reflexology because the process may induce a normal increase in the supply of insulin. The pancreas is a large gland located behind the stomach and measures from 6 to 8 inches in length.  It is actually two organs in one.  It produces pancreatic juice and manufactures hormones.  It has a dual role, acting both as an endocrine and an exocrine organ.  Pancreatic juice is a fluid containing a mixture of digestive enzymes which come from the non-endocrine cells and help with digestion.  Enzymes are secreted into the small intestine to help break foods down into chemicals for the body to use.  Pancreatic juice is essential to many food conversions: of consumed starch into maltose, a type of sugar, of fats into fatty acids, and glycerol; of proteins into amino acids.  These are then reassembled into the specific types of proteins or tissues as needed by the body for growth and repair. This important endocrine gland produces several hormones, most common of which are insulin and glucagon.  Its secretion of insulin is widely recognized as being necessary for turning sugar into the production of energy.  Insulin reduces the amount of sugar in the blood by moving it into cells so they can utilize glucose for energy.  When there is not enough sugar in the blood, then glucagon is secreted to balance this action.  This hormone helps the liver to release sugar into the bloodstream, thus raising the level of sugar in the blood.  Without a healthy pancreas, your tissues, muscles and brain would all be threatened with a decreasing amount of the very important glucose.  The pancreas is an unusually sensitive organ and its slightest impairment will alter the chemistry of the body which will then be subject to particularly distressing fluctuations.  It must function perfectly or the result is diabetes.  Fat-consuming nations and peoples of the world seem to suffer the most from diabetes.  It has also been found that synthetic corn syrup or corn sugar induces diabetes in test animals.  One specific need of the pancreas that is now known, other than an ordinary healthy diet, is the mineral zinc, which seems to be much less than normal in this gland when diabetes is present (Carter &amp; Weber ’97: 103, 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gonads are the sex gland, ovaries in the females, testes in the male.  These glands produce sex hormones.  There is one gland besides the gonads which produces sex hormones, and that is the adrenal gland or cortex.  Sparkling eyes, luminosity, self-reliance, and self-assurance are all signs that the gonads are functioning properly.  Their hormones create inner warmth in the system, preventing tendencies for inflexibility.  They are responsible for the ability to attract others and retain affection.  They make our personalities radiant and magnetic.  There is a close relationship between the pituitary and the gonads.  Certain distinct cells of the ovaries and testes devote themselves to the production of steroid hormones, while others evolve into spermatozoa and ova.  The prostate is a male sex gland, and is positioned in front of the rectum, under the bladder, completely encircling the urethra.  It is composed of mucus-secreting glands, essential to effective sperm action. The prostate lies immediately in front of the rectum, so the reflexes for the prostate will be in front of the reflex of the rectum.  The prostate neutralizes the acid suspension of sperm, increasing the likelihood of fertilization for reproduction purposes, but does not secrete any essential hormones.  Secretions of the prostate collect in several ducts which emerge into the urethra through a common hillock.  Secretion is continuous, with periodic excretion into the urine. When any section of the prostate is enlarged, the semen has trouble passing through the urethra, causing possible sexual difficulties (Carter &amp; Weber ’97: 186, 140, 147,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ladder is a hollow muscular sac into which the ureters empty.  The ureters are two hollow, thin-walled tubes about the caliber of a pencil which connect the kidneys to the bladder, one tube coming from each kidney.  Urine cannot run down the ureter by gravity, since the passage through it must continue even when we are lying down.  Urine is moved along by peristalsis, waves of contracting circular muscle similar to those that expel material from the bronchi or the intestine.  The bladder, whose function it is to store urine for periodic release, changes position and shape according to the amount of filling.  When it is empty, the bladder is flat or concave on tope and inclines forward.  When it is full it becomes rounded and projects upward.  It is composed of a smooth muscle coat like that of the intestine, but of greater thickness.  The urethra is the tube-like passage which conducts the urine from the bladder and expels it to the exterior.    There seems to be an alarming number of bladder infections among women.  These painful disorders are caused by suing the wrong soaps, or by wiping from the back to the front when cleaning genitals after a bowel or bladder movement.  Always place your hand behind you and wipe for the front to the back, and keep these areas clean. Teach children this, too.  Keep this area dry, because moisture breeds bacteria.  Anyone infected should stay away from caffeine, carbonated and alcoholic beverages and all citrus fruits (Carter &amp; Weber ’97: 136, 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tomach is about 20 inches long and lies high in the abdomen, on the left side, nested up under the diaphragm and protected by the rib cage.  When full, it can stretch to hold as much as 2 quarts of food.  When empty, it collapses on itself like a deflated balloon.  Food’s entry into the stomach, and exit therefrom, is regulated by circular muscles which act somewhat like purse strings, alternately expanding and contracting.  The movement of the stomach walls mashes the food, kneading it.  This permits the thorough mixing in of digestive juices, the chief ingredients of which are pepsin and hydrochloric acid.  The stomach reflex is found below the big toe ball on either foot it is uniquely stimulated by pressing the knuckle into the opposite foot.  This can be useful in the treatment of peptic ulcers (Carter &amp; Weber ’97: 88, 89,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liver is part of the digestive system.  Among other duties it modifies foods, produces proteins and secretes bile.  The liver is the largest internal organ in the body, wighing about three pounds in adults, and is said to perform about 500 different functions.  Most of its cells are alike; therefore, if it becomes damaged, it will replace itself by regrowing new cells.  The liver is a natural antiseptic and purgative and helps supply some of the substance for bloodmaking.  The liver is best known for being a great filter.  It has circulating through it at all times about one-quarter of all the blood in the body.  It filters out toxins and removes wastes and then flushes them through the kidneys.  The liver stores a variety of vitamins, minerals and sugar until they are needed by the body.  Bile helps to digest fats and prevent constipation, forming about two pints of bile a day.  Patients with a sluggish liver might have a very sensitive reflex when touched.  Work the sole of the right foot directly under the balls of the second to fifth toe.  The liver reflex widens from a thumb’s length below the second toe to third of the foot below the outside.  Some people have felt relieved after the first session, become ill at the second session as nature went to work eliminating the excess poisons released by the congested liver.  Other patients have had 10 and 12 bowel movement in one day after the second or third treatment.  The stools at this time may be of heavy mucus, black, green or other off-colors as the result of nature doing long-delayed house cleaning. If the liver is enlarged a larger area of the foot will be involved.  The gallbladder is just little below and toward the center of the liver reflex.  The gallbladder is a pear shaped, fibro-muscular receptacle for bile (Carter &amp; Weber ’97: 106, 107, 109).  Ineptitude of reflexology regarding the liver and heart might stem from antibiotics den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ppendix is a tube no more than 3 to 6 inches long lying below the waist near the juncture of the small and large intestines and on the right side of the body.  The small intestine is the longest of the gastrointestinal tract, it bends and twists for more than 20 feet.  Pushed slowly through by the muscle walls, it is broken up by enzymes until well digested.  Useful food particles are then absorbed by the bloodstream, and the waste passes down to the large intestine.  131  The large intestine, known as the colon, that is twice the diameter of the small intestine; however, it is only about five or six feet long.  The site of the first part of the colon is best known because the appendix opens into it close to the junction with the small intestine and ileocecal valve.  Bacteria are numerous in the colon.  What remains of the food solution spends 20 to 12 hours in the large intestine, losing large quantities of water.  As a final step, the solution is attacked by a colony of bacteria to decay the remains.  Hemorrhoids are swollen veins inside or just outside the rectum.  They can become so enlarged by inflammation as to protrude, causing great inconvenience, much suffering, and in many cases excessive bleeding (Carter &amp; Weber ’97: 125, 133, 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ungs sustain life by unloading carbon dioxide and taking in oxygen carried by the blood to the cells.  Oxygen unlocks the energy contained in the body’s fuels.  The lungs provide 30 times as much surface area for oxygen intake than our entire skin area although the organ weighs only 2 ½ pounds on the average and fits neatly within the chest cavity, because the membranes fold over and over on themselves in pockets thinner than a sheet of paper, so thin that gases pas right through them (Carter &amp; Weber ’97: 85). The heart is a strong specialized muscle weighing about 10 to 12 ounces in an adult male, that endures a lot of activity and when healthy functions with ease and efficiency.  The heart is a two-way pumping station with four chambers.  Two are receiving chambers for blood that enters the heart, and the other two pump blood away from the heart.  Blood cells that have become deoxygenated return to the heart on the right side.  These oxygen-poor cells are pumped through to the pulmonary artery at the top of the heart and carried into the lungs where they exchange carbon dioxide (waste gas) for new oxygen.  The renewed oxygenated cells are then returned to the left side of the heart through the pulmonary veins.  The left side of the heart then pumps the recycled, fully oxygenated blood through the aorta and into the rest of the body.  This oxygen-rich blood then travels through the circulatory system, carrying oxygen, hormones, nutrients and antibodies to cells in all parts of the body.  This great circulatory river also transports waste products form the cells to distribution centers such as the lungs, liver and kidneys.  When it returns to the heart, this blood will be mostly depleted of oxygen again and the process will repeat itself.  The average adult has a rhythmic heart rate of about 72 beats per minute (Carter &amp; Weber ’97: 113, 118).  Reflexology scholars need to cease their anti-drug message to provide oral antibiotics for the treatment of bacterial endocarditis in their patients, like dent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leen serves as a storehouse for iron needed by the blood.  It is a fragile sponge-like organ, with a thin covering; yet it is very versatile.  The spleen filters out harmful bacteria and damaging elements from the blood.  It also removes particles of broken-down red cells from the blood.  The spleen helps produce disease fighting white blood cells and serves as a reserve for additional food. Anemia is a deficiency in the amount of red blood cells, or the number of hemoglobin they hold.  It is often caused by lack of iron in the blood and can create serious trouble if neglected for a long period of time.  Women are more prone to be anemic than men (Carter &amp; Weber ’97: 104,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 an average, healthy person, about 30 to 40 percent of the body’s weight is in muscle tissues.  Traditionally a woman has had less muscle tissue than a man. It is said that each person has more than 400 skeletal muscles to help the body walk, work, drive, play, cook, eat, etc. Every move they make is controlled by these muscles.  This is why exercise is so essential to good health and why you must use every muscle everyday.  Reflexology helps to focus more on the health of your feet; when they feel good, you feel good.  Feet are our structural foundation and are essential to our daily work, our physical activities, and the functioning of the entire body.  Always make sure your shoes fit your feet, without putting pressure on the toes.  Your shoes should always have ample room for your toes so that you do not get corns or calluses (Carter &amp; Weber ’97: 244, 245, 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7" w:name="shoe"/>
      <w:bookmarkEnd w:id="17"/>
      <w:r>
        <w:rPr>
          <w:rFonts w:cs="Times New Roman" w:ascii="Times New Roman" w:hAnsi="Times New Roman"/>
          <w:b/>
          <w:sz w:val="24"/>
          <w:szCs w:val="24"/>
        </w:rPr>
        <w:t>IV. Shoe Shopp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8" w:name="shoe"/>
      <w:bookmarkStart w:id="19" w:name="shoe"/>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shoes were sandals to protect the wearer’s feet from stones, hot sand, rough terrain and frozen ground.  From the Egyptians to the Greeks to the Native Americans just about every culture has worn and still wears sandals.  Fur-covered and plain leather bootlike foot coverings, as depicted in cave paintings, made their appearance as early as 13,000 B.C., but not until the middle ages did men begin to wear boots as part of everyday attire.  In many “civilized” cultures women were forbidden to wear functional shoes until the late eighteenth century or so.  Until then, they were only allowed to wear dainty slippers or so.  The worst custom ever inflicted upon women’s feet, for the erotic pleasure of their husbands, was the practice of “footbinding”.  It was an upper-class Chinese custom for hundreds of years to tightly bind the feet of little girls so that they would never grow longer than three inches, in an effort to form a “Golden Lotus” foot.  Thankfully, this manner of foot torture was banned in the mid-1900s, and continues only by peer pressure regarding high heels and impractical dress shoes.   Today’s athletic shoes are a far cry from the fabric high-tops of the 1950s.  It’s not necessary to own sports-specific shoes for each sport you play.  A cross trainer will usually do, unless you participate in a particular sport more than three times a week.   If you become injured using inclined running shoes it is probably a good idea to switch to flat cross-trainers that work the calves harder and require a couple weeks of training to get back to usual distances in the best of circumstances (Tourles ’98: 73).</w:t>
      </w:r>
    </w:p>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According to Dr. William A. Rossi, podiatrist and consultant to the footwear industry, approximately 80 percent of all foot problems can be attributed to ill-fitting footwear.  The American Podiatric Medical Association states, “In 1994 there were about 140,000 job-related foot injuries, 40,000 of them toe injuries, according to the National Safety Council.  The American Orthopaedic Foot &amp; Ankle society estimates that the effects of wearing poorly designed, poorly fitted shoes costs the U.S. healthcare system (combined with employer costs for employee time lost from work due to foot surgery) as much as $3.5 billion annually.  Besides manufacturers defects, resulting from corporate sabotage or human error and mislabeling, athletic shoes have an approximate life span of about four hundred to five hundred miles of wear and tear. If you run/walk an average of fifteen miles per week, then you should trade in those tired old shoes with worn treads for a new pair about every six to seven months.  If you’re overweight they’ll wear out faster. Changing shoe lace patterns to avoid the lace holes closest to the point of injury can help but generally the get new shoes or get surgery joke helps.  (Tourles’ ’98: 90, 86, 79,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ople who go barefoot most or all of the time develop thick calluses on the soles of their feet.  This is natural, healthy condition that protects their feet from sharp objects.  Less than three percent of aboriginal people (most of whom go barefoot) ever have foot problems, unless from insect bites or injury, a dubious distinction from footwear malfunction (Tourles ’98: 90, 86, 79, 87, 131). Research was conducted a few years ago to see if wearing shoes had anything to do with the foot problems.  The survey was taken in India and China with natives who habitually went barefoot, and was compared to a survey taken in the United States with people who wore shoes every-day.  It showed that 85 percent of 5,000 surveyed adults in the U.S. had foot defects.  On the other hand, in the India-China survey, only 7 percent of the 5,000 natives studied had any foot defects.  Barefoot feet are happy feet! (Carter &amp; Weber ’97: 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20" w:name="bibliography"/>
      <w:bookmarkEnd w:id="20"/>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21" w:name="bibliography"/>
      <w:bookmarkEnd w:id="21"/>
      <w:r>
        <w:rPr>
          <w:rFonts w:cs="Times New Roman" w:ascii="Times New Roman" w:hAnsi="Times New Roman"/>
          <w:sz w:val="24"/>
          <w:szCs w:val="24"/>
        </w:rPr>
        <w:t>Carter, Mildred; Weber, Tammy. Healing Yourself with Foot Reflexology: All-Natural Relief for Dozens of Ailments. Reward Books. New York.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owolski,Christine MD. Doctor of Podiatric Medicine. Those Aching Feet: Your Guide to Diagnosis and Treatment of Common Foot Problems. Revised Edition.  Ski Publishing. San Francisco.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les, Stephanie. Natural Foot Care: Herbal Treatments, Massage and Exercises for Healthy Feet. Storey Publishing.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olations of the Trade Commission Act </w:t>
      </w:r>
      <w:hyperlink r:id="rId8">
        <w:r>
          <w:rPr>
            <w:rStyle w:val="InternetLink"/>
            <w:rFonts w:cs="Times New Roman" w:ascii="Times New Roman" w:hAnsi="Times New Roman"/>
            <w:iCs/>
            <w:sz w:val="24"/>
            <w:szCs w:val="24"/>
          </w:rPr>
          <w:t>15USC§70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The Federal Trade Commission (FTC) has enforcement or administrative responsibilities under more than 70 laws. They are grouped here in three categories: (a) Statutes relating to both the competition and consumer protection missions; (b) statutes relating principally to the competition mission; and (c) statutes relating principally to the consumer protection mission.  The people do not necessarily process their hirsute properly all the time.  The Commission should prioritize health in their consumer protection mission.  The Commission would control Customs more scientifically if they could require labels to be supported with product research that cites their sources on the Internet.  </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Footcare Direct</w:t>
        </w:r>
      </w:hyperlink>
      <w:r>
        <w:rPr>
          <w:rFonts w:cs="Times New Roman" w:ascii="Times New Roman" w:hAnsi="Times New Roman"/>
          <w:sz w:val="24"/>
          <w:szCs w:val="24"/>
        </w:rPr>
        <w:t>. The Evolution of Foot Problems. Coffee-works Design</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Read </w:t>
      </w:r>
      <w:r>
        <w:rPr>
          <w:rFonts w:cs="Times New Roman" w:ascii="Times New Roman" w:hAnsi="Times New Roman"/>
          <w:i/>
          <w:sz w:val="24"/>
          <w:szCs w:val="24"/>
        </w:rPr>
        <w:t>The Arthritis Cure</w:t>
      </w:r>
      <w:r>
        <w:rPr>
          <w:rFonts w:cs="Times New Roman" w:ascii="Times New Roman" w:hAnsi="Times New Roman"/>
          <w:sz w:val="24"/>
          <w:szCs w:val="24"/>
        </w:rPr>
        <w:t xml:space="preserve"> by Jason Theodosakis, M.D., Brenda Adderly, M.H.A. and Barry Fox, PhD.  This book describes arthritis, its causes, new approaches to treatments and discusses the benefits of glucosamine and chondroitin sulfate. (Debrowolski ’04: 123).</w:t>
      </w:r>
    </w:p>
  </w:footnote>
  <w:footnote w:id="5">
    <w:p>
      <w:pPr>
        <w:pStyle w:val="NormalWeb"/>
        <w:spacing w:before="0" w:after="0"/>
        <w:rPr/>
      </w:pPr>
      <w:r>
        <w:rPr>
          <w:rStyle w:val="FootnoteCharacters"/>
        </w:rPr>
        <w:footnoteRef/>
      </w:r>
      <w:r>
        <w:rPr/>
        <w:t xml:space="preserve"> </w:t>
      </w:r>
      <w:r>
        <w:rPr/>
        <w:t xml:space="preserve">Lamisil is the trade name of terbinifine hydrochloride. RxList prescribes Lamisil for </w:t>
      </w:r>
      <w:r>
        <w:rPr>
          <w:bCs/>
        </w:rPr>
        <w:t>Fingernail onychomycosis</w:t>
      </w:r>
      <w:r>
        <w:rPr/>
        <w:t xml:space="preserve">: One 250 mg tablet once daily for 6 weeks.  </w:t>
      </w:r>
      <w:r>
        <w:rPr>
          <w:bCs/>
        </w:rPr>
        <w:t>Toenail onychomycosis</w:t>
      </w:r>
      <w:r>
        <w:rPr/>
        <w:t>: One 250 mg tablet once daily for 12 weeks.  Hepatoxic.  Seek emergency help for an allergic type reactions.</w:t>
      </w:r>
    </w:p>
  </w:footnote>
  <w:footnote w:id="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st Medicine Monographs: Online Without Prescription. Hospitals &amp; Asylums </w:t>
      </w:r>
      <w:hyperlink r:id="rId2">
        <w:r>
          <w:rPr>
            <w:rStyle w:val="InternetLink"/>
            <w:rFonts w:cs="Times New Roman" w:ascii="Times New Roman" w:hAnsi="Times New Roman"/>
            <w:sz w:val="24"/>
            <w:szCs w:val="24"/>
          </w:rPr>
          <w:t>HA-14-2-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law.cornell.edu/uscode/text/15/70a" TargetMode="External"/><Relationship Id="rId4" Type="http://schemas.openxmlformats.org/officeDocument/2006/relationships/hyperlink" Target="http://www.wwoof.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aw.cornell.edu/uscode/text/15/70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tcaredirect.com/evolution.html" TargetMode="External"/><Relationship Id="rId2" Type="http://schemas.openxmlformats.org/officeDocument/2006/relationships/hyperlink" Target="http://www.title24uscode.org/OTC.htm"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20:00Z</dcterms:created>
  <dc:creator>Tony</dc:creator>
  <dc:description/>
  <cp:keywords/>
  <dc:language>en-US</dc:language>
  <cp:lastModifiedBy>Tony</cp:lastModifiedBy>
  <dcterms:modified xsi:type="dcterms:W3CDTF">2012-04-10T22:28:00Z</dcterms:modified>
  <cp:revision>18</cp:revision>
  <dc:subject/>
  <dc:title/>
</cp:coreProperties>
</file>