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jc w:val="center"/>
        <w:rPr>
          <w:rFonts w:ascii="Times New Roman" w:hAnsi="Times New Roman" w:cs="Times New Roman"/>
          <w:kern w:val="0"/>
          <w:sz w:val="24"/>
          <w:szCs w:val="24"/>
        </w:rPr>
      </w:pPr>
      <w:r>
        <w:rPr>
          <w:rFonts w:cs="Times New Roman" w:ascii="Times New Roman" w:hAnsi="Times New Roman"/>
          <w:color w:val="FF0000"/>
          <w:kern w:val="0"/>
          <w:sz w:val="36"/>
          <w:szCs w:val="36"/>
        </w:rPr>
        <w:t>H</w:t>
      </w:r>
      <w:r>
        <w:rPr>
          <w:rFonts w:cs="Times New Roman" w:ascii="Times New Roman" w:hAnsi="Times New Roman"/>
          <w:color w:val="0000FF"/>
          <w:kern w:val="0"/>
          <w:sz w:val="24"/>
          <w:szCs w:val="24"/>
        </w:rPr>
        <w:t>ospitals &amp;</w:t>
      </w:r>
      <w:r>
        <w:rPr>
          <w:rFonts w:cs="Times New Roman" w:ascii="Times New Roman" w:hAnsi="Times New Roman"/>
          <w:color w:val="FF0000"/>
          <w:kern w:val="0"/>
          <w:sz w:val="24"/>
          <w:szCs w:val="24"/>
        </w:rPr>
        <w:t xml:space="preserve"> </w:t>
      </w:r>
      <w:r>
        <w:rPr>
          <w:rFonts w:cs="Times New Roman" w:ascii="Times New Roman" w:hAnsi="Times New Roman"/>
          <w:color w:val="FF0000"/>
          <w:kern w:val="0"/>
          <w:sz w:val="36"/>
          <w:szCs w:val="36"/>
        </w:rPr>
        <w:t>A</w:t>
      </w:r>
      <w:r>
        <w:rPr>
          <w:rFonts w:cs="Times New Roman" w:ascii="Times New Roman" w:hAnsi="Times New Roman"/>
          <w:color w:val="0000FF"/>
          <w:kern w:val="0"/>
          <w:sz w:val="24"/>
          <w:szCs w:val="24"/>
        </w:rPr>
        <w:t>sylums</w:t>
      </w:r>
      <w:r>
        <w:rPr>
          <w:rFonts w:cs="Times New Roman" w:ascii="Times New Roman" w:hAnsi="Times New Roman"/>
          <w:color w:val="FF0000"/>
          <w:kern w:val="0"/>
          <w:sz w:val="24"/>
          <w:szCs w:val="24"/>
        </w:rPr>
        <w:t> </w:t>
      </w:r>
    </w:p>
    <w:p>
      <w:pPr>
        <w:pStyle w:val="Normal"/>
        <w:widowControl/>
        <w:suppressAutoHyphens w:val="false"/>
        <w:overflowPunct w:val="true"/>
        <w:autoSpaceDE w:val="true"/>
        <w:jc w:val="center"/>
        <w:rPr>
          <w:rFonts w:ascii="Times New Roman" w:hAnsi="Times New Roman" w:cs="Times New Roman"/>
          <w:kern w:val="0"/>
          <w:sz w:val="24"/>
          <w:szCs w:val="24"/>
        </w:rPr>
      </w:pPr>
      <w:r>
        <w:rPr>
          <w:rFonts w:cs="Times New Roman" w:ascii="Times New Roman" w:hAnsi="Times New Roman"/>
          <w:b/>
          <w:bCs/>
          <w:color w:val="FF0000"/>
          <w:kern w:val="0"/>
          <w:sz w:val="24"/>
          <w:szCs w:val="24"/>
        </w:rPr>
        <w:t xml:space="preserve">  </w:t>
      </w:r>
    </w:p>
    <w:p>
      <w:pPr>
        <w:pStyle w:val="Normal"/>
        <w:jc w:val="center"/>
        <w:rPr/>
      </w:pPr>
      <w:r>
        <w:rPr>
          <w:rFonts w:cs="Times New Roman" w:ascii="Times New Roman" w:hAnsi="Times New Roman"/>
          <w:b/>
          <w:sz w:val="24"/>
          <w:szCs w:val="24"/>
        </w:rPr>
        <w:t>Government Publishing Office (GPO) v. Microsoft Corporation HA-27-1-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Amices Curie Brief: </w:t>
      </w:r>
      <w:r>
        <w:rPr>
          <w:rFonts w:cs="Times New Roman" w:ascii="Times New Roman" w:hAnsi="Times New Roman"/>
          <w:i/>
          <w:sz w:val="24"/>
          <w:szCs w:val="24"/>
        </w:rPr>
        <w:t>King v. Burwell</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69.95 personal subscription to Microsoft Office was the only portion of the $360 December 2014 OMB Secret Service embezzlement attempt to successfully provide Material Support of Terrorism, the statute was hacked into two torturous sections on New Year’s Eve 2015 after I tried to get out of PRISM for free by chatting about it with Microsoft remote assistance under 24USC§422(d)(1).  I estimate that what remains of the Internet law library at the GPO is at least 25% fake and Findlaw 20% fake and easier to use.  In January 2014 jury sequestration destroyed my entire computer to sell Windows 8 touch screen.  </w:t>
      </w:r>
      <w:r>
        <w:rPr>
          <w:rFonts w:cs="Times New Roman" w:ascii="Times New Roman" w:hAnsi="Times New Roman"/>
          <w:sz w:val="24"/>
          <w:szCs w:val="24"/>
        </w:rPr>
        <w:t xml:space="preserve">The Microsoft Corporation cannot be found in the EDGAR search engine and my old Google SEC case is nowhere to be found.  In 2014 Microsoft reports a profit of $27.8 billion, revenues of $86.8 billion and a gross margin, of $59.9 billion.  Although revenues increased 12% from 2013 to 2014 earning per share increased 2%, although earnings per share increased by 29% in 2013 over 2012 when revenues increased by 6%.  In 2014 Microsoft’s leading source of income was $24.3 billion from Microsoft Office followed by $16.9 billion from Windows operating systems.  </w:t>
      </w:r>
      <w:r>
        <w:rPr>
          <w:rFonts w:cs="Times New Roman" w:ascii="Times New Roman" w:hAnsi="Times New Roman"/>
          <w:color w:val="000000"/>
          <w:sz w:val="24"/>
          <w:szCs w:val="24"/>
        </w:rPr>
        <w:t>Halliburton hawked a fake law in summer of 2014 and is now forfeit to BP as compensation for overcharging on the Deepwater Horizon cement job with a new $5 million library fine for theft of trade secrets, matched by Microsoft Corporation</w:t>
      </w:r>
      <w:r>
        <w:rPr>
          <w:rFonts w:cs="Times New Roman" w:ascii="Times New Roman" w:hAnsi="Times New Roman"/>
          <w:bCs/>
          <w:sz w:val="24"/>
          <w:szCs w:val="24"/>
        </w:rPr>
        <w:t xml:space="preserve"> - </w:t>
      </w:r>
      <w:r>
        <w:rPr>
          <w:rFonts w:cs="Times New Roman" w:ascii="Times New Roman" w:hAnsi="Times New Roman"/>
          <w:sz w:val="24"/>
          <w:szCs w:val="24"/>
        </w:rPr>
        <w:t xml:space="preserve">$10 million </w:t>
      </w:r>
      <w:r>
        <w:rPr>
          <w:rFonts w:cs="Times New Roman" w:ascii="Times New Roman" w:hAnsi="Times New Roman"/>
          <w:color w:val="000000"/>
          <w:kern w:val="0"/>
          <w:sz w:val="24"/>
          <w:szCs w:val="24"/>
        </w:rPr>
        <w:t>for GPO to insure the work of the Internet law library volunteers under 44USC§318.</w:t>
      </w:r>
      <w:r>
        <w:rPr>
          <w:rFonts w:cs="Times New Roman" w:ascii="Times New Roman" w:hAnsi="Times New Roman"/>
          <w:bCs/>
          <w:sz w:val="24"/>
          <w:szCs w:val="24"/>
        </w:rPr>
        <w:t xml:space="preserve"> </w:t>
      </w:r>
      <w:r>
        <w:rPr>
          <w:rFonts w:cs="Times New Roman" w:ascii="Times New Roman" w:hAnsi="Times New Roman"/>
          <w:color w:val="000000"/>
          <w:sz w:val="24"/>
          <w:szCs w:val="24"/>
        </w:rPr>
        <w:t>GPO is too intellectual for Cloud computing.</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Microsoft Corporation must somehow forfeit their licenses to Windows and Microsoft Office to the Public.  The new $149.95 computers for the poor should have Microsoft Office factory installed to rekindle literacy. Furthermore, it would be nice if outdated copies of Microsoft Office and Windows would be made available as free Internet downloads to the captive audience, perhaps government insured against deficit.  $9.95 a month is the free Obamaphone subsidy and cheap Internet rate, maybe $9.95 is the one-time price for the Microsoft Office software subsidy for the poor.  The FCC should not hesitate to impose a $9.95 fee on Microsoft Office license sales to afford the new free Microsoft Office program, without raising pric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color w:val="000000"/>
          <w:sz w:val="24"/>
          <w:szCs w:val="24"/>
        </w:rPr>
        <w:t>Contents</w:t>
      </w:r>
      <w:r>
        <w:rPr>
          <w:rFonts w:cs="Times New Roman" w:ascii="Times New Roman" w:hAnsi="Times New Roman"/>
          <w:b/>
          <w:bCs/>
          <w:sz w:val="24"/>
          <w:szCs w:val="24"/>
        </w:rPr>
        <w:t>:</w:t>
      </w:r>
    </w:p>
    <w:p>
      <w:pPr>
        <w:pStyle w:val="Normal"/>
        <w:numPr>
          <w:ilvl w:val="0"/>
          <w:numId w:val="4"/>
        </w:numPr>
        <w:rPr>
          <w:rFonts w:ascii="Times New Roman" w:hAnsi="Times New Roman" w:cs="Times New Roman"/>
          <w:b/>
          <w:b/>
          <w:sz w:val="24"/>
          <w:szCs w:val="24"/>
        </w:rPr>
      </w:pPr>
      <w:hyperlink w:anchor="king">
        <w:r>
          <w:rPr>
            <w:rStyle w:val="InternetLink"/>
            <w:rFonts w:cs="Times New Roman" w:ascii="Times New Roman" w:hAnsi="Times New Roman"/>
            <w:b/>
            <w:sz w:val="24"/>
            <w:szCs w:val="24"/>
          </w:rPr>
          <w:t xml:space="preserve">King v. Burwell </w:t>
        </w:r>
      </w:hyperlink>
      <w:r>
        <w:rPr>
          <w:rFonts w:cs="Times New Roman" w:ascii="Times New Roman" w:hAnsi="Times New Roman"/>
          <w:b/>
          <w:sz w:val="24"/>
          <w:szCs w:val="24"/>
        </w:rPr>
        <w:t>………………………………………………………………...5</w:t>
      </w:r>
    </w:p>
    <w:p>
      <w:pPr>
        <w:pStyle w:val="Normal"/>
        <w:numPr>
          <w:ilvl w:val="0"/>
          <w:numId w:val="4"/>
        </w:numPr>
        <w:rPr>
          <w:rFonts w:ascii="Times New Roman" w:hAnsi="Times New Roman" w:cs="Times New Roman"/>
          <w:b/>
          <w:b/>
          <w:sz w:val="24"/>
          <w:szCs w:val="24"/>
        </w:rPr>
      </w:pPr>
      <w:hyperlink w:anchor="gpo">
        <w:r>
          <w:rPr>
            <w:rStyle w:val="InternetLink"/>
            <w:rFonts w:cs="Times New Roman" w:ascii="Times New Roman" w:hAnsi="Times New Roman"/>
            <w:b/>
            <w:sz w:val="24"/>
            <w:szCs w:val="24"/>
          </w:rPr>
          <w:t>GPO</w:t>
        </w:r>
      </w:hyperlink>
      <w:r>
        <w:rPr>
          <w:rFonts w:cs="Times New Roman" w:ascii="Times New Roman" w:hAnsi="Times New Roman"/>
          <w:b/>
          <w:sz w:val="24"/>
          <w:szCs w:val="24"/>
        </w:rPr>
        <w:t xml:space="preserve"> ……………………………………………………………………………12</w:t>
      </w:r>
    </w:p>
    <w:p>
      <w:pPr>
        <w:pStyle w:val="ListParagraph"/>
        <w:numPr>
          <w:ilvl w:val="0"/>
          <w:numId w:val="4"/>
        </w:numPr>
        <w:rPr>
          <w:rFonts w:ascii="Times New Roman" w:hAnsi="Times New Roman" w:cs="Times New Roman"/>
          <w:b/>
          <w:b/>
          <w:sz w:val="24"/>
          <w:szCs w:val="24"/>
        </w:rPr>
      </w:pPr>
      <w:hyperlink w:anchor="intro">
        <w:r>
          <w:rPr>
            <w:rStyle w:val="InternetLink"/>
            <w:rFonts w:cs="Times New Roman" w:ascii="Times New Roman" w:hAnsi="Times New Roman"/>
            <w:b/>
            <w:sz w:val="24"/>
            <w:szCs w:val="24"/>
          </w:rPr>
          <w:t>Bugs and Defects</w:t>
        </w:r>
      </w:hyperlink>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8</w:t>
      </w:r>
    </w:p>
    <w:p>
      <w:pPr>
        <w:pStyle w:val="ListParagraph"/>
        <w:numPr>
          <w:ilvl w:val="0"/>
          <w:numId w:val="4"/>
        </w:numPr>
        <w:rPr>
          <w:rFonts w:ascii="Times New Roman" w:hAnsi="Times New Roman" w:cs="Times New Roman"/>
          <w:b/>
          <w:b/>
          <w:sz w:val="24"/>
          <w:szCs w:val="24"/>
        </w:rPr>
      </w:pPr>
      <w:hyperlink w:anchor="micro">
        <w:r>
          <w:rPr>
            <w:rStyle w:val="InternetLink"/>
            <w:rFonts w:cs="Times New Roman" w:ascii="Times New Roman" w:hAnsi="Times New Roman"/>
            <w:b/>
            <w:sz w:val="24"/>
            <w:szCs w:val="24"/>
          </w:rPr>
          <w:t>Microsoft Corporation</w:t>
        </w:r>
      </w:hyperlink>
      <w:r>
        <w:rPr>
          <w:rFonts w:cs="Times New Roman" w:ascii="Times New Roman" w:hAnsi="Times New Roman"/>
          <w:b/>
          <w:sz w:val="24"/>
          <w:szCs w:val="24"/>
        </w:rPr>
        <w:t xml:space="preserve"> ………………………………………………………..29</w:t>
      </w:r>
    </w:p>
    <w:p>
      <w:pPr>
        <w:pStyle w:val="ListParagraph"/>
        <w:numPr>
          <w:ilvl w:val="0"/>
          <w:numId w:val="4"/>
        </w:numPr>
        <w:rPr>
          <w:rFonts w:ascii="Times New Roman" w:hAnsi="Times New Roman" w:cs="Times New Roman"/>
          <w:b/>
          <w:b/>
          <w:sz w:val="24"/>
          <w:szCs w:val="24"/>
        </w:rPr>
      </w:pPr>
      <w:hyperlink w:anchor="computer">
        <w:r>
          <w:rPr>
            <w:rStyle w:val="InternetLink"/>
            <w:rFonts w:cs="Times New Roman" w:ascii="Times New Roman" w:hAnsi="Times New Roman"/>
            <w:b/>
            <w:sz w:val="24"/>
            <w:szCs w:val="24"/>
          </w:rPr>
          <w:t>Computer health</w:t>
        </w:r>
      </w:hyperlink>
      <w:r>
        <w:rPr>
          <w:rFonts w:cs="Times New Roman" w:ascii="Times New Roman" w:hAnsi="Times New Roman"/>
          <w:b/>
          <w:sz w:val="24"/>
          <w:szCs w:val="24"/>
        </w:rPr>
        <w:t xml:space="preserve"> ……………………………………………………………....38</w:t>
      </w:r>
    </w:p>
    <w:p>
      <w:pPr>
        <w:pStyle w:val="ListParagraph"/>
        <w:numPr>
          <w:ilvl w:val="0"/>
          <w:numId w:val="4"/>
        </w:numPr>
        <w:rPr/>
      </w:pPr>
      <w:hyperlink w:anchor="hell">
        <w:r>
          <w:rPr>
            <w:rStyle w:val="InternetLink"/>
            <w:rFonts w:cs="Times New Roman" w:ascii="Times New Roman" w:hAnsi="Times New Roman"/>
            <w:b/>
            <w:sz w:val="24"/>
            <w:szCs w:val="24"/>
          </w:rPr>
          <w:t>Hacking Ethics, Law and Literacy</w:t>
        </w:r>
      </w:hyperlink>
      <w:r>
        <w:rPr>
          <w:rFonts w:cs="Times New Roman" w:ascii="Times New Roman" w:hAnsi="Times New Roman"/>
          <w:b/>
          <w:sz w:val="24"/>
          <w:szCs w:val="24"/>
        </w:rPr>
        <w:t xml:space="preserve"> …………………………………………..44</w:t>
      </w:r>
    </w:p>
    <w:p>
      <w:pPr>
        <w:pStyle w:val="ListParagraph"/>
        <w:numPr>
          <w:ilvl w:val="0"/>
          <w:numId w:val="4"/>
        </w:numPr>
        <w:rPr>
          <w:rFonts w:ascii="Times New Roman" w:hAnsi="Times New Roman" w:cs="Times New Roman"/>
          <w:b/>
          <w:b/>
          <w:sz w:val="24"/>
          <w:szCs w:val="24"/>
        </w:rPr>
      </w:pPr>
      <w:hyperlink w:anchor="windows">
        <w:r>
          <w:rPr>
            <w:rStyle w:val="InternetLink"/>
            <w:rFonts w:cs="Times New Roman" w:ascii="Times New Roman" w:hAnsi="Times New Roman"/>
            <w:b/>
            <w:sz w:val="24"/>
            <w:szCs w:val="24"/>
          </w:rPr>
          <w:t xml:space="preserve">Windows 8 Start Defect </w:t>
        </w:r>
      </w:hyperlink>
      <w:r>
        <w:rPr>
          <w:rFonts w:cs="Times New Roman" w:ascii="Times New Roman" w:hAnsi="Times New Roman"/>
          <w:b/>
          <w:sz w:val="24"/>
          <w:szCs w:val="24"/>
        </w:rPr>
        <w:t>……………………………………………………….62</w:t>
      </w:r>
    </w:p>
    <w:p>
      <w:pPr>
        <w:pStyle w:val="ListParagraph"/>
        <w:numPr>
          <w:ilvl w:val="0"/>
          <w:numId w:val="4"/>
        </w:numPr>
        <w:rPr/>
      </w:pPr>
      <w:hyperlink w:anchor="microsoftoffice">
        <w:r>
          <w:rPr>
            <w:rStyle w:val="InternetLink"/>
            <w:rFonts w:cs="Times New Roman" w:ascii="Times New Roman" w:hAnsi="Times New Roman"/>
            <w:b/>
            <w:sz w:val="24"/>
            <w:szCs w:val="24"/>
          </w:rPr>
          <w:t xml:space="preserve">Free Microsoft Office from PRISM </w:t>
        </w:r>
      </w:hyperlink>
      <w:r>
        <w:rPr>
          <w:rFonts w:cs="Times New Roman" w:ascii="Times New Roman" w:hAnsi="Times New Roman"/>
          <w:b/>
          <w:sz w:val="24"/>
          <w:szCs w:val="24"/>
        </w:rPr>
        <w:t>………………………………………….66</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d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cceptance of Uncompensated Services </w:t>
      </w:r>
      <w:r>
        <w:rPr>
          <w:rFonts w:cs="Times New Roman" w:ascii="Times New Roman" w:hAnsi="Times New Roman"/>
          <w:color w:val="000000"/>
          <w:sz w:val="24"/>
          <w:szCs w:val="24"/>
        </w:rPr>
        <w:t>24USC§42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cceptance of Uncompensated Service </w:t>
      </w:r>
      <w:r>
        <w:rPr>
          <w:rFonts w:cs="Times New Roman" w:ascii="Times New Roman" w:hAnsi="Times New Roman"/>
          <w:color w:val="000000"/>
          <w:kern w:val="0"/>
          <w:sz w:val="24"/>
          <w:szCs w:val="24"/>
        </w:rPr>
        <w:t>44USC§318</w:t>
      </w:r>
    </w:p>
    <w:p>
      <w:pPr>
        <w:pStyle w:val="Normal"/>
        <w:rPr>
          <w:rFonts w:ascii="Times New Roman" w:hAnsi="Times New Roman" w:cs="Times New Roman"/>
          <w:sz w:val="24"/>
          <w:szCs w:val="24"/>
        </w:rPr>
      </w:pPr>
      <w:r>
        <w:rPr>
          <w:rFonts w:eastAsia="Calibri" w:cs="Times New Roman" w:ascii="Times New Roman" w:hAnsi="Times New Roman"/>
          <w:sz w:val="24"/>
          <w:szCs w:val="24"/>
        </w:rPr>
        <w:t>A</w:t>
      </w:r>
      <w:r>
        <w:rPr>
          <w:rFonts w:cs="Times New Roman" w:ascii="Times New Roman" w:hAnsi="Times New Roman"/>
          <w:sz w:val="24"/>
          <w:szCs w:val="24"/>
        </w:rPr>
        <w:t>djustment of the contribution and benefit base codified at Section 230 of the Social Security Act 42USC(7)§430</w:t>
      </w:r>
    </w:p>
    <w:p>
      <w:pPr>
        <w:pStyle w:val="Normal"/>
        <w:rPr>
          <w:rFonts w:ascii="Times New Roman" w:hAnsi="Times New Roman" w:cs="Times New Roman"/>
          <w:lang w:val="en"/>
        </w:rPr>
      </w:pPr>
      <w:r>
        <w:rPr>
          <w:rFonts w:cs="Times New Roman" w:ascii="Times New Roman" w:hAnsi="Times New Roman"/>
          <w:lang w:val="en"/>
        </w:rPr>
        <w:t>Association for Computing Machinery (ACM) Code of Ethics and Professional Conduc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riminal Copyright Infringement 18USC§2319, 17USC§501</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Distinct from Ownership of Material Property 17USC§202</w:t>
      </w:r>
    </w:p>
    <w:p>
      <w:pPr>
        <w:pStyle w:val="Normal"/>
        <w:rPr>
          <w:rFonts w:ascii="Times New Roman" w:hAnsi="Times New Roman" w:cs="Times New Roman"/>
          <w:sz w:val="24"/>
          <w:szCs w:val="24"/>
        </w:rPr>
      </w:pPr>
      <w:r>
        <w:rPr>
          <w:rFonts w:cs="Times New Roman" w:ascii="Times New Roman" w:hAnsi="Times New Roman"/>
          <w:sz w:val="24"/>
          <w:szCs w:val="24"/>
        </w:rPr>
        <w:t xml:space="preserve">Enactment Cause 1USC§101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Fair Use 17USC§107</w:t>
      </w:r>
    </w:p>
    <w:p>
      <w:pPr>
        <w:pStyle w:val="Normal"/>
        <w:rPr>
          <w:rFonts w:ascii="Times New Roman" w:hAnsi="Times New Roman" w:cs="Times New Roman"/>
          <w:sz w:val="24"/>
          <w:szCs w:val="24"/>
        </w:rPr>
      </w:pPr>
      <w:r>
        <w:rPr>
          <w:rFonts w:cs="Courier New" w:ascii="Times New Roman" w:hAnsi="Times New Roman"/>
          <w:sz w:val="24"/>
          <w:szCs w:val="24"/>
        </w:rPr>
        <w:t>FICA Tax</w:t>
      </w:r>
      <w:r>
        <w:rPr>
          <w:rFonts w:cs="Times New Roman" w:ascii="Times New Roman" w:hAnsi="Times New Roman"/>
          <w:sz w:val="24"/>
          <w:szCs w:val="24"/>
        </w:rPr>
        <w:t xml:space="preserve"> for Employees </w:t>
      </w:r>
      <w:r>
        <w:rPr>
          <w:rFonts w:cs="Courier New" w:ascii="Times New Roman" w:hAnsi="Times New Roman"/>
          <w:sz w:val="24"/>
          <w:szCs w:val="24"/>
        </w:rPr>
        <w:t>26USC(C)(21)(A)§3101</w:t>
      </w:r>
      <w:r>
        <w:rPr>
          <w:rFonts w:cs="Times New Roman" w:ascii="Times New Roman" w:hAnsi="Times New Roman"/>
          <w:sz w:val="24"/>
          <w:szCs w:val="24"/>
        </w:rPr>
        <w:t xml:space="preserve"> FICA Tax for Employers </w:t>
      </w:r>
      <w:r>
        <w:rPr>
          <w:rFonts w:cs="Courier New" w:ascii="Times New Roman" w:hAnsi="Times New Roman"/>
          <w:sz w:val="24"/>
          <w:szCs w:val="24"/>
        </w:rPr>
        <w:t>26USC(C)(21)(A)§311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ew editions of Code and Supplements 1USC(3)202</w:t>
      </w:r>
    </w:p>
    <w:p>
      <w:pPr>
        <w:pStyle w:val="Normal"/>
        <w:rPr>
          <w:rFonts w:ascii="Times New Roman" w:hAnsi="Times New Roman" w:cs="Times New Roman"/>
          <w:sz w:val="24"/>
          <w:szCs w:val="24"/>
        </w:rPr>
      </w:pPr>
      <w:r>
        <w:rPr>
          <w:rFonts w:cs="Times New Roman" w:ascii="Times New Roman" w:hAnsi="Times New Roman"/>
          <w:sz w:val="24"/>
          <w:szCs w:val="24"/>
        </w:rPr>
        <w:t xml:space="preserve">Night Work 44USC§307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No Copyright Protection for Government Work 17USC§105</w:t>
      </w:r>
    </w:p>
    <w:p>
      <w:pPr>
        <w:pStyle w:val="Normal"/>
        <w:rPr>
          <w:rFonts w:ascii="Times New Roman" w:hAnsi="Times New Roman" w:cs="Courier New"/>
          <w:sz w:val="24"/>
          <w:szCs w:val="24"/>
        </w:rPr>
      </w:pPr>
      <w:r>
        <w:rPr>
          <w:rFonts w:cs="Times New Roman" w:ascii="Times New Roman" w:hAnsi="Times New Roman"/>
          <w:sz w:val="24"/>
          <w:szCs w:val="24"/>
        </w:rPr>
        <w:t xml:space="preserve">OASDI Sec. 201(b)(1)(S) of the Social Security Act </w:t>
      </w:r>
      <w:r>
        <w:rPr>
          <w:rFonts w:cs="Courier New" w:ascii="Times New Roman" w:hAnsi="Times New Roman"/>
          <w:sz w:val="24"/>
          <w:szCs w:val="24"/>
        </w:rPr>
        <w:t>42USC(7)II§401</w:t>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OASDI and Hospital Insurance (HI) tax </w:t>
      </w:r>
      <w:r>
        <w:rPr>
          <w:rFonts w:cs="Courier New" w:ascii="Times New Roman" w:hAnsi="Times New Roman"/>
          <w:sz w:val="24"/>
          <w:szCs w:val="24"/>
        </w:rPr>
        <w:t>26USC(A)(2)§1401</w:t>
      </w:r>
      <w:r>
        <w:rPr>
          <w:rFonts w:eastAsia="Calibri" w:cs="Times New Roman" w:ascii="Times New Roman" w:hAnsi="Times New Roman"/>
          <w:sz w:val="24"/>
          <w:szCs w:val="24"/>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Ownership of Copyright 17USC§201</w:t>
      </w:r>
    </w:p>
    <w:p>
      <w:pPr>
        <w:pStyle w:val="Normal"/>
        <w:rPr>
          <w:rFonts w:ascii="Times New Roman" w:hAnsi="Times New Roman" w:cs="Times New Roman"/>
          <w:sz w:val="24"/>
          <w:szCs w:val="24"/>
        </w:rPr>
      </w:pPr>
      <w:r>
        <w:rPr>
          <w:rFonts w:cs="Times New Roman" w:ascii="Times New Roman" w:hAnsi="Times New Roman"/>
          <w:sz w:val="24"/>
          <w:szCs w:val="24"/>
        </w:rPr>
        <w:t>Special policeman 44USC§317</w:t>
      </w:r>
    </w:p>
    <w:p>
      <w:pPr>
        <w:pStyle w:val="Normal"/>
        <w:rPr>
          <w:rFonts w:ascii="Times New Roman" w:hAnsi="Times New Roman" w:cs="Times New Roman"/>
          <w:sz w:val="24"/>
          <w:szCs w:val="24"/>
        </w:rPr>
      </w:pPr>
      <w:r>
        <w:rPr>
          <w:rFonts w:cs="Times New Roman" w:ascii="Times New Roman" w:hAnsi="Times New Roman"/>
          <w:sz w:val="24"/>
          <w:szCs w:val="24"/>
        </w:rPr>
        <w:t>Stalking 18USCS§2261</w:t>
      </w:r>
    </w:p>
    <w:p>
      <w:pPr>
        <w:pStyle w:val="Normal"/>
        <w:rPr/>
      </w:pPr>
      <w:r>
        <w:rPr>
          <w:rFonts w:cs="Times New Roman" w:ascii="Times New Roman" w:hAnsi="Times New Roman"/>
          <w:sz w:val="24"/>
          <w:szCs w:val="24"/>
        </w:rPr>
        <w:t xml:space="preserve">Title 51 to P.L. </w:t>
      </w:r>
      <w:hyperlink r:id="rId3">
        <w:r>
          <w:rPr>
            <w:rStyle w:val="InternetLink"/>
            <w:rFonts w:cs="Times New Roman" w:ascii="Times New Roman" w:hAnsi="Times New Roman"/>
            <w:sz w:val="24"/>
            <w:szCs w:val="24"/>
          </w:rPr>
          <w:t>113-76</w:t>
        </w:r>
      </w:hyperlink>
      <w:r>
        <w:rPr>
          <w:rFonts w:cs="Times New Roman" w:ascii="Times New Roman" w:hAnsi="Times New Roman"/>
          <w:sz w:val="24"/>
          <w:szCs w:val="24"/>
        </w:rPr>
        <w:t xml:space="preserve"> and P.L. 113-235, for Title 52 to P.L. 113-291, </w:t>
      </w:r>
      <w:hyperlink r:id="rId4">
        <w:r>
          <w:rPr>
            <w:rStyle w:val="InternetLink"/>
            <w:rFonts w:cs="Times New Roman" w:ascii="Times New Roman" w:hAnsi="Times New Roman"/>
            <w:sz w:val="24"/>
            <w:szCs w:val="24"/>
          </w:rPr>
          <w:t>113-188</w:t>
        </w:r>
      </w:hyperlink>
      <w:r>
        <w:rPr>
          <w:rFonts w:cs="Times New Roman" w:ascii="Times New Roman" w:hAnsi="Times New Roman"/>
          <w:sz w:val="24"/>
          <w:szCs w:val="24"/>
        </w:rPr>
        <w:t xml:space="preserve"> and 113-235 and responsibility for Title 54 to P.L. 113-287.  The hyperlink to P.L. 113-76 Making Consolidated Appropriations for the fiscal year ending September 30, 2014 does not adequately explain such a dramatic change in the codification of the law.   Nor does P.L. 113-118 an Act to elimination or modification of Federal reporting requirement how it created Title 54.  Thomas is not forthwith regarding these public law citations.</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orture; Convention against Torture and Other Cruel, Inhuman or Degrading Treatment or Punishment of 1984 by repealing the phrase “outside the United States” from 18USC(113C) §2340A(a) and Exclusive Remedies at 18USC(113C)§2340B </w:t>
      </w:r>
    </w:p>
    <w:p>
      <w:pPr>
        <w:pStyle w:val="Normal"/>
        <w:rPr/>
      </w:pPr>
      <w:r>
        <w:rPr>
          <w:rFonts w:cs="Times New Roman" w:ascii="Times New Roman" w:hAnsi="Times New Roman"/>
          <w:color w:val="000000"/>
          <w:sz w:val="24"/>
          <w:szCs w:val="24"/>
        </w:rPr>
        <w:t>Theft; of Trade Secretes 18 Exemptions 18USC</w:t>
      </w:r>
      <w:r>
        <w:rPr>
          <w:rFonts w:cs="Times New Roman" w:ascii="Times New Roman" w:hAnsi="Times New Roman"/>
          <w:kern w:val="0"/>
          <w:sz w:val="24"/>
          <w:szCs w:val="24"/>
        </w:rPr>
        <w:t>§</w:t>
      </w:r>
      <w:r>
        <w:rPr>
          <w:rFonts w:cs="Times New Roman" w:ascii="Times New Roman" w:hAnsi="Times New Roman"/>
          <w:sz w:val="24"/>
          <w:szCs w:val="24"/>
        </w:rPr>
        <w:t xml:space="preserve">1833, 1799 Embezzlement Act  1892 Canadian Criminal Code 1942 Louisiana Criminal Code  1962 Model Penal Code (MPC), 1968 Theft Act </w:t>
      </w:r>
    </w:p>
    <w:p>
      <w:pPr>
        <w:pStyle w:val="Normal"/>
        <w:rPr>
          <w:rFonts w:ascii="Times New Roman" w:hAnsi="Times New Roman" w:cs="Times New Roman"/>
          <w:sz w:val="24"/>
          <w:szCs w:val="24"/>
        </w:rPr>
      </w:pPr>
      <w:r>
        <w:rPr>
          <w:rFonts w:cs="Times New Roman" w:ascii="Times New Roman" w:hAnsi="Times New Roman"/>
          <w:sz w:val="24"/>
          <w:szCs w:val="24"/>
        </w:rPr>
        <w:t xml:space="preserve">Unlawful access to stored communications (Hacking) </w:t>
      </w:r>
      <w:r>
        <w:rPr>
          <w:rFonts w:cs="Times New Roman" w:ascii="Times New Roman" w:hAnsi="Times New Roman"/>
          <w:kern w:val="0"/>
          <w:sz w:val="24"/>
          <w:szCs w:val="24"/>
        </w:rPr>
        <w:t>18USC§27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as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Abington v. Schempp</w:t>
      </w:r>
      <w:r>
        <w:rPr>
          <w:rFonts w:cs="Times New Roman" w:ascii="Times New Roman" w:hAnsi="Times New Roman"/>
          <w:sz w:val="24"/>
          <w:szCs w:val="24"/>
        </w:rPr>
        <w:t xml:space="preserve"> (1963)</w:t>
      </w:r>
    </w:p>
    <w:p>
      <w:pPr>
        <w:pStyle w:val="Normal"/>
        <w:rPr/>
      </w:pPr>
      <w:r>
        <w:rPr>
          <w:rFonts w:cs="Times New Roman" w:ascii="Times New Roman" w:hAnsi="Times New Roman"/>
          <w:i/>
          <w:sz w:val="24"/>
          <w:szCs w:val="24"/>
        </w:rPr>
        <w:t>Cantwell v. Connecticut</w:t>
      </w:r>
      <w:r>
        <w:rPr>
          <w:rFonts w:cs="Times New Roman" w:ascii="Times New Roman" w:hAnsi="Times New Roman"/>
          <w:sz w:val="24"/>
          <w:szCs w:val="24"/>
        </w:rPr>
        <w:t xml:space="preserve"> (1940)</w:t>
      </w:r>
    </w:p>
    <w:p>
      <w:pPr>
        <w:pStyle w:val="Normal"/>
        <w:rPr/>
      </w:pPr>
      <w:r>
        <w:rPr>
          <w:rFonts w:cs="Times New Roman" w:ascii="Times New Roman" w:hAnsi="Times New Roman"/>
          <w:bCs/>
          <w:i/>
          <w:sz w:val="24"/>
          <w:szCs w:val="24"/>
        </w:rPr>
        <w:t>Cheney v. U.S. District Court for the District of Columbia</w:t>
      </w:r>
      <w:r>
        <w:rPr>
          <w:rFonts w:cs="Times New Roman" w:ascii="Times New Roman" w:hAnsi="Times New Roman"/>
          <w:bCs/>
          <w:sz w:val="24"/>
          <w:szCs w:val="24"/>
        </w:rPr>
        <w:t xml:space="preserve"> (2004)</w:t>
      </w:r>
    </w:p>
    <w:p>
      <w:pPr>
        <w:pStyle w:val="Normal"/>
        <w:rPr/>
      </w:pPr>
      <w:r>
        <w:rPr>
          <w:rFonts w:cs="Times New Roman" w:ascii="Times New Roman" w:hAnsi="Times New Roman"/>
          <w:i/>
          <w:sz w:val="24"/>
          <w:szCs w:val="24"/>
        </w:rPr>
        <w:t>Corn Products Refining Co v. Federal Trade Commission</w:t>
      </w:r>
      <w:r>
        <w:rPr>
          <w:rFonts w:cs="Times New Roman" w:ascii="Times New Roman" w:hAnsi="Times New Roman"/>
          <w:sz w:val="24"/>
          <w:szCs w:val="24"/>
        </w:rPr>
        <w:t xml:space="preserve"> (1945)</w:t>
      </w:r>
    </w:p>
    <w:p>
      <w:pPr>
        <w:pStyle w:val="Normal"/>
        <w:rPr>
          <w:rFonts w:ascii="Times New Roman" w:hAnsi="Times New Roman" w:cs="Times New Roman"/>
          <w:sz w:val="24"/>
          <w:szCs w:val="24"/>
        </w:rPr>
      </w:pPr>
      <w:r>
        <w:rPr>
          <w:rFonts w:cs="Times New Roman" w:ascii="Times New Roman" w:hAnsi="Times New Roman"/>
          <w:i/>
          <w:sz w:val="24"/>
          <w:szCs w:val="24"/>
        </w:rPr>
        <w:t>Edwards v Aguillard</w:t>
      </w:r>
      <w:r>
        <w:rPr>
          <w:rFonts w:cs="Times New Roman" w:ascii="Times New Roman" w:hAnsi="Times New Roman"/>
          <w:sz w:val="24"/>
          <w:szCs w:val="24"/>
        </w:rPr>
        <w:t xml:space="preserve"> (1987)</w:t>
      </w:r>
    </w:p>
    <w:p>
      <w:pPr>
        <w:pStyle w:val="Normal"/>
        <w:rPr/>
      </w:pPr>
      <w:r>
        <w:rPr>
          <w:rFonts w:cs="Times New Roman" w:ascii="Times New Roman" w:hAnsi="Times New Roman"/>
          <w:i/>
          <w:sz w:val="24"/>
          <w:szCs w:val="24"/>
        </w:rPr>
        <w:t>McCollum v. Board of Education</w:t>
      </w:r>
      <w:r>
        <w:rPr>
          <w:rFonts w:cs="Times New Roman" w:ascii="Times New Roman" w:hAnsi="Times New Roman"/>
          <w:sz w:val="24"/>
          <w:szCs w:val="24"/>
        </w:rPr>
        <w:t xml:space="preserve"> (1948) </w:t>
      </w:r>
    </w:p>
    <w:p>
      <w:pPr>
        <w:pStyle w:val="Normal"/>
        <w:rPr/>
      </w:pPr>
      <w:r>
        <w:rPr>
          <w:rFonts w:cs="Times New Roman" w:ascii="Times New Roman" w:hAnsi="Times New Roman"/>
          <w:i/>
          <w:sz w:val="24"/>
          <w:szCs w:val="24"/>
        </w:rPr>
        <w:t>Minersville School District v. Gobitis</w:t>
      </w:r>
      <w:r>
        <w:rPr>
          <w:rFonts w:cs="Times New Roman" w:ascii="Times New Roman" w:hAnsi="Times New Roman"/>
          <w:sz w:val="24"/>
          <w:szCs w:val="24"/>
        </w:rPr>
        <w:t xml:space="preserve"> (1940)</w:t>
      </w:r>
    </w:p>
    <w:p>
      <w:pPr>
        <w:pStyle w:val="Normal"/>
        <w:rPr/>
      </w:pPr>
      <w:r>
        <w:rPr>
          <w:rFonts w:cs="Times New Roman" w:ascii="Times New Roman" w:hAnsi="Times New Roman"/>
          <w:i/>
          <w:sz w:val="24"/>
          <w:szCs w:val="24"/>
        </w:rPr>
        <w:t>Sony Corp. of America v Universal City Studios, Inc</w:t>
      </w:r>
      <w:r>
        <w:rPr>
          <w:rFonts w:cs="Times New Roman" w:ascii="Times New Roman" w:hAnsi="Times New Roman"/>
          <w:sz w:val="24"/>
          <w:szCs w:val="24"/>
        </w:rPr>
        <w:t>, 464 U.S. 417, 447 (1984)</w:t>
      </w:r>
    </w:p>
    <w:p>
      <w:pPr>
        <w:pStyle w:val="Normal"/>
        <w:rPr/>
      </w:pPr>
      <w:r>
        <w:rPr>
          <w:rFonts w:cs="Times New Roman" w:ascii="Times New Roman" w:hAnsi="Times New Roman"/>
          <w:i/>
          <w:sz w:val="24"/>
          <w:szCs w:val="24"/>
        </w:rPr>
        <w:t>West Virginia State Board of Education v. Barnette</w:t>
      </w:r>
      <w:r>
        <w:rPr>
          <w:rFonts w:cs="Times New Roman" w:ascii="Times New Roman" w:hAnsi="Times New Roman"/>
          <w:sz w:val="24"/>
          <w:szCs w:val="24"/>
        </w:rPr>
        <w:t xml:space="preserve"> (1943)</w:t>
      </w:r>
    </w:p>
    <w:p>
      <w:pPr>
        <w:pStyle w:val="ListParagraph"/>
        <w:ind w:left="0" w:hanging="0"/>
        <w:rPr>
          <w:rFonts w:ascii="Times New Roman" w:hAnsi="Times New Roman" w:cs="Times New Roman"/>
          <w:sz w:val="24"/>
          <w:szCs w:val="24"/>
        </w:rPr>
      </w:pPr>
      <w:r>
        <w:rPr>
          <w:rFonts w:cs="Times New Roman" w:ascii="Times New Roman" w:hAnsi="Times New Roman"/>
          <w:i/>
          <w:sz w:val="24"/>
          <w:szCs w:val="24"/>
        </w:rPr>
        <w:t>United States v. Microsoft</w:t>
      </w:r>
      <w:r>
        <w:rPr>
          <w:rFonts w:cs="Times New Roman" w:ascii="Times New Roman" w:hAnsi="Times New Roman"/>
          <w:sz w:val="24"/>
          <w:szCs w:val="24"/>
        </w:rPr>
        <w:t xml:space="preserve"> (2000)</w:t>
      </w:r>
    </w:p>
    <w:p>
      <w:pPr>
        <w:pStyle w:val="Normal"/>
        <w:rPr>
          <w:rFonts w:ascii="Times New Roman" w:hAnsi="Times New Roman" w:cs="Times New Roman"/>
          <w:b/>
          <w:b/>
          <w:sz w:val="24"/>
          <w:szCs w:val="24"/>
        </w:rPr>
      </w:pPr>
      <w:r>
        <w:rPr>
          <w:rFonts w:cs="Times New Roman" w:ascii="Times New Roman" w:hAnsi="Times New Roman"/>
          <w:b/>
          <w:sz w:val="24"/>
          <w:szCs w:val="24"/>
        </w:rPr>
        <w:t>Bibliography</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ainbridge, Stephen M. The Complete Guide to Sarbanes-Oxley: Understanding How Sarbanes-Oxley Affects Your Business.  Adams Business. Avon, Massachusetts. 2007</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lang w:val="en"/>
        </w:rPr>
        <w:t>Barger, Robert N. Computer Ethics: A Case-Based Approach. Cambridge University Press. New York, New York.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ham, Scott. Word 2013: In Easy Steps. Easy Steps Ltd. Leamington Spa. United Kingdom.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ott, Ed; Siechert, Carl; Stinson, Craig. Windows 7: Inside Out. Microsoft Press. Redmond, Washington. 2010  </w:t>
      </w:r>
    </w:p>
    <w:p>
      <w:pPr>
        <w:pStyle w:val="NormalWeb"/>
        <w:rPr>
          <w:lang w:val="en"/>
        </w:rPr>
      </w:pPr>
      <w:r>
        <w:rPr>
          <w:color w:val="000000"/>
        </w:rPr>
        <w:t>Brown, Bob. 10 Cool Network and Computing Projects. Network World. January 21, 2015</w:t>
      </w:r>
    </w:p>
    <w:p>
      <w:pPr>
        <w:pStyle w:val="NoSpacing"/>
        <w:rPr/>
      </w:pPr>
      <w:r>
        <w:rPr>
          <w:rFonts w:cs="Times New Roman" w:ascii="Times New Roman" w:hAnsi="Times New Roman"/>
          <w:sz w:val="24"/>
          <w:szCs w:val="24"/>
        </w:rPr>
        <w:t>Bowden, Caspar. The Cloud Conspiracy 2008-2014.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aos Communication Congress. Hamburg, Germany. 27 December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Burwell, Sylvia. Budget in Brief: Strengthening Health and Opportunity for All Americans. FY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son, Bryan M. Finding the Law: Legal Research for Librarians and Paralegals. The Scarecrow Press, Inc. Lanham, Maryland.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Style w:val="Titleslarge"/>
        </w:rPr>
      </w:pPr>
      <w:r>
        <w:rPr>
          <w:rStyle w:val="Titleslarge"/>
          <w:rFonts w:cs="Times New Roman" w:ascii="Times New Roman" w:hAnsi="Times New Roman"/>
          <w:sz w:val="24"/>
          <w:szCs w:val="24"/>
        </w:rPr>
        <w:t xml:space="preserve">Clayman, et al Encyclopedia of Medicine. American Medical Association. Random House. New York. 1989 </w:t>
      </w:r>
    </w:p>
    <w:p>
      <w:pPr>
        <w:pStyle w:val="Normal"/>
        <w:rPr>
          <w:rStyle w:val="Titleslarge"/>
        </w:rPr>
      </w:pPr>
      <w:r>
        <w:rPr/>
      </w:r>
    </w:p>
    <w:p>
      <w:pPr>
        <w:pStyle w:val="Normal"/>
        <w:rPr/>
      </w:pPr>
      <w:r>
        <w:rPr>
          <w:rFonts w:cs="Times New Roman" w:ascii="Times New Roman" w:hAnsi="Times New Roman"/>
          <w:sz w:val="24"/>
          <w:szCs w:val="24"/>
        </w:rPr>
        <w:t>Clifton, Brian. Advanced Web Metric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iley Publishing, Inc. Indianapolis, Indiana.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ok, Robert N. Legal Drafting. The Foundation Press, Inc. Brooklyn, New York. 19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da, Matthew. Protect Yourself Online. Microsoft Press. Redmond, Washington.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ibert, Ronald; Palfrey, John; Rohozinski, Rafal; Zittrain, Jonathan. Access Denied: The Practice and Policy of Global Internet Filtering. The President and Fellows of Harvard College. Cambridge, Massachusetts.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xon, Rod. Open Source Software Law. Artech House, Inc. Norwood, Massachusetts.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kridge, William; Frickey, Philip. Cases and Materials on Legislation: Statutes and the Creation of Public Policy. Chapter 1. Second Edition. American Casebook Series. West Publishing Co. St. Paul, Minnesota. ISBN 0-314-05618-1. 1995</w:t>
      </w:r>
    </w:p>
    <w:p>
      <w:pPr>
        <w:pStyle w:val="NormalWeb"/>
        <w:spacing w:before="180" w:after="0"/>
        <w:rPr>
          <w:rFonts w:ascii="Times New Roman" w:hAnsi="Times New Roman" w:cs="Times New Roman"/>
          <w:lang w:val="en"/>
        </w:rPr>
      </w:pPr>
      <w:r>
        <w:rPr>
          <w:rFonts w:cs="Times New Roman" w:ascii="Times New Roman" w:hAnsi="Times New Roman"/>
          <w:lang w:val="en"/>
        </w:rPr>
        <w:t>Espejo, Roman. Smartphones. Opposing Viewpoints Series. Greenhaven Press. Farmington Hills, MI. 2013</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Fonts w:cs="Times New Roman" w:ascii="Times New Roman" w:hAnsi="Times New Roman"/>
          <w:sz w:val="24"/>
          <w:szCs w:val="24"/>
          <w:lang w:val="en"/>
        </w:rPr>
        <w:t>Fishman, Stephen The Public Domain: How to Find &amp; Use Copyright-Free Writings, Music, Art &amp; More. 3</w:t>
      </w:r>
      <w:r>
        <w:rPr>
          <w:rFonts w:cs="Times New Roman" w:ascii="Times New Roman" w:hAnsi="Times New Roman"/>
          <w:sz w:val="24"/>
          <w:szCs w:val="24"/>
          <w:vertAlign w:val="superscript"/>
          <w:lang w:val="en"/>
        </w:rPr>
        <w:t>rd</w:t>
      </w:r>
      <w:r>
        <w:rPr>
          <w:rFonts w:cs="Times New Roman" w:ascii="Times New Roman" w:hAnsi="Times New Roman"/>
          <w:sz w:val="24"/>
          <w:szCs w:val="24"/>
          <w:lang w:val="en"/>
        </w:rPr>
        <w:t xml:space="preserve"> Edition. Nolo. Berkeley, California.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Goodyear et al. Keeping America Informed in the Digital Age: For the U.S. Congress, Congressional Research Service and Government Publishing Office. National Academy of Public Administration. January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ff, Harvey J. Literacy, Society and Schooling: A Reader. Ed. By Suzanne de Castell, Allan Luke &amp; Kieran Egan. University of Cambridge Press. Melbourne, Australia. 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ham, Paul. Hackers &amp; Painters: Big Ideas from the Computer Age. O’Reilly Media, Inc. Sebastopol, California.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een. Stuart P. Thirteen Ways to Steal a Bicycle: Theft Law in the Information Age. Harvard University Press. Cambridge Massachusetts.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
        </w:rPr>
        <w:t>Haugen, David; Musser, Susan. Technology and the Cloud. At Issue. Greenhaven Press. Farmington Hills, MI.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ynes, Charles C.; Chaltain, Sam; Glisson, Susan M. First Freedoms: A Documentary History of First Amendment Rights in America. Oxford University Press. New York.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tchens, Peter. The Rage Against God. Zondervan. Grand Rapids, Michigan.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vine, John R.; Levine-Young, Margaret. The Internet for Dummie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ohn Wiley &amp; Sons, Inc. Indianapolis, Indiana. 2012</w:t>
      </w:r>
    </w:p>
    <w:p>
      <w:pPr>
        <w:pStyle w:val="NormalWeb"/>
        <w:spacing w:before="180" w:after="0"/>
        <w:rPr>
          <w:lang w:val="en"/>
        </w:rPr>
      </w:pPr>
      <w:r>
        <w:rPr>
          <w:lang w:val="en"/>
        </w:rPr>
        <w:t>Levy, Steven. Hackers: Heroes of the Computer Revolution. Anchor Press/ Doubleday. Garden City, New York. 1984</w:t>
      </w:r>
    </w:p>
    <w:p>
      <w:pPr>
        <w:pStyle w:val="NormalWeb"/>
        <w:spacing w:before="180" w:after="0"/>
        <w:rPr>
          <w:lang w:val="en"/>
        </w:rPr>
      </w:pPr>
      <w:r>
        <w:rPr>
          <w:lang w:val="en"/>
        </w:rPr>
        <w:t>Maguire, Stever. Writing Solid Code: Microsoft’s Techniques for Developing Bug-Free C Programs. Microsoft Press. 1993</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McFedries, Paul. Teach Yourself Visually. Microsoft Windows 8: The Fast and Easy Way to Learn. John Wiley &amp; Sons, Inc. Indianapolis, Indiana.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ller, Michael. Computer Basics. Absolute Beginner's Guide: Who Knew How Simple Computers Could Be. 5th Edition. Pearson Education, Inc. Indianapolis, Indiana.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N</w:t>
      </w:r>
      <w:r>
        <w:rPr>
          <w:rFonts w:cs="Times New Roman" w:ascii="Times New Roman" w:hAnsi="Times New Roman"/>
          <w:bCs/>
        </w:rPr>
        <w:t xml:space="preserve">adella, Satya. Microsoft Corporation Sec Form 10-K For The Fiscal Year Ended June 30,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gue, David. Switching to the Mac: The Missing Manual; The Book that Should Have Been in the Box. Pogue Press. O'Reill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gue, David. Windows 7: The missing manual; The book that should have been in the box. Pogue Press. O'Reill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thero, Stephen. Religious Literacy: What Every American Needs to Know – And Doesn’t. Harper Collins. San Francisco.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en, Adrian; Ballew, Joli. Windows 8: Step by Step: Build Exactly the Skills You Need. Learn at the Pace You Want. O'Reilly Media, Inc. with permission of Microsoft Corporation.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Sanders, Tony J. Attorney General Ethics. Book 2. Hospitals &amp; Asylums </w:t>
      </w:r>
      <w:hyperlink r:id="rId5">
        <w:r>
          <w:rPr>
            <w:rStyle w:val="InternetLink"/>
            <w:rFonts w:cs="Times New Roman" w:ascii="Times New Roman" w:hAnsi="Times New Roman"/>
            <w:sz w:val="24"/>
            <w:szCs w:val="24"/>
          </w:rPr>
          <w:t>HA-13-8-11</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 xml:space="preserve">Constitution of Hospitals &amp; Asylums Non-Governmental Economy </w:t>
      </w:r>
      <w:hyperlink r:id="rId6">
        <w:r>
          <w:rPr>
            <w:rStyle w:val="InternetLink"/>
            <w:rFonts w:cs="Times New Roman" w:ascii="Times New Roman" w:hAnsi="Times New Roman"/>
            <w:bCs/>
            <w:sz w:val="24"/>
            <w:szCs w:val="24"/>
          </w:rPr>
          <w:t>HA-31-5-13</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Diabetic Famine: Metronidazole, Vibramycin, Diabetic Neuropathy and the Unusual Treatment of Juvenile Onset Diabetes </w:t>
      </w:r>
      <w:hyperlink r:id="rId7">
        <w:r>
          <w:rPr>
            <w:rStyle w:val="InternetLink"/>
            <w:rFonts w:cs="Times New Roman" w:ascii="Times New Roman" w:hAnsi="Times New Roman"/>
            <w:sz w:val="24"/>
            <w:szCs w:val="24"/>
          </w:rPr>
          <w:t>HA-28-10-14</w:t>
        </w:r>
      </w:hyperlink>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Y 2015 Federal Budget 2000-2020. Hospitals &amp; Asylums </w:t>
      </w:r>
      <w:hyperlink r:id="rId8">
        <w:r>
          <w:rPr>
            <w:rStyle w:val="InternetLink"/>
            <w:rFonts w:cs="Times New Roman" w:ascii="Times New Roman" w:hAnsi="Times New Roman"/>
            <w:sz w:val="24"/>
            <w:szCs w:val="24"/>
          </w:rPr>
          <w:t>HA-19-12-14</w:t>
        </w:r>
      </w:hyperlink>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reedom of the Press </w:t>
      </w:r>
      <w:hyperlink r:id="rId9">
        <w:r>
          <w:rPr>
            <w:rStyle w:val="InternetLink"/>
            <w:rFonts w:cs="Times New Roman" w:ascii="Times New Roman" w:hAnsi="Times New Roman"/>
            <w:sz w:val="24"/>
            <w:szCs w:val="24"/>
          </w:rPr>
          <w:t>HA-25-1-10</w:t>
        </w:r>
      </w:hyperlink>
      <w:r>
        <w:rPr>
          <w:rFonts w:cs="Times New Roman" w:ascii="Times New Roman" w:hAnsi="Times New Roman"/>
          <w:color w:val="000000"/>
          <w:sz w:val="24"/>
          <w:szCs w:val="24"/>
        </w:rPr>
        <w:t xml:space="preserve"> twice stolen PC file</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Google SEC case - defil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dicine </w:t>
      </w:r>
      <w:hyperlink r:id="rId10">
        <w:r>
          <w:rPr>
            <w:rStyle w:val="InternetLink"/>
            <w:rFonts w:cs="Times New Roman" w:ascii="Times New Roman" w:hAnsi="Times New Roman"/>
            <w:sz w:val="24"/>
            <w:szCs w:val="24"/>
          </w:rPr>
          <w:t>HA-5-12-13</w:t>
        </w:r>
      </w:hyperlink>
      <w:r>
        <w:rPr>
          <w:rFonts w:cs="Times New Roman" w:ascii="Times New Roman" w:hAnsi="Times New Roman"/>
          <w:color w:val="000000"/>
          <w:sz w:val="24"/>
          <w:szCs w:val="24"/>
        </w:rPr>
        <w:t xml:space="preserve"> </w:t>
      </w:r>
    </w:p>
    <w:p>
      <w:pPr>
        <w:pStyle w:val="ListParagraph"/>
        <w:numPr>
          <w:ilvl w:val="0"/>
          <w:numId w:val="3"/>
        </w:numPr>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Radioactive Polygraph </w:t>
      </w:r>
      <w:hyperlink r:id="rId11">
        <w:r>
          <w:rPr>
            <w:rStyle w:val="InternetLink"/>
            <w:rFonts w:eastAsia="Arial Unicode MS" w:cs="Times New Roman" w:ascii="Times New Roman" w:hAnsi="Times New Roman"/>
            <w:sz w:val="24"/>
            <w:szCs w:val="24"/>
          </w:rPr>
          <w:t>HA-3-6-11</w:t>
        </w:r>
      </w:hyperlink>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atement of the United Nations </w:t>
      </w:r>
      <w:hyperlink r:id="rId12">
        <w:r>
          <w:rPr>
            <w:rStyle w:val="InternetLink"/>
            <w:rFonts w:cs="Times New Roman" w:ascii="Times New Roman" w:hAnsi="Times New Roman"/>
            <w:sz w:val="24"/>
            <w:szCs w:val="24"/>
          </w:rPr>
          <w:t>HA-24-8-14</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ith, Bud E. Laptops for the Older and Wiser: Get Up and Running on Your Laptop Computer. John Wiley &amp; Sons Ltd. West Sussex, United Kingdom. 2010</w:t>
      </w:r>
    </w:p>
    <w:p>
      <w:pPr>
        <w:pStyle w:val="Normal"/>
        <w:widowControl/>
        <w:suppressAutoHyphens w:val="false"/>
        <w:overflowPunct w:val="true"/>
        <w:autoSpaceDE w:val="tru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overflowPunct w:val="true"/>
        <w:autoSpaceDE w:val="tru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mith, Ms. January 2015 Patch Tuesday: Microsoft Releases 1 Critical, 7 Important      Security Fixes. Network World. January 13, 2014</w:t>
      </w:r>
    </w:p>
    <w:p>
      <w:pPr>
        <w:pStyle w:val="Normal"/>
        <w:widowControl/>
        <w:suppressAutoHyphens w:val="false"/>
        <w:overflowPunct w:val="true"/>
        <w:autoSpaceDE w:val="tru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rn. The Prevention of Defective and Slipshod Legislation. 18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Style w:val="Titleslarge"/>
        </w:rPr>
      </w:pPr>
      <w:r>
        <w:rPr>
          <w:rStyle w:val="Titleslarge"/>
          <w:rFonts w:cs="Times New Roman" w:ascii="Times New Roman" w:hAnsi="Times New Roman"/>
          <w:sz w:val="24"/>
          <w:szCs w:val="24"/>
        </w:rPr>
        <w:t>United Nations Scientific Committee on the Effects of Atomic Radiation. Report 2010. 2011</w:t>
      </w:r>
    </w:p>
    <w:p>
      <w:pPr>
        <w:pStyle w:val="Normal"/>
        <w:rPr>
          <w:rStyle w:val="Titleslarge"/>
        </w:rPr>
      </w:pPr>
      <w:r>
        <w:rPr/>
      </w:r>
    </w:p>
    <w:p>
      <w:pPr>
        <w:pStyle w:val="Normal"/>
        <w:rPr>
          <w:rFonts w:ascii="Times New Roman" w:hAnsi="Times New Roman" w:cs="Times New Roman"/>
          <w:sz w:val="24"/>
          <w:szCs w:val="24"/>
        </w:rPr>
      </w:pPr>
      <w:r>
        <w:rPr>
          <w:rFonts w:cs="Times New Roman" w:ascii="Times New Roman" w:hAnsi="Times New Roman"/>
          <w:sz w:val="24"/>
          <w:szCs w:val="24"/>
        </w:rPr>
        <w:t>Wallace, Patricia. The Internet in the Workplace: How New Technology is Transforming Work. Cambridge University Press. 2004</w:t>
      </w:r>
    </w:p>
    <w:p>
      <w:pPr>
        <w:pStyle w:val="Normal"/>
        <w:widowControl/>
        <w:suppressAutoHyphens w:val="false"/>
        <w:overflowPunct w:val="true"/>
        <w:autoSpaceDE w:val="tru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left" w:pos="720" w:leader="none"/>
        </w:tabs>
        <w:rPr/>
      </w:pPr>
      <w:r>
        <w:rPr>
          <w:rStyle w:val="Titleslarge"/>
          <w:rFonts w:cs="Times New Roman" w:ascii="Times New Roman" w:hAnsi="Times New Roman"/>
          <w:sz w:val="24"/>
          <w:szCs w:val="24"/>
        </w:rPr>
        <w:t>Weeramantry, C.G. Nuclear Reactor Catastrophe in Japan: An Open Letter to the World’s Environmental Ministers. March 14, 2011</w:t>
      </w:r>
    </w:p>
    <w:p>
      <w:pPr>
        <w:pStyle w:val="ListParagraph"/>
        <w:ind w:left="630" w:hanging="0"/>
        <w:rPr>
          <w:rStyle w:val="Titleslarge"/>
          <w:rFonts w:ascii="Times New Roman" w:hAnsi="Times New Roman" w:cs="Times New Roman"/>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bookmarkStart w:id="0" w:name="king"/>
      <w:bookmarkEnd w:id="0"/>
      <w:r>
        <w:rPr>
          <w:rFonts w:cs="Times New Roman" w:ascii="Times New Roman" w:hAnsi="Times New Roman"/>
          <w:b/>
          <w:color w:val="000000"/>
          <w:sz w:val="24"/>
          <w:szCs w:val="24"/>
        </w:rPr>
        <w:t xml:space="preserve">1. King v. Burwell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king"/>
      <w:bookmarkStart w:id="2" w:name="king"/>
      <w:bookmarkEnd w:id="2"/>
    </w:p>
    <w:p>
      <w:pPr>
        <w:pStyle w:val="Normal"/>
        <w:widowControl/>
        <w:suppressAutoHyphens w:val="false"/>
        <w:overflowPunct w:val="true"/>
        <w:autoSpaceDE w:val="true"/>
        <w:rPr/>
      </w:pPr>
      <w:r>
        <w:rPr>
          <w:rFonts w:cs="Times New Roman" w:ascii="Times New Roman" w:hAnsi="Times New Roman"/>
          <w:color w:val="000000"/>
          <w:sz w:val="24"/>
          <w:szCs w:val="24"/>
        </w:rPr>
        <w:t xml:space="preserve">I pray the Court can forgive me for not being the practice of cross-referencing my citations.  This Amices Curie brief is submitted to help account for the refundable premium tax credit and cost-sharing reduction off-budget as directed in the </w:t>
      </w:r>
      <w:r>
        <w:rPr>
          <w:rFonts w:cs="Times New Roman" w:ascii="Times New Roman" w:hAnsi="Times New Roman"/>
          <w:i/>
          <w:color w:val="000000"/>
          <w:sz w:val="24"/>
          <w:szCs w:val="24"/>
        </w:rPr>
        <w:t>FY 2015 Federal Budget 2000-2020</w:t>
      </w:r>
      <w:r>
        <w:rPr>
          <w:rFonts w:cs="Times New Roman" w:ascii="Times New Roman" w:hAnsi="Times New Roman"/>
          <w:color w:val="000000"/>
          <w:sz w:val="24"/>
          <w:szCs w:val="24"/>
        </w:rPr>
        <w:t xml:space="preserve"> that was only slightly hacked on my PC, decapitated, in regards to what is to be discussed at the high court, while I was in Microsoft Office PRISM for the new $69.95 personal subscription, at the end of December 2014.  The personal subscription to Microsoft Office, the only portion of the $360 December 2014 embezzlement attempt to successfully provide Material Support to Terrorism, was hacked into two torturous sections on New Year’s Eve 2014-2015 after I tried to get out of PRISM for free by chatting about it with Microsoft remote assistance.  The code looks like a copyright on a movie.  I estimate that what remains of the Internet law library at the GPO is at least 25% fake.  It is virtually unenforceable.  The Medicaid Marketplace and Microsoft Cloud are suspected of colluding to criminally infringe on the public lands and public laws, as they do on every scholar’s Microsoft Office, both legally and politically, in tune with the theft of trade secrets caused by Sylvia Burwell’s pathological narcing to the Department of Justice Civil Rights division under 18USC</w:t>
      </w:r>
      <w:r>
        <w:rPr>
          <w:rFonts w:cs="Times New Roman" w:ascii="Times New Roman" w:hAnsi="Times New Roman"/>
          <w:kern w:val="0"/>
          <w:sz w:val="24"/>
          <w:szCs w:val="24"/>
        </w:rPr>
        <w:t>§</w:t>
      </w:r>
      <w:r>
        <w:rPr>
          <w:rFonts w:cs="Times New Roman" w:ascii="Times New Roman" w:hAnsi="Times New Roman"/>
          <w:sz w:val="24"/>
          <w:szCs w:val="24"/>
        </w:rPr>
        <w:t xml:space="preserve">1833 </w:t>
      </w:r>
      <w:r>
        <w:rPr>
          <w:rFonts w:cs="Times New Roman" w:ascii="Times New Roman" w:hAnsi="Times New Roman"/>
          <w:color w:val="000000"/>
          <w:sz w:val="24"/>
          <w:szCs w:val="24"/>
        </w:rPr>
        <w:t xml:space="preserve">as HHS Secretary, now that the White House Intellectual Property (WHIP) Enforcement Coordinator has been abolished under the Slavery Convention of 1926.  Maybe the government isn’t immune from theft of trade secrets.  The information age is sorely tried by this cellular rage.  The ZMapp consuming public resents the disappearance of generics-discount.com and piratebay.se in 2014 and tends to hold ebolavirus Sylvia responsible, at least for the corruption of FDA correspondence by their Office of criminal investigations that should be abolished under the Foreign Corrupt Practices and Anti-Tampering Acts, like the FBI and DEA for their 1000% annual increase in fatal opiate overdose deaths since 2001, and federal police finance in general, to save $10 billion annually and tax marijuana about $4 billion, as more than 300 economists have petitioned.  As HHS Secretary, Burwell paid for the child refugee assistance and is expected to continue doing so, but the OMB Tables hack a new fictitious allowance spending row in Table 4/1 and equally fictitious allowance for immigration reform in Table 12.1, very phishy.  The urgency of abolishing the refundable premium tax credit and cost-sharing reduction immediately is that it is unprofessionally born by the Treasury. Basic Health Plan premiums need to be accounted for in the HHS Budget, insured against deficits by Medicaid and sold to the working public at 50% to 400% the Medicare premium rate.  OMB could account for this in a new deficit-neutral off-budget revenue row and off-budget spending row.  As OMB Director Sylvia Burwell convened a conference of Internet executives in the White House in Fall of 2013 which avoided public concern regarding the new instantly lethal pop-up e-mail screen which is presumed to AJAX Java applet enhance maps and allows for no secret email list except, Basic gmail for slow connections at www.mail.google.com/mail/h/ cc: (secret email, list).  </w:t>
      </w:r>
    </w:p>
    <w:p>
      <w:pPr>
        <w:pStyle w:val="Normal"/>
        <w:widowControl/>
        <w:suppressAutoHyphens w:val="false"/>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overflowPunct w:val="true"/>
        <w:autoSpaceDE w:val="true"/>
        <w:rPr>
          <w:rFonts w:ascii="Times New Roman" w:hAnsi="Times New Roman" w:cs="Times New Roman"/>
          <w:kern w:val="0"/>
          <w:sz w:val="24"/>
          <w:szCs w:val="24"/>
        </w:rPr>
      </w:pPr>
      <w:r>
        <w:rPr>
          <w:rFonts w:cs="Times New Roman" w:ascii="Times New Roman" w:hAnsi="Times New Roman"/>
          <w:sz w:val="24"/>
          <w:szCs w:val="24"/>
        </w:rPr>
        <w:t xml:space="preserve">Stalking is perpetrated by whoever with the intent to kill, injure, harass, intimidate, or place under surveillance with intent to kill, injure, harass, or intimidate another person, uses the mail, any interactive computer service or electronic communication service or electronic communication system of interstate commerce, or any other facility of interstate or foreign commerce to engage in a course of conduct that--(A) places that person in reasonable fear of the death of or serious bodily injury to a person…or (B) or would cause substantial emotional distress to a person under 18USCS§2261(2)(A).  State courts provide for the issuance of restraining orders.  Stalking is a core principle of victim compensation which was a core principle of Attorneys General until recently.  The computer hacking of the laws seems best described as an Unlawful access to stored communications </w:t>
      </w:r>
      <w:r>
        <w:rPr>
          <w:rFonts w:cs="Times New Roman" w:ascii="Times New Roman" w:hAnsi="Times New Roman"/>
          <w:kern w:val="0"/>
          <w:sz w:val="24"/>
          <w:szCs w:val="24"/>
        </w:rPr>
        <w:t>Offense under 18USC§2701</w:t>
      </w:r>
      <w:r>
        <w:rPr>
          <w:rFonts w:cs="Times New Roman" w:ascii="Times New Roman" w:hAnsi="Times New Roman"/>
          <w:sz w:val="24"/>
          <w:szCs w:val="24"/>
        </w:rPr>
        <w:t xml:space="preserve"> </w:t>
      </w:r>
      <w:r>
        <w:rPr>
          <w:rFonts w:cs="Times New Roman" w:ascii="Times New Roman" w:hAnsi="Times New Roman"/>
          <w:kern w:val="0"/>
          <w:sz w:val="24"/>
          <w:szCs w:val="24"/>
        </w:rPr>
        <w:t xml:space="preserve">whereby whoever— (1) intentionally accesses without authorization a facility through which an electronic communication service is provided; or (2) intentionally exceeds an authorization to access that facility; and thereby obtains, alters, or prevents authorized access to a wire or electronic communication while it is in electronic storage in such system shall be punished if the offense is committed for purposes of commercial advantage, malicious destruction or damage, or private commercial gain, or in furtherance of any criminal or tortious act in violation of the Constitution or laws of the United States or any State.  </w:t>
      </w:r>
    </w:p>
    <w:p>
      <w:pPr>
        <w:pStyle w:val="Normal"/>
        <w:widowControl/>
        <w:suppressAutoHyphens w:val="false"/>
        <w:overflowPunct w:val="true"/>
        <w:autoSpaceDE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rPr/>
      </w:pPr>
      <w:r>
        <w:rPr>
          <w:rFonts w:cs="Times New Roman" w:ascii="Times New Roman" w:hAnsi="Times New Roman"/>
          <w:sz w:val="24"/>
          <w:szCs w:val="24"/>
        </w:rPr>
        <w:t xml:space="preserve">In the pre-eminent freedom of the press case, reported in the oft stolen PC file </w:t>
      </w:r>
      <w:r>
        <w:rPr>
          <w:rFonts w:cs="Times New Roman" w:ascii="Times New Roman" w:hAnsi="Times New Roman"/>
          <w:i/>
          <w:sz w:val="24"/>
          <w:szCs w:val="24"/>
        </w:rPr>
        <w:t>Freedom of the Press</w:t>
      </w:r>
      <w:r>
        <w:rPr>
          <w:rFonts w:cs="Times New Roman" w:ascii="Times New Roman" w:hAnsi="Times New Roman"/>
          <w:sz w:val="24"/>
          <w:szCs w:val="24"/>
        </w:rPr>
        <w:t xml:space="preserve"> HA-25-1-10:  </w:t>
      </w:r>
      <w:r>
        <w:rPr>
          <w:rFonts w:cs="Times New Roman" w:ascii="Times New Roman" w:hAnsi="Times New Roman"/>
          <w:i/>
          <w:sz w:val="24"/>
          <w:szCs w:val="24"/>
        </w:rPr>
        <w:t>New York Times v. Sullivan</w:t>
      </w:r>
      <w:r>
        <w:rPr>
          <w:rFonts w:cs="Times New Roman" w:ascii="Times New Roman" w:hAnsi="Times New Roman"/>
          <w:sz w:val="24"/>
          <w:szCs w:val="24"/>
        </w:rPr>
        <w:t xml:space="preserve"> 1964, Dr. King’s Court held that some kinds of speech and writings, such as "obscenity”, and "fighting words," are not expression within the protection of the First Amendment, freedom to discuss public affairs and public officials is, unquestionably, the kind of speech the First Amendment was primarily designed to keep within the area of free discussion</w:t>
      </w:r>
      <w:r>
        <w:rPr>
          <w:rStyle w:val="Enumbell"/>
          <w:rFonts w:cs="Times New Roman" w:ascii="Times New Roman" w:hAnsi="Times New Roman"/>
          <w:color w:val="000000"/>
          <w:sz w:val="24"/>
          <w:szCs w:val="24"/>
        </w:rPr>
        <w:t xml:space="preserve">.  </w:t>
      </w:r>
      <w:r>
        <w:rPr>
          <w:rFonts w:cs="Times New Roman" w:ascii="Times New Roman" w:hAnsi="Times New Roman"/>
          <w:sz w:val="24"/>
          <w:szCs w:val="24"/>
        </w:rPr>
        <w:t xml:space="preserve">A representative democracy ceases to exist the moment that the public functionaries are by any means absolved from their responsibility to their constituents; and this happens whenever the constituent can be restrained in any manner from speaking, writing, or publishing their opinions upon any public measure, or upon the conduct of those who may advise or execute it.  An unconditional right to say what one pleases about public affairs is the minimum guarantee of the First Amendment. </w:t>
      </w:r>
      <w:r>
        <w:rPr>
          <w:rStyle w:val="Enumbell"/>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The classical formulation of the principle underlying the First Amendment is that: "Those who won our independence believed that public discussion is a political duty; and that this should be a fundamental principle of the American government. They recognized the risks to which all human institutions are subject. But they knew that order cannot be secured merely through fear of punishment for its infraction; that it is hazardous to discourage thought, hope and imagination; that fear breeds repression; that repression breeds hate; that hate menaces stable government; that the path of safety lies in the opportunity to discuss freely supposed grievances and proposed remedies; and that the fitting remedy for evil counsels is good ones. Believing in the power of reason as applied through public discussion, they eschewed silence coerced by law - the argument of force in its worst form. Recognizing the occasional tyrannies of governing majorities, they amended the Constitution so that free speech (free press) and assembly should be guaranteed”.  The President’s pubic expression of his own personal problems with cell-phone surveillance have made the free Obamaphones popular amongst 20 million poor Americans, the free cell phones with 250 minutes and 1,000 texts and $9.95 a month Internet with option to purchase a computer for $150 is paid for with FCC fees of regular users. </w:t>
      </w:r>
      <w:r>
        <w:rPr>
          <w:rFonts w:cs="Times New Roman" w:ascii="Times New Roman" w:hAnsi="Times New Roman"/>
          <w:sz w:val="24"/>
          <w:szCs w:val="24"/>
          <w:lang w:val="en"/>
        </w:rPr>
        <w:t xml:space="preserve">In 1990, Microsoft introduced its office suite, Microsoft Office. The software bundled separate office productivity applications, such as Microsoft Word and Microsoft Excel. On July 27, 1994, the U.S. Department of Justice, Antitrust Division filed a Competitive Impact Statement that said, in part: "Beginning in 1988, and continuing until July 15, 1994, Microsoft induced many OEMs to execute anti-competitive "per processor" licenses. Under a per processor license, an OEM pays Microsoft a royalty for each computer it sells containing a particular microprocessor, whether the OEM sells the computer with a Microsoft operating system or a non-Microsoft operating system. In effect, the royalty payment to Microsoft when no Microsoft product is being used acts as a penalty, or tax, on the OEM's use of a competing PC operating system. Since 1988, Microsoft's use of per processor licenses has increased."  On April 3, 2000, a judgment was handed down in the case of </w:t>
      </w:r>
      <w:r>
        <w:rPr>
          <w:rFonts w:cs="Times New Roman" w:ascii="Times New Roman" w:hAnsi="Times New Roman"/>
          <w:i/>
          <w:iCs/>
          <w:sz w:val="24"/>
          <w:szCs w:val="24"/>
          <w:lang w:val="en"/>
        </w:rPr>
        <w:t>United States v. Microsoft</w:t>
      </w:r>
      <w:r>
        <w:rPr>
          <w:rFonts w:cs="Times New Roman" w:ascii="Times New Roman" w:hAnsi="Times New Roman"/>
          <w:sz w:val="24"/>
          <w:szCs w:val="24"/>
          <w:lang w:val="en"/>
        </w:rPr>
        <w:t>, ruling the company an "abusive monopoly"; it settled with the U.S. Department of Justice in 2004.</w:t>
      </w:r>
      <w:r>
        <w:rPr>
          <w:rFonts w:cs="Times New Roman" w:ascii="Times New Roman" w:hAnsi="Times New Roman"/>
          <w:sz w:val="24"/>
          <w:szCs w:val="24"/>
        </w:rPr>
        <w:t xml:space="preserve"> If the Government Publishing Office (GPO), President, Congress and Court would express their concerns that the Internet law library has been hacked by Microsoft Corporation the First Amendment might free our personal Microsoft Office license from $69.95 PRISM.</w:t>
      </w:r>
    </w:p>
    <w:p>
      <w:pPr>
        <w:pStyle w:val="Normal"/>
        <w:widowControl/>
        <w:suppressAutoHyphens w:val="false"/>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t>Federal health spending needs to be limited to less than $1 trillion annually without review until 2020.  OMB and HHS estimates agree that DHHS spending FY2015 will be $1,010 billion and FY 2016 $1,073 billion. Sylvia Burwell is out of control.  Sylvia Burwell</w:t>
      </w:r>
      <w:r>
        <w:rPr>
          <w:rFonts w:cs="Times New Roman" w:ascii="Times New Roman" w:hAnsi="Times New Roman"/>
          <w:color w:val="000000"/>
          <w:sz w:val="24"/>
          <w:szCs w:val="15"/>
        </w:rPr>
        <w:t xml:space="preserve">, the acting Secretary of HHS, was the Deputy Director of OMB during the Clinton administration and Director for Obama.  She also worked for the Bill and Melinda Gates Foundation and as CEO of Walmart.  When she returned to be OMB Director, Sylvia perpetuated, now Treasurer, Lew’s Great Recession budget and is not thought to have done anything of merit since her return to public office.  Unfortunately she is presumed to have been absolutely corrupted by the White House Intellectual Property (WHIP) Enforcement Coordinator due to the weakness of Bill Gate’s support for the ‘author’ since the Attorney General first thought to dominate the “abusive monopoly” created by </w:t>
      </w:r>
      <w:r>
        <w:rPr>
          <w:rFonts w:cs="Times New Roman" w:ascii="Times New Roman" w:hAnsi="Times New Roman"/>
          <w:i/>
          <w:color w:val="000000"/>
          <w:sz w:val="24"/>
          <w:szCs w:val="15"/>
        </w:rPr>
        <w:t>U.S. v. Microsoft</w:t>
      </w:r>
      <w:r>
        <w:rPr>
          <w:rFonts w:cs="Times New Roman" w:ascii="Times New Roman" w:hAnsi="Times New Roman"/>
          <w:color w:val="000000"/>
          <w:sz w:val="24"/>
          <w:szCs w:val="15"/>
        </w:rPr>
        <w:t xml:space="preserve"> (2000).  As HHS Secretary Sylvia Burwell has failed to take command of her agency by limiting spending to less than $1 trillion annually until FY 2020 and is even more disturbingly to the truth technologically out of control because she is, for lack of a better word, a narc.  She’s an anarchist who abuses her medical position to report all the trade secrets she ever knew to the Department of Justice Civil Rights Division at every publicly uninformative Congressional hearing.  It is necessary for the United States t</w:t>
      </w:r>
      <w:r>
        <w:rPr>
          <w:rFonts w:cs="Times New Roman" w:ascii="Times New Roman" w:hAnsi="Times New Roman"/>
          <w:iCs/>
          <w:color w:val="000000"/>
          <w:sz w:val="24"/>
          <w:szCs w:val="24"/>
        </w:rPr>
        <w:t>o swiftly abolish the new $60.1 billion refundable premium tax credit and cost sharing reductions in the mandatory estimates of the Treasury to account for $60.1 billion FY 2015 as new deficit-neutral Medicaid premiums and expenses in the HHS Medicaid budget for the OMB to account off-budget.</w:t>
      </w:r>
      <w:r>
        <w:rPr>
          <w:rFonts w:cs="Times New Roman" w:ascii="Times New Roman" w:hAnsi="Times New Roman"/>
          <w:sz w:val="24"/>
          <w:szCs w:val="24"/>
        </w:rPr>
        <w:t xml:space="preserve"> The Treasury Department’s total budget request is $573.5 billion about $1 billion more than OMB estimates.  Abolishing the refundable premium tax credit and cost-sharing reduction would reduce the federal deficit and Treasury spending by $60.1 billion to $513.4 billion.  (This information of concern to the Court seems to have been slightly hacked in the password protected document saved to my computer) (Sanders ’14: 5, 44,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bookmarkStart w:id="3" w:name="medicaid"/>
      <w:bookmarkEnd w:id="3"/>
      <w:r>
        <w:rPr>
          <w:rFonts w:cs="Times New Roman" w:ascii="Times New Roman" w:hAnsi="Times New Roman"/>
          <w:b/>
          <w:sz w:val="24"/>
          <w:szCs w:val="24"/>
        </w:rPr>
        <w:t>Medicaid with Marketplace Premiums; Deficit Neutral Revenues and Outlays 2013-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460" w:type="dxa"/>
        <w:jc w:val="center"/>
        <w:tblInd w:w="0" w:type="dxa"/>
        <w:tblLayout w:type="fixed"/>
        <w:tblCellMar>
          <w:top w:w="0" w:type="dxa"/>
          <w:left w:w="108" w:type="dxa"/>
          <w:bottom w:w="0" w:type="dxa"/>
          <w:right w:w="108" w:type="dxa"/>
        </w:tblCellMar>
      </w:tblPr>
      <w:tblGrid>
        <w:gridCol w:w="1176"/>
        <w:gridCol w:w="1259"/>
        <w:gridCol w:w="1169"/>
        <w:gridCol w:w="1169"/>
        <w:gridCol w:w="1169"/>
        <w:gridCol w:w="1259"/>
        <w:gridCol w:w="125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Medicai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State Revenue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Federal Revenue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Premium Revenue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Current Benefit Payme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4"/>
                <w:szCs w:val="24"/>
              </w:rPr>
              <w:t>Premium Payme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Admin-istra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84.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65.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5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4.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69.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308.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9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8.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70.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33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6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31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6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8.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7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35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33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9.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73.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377.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358.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9.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74.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40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38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9.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7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424.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40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9.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77.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449.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429.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9.7</w:t>
            </w:r>
          </w:p>
        </w:tc>
      </w:tr>
    </w:tbl>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iCs/>
        </w:rPr>
        <w:t>Source: (</w:t>
      </w:r>
      <w:r>
        <w:rPr>
          <w:rFonts w:cs="Times New Roman" w:ascii="Times New Roman" w:hAnsi="Times New Roman"/>
        </w:rPr>
        <w:t xml:space="preserve">Burwell ’14: 77).  CMS National Health Expenditure Projection 2013-2023 - Total Medicaid spending was </w:t>
      </w:r>
      <w:r>
        <w:rPr>
          <w:rFonts w:cs="Times New Roman" w:ascii="Times New Roman" w:hAnsi="Times New Roman"/>
          <w:sz w:val="23"/>
          <w:szCs w:val="23"/>
        </w:rPr>
        <w:t xml:space="preserve">$449.5 billion in 2013.  In reference to M-aid the Transfer from State column is an academic point that does not affect federal spending which is exactly equal to the administration of benefit and state administration.  State spending growth is estimated to be limited to 0.8% annual growth through 2020 due to the federal government paying 100% of new co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Fonts w:cs="Times New Roman" w:ascii="Times New Roman" w:hAnsi="Times New Roman"/>
        </w:rPr>
        <w:t>CMS is moving forward with making the Basic Health Plan Program available to states as another option to expand coverage</w:t>
      </w:r>
      <w:r>
        <w:rPr>
          <w:rFonts w:cs="Times New Roman" w:ascii="Times New Roman" w:hAnsi="Times New Roman"/>
          <w:iCs/>
          <w:color w:val="000000"/>
        </w:rPr>
        <w:t xml:space="preserve"> (Burwell ’14: 95).</w:t>
      </w:r>
      <w:r>
        <w:rPr>
          <w:rFonts w:cs="Times New Roman" w:ascii="Times New Roman" w:hAnsi="Times New Roman"/>
          <w:bCs/>
        </w:rPr>
        <w:t xml:space="preserve">  Between 10-1-2013 and 3-31-2014; 8 million people have made marketplace plan selections, 6.7 million with financial assistance, averaging about $4,731 each policy if the $31,700 million cost of the refundable tax credit is to be tested for paying the entire cost of a Medicaid family plan for a middle class worker, and 1.2 million without subsidy.  54% of new enrollees were women.  The discrimination in coverage against tobacco needs to be abolished.  In that same time period there were 4.8 million new Medicaid/CHIP beneficiaries explaining the 6.3% growth in Medicaid program spending growth.  It could be estimated that if all 8 million beneficiaries were given the Medicaid Basic Health Plan at one to five times the Medicare premium rate, depending on how many times over the federal poverty line their incomes are, 150-500%, all at once, it could drive up Medicaid spending as much as 10.5% in calendar year 2015, $33.4 billion increasing total federal spending on Medicaid from $</w:t>
      </w:r>
      <w:r>
        <w:rPr>
          <w:rFonts w:cs="Times New Roman" w:ascii="Times New Roman" w:hAnsi="Times New Roman"/>
          <w:iCs/>
          <w:color w:val="000000"/>
        </w:rPr>
        <w:t>318.5 billion to $351.9 billion in 2015.  However, annual premiums</w:t>
      </w:r>
      <w:r>
        <w:rPr>
          <w:rFonts w:cs="Times New Roman" w:ascii="Times New Roman" w:hAnsi="Times New Roman"/>
          <w:bCs/>
        </w:rPr>
        <w:t xml:space="preserve"> at 200% of FPL would be around </w:t>
      </w:r>
      <w:r>
        <w:rPr>
          <w:rFonts w:cs="Times New Roman" w:ascii="Times New Roman" w:hAnsi="Times New Roman"/>
        </w:rPr>
        <w:t xml:space="preserve">$2,517.60 for an individual and $5,035 for a family and the existing 8 million beneficiaries could be estimated to pay exactly $31,700 million in premiums in matching funds with the refundable tax credit.  Immediately correcting the refundable premium tax credit with a Medicaid Marketplace would cost only around $2.7 billion more to the federal government and would result in $60,100 million in savings abolishing the refundable tax credit and cost-sharing reduction 2015 and refunding any unspent funding from 2014 refundable tax credit to the federal government that takes over responsibility for all the Marketplace beneficiaries that agree with the Medicaid for one to five times the Medicare premium price.   </w:t>
      </w:r>
      <w:r>
        <w:rPr>
          <w:rFonts w:cs="Times New Roman" w:ascii="Times New Roman" w:hAnsi="Times New Roman"/>
          <w:bCs/>
        </w:rPr>
        <w:t xml:space="preserve">The fact of the Marketplace are that the PPACA provides for refundable and advance able premium credits to eligible individuals and families with incomes from 133 to 400 percent of the Federal Poverty Level (FPL) to purchase insurance through exchanges.  </w:t>
      </w:r>
      <w:r>
        <w:rPr>
          <w:rFonts w:cs="Times New Roman" w:ascii="Times New Roman" w:hAnsi="Times New Roman"/>
          <w:iCs/>
        </w:rPr>
        <w:t xml:space="preserve">37 States and the District of Columbia have received over $4.9 billion in grants to operate Marketplaces since 2011.  In 2014 17 states and the District of Columbia began operation of their marketplace.  Seven are conditionally approved to partner with HHS.  HHS has begun implementing a federally-facilitated marketplace (FFM) in the remaining states that chose not to implement a marketplace.  In addition to enrolling individuals, marketplaces also determine eligibility for premium tax credits and cost-sharing reductions, or Medicaid and CHIP in some states.  </w:t>
      </w:r>
      <w:r>
        <w:rPr>
          <w:rFonts w:cs="Times New Roman" w:ascii="Times New Roman" w:hAnsi="Times New Roman"/>
        </w:rPr>
        <w:t>Individuals who enroll in qualified health plans through the Marketplaces may qualify for insurance affordability programs to decrease their premium costs and have their out-of pocket health care costs reduced. CMS makes advance payments of the premium tax credit to issuers each month on behalf of qualifying individuals with income between 100 and 400 percent of the federal poverty level (FPL). Individuals with income below 250 percent of FPL, and American Indians/Alaska Natives with income below 300 percent FPL, may also qualify for lower deductibles, coinsurance, co-pays and out-of-pocket limits, and CMS reimburses Marketplace issuers for these cost-sharing reductions. These payments are funded by the Department of Treasury and are therefore not part of HHS’ budget.</w:t>
      </w:r>
      <w:r>
        <w:rPr>
          <w:rFonts w:cs="Times New Roman" w:ascii="Times New Roman" w:hAnsi="Times New Roman"/>
          <w:iCs/>
        </w:rPr>
        <w:t xml:space="preserve">  </w:t>
      </w:r>
      <w:r>
        <w:rPr>
          <w:rFonts w:cs="Times New Roman" w:ascii="Times New Roman" w:hAnsi="Times New Roman"/>
        </w:rPr>
        <w:t>CMS is moving forward with making the Basic Health Plan Program available to states as another option to expand coverage</w:t>
      </w:r>
      <w:r>
        <w:rPr>
          <w:rFonts w:cs="Times New Roman" w:ascii="Times New Roman" w:hAnsi="Times New Roman"/>
          <w:iCs/>
        </w:rPr>
        <w:t xml:space="preserve"> (Burwell ’14: 95).</w:t>
      </w:r>
      <w:r>
        <w:rPr>
          <w:rFonts w:cs="Times New Roman" w:ascii="Times New Roman" w:hAnsi="Times New Roman"/>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4"/>
          <w:szCs w:val="24"/>
        </w:rPr>
        <w:t xml:space="preserve">The federal government cannot sustain the costs hidden in the deceptive language of the refundable premium tax credit and cost-sharing reduction so easily confused with the employer sponsored insurance (ESI) tax credit.  HHS will need to account for the new Medicaid premiums off-budget revenues used to reduce federal Medicaid spending in their budget request, so far, without trust fund, estimated to operate on a -$2.7 billion deficit at its inception.  If the number of beneficiaries doubles to 16 million premium payers in 2015, paying $60,100 in premiums, the account deficit might double to -$5.2 billion.  But for every eight million people who stop receiving the ESI the federal government should receive $10.7 billion in old revenues.  If Medicaid is kind and remains open to the Medicaid marketplace, more rich people will choose to buy the policies and it not inconceivable that the program could pay for itself if the population stays healthy. Paying 100% of state/federal costs until 2020 the federal government is due 100% of premiums and half of any refund of profits shared with a new Medicaid Trust Fund both of which would be accounted for in the HHS Budget Request, reduce OMB HHS spending estimates and increase OMB on-budget social insurance revenue estimates and increase income tax without ESI tax credits. </w:t>
      </w:r>
      <w:r>
        <w:rPr>
          <w:rFonts w:cs="Times New Roman" w:ascii="Times New Roman" w:hAnsi="Times New Roman"/>
          <w:bCs/>
        </w:rPr>
        <w:t>Between 10-1-2013 and 3-31-2014; 8 million people have made marketplace plan selections, 6.7 million with financial assistance, averaging about $4,731 each policy if the $31,700 million cost of the refundable tax credit is to be tested for paying the entire cost of a Medicaid family plan for a middle class worker, and 1.2 million without subsidy.  54% of new enrollees were women.  The discrimination in coverage against tobacco needs to be abolished.  In that same time period there were 4.8 million new Medicaid/CHIP beneficiaries explaining the 6.3% growth in Medicaid program spending growth.  It could be estimated that if all 8 million beneficiaries were given the Medicaid Basic Health Plan at one to five times the Medicare premium rate, depending on how many times over the federal poverty line their incomes are, 150-500%, all at once, it could drive up Medicaid spending as much as 10.5% in calendar year 2015, $33.4 billion increasing total federal spending on Medicaid from $</w:t>
      </w:r>
      <w:r>
        <w:rPr>
          <w:rFonts w:cs="Times New Roman" w:ascii="Times New Roman" w:hAnsi="Times New Roman"/>
          <w:iCs/>
        </w:rPr>
        <w:t>318.5 billion to $351.9 billion in 2015.  However, annual premiums</w:t>
      </w:r>
      <w:r>
        <w:rPr>
          <w:rFonts w:cs="Times New Roman" w:ascii="Times New Roman" w:hAnsi="Times New Roman"/>
          <w:bCs/>
        </w:rPr>
        <w:t xml:space="preserve"> at 200% of FPL would be around </w:t>
      </w:r>
      <w:r>
        <w:rPr>
          <w:rFonts w:cs="Times New Roman" w:ascii="Times New Roman" w:hAnsi="Times New Roman"/>
        </w:rPr>
        <w:t xml:space="preserve">$2,517.60 for an individual and $5,035 for a family and the existing 8 million beneficiaries could be estimated to pay exactly $31,700 million in premiums in matching funds with the refundable tax credit.  Immediately correcting the refundable premium tax credit with a Medicaid Marketplace would cost only around $2.7 billion more to the federal government and would result in $60,100 million in savings abolishing the refundable tax credit and cost-sharing reduction FY2015 and refunding any unspent funding from 2014 refundable tax credit to the federal government that takes over responsibility for all the Marketplace beneficiaries that agree with the Medicaid for one to five times the Medicare premium price because the federal government cannot sustain the costs hidden in the deceptive language of the refundable premium tax credit and cost-sharing reduction so easily confused with the employer sponsored insurance (ESI) tax credit.  HHS will need to account for the new Medicaid premiums off-budget revenues used to reduce federal Medicaid spending in their budget request, so far, without trust fund, estimated to operate on a -$2.7 billion deficit at its inception.  Paying 100% of state/federal costs until 2020 the federal government is due 100% of premiums. </w:t>
      </w:r>
      <w:r>
        <w:rPr>
          <w:rFonts w:cs="Times New Roman" w:ascii="Times New Roman" w:hAnsi="Times New Roman"/>
          <w:sz w:val="23"/>
          <w:szCs w:val="23"/>
        </w:rPr>
        <w:t xml:space="preserve">The number of uninsured people is expected to decline from 45 million people in 2012 to 23 million people by 2023. </w:t>
      </w:r>
      <w:r>
        <w:rPr>
          <w:rFonts w:cs="Times New Roman" w:ascii="Times New Roman" w:hAnsi="Times New Roman"/>
        </w:rPr>
        <w:t xml:space="preserve">If the Medicaid is kind and remains open to the Medicaid marketplace, more rich people will choose to buy the policies (Sanders ’14: 87, 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Footnote"/>
        <w:rPr>
          <w:rFonts w:ascii="Times New Roman" w:hAnsi="Times New Roman" w:eastAsia="Calibri" w:cs="Times New Roman"/>
          <w:sz w:val="24"/>
          <w:szCs w:val="24"/>
        </w:rPr>
      </w:pPr>
      <w:r>
        <w:rPr>
          <w:rFonts w:cs="Times New Roman" w:ascii="Times New Roman" w:hAnsi="Times New Roman"/>
          <w:sz w:val="24"/>
          <w:szCs w:val="24"/>
        </w:rPr>
        <w:t xml:space="preserve">The refundable premium tax credit and cost-sharing reduction dispute must be swiftly taken off-budget and insured against deficit by Medicaid. The true budget objective of Congress this year is To amend the DI tax rate from 1.80% to 2.30%, from 0.90% to 1.15% for employees and from 0.90% to 1.15% for employers under Sec. 201(b)(1)(S) of the Social Security Act </w:t>
      </w:r>
      <w:r>
        <w:rPr>
          <w:rFonts w:cs="Courier New" w:ascii="Times New Roman" w:hAnsi="Times New Roman"/>
          <w:sz w:val="24"/>
          <w:szCs w:val="24"/>
        </w:rPr>
        <w:t>42USC(7)II§401 and amend t</w:t>
      </w:r>
      <w:r>
        <w:rPr>
          <w:rFonts w:cs="Times New Roman" w:ascii="Times New Roman" w:hAnsi="Times New Roman"/>
          <w:sz w:val="24"/>
          <w:szCs w:val="24"/>
        </w:rPr>
        <w:t xml:space="preserve">he OASI tax rate from 10.60% to 10.10%, from 5.30% to 5.05% for employee under </w:t>
      </w:r>
      <w:r>
        <w:rPr>
          <w:rFonts w:cs="Courier New" w:ascii="Times New Roman" w:hAnsi="Times New Roman"/>
          <w:sz w:val="24"/>
          <w:szCs w:val="24"/>
        </w:rPr>
        <w:t>26USC(C)(21)(A)§3101</w:t>
      </w:r>
      <w:r>
        <w:rPr>
          <w:rFonts w:cs="Times New Roman" w:ascii="Times New Roman" w:hAnsi="Times New Roman"/>
          <w:sz w:val="24"/>
          <w:szCs w:val="24"/>
        </w:rPr>
        <w:t xml:space="preserve"> (a) and from 5.30% to 5.05% for employers under </w:t>
      </w:r>
      <w:r>
        <w:rPr>
          <w:rFonts w:cs="Courier New" w:ascii="Times New Roman" w:hAnsi="Times New Roman"/>
          <w:sz w:val="24"/>
          <w:szCs w:val="24"/>
        </w:rPr>
        <w:t>26USC(C)(21)(A)§3111</w:t>
      </w:r>
      <w:r>
        <w:rPr>
          <w:rFonts w:cs="Times New Roman" w:ascii="Times New Roman" w:hAnsi="Times New Roman"/>
          <w:sz w:val="24"/>
          <w:szCs w:val="24"/>
        </w:rPr>
        <w:t xml:space="preserve"> (a)</w:t>
      </w:r>
      <w:r>
        <w:rPr>
          <w:rFonts w:cs="Courier New" w:ascii="Times New Roman" w:hAnsi="Times New Roman"/>
          <w:sz w:val="24"/>
          <w:szCs w:val="24"/>
        </w:rPr>
        <w:t xml:space="preserve"> </w:t>
      </w:r>
      <w:r>
        <w:rPr>
          <w:rFonts w:cs="Times New Roman" w:ascii="Times New Roman" w:hAnsi="Times New Roman"/>
          <w:sz w:val="24"/>
          <w:szCs w:val="24"/>
        </w:rPr>
        <w:t xml:space="preserve">without increasing the overall 12.4% OASDI or 15.3% OASDI and Hospital Insurance (HI) tax-rate under </w:t>
      </w:r>
      <w:r>
        <w:rPr>
          <w:rFonts w:cs="Courier New" w:ascii="Times New Roman" w:hAnsi="Times New Roman"/>
          <w:sz w:val="24"/>
          <w:szCs w:val="24"/>
        </w:rPr>
        <w:t>26USC(A)(2)§1401</w:t>
      </w:r>
      <w:r>
        <w:rPr>
          <w:rFonts w:cs="Times New Roman" w:ascii="Times New Roman" w:hAnsi="Times New Roman"/>
          <w:sz w:val="24"/>
          <w:szCs w:val="24"/>
        </w:rPr>
        <w:t xml:space="preserve">.   </w:t>
      </w:r>
      <w:r>
        <w:rPr>
          <w:rFonts w:eastAsia="Calibri" w:cs="Times New Roman" w:ascii="Times New Roman" w:hAnsi="Times New Roman"/>
          <w:sz w:val="24"/>
          <w:szCs w:val="24"/>
        </w:rPr>
        <w:t>To abolish the maximum taxable income on the DI FICA tax in calendar year 2015, raising $50 billion in new profits off-budget; enough to both give $25 billion to the General Fund to offset the cost of the U.S. Postal Service and increase the trust fund balance from $28.4 billion and declining to $53.4 billion and increasing FY 2015; repealing the A</w:t>
      </w:r>
      <w:r>
        <w:rPr>
          <w:rFonts w:cs="Times New Roman" w:ascii="Times New Roman" w:hAnsi="Times New Roman"/>
          <w:sz w:val="24"/>
          <w:szCs w:val="24"/>
        </w:rPr>
        <w:t xml:space="preserve">djustment of the contribution and benefit base codified at Section 230 of the Social Security Act 42USC(7)§430 as it pertains to both </w:t>
      </w:r>
      <w:r>
        <w:rPr>
          <w:rFonts w:eastAsia="Calibri" w:cs="Times New Roman" w:ascii="Times New Roman" w:hAnsi="Times New Roman"/>
          <w:sz w:val="24"/>
          <w:szCs w:val="24"/>
        </w:rPr>
        <w:t>DI) in 2015 and OASI FY2016 to tax Congressional salaries the full 12.4% in 2016 so that instead of a maximum taxable income of $18,500 (2015) there would be a maximum allowable deficit of $226 billion. To pay the United States Postal Service (USPS) $20,600 million FY2015 + &lt;2.5% annual growth, before refinancing drives the price up, require the federal agency to submit an annual Congressional budget request. To create a civilian Fishing Safety and Health Administration (FSHA) in the Occupational Safety and Health Administration (OSHA) with reasonable fees, not to exceed $100 per vessel.  To tax the $165 billion gas, oil, coal and electricity export trade 6%, an estimated $10 billion in new Customs revenues FY2015. To abolish the OASI income cap on contributions and tax the rich the full 12.4% OASDI FICA tax in FY2016, raising &gt;$250 billion annually in new revenues, requiring the Social Security Administration (SSA) to pay &gt;$55 billion for SSI and &gt;$11 billion SSA administrative costs $70 billion 2016, off-budget, and receive a guaranteed 10 percent of profits in surplus of expenditures; the General Fund would receive 90 percent of surplus profits until 2020 when the federal share goes down to 50%, reaches 5% by 2025 and 0 by 2030 to insure the 75 year horizon against poverty and federal deficits until about 2030. These time have shown that with sufficient interest income OASDI may not need to raise taxes again for the rise in expenses that peak at 2035 and rise to 13.58% of the expanded taxable payroll in 2090.</w:t>
      </w:r>
    </w:p>
    <w:p>
      <w:pPr>
        <w:pStyle w:val="Footnot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e true legislative agenda of a Congress that does not want to have their Code hacked it; To amend Title 22 Foreign Relations and Intercourse (a-FRaI-d) to Foreign Relations (FR-ee), change the name of the Court of International Trade of the United States (CoITUS) and amend  references thereto to Customs Court (CC) and Title 6 of the United States Code, Title 6 of the Federal Code of Regulations and the Department from “Domestic Security” or “Homeland Security” to “Customs”.  </w:t>
      </w:r>
      <w:r>
        <w:rPr>
          <w:rFonts w:cs="Times New Roman" w:ascii="Times New Roman" w:hAnsi="Times New Roman"/>
          <w:color w:val="000000"/>
          <w:sz w:val="24"/>
          <w:szCs w:val="24"/>
          <w:lang w:val="en"/>
        </w:rPr>
        <w:t xml:space="preserve">To amend federal torture statute to comply with Arts. 2, 4 and 14 of the Convention against Torture and Other Cruel, Inhuman or Degrading Treatment or Punishment of 1984 by repealing the phrase “outside the United States” from 18USC(113C) §2340A(a) and Exclusive Remedies at 18USC(113C)§2340B amended so: (1) The  legal system shall ensure that the victim of an act of torture obtains redress and has an enforceable right to fair and adequate compensation, including the means for as full rehabilitation as possible.  In the event of the death of the victim as a result of an act of torture, their dependents shall be entitled to compensation. (2) Nothing in this article shall affect any right of the victim or other persons to compensation which may exist under national law. </w:t>
      </w:r>
      <w:r>
        <w:rPr>
          <w:rFonts w:cs="Times New Roman" w:ascii="Times New Roman" w:hAnsi="Times New Roman"/>
          <w:sz w:val="24"/>
          <w:szCs w:val="24"/>
        </w:rPr>
        <w:t xml:space="preserve">  To restore the United States Code to its 2013 condition, whereas the public was not informed of Congressional intention to insert and delete so many laws without agency protection or common law, up to including a new Title 51 and 52, appended to the 50 volume code of laws, pertaining to NASA and federal elections, which stuck after initial discovery had started the removal of these false laws from federal and college Internet librarians of the United States Code, when a rocket launch exploded; NASA statute requires protection in Title 42 Public Health and Welfare where the NASA statute comes from and Title 1 is where federal election law should go, perhaps even change the name of Title 1 from General to Democracy, and these new laws totally hacked the United States at the time the -3% budget deficit was announced, these laws, are not believed to ratified by Congress and signed by the President, and need to be abolished for condoning torture and concealing the truth, very much like the fictitious OMB ‘rows’ this work sets out to abolish to eliminate waste, fraud and abuse in the budget process and maximize the welfare benefits of taxation; all new laws ratified by Congress and signed by the President, in 2014, worth protecting (just an improperly filed Tile 51, 52 and 54 in 2014-15?), will have to use an untampered copy of the 2013 United States Code, as a base year, for the accurate rendition of torture statute and liberation from undiplomatic language in the United States Code, which may all prove to have never been properly legislated.  To repeal Section 2-5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better protect Sectio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rPr>
        <w:t xml:space="preserve"> </w:t>
      </w:r>
    </w:p>
    <w:p>
      <w:pPr>
        <w:pStyle w:val="Normal"/>
        <w:rPr>
          <w:rFonts w:ascii="Times New Roman" w:hAnsi="Times New Roman" w:cs="Times New Roman"/>
          <w:b/>
          <w:b/>
          <w:color w:val="000000"/>
          <w:sz w:val="24"/>
          <w:szCs w:val="24"/>
        </w:rPr>
      </w:pPr>
      <w:bookmarkStart w:id="4" w:name="gpo"/>
      <w:bookmarkEnd w:id="4"/>
      <w:r>
        <w:rPr>
          <w:rFonts w:cs="Times New Roman" w:ascii="Times New Roman" w:hAnsi="Times New Roman"/>
          <w:b/>
          <w:color w:val="000000"/>
          <w:sz w:val="24"/>
          <w:szCs w:val="24"/>
        </w:rPr>
        <w:t>2. GP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gpo"/>
      <w:bookmarkStart w:id="6" w:name="gpo"/>
      <w:bookmarkEnd w:id="6"/>
    </w:p>
    <w:p>
      <w:pPr>
        <w:pStyle w:val="Normal"/>
        <w:rPr>
          <w:rFonts w:ascii="Times New Roman" w:hAnsi="Times New Roman" w:cs="Times New Roman"/>
          <w:sz w:val="24"/>
          <w:szCs w:val="24"/>
        </w:rPr>
      </w:pPr>
      <w:r>
        <w:rPr>
          <w:rFonts w:cs="Times New Roman" w:ascii="Times New Roman" w:hAnsi="Times New Roman"/>
          <w:sz w:val="24"/>
          <w:szCs w:val="24"/>
        </w:rPr>
        <w:t xml:space="preserve">The online law library is so hacked that it is virtually unenforceable.  The U.S. Government Publishing Office (GPO) is the Federal Government’s official, digital, secure resource for producing, procuring, cataloging, indexing, authenticating, disseminating, and preserving the official information products of the U.S. Government.  </w:t>
      </w:r>
      <w:r>
        <w:rPr>
          <w:rFonts w:cs="Times New Roman" w:ascii="Times New Roman" w:hAnsi="Times New Roman"/>
          <w:color w:val="000000"/>
          <w:sz w:val="24"/>
          <w:szCs w:val="24"/>
        </w:rPr>
        <w:t xml:space="preserve">GPO was stablished in 1861, the Government Publishing Office, as it is known on the Internet and Government Printing Office as it is known in the CodeGPO’s mission can be traced to the requirement in Article I of the Constitution that Congress “keep a journal of its proceedings and from time to time publish the same.” GPO’s inplant production and printing procurement operations produce the official publications of Congress, the White House, and Federal agencies. Total GPO employment today is approximately 1,900. The mission of the GPO is rooted in legislation codified in Title </w:t>
      </w:r>
      <w:r>
        <w:rPr>
          <w:rFonts w:cs="Times New Roman" w:ascii="Times New Roman" w:hAnsi="Times New Roman"/>
          <w:sz w:val="24"/>
          <w:szCs w:val="24"/>
        </w:rPr>
        <w:t xml:space="preserve">44 U.S.C. The GPO is responsible for the production and distribution of information products and services for all three branches of the Federal Government, including U.S. passports for the Department of State as well as the official publications of Congress, the White House, and other Federal agencies in digital and print formats. GPO produces the latest-generation electronic passports for the Department of State (DOS). Has GPO been corrupted by GPS? Do passports contain GPS chips? Is the public printing: night work statute at 44USC§307 legitimate?  What about the special policeman statue at 44USC§317? No stalking 18USCS§2261(2)(A) or unlawful access to stored communications </w:t>
      </w:r>
      <w:r>
        <w:rPr>
          <w:rFonts w:cs="Times New Roman" w:ascii="Times New Roman" w:hAnsi="Times New Roman"/>
          <w:kern w:val="0"/>
          <w:sz w:val="24"/>
          <w:szCs w:val="24"/>
        </w:rPr>
        <w:t xml:space="preserve">18USC§2701 in the library.  </w:t>
      </w:r>
      <w:r>
        <w:rPr>
          <w:rFonts w:cs="Times New Roman" w:ascii="Times New Roman" w:hAnsi="Times New Roman"/>
          <w:sz w:val="24"/>
          <w:szCs w:val="24"/>
        </w:rPr>
        <w:t xml:space="preserve">GPO provides for permanent public access to Federal Government information at no charge through the Federal Digital System partnerships with approximately 1,200 libraries nationwide participating in the Federal Depository Library Program, and secure online bookstore. The stalking and hacking risk has intensified at library wifi routers – No stalking or hacking in the library.  The GPO seems to have offended Microsoft Corporation, and/or the budget office, by accidentally claiming more than $80 billion, Microsoft level of revenues, in contracts with Congress alone, due to erroneously leaving a (in $1,000s) at the top of the table, later explained to be limited to about half a billion dollars in revenues.  GPO must </w:t>
      </w:r>
      <w:r>
        <w:rPr>
          <w:rStyle w:val="Emphasis"/>
          <w:rFonts w:cs="Times New Roman" w:ascii="Times New Roman" w:hAnsi="Times New Roman"/>
          <w:sz w:val="24"/>
          <w:szCs w:val="24"/>
        </w:rPr>
        <w:t>Keep America Informed</w:t>
      </w:r>
      <w:r>
        <w:rPr>
          <w:rFonts w:cs="Times New Roman" w:ascii="Times New Roman" w:hAnsi="Times New Roman"/>
          <w:sz w:val="24"/>
          <w:szCs w:val="24"/>
        </w:rPr>
        <w:t xml:space="preserve"> as the Official, Digital, and Secure source for producing, protecting, preserving, and distributing the official publications and information products of the Federal Government (Goodyear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0"/>
          <w:sz w:val="24"/>
          <w:szCs w:val="24"/>
        </w:rPr>
      </w:pPr>
      <w:r>
        <w:rPr>
          <w:rFonts w:cs="Times New Roman" w:ascii="Times New Roman" w:hAnsi="Times New Roman"/>
          <w:sz w:val="24"/>
          <w:szCs w:val="24"/>
        </w:rPr>
        <w:t xml:space="preserve">Is GPO eccentric enough to inform the public that the online law library has been massively hacked and is in need of funding and cybersecurity to restore the 50 volume set?  </w:t>
      </w:r>
      <w:r>
        <w:rPr>
          <w:rFonts w:cs="Times New Roman" w:ascii="Times New Roman" w:hAnsi="Times New Roman"/>
          <w:color w:val="000000"/>
          <w:sz w:val="24"/>
          <w:szCs w:val="24"/>
        </w:rPr>
        <w:t xml:space="preserve">Halliburton hawked a fake Presidential District Court statute in summer of 2014 and is now due takeover by BP as compensation for overcharging on the Deepwater Horizon cement job, not to repeat the unlawful information manipulation first exhibited in </w:t>
      </w:r>
      <w:r>
        <w:rPr>
          <w:rFonts w:cs="Times New Roman" w:ascii="Times New Roman" w:hAnsi="Times New Roman"/>
          <w:bCs/>
          <w:i/>
          <w:sz w:val="24"/>
          <w:szCs w:val="24"/>
        </w:rPr>
        <w:t>Cheney v. U.S. District Court for the District of Columbia</w:t>
      </w:r>
      <w:r>
        <w:rPr>
          <w:rFonts w:cs="Times New Roman" w:ascii="Times New Roman" w:hAnsi="Times New Roman"/>
          <w:bCs/>
          <w:sz w:val="24"/>
          <w:szCs w:val="24"/>
        </w:rPr>
        <w:t xml:space="preserve"> (2004). When their decadent war to avoid paying a gas, oil, coal and electricity export tax was thwarted, at the cost of the Speaker’s censorship for supporting ‘boots on the ground’, the public laws were massively hacked by Microsoft Cloud at large and became virtually unenforceable.</w:t>
      </w:r>
      <w:r>
        <w:rPr>
          <w:rFonts w:cs="Times New Roman" w:ascii="Times New Roman" w:hAnsi="Times New Roman"/>
          <w:color w:val="000000"/>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Theft of trade secrets provides under 18USC§1832 </w:t>
      </w:r>
      <w:r>
        <w:rPr>
          <w:rFonts w:cs="Times New Roman" w:ascii="Times New Roman" w:hAnsi="Times New Roman"/>
          <w:kern w:val="0"/>
          <w:sz w:val="24"/>
          <w:szCs w:val="24"/>
        </w:rPr>
        <w:t xml:space="preserve">(a) Whoever, with intent to convert a trade secret…to injure any owner of that trade secret, knowingly— (1) steals, or without authorization appropriates, takes, carries away, or conceals, or by fraud, artifice, or deception obtains such information; (2) without authorization copies, duplicates, sketches, draws, photographs, downloads, uploads, alters, destroys, photocopies, replicates, transmits, delivers, sends, mails, communicates, or conveys such information. </w:t>
      </w:r>
      <w:r>
        <w:rPr>
          <w:rFonts w:cs="Times New Roman" w:ascii="Times New Roman" w:hAnsi="Times New Roman"/>
          <w:sz w:val="24"/>
          <w:szCs w:val="24"/>
        </w:rPr>
        <w:t xml:space="preserve">$10 million library fine </w:t>
      </w:r>
      <w:r>
        <w:rPr>
          <w:rFonts w:cs="Times New Roman" w:ascii="Times New Roman" w:hAnsi="Times New Roman"/>
          <w:color w:val="000000"/>
          <w:kern w:val="0"/>
          <w:sz w:val="24"/>
          <w:szCs w:val="24"/>
        </w:rPr>
        <w:t>for GPO to insure the work of law library volunteers under 44USC§3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nited States Code Classification Tables are Published by the Government Publishing Office (GPO) with information from the Office of the Law Revision Counsel show where recently enacted laws will appear in the United States Code and which sections of the Code have been amended by those laws.  The GPO attributes responsibility for Title 51 to P.L. </w:t>
      </w:r>
      <w:hyperlink r:id="rId13">
        <w:r>
          <w:rPr>
            <w:rStyle w:val="InternetLink"/>
            <w:rFonts w:cs="Times New Roman" w:ascii="Times New Roman" w:hAnsi="Times New Roman"/>
            <w:sz w:val="24"/>
            <w:szCs w:val="24"/>
          </w:rPr>
          <w:t>113-76</w:t>
        </w:r>
      </w:hyperlink>
      <w:r>
        <w:rPr>
          <w:rFonts w:cs="Times New Roman" w:ascii="Times New Roman" w:hAnsi="Times New Roman"/>
          <w:sz w:val="24"/>
          <w:szCs w:val="24"/>
        </w:rPr>
        <w:t xml:space="preserve"> and P.L. 113-235, for Title 52 to P.L. 113-291, </w:t>
      </w:r>
      <w:hyperlink r:id="rId14">
        <w:r>
          <w:rPr>
            <w:rStyle w:val="InternetLink"/>
            <w:rFonts w:cs="Times New Roman" w:ascii="Times New Roman" w:hAnsi="Times New Roman"/>
            <w:sz w:val="24"/>
            <w:szCs w:val="24"/>
          </w:rPr>
          <w:t>113-188</w:t>
        </w:r>
      </w:hyperlink>
      <w:r>
        <w:rPr>
          <w:rFonts w:cs="Times New Roman" w:ascii="Times New Roman" w:hAnsi="Times New Roman"/>
          <w:sz w:val="24"/>
          <w:szCs w:val="24"/>
        </w:rPr>
        <w:t xml:space="preserve"> and 113-235 and responsibility for Title 54 to P.L. 113-287.  The hyperlink to P.L. 113-76 Making Consolidated Appropriations for the fiscal year ending September 30, 2014 does not adequately explain such a dramatic change in the codification of the law.   Nor does P.L. 113-118 an Act to elimination or modification of Federal reporting requirement how it created Title 54.  Thomas is not forthwith regarding these public law citations.  I am not convinced that either Congress or the public are aware how extensively hacked the United States Code has become.  Codifying the entire 50 volume United States Code is a monumental task.  At last glance LII had resigned, and Findlaw stopped at Title 51 and is by far the easiest online index to use.  GPO is too intellectual to participate in Cloud computing and university wifi isn’t prudent.  GPO may choose to impose a $5 million library fine for the theft of trade secrets against both Halliburton and Microsoft Corporation and use the $10 million </w:t>
      </w:r>
      <w:r>
        <w:rPr>
          <w:rFonts w:cs="Times New Roman" w:ascii="Times New Roman" w:hAnsi="Times New Roman"/>
          <w:color w:val="000000"/>
          <w:kern w:val="0"/>
          <w:sz w:val="24"/>
          <w:szCs w:val="24"/>
        </w:rPr>
        <w:t xml:space="preserve">to subsidize the restoration and protection of the digital laws so the many online law librarians indexed and volunteered to receive amendments from the GPO for more than a decade under 44USC§318.  Perhaps Congress should legislate a new section to better respect the digital cod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NewRoman" w:ascii="TimesNewRoman" w:hAnsi="TimesNewRoman"/>
          <w:iCs/>
          <w:sz w:val="24"/>
          <w:szCs w:val="24"/>
        </w:rPr>
        <w:t>The codification at the United States Code is generally attributed to the work of Hon. Edward C. Little who died on June 24, 1924 – two years before the official publication date of 1926.</w:t>
      </w:r>
      <w:r>
        <w:rPr>
          <w:rFonts w:cs="Times New Roman" w:ascii="Times New Roman" w:hAnsi="Times New Roman"/>
          <w:sz w:val="24"/>
          <w:szCs w:val="24"/>
        </w:rPr>
        <w:t xml:space="preserve"> Laws are published in chronological order in </w:t>
      </w:r>
      <w:r>
        <w:rPr>
          <w:rFonts w:cs="Times New Roman" w:ascii="Times New Roman" w:hAnsi="Times New Roman"/>
          <w:i/>
          <w:sz w:val="24"/>
          <w:szCs w:val="24"/>
        </w:rPr>
        <w:t>United States Statutes at Large</w:t>
      </w:r>
      <w:r>
        <w:rPr>
          <w:rFonts w:cs="Times New Roman" w:ascii="Times New Roman" w:hAnsi="Times New Roman"/>
          <w:sz w:val="24"/>
          <w:szCs w:val="24"/>
        </w:rPr>
        <w:t xml:space="preserve"> (Stat.). The first official codification of federal laws was the </w:t>
      </w:r>
      <w:r>
        <w:rPr>
          <w:rFonts w:cs="Times New Roman" w:ascii="Times New Roman" w:hAnsi="Times New Roman"/>
          <w:i/>
          <w:iCs/>
          <w:sz w:val="24"/>
          <w:szCs w:val="24"/>
        </w:rPr>
        <w:t>Revised Statutes of the United States</w:t>
      </w:r>
      <w:r>
        <w:rPr>
          <w:rFonts w:cs="Times New Roman" w:ascii="Times New Roman" w:hAnsi="Times New Roman"/>
          <w:iCs/>
          <w:sz w:val="24"/>
          <w:szCs w:val="24"/>
        </w:rPr>
        <w:t xml:space="preserve"> that was enacted i</w:t>
      </w:r>
      <w:r>
        <w:rPr>
          <w:rFonts w:cs="Times New Roman" w:ascii="Times New Roman" w:hAnsi="Times New Roman"/>
          <w:sz w:val="24"/>
          <w:szCs w:val="24"/>
        </w:rPr>
        <w:t xml:space="preserve">n 1873.  69 errors were caught during publication and another 183 over the next few years.  Then in 1919, a team began work on new code that would encompass all the laws currently in force.  In 1920 and 1921 the Code was passed unanimously in the House but rejected by the Senate.  Then, in 1924 after the Senate Committee found 600 alleged errors a compromise was reached on a “twilight zone” whereby the </w:t>
      </w:r>
      <w:r>
        <w:rPr>
          <w:rFonts w:cs="Times New Roman" w:ascii="Times New Roman" w:hAnsi="Times New Roman"/>
          <w:i/>
          <w:iCs/>
          <w:sz w:val="24"/>
          <w:szCs w:val="24"/>
        </w:rPr>
        <w:t xml:space="preserve">United States Code </w:t>
      </w:r>
      <w:r>
        <w:rPr>
          <w:rFonts w:cs="Times New Roman" w:ascii="Times New Roman" w:hAnsi="Times New Roman"/>
          <w:sz w:val="24"/>
          <w:szCs w:val="24"/>
        </w:rPr>
        <w:t xml:space="preserve">self-referentially provided that it is “prima facie” evidence of the general and permanent laws in force at a given date, except that the titles that have been enacted as positive law are “legal evidence of the laws therein contained”, while the </w:t>
      </w:r>
      <w:r>
        <w:rPr>
          <w:rFonts w:cs="Times New Roman" w:ascii="Times New Roman" w:hAnsi="Times New Roman"/>
          <w:i/>
          <w:iCs/>
          <w:sz w:val="24"/>
          <w:szCs w:val="24"/>
        </w:rPr>
        <w:t xml:space="preserve">Statutes at Large </w:t>
      </w:r>
      <w:r>
        <w:rPr>
          <w:rFonts w:cs="Times New Roman" w:ascii="Times New Roman" w:hAnsi="Times New Roman"/>
          <w:sz w:val="24"/>
          <w:szCs w:val="24"/>
        </w:rPr>
        <w:t xml:space="preserve">are “legal evidence of laws”.  Thus, U.S. statute was first codified in the </w:t>
      </w:r>
      <w:r>
        <w:rPr>
          <w:rFonts w:cs="Times New Roman" w:ascii="Times New Roman" w:hAnsi="Times New Roman"/>
          <w:i/>
          <w:sz w:val="24"/>
          <w:szCs w:val="24"/>
        </w:rPr>
        <w:t>Revised Statutes of the United States</w:t>
      </w:r>
      <w:r>
        <w:rPr>
          <w:rFonts w:cs="Times New Roman" w:ascii="Times New Roman" w:hAnsi="Times New Roman"/>
          <w:sz w:val="24"/>
          <w:szCs w:val="24"/>
        </w:rPr>
        <w:t xml:space="preserve"> in 1873, and again into the 50 titles of the </w:t>
      </w:r>
      <w:r>
        <w:rPr>
          <w:rFonts w:cs="Times New Roman" w:ascii="Times New Roman" w:hAnsi="Times New Roman"/>
          <w:i/>
          <w:sz w:val="24"/>
          <w:szCs w:val="24"/>
        </w:rPr>
        <w:t>United States Code</w:t>
      </w:r>
      <w:r>
        <w:rPr>
          <w:rFonts w:cs="Times New Roman" w:ascii="Times New Roman" w:hAnsi="Times New Roman"/>
          <w:sz w:val="24"/>
          <w:szCs w:val="24"/>
        </w:rPr>
        <w:t xml:space="preserve">, which serves as the basis of civil law in the United States; Attorney General Ethics Section 41(C).  </w:t>
      </w:r>
      <w:r>
        <w:rPr>
          <w:rFonts w:eastAsia="Calibri" w:cs="Times New Roman" w:ascii="Times New Roman" w:hAnsi="Times New Roman"/>
          <w:kern w:val="0"/>
          <w:sz w:val="24"/>
          <w:szCs w:val="24"/>
        </w:rPr>
        <w:t xml:space="preserve">Laws are published in chronological order in </w:t>
      </w:r>
      <w:r>
        <w:rPr>
          <w:rFonts w:eastAsia="Calibri" w:cs="Times New Roman" w:ascii="Times New Roman" w:hAnsi="Times New Roman"/>
          <w:i/>
          <w:kern w:val="0"/>
          <w:sz w:val="24"/>
          <w:szCs w:val="24"/>
        </w:rPr>
        <w:t>United States Statutes at Large</w:t>
      </w:r>
      <w:r>
        <w:rPr>
          <w:rFonts w:eastAsia="Calibri" w:cs="Times New Roman" w:ascii="Times New Roman" w:hAnsi="Times New Roman"/>
          <w:kern w:val="0"/>
          <w:sz w:val="24"/>
          <w:szCs w:val="24"/>
        </w:rPr>
        <w:t xml:space="preserve"> (Stat.). The first official codification of federal laws was the </w:t>
      </w:r>
      <w:r>
        <w:rPr>
          <w:rFonts w:eastAsia="Calibri" w:cs="Times New Roman" w:ascii="Times New Roman" w:hAnsi="Times New Roman"/>
          <w:i/>
          <w:iCs/>
          <w:kern w:val="0"/>
          <w:sz w:val="24"/>
          <w:szCs w:val="24"/>
        </w:rPr>
        <w:t>Revised Statutes of the United States</w:t>
      </w:r>
      <w:r>
        <w:rPr>
          <w:rFonts w:eastAsia="Calibri" w:cs="Times New Roman" w:ascii="Times New Roman" w:hAnsi="Times New Roman"/>
          <w:iCs/>
          <w:kern w:val="0"/>
          <w:sz w:val="24"/>
          <w:szCs w:val="24"/>
        </w:rPr>
        <w:t xml:space="preserve"> that was enacted i</w:t>
      </w:r>
      <w:r>
        <w:rPr>
          <w:rFonts w:eastAsia="Calibri" w:cs="Times New Roman" w:ascii="Times New Roman" w:hAnsi="Times New Roman"/>
          <w:kern w:val="0"/>
          <w:sz w:val="24"/>
          <w:szCs w:val="24"/>
        </w:rPr>
        <w:t xml:space="preserve">n 1873.  69 errors were caught during publication and another 183 over the next few years.  Then in 1919, a team began work on new code that would encompass all the laws currently in force.  In 1920 and 1921 the Code was passed unanimously in the House but rejected by the Senate.  Then, in 1924 after the Senate Committee found 600 alleged errors a compromise was reached on a “twilight zone” whereby the </w:t>
      </w:r>
      <w:r>
        <w:rPr>
          <w:rFonts w:eastAsia="Calibri" w:cs="Times New Roman" w:ascii="Times New Roman" w:hAnsi="Times New Roman"/>
          <w:i/>
          <w:iCs/>
          <w:kern w:val="0"/>
          <w:sz w:val="24"/>
          <w:szCs w:val="24"/>
        </w:rPr>
        <w:t xml:space="preserve">United States Code </w:t>
      </w:r>
      <w:r>
        <w:rPr>
          <w:rFonts w:eastAsia="Calibri" w:cs="Times New Roman" w:ascii="Times New Roman" w:hAnsi="Times New Roman"/>
          <w:kern w:val="0"/>
          <w:sz w:val="24"/>
          <w:szCs w:val="24"/>
        </w:rPr>
        <w:t xml:space="preserve">self-referentially provided that it is “prima facie” evidence of the general and permanent laws in force at a given date, except that the titles that have been enacted as positive law are “legal evidence of the laws therein contained”, while the </w:t>
      </w:r>
      <w:r>
        <w:rPr>
          <w:rFonts w:eastAsia="Calibri" w:cs="Times New Roman" w:ascii="Times New Roman" w:hAnsi="Times New Roman"/>
          <w:i/>
          <w:iCs/>
          <w:kern w:val="0"/>
          <w:sz w:val="24"/>
          <w:szCs w:val="24"/>
        </w:rPr>
        <w:t xml:space="preserve">Statutes at Large </w:t>
      </w:r>
      <w:r>
        <w:rPr>
          <w:rFonts w:eastAsia="Calibri" w:cs="Times New Roman" w:ascii="Times New Roman" w:hAnsi="Times New Roman"/>
          <w:kern w:val="0"/>
          <w:sz w:val="24"/>
          <w:szCs w:val="24"/>
        </w:rPr>
        <w:t xml:space="preserve">are “legal evidence of laws”.  Thus, U.S. statute was first codified in the </w:t>
      </w:r>
      <w:r>
        <w:rPr>
          <w:rFonts w:eastAsia="Calibri" w:cs="Times New Roman" w:ascii="Times New Roman" w:hAnsi="Times New Roman"/>
          <w:i/>
          <w:kern w:val="0"/>
          <w:sz w:val="24"/>
          <w:szCs w:val="24"/>
        </w:rPr>
        <w:t>Revised Statutes of the United States</w:t>
      </w:r>
      <w:r>
        <w:rPr>
          <w:rFonts w:eastAsia="Calibri" w:cs="Times New Roman" w:ascii="Times New Roman" w:hAnsi="Times New Roman"/>
          <w:kern w:val="0"/>
          <w:sz w:val="24"/>
          <w:szCs w:val="24"/>
        </w:rPr>
        <w:t xml:space="preserve"> in 1873, and again into the 50 titles of the </w:t>
      </w:r>
      <w:r>
        <w:rPr>
          <w:rFonts w:eastAsia="Calibri" w:cs="Times New Roman" w:ascii="Times New Roman" w:hAnsi="Times New Roman"/>
          <w:i/>
          <w:kern w:val="0"/>
          <w:sz w:val="24"/>
          <w:szCs w:val="24"/>
        </w:rPr>
        <w:t>United States Code</w:t>
      </w:r>
      <w:r>
        <w:rPr>
          <w:rFonts w:eastAsia="Calibri" w:cs="Times New Roman" w:ascii="Times New Roman" w:hAnsi="Times New Roman"/>
          <w:kern w:val="0"/>
          <w:sz w:val="24"/>
          <w:szCs w:val="24"/>
        </w:rPr>
        <w:t xml:space="preserve">, which serves as the basis of civil law in the United States; Attorney General Ethics Section 41(C).  The American Legal System is a unique balance of the civil and common law systems.  Civil law is the dominant legal tradition today in most of Europe, all of Central and South America, parts of Asia and Africa, and even some discrete areas of the common-law world (e.g., Louisiana, Quebec, and Puerto Rico). The common law follows an “adversarial” model which gives most responsibility to the lawyers while civil law is more “inquisitorial,” civil law that is “code-based,” and civil-law judges do not interpret the law but instead follow predetermined legal rules.  </w:t>
      </w:r>
      <w:r>
        <w:rPr>
          <w:rFonts w:eastAsia="Calibri" w:cs="Times New Roman" w:ascii="Times New Roman" w:hAnsi="Times New Roman"/>
          <w:kern w:val="0"/>
          <w:sz w:val="24"/>
          <w:szCs w:val="24"/>
          <w:lang w:val="en"/>
        </w:rPr>
        <w:t>Civil law entered the United States rather late and was never fully accepted.  The acceptance of a civil law system remains a breaking point in the Senate.  W</w:t>
      </w:r>
      <w:r>
        <w:rPr>
          <w:rFonts w:eastAsia="Calibri" w:cs="Times New Roman" w:ascii="Times New Roman" w:hAnsi="Times New Roman"/>
          <w:kern w:val="0"/>
          <w:sz w:val="24"/>
          <w:szCs w:val="24"/>
        </w:rPr>
        <w:t xml:space="preserve">hen a law is enacted in the United States, it is passed by the House and the Senate and signed by the President, it is then given a public law number reflecting when it was passed, which “Congress”, and the order it came within that Congress.  For example, Pub. L. No. 108-1 was the first law of the 108th Congress. </w:t>
      </w:r>
      <w:r>
        <w:rPr>
          <w:rFonts w:cs="Times New Roman" w:ascii="Times New Roman" w:hAnsi="Times New Roman"/>
          <w:sz w:val="24"/>
          <w:szCs w:val="24"/>
        </w:rPr>
        <w:t xml:space="preserve">Publishing the entire United States Code is a monumental job.  </w:t>
      </w:r>
      <w:r>
        <w:rPr>
          <w:rFonts w:cs="Times New Roman" w:ascii="Times New Roman" w:hAnsi="Times New Roman"/>
          <w:iCs/>
          <w:sz w:val="24"/>
          <w:szCs w:val="24"/>
        </w:rPr>
        <w:t xml:space="preserve">It would be equally authentic if GPO set Title 22 Foreign Relations and Intercourse (a-FRaI-d) to Foreign Relations (FR-ee), Court of International Trade of the United States (COITUS) to Customs Court (CC), Health and Human Services (HHS) to Public Health Department (PHD) and Homeland Security (HS) to Customs.  The hyperlinked indexes made the United States Code a pleasure to use.  I dedicated my career to Hospitals &amp; Asylums (HA) Title 24 US Code when I received a diploma in international relations in 2000 and was living under the management of a Security Exchange Commission (SEC) college law library data entry clerk.  I even received a free copy of Title 23 Highways with a 50 page Title 24 Hospitals &amp; Asylums insert before following him to the West Coast.  Now the official statutes are available to the public in a reliable format only in the printed reference copies held at the Law College and Court Law Libraries. </w:t>
      </w:r>
    </w:p>
    <w:p>
      <w:pPr>
        <w:pStyle w:val="Normal"/>
        <w:widowControl/>
        <w:shd w:fill="FFFFFF" w:val="clear"/>
        <w:suppressAutoHyphens w:val="false"/>
        <w:overflowPunct w:val="true"/>
        <w:autoSpaceDE w:val="tru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Fonts w:cs="Times New Roman" w:ascii="Times New Roman" w:hAnsi="Times New Roman"/>
          <w:sz w:val="24"/>
          <w:szCs w:val="24"/>
        </w:rPr>
        <w:t xml:space="preserve">The Constitution of Hospitals &amp; Asylums Non-Governmental Economy (CHANGE) provides; </w:t>
      </w:r>
      <w:r>
        <w:rPr>
          <w:rFonts w:cs="Times New Roman" w:ascii="Times New Roman" w:hAnsi="Times New Roman"/>
          <w:bCs/>
          <w:color w:val="000000"/>
          <w:sz w:val="24"/>
          <w:szCs w:val="24"/>
        </w:rPr>
        <w:t xml:space="preserve">Art. 22 Legislative Drafting: </w:t>
      </w:r>
      <w:r>
        <w:rPr>
          <w:rFonts w:cs="Times New Roman" w:ascii="Times New Roman" w:hAnsi="Times New Roman"/>
          <w:color w:val="000000"/>
          <w:sz w:val="24"/>
          <w:szCs w:val="24"/>
        </w:rPr>
        <w:t xml:space="preserve">A. Drafting legislation is one of the most difficult legal writing skills. 1. The first step is to determine what you want the proposed legislation to do.  2. The second step is to determine the structure of your proposed legislation.  The structure of a bill begins with the long title and enacting clause required </w:t>
      </w:r>
      <w:r>
        <w:rPr>
          <w:rFonts w:cs="Times New Roman" w:ascii="Times New Roman" w:hAnsi="Times New Roman"/>
          <w:sz w:val="24"/>
          <w:szCs w:val="24"/>
        </w:rPr>
        <w:t xml:space="preserve">under 1USC§101 everything after is part of the statute.  All bills begin with – A BILL To --- Be it enacted in the Senate and House of Representatives, Assembled, Referred to --- 3. The third step is to draft the bill, so that the language and organization are no more complicated than necessary, serve the object of the legislation without creating unnecessary problems, and are internally coherent and consistent with usages in the existing statute.  If the bill amends or repeals existing law the laws </w:t>
      </w:r>
      <w:r>
        <w:rPr>
          <w:rFonts w:cs="Times New Roman" w:ascii="Times New Roman" w:hAnsi="Times New Roman"/>
          <w:color w:val="000000"/>
          <w:sz w:val="24"/>
          <w:szCs w:val="24"/>
        </w:rPr>
        <w:t xml:space="preserve">may be stricken or amended as desired so that the bill become effective upon passage. </w:t>
      </w:r>
      <w:r>
        <w:rPr>
          <w:rFonts w:cs="Times New Roman" w:ascii="Times New Roman" w:hAnsi="Times New Roman"/>
          <w:bCs/>
          <w:sz w:val="24"/>
          <w:szCs w:val="24"/>
        </w:rPr>
        <w:t>Art. 23 How a Bill Becomes a Law</w:t>
      </w:r>
      <w:r>
        <w:rPr>
          <w:rFonts w:cs="Times New Roman" w:ascii="Times New Roman" w:hAnsi="Times New Roman"/>
          <w:color w:val="000000"/>
          <w:sz w:val="24"/>
          <w:szCs w:val="24"/>
        </w:rPr>
        <w:t xml:space="preserve"> </w:t>
      </w:r>
      <w:r>
        <w:rPr>
          <w:rFonts w:cs="Times New Roman" w:ascii="Times New Roman" w:hAnsi="Times New Roman"/>
          <w:sz w:val="24"/>
          <w:szCs w:val="24"/>
        </w:rPr>
        <w:t>A. Origination of Bill in the House of Representatives: Resolution, Joint Resolution, Concurrent Resolution by executive agency, political interest group, individual member, bill drafting agency.</w:t>
      </w:r>
      <w:r>
        <w:rPr>
          <w:rFonts w:cs="Times New Roman" w:ascii="Times New Roman" w:hAnsi="Times New Roman"/>
          <w:color w:val="000000"/>
          <w:sz w:val="24"/>
          <w:szCs w:val="24"/>
        </w:rPr>
        <w:t xml:space="preserve"> </w:t>
      </w:r>
      <w:r>
        <w:rPr>
          <w:rFonts w:cs="Times New Roman" w:ascii="Times New Roman" w:hAnsi="Times New Roman"/>
          <w:sz w:val="24"/>
          <w:szCs w:val="24"/>
        </w:rPr>
        <w:t>1.Introduction of Bill by Member into the Hopper</w:t>
      </w:r>
      <w:r>
        <w:rPr>
          <w:rFonts w:cs="Times New Roman" w:ascii="Times New Roman" w:hAnsi="Times New Roman"/>
          <w:color w:val="000000"/>
          <w:sz w:val="24"/>
          <w:szCs w:val="24"/>
        </w:rPr>
        <w:t xml:space="preserve"> </w:t>
      </w:r>
      <w:r>
        <w:rPr>
          <w:rFonts w:cs="Times New Roman" w:ascii="Times New Roman" w:hAnsi="Times New Roman"/>
          <w:sz w:val="24"/>
          <w:szCs w:val="24"/>
        </w:rPr>
        <w:t>2. Referral to Standing Committee by Leadership and Parliamentarian.</w:t>
      </w:r>
      <w:r>
        <w:rPr>
          <w:rFonts w:cs="Times New Roman" w:ascii="Times New Roman" w:hAnsi="Times New Roman"/>
          <w:color w:val="000000"/>
          <w:sz w:val="24"/>
          <w:szCs w:val="24"/>
        </w:rPr>
        <w:t xml:space="preserve"> </w:t>
      </w:r>
      <w:r>
        <w:rPr>
          <w:rFonts w:cs="Times New Roman" w:ascii="Times New Roman" w:hAnsi="Times New Roman"/>
          <w:sz w:val="24"/>
          <w:szCs w:val="24"/>
        </w:rPr>
        <w:t>3. Committee Action: Possible referral to subcommittee, hearings customary on major bills, open hearing for testimony, possible closed hearings for deliberation, amendment and decision, committee decisions are generally - disregard (pigeonhole), defeat, accept and report, amend and report or rewrite. 4. Calendars: Union (revenue and appropriation), House (public), Private (claims), Consent (minor, non-controversial), Discharge (remove bills from committe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ules Committee (major bills) Hearings, Closed rules, Open rules (predominant form) 5. Floor Action: Committee of the Whole, general debate, second reading, amendment, report to the House, advance to third reading, passage or defeat. B. Senate Referral to Standing Committee by Leadership and Parliamentarian 1. Committee Action: similar to those of House, including closed and open hearings, amendment, pigeonholing, passage or defeat. 2. Calendars: General Orders and Executive and Discharge. 3. Floor Action: similar to those of House, including rejection or acceptance of committee amendments, other amendments, unlimited debate. 4. Cloture: supermajority cutting off the talk, filibuster enables a minority to kill a bill or force concessions for an extended talk.  5. Unanimous consent: expedited proceedings are read. 6. Conference Committee: May be requested if House and Senate versions differ, composed of managers from each house who vote separately, each house must concur in the conference report. 7. Bill signed by Speaker and Vice-President. President: has ten days (not including Sunday) to sign it or veto it. The options are Approve, Veto, “Pocket Veto”, Permit bill to become law without signature. C. In practice the bill killings of Congressional Committees are usually bypassed in favor of the less reactionary, less coercive and more flexible power of private law.   </w:t>
      </w:r>
      <w:r>
        <w:rPr>
          <w:rFonts w:cs="Times New Roman" w:ascii="Times New Roman" w:hAnsi="Times New Roman"/>
          <w:bCs/>
          <w:sz w:val="24"/>
          <w:szCs w:val="24"/>
        </w:rPr>
        <w:t xml:space="preserve">Art. 24 New Editions of Code </w:t>
      </w:r>
      <w:r>
        <w:rPr>
          <w:rFonts w:cs="Times New Roman" w:ascii="Times New Roman" w:hAnsi="Times New Roman"/>
          <w:sz w:val="24"/>
          <w:szCs w:val="24"/>
        </w:rPr>
        <w:t>1.HA statute is a new edition of code. 2. New editions of Code and Supplements are not published oftener than once in each five years under 1USC(3)202(c).   3. Each compilation is annually prepared for printing of the parliamentary precedents and advance royalties are sought under the Legislative Branch Appropriation Act of 1966 (79 Stat. 270; Public Law 89-90) at 2USC(1)§28.  4. A minimum of $6,500 is appropriated for the preparation and editing of the Code and Supplemental of the United States and District of Columbia under 1USC(3)§213 (Eskridge ’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laws are written, they must be publicized.  It is not enough to put laws in a statute book where a diligent attorney may discover them.  Ways must be found of bringing them to the attention of the people who are supposed to obey them.  Administrative agencies usually recognize this need.  They send out bulletins to all the classes of citizens who are supposed to be affected.  But laws of Congress and state legislatures are left to the caprices of newspaper editors, where their chance of presentation depends on the amount of competition offered by the day’s more exciting headlines.  Laws also need to be made in separable parts.  The citizen does not need to know all about the make-up of an administrative commission or the frequency with which reports must be submitted to Congress.  He needs to know what is compelled and what is forbidden.  Laws need to be consolidated.  Related laws should be combined, duplications eliminated and all put in better order.  The present mass of statutes is almost as forbidding as the masse of cases which, a century ago, awoke the drive for codification of the written law.  Laws should be written with more emphasis on making readers understand what the law commands, and with emphasis on controlling the judges by rigid grammatical constructions.  Judges are more likely to be controlled by clear statements of purpose.  Many ways of making laws more readable are already in use.  They should be brought into the open to be more widely adopted if valid and abandoned if unsound  The law needs a literature on how to write laws that is not contained in present treatises on statutory interpretation (Cook ’51: 778-825).  Statute citations are important.  Official statute citations only provide finding information, not the name of the act.  However, the popular name is often added to the official citation in order to enhance understanding.  The entire statute (as passed by Congress) is cited as follows – Popular name of act, Public Law Number (PL), Congress – law pass that session – ie. The Library Services and Technology Act, P.L. 104-208.  Codification puts the sections of the law together with other laws on the same subject.  The citation contains the symbol § which means section number.  A citation containing multiple section numbers is often shown by using §§.  In addition, if a statute includes multiple code sections in a row, legal citations often use the phrase </w:t>
      </w:r>
      <w:r>
        <w:rPr>
          <w:rFonts w:cs="Times New Roman" w:ascii="Times New Roman" w:hAnsi="Times New Roman"/>
          <w:i/>
          <w:sz w:val="24"/>
          <w:szCs w:val="24"/>
        </w:rPr>
        <w:t>et seq</w:t>
      </w:r>
      <w:r>
        <w:rPr>
          <w:rFonts w:cs="Times New Roman" w:ascii="Times New Roman" w:hAnsi="Times New Roman"/>
          <w:sz w:val="24"/>
          <w:szCs w:val="24"/>
        </w:rPr>
        <w:t xml:space="preserve">., after the initial section number.  Finally, the volume numbers for codes are often called “Titles” (Carson ’11: 48, 4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Congress passes a statute, it is published in a series of volumes called the United States Statutes at Large.  The statutes are listed in the order that they are passed.  The Statutes at Large series is published by the U.S. Government Printing Office (GPO and is distributed to libraries through the Depository Library System.  The Statutes at Large are also available online through a variety of vendors, including (among others) LexisNexis, Westlaw, HeinOnline, ProQuest and Bloomberg.  There are also a series of statutes that is published privately by West Group.  This source is called the United States Code Congressional and Administration News (UDCCAN).  The USCCAN series is arranged by public law number and also contains the laws in the order that they were passed.  USCCAN also includes the text of private statutes passed by Congress, as well as legislative history materials.  Since the Statutes at Large and USCAAN present laws in the order they were passed, subject searching is not available.  In addition, many acts passed by Congress will include unrelated provisions that may pertain to another subject. In order to help facilitate research, public laws have been compiled by topic in a series called the United States Code (U.S. Code).  The process of arranging the laws by topic is called codification.  The resulting works are also known as codifications or as codes.  Most, lawyers, librarians, and researchers use a codification because of the subject arrangement.  The U.S. Code is published by the GPO and distributed to the depository libraries.  In addition to the U.S. Code there are two private publishers that put out codifications of the laws passed by Congress.  West Group produces the United States Code Annotated, and LexisNexis produces the United States Code Service.  Both of these codes include the full text of the U.S. Code, along with additional materials.  The main advantages of annotated codes is that the editors have searched for and included information on cases that have been decided in the courts (Carson ’11: 124).  The depository libraries for the Internet version of the United States Code, which are currently not functioning, are Legal Information Institute (LII) at Cornell University and Findlaw for Legal Professionals.  Another good source for legislative history materials is the free Thomas website created by the Library of Congress.  The site includes a variety of information including summaries and full text of bills and their status, the Congressional Record, the U.S. Constitution, public laws since 1973 and a wide variety of congressional documents such as committee reports.  Congressional documents can also be found on the Government Printing Office’s website, GPO Access and FDsys.  GPO Access also includes committee prints, as well as reports from government agencies and official boards.  Other materials in GPO Access include either Weekly Compilation of Presidential Documents and the Public Papers of the President.  Occasionally when a bill is signed into a law, the president will give a speech called a signing statement, which discusses the meaning of the law and its importance.  Another source of legislative history is the Congressional Record, which is distributed to depository libraries by the GPO.  The Congressional Record contains debates, bills, joint resolutions, treaties, and Presidential messages.  Items in the Congressional Record are not necessarily what was actually said on the floor of the House or Senate.  Members of Congress have the right to edit their words before publication (Carson ’11: 125, 1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rPr/>
      </w:pPr>
      <w:r>
        <w:rPr>
          <w:rFonts w:cs="Times New Roman" w:ascii="Times New Roman" w:hAnsi="Times New Roman"/>
          <w:sz w:val="24"/>
          <w:szCs w:val="24"/>
        </w:rPr>
        <w:t>Throughout the centuries, written law has given society rules to live by, and ideals to strive for.  The printing press made reproduction of books feasible, and the Internet made publication easy.  With the heritage of the printed law book keeping our liberty intact, we can rest assured that legal publishers and law libraries will play an important part in the world of tomorrow.  As the future becomes the present, the written law ensures that we also look at our past.  After all, as the not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hilosopher George Santayana expressed, “those who cannot remember the past are condemned to repeat it” (Carson ’11: 235, 236).  </w:t>
      </w:r>
      <w:r>
        <w:rPr>
          <w:rFonts w:cs="Times New Roman" w:ascii="Times New Roman" w:hAnsi="Times New Roman"/>
          <w:color w:val="000000"/>
          <w:kern w:val="0"/>
          <w:sz w:val="24"/>
          <w:szCs w:val="24"/>
        </w:rPr>
        <w:t xml:space="preserve">GPO faces challenges in dealing with the movement to the digital age that are shared across the federal government. Critical issues for the federal government include publishing formats, metadata, authentication, cataloging, dissemination, preservation, public access, and disposition. Congress and federal agencies, including GPO, must work collaboratively to address these issues. </w:t>
      </w:r>
      <w:r>
        <w:rPr>
          <w:rFonts w:cs="Times New Roman" w:ascii="Times New Roman" w:hAnsi="Times New Roman"/>
          <w:bCs/>
          <w:sz w:val="24"/>
          <w:szCs w:val="24"/>
        </w:rPr>
        <w:t xml:space="preserve">Providing permanent public access to authentic government information remains a critical government responsibility. As access to government information is the foundation of a democratic government, and it is the responsibility of the government to provide permanent public access to information, the federal government will need to take immediate measures to make authentic digital government information discoverable and prevent the continued and permanent loss of information. </w:t>
      </w:r>
      <w:r>
        <w:rPr>
          <w:rFonts w:cs="Times New Roman" w:ascii="Times New Roman" w:hAnsi="Times New Roman"/>
          <w:sz w:val="24"/>
          <w:szCs w:val="24"/>
        </w:rPr>
        <w:t xml:space="preserve">In carrying out its mandate to study the GPO, the Panel observed that the federal government does not have a government-wide strategy for managing digital information through all stages of its lifecycle. While Title 44 has specific standards for tangible documents, it provides limited guidance for digital publication to GPO and other federal agencies and does not address the full range of activities involved in digital publishing, such as authentication and preservation. Data needs to be managed, maintained, and stored. Cloud storage may provide an opportunity for originating agencies to standardize formats, and simply transfer control of the information to another agency (like NARA, LC, or GPO) at appropriate times in the information’s lifecycle.  The legitimacy of information is at least as important as its availability. Federal agency web content is not authenticated, and therefore can be altered by agency personnel or changed after it is downloaded without detection. </w:t>
      </w:r>
      <w:r>
        <w:rPr>
          <w:rFonts w:cs="Times New Roman" w:ascii="Times New Roman" w:hAnsi="Times New Roman"/>
          <w:color w:val="000000"/>
          <w:kern w:val="0"/>
          <w:sz w:val="24"/>
          <w:szCs w:val="24"/>
        </w:rPr>
        <w:t xml:space="preserve">GPO defines authentic content as “the complete and unaltered representation approved or published by the content originator or an authorized derivative with a trusted chain of custody to that representation.” GPO’s challenge is to ensure that digital content made available through FDsys is as authentic as print documents. </w:t>
      </w:r>
      <w:r>
        <w:rPr>
          <w:rFonts w:cs="Times New Roman" w:ascii="Times New Roman" w:hAnsi="Times New Roman"/>
          <w:sz w:val="24"/>
          <w:szCs w:val="24"/>
        </w:rPr>
        <w:t xml:space="preserve">Digital copies of government information held by multiple libraries helps ensure information integrity because it would be too difficult for all the digital copies in the depository library system to be tampered with or inadvertently compromised, and automated processes could be used to compare content in different repositories to identify anomalies in documents.  </w:t>
      </w:r>
      <w:r>
        <w:rPr>
          <w:rFonts w:cs="Times New Roman" w:ascii="Times New Roman" w:hAnsi="Times New Roman"/>
          <w:bCs/>
          <w:iCs/>
          <w:sz w:val="24"/>
          <w:szCs w:val="24"/>
        </w:rPr>
        <w:t xml:space="preserve">No comprehensive plan or program exists for preserving the legacy collection of government documents </w:t>
      </w:r>
      <w:r>
        <w:rPr>
          <w:rFonts w:cs="Times New Roman" w:ascii="Times New Roman" w:hAnsi="Times New Roman"/>
          <w:sz w:val="24"/>
          <w:szCs w:val="24"/>
        </w:rPr>
        <w:t xml:space="preserve">(Goodyear et al ’13: </w:t>
      </w:r>
      <w:r>
        <w:rPr>
          <w:rFonts w:cs="Times New Roman" w:ascii="Times New Roman" w:hAnsi="Times New Roman"/>
          <w:color w:val="000000"/>
          <w:kern w:val="0"/>
          <w:sz w:val="24"/>
          <w:szCs w:val="24"/>
        </w:rPr>
        <w:t xml:space="preserve">11, 27, 31, 41, 46, 57).  GPO is too intellectual to participate in Cloud computing.  New legislation could be esthetically prioritized Title 44 Chapter 3 Government Printing Office (GPO) to specifically subsidize the restoration and protection of the digital laws so many online law librarians indexed and volunteered to receive amendments from the GPO for under 44USC§318. </w:t>
      </w:r>
    </w:p>
    <w:p>
      <w:pPr>
        <w:pStyle w:val="Normal"/>
        <w:widowControl/>
        <w:suppressAutoHyphens w:val="false"/>
        <w:overflowPunct w:val="tru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bookmarkStart w:id="7" w:name="intro"/>
      <w:bookmarkEnd w:id="7"/>
      <w:r>
        <w:rPr>
          <w:rFonts w:cs="Times New Roman" w:ascii="Times New Roman" w:hAnsi="Times New Roman"/>
          <w:b/>
          <w:sz w:val="24"/>
          <w:szCs w:val="24"/>
        </w:rPr>
        <w:t xml:space="preserve">3. Bugs and Defects </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intro"/>
      <w:bookmarkStart w:id="9" w:name="intro"/>
      <w:bookmarkEnd w:id="9"/>
    </w:p>
    <w:p>
      <w:pPr>
        <w:pStyle w:val="Normal"/>
        <w:widowControl/>
        <w:shd w:fill="FFFFFF" w:val="clear"/>
        <w:suppressAutoHyphens w:val="false"/>
        <w:overflowPunct w:val="true"/>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st Coast Code” (computer code), is more malleable, more subtle, more effective in many contexts, and less easily noted, changed, or challenged than the “East Coast Code” (ordinary law and regulation) (Deibert et al ’08: 78).  </w:t>
      </w:r>
      <w:r>
        <w:rPr>
          <w:rFonts w:cs="Times New Roman" w:ascii="Times New Roman" w:hAnsi="Times New Roman"/>
          <w:sz w:val="24"/>
          <w:szCs w:val="24"/>
          <w:lang w:val="en"/>
        </w:rPr>
        <w:t xml:space="preserve">Microsoft found that developers can find over 90 percent of bugs in the code.  If the developers give the responsibility for finding the bugs to the testers, the users of the product will find 40 percent of the bugs.  If Development and Testing both work to find the bugs, users will end up finding less than 4 percent of the bugs.  And that 4 percent could be found by the users during the beta test of the product. Finding and fixing bugs was development’s responsibility and they has a new attitude “zero defects”.  The code would be built, reviewed and tested by Development and delivered to Testing with zero defects.  The most critical requirement for writing bug-free code is to become attuned to what causes bugs,  There are two classes of bugs: those you introduce while working on a feature and those that remain in your code after you believe the code if finished. Many software houses use source code control systems to simplify program development.  A programmer checks out a file he or she needs to modify, much the way you would check out a book at the library, the only difference is that the programmer checks out a copy of the file, not the file itself.  This allows the programmer to implement new feature without actually touching the master source files.  Once the programmer has finished implementing a feature and is sure that the code is free of bugs, the file is checked back in, and the source code control system updates the master files accordingly (Maguire ’93: xiv-xxix). </w:t>
      </w:r>
      <w:r>
        <w:rPr>
          <w:rFonts w:cs="Times New Roman" w:ascii="Times New Roman" w:hAnsi="Times New Roman"/>
          <w:sz w:val="24"/>
          <w:szCs w:val="24"/>
        </w:rPr>
        <w:t xml:space="preserve"> Modern cellphones have built-in GPS receivers, primarily intended to provide your location if you call 911, but also potentially usable to track your location whenever the battery is not disconnected.  Cellphone providers can tell where you are whenever you have your phone with you.  (Levine &amp; Levine-Young ’12: 25). Technologies that can track and transmit an individual’s location are emerging.  Cellphones are location-aware in the sense that there are meant to identify the location of the cell phone.  Global positioning system (GPS) technology triangulates signals from satellites to pinpoint and object’s location anywhere on the planet.  Automobiles also have GPS navigation systems (Wallace ’04: 220). Cisco has been accused of selling routers and switches that make censorship and surveillance possible (Deibert et al ’08: 103).  Wikipedia reports that </w:t>
      </w:r>
      <w:r>
        <w:rPr>
          <w:rFonts w:cs="Times New Roman" w:ascii="Times New Roman" w:hAnsi="Times New Roman"/>
          <w:sz w:val="24"/>
          <w:szCs w:val="24"/>
          <w:lang w:val="en"/>
        </w:rPr>
        <w:t>Microsoft provides information about reported bugs in their software to intelligence agencies of the United States government, prior to the public release of the fix.  During the first six months in 2013, Microsoft had received requests that affected between 15,000 and 15,999 accounts and an undisclosed number of subpoenas and warrants that they actually executed.  It seems safer to disable the Windows update function on PCs. Microsoft was identified as a participant in the NSA PRISM program but the ACLU has made it clear to the fine authors of 24USC§154 etc. that the NSA is merely the butt of an ACLU lawyer’s false quotation of the 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mendment for the amusement of constitution-less European Commission prosecutors who seem more skillful at manipulating Microsoft than the U.S. since </w:t>
      </w:r>
      <w:r>
        <w:rPr>
          <w:rFonts w:cs="Times New Roman" w:ascii="Times New Roman" w:hAnsi="Times New Roman"/>
          <w:i/>
          <w:sz w:val="24"/>
          <w:szCs w:val="24"/>
          <w:lang w:val="en"/>
        </w:rPr>
        <w:t>United States v. Microsoft</w:t>
      </w:r>
      <w:r>
        <w:rPr>
          <w:rFonts w:cs="Times New Roman" w:ascii="Times New Roman" w:hAnsi="Times New Roman"/>
          <w:sz w:val="24"/>
          <w:szCs w:val="24"/>
          <w:lang w:val="en"/>
        </w:rPr>
        <w:t xml:space="preserve"> (2004) disputed the per computer license of an “abusive monopoly” of Microsoft Office.  Make no mistake.  The offensive Microsoft office license dispute notices on the taskbar use the PRISM lo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y Christmas swirly I was embezzled $290.41 for retroactive payments by my cellular phone contract discontinued in August and unknown hired muscle when I called my sister’s cell phone, for the first time since August, to see if she wanted a pit bull who had just bitten a fifth victim.  When I resolved to change my mailing address from non-profit to private mailbox my debit card was reported stolen twice but I believe everything has resolved and the bank has corrected my account pending a review in 90 days.  The only actual civil damage, other than three weeks costs, I have to attribute to the White House Office of Management and Budget (OMB) is $69.95 for a one year subscription to Microsoft Office, more or less exactly like my request for a new computer at the conclusion of </w:t>
      </w:r>
      <w:r>
        <w:rPr>
          <w:rFonts w:cs="Times New Roman" w:ascii="Times New Roman" w:hAnsi="Times New Roman"/>
          <w:i/>
          <w:sz w:val="24"/>
          <w:szCs w:val="24"/>
        </w:rPr>
        <w:t>FY 2015 Federal Budget 2000-2020</w:t>
      </w:r>
      <w:r>
        <w:rPr>
          <w:rFonts w:cs="Times New Roman" w:ascii="Times New Roman" w:hAnsi="Times New Roman"/>
          <w:sz w:val="24"/>
          <w:szCs w:val="24"/>
        </w:rPr>
        <w:t xml:space="preserve">, having managed to remove the Windows Command Processor macro installed by a gray haired library volunteer whose Trojan horse changed the Microsoft Office download date and ultimately destroyed my Microsoft Office license, stalking in coordination with the totalitarian food stocker from the </w:t>
      </w:r>
      <w:r>
        <w:rPr>
          <w:rFonts w:cs="Times New Roman" w:ascii="Times New Roman" w:hAnsi="Times New Roman"/>
          <w:i/>
          <w:sz w:val="24"/>
          <w:szCs w:val="24"/>
        </w:rPr>
        <w:t>Diabetic Famine: Metronidazole, Vibramycin, Diabetic Neuropathy and the Unusual Treatment of Juvenile Onset Diabetes</w:t>
      </w:r>
      <w:r>
        <w:rPr>
          <w:rFonts w:cs="Times New Roman" w:ascii="Times New Roman" w:hAnsi="Times New Roman"/>
          <w:sz w:val="24"/>
          <w:szCs w:val="24"/>
        </w:rPr>
        <w:t>, that spearheaded the recent protest in DC about the wrongful deaths of young black men.  Nerds want to be popular, certainly, but they want even more to be smart.  And popularity is not something you can do in your spare time, not in the fiercely competitive environment of an American secondary school.  Nerds don’t realize this.  They don’t realize that it takes work to be popular.  The main reason that nerds are unpopular is that they have other things to think about.  Their attention is drawn to books or the natural world, not fashions and parties.  Even if nerds cared as much as other kids about popularity, being popular would be more work for them.  The popular kids learned to be popular, and to want to be popular, the same way the nerds learned to be smart, and to want to be smart: from their parents.  While the nerds were being trained to get the right answers, the popular kids were being trained to please.  Nerds would find their unpopularity more bearable it if merely caused them to be ignored.  Unfortunately, to be unpopular in school is to be actively persecuted.  Nerds aren’t the only losers in the popularity rat race.  Nerds are unpopular because they’re distracted.  There are other kids who deliberately opt out because they’re so disgusted with the whole process.  The focus of rebellion is usually drug use, specifically marijuana and the kids in this tribe wore black concert t-shirts and were called “freaks”.  Freaks and nerds were allies.  Freaks were on the whole smarter than other kids, though never studying (or at least never appearing to) was an important tribal value (Graham ’04: 3-5, 15).  I don’t know what a geek is and don’t like the Geek Squad at Best Bu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 only 5.1 percent of the world’s population, the United States and Canada are home to 21.1 percent of the world’s Internet users.  Together their Internet penetration rate is 69.4 percent.  Canada and the United States have however not kept pace with many other countries in expanding broadband access, slipping in the global ranking of Internet broadband penetration rates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ectively, in 2006.  Internet content restrictions take the form of extensive legal regulation, as well as technical regulation of content in specific contexts, such as libraries and schools in the United States.  The pressure to regulate specific content online has been expressed in concerns related to child-protection and morality, national security, intellectual property and computer security.  The United States has moved to step up enforcement of child pornography legislation, the trials of which are extremely hazardous to the life of both alleged victims and prosecutors.  The “Online Copyright Limitations of Liability Act” a part of the Digital Millennium Copyright Act (DMCA) of 1998 gives service providers a ‘safe harbor’ for liability for their users’ copyright infringements provided they implement copyright policies and a notice-and-takedown regime.  Concerns related to national security have led more to online surveillance by the state than to content filtering.  The Bush Administration’s warrantless wiretaps are reported to have included taps on major Internet interconnect point and data-mining of Internet communications to give the government the ability to intercept all overseas and many domestic communications.  The United States has moved to dismiss lawsuits filed against it and against AT&amp;T by asserting the state secrets privilege.  If the allegations prove to be true, the United States maintains the world’s most sophisticated Internet surveillance regime (Deibert et al ’08: 226,227, 2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iltering system is meant to stop ordinary citizens from accessing some parts of the Internet deemed by the state to be too sensitive, for one reason or another.  The information blocked ranged from politics to sexuality to culture to religion.  As of 2008 more than three dozen states around the world filtered the Internet.  The three year Harvard investigation into the topic resulted in members being investigated, arrested and one died in mysterious circumstances.  The emphasis on state-mandated technical filtering underscores our own sense that “West Coast Code” (computer code), is more malleable, more subtle, more effective in many contexts, and less easily noted, changed, or challenged than the “East Coast Code” (ordinary law and regulation).  Thus it is entirely possible that a state that does not require or inspire technical filtering can possess a set of regulations or social norms or market factors that render its information environment less free than a state with fairly extensive technical filtering.  Someone in the United States may encounter state-mandated Internet filtering on some computers in libraries and schools.  In France and Germany, content that includes imagery related to Nazism or Holocaust denial is blocked in various ways and at various levels. The state that practice state-mandated filtering are predominantly clustered in three regions of the word: east Asia, the Middle East, and North Africa, and central Asia  China institutes by far the most extensive filtering regime in the world, with blocking occurring at multiple levels of the network and spanning a wide range of topics.  Singapore, despite a widely publicized filtering program only blocks a few sits that are pornographic in nature.  Several states, including some in central Asia filter only temporarily when elections or other key moments make the control of the information environment most important to the state (Deibert et al: ’08: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rosoft has been accused of offering a blog service that generates an error rejecting “profanity” when a user includes the word democracy in the title of a blog.  Google has come under fire for offering a search product in China that omits certain search results compared to what its other offerings provide.  More than ten years into the Internet revolution the Internet is big business in which entrenched payers with colossal market capitalization compete with one another over multi-billion-dollar revenues streams.  Most important, some states have increasingly forced companies that provide Internet services to do more to regulate activity in the Internet space.  This approach applies a new kind of pressure on nearly every corporation whose business involves information and communications technologies especially when the desired regulation contravenes the values of the company’s owners or customers.  The desire of closed regimes to tap the Internet’s economic potential while retaining control of the information space confines the options for firms.  To carry out the practice of censorship, wiretapping, stalking and hacking states turn to private firms to provide the tools and services necessary to effect the censorship and surveillance.  Most of the high-profile incidents of this type have involved well-known technology companies based in the United States and their efforts to enter the Chinese markets.  However, almost any business in the information technologies or telecommunications space might find itself in this position.  These private firms include hardware manufacturers, software firms, online service providers, and local access providers, among others.  The shareholders in large technology companies reasonably expect continued growth of market volume or share and improved profit margins.  An everyday act of law enforcement in an authoritarian market looks like a human rights violation to a liberal.  The ethical problem arises when the corporation is asked to do something at odds with the ethical framework of that corporation’s home state.  Simple acts of law enforcement and clear violations of international norms are not easily answered through legislation or international treaty.  Laws fashioned in this fast-moving environment lay out what orders corporations must resist in authoritarian states.  The most promising approach to addressing the ethical dilemma facing multinational corporations doing business in states that carry out online censorship and surveillance is for the relevant community to develop a voluntary code of conduct, with the possibility that such a code be redacted into formal law at some later stage, the code can emphasize procedural safeguards so that Internet users will know the extent to which their communications have been restricted, altered, or censored due to the contributions of a signatory. With extensive social support the ICT industry might be able to present a united front that would enable individual firms to resist excessive state demands without having to leave the market as a result of noncompliance (Deibert et al ’08: 103-107, 120-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 as the employee can reach out electronically to anyone else on the globe with access to the network or to an Internet-connect source of information, the employer – and anyone else with the right tools an use the same window to look in to observe and record the employee’s activities. In 1997 the American Management Association (AMA) found about 35 percent of companies were actively engaged in some type of surveillance of employees, which might include recording telephone conversations, storing and reviewing voice mail messages, examining computer files and email messages and making video recordings.  Internet connection monitoring is the most commonly used form of surveillance, and more than half of the companies reported they monitored what sites people visited and how long they stayed.  In 2000, the second most common form of surveillance involved the telephone.  Forty-four percent reported that they logged time spent and number of calls made, but much fewer actually recorded the telephone conversations themselves (11.5 percent).  In the follow-up conducted in 2001, monitoring of email messages overtook telephone monitoring.  Almost half of the companies in 2001 reported they stored and reviewed email messages (Wallace ’04: 215, 216). Mistrust and surveillance were part of a huge apparatus of what I can only call inquisitive evil – a self-serving interest in the lives of others that made normal human trust very difficult.  The eventual opening of many secret police files in the former East Germany revealed that tens of thousands of citizens had spied on friends and neighbors in return for official favors.  Foreigner’s cars were fitted with microphones.  Phones periodically stop working, requiring one to go to the exchange and hammer on the door until the laughing girls – who knew what was going on – leaned out of a high window to say it would be working again by the time you got home.  Travel outside the city was closely monitored and a picnic in the woods outside Moscow was nightmare of permissions and documents.  Soviet life, was incredibly harsh and dangerous.  Vladiir Ilyich Lenin’s secret Shuya Memorandum of March 22, 1922, launched the state-sponsored looting of Russia’s churches.  That year, 2,691 priests, 1,962 monks, and 3,447 nuns were killed (Hitchens ’10: 85-89, 179, 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lang w:val="en"/>
        </w:rPr>
      </w:pPr>
      <w:r>
        <w:rPr>
          <w:lang w:val="en"/>
        </w:rPr>
        <w:t>Cloud computing is a model that offers computing, storage and software “as a service”.  The National Institute of Standards and Technology (NIST) characterizes cloud computing as a “a pay-per-use model for enabling available, convenient, on-demand network access to a shared pool of configurable computing resources that can be rapidly provisioned and released with minimal management effort or service provider interaction”.  Cloud computing leare usually backed by large-scale data centers composed of thousands of computers.  The first threat to our control over our computing came from proprietary software: software that the users cannot control because the owner (a company such as Apple or Microsoft) controls it.  The owner often takes advantage of this unjust power by inserting malicious features such as spyware, back doors and Digital Restriction Management.  Software as a Service means that someone sets up a network server that does certain computing tasks – running spreadsheets, word processing, translate text into another language, etc. then invites users to do their computing on that server.  Users send their data to the server, which does their computing on the data thus provided, then sends the results back of acts on them directly.  These servers wrest control from the users even more inexorably than proprietary software.  With proprietary software users typically get an executable file but not the source code.  With software as a service users do not have even the executable file, it is on the server, where the users can’t see or touch it.  Microsoft Windows sends information about users’ activities to Microsoft.  Windows Media Player and Real-Player report what each user watches or listens to.  Unlike proprietary software, software as a service does not require covert code to obtain the user’s data. Instead, users must send their data to the server in order to use it.  Multiplayer games are a group activity carried out on someone else’s server, which makes them software as a service.  But where the data involved is just the state of play and the score, the worst wrong the operator might commit is favoritism.  Google Docs is a clear example of software as a service.  Its basic activity is editing, and Google encourages people to use if for their own editing.  It offers the added feature of collaborative editing, by adding participants.  Google Docs is unacceptable because it installs a large non-free Java Script program into the users’ browsers and the word processing program is bare minimum and doesn’t have any table or chart functions.  If a company invites you to use its server to do your own computing tasks, don’t yield; don’t use software as a service.  Don’t buy or install “thin clients” which are simply computers so weak they make you do the real work on a server.  Use a real computer and keep your data there (Haugen ’13: 13-28).</w:t>
      </w:r>
    </w:p>
    <w:p>
      <w:pPr>
        <w:pStyle w:val="NormalWeb"/>
        <w:spacing w:before="240" w:after="0"/>
        <w:rPr>
          <w:lang w:val="en"/>
        </w:rPr>
      </w:pPr>
      <w:r>
        <w:rPr>
          <w:lang w:val="en"/>
        </w:rPr>
        <w:t>Computer hackers can routinely invade personal computers and networks with ease; and it is much simpler to infiltrate cloud servers.  These large conglomerates of linked servers operate by remote access so they forgo firewalls and other protective measures designed to restrict the number of users.  Hackers can use this to their advantage, creating fake (or virtual) computers to interact with the servers and feed in malicious viruses that can destroy whole systems or pilfer personal information from them.  Cloud environments are more vulnerable than regular environments period.  By their very nature, they assume remote access, unlike regular environments.  Since cloud providers routinely host many virtual computers on the same physical system, experts think we’ll see cross-machine attacks.  As we move more services out to the cloud, we give criminals the ability to see 100,000 machines where there used to be just one.  Security remains the number one obstacle to adoption of cloud computing for businesses and federal agencies.  Public cloud solutions are seen as the most vulnerable options from a security perspective, leaving many federal customers to seek private alternatives to overcome security challenges (Haugen ’13: 25-41).  Smartphones can easily be turned into surveillance and tracking devices without impairing their primary functions.  And that’s not the only privacy risk created as we shift to a mobile cloud-based computing world.  The cloud services we use to synchronize data between our devices increase the risk of our private data falling prey to snooping by the government, by private hackers, or by the cloud service provider itself. Law enforcement loves cloud computing.  Shifting data to a remote server makes life easier for mobile users, but it also makes life easier for people who want to access their data with or without permission.  Data stored on third-party servers is much more vulnerable to surreptitious snooping not only by the government but also by hackers and the service provider itself.  Under a legal principle called the third-party doctrine, this data does not enjoy the same robust Fourth Amendment protections available to data physically controlled by a user.  That means that the government may be able to obtain access to your private Facebook posts and even the contents of your Dropbox folder without getting a warrant.   A growing number of mobile devices have built-in cameras, microphones, and GPS (global positioning system) sensors.  This means law enforcement agents no longer have to take the risk of physically invading a suspect’s property to install a bug or tracking device.  They can simply order whichever company is in charge of the target device’s software to modify t to enable remote surveillance and tracking.  And because most mobile devices do not have hardwired LED indicators like those on laptop cameras, the owners of these devices are none the wiser.  Removing batteries form cell phones is a common practice. It took several embarrassing malware incidents before Microsoft began taking desktop security more seriously.  It may take a series of similar privacy disasters on mobile platforms before leading mobile vendors make security a top priority (Espejo ’13: 111, 116, 118).</w:t>
      </w:r>
    </w:p>
    <w:p>
      <w:pPr>
        <w:pStyle w:val="NormalWeb"/>
        <w:spacing w:before="180" w:after="0"/>
        <w:rPr/>
      </w:pPr>
      <w:r>
        <w:rPr>
          <w:lang w:val="en"/>
        </w:rPr>
        <w:t xml:space="preserve">Azure Services Platform, the company's entry into the cloud computing market for Windows, launched on October 27, 2008.  </w:t>
      </w:r>
      <w:r>
        <w:rPr>
          <w:rFonts w:cs="Times New Roman" w:ascii="Times New Roman" w:hAnsi="Times New Roman"/>
        </w:rPr>
        <w:t>Cloud-based services comprise a scalable operating system with computing, storage, management, and database capabilities, from which customers can run enterprise workloads and web applications. These services also include a platform that helps developers connect applications and services in the cloud or on premise. Our goal is to enable customers to devote more resources to development and use of applications that benefit their businesses, rather than managing on-premises hardware and software. We are unique in our ability to provide customers hybrid solutions that bring together the benefits of traditional on-site offerings with cloud-based services. Our cloud-based services face diverse competition from companies such as Amazon, Google, Salesforce.com, and VMware. SQL Azure specifically faces competition from IBM, Oracle, and other open source offerings. The Enterprise Services business competes with a number of diverse companies, including multinational consulting firms and small niche businesses focused on specific technologies.  Microsoft offers cloud-based solutions that provide customers with software, services, and content over the Internet by way of shared computing resources located in centralized data centers. Examples of cloud-based computing services we offer include Bing, Microsoft Azure, Microsoft Dynamics CRM Online, Microsoft Office 365, OneDrive, Skype, Xbox Live, and Yammer. Cloud revenue is earned primarily from usage fees, advertising, and subscriptions. We also provide consulting and product and solution support services, and we train and certify computer system integrators and developers. Microsoft is a platform company for the mobile-first and cloud-first world.  Revenue from cloud-based services arrangements that allow for the use of a hosted software product or service over a contractually determined period of time without taking possession of software are accounted for as subscriptions with billings recorded as unearned revenue and recognized as revenue ratably over the coverage period beginning on the date the service is made available to customers. Revenue from cloud-based services arrangements that are provided on a consumption basis (for example, the amount of storage used in a particular period) is recognized commensurate with the customer utilization of such resources.</w:t>
      </w:r>
    </w:p>
    <w:p>
      <w:pPr>
        <w:pStyle w:val="NormalWeb"/>
        <w:spacing w:before="180" w:after="0"/>
        <w:rPr>
          <w:rFonts w:ascii="Times New Roman" w:hAnsi="Times New Roman" w:cs="Times New Roman"/>
        </w:rPr>
      </w:pPr>
      <w:r>
        <w:rPr>
          <w:rFonts w:cs="Times New Roman" w:ascii="Times New Roman" w:hAnsi="Times New Roman"/>
        </w:rPr>
        <w:t xml:space="preserve">Today, businesses face important opportunities and challenges. Enterprises are asked to deploy technology that advances business strategy. They decide what solutions will make employees more productive, collaborative, and satisfied, or connect with customers in new and compelling ways. They work to unlock business insights from a world of data. They rely on Microsoft technology to manage employee corporate identity, and to manage and secure corporate information accessed and stored across a growing number of devices. To achieve these objectives, increasingly businesses look to leverage the benefits of the cloud. Helping businesses move to the cloud is one of our largest opportunities, and Microsoft is believed to work from a position of strength. The shift to the cloud is driven by three important economies of scale: larger datacenters can deploy computational resources at significantly lower cost per unit than smaller ones; larger datacenters can coordinate and aggregate diverse customer, geographic, and application demand patterns improving the utilization of computing, storage, and network resources; and multi-tenancy lowers application maintenance labor costs for large public clouds. The cloud creates the opportunity for businesses to focus on innovation while leaving non-differentiating activities to reliable and cost-effective providers. With Azure, Microsoft is one of very few cloud vendors that run at a scale that meets the needs of businesses of all sizes and complexities. Microsoft believes the combination of Azure and Windows Server makes Microsoft the only company with a public, private, and hybrid cloud platform that can power modern business. Microsoft is working to enhance the return on IT investment by enabling enterprises to combine their existing datacenters and the public cloud into a single cohesive infrastructure. Businesses can deploy applications in their own datacenter, a partner’s datacenter, or in cloud datacenters with common security, management, and administration across all environments, with the flexibility and scale they desire.  Cloud will also enable richer employee experiences. Cloud enables organizations to securely adopt software-as-a-service applications (both Microsoft’s own and third-party) and integrate them with their existing security and management infrastructure. Cloud will continue to innovate with higher level services including identity and directory services, rich data storage and analytics services, machine learning services, media services, web, and mobile backend services, and developer productivity services. To foster a rich developer ecosystem, our digital work and life experiences will also be extensible, enabling customers and partners to further customize and enhance our solutions, achieving even more value. The cloud strategy requires continuing investment in datacenters and other infrastructure to support Microsoft devices and services, and will bring continued competition with Google, Amazon, and other well-established and emerging competitors (Nadella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ogle makes 97 percent of its $20 billion-plus-per-year-revenues from its pay-per click advertising.  In 2005, following the acquisition of the company and technology known as Urchin Software Inc., Google took the very deliberate decision not to track individuals. That is, all website visitor data is reported within Google Analytics in an aggregate and anonymous form  While it is attractive for advertisers to identify visitors from their previous visit behavior, from Google’s point of a view, it is a step too far – invading the right of the end-user’s privacy (that of the general public).  Of course if you have a special arrangement with your visitors whereby they do not mind such individual tracking, Urchin software is an alternative tool. Urchin software is a downloadable web analytics program that runs on a local server (Unix or Windows).  Typically, this is the same machine as your web server.  Urchin software is a licensed product and therefore must be purchased (currently $2,995 per installation).  Google Analytics is free which is generally considered a major benefit to small and medium-size organizations.  Urchin is essentially the same technology as google Analytics – the difference when using Urchin is that your organization needs to provide the resources for log storage and data processing.  With the data collection and processing of Urchin each visitor is tracked anonymously.  Urchin stores data locally in a proprietary database and includes tools that can be used to access the raw data outside a web browser, allowing you to run ad hoc queries.  Select Urchin if you have an intranet site behind a firewall that blocks Internet activity.  Google Analytics is a hosted solution that needs access to the Internet in order to work.  Providing the end user with the right not to be identified does not mean giving the user the option of opting out of such tracking by reading verbose jargon-filled terms and conditions (as an example, the MySpace.com privacy policy currently stands at 2,752 words and is noticeably written by a legal professional, rather than from an end-user’s point of view).  Instead, the default position should be to track visitors only in an anonymous and aggregate way, unless they give their express permission by opting in.  That’s a best-practice approach and will ensure you have the trust and loyalty of your visitors and customers.  Google Analytics reports contain aggregate non-personally identifiable information.  That has been a deliberate policy of Google toward its products.  Google Analytics cookies collect standard Internet log data and visitor behavior information in an anonymous form.  They do not collect any personal information such as IP address, time and date stamp, browser type and operating system (Clifton ’10: xxi, 59-61).  It has been postulated as the 10/90 rule that for every $10 you invest in the Internet you should spend $90 on people. The Interactive Advertising Bureau (IAB) is an industry body that develops standards and guidelines to support online business processes (Clifton ’10: 66-70  </w:t>
      </w:r>
      <w:r>
        <w:rPr>
          <w:rFonts w:cs="Times New Roman" w:ascii="Times New Roman" w:hAnsi="Times New Roman"/>
          <w:color w:val="000000"/>
          <w:sz w:val="24"/>
          <w:szCs w:val="24"/>
        </w:rPr>
        <w:t xml:space="preserve">The National Science Foundation is devoting $10 million for a multi-school effort to build better cloud computing infrastructure that’s so important for researchers in fields spanning from physics to medicine to genetics.   The University of Wisconsin-Madison, University of Utah and Clemson University will each operate interconnected large-scale data centers for CloudLab, which will enable researchers in networking, storage and security to examine ways to bolster the cloud. Vendors such as Cisco will align with the schools on the project. The University of Massachusetts in Amherst, Raytheon BBN Technologies and US Ignite are also key players in the CloudLab effort.  University of Wisconsin computer science professor Aditya Akella said in a statement that “Almost all major services we depend on today rely on cloud computing. Our digital and physical lives are increasingly shaped by modern-day clouds.” Another $10 NSF-funded experimental cloud project, dubbed Chameleon, is anchored by the University of Chicago and the University of Texas at Austin, which will oversee a giant reconfigurable cloud infrastructure boasting 650 nodes and 5 terabytes of storage. This bare-metal cloud infrastructure is designed to enable researchers to work with new virtualization technologies (Brown ’15). </w:t>
      </w:r>
    </w:p>
    <w:p>
      <w:pPr>
        <w:pStyle w:val="NormalWeb"/>
        <w:rPr/>
      </w:pPr>
      <w:r>
        <w:rPr>
          <w:rFonts w:cs="Times New Roman" w:ascii="Times New Roman" w:hAnsi="Times New Roman"/>
        </w:rPr>
        <w:t>At the 31C3 security conference, in Germany Microsoft's former chief privacy adviser from 2002-2011, Caspar Bowden presented The Cloud Conspiracy, warning "If you are not American, you cannot trust U.S. software services</w:t>
      </w:r>
      <w:r>
        <w:rPr/>
        <w:t xml:space="preserve">." He worked for Redmond for nine years, but was fired after warning Microsoft that the NSA could conduct unlimited mass surveillance on cloud computing data. But not even the EU believed it ... until Snowden.  </w:t>
      </w:r>
      <w:r>
        <w:rPr>
          <w:color w:val="000000"/>
        </w:rPr>
        <w:t xml:space="preserve">Microsoft former chief privacy adviser Caspar Bowden has said for years that he does not trust Microsoft as a company, nor does he trust its software. If a privacy expert who previously worked for Microsoft can’t trust the company, should we? Well at the 31st Chaos Communication Congress (31C3), Bowden presented The Cloud Conspiracy 2008 – 2014  Bowden served as Chief Privacy Officer at Microsoft for nine years, responsible for advising 40 National Technology Officers from different countries. During an internal strategy conference in 2011, with Microsoft deputy general counsel, cloud management personnel and the NTOs in attendance, Bowden warned, “If you sell Microsoft cloud computing to your own governments then this [FISA] law means that the NSA can conduct unlimited mass surveillance on that data.”  After that, Bowden said the deputy general counsel “turned green” and the room was dead silent. During the coffee break, Bowden was threatened with being fired. Two months later, Microsoft decided Bowden was redundant and fired him.  In Bowden’s presentation about 'The Cloud Conspiracy,' he explained that he’s not referring to the cloud as in storage, but the cloud as in data processing. “You cannot protect data in cloud computing,” he said.  </w:t>
      </w:r>
      <w:r>
        <w:rPr>
          <w:rFonts w:cs="Times New Roman" w:ascii="Times New Roman" w:hAnsi="Times New Roman"/>
        </w:rPr>
        <w:t>50USC§1881a only targets non-US people living outside the United States.  The program is designed for mass-surveillance of any cloud data relating to US foreign policy. It is double-discrimination against U.S. nationality and completely illegal under the ECHR.  Governments wishing to conduct mass-surveillance of the Cloud would have to co-opt  the Cloud providers (Microsoft?).</w:t>
      </w:r>
      <w:r>
        <w:rPr>
          <w:color w:val="000000"/>
        </w:rPr>
        <w:t xml:space="preserve">  He added that any company choosing not to comply with a FISA order can be found in contempt of the Foreign Intelligence Surveillance Court (FISC). If someone in an American company were to tell a foreign data protection authority about the FISA order, then the individual/company could potentially be charged with the Espionage Act and face 20 years in prison…or worse.  </w:t>
      </w:r>
    </w:p>
    <w:p>
      <w:pPr>
        <w:pStyle w:val="NormalWeb"/>
        <w:rPr/>
      </w:pPr>
      <w:r>
        <w:rPr>
          <w:color w:val="000000"/>
        </w:rPr>
        <w:t>In the synopsis of his lecture, Bowden wrote, “There is one law (FISA 702) and one policy (EO12333) which authorizes the US government to conduct mass surveillance on ‘foreigners in foreign lands’. These are drafted in terms which discriminate the privacy rights you have by the passport you hold - in fact there are no rights at all for non-Americans outside the US.”  S</w:t>
      </w:r>
      <w:r>
        <w:rPr>
          <w:rFonts w:cs="Times New Roman" w:ascii="Times New Roman" w:hAnsi="Times New Roman"/>
          <w:color w:val="000000"/>
        </w:rPr>
        <w:t>ince PRISM, Bowden has come to believe that the only way to ensure cloud privacy is to have free and open source software running on locally hosted data centers. “The only possible resolution compatible with universal rights is data localization, or construction of a virtual zone in which countries have agreed mutual verifiable inspections that mass-surveillance is not occurring.”</w:t>
      </w:r>
      <w:r>
        <w:rPr>
          <w:color w:val="000000"/>
        </w:rPr>
        <w:t xml:space="preserve">  Four of Microsoft's offices in Beijing, Shanghai, Guangzhou and Chengdu, China, were raided as part of an official government investigation. Microsoft China spokeswoman Joan Li confirmed that Investigators of the State Administration for Industry and Commerce were investigating the company and that Microsoft would “actively cooperate”’ with the Chinese government. The South China Morning Post reported that the investigation may involve antitrust matters.  In May, China cited computer security concerns and banned Windows 8 from being installed on government PCs. After China claimed Microsoft had backdoors in the OS to allow for U.S. government spying, Microsoft issued the following five statements.  Microsoft has never assisted any government in an attack of another government or clients.  Microsoft has never provided any government the authority to directly visit our products or services.  Microsoft has never provided any so-called "Backdoor" into its products or services.  Microsoft has never provided the data or info of our clients to the U.S. Govt. or National Security Agency.  Microsoft has never concealed any requests from any government for information about its clients.  The government can use FISA to compel companies “to provide technical assistance,” but if the government said “put in a backdoor,” then Microsoft “would fight it all the way to the Supreme Court.” Yet in September 2013, The New York Times reported the NSA worked with Microsoft “officials to get pre-encryption access to Microsoft’s most popular services, including Outlook e-mail, Skype Internet phone calls and chats, and SkyDrive, the company’s cloud storage service. Microsoft asserted that it had merely complied with ‘lawful demands’ of the government, and in some cases, the collaboration was clearly coerced.”  Allegedly after making claims about “going dark,” the FBI “informally” asked Microsoft for a backdoor in BitLocker encrypted storage in Office Pro. If you take what Microsoft's General Counsel Brad Smith says at face value, then in this post-Snowden era, Microsoft is working hard on transparency and surveillance reforms…especially to “protect Microsoft’s enterprise customers regarding government surveillance.”  Yet you might be wise to recall that Caspar Bowden, the man formerly in charge of Microsoft's privacy policy for 40 countries, claims he no longer trusts Microsoft or its software; he added that Microsoft's corporate strategy is to grind down your privacy expectations and that the company's transparency policies are nothing more than "corporate propaganda."  Microsoft Office needs to be free of PRISM.</w:t>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9 of the International Declaration of Human Rights contain the broadly worded statement that “everyone has the right to freedom of opinion and expression, this right includes freedom to hold opinions without interference and to seek, receive and impart information and ideas through media and regardless of frontiers”.  The exercise of these rights “may be subject to certain restrictions for respect of the rights or reputations of others or of the protection of national security or of public order, or of public health or morals”.  Article 20 provides “any propaganda for war shall be prohibited by law and any advocacy of national, racial or religious hatred that constitutes incitement to discrimination, hostility or violence shall be prohibited by law”.  The World Summit on the Information Society tasked the United Nations Educational, Scientific, and Cultural Organization (UNESCO) with facilitating work on “ethical dimensions of the Information Society”.  This mandate was spelled out in the Geneva Declaration of Principles and Plan of Action and elaborate in the Tunis agenda.  The first draft of what they are calling a “Code of Ethics for the Information Society” envisions a reporting mechanism.  In addition the draft instrument affords a mechanism whereby additional, voluntary “Specific Ethical Commitments” may be offered by private actors, who may join states in signing onto the general document. Another process stemming out of the World Summit on the Information Society is the Internet Governance Forum which afford the opportunity for all stakeholders to consider freedom of expression in the Information Society and possible to articular shared values.  A “Dynamic Coalition on Freedom of Expression” has spontaneously formed following the first meeting of the Internet Governance Forum in Athens in autumn 2006.  Paving avenues for non-state actors help operationalize the Geneva Declaration of Principles which called for technical and public policy issues of Internet management to “involve all stakeholders and relevant intergovernmental land international organizations” and to be handled in a way that is “multilateral, transparent and democratic” (Deibert et al ’08: 78-79, 97, 98).  The new treaty at the United Nations is in regards to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0" w:name="micro"/>
      <w:bookmarkEnd w:id="10"/>
      <w:r>
        <w:rPr>
          <w:rFonts w:cs="Times New Roman" w:ascii="Times New Roman" w:hAnsi="Times New Roman"/>
          <w:b/>
          <w:sz w:val="24"/>
          <w:szCs w:val="24"/>
        </w:rPr>
        <w:t>4. Microsoft Corporation</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bookmarkStart w:id="11" w:name="micro"/>
      <w:bookmarkStart w:id="12" w:name="micro"/>
      <w:bookmarkEnd w:id="12"/>
    </w:p>
    <w:p>
      <w:pPr>
        <w:pStyle w:val="Normal"/>
        <w:rPr/>
      </w:pPr>
      <w:r>
        <w:rPr>
          <w:rFonts w:cs="Times New Roman" w:ascii="Times New Roman" w:hAnsi="Times New Roman"/>
          <w:sz w:val="24"/>
          <w:szCs w:val="24"/>
        </w:rPr>
        <w:t>Microsoft was founded in 1975 and currently has offices in 100 countries worldwide.</w:t>
      </w:r>
      <w:r>
        <w:rPr>
          <w:rFonts w:cs="Times New Roman" w:ascii="Times New Roman" w:hAnsi="Times New Roman"/>
        </w:rPr>
        <w:t xml:space="preserve"> </w:t>
      </w:r>
      <w:r>
        <w:rPr>
          <w:rFonts w:cs="Times New Roman" w:ascii="Times New Roman" w:hAnsi="Times New Roman"/>
          <w:sz w:val="24"/>
          <w:szCs w:val="24"/>
          <w:lang w:val="en"/>
        </w:rPr>
        <w:t>Microsoft was founded by Bill Gates and Paul Allen on April 4, 1975, to develop and sell BASIC interpreters for Altair 8800. It rose to dominate the personal computer operating system market with MS-DOS in the mid-1980s, followed by Microsoft Windows and Microsoft Office in 1990. The company's 1986 initial public offering, and subsequent rise in its share price, created three billionaires and an estimated 12,000 millionaires from Microsoft employees. Bill Gates handed over the CEO position on January 13, 2000, to Steve Ballmer, an old college friend of Gates and employee of the company since 1980, creating a new position for himself as Chief Software Architect.  Bill Gates retired from his role as Chief Software Architect on June 27, 2008, while retaining other positions related to the company in addition to being an advisor for the company on key projects.  On February 4, 2014, Steve Ballmer stepped down as CEO of Microsoft and was succeeded by Satya Nadella, who previously led Microsoft's Cloud and Enterprise division.  On April 25, 2014, Microsoft acquired Nokia Devices and Services.  In July 2014, Microsoft announced plans to lay off 18,000</w:t>
      </w:r>
      <w:r>
        <w:rPr>
          <w:rFonts w:cs="Times New Roman" w:ascii="Times New Roman" w:hAnsi="Times New Roman"/>
          <w:lang w:val="en"/>
        </w:rPr>
        <w:t xml:space="preserve"> employees. Microsoft employed 127,104 people as of June 5, 2014, making this about a 14 percent reduction of its workforce as the biggest Microsoft lay off ever. It will include 12,500 professional and factory personnel. Previously, Microsoft has laid off 5,800 jobs in 2009 in line with US financial crisis.  In September 2014, Microsoft laid off 2,100 people, including 747 people in the Seattle-Redmond area, where the company is headquartered. The firings came as a second wave of the layoffs that were previously announced. This brings the total number to </w:t>
      </w:r>
      <w:r>
        <w:rPr>
          <w:rFonts w:cs="Times New Roman" w:ascii="Times New Roman" w:hAnsi="Times New Roman"/>
          <w:sz w:val="24"/>
          <w:szCs w:val="24"/>
          <w:lang w:val="en"/>
        </w:rPr>
        <w:t xml:space="preserve">over 15,000 out of the 18,000 expected cuts.  </w:t>
      </w:r>
      <w:r>
        <w:rPr>
          <w:rFonts w:cs="Times New Roman" w:ascii="Times New Roman" w:hAnsi="Times New Roman"/>
          <w:sz w:val="24"/>
          <w:szCs w:val="24"/>
        </w:rPr>
        <w:t xml:space="preserve">Microsoft SEC filings and indeed corporation name cannot be found in the EDGAR search engine; the Microsoft SEC Filing of Form 10-K for the Fiscal Year Ending June 30, 2014 published at the Microsoft website notes that SEC has not responded to their filing for a considerable time.  </w:t>
      </w:r>
      <w:r>
        <w:rPr>
          <w:rFonts w:cs="Times New Roman" w:ascii="Times New Roman" w:hAnsi="Times New Roman"/>
          <w:sz w:val="24"/>
          <w:szCs w:val="24"/>
          <w:lang w:val="en"/>
        </w:rPr>
        <w:t>The two federal statutes of principal importance are the Securities Act of 1933 and the Securities Exchange Act of 1934.  Both statutes share two principal goals: assuring adequate disclosure of material information to investors and preventing fraud.  §404 of the Public Company Accounting Reform and Investor Protection Act popularly known as the Sarbanes-Oxley Act of 2002 requires the inclusion of internal control disclosures in each public corporations annual report.  The SEC initially estimated that §404 compliance would require only 383 staff hours per company per year.  However, firms with greater than $5 billion in revenues spend an average of $4.7 million per year to comply (Bainbridge ’07: 26, 4).</w:t>
      </w:r>
    </w:p>
    <w:p>
      <w:pPr>
        <w:pStyle w:val="NormalWeb"/>
        <w:rPr>
          <w:rFonts w:ascii="Times New Roman" w:hAnsi="Times New Roman" w:cs="Times New Roman"/>
          <w:b/>
          <w:b/>
        </w:rPr>
      </w:pPr>
      <w:r>
        <w:rPr>
          <w:rFonts w:cs="Arial"/>
        </w:rPr>
        <w:t xml:space="preserve">Microsoft common stock is traded on the NASDAQ Stock Market under the symbol MSFT. On July 22, 2014, there were </w:t>
      </w:r>
      <w:r>
        <w:rPr>
          <w:rFonts w:cs="Times New Roman" w:ascii="Times New Roman" w:hAnsi="Times New Roman"/>
        </w:rPr>
        <w:t xml:space="preserve">113,923 registered holders of record of Microsoft common stock.  During fiscal years 2014, 2013, and 2012, research and development expense was $11.4 billion, $10.4 billion, and $9.8 billion, respectively. These amounts represented 13% of revenue in each of those years. Microsoft plans to continue to make significant investments in a broad range of research and development efforts. Microsoft has a portfolio of over 55,000 U.S. and international patents issued and over 40,000 pending.  As of June 30, 2014, Microsoft employed approximately 128,000 people on a full-time basis, 62,000 in the U.S. and 66,000 internationally, including approximately 25,000 employees transferred as part of the NDS acquisition in April 2014. Of the total employed people, 44,000 were in product research and development, 30,000 in sales and marketing, 23,000 in product support and consulting services, 20,000 in manufacturing and distribution, and 11,000 in general and administration. In July 2014, Microsoft announced a restructuring plan which will eliminate up to 18,000 positions in fiscal year 2015, including 12,500 professional and factory positions related to the acquisition of (Nokia) NDS. As a result of the NDS acquisition, we have certain employees that are subject to collective bargaining agreements.  Satya Nadella was appointed Chief Executive Officer in February 2014. He served as Executive Vice President, Cloud and Enterprise since July 2013. From 2011 to 2013, Mr. Nadella served as President, Server and Tools. From 2009 to 2011, he was Senior Vice President, Online Services Division. From 2008 to 2009, he was Senior Vice President, Search, Portal, and Advertising. Since joining Microsoft in 1992, Mr. Nadella’s roles have also included Vice President of Microsoft Business Division.   As of June 30, 2014, we employed approximately 128,000 people on a full-time basis, 62,000 in the U.S. and 66,000 internationally, including approximately 25,000 employees transferred as part of the NDS acquisition in April 2014. Of the total employed people, 44,000 were in product research and development, 30,000 in sales and marketing, 23,000 in product support and consulting services, 20,000 in manufacturing and distribution, and 11,000 in general and administration. In July 2014, Microsoft announced a restructuring plan which will eliminate up to 18,000 positions in fiscal year 2015, including 12,500 professional and factory positions related to the acquisition of NDS. As a result of the NDS acquisition certain employees are subject to collective bargaining agreements (Nadella ’14). </w:t>
      </w:r>
    </w:p>
    <w:p>
      <w:pPr>
        <w:pStyle w:val="NormalWeb"/>
        <w:keepNext w:val="true"/>
        <w:keepLines/>
        <w:spacing w:before="0" w:after="0"/>
        <w:jc w:val="center"/>
        <w:rPr>
          <w:rFonts w:ascii="Times New Roman" w:hAnsi="Times New Roman" w:cs="Times New Roman"/>
          <w:b/>
          <w:b/>
        </w:rPr>
      </w:pPr>
      <w:r>
        <w:rPr>
          <w:rFonts w:cs="Times New Roman" w:ascii="Times New Roman" w:hAnsi="Times New Roman"/>
          <w:b/>
        </w:rPr>
        <w:t>Revenue from external customers, classified by significant product and service offerings were as follows:</w:t>
      </w:r>
    </w:p>
    <w:p>
      <w:pPr>
        <w:pStyle w:val="NormalWeb"/>
        <w:keepNext w:val="true"/>
        <w:keepLines/>
        <w:spacing w:before="0" w:after="0"/>
        <w:rPr/>
      </w:pPr>
      <w:r>
        <w:rPr/>
        <w:t> </w:t>
      </w:r>
    </w:p>
    <w:tbl>
      <w:tblPr>
        <w:tblW w:w="7109" w:type="dxa"/>
        <w:jc w:val="center"/>
        <w:tblInd w:w="0" w:type="dxa"/>
        <w:tblLayout w:type="fixed"/>
        <w:tblCellMar>
          <w:top w:w="14" w:type="dxa"/>
          <w:left w:w="0" w:type="dxa"/>
          <w:bottom w:w="0" w:type="dxa"/>
          <w:right w:w="14" w:type="dxa"/>
        </w:tblCellMar>
      </w:tblPr>
      <w:tblGrid>
        <w:gridCol w:w="3881"/>
        <w:gridCol w:w="74"/>
        <w:gridCol w:w="134"/>
        <w:gridCol w:w="794"/>
        <w:gridCol w:w="74"/>
        <w:gridCol w:w="74"/>
        <w:gridCol w:w="134"/>
        <w:gridCol w:w="794"/>
        <w:gridCol w:w="74"/>
        <w:gridCol w:w="74"/>
        <w:gridCol w:w="134"/>
        <w:gridCol w:w="794"/>
        <w:gridCol w:w="74"/>
      </w:tblGrid>
      <w:tr>
        <w:trPr>
          <w:tblHeader w:val="true"/>
        </w:trPr>
        <w:tc>
          <w:tcPr>
            <w:tcW w:w="3881"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vAlign w:val="bottom"/>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vAlign w:val="bottom"/>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vAlign w:val="bottom"/>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3881" w:type="dxa"/>
            <w:tcBorders/>
            <w:vAlign w:val="bottom"/>
          </w:tcPr>
          <w:p>
            <w:pPr>
              <w:pStyle w:val="NormalWeb"/>
              <w:keepNext w:val="true"/>
              <w:keepLines/>
              <w:spacing w:before="0" w:after="15"/>
              <w:rPr>
                <w:rFonts w:ascii="Times New Roman" w:hAnsi="Times New Roman" w:cs="Times New Roman"/>
                <w:kern w:val="2"/>
              </w:rPr>
            </w:pPr>
            <w:r>
              <w:rPr>
                <w:rFonts w:cs="Times New Roman" w:ascii="Times New Roman" w:hAnsi="Times New Roman"/>
                <w:b/>
                <w:bCs/>
                <w:kern w:val="2"/>
              </w:rPr>
              <w:t>(In millions)</w:t>
            </w:r>
          </w:p>
        </w:tc>
        <w:tc>
          <w:tcPr>
            <w:tcW w:w="74" w:type="dxa"/>
            <w:tcBorders/>
            <w:vAlign w:val="bottom"/>
          </w:tcPr>
          <w:p>
            <w:pPr>
              <w:pStyle w:val="La2"/>
              <w:keepNext w:val="true"/>
              <w:keepLines/>
              <w:rPr>
                <w:kern w:val="2"/>
                <w:sz w:val="24"/>
                <w:szCs w:val="24"/>
              </w:rPr>
            </w:pPr>
            <w:r>
              <w:rPr>
                <w:kern w:val="2"/>
                <w:sz w:val="24"/>
                <w:szCs w:val="24"/>
              </w:rPr>
              <w:t> </w:t>
            </w:r>
          </w:p>
        </w:tc>
        <w:tc>
          <w:tcPr>
            <w:tcW w:w="3080" w:type="dxa"/>
            <w:gridSpan w:val="10"/>
            <w:tcBorders/>
            <w:vAlign w:val="bottom"/>
          </w:tcPr>
          <w:p>
            <w:pPr>
              <w:pStyle w:val="La2"/>
              <w:keepNext w:val="true"/>
              <w:keepLines/>
              <w:rPr>
                <w:kern w:val="2"/>
                <w:sz w:val="24"/>
                <w:szCs w:val="24"/>
              </w:rPr>
            </w:pPr>
            <w:r>
              <w:rPr>
                <w:kern w:val="2"/>
                <w:sz w:val="24"/>
                <w:szCs w:val="24"/>
              </w:rPr>
              <w:t> </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c>
          <w:tcPr>
            <w:tcW w:w="7035" w:type="dxa"/>
            <w:gridSpan w:val="12"/>
            <w:tcBorders/>
            <w:vAlign w:val="bottom"/>
          </w:tcPr>
          <w:p>
            <w:pPr>
              <w:pStyle w:val="Rrdsinglerule"/>
              <w:keepNext w:val="true"/>
              <w:keepLines/>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4" w:type="dxa"/>
            <w:tcBorders/>
            <w:vAlign w:val="bottom"/>
          </w:tcPr>
          <w:p>
            <w:pPr>
              <w:pStyle w:val="Normal"/>
              <w:keepNext w:val="true"/>
              <w:keepLines/>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5" w:hRule="atLeast"/>
        </w:trPr>
        <w:tc>
          <w:tcPr>
            <w:tcW w:w="3881" w:type="dxa"/>
            <w:tcBorders/>
            <w:vAlign w:val="center"/>
          </w:tcPr>
          <w:p>
            <w:pPr>
              <w:pStyle w:val="Normal"/>
              <w:keepNext w:val="true"/>
              <w:keepLines/>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76" w:type="dxa"/>
            <w:gridSpan w:val="4"/>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4"/>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4"/>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vAlign w:val="bottom"/>
          </w:tcPr>
          <w:p>
            <w:pPr>
              <w:pStyle w:val="NormalWeb"/>
              <w:keepNext w:val="true"/>
              <w:keepLines/>
              <w:spacing w:before="0" w:after="15"/>
              <w:rPr>
                <w:rFonts w:ascii="Times New Roman" w:hAnsi="Times New Roman" w:cs="Times New Roman"/>
                <w:kern w:val="2"/>
              </w:rPr>
            </w:pPr>
            <w:r>
              <w:rPr>
                <w:rFonts w:cs="Times New Roman" w:ascii="Times New Roman" w:hAnsi="Times New Roman"/>
                <w:b/>
                <w:bCs/>
                <w:kern w:val="2"/>
              </w:rPr>
              <w:t>Year Ended June 30,</w:t>
            </w:r>
          </w:p>
        </w:tc>
        <w:tc>
          <w:tcPr>
            <w:tcW w:w="74" w:type="dxa"/>
            <w:tcBorders/>
            <w:vAlign w:val="bottom"/>
          </w:tcPr>
          <w:p>
            <w:pPr>
              <w:pStyle w:val="La2"/>
              <w:keepNext w:val="true"/>
              <w:keepLines/>
              <w:rPr>
                <w:kern w:val="2"/>
                <w:sz w:val="24"/>
                <w:szCs w:val="24"/>
              </w:rPr>
            </w:pPr>
            <w:r>
              <w:rPr>
                <w:kern w:val="2"/>
                <w:sz w:val="24"/>
                <w:szCs w:val="24"/>
              </w:rPr>
              <w:t> </w:t>
            </w:r>
          </w:p>
        </w:tc>
        <w:tc>
          <w:tcPr>
            <w:tcW w:w="928" w:type="dxa"/>
            <w:gridSpan w:val="2"/>
            <w:tcBorders/>
            <w:tcMar>
              <w:top w:w="0" w:type="dxa"/>
              <w:left w:w="14" w:type="dxa"/>
            </w:tcMar>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2014</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928" w:type="dxa"/>
            <w:gridSpan w:val="2"/>
            <w:tcBorders/>
            <w:tcMar>
              <w:top w:w="0" w:type="dxa"/>
              <w:left w:w="14" w:type="dxa"/>
            </w:tcMar>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2013</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928" w:type="dxa"/>
            <w:gridSpan w:val="2"/>
            <w:tcBorders/>
            <w:tcMar>
              <w:top w:w="0" w:type="dxa"/>
              <w:left w:w="14" w:type="dxa"/>
            </w:tcMar>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2012</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rHeight w:val="75" w:hRule="atLeast"/>
        </w:trPr>
        <w:tc>
          <w:tcPr>
            <w:tcW w:w="3881" w:type="dxa"/>
            <w:tcBorders/>
            <w:vAlign w:val="center"/>
          </w:tcPr>
          <w:p>
            <w:pPr>
              <w:pStyle w:val="Normal"/>
              <w:keepNext w:val="true"/>
              <w:keepLines/>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76" w:type="dxa"/>
            <w:gridSpan w:val="4"/>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4"/>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4"/>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cPr>
          <w:p>
            <w:pPr>
              <w:pStyle w:val="NormalWeb"/>
              <w:keepNext w:val="true"/>
              <w:keepLines/>
              <w:spacing w:before="240" w:after="240"/>
              <w:ind w:left="240" w:hanging="240"/>
              <w:rPr>
                <w:rFonts w:ascii="Times New Roman" w:hAnsi="Times New Roman" w:cs="Times New Roman"/>
                <w:kern w:val="2"/>
              </w:rPr>
            </w:pPr>
            <w:r>
              <w:rPr>
                <w:rFonts w:cs="Times New Roman" w:ascii="Times New Roman" w:hAnsi="Times New Roman"/>
                <w:kern w:val="2"/>
              </w:rPr>
              <w:t>Microsoft Office system</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24,323</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22,995</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22,299</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c>
          <w:tcPr>
            <w:tcW w:w="3881" w:type="dxa"/>
            <w:tcBorders/>
          </w:tcPr>
          <w:p>
            <w:pPr>
              <w:pStyle w:val="NormalWeb"/>
              <w:keepNext w:val="true"/>
              <w:keepLines/>
              <w:spacing w:before="240" w:after="240"/>
              <w:ind w:left="240" w:hanging="240"/>
              <w:rPr>
                <w:rFonts w:ascii="Times New Roman" w:hAnsi="Times New Roman" w:cs="Times New Roman"/>
                <w:kern w:val="2"/>
              </w:rPr>
            </w:pPr>
            <w:r>
              <w:rPr>
                <w:rFonts w:cs="Times New Roman" w:ascii="Times New Roman" w:hAnsi="Times New Roman"/>
                <w:kern w:val="2"/>
              </w:rPr>
              <w:t>Windows PC operating system</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16,856</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17,529</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17,320</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c>
          <w:tcPr>
            <w:tcW w:w="3881" w:type="dxa"/>
            <w:tcBorders/>
          </w:tcPr>
          <w:p>
            <w:pPr>
              <w:pStyle w:val="NormalWeb"/>
              <w:keepNext w:val="true"/>
              <w:keepLines/>
              <w:spacing w:before="240" w:after="240"/>
              <w:ind w:left="240" w:hanging="240"/>
              <w:rPr>
                <w:rFonts w:ascii="Times New Roman" w:hAnsi="Times New Roman" w:cs="Times New Roman"/>
                <w:kern w:val="2"/>
              </w:rPr>
            </w:pPr>
            <w:r>
              <w:rPr>
                <w:rFonts w:cs="Times New Roman" w:ascii="Times New Roman" w:hAnsi="Times New Roman"/>
                <w:kern w:val="2"/>
              </w:rPr>
              <w:t>Server products and tools</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17,055</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15,408</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14,232</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c>
          <w:tcPr>
            <w:tcW w:w="3881" w:type="dxa"/>
            <w:tcBorders/>
          </w:tcPr>
          <w:p>
            <w:pPr>
              <w:pStyle w:val="NormalWeb"/>
              <w:keepNext w:val="true"/>
              <w:keepLines/>
              <w:spacing w:before="240" w:after="240"/>
              <w:ind w:left="240" w:hanging="240"/>
              <w:rPr>
                <w:rFonts w:ascii="Times New Roman" w:hAnsi="Times New Roman" w:cs="Times New Roman"/>
                <w:kern w:val="2"/>
              </w:rPr>
            </w:pPr>
            <w:r>
              <w:rPr>
                <w:rFonts w:cs="Times New Roman" w:ascii="Times New Roman" w:hAnsi="Times New Roman"/>
                <w:kern w:val="2"/>
              </w:rPr>
              <w:t>Xbox Platform</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8,643</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7,100</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8,045</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c>
          <w:tcPr>
            <w:tcW w:w="3881" w:type="dxa"/>
            <w:tcBorders/>
          </w:tcPr>
          <w:p>
            <w:pPr>
              <w:pStyle w:val="NormalWeb"/>
              <w:keepNext w:val="true"/>
              <w:keepLines/>
              <w:spacing w:before="240" w:after="240"/>
              <w:ind w:left="240" w:hanging="240"/>
              <w:rPr>
                <w:rFonts w:ascii="Times New Roman" w:hAnsi="Times New Roman" w:cs="Times New Roman"/>
                <w:kern w:val="2"/>
              </w:rPr>
            </w:pPr>
            <w:r>
              <w:rPr>
                <w:rFonts w:cs="Times New Roman" w:ascii="Times New Roman" w:hAnsi="Times New Roman"/>
                <w:kern w:val="2"/>
              </w:rPr>
              <w:t>Consulting and product support services</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4,767</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4,372</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3,976</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c>
          <w:tcPr>
            <w:tcW w:w="3881" w:type="dxa"/>
            <w:tcBorders/>
          </w:tcPr>
          <w:p>
            <w:pPr>
              <w:pStyle w:val="NormalWeb"/>
              <w:keepNext w:val="true"/>
              <w:keepLines/>
              <w:spacing w:before="240" w:after="240"/>
              <w:ind w:left="240" w:hanging="240"/>
              <w:rPr>
                <w:rFonts w:ascii="Times New Roman" w:hAnsi="Times New Roman" w:cs="Times New Roman"/>
                <w:kern w:val="2"/>
              </w:rPr>
            </w:pPr>
            <w:r>
              <w:rPr>
                <w:rFonts w:cs="Times New Roman" w:ascii="Times New Roman" w:hAnsi="Times New Roman"/>
                <w:kern w:val="2"/>
              </w:rPr>
              <w:t>Advertising</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4,016</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3,387</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3,181</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rHeight w:val="103" w:hRule="atLeast"/>
        </w:trPr>
        <w:tc>
          <w:tcPr>
            <w:tcW w:w="3881" w:type="dxa"/>
            <w:tcBorders/>
          </w:tcPr>
          <w:p>
            <w:pPr>
              <w:pStyle w:val="NormalWeb"/>
              <w:keepNext w:val="true"/>
              <w:keepLines/>
              <w:spacing w:before="240" w:after="240"/>
              <w:ind w:left="240" w:hanging="240"/>
              <w:rPr>
                <w:rFonts w:ascii="Times New Roman" w:hAnsi="Times New Roman" w:cs="Times New Roman"/>
                <w:kern w:val="2"/>
              </w:rPr>
            </w:pPr>
            <w:r>
              <w:rPr>
                <w:rFonts w:cs="Times New Roman" w:ascii="Times New Roman" w:hAnsi="Times New Roman"/>
                <w:kern w:val="2"/>
              </w:rPr>
              <w:t>Phone</w:t>
            </w:r>
          </w:p>
        </w:tc>
        <w:tc>
          <w:tcPr>
            <w:tcW w:w="74" w:type="dxa"/>
            <w:tcBorders/>
            <w:vAlign w:val="bottom"/>
          </w:tcPr>
          <w:p>
            <w:pPr>
              <w:pStyle w:val="La2"/>
              <w:keepNext w:val="true"/>
              <w:keepLines/>
              <w:snapToGrid w:val="false"/>
              <w:rPr>
                <w:rFonts w:ascii="Times New Roman" w:hAnsi="Times New Roman" w:cs="Times New Roman"/>
                <w:kern w:val="2"/>
                <w:sz w:val="24"/>
                <w:szCs w:val="24"/>
              </w:rPr>
            </w:pPr>
            <w:r>
              <w:rPr>
                <w:rFonts w:cs="Times New Roman"/>
                <w:kern w:val="2"/>
                <w:sz w:val="24"/>
                <w:szCs w:val="24"/>
              </w:rPr>
            </w:r>
          </w:p>
        </w:tc>
        <w:tc>
          <w:tcPr>
            <w:tcW w:w="134" w:type="dxa"/>
            <w:tcBorders/>
            <w:vAlign w:val="bottom"/>
          </w:tcPr>
          <w:p>
            <w:pPr>
              <w:pStyle w:val="Normal"/>
              <w:keepNext w:val="true"/>
              <w:keepLines/>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794" w:type="dxa"/>
            <w:tcBorders/>
            <w:vAlign w:val="bottom"/>
          </w:tcPr>
          <w:p>
            <w:pPr>
              <w:pStyle w:val="Normal"/>
              <w:keepNext w:val="true"/>
              <w:keepLines/>
              <w:jc w:val="right"/>
              <w:rPr>
                <w:rFonts w:ascii="Times New Roman" w:hAnsi="Times New Roman" w:cs="Times New Roman"/>
                <w:b/>
                <w:b/>
                <w:bCs/>
                <w:sz w:val="24"/>
                <w:szCs w:val="24"/>
              </w:rPr>
            </w:pPr>
            <w:r>
              <w:rPr>
                <w:rFonts w:cs="Times New Roman" w:ascii="Times New Roman" w:hAnsi="Times New Roman"/>
                <w:b/>
                <w:bCs/>
                <w:sz w:val="24"/>
                <w:szCs w:val="24"/>
              </w:rPr>
              <w:t>3,073</w:t>
            </w:r>
          </w:p>
        </w:tc>
        <w:tc>
          <w:tcPr>
            <w:tcW w:w="74" w:type="dxa"/>
            <w:tcBorders/>
            <w:vAlign w:val="bottom"/>
          </w:tcPr>
          <w:p>
            <w:pPr>
              <w:pStyle w:val="Normal"/>
              <w:keepNext w:val="true"/>
              <w:keepLine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 w:type="dxa"/>
            <w:tcBorders/>
            <w:vAlign w:val="bottom"/>
          </w:tcPr>
          <w:p>
            <w:pPr>
              <w:pStyle w:val="La2"/>
              <w:keepNext w:val="true"/>
              <w:keepLines/>
              <w:snapToGrid w:val="false"/>
              <w:rPr>
                <w:rFonts w:ascii="Times New Roman" w:hAnsi="Times New Roman" w:cs="Times New Roman"/>
                <w:b/>
                <w:b/>
                <w:bCs/>
                <w:kern w:val="2"/>
                <w:sz w:val="24"/>
                <w:szCs w:val="24"/>
              </w:rPr>
            </w:pPr>
            <w:r>
              <w:rPr>
                <w:rFonts w:cs="Times New Roman"/>
                <w:b/>
                <w:bCs/>
                <w:kern w:val="2"/>
                <w:sz w:val="24"/>
                <w:szCs w:val="24"/>
              </w:rPr>
            </w:r>
          </w:p>
        </w:tc>
        <w:tc>
          <w:tcPr>
            <w:tcW w:w="134" w:type="dxa"/>
            <w:tcBorders/>
            <w:vAlign w:val="bottom"/>
          </w:tcPr>
          <w:p>
            <w:pPr>
              <w:pStyle w:val="Normal"/>
              <w:keepNext w:val="true"/>
              <w:keepLines/>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615</w:t>
            </w:r>
          </w:p>
        </w:tc>
        <w:tc>
          <w:tcPr>
            <w:tcW w:w="74" w:type="dxa"/>
            <w:tcBorders/>
            <w:vAlign w:val="bottom"/>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vAlign w:val="bottom"/>
          </w:tcPr>
          <w:p>
            <w:pPr>
              <w:pStyle w:val="La2"/>
              <w:keepNext w:val="true"/>
              <w:keepLines/>
              <w:snapToGrid w:val="false"/>
              <w:rPr>
                <w:rFonts w:ascii="Times New Roman" w:hAnsi="Times New Roman" w:cs="Times New Roman"/>
                <w:kern w:val="2"/>
                <w:sz w:val="24"/>
                <w:szCs w:val="24"/>
              </w:rPr>
            </w:pPr>
            <w:r>
              <w:rPr>
                <w:rFonts w:cs="Times New Roman"/>
                <w:kern w:val="2"/>
                <w:sz w:val="24"/>
                <w:szCs w:val="24"/>
              </w:rPr>
            </w:r>
          </w:p>
        </w:tc>
        <w:tc>
          <w:tcPr>
            <w:tcW w:w="134" w:type="dxa"/>
            <w:tcBorders/>
            <w:vAlign w:val="bottom"/>
          </w:tcPr>
          <w:p>
            <w:pPr>
              <w:pStyle w:val="Normal"/>
              <w:keepNext w:val="true"/>
              <w:keepLines/>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162</w:t>
            </w:r>
          </w:p>
        </w:tc>
        <w:tc>
          <w:tcPr>
            <w:tcW w:w="74" w:type="dxa"/>
            <w:tcBorders/>
            <w:vAlign w:val="bottom"/>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cPr>
          <w:p>
            <w:pPr>
              <w:pStyle w:val="NormalWeb"/>
              <w:keepNext w:val="true"/>
              <w:keepLines/>
              <w:spacing w:before="240" w:after="240"/>
              <w:ind w:left="240" w:hanging="240"/>
              <w:rPr>
                <w:rFonts w:ascii="Times New Roman" w:hAnsi="Times New Roman" w:cs="Times New Roman"/>
                <w:kern w:val="2"/>
              </w:rPr>
            </w:pPr>
            <w:r>
              <w:rPr>
                <w:rFonts w:cs="Times New Roman" w:ascii="Times New Roman" w:hAnsi="Times New Roman"/>
                <w:kern w:val="2"/>
              </w:rPr>
              <w:t>Surface</w:t>
            </w:r>
          </w:p>
        </w:tc>
        <w:tc>
          <w:tcPr>
            <w:tcW w:w="74" w:type="dxa"/>
            <w:tcBorders/>
            <w:vAlign w:val="bottom"/>
          </w:tcPr>
          <w:p>
            <w:pPr>
              <w:pStyle w:val="La2"/>
              <w:keepNext w:val="true"/>
              <w:keepLines/>
              <w:snapToGrid w:val="false"/>
              <w:rPr>
                <w:rFonts w:ascii="Times New Roman" w:hAnsi="Times New Roman" w:cs="Times New Roman"/>
                <w:kern w:val="2"/>
                <w:sz w:val="24"/>
                <w:szCs w:val="24"/>
              </w:rPr>
            </w:pPr>
            <w:r>
              <w:rPr>
                <w:rFonts w:cs="Times New Roman"/>
                <w:kern w:val="2"/>
                <w:sz w:val="24"/>
                <w:szCs w:val="24"/>
              </w:rPr>
            </w:r>
          </w:p>
        </w:tc>
        <w:tc>
          <w:tcPr>
            <w:tcW w:w="134" w:type="dxa"/>
            <w:tcBorders/>
            <w:vAlign w:val="bottom"/>
          </w:tcPr>
          <w:p>
            <w:pPr>
              <w:pStyle w:val="Normal"/>
              <w:keepNext w:val="true"/>
              <w:keepLines/>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794" w:type="dxa"/>
            <w:tcBorders/>
            <w:vAlign w:val="bottom"/>
          </w:tcPr>
          <w:p>
            <w:pPr>
              <w:pStyle w:val="Normal"/>
              <w:keepNext w:val="true"/>
              <w:keepLines/>
              <w:jc w:val="right"/>
              <w:rPr>
                <w:rFonts w:ascii="Times New Roman" w:hAnsi="Times New Roman" w:cs="Times New Roman"/>
                <w:b/>
                <w:b/>
                <w:bCs/>
                <w:sz w:val="24"/>
                <w:szCs w:val="24"/>
              </w:rPr>
            </w:pPr>
            <w:r>
              <w:rPr>
                <w:rFonts w:cs="Times New Roman" w:ascii="Times New Roman" w:hAnsi="Times New Roman"/>
                <w:b/>
                <w:bCs/>
                <w:sz w:val="24"/>
                <w:szCs w:val="24"/>
              </w:rPr>
              <w:t>1,883</w:t>
            </w:r>
          </w:p>
        </w:tc>
        <w:tc>
          <w:tcPr>
            <w:tcW w:w="74" w:type="dxa"/>
            <w:tcBorders/>
            <w:vAlign w:val="bottom"/>
          </w:tcPr>
          <w:p>
            <w:pPr>
              <w:pStyle w:val="Normal"/>
              <w:keepNext w:val="true"/>
              <w:keepLine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 w:type="dxa"/>
            <w:tcBorders/>
            <w:vAlign w:val="bottom"/>
          </w:tcPr>
          <w:p>
            <w:pPr>
              <w:pStyle w:val="La2"/>
              <w:keepNext w:val="true"/>
              <w:keepLines/>
              <w:snapToGrid w:val="false"/>
              <w:rPr>
                <w:rFonts w:ascii="Times New Roman" w:hAnsi="Times New Roman" w:cs="Times New Roman"/>
                <w:b/>
                <w:b/>
                <w:bCs/>
                <w:kern w:val="2"/>
                <w:sz w:val="24"/>
                <w:szCs w:val="24"/>
              </w:rPr>
            </w:pPr>
            <w:r>
              <w:rPr>
                <w:rFonts w:cs="Times New Roman"/>
                <w:b/>
                <w:bCs/>
                <w:kern w:val="2"/>
                <w:sz w:val="24"/>
                <w:szCs w:val="24"/>
              </w:rPr>
            </w:r>
          </w:p>
        </w:tc>
        <w:tc>
          <w:tcPr>
            <w:tcW w:w="134" w:type="dxa"/>
            <w:tcBorders/>
            <w:vAlign w:val="bottom"/>
          </w:tcPr>
          <w:p>
            <w:pPr>
              <w:pStyle w:val="Normal"/>
              <w:keepNext w:val="true"/>
              <w:keepLines/>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853</w:t>
            </w:r>
          </w:p>
        </w:tc>
        <w:tc>
          <w:tcPr>
            <w:tcW w:w="74" w:type="dxa"/>
            <w:tcBorders/>
            <w:vAlign w:val="bottom"/>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vAlign w:val="bottom"/>
          </w:tcPr>
          <w:p>
            <w:pPr>
              <w:pStyle w:val="La2"/>
              <w:keepNext w:val="true"/>
              <w:keepLines/>
              <w:snapToGrid w:val="false"/>
              <w:rPr>
                <w:rFonts w:ascii="Times New Roman" w:hAnsi="Times New Roman" w:cs="Times New Roman"/>
                <w:kern w:val="2"/>
                <w:sz w:val="24"/>
                <w:szCs w:val="24"/>
              </w:rPr>
            </w:pPr>
            <w:r>
              <w:rPr>
                <w:rFonts w:cs="Times New Roman"/>
                <w:kern w:val="2"/>
                <w:sz w:val="24"/>
                <w:szCs w:val="24"/>
              </w:rPr>
            </w:r>
          </w:p>
        </w:tc>
        <w:tc>
          <w:tcPr>
            <w:tcW w:w="134" w:type="dxa"/>
            <w:tcBorders/>
            <w:vAlign w:val="bottom"/>
          </w:tcPr>
          <w:p>
            <w:pPr>
              <w:pStyle w:val="Normal"/>
              <w:keepNext w:val="true"/>
              <w:keepLines/>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0</w:t>
            </w:r>
          </w:p>
        </w:tc>
        <w:tc>
          <w:tcPr>
            <w:tcW w:w="74" w:type="dxa"/>
            <w:tcBorders/>
            <w:vAlign w:val="bottom"/>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cPr>
          <w:p>
            <w:pPr>
              <w:pStyle w:val="NormalWeb"/>
              <w:keepNext w:val="true"/>
              <w:keepLines/>
              <w:spacing w:before="240" w:after="240"/>
              <w:ind w:left="240" w:hanging="240"/>
              <w:rPr>
                <w:rFonts w:ascii="Times New Roman" w:hAnsi="Times New Roman" w:cs="Times New Roman"/>
                <w:kern w:val="2"/>
              </w:rPr>
            </w:pPr>
            <w:r>
              <w:rPr>
                <w:rFonts w:cs="Times New Roman" w:ascii="Times New Roman" w:hAnsi="Times New Roman"/>
                <w:kern w:val="2"/>
              </w:rPr>
              <w:t>Other</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6,217</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5,590</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4,508</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c>
          <w:tcPr>
            <w:tcW w:w="4883" w:type="dxa"/>
            <w:gridSpan w:val="4"/>
            <w:tcBorders/>
            <w:vAlign w:val="bottom"/>
          </w:tcPr>
          <w:p>
            <w:pPr>
              <w:pStyle w:val="Rrdsinglerule"/>
              <w:keepNext w:val="true"/>
              <w:keepLines/>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4" w:type="dxa"/>
            <w:tcBorders/>
            <w:vAlign w:val="bottom"/>
          </w:tcPr>
          <w:p>
            <w:pPr>
              <w:pStyle w:val="Normal"/>
              <w:keepNext w:val="true"/>
              <w:keepLines/>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Rrdsinglerule"/>
              <w:keepNext w:val="true"/>
              <w:keepLines/>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94" w:type="dxa"/>
            <w:tcBorders/>
            <w:vAlign w:val="bottom"/>
          </w:tcPr>
          <w:p>
            <w:pPr>
              <w:pStyle w:val="Rrdsinglerule"/>
              <w:keepNext w:val="true"/>
              <w:keepLines/>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4" w:type="dxa"/>
            <w:tcBorders/>
            <w:vAlign w:val="bottom"/>
          </w:tcPr>
          <w:p>
            <w:pPr>
              <w:pStyle w:val="Normal"/>
              <w:keepNext w:val="true"/>
              <w:keepLines/>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Rrdsinglerule"/>
              <w:keepNext w:val="true"/>
              <w:keepLines/>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94" w:type="dxa"/>
            <w:tcBorders/>
            <w:vAlign w:val="bottom"/>
          </w:tcPr>
          <w:p>
            <w:pPr>
              <w:pStyle w:val="Rrdsinglerule"/>
              <w:keepNext w:val="true"/>
              <w:keepLines/>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4" w:type="dxa"/>
            <w:tcBorders/>
            <w:vAlign w:val="bottom"/>
          </w:tcPr>
          <w:p>
            <w:pPr>
              <w:pStyle w:val="Normal"/>
              <w:keepNext w:val="true"/>
              <w:keepLines/>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881" w:type="dxa"/>
            <w:tcBorders/>
          </w:tcPr>
          <w:p>
            <w:pPr>
              <w:pStyle w:val="NormalWeb"/>
              <w:keepNext w:val="true"/>
              <w:keepLines/>
              <w:spacing w:before="240" w:after="240"/>
              <w:ind w:left="480" w:hanging="240"/>
              <w:rPr>
                <w:rFonts w:ascii="Times New Roman" w:hAnsi="Times New Roman" w:cs="Times New Roman"/>
                <w:kern w:val="2"/>
              </w:rPr>
            </w:pPr>
            <w:r>
              <w:rPr>
                <w:rFonts w:cs="Times New Roman" w:ascii="Times New Roman" w:hAnsi="Times New Roman"/>
                <w:kern w:val="2"/>
              </w:rPr>
              <w:t>Total</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86,833</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849</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c>
          <w:tcPr>
            <w:tcW w:w="74" w:type="dxa"/>
            <w:tcBorders/>
            <w:vAlign w:val="bottom"/>
          </w:tcPr>
          <w:p>
            <w:pPr>
              <w:pStyle w:val="La2"/>
              <w:keepNext w:val="true"/>
              <w:keepLines/>
              <w:rPr>
                <w:kern w:val="2"/>
                <w:sz w:val="24"/>
                <w:szCs w:val="24"/>
              </w:rPr>
            </w:pPr>
            <w:r>
              <w:rPr>
                <w:kern w:val="2"/>
                <w:sz w:val="24"/>
                <w:szCs w:val="24"/>
              </w:rPr>
              <w:t> </w:t>
            </w:r>
          </w:p>
        </w:tc>
        <w:tc>
          <w:tcPr>
            <w:tcW w:w="13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794" w:type="dxa"/>
            <w:tcBorders/>
            <w:vAlign w:val="bottom"/>
          </w:tcPr>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723</w:t>
            </w:r>
          </w:p>
        </w:tc>
        <w:tc>
          <w:tcPr>
            <w:tcW w:w="74" w:type="dxa"/>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w:t>
            </w:r>
          </w:p>
        </w:tc>
      </w:tr>
      <w:tr>
        <w:trPr/>
        <w:tc>
          <w:tcPr>
            <w:tcW w:w="3881" w:type="dxa"/>
            <w:tcBorders/>
            <w:vAlign w:val="bottom"/>
          </w:tcPr>
          <w:p>
            <w:pPr>
              <w:pStyle w:val="La2"/>
              <w:rPr>
                <w:kern w:val="2"/>
                <w:sz w:val="24"/>
                <w:szCs w:val="24"/>
              </w:rPr>
            </w:pPr>
            <w:r>
              <w:rPr>
                <w:kern w:val="2"/>
                <w:sz w:val="24"/>
                <w:szCs w:val="24"/>
              </w:rPr>
              <w:t> </w:t>
            </w:r>
          </w:p>
        </w:tc>
        <w:tc>
          <w:tcPr>
            <w:tcW w:w="74" w:type="dxa"/>
            <w:tcBorders/>
            <w:vAlign w:val="bottom"/>
          </w:tcPr>
          <w:p>
            <w:pPr>
              <w:pStyle w:val="La2"/>
              <w:rPr>
                <w:kern w:val="2"/>
                <w:sz w:val="24"/>
                <w:szCs w:val="24"/>
              </w:rPr>
            </w:pPr>
            <w:r>
              <w:rPr>
                <w:kern w:val="2"/>
                <w:sz w:val="24"/>
                <w:szCs w:val="24"/>
              </w:rPr>
              <w:t> </w:t>
            </w:r>
          </w:p>
        </w:tc>
        <w:tc>
          <w:tcPr>
            <w:tcW w:w="134" w:type="dxa"/>
            <w:tcBorders/>
            <w:vAlign w:val="bottom"/>
          </w:tcPr>
          <w:p>
            <w:pPr>
              <w:pStyle w:val="Rrddoub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94" w:type="dxa"/>
            <w:tcBorders/>
            <w:vAlign w:val="bottom"/>
          </w:tcPr>
          <w:p>
            <w:pPr>
              <w:pStyle w:val="Rrddoub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4" w:type="dxa"/>
            <w:tcBorders/>
            <w:vAlign w:val="bottom"/>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4" w:type="dxa"/>
            <w:tcBorders/>
            <w:vAlign w:val="bottom"/>
          </w:tcPr>
          <w:p>
            <w:pPr>
              <w:pStyle w:val="La2"/>
              <w:rPr>
                <w:kern w:val="2"/>
                <w:sz w:val="24"/>
                <w:szCs w:val="24"/>
              </w:rPr>
            </w:pPr>
            <w:r>
              <w:rPr>
                <w:kern w:val="2"/>
                <w:sz w:val="24"/>
                <w:szCs w:val="24"/>
              </w:rPr>
              <w:t> </w:t>
            </w:r>
          </w:p>
        </w:tc>
        <w:tc>
          <w:tcPr>
            <w:tcW w:w="134" w:type="dxa"/>
            <w:tcBorders/>
            <w:vAlign w:val="bottom"/>
          </w:tcPr>
          <w:p>
            <w:pPr>
              <w:pStyle w:val="Rrddoub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94" w:type="dxa"/>
            <w:tcBorders/>
            <w:vAlign w:val="bottom"/>
          </w:tcPr>
          <w:p>
            <w:pPr>
              <w:pStyle w:val="Rrddoub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4" w:type="dxa"/>
            <w:tcBorders/>
            <w:vAlign w:val="bottom"/>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4" w:type="dxa"/>
            <w:tcBorders/>
            <w:vAlign w:val="bottom"/>
          </w:tcPr>
          <w:p>
            <w:pPr>
              <w:pStyle w:val="La2"/>
              <w:rPr>
                <w:kern w:val="2"/>
                <w:sz w:val="24"/>
                <w:szCs w:val="24"/>
              </w:rPr>
            </w:pPr>
            <w:r>
              <w:rPr>
                <w:kern w:val="2"/>
                <w:sz w:val="24"/>
                <w:szCs w:val="24"/>
              </w:rPr>
              <w:t> </w:t>
            </w:r>
          </w:p>
        </w:tc>
        <w:tc>
          <w:tcPr>
            <w:tcW w:w="134" w:type="dxa"/>
            <w:tcBorders/>
            <w:vAlign w:val="bottom"/>
          </w:tcPr>
          <w:p>
            <w:pPr>
              <w:pStyle w:val="Rrddoub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94" w:type="dxa"/>
            <w:tcBorders/>
            <w:vAlign w:val="bottom"/>
          </w:tcPr>
          <w:p>
            <w:pPr>
              <w:pStyle w:val="Rrddoub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4" w:type="dxa"/>
            <w:tcBorders/>
            <w:vAlign w:val="bottom"/>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Web"/>
        <w:spacing w:before="0" w:after="0"/>
        <w:jc w:val="center"/>
        <w:rPr>
          <w:rFonts w:ascii="Times New Roman" w:hAnsi="Times New Roman" w:cs="Times New Roman"/>
          <w:u w:val="single"/>
        </w:rPr>
      </w:pPr>
      <w:r>
        <w:rPr>
          <w:rFonts w:cs="Times New Roman" w:ascii="Times New Roman" w:hAnsi="Times New Roman"/>
          <w:u w:val="single"/>
        </w:rPr>
      </w:r>
    </w:p>
    <w:p>
      <w:pPr>
        <w:pStyle w:val="NormalWeb"/>
        <w:keepNext w:val="true"/>
        <w:keepLines/>
        <w:spacing w:before="0" w:after="0"/>
        <w:rPr/>
      </w:pPr>
      <w:r>
        <w:rPr>
          <w:rFonts w:cs="Times New Roman" w:ascii="Times New Roman" w:hAnsi="Times New Roman"/>
        </w:rPr>
        <w:t xml:space="preserve">Microsoft must not neglect their Microsoft Office customers. Microsoft Office makes Microsoft more money than any product.  The 5.7% increase in Microsoft Office sales in 2014 ($24.3 billion) from 2013 ($23.0 billion) seems to be largely the result of an increase in extortionate computer sabotage by jury or budget sequestration that destroyed a computer in February and Microsoft Office license in December.  Total Commercial Cloud revenue was $2.8 billion, $1.3 billion, and $0.7 billion in fiscal years 2014, 2013, and 2012, respectively. </w:t>
      </w:r>
      <w:r>
        <w:rPr>
          <w:color w:val="000000"/>
        </w:rPr>
        <w:t xml:space="preserve"> The Cloud must stop hacking Microsoft Office documents and may need to be abolished or completely demonetized to protect the Internet law library.  </w:t>
      </w:r>
      <w:r>
        <w:rPr>
          <w:rFonts w:cs="Times New Roman" w:ascii="Times New Roman" w:hAnsi="Times New Roman"/>
        </w:rPr>
        <w:t xml:space="preserve">Microsoft is a technology leader focused on being the </w:t>
      </w:r>
      <w:r>
        <w:rPr>
          <w:rFonts w:cs="Times New Roman" w:ascii="Times New Roman" w:hAnsi="Times New Roman"/>
          <w:bCs/>
        </w:rPr>
        <w:t xml:space="preserve">productivity and platform company for the mobile-first and cloud-first world. They </w:t>
      </w:r>
      <w:r>
        <w:rPr>
          <w:rFonts w:cs="Times New Roman" w:ascii="Times New Roman" w:hAnsi="Times New Roman"/>
        </w:rPr>
        <w:t xml:space="preserve">generate revenue by developing, licensing, and supporting a wide range of software products, by offering an array of services, including cloud-based services to consumers and businesses, by designing, manufacturing, and selling devices that integrate with our cloud-based services, and by delivering relevant online advertising to a global audience. The most significant expenses are related to compensating employees, designing, manufacturing, marketing, and selling our products and services, datacenter costs in support of our cloud-based services, and income taxes. </w:t>
      </w:r>
      <w:r>
        <w:rPr>
          <w:rFonts w:cs="Times New Roman" w:ascii="Times New Roman" w:hAnsi="Times New Roman"/>
          <w:bCs/>
        </w:rPr>
        <w:t>Microsoft claims that they may not be able to adequately protect intellectual property rights and</w:t>
      </w:r>
      <w:r>
        <w:rPr>
          <w:rFonts w:cs="Times New Roman" w:ascii="Times New Roman" w:hAnsi="Times New Roman"/>
        </w:rPr>
        <w:t> t</w:t>
      </w:r>
      <w:r>
        <w:rPr>
          <w:rFonts w:cs="Times New Roman" w:ascii="Times New Roman" w:hAnsi="Times New Roman"/>
          <w:bCs/>
        </w:rPr>
        <w:t>hird parties may claim infringement of their intellectual property rights.</w:t>
      </w:r>
      <w:r>
        <w:rPr>
          <w:rFonts w:cs="Times New Roman" w:ascii="Times New Roman" w:hAnsi="Times New Roman"/>
        </w:rPr>
        <w:t xml:space="preserve"> Besides money damages, in some jurisdictions plaintiffs can seek injunctive relief that may limit or prevent importing, marketing, and selling our products or services that have infringing technologies. In some countries, such as Germany, an injunction can be issued before the parties have fully litigated the validity of the underlying patents. Microsoft has paid significant amounts to settle claims related to the use of technology and intellectual property rights and to procure intellectual property rights as part of the strategy to manage this risk, and may continue to do so. Some jurisdictions also allow competitors or consumers to assert claims of anti-competitive conduct. U.S. federal and state antitrust authorities have previously brought enforcement actions and continue to scrutinize our business (Nadella ’14).  Extensive hacking of the United States Code and other books of law in 2014 after two years of increasing hacking of Microsoft Office files by the Cloud certainly requires redress.  Although revenues have increased by 12% from 2013 to 2014 earning per share are only increased 2%, although earnings per share increased by 29% in 2013 over 2-12 when revenues increased by 6%.  Robbing consumers and laying off workers does not improve earnings per share.  Microsoft turned a profit of $27.8 billion, with revenues of $86.8 billion and expenses, a gross margin, of $59.9 billion.  </w:t>
      </w:r>
    </w:p>
    <w:p>
      <w:pPr>
        <w:pStyle w:val="NormalWeb"/>
        <w:spacing w:before="0" w:after="0"/>
        <w:jc w:val="center"/>
        <w:rPr>
          <w:rFonts w:ascii="Times New Roman" w:hAnsi="Times New Roman" w:cs="Times New Roman"/>
          <w:u w:val="single"/>
        </w:rPr>
      </w:pPr>
      <w:r>
        <w:rPr>
          <w:rFonts w:cs="Times New Roman" w:ascii="Times New Roman" w:hAnsi="Times New Roman"/>
          <w:u w:val="single"/>
        </w:rPr>
      </w:r>
    </w:p>
    <w:p>
      <w:pPr>
        <w:pStyle w:val="NormalWeb"/>
        <w:spacing w:before="0" w:after="0"/>
        <w:jc w:val="center"/>
        <w:rPr>
          <w:rFonts w:ascii="Times New Roman" w:hAnsi="Times New Roman" w:cs="Times New Roman"/>
          <w:u w:val="single"/>
        </w:rPr>
      </w:pPr>
      <w:r>
        <w:rPr>
          <w:rFonts w:cs="Times New Roman" w:ascii="Times New Roman" w:hAnsi="Times New Roman"/>
          <w:u w:val="single"/>
        </w:rPr>
        <w:t xml:space="preserve">SUMMARY RESULTS OF OPERATIONS </w:t>
      </w:r>
    </w:p>
    <w:tbl>
      <w:tblPr>
        <w:tblW w:w="8654" w:type="dxa"/>
        <w:jc w:val="center"/>
        <w:tblInd w:w="0" w:type="dxa"/>
        <w:tblLayout w:type="fixed"/>
        <w:tblCellMar>
          <w:top w:w="14" w:type="dxa"/>
          <w:left w:w="0" w:type="dxa"/>
          <w:bottom w:w="0" w:type="dxa"/>
          <w:right w:w="14" w:type="dxa"/>
        </w:tblCellMar>
      </w:tblPr>
      <w:tblGrid>
        <w:gridCol w:w="4095"/>
        <w:gridCol w:w="56"/>
        <w:gridCol w:w="104"/>
        <w:gridCol w:w="572"/>
        <w:gridCol w:w="57"/>
        <w:gridCol w:w="57"/>
        <w:gridCol w:w="104"/>
        <w:gridCol w:w="572"/>
        <w:gridCol w:w="57"/>
        <w:gridCol w:w="57"/>
        <w:gridCol w:w="104"/>
        <w:gridCol w:w="572"/>
        <w:gridCol w:w="57"/>
        <w:gridCol w:w="57"/>
        <w:gridCol w:w="144"/>
        <w:gridCol w:w="837"/>
        <w:gridCol w:w="57"/>
        <w:gridCol w:w="57"/>
        <w:gridCol w:w="144"/>
        <w:gridCol w:w="837"/>
        <w:gridCol w:w="57"/>
      </w:tblGrid>
      <w:tr>
        <w:trPr>
          <w:tblHeader w:val="true"/>
        </w:trPr>
        <w:tc>
          <w:tcPr>
            <w:tcW w:w="409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4095" w:type="dxa"/>
            <w:tcBorders/>
            <w:vAlign w:val="bottom"/>
          </w:tcPr>
          <w:p>
            <w:pPr>
              <w:pStyle w:val="NormalWeb"/>
              <w:keepNext w:val="true"/>
              <w:spacing w:before="0" w:after="15"/>
              <w:rPr>
                <w:rFonts w:ascii="Times New Roman" w:hAnsi="Times New Roman" w:cs="Times New Roman"/>
                <w:kern w:val="2"/>
              </w:rPr>
            </w:pPr>
            <w:r>
              <w:rPr>
                <w:rFonts w:cs="Times New Roman" w:ascii="Times New Roman" w:hAnsi="Times New Roman"/>
                <w:b/>
                <w:bCs/>
                <w:kern w:val="2"/>
              </w:rPr>
              <w:t>(In millions, except percentages and per share amounts)</w:t>
            </w:r>
          </w:p>
        </w:tc>
        <w:tc>
          <w:tcPr>
            <w:tcW w:w="56" w:type="dxa"/>
            <w:tcBorders/>
            <w:vAlign w:val="bottom"/>
          </w:tcPr>
          <w:p>
            <w:pPr>
              <w:pStyle w:val="La2"/>
              <w:rPr>
                <w:kern w:val="2"/>
                <w:sz w:val="24"/>
                <w:szCs w:val="24"/>
              </w:rPr>
            </w:pPr>
            <w:r>
              <w:rPr>
                <w:kern w:val="2"/>
                <w:sz w:val="24"/>
                <w:szCs w:val="24"/>
              </w:rPr>
              <w:t> </w:t>
            </w:r>
          </w:p>
        </w:tc>
        <w:tc>
          <w:tcPr>
            <w:tcW w:w="676" w:type="dxa"/>
            <w:gridSpan w:val="2"/>
            <w:tcBorders/>
            <w:tcMar>
              <w:top w:w="0" w:type="dxa"/>
              <w:left w:w="14" w:type="dxa"/>
            </w:tcMar>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014</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676" w:type="dxa"/>
            <w:gridSpan w:val="2"/>
            <w:tcBorders/>
            <w:tcMar>
              <w:top w:w="0" w:type="dxa"/>
              <w:left w:w="14" w:type="dxa"/>
            </w:tcMar>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013</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676" w:type="dxa"/>
            <w:gridSpan w:val="2"/>
            <w:tcBorders/>
            <w:tcMar>
              <w:top w:w="0" w:type="dxa"/>
              <w:left w:w="14" w:type="dxa"/>
            </w:tcMar>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012</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981" w:type="dxa"/>
            <w:gridSpan w:val="2"/>
            <w:tcBorders/>
            <w:tcMar>
              <w:top w:w="0" w:type="dxa"/>
              <w:left w:w="14" w:type="dxa"/>
            </w:tcMar>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Percentage</w:t>
              <w:br/>
              <w:t>Change 2014</w:t>
              <w:br/>
              <w:t>Versus 2013</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981" w:type="dxa"/>
            <w:gridSpan w:val="2"/>
            <w:tcBorders/>
            <w:tcMar>
              <w:top w:w="0" w:type="dxa"/>
              <w:left w:w="14" w:type="dxa"/>
            </w:tcMar>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Percentage</w:t>
              <w:br/>
              <w:t>Change 2013</w:t>
              <w:br/>
              <w:t>Versus 2012</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597" w:type="dxa"/>
            <w:gridSpan w:val="20"/>
            <w:tcBorders/>
            <w:vAlign w:val="bottom"/>
          </w:tcPr>
          <w:p>
            <w:pPr>
              <w:pStyle w:val="Rrdsing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57" w:type="dxa"/>
            <w:tcBorders/>
            <w:vAlign w:val="bottom"/>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5" w:hRule="atLeast"/>
        </w:trPr>
        <w:tc>
          <w:tcPr>
            <w:tcW w:w="4095" w:type="dxa"/>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89"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95" w:type="dxa"/>
            <w:tcBorders/>
          </w:tcPr>
          <w:p>
            <w:pPr>
              <w:pStyle w:val="NormalWeb"/>
              <w:keepNext w:val="true"/>
              <w:spacing w:before="240" w:after="240"/>
              <w:ind w:left="240" w:hanging="240"/>
              <w:rPr>
                <w:rFonts w:ascii="Times New Roman" w:hAnsi="Times New Roman" w:cs="Times New Roman"/>
                <w:kern w:val="2"/>
              </w:rPr>
            </w:pPr>
            <w:r>
              <w:rPr>
                <w:rFonts w:cs="Times New Roman" w:ascii="Times New Roman" w:hAnsi="Times New Roman"/>
                <w:kern w:val="2"/>
              </w:rPr>
              <w:t>Revenue</w:t>
            </w:r>
          </w:p>
        </w:tc>
        <w:tc>
          <w:tcPr>
            <w:tcW w:w="56" w:type="dxa"/>
            <w:tcBorders/>
            <w:vAlign w:val="bottom"/>
          </w:tcPr>
          <w:p>
            <w:pPr>
              <w:pStyle w:val="La2"/>
              <w:rPr>
                <w:kern w:val="2"/>
                <w:sz w:val="24"/>
                <w:szCs w:val="24"/>
              </w:rPr>
            </w:pPr>
            <w:r>
              <w:rPr>
                <w:kern w:val="2"/>
                <w:sz w:val="24"/>
                <w:szCs w:val="24"/>
              </w:rPr>
              <w:t> </w:t>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86,833</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57" w:type="dxa"/>
            <w:tcBorders/>
            <w:vAlign w:val="bottom"/>
          </w:tcPr>
          <w:p>
            <w:pPr>
              <w:pStyle w:val="La2"/>
              <w:rPr>
                <w:kern w:val="2"/>
                <w:sz w:val="24"/>
                <w:szCs w:val="24"/>
              </w:rPr>
            </w:pPr>
            <w:r>
              <w:rPr>
                <w:kern w:val="2"/>
                <w:sz w:val="24"/>
                <w:szCs w:val="24"/>
              </w:rPr>
              <w:t> </w:t>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849</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723</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1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1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95" w:type="dxa"/>
            <w:tcBorders/>
          </w:tcPr>
          <w:p>
            <w:pPr>
              <w:pStyle w:val="NormalWeb"/>
              <w:keepNext w:val="true"/>
              <w:spacing w:before="240" w:after="240"/>
              <w:ind w:left="240" w:hanging="240"/>
              <w:rPr>
                <w:rFonts w:ascii="Times New Roman" w:hAnsi="Times New Roman" w:cs="Times New Roman"/>
                <w:kern w:val="2"/>
              </w:rPr>
            </w:pPr>
            <w:r>
              <w:rPr>
                <w:rFonts w:cs="Times New Roman" w:ascii="Times New Roman" w:hAnsi="Times New Roman"/>
                <w:kern w:val="2"/>
              </w:rPr>
              <w:t>Gross margin</w:t>
            </w:r>
          </w:p>
        </w:tc>
        <w:tc>
          <w:tcPr>
            <w:tcW w:w="56" w:type="dxa"/>
            <w:tcBorders/>
            <w:vAlign w:val="bottom"/>
          </w:tcPr>
          <w:p>
            <w:pPr>
              <w:pStyle w:val="La2"/>
              <w:snapToGrid w:val="false"/>
              <w:rPr>
                <w:rFonts w:ascii="Times New Roman" w:hAnsi="Times New Roman" w:cs="Times New Roman"/>
                <w:kern w:val="2"/>
                <w:sz w:val="24"/>
                <w:szCs w:val="24"/>
              </w:rPr>
            </w:pPr>
            <w:r>
              <w:rPr>
                <w:rFonts w:cs="Times New Roman"/>
                <w:kern w:val="2"/>
                <w:sz w:val="24"/>
                <w:szCs w:val="24"/>
              </w:rPr>
            </w:r>
          </w:p>
        </w:tc>
        <w:tc>
          <w:tcPr>
            <w:tcW w:w="104"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572"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9,899</w:t>
            </w:r>
          </w:p>
        </w:tc>
        <w:tc>
          <w:tcPr>
            <w:tcW w:w="5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 w:type="dxa"/>
            <w:tcBorders/>
            <w:vAlign w:val="bottom"/>
          </w:tcPr>
          <w:p>
            <w:pPr>
              <w:pStyle w:val="La2"/>
              <w:snapToGrid w:val="false"/>
              <w:rPr>
                <w:rFonts w:ascii="Times New Roman" w:hAnsi="Times New Roman" w:cs="Times New Roman"/>
                <w:b/>
                <w:b/>
                <w:bCs/>
                <w:kern w:val="2"/>
                <w:sz w:val="24"/>
                <w:szCs w:val="24"/>
              </w:rPr>
            </w:pPr>
            <w:r>
              <w:rPr>
                <w:rFonts w:cs="Times New Roman"/>
                <w:b/>
                <w:bCs/>
                <w:kern w:val="2"/>
                <w:sz w:val="24"/>
                <w:szCs w:val="24"/>
              </w:rPr>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600</w:t>
            </w:r>
          </w:p>
        </w:tc>
        <w:tc>
          <w:tcPr>
            <w:tcW w:w="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La2"/>
              <w:snapToGrid w:val="false"/>
              <w:rPr>
                <w:rFonts w:ascii="Times New Roman" w:hAnsi="Times New Roman" w:cs="Times New Roman"/>
                <w:kern w:val="2"/>
                <w:sz w:val="24"/>
                <w:szCs w:val="24"/>
              </w:rPr>
            </w:pPr>
            <w:r>
              <w:rPr>
                <w:rFonts w:cs="Times New Roman"/>
                <w:kern w:val="2"/>
                <w:sz w:val="24"/>
                <w:szCs w:val="24"/>
              </w:rPr>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193</w:t>
            </w:r>
          </w:p>
        </w:tc>
        <w:tc>
          <w:tcPr>
            <w:tcW w:w="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La2"/>
              <w:snapToGrid w:val="false"/>
              <w:rPr>
                <w:rFonts w:ascii="Times New Roman" w:hAnsi="Times New Roman" w:cs="Times New Roman"/>
                <w:kern w:val="2"/>
                <w:sz w:val="24"/>
                <w:szCs w:val="24"/>
              </w:rPr>
            </w:pPr>
            <w:r>
              <w:rPr>
                <w:rFonts w:cs="Times New Roman"/>
                <w:kern w:val="2"/>
                <w:sz w:val="24"/>
                <w:szCs w:val="24"/>
              </w:rPr>
            </w:r>
          </w:p>
        </w:tc>
        <w:tc>
          <w:tcPr>
            <w:tcW w:w="144" w:type="dxa"/>
            <w:tcBorders/>
            <w:vAlign w:val="bottom"/>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La2"/>
              <w:snapToGrid w:val="false"/>
              <w:rPr>
                <w:rFonts w:ascii="Times New Roman" w:hAnsi="Times New Roman" w:cs="Times New Roman"/>
                <w:kern w:val="2"/>
                <w:sz w:val="24"/>
                <w:szCs w:val="24"/>
              </w:rPr>
            </w:pPr>
            <w:r>
              <w:rPr>
                <w:rFonts w:cs="Times New Roman"/>
                <w:kern w:val="2"/>
                <w:sz w:val="24"/>
                <w:szCs w:val="24"/>
              </w:rPr>
            </w:r>
          </w:p>
        </w:tc>
        <w:tc>
          <w:tcPr>
            <w:tcW w:w="144" w:type="dxa"/>
            <w:tcBorders/>
            <w:vAlign w:val="bottom"/>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95"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Operating income</w:t>
            </w:r>
          </w:p>
        </w:tc>
        <w:tc>
          <w:tcPr>
            <w:tcW w:w="56" w:type="dxa"/>
            <w:tcBorders/>
            <w:vAlign w:val="bottom"/>
          </w:tcPr>
          <w:p>
            <w:pPr>
              <w:pStyle w:val="La2"/>
              <w:rPr>
                <w:kern w:val="2"/>
                <w:sz w:val="24"/>
                <w:szCs w:val="24"/>
              </w:rPr>
            </w:pPr>
            <w:r>
              <w:rPr>
                <w:kern w:val="2"/>
                <w:sz w:val="24"/>
                <w:szCs w:val="24"/>
              </w:rPr>
              <w:t> </w:t>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7,759</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57" w:type="dxa"/>
            <w:tcBorders/>
            <w:vAlign w:val="bottom"/>
          </w:tcPr>
          <w:p>
            <w:pPr>
              <w:pStyle w:val="La2"/>
              <w:rPr>
                <w:kern w:val="2"/>
                <w:sz w:val="24"/>
                <w:szCs w:val="24"/>
              </w:rPr>
            </w:pPr>
            <w:r>
              <w:rPr>
                <w:kern w:val="2"/>
                <w:sz w:val="24"/>
                <w:szCs w:val="24"/>
              </w:rPr>
              <w:t> </w:t>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764</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63</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1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1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95"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Diluted earnings per share</w:t>
            </w:r>
          </w:p>
        </w:tc>
        <w:tc>
          <w:tcPr>
            <w:tcW w:w="56" w:type="dxa"/>
            <w:tcBorders/>
            <w:vAlign w:val="bottom"/>
          </w:tcPr>
          <w:p>
            <w:pPr>
              <w:pStyle w:val="La2"/>
              <w:rPr>
                <w:kern w:val="2"/>
                <w:sz w:val="24"/>
                <w:szCs w:val="24"/>
              </w:rPr>
            </w:pPr>
            <w:r>
              <w:rPr>
                <w:kern w:val="2"/>
                <w:sz w:val="24"/>
                <w:szCs w:val="24"/>
              </w:rPr>
              <w:t> </w:t>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63</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57" w:type="dxa"/>
            <w:tcBorders/>
            <w:vAlign w:val="bottom"/>
          </w:tcPr>
          <w:p>
            <w:pPr>
              <w:pStyle w:val="La2"/>
              <w:rPr>
                <w:kern w:val="2"/>
                <w:sz w:val="24"/>
                <w:szCs w:val="24"/>
              </w:rPr>
            </w:pPr>
            <w:r>
              <w:rPr>
                <w:kern w:val="2"/>
                <w:sz w:val="24"/>
                <w:szCs w:val="24"/>
              </w:rPr>
              <w:t> </w:t>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10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1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 w:type="dxa"/>
            <w:tcBorders/>
            <w:vAlign w:val="bottom"/>
          </w:tcPr>
          <w:p>
            <w:pPr>
              <w:pStyle w:val="La2"/>
              <w:rPr>
                <w:kern w:val="2"/>
                <w:sz w:val="24"/>
                <w:szCs w:val="24"/>
              </w:rPr>
            </w:pPr>
            <w:r>
              <w:rPr>
                <w:kern w:val="2"/>
                <w:sz w:val="24"/>
                <w:szCs w:val="24"/>
              </w:rPr>
              <w:t> </w:t>
            </w:r>
          </w:p>
        </w:tc>
        <w:tc>
          <w:tcPr>
            <w:tcW w:w="1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5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597" w:type="dxa"/>
            <w:gridSpan w:val="20"/>
            <w:tcBorders/>
            <w:vAlign w:val="bottom"/>
          </w:tcPr>
          <w:p>
            <w:pPr>
              <w:pStyle w:val="Rrdsing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57" w:type="dxa"/>
            <w:tcBorders/>
            <w:vAlign w:val="bottom"/>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Web"/>
        <w:keepNext w:val="true"/>
        <w:spacing w:before="270" w:after="0"/>
        <w:rPr>
          <w:rFonts w:ascii="Times New Roman" w:hAnsi="Times New Roman" w:cs="Times New Roman"/>
          <w:i/>
          <w:i/>
          <w:iCs/>
        </w:rPr>
      </w:pPr>
      <w:r>
        <w:rPr>
          <w:rFonts w:cs="Times New Roman" w:ascii="Times New Roman" w:hAnsi="Times New Roman"/>
          <w:i/>
          <w:iCs/>
        </w:rPr>
        <w:t xml:space="preserve">Fiscal year 2014 compared with fiscal year 2013 </w:t>
      </w:r>
    </w:p>
    <w:p>
      <w:pPr>
        <w:pStyle w:val="NormalWeb"/>
        <w:keepNext w:val="true"/>
        <w:keepLines/>
        <w:spacing w:before="0" w:after="0"/>
        <w:rPr>
          <w:rFonts w:ascii="Times New Roman" w:hAnsi="Times New Roman" w:cs="Times New Roman"/>
          <w:i/>
          <w:i/>
          <w:iCs/>
        </w:rPr>
      </w:pPr>
      <w:r>
        <w:rPr>
          <w:rFonts w:cs="Times New Roman" w:ascii="Times New Roman" w:hAnsi="Times New Roman"/>
          <w:i/>
          <w:iCs/>
        </w:rPr>
      </w:r>
    </w:p>
    <w:p>
      <w:pPr>
        <w:pStyle w:val="NormalWeb"/>
        <w:keepNext w:val="true"/>
        <w:keepLines/>
        <w:spacing w:before="0" w:after="0"/>
        <w:rPr/>
      </w:pPr>
      <w:r>
        <w:rPr>
          <w:rFonts w:cs="Times New Roman" w:ascii="Times New Roman" w:hAnsi="Times New Roman"/>
        </w:rPr>
        <w:t xml:space="preserve">The European Commission closely scrutinizes the design of high-volume Microsoft products and the terms on which we make certain technologies used in these products, such as file formats, programming interfaces, and protocols, available to other companies. In 2004, the Commission ordered Microsoft to create new versions of Windows that do not include certain multimedia technologies and to provide competitors with specifications for how to implement certain proprietary Windows communications protocols in their own products. In 2009, the Commission accepted a set of commitments offered by Microsoft to address the Commission’s concerns relating to competition in web browsing software, including an undertaking to address Commission concerns relating to interoperability. Certain foreign governments, particularly in China and other countries in Asia, have advanced arguments under their competition laws that exert downward pressure on royalties for our intellectual property. The Foreign Corrupt Practices Act and other anti-corruption laws and regulations (“Anti-Corruption Laws”) prohibit corrupt payments by Microsoft employees, vendors, or agents. From time to time, Microsoft receive inquiries from authorities in the U.S. and elsewhere about our business activities outside the U.S. and our compliance with Anti-Corruption Laws. Failure to comply with Anti-Corruption Laws could result in significant fines and penalties, criminal sanctions against, Microsoft officers or employees, prohibitions on the conduct of our business, and damage to corporate reputation.  The highly sophisticated software products Microsoft develops may contain bugs and other defects that interfere with their intended operation. Any defects Microsoft does not detect and fix in pre-release testing could cause reduced sales and revenue, damage to our reputation, repair or remediation costs, delays in the release of new products or versions, or legal liability. Although Microsoft license agreements typically contain provisions that eliminate or limit our exposure to liability, there is no assurance these provisions will withstand legal challenge.  A disruption or failure of systems or operations because of a major earthquake, weather event, cyber-attack, terrorist attack, or other catastrophic event could cause delays in completing sales, providing services, or performing other critical functions (Nadella ’14). </w:t>
      </w:r>
      <w:r>
        <w:rPr>
          <w:rFonts w:cs="Times New Roman" w:ascii="Times New Roman" w:hAnsi="Times New Roman"/>
          <w:color w:val="000000"/>
        </w:rPr>
        <w:t xml:space="preserve">Monday, January 12, 2015 Microsoft formally ended mainstream support for Windows 7.  Extended support ends on January 4, 2020. That's when all patching will cease, just as patches for XP ended last April. </w:t>
      </w:r>
      <w:r>
        <w:rPr/>
        <w:t xml:space="preserve">Microsoft provides indemnifications of varying scope and size to certain customers against claims of intellectual property infringement made by third parties arising from the use of our products and certain other matters. In evaluating estimated losses on these indemnifications, we consider factors such as the degree of probability of an unfavorable outcome and our ability to make a reasonable estimate of the amount of loss. These obligations did not have a material impact on our consolidated financial statements during the periods presented. </w:t>
      </w:r>
    </w:p>
    <w:tbl>
      <w:tblPr>
        <w:tblW w:w="5000" w:type="pct"/>
        <w:jc w:val="center"/>
        <w:tblInd w:w="0" w:type="dxa"/>
        <w:tblLayout w:type="fixed"/>
        <w:tblCellMar>
          <w:top w:w="14" w:type="dxa"/>
          <w:left w:w="0" w:type="dxa"/>
          <w:bottom w:w="0" w:type="dxa"/>
          <w:right w:w="14" w:type="dxa"/>
        </w:tblCellMar>
      </w:tblPr>
      <w:tblGrid>
        <w:gridCol w:w="3560"/>
        <w:gridCol w:w="195"/>
        <w:gridCol w:w="256"/>
        <w:gridCol w:w="256"/>
        <w:gridCol w:w="255"/>
        <w:gridCol w:w="194"/>
        <w:gridCol w:w="255"/>
        <w:gridCol w:w="258"/>
        <w:gridCol w:w="258"/>
        <w:gridCol w:w="193"/>
        <w:gridCol w:w="258"/>
        <w:gridCol w:w="257"/>
        <w:gridCol w:w="258"/>
        <w:gridCol w:w="194"/>
        <w:gridCol w:w="257"/>
        <w:gridCol w:w="258"/>
        <w:gridCol w:w="257"/>
        <w:gridCol w:w="258"/>
        <w:gridCol w:w="194"/>
        <w:gridCol w:w="257"/>
        <w:gridCol w:w="258"/>
        <w:gridCol w:w="254"/>
      </w:tblGrid>
      <w:tr>
        <w:trPr>
          <w:tblHeader w:val="true"/>
        </w:trPr>
        <w:tc>
          <w:tcPr>
            <w:tcW w:w="35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160" w:after="0"/>
        <w:jc w:val="center"/>
        <w:rPr>
          <w:rFonts w:ascii="Times New Roman" w:hAnsi="Times New Roman" w:cs="Times New Roman"/>
        </w:rPr>
      </w:pPr>
      <w:r>
        <w:rPr>
          <w:rFonts w:cs="Times New Roman" w:ascii="Times New Roman" w:hAnsi="Times New Roman"/>
          <w:u w:val="single"/>
        </w:rPr>
        <w:t xml:space="preserve">FINANCIAL HIGHLIGHTS </w:t>
      </w:r>
    </w:p>
    <w:p>
      <w:pPr>
        <w:pStyle w:val="NormalWeb"/>
        <w:keepNext w:val="true"/>
        <w:spacing w:before="0" w:after="0"/>
        <w:rPr/>
      </w:pPr>
      <w:r>
        <w:rPr/>
        <w:t> </w:t>
      </w:r>
    </w:p>
    <w:tbl>
      <w:tblPr>
        <w:tblW w:w="10380" w:type="dxa"/>
        <w:jc w:val="center"/>
        <w:tblInd w:w="0" w:type="dxa"/>
        <w:tblLayout w:type="fixed"/>
        <w:tblCellMar>
          <w:top w:w="14" w:type="dxa"/>
          <w:left w:w="0" w:type="dxa"/>
          <w:bottom w:w="0" w:type="dxa"/>
          <w:right w:w="14" w:type="dxa"/>
        </w:tblCellMar>
      </w:tblPr>
      <w:tblGrid>
        <w:gridCol w:w="3340"/>
        <w:gridCol w:w="279"/>
        <w:gridCol w:w="127"/>
        <w:gridCol w:w="926"/>
        <w:gridCol w:w="178"/>
        <w:gridCol w:w="278"/>
        <w:gridCol w:w="126"/>
        <w:gridCol w:w="849"/>
        <w:gridCol w:w="248"/>
        <w:gridCol w:w="278"/>
        <w:gridCol w:w="126"/>
        <w:gridCol w:w="849"/>
        <w:gridCol w:w="242"/>
        <w:gridCol w:w="278"/>
        <w:gridCol w:w="126"/>
        <w:gridCol w:w="849"/>
        <w:gridCol w:w="70"/>
        <w:gridCol w:w="278"/>
        <w:gridCol w:w="126"/>
        <w:gridCol w:w="737"/>
        <w:gridCol w:w="70"/>
      </w:tblGrid>
      <w:tr>
        <w:trPr>
          <w:tblHeader w:val="true"/>
        </w:trPr>
        <w:tc>
          <w:tcPr>
            <w:tcW w:w="33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3340" w:type="dxa"/>
            <w:tcBorders/>
            <w:vAlign w:val="bottom"/>
          </w:tcPr>
          <w:p>
            <w:pPr>
              <w:pStyle w:val="NormalWeb"/>
              <w:keepNext w:val="true"/>
              <w:spacing w:before="0" w:after="15"/>
              <w:rPr>
                <w:rFonts w:ascii="Times New Roman" w:hAnsi="Times New Roman" w:cs="Times New Roman"/>
                <w:kern w:val="2"/>
              </w:rPr>
            </w:pPr>
            <w:r>
              <w:rPr>
                <w:rFonts w:cs="Times New Roman" w:ascii="Times New Roman" w:hAnsi="Times New Roman"/>
                <w:b/>
                <w:bCs/>
                <w:kern w:val="2"/>
              </w:rPr>
              <w:t>(In millions, except per share data)</w:t>
            </w:r>
          </w:p>
        </w:tc>
        <w:tc>
          <w:tcPr>
            <w:tcW w:w="279" w:type="dxa"/>
            <w:tcBorders/>
            <w:vAlign w:val="bottom"/>
          </w:tcPr>
          <w:p>
            <w:pPr>
              <w:pStyle w:val="La2"/>
              <w:rPr>
                <w:kern w:val="2"/>
                <w:sz w:val="24"/>
                <w:szCs w:val="24"/>
              </w:rPr>
            </w:pPr>
            <w:r>
              <w:rPr>
                <w:kern w:val="2"/>
                <w:sz w:val="24"/>
                <w:szCs w:val="24"/>
              </w:rPr>
              <w:t> </w:t>
            </w:r>
          </w:p>
        </w:tc>
        <w:tc>
          <w:tcPr>
            <w:tcW w:w="1053" w:type="dxa"/>
            <w:gridSpan w:val="2"/>
            <w:tcBorders/>
            <w:vAlign w:val="bottom"/>
          </w:tcPr>
          <w:p>
            <w:pPr>
              <w:pStyle w:val="La2"/>
              <w:rPr>
                <w:kern w:val="2"/>
                <w:sz w:val="24"/>
                <w:szCs w:val="24"/>
              </w:rPr>
            </w:pPr>
            <w:r>
              <w:rPr>
                <w:kern w:val="2"/>
                <w:sz w:val="24"/>
                <w:szCs w:val="24"/>
              </w:rPr>
              <w:t> </w:t>
            </w:r>
          </w:p>
        </w:tc>
        <w:tc>
          <w:tcPr>
            <w:tcW w:w="17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975" w:type="dxa"/>
            <w:gridSpan w:val="2"/>
            <w:tcBorders/>
            <w:vAlign w:val="bottom"/>
          </w:tcPr>
          <w:p>
            <w:pPr>
              <w:pStyle w:val="La2"/>
              <w:rPr>
                <w:kern w:val="2"/>
                <w:sz w:val="24"/>
                <w:szCs w:val="24"/>
              </w:rPr>
            </w:pPr>
            <w:r>
              <w:rPr>
                <w:kern w:val="2"/>
                <w:sz w:val="24"/>
                <w:szCs w:val="24"/>
              </w:rPr>
              <w:t> </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975" w:type="dxa"/>
            <w:gridSpan w:val="2"/>
            <w:tcBorders/>
            <w:vAlign w:val="bottom"/>
          </w:tcPr>
          <w:p>
            <w:pPr>
              <w:pStyle w:val="La2"/>
              <w:rPr>
                <w:kern w:val="2"/>
                <w:sz w:val="24"/>
                <w:szCs w:val="24"/>
              </w:rPr>
            </w:pPr>
            <w:r>
              <w:rPr>
                <w:kern w:val="2"/>
                <w:sz w:val="24"/>
                <w:szCs w:val="24"/>
              </w:rPr>
              <w:t> </w:t>
            </w:r>
          </w:p>
        </w:tc>
        <w:tc>
          <w:tcPr>
            <w:tcW w:w="24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975" w:type="dxa"/>
            <w:gridSpan w:val="2"/>
            <w:tcBorders/>
            <w:vAlign w:val="bottom"/>
          </w:tcPr>
          <w:p>
            <w:pPr>
              <w:pStyle w:val="La2"/>
              <w:rPr>
                <w:kern w:val="2"/>
                <w:sz w:val="24"/>
                <w:szCs w:val="24"/>
              </w:rPr>
            </w:pPr>
            <w:r>
              <w:rPr>
                <w:kern w:val="2"/>
                <w:sz w:val="24"/>
                <w:szCs w:val="24"/>
              </w:rPr>
              <w:t> </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863" w:type="dxa"/>
            <w:gridSpan w:val="2"/>
            <w:tcBorders/>
            <w:vAlign w:val="bottom"/>
          </w:tcPr>
          <w:p>
            <w:pPr>
              <w:pStyle w:val="La2"/>
              <w:rPr>
                <w:kern w:val="2"/>
                <w:sz w:val="24"/>
                <w:szCs w:val="24"/>
              </w:rPr>
            </w:pPr>
            <w:r>
              <w:rPr>
                <w:kern w:val="2"/>
                <w:sz w:val="24"/>
                <w:szCs w:val="24"/>
              </w:rPr>
              <w:t> </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310" w:type="dxa"/>
            <w:gridSpan w:val="20"/>
            <w:tcBorders/>
            <w:vAlign w:val="bottom"/>
          </w:tcPr>
          <w:p>
            <w:pPr>
              <w:pStyle w:val="Rrdsing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0" w:type="dxa"/>
            <w:tcBorders/>
            <w:vAlign w:val="bottom"/>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5" w:hRule="atLeast"/>
        </w:trPr>
        <w:tc>
          <w:tcPr>
            <w:tcW w:w="3340" w:type="dxa"/>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10"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vAlign w:val="bottom"/>
          </w:tcPr>
          <w:p>
            <w:pPr>
              <w:pStyle w:val="NormalWeb"/>
              <w:keepNext w:val="true"/>
              <w:spacing w:before="240" w:after="240"/>
              <w:rPr>
                <w:rFonts w:ascii="Times New Roman" w:hAnsi="Times New Roman" w:cs="Times New Roman"/>
                <w:kern w:val="2"/>
              </w:rPr>
            </w:pPr>
            <w:r>
              <w:rPr>
                <w:rFonts w:cs="Times New Roman" w:ascii="Times New Roman" w:hAnsi="Times New Roman"/>
                <w:b/>
                <w:bCs/>
                <w:kern w:val="2"/>
              </w:rPr>
              <w:t>Year Ended June 30,</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014</w:t>
            </w:r>
          </w:p>
        </w:tc>
        <w:tc>
          <w:tcPr>
            <w:tcW w:w="178"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vertAlign w:val="superscript"/>
              </w:rPr>
              <w:t>(a)</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013</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012</w:t>
            </w:r>
          </w:p>
        </w:tc>
        <w:tc>
          <w:tcPr>
            <w:tcW w:w="242"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011</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010</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r>
      <w:tr>
        <w:trPr>
          <w:trHeight w:val="75" w:hRule="atLeast"/>
        </w:trPr>
        <w:tc>
          <w:tcPr>
            <w:tcW w:w="3340" w:type="dxa"/>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10"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Revenue</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86,833</w:t>
            </w:r>
          </w:p>
        </w:tc>
        <w:tc>
          <w:tcPr>
            <w:tcW w:w="178"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849</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723</w:t>
            </w:r>
          </w:p>
        </w:tc>
        <w:tc>
          <w:tcPr>
            <w:tcW w:w="24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943</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2,484</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40"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Operating income</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7,759</w:t>
            </w:r>
          </w:p>
        </w:tc>
        <w:tc>
          <w:tcPr>
            <w:tcW w:w="17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764</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c)</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63</w:t>
            </w:r>
          </w:p>
        </w:tc>
        <w:tc>
          <w:tcPr>
            <w:tcW w:w="2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vertAlign w:val="superscript"/>
              </w:rPr>
              <w:t>(d)</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161</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98</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40"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Net income</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2,074</w:t>
            </w:r>
          </w:p>
        </w:tc>
        <w:tc>
          <w:tcPr>
            <w:tcW w:w="178"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vertAlign w:val="superscript"/>
              </w:rPr>
              <w:t>(b)</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863</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c)</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978</w:t>
            </w:r>
          </w:p>
        </w:tc>
        <w:tc>
          <w:tcPr>
            <w:tcW w:w="2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vertAlign w:val="superscript"/>
              </w:rPr>
              <w:t>(d)</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50</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60</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40"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Diluted earnings per share</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2.63</w:t>
            </w:r>
          </w:p>
        </w:tc>
        <w:tc>
          <w:tcPr>
            <w:tcW w:w="178"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vertAlign w:val="superscript"/>
              </w:rPr>
              <w:t>(b)</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c)</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vertAlign w:val="superscript"/>
              </w:rPr>
              <w:t>(d)</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40"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Cash dividends declared per share</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1.12</w:t>
            </w:r>
          </w:p>
        </w:tc>
        <w:tc>
          <w:tcPr>
            <w:tcW w:w="178"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2</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0</w:t>
            </w:r>
          </w:p>
        </w:tc>
        <w:tc>
          <w:tcPr>
            <w:tcW w:w="24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4</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52</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40"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Cash, cash equivalents, and short-term investments</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85,709</w:t>
            </w:r>
          </w:p>
        </w:tc>
        <w:tc>
          <w:tcPr>
            <w:tcW w:w="178"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022</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040</w:t>
            </w:r>
          </w:p>
        </w:tc>
        <w:tc>
          <w:tcPr>
            <w:tcW w:w="24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772</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788</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40"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Total assets</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172,384</w:t>
            </w:r>
          </w:p>
        </w:tc>
        <w:tc>
          <w:tcPr>
            <w:tcW w:w="178"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2,431</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1,271</w:t>
            </w:r>
          </w:p>
        </w:tc>
        <w:tc>
          <w:tcPr>
            <w:tcW w:w="24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8,704</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113</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40"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Long-term obligations</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36,975</w:t>
            </w:r>
          </w:p>
        </w:tc>
        <w:tc>
          <w:tcPr>
            <w:tcW w:w="178"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070</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220</w:t>
            </w:r>
          </w:p>
        </w:tc>
        <w:tc>
          <w:tcPr>
            <w:tcW w:w="24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847</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91</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40" w:type="dxa"/>
            <w:tcBorders/>
          </w:tcPr>
          <w:p>
            <w:pPr>
              <w:pStyle w:val="NormalWeb"/>
              <w:spacing w:before="240" w:after="240"/>
              <w:ind w:left="240" w:hanging="240"/>
              <w:rPr>
                <w:rFonts w:ascii="Times New Roman" w:hAnsi="Times New Roman" w:cs="Times New Roman"/>
                <w:kern w:val="2"/>
              </w:rPr>
            </w:pPr>
            <w:r>
              <w:rPr>
                <w:rFonts w:cs="Times New Roman" w:ascii="Times New Roman" w:hAnsi="Times New Roman"/>
                <w:kern w:val="2"/>
              </w:rPr>
              <w:t>Stockholders’ equity</w:t>
            </w:r>
          </w:p>
        </w:tc>
        <w:tc>
          <w:tcPr>
            <w:tcW w:w="279" w:type="dxa"/>
            <w:tcBorders/>
            <w:vAlign w:val="bottom"/>
          </w:tcPr>
          <w:p>
            <w:pPr>
              <w:pStyle w:val="La2"/>
              <w:rPr>
                <w:kern w:val="2"/>
                <w:sz w:val="24"/>
                <w:szCs w:val="24"/>
              </w:rPr>
            </w:pPr>
            <w:r>
              <w:rPr>
                <w:kern w:val="2"/>
                <w:sz w:val="24"/>
                <w:szCs w:val="24"/>
              </w:rPr>
              <w:t> </w:t>
            </w:r>
          </w:p>
        </w:tc>
        <w:tc>
          <w:tcPr>
            <w:tcW w:w="127"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w:t>
            </w:r>
          </w:p>
        </w:tc>
        <w:tc>
          <w:tcPr>
            <w:tcW w:w="926"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89,784</w:t>
            </w:r>
          </w:p>
        </w:tc>
        <w:tc>
          <w:tcPr>
            <w:tcW w:w="178"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944</w:t>
            </w:r>
          </w:p>
        </w:tc>
        <w:tc>
          <w:tcPr>
            <w:tcW w:w="24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363</w:t>
            </w:r>
          </w:p>
        </w:tc>
        <w:tc>
          <w:tcPr>
            <w:tcW w:w="24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083</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8" w:type="dxa"/>
            <w:tcBorders/>
            <w:vAlign w:val="bottom"/>
          </w:tcPr>
          <w:p>
            <w:pPr>
              <w:pStyle w:val="La2"/>
              <w:rPr>
                <w:kern w:val="2"/>
                <w:sz w:val="24"/>
                <w:szCs w:val="24"/>
              </w:rPr>
            </w:pPr>
            <w:r>
              <w:rPr>
                <w:kern w:val="2"/>
                <w:sz w:val="24"/>
                <w:szCs w:val="24"/>
              </w:rPr>
              <w:t> </w:t>
            </w:r>
          </w:p>
        </w:tc>
        <w:tc>
          <w:tcPr>
            <w:tcW w:w="1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175</w:t>
            </w:r>
          </w:p>
        </w:tc>
        <w:tc>
          <w:tcPr>
            <w:tcW w:w="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310" w:type="dxa"/>
            <w:gridSpan w:val="20"/>
            <w:tcBorders/>
            <w:vAlign w:val="bottom"/>
          </w:tcPr>
          <w:p>
            <w:pPr>
              <w:pStyle w:val="Rrdsinglerule"/>
              <w:spacing w:before="2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70" w:type="dxa"/>
            <w:tcBorders/>
            <w:vAlign w:val="bottom"/>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sectPr>
          <w:headerReference w:type="default" r:id="rId15"/>
          <w:footerReference w:type="default" r:id="rId16"/>
          <w:type w:val="nextPage"/>
          <w:pgSz w:w="12240" w:h="15840"/>
          <w:pgMar w:left="1800" w:right="1800" w:gutter="0" w:header="720" w:top="1440" w:footer="576" w:bottom="1440"/>
          <w:pgNumType w:fmt="decimal"/>
          <w:formProt w:val="false"/>
          <w:textDirection w:val="lrTb"/>
          <w:docGrid w:type="default" w:linePitch="360" w:charSpace="0"/>
        </w:sectPr>
      </w:pPr>
    </w:p>
    <w:p>
      <w:pPr>
        <w:pStyle w:val="NormalWeb"/>
        <w:spacing w:before="9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Web"/>
        <w:spacing w:before="0" w:after="0"/>
        <w:ind w:left="489" w:hanging="490"/>
        <w:rPr/>
      </w:pPr>
      <w:r>
        <w:rPr>
          <w:rFonts w:cs="Times New Roman" w:ascii="Times New Roman" w:hAnsi="Times New Roman"/>
        </w:rPr>
        <w:t>(a)</w:t>
        <w:tab/>
      </w:r>
      <w:r>
        <w:rPr>
          <w:rFonts w:cs="Times New Roman" w:ascii="Times New Roman" w:hAnsi="Times New Roman"/>
          <w:i/>
        </w:rPr>
        <w:t>On April 25, 2014, Microsoft acquired substantially all of Nokia’s Devices and Services business (“</w:t>
      </w:r>
      <w:r>
        <w:rPr>
          <w:rFonts w:cs="Times New Roman" w:ascii="Times New Roman" w:hAnsi="Times New Roman"/>
          <w:i/>
          <w:iCs/>
        </w:rPr>
        <w:t>NDS”). NDS has been included in our consolidated results of operations starting on the acquisition date.</w:t>
      </w:r>
      <w:r>
        <w:rPr>
          <w:rFonts w:cs="Times New Roman" w:ascii="Times New Roman" w:hAnsi="Times New Roman"/>
        </w:rPr>
        <w:t xml:space="preserve"> </w:t>
      </w:r>
    </w:p>
    <w:p>
      <w:pPr>
        <w:pStyle w:val="NormalWeb"/>
        <w:spacing w:before="0" w:after="0"/>
        <w:ind w:left="489" w:hanging="490"/>
        <w:rPr>
          <w:rFonts w:ascii="Times New Roman" w:hAnsi="Times New Roman" w:cs="Times New Roman"/>
        </w:rPr>
      </w:pPr>
      <w:r>
        <w:rPr>
          <w:rFonts w:cs="Times New Roman" w:ascii="Times New Roman" w:hAnsi="Times New Roman"/>
        </w:rPr>
        <w:t>(b)</w:t>
        <w:tab/>
      </w:r>
      <w:r>
        <w:rPr>
          <w:rFonts w:cs="Times New Roman" w:ascii="Times New Roman" w:hAnsi="Times New Roman"/>
          <w:i/>
        </w:rPr>
        <w:t>Includes a tax provision adjustment recorded in the fourth quarter of fiscal year 2014 related to adjustments to prior years’ liabilities for intercompany transfer pricing which decreased net income by $458 million and diluted earnings per share by $0.05.</w:t>
      </w:r>
    </w:p>
    <w:p>
      <w:pPr>
        <w:pStyle w:val="NormalWeb"/>
        <w:spacing w:before="0" w:after="0"/>
        <w:ind w:left="489" w:hanging="490"/>
        <w:rPr>
          <w:rFonts w:ascii="Times New Roman" w:hAnsi="Times New Roman" w:cs="Times New Roman"/>
        </w:rPr>
      </w:pPr>
      <w:r>
        <w:rPr>
          <w:rFonts w:cs="Times New Roman" w:ascii="Times New Roman" w:hAnsi="Times New Roman"/>
        </w:rPr>
        <w:t>(c)</w:t>
        <w:tab/>
      </w:r>
      <w:r>
        <w:rPr>
          <w:rFonts w:cs="Times New Roman" w:ascii="Times New Roman" w:hAnsi="Times New Roman"/>
          <w:i/>
          <w:iCs/>
        </w:rPr>
        <w:t>Includes a charge related to a fine imposed by the European Commission in March 2013 which decreased operating income and net income by $733 million (€561 million) and diluted earnings per share by $0.09. Also includes a charge for Surface RT inventory adjustments recorded in the fourth quarter of fiscal year 2013, which decreased operating income by $900 million, net income by $596 million, and diluted earnings per share by $0.07.</w:t>
      </w:r>
    </w:p>
    <w:p>
      <w:pPr>
        <w:pStyle w:val="NormalWeb"/>
        <w:spacing w:before="0" w:after="0"/>
        <w:ind w:left="489" w:hanging="490"/>
        <w:rPr/>
      </w:pPr>
      <w:r>
        <w:rPr>
          <w:rFonts w:cs="Times New Roman" w:ascii="Times New Roman" w:hAnsi="Times New Roman"/>
        </w:rPr>
        <w:t>(d)</w:t>
        <w:tab/>
      </w:r>
      <w:r>
        <w:rPr>
          <w:rFonts w:cs="Times New Roman" w:ascii="Times New Roman" w:hAnsi="Times New Roman"/>
          <w:i/>
          <w:iCs/>
        </w:rPr>
        <w:t>Includes a goodwill impairment charge related to our previous Online Services Division business segment (related to Devices and Consumer Other under our current segment structure) which decreased operating income and net income by $6.2 billion and diluted earnings per share by $0.73.</w:t>
      </w:r>
    </w:p>
    <w:p>
      <w:pPr>
        <w:pStyle w:val="NormalWeb"/>
        <w:spacing w:before="180" w:after="0"/>
        <w:rPr>
          <w:rFonts w:ascii="Times New Roman" w:hAnsi="Times New Roman" w:cs="Times New Roman"/>
        </w:rPr>
      </w:pPr>
      <w:r>
        <w:rPr>
          <w:rFonts w:cs="Times New Roman" w:ascii="Times New Roman" w:hAnsi="Times New Roman"/>
        </w:rPr>
        <w:t>The effective tax rate for Microsoft fiscal years 2014 and 2013 was approximately 21% and 19%, respectively. Tax contingencies and other tax liabilities were $10.4 billion and $9.4 billion as of June 30, 2014 and 2013, respectively, and are included in other long-term liabilities. Microsoft continues to be subject to examination by the I.R.S. for tax years 2007 to 2013.   Cash, cash equivalents, and short-term investments totaled $85.7 billion as of June 30, 2014, compared with $77.0 billion as of June 30, 2013. Equity and other investments were $14.6 billion as of June 30, 2014, compared with $10.8 billion as of June 30, 2013. Of the cash, cash equivalents, and short-term investments at June 30, 2014, $77.1 billion was held by our foreign subsidiaries and would be subject to material repatriation tax effects. The amount of cash, cash equivalents, and short-term investments held by foreign subsidiaries subject to other restrictions on the free flow of funds (primarily currency and other local regulatory) was $2.6 billion. As of June 30, 2014, approximately 84% of the cash equivalents and short-term investments held by our foreign subsidiaries were invested in U.S. government and agency securities, approximately 5% were invested in corporate notes and bonds of U.S. companies, and approximately 1% were invested in U.S. mortgage-backed securities, all of which are denominated in U.S. dollars. As of June 30, 2014, Microsoft had $22.6 billion of issued and outstanding debt, comprising $2.0 billion of short-term debt and $20.6 billion of long-term debt.   On September 16, 2013, our Board of Directors approved a new share repurchase program authorizing up to $40.0 billion in share repurchases. The share repurchase program became effective on October 1, 2013, has no expiration date, and may be suspended or discontinued at any time without notice. As of June 30, 2014, $35.1 billion remained of the $40.0 billion share repurchase program. During fiscal year 2014, we repurchased 175 million shares of Microsoft common stock for $6.4 billion; 128 million shares were repurchased for $4.9 billion under the share repurchase program approved by our Board of Directors on September 16, 2013 and 47 million shares were repurchased for $1.5 billion under the share repurchase program that was announced on September 22, 2008 and expired September 30, 2013. During fiscal years 2013 and 2012, the Board repurchased 158 million shares for $4.6 billion and 142 million shares for $4.0 billion, respectively, under the share repurchase program announced on September 22, 2008. All repurchases were made using cash resources.</w:t>
      </w:r>
    </w:p>
    <w:p>
      <w:pPr>
        <w:pStyle w:val="NormalWeb"/>
        <w:spacing w:before="270" w:after="0"/>
        <w:rPr>
          <w:rFonts w:ascii="Times New Roman" w:hAnsi="Times New Roman" w:cs="Times New Roman"/>
        </w:rPr>
      </w:pPr>
      <w:r>
        <w:rPr>
          <w:sz w:val="2"/>
          <w:szCs w:val="2"/>
        </w:rPr>
        <w:t> </w:t>
      </w:r>
      <w:r>
        <w:rPr>
          <w:rFonts w:cs="Times New Roman" w:ascii="Times New Roman" w:hAnsi="Times New Roman"/>
          <w:lang w:val="en"/>
        </w:rPr>
        <w:t xml:space="preserve">In 1990, Microsoft introduced its office suite, Microsoft Office. The software bundled separate office productivity applications, such as Microsoft Word and Microsoft Excel. On July 27, 1994, the U.S. Department of Justice, Antitrust Division filed a Competitive Impact Statement that said, in part: "Beginning in 1988, and continuing until July 15, 1994, Microsoft induced many OEMs to execute anti-competitive "per processor" licenses. Under a per processor license, an OEM pays Microsoft a royalty for each computer it sells containing a particular microprocessor, whether the OEM sells the computer with a Microsoft operating system or a non-Microsoft operating system. In effect, the royalty payment to Microsoft when no Microsoft product is being used acts as a penalty, or tax, on the OEM's use of a competing PC operating system. Since 1988, Microsoft's use of per processor licenses has increased."  On April 3, 2000, a judgment was handed down in the case of </w:t>
      </w:r>
      <w:r>
        <w:rPr>
          <w:rFonts w:cs="Times New Roman" w:ascii="Times New Roman" w:hAnsi="Times New Roman"/>
          <w:i/>
          <w:iCs/>
          <w:lang w:val="en"/>
        </w:rPr>
        <w:t>United States v. Microsoft</w:t>
      </w:r>
      <w:r>
        <w:rPr>
          <w:rFonts w:cs="Times New Roman" w:ascii="Times New Roman" w:hAnsi="Times New Roman"/>
          <w:lang w:val="en"/>
        </w:rPr>
        <w:t>, ruling the company an "abusive monopoly"; it settled with the U.S. Department of Justice in 2004.</w:t>
      </w:r>
      <w:r>
        <w:rPr>
          <w:rFonts w:cs="Times New Roman" w:ascii="Times New Roman" w:hAnsi="Times New Roman"/>
        </w:rPr>
        <w:t xml:space="preserve"> A large number of antitrust and unfair competition class action lawsuits were filed against Microsoft in various state, federal, and Canadian courts on behalf of various classes of direct and indirect purchasers of our PC operating system and certain other software products between 1999 and 2005. Microsoft obtained dismissals or reached settlements of all claims made in the United States. Under the settlements, generally class members can obtain vouchers that entitle them to be reimbursed for purchases of a wide variety of platform-neutral computer hardware and software. The total value of vouchers that Microsoft may issue varies by state. Microsoft will make available to certain schools a percentage of those vouchers that are not issued or claimed (one-half to two-thirds depending on the state). The total value of vouchers ultimately issued will depend on the number of class members who make claims and are issued vouchers. Microsoft estimate the total remaining cost of the settlements is approximately $400 million, all of which had been accrued as of June 30, 2014.  Three similar cases pending in British Columbia, Ontario, and Quebec, Canada have not been settled. In March 2010, the court in the British Columbia case certified it as a class action. The plaintiffs successfully appealed a British Columbia Court of Appeal decision reversing class certification and dismissing the case. In October 2013, the Canadian Supreme Court reversed the appellate court and reinstated part of the British Columbia case, which is now scheduled for trial in September 2015. The other two cases were inactive pending action by the Supreme Court on the British Columbia case.  In November 2004, Novell, Inc. (“Novell”) filed a complaint in U.S. District Court for the District of Utah (later transferred to federal court in Maryland), asserting antitrust and unfair competition claims against us related to Novell’s ownership of WordPerfect and other productivity applications during the period between June 1994 and March 1996. After the trial court dismissed or granted summary judgment on a number of Novell’s claims, trial of the one remaining claim took place in late 2011 and resulted in a mistrial. In July 2012, the trial court granted Microsoft’s motion for judgment as a matter of law. Novell appealed this decision to the U.S. Court of Appeals for the Tenth Circuit, which affirmed the trial court’s decision in September 2013. The Supreme Court denied Novell’s petition for review in April 2014. </w:t>
      </w:r>
      <w:r>
        <w:rPr>
          <w:rFonts w:cs="Times New Roman" w:ascii="Times New Roman" w:hAnsi="Times New Roman"/>
          <w:bCs/>
        </w:rPr>
        <w:t>On July 28, 2014, Microsoft was informed that China’s State Administration for Industry and Commerce (SAIC) had begun a formal investigation relating to China’s Anti-Monopoly Law, and the SAIC conducted onsite inspections of Microsoft offices in Beijing, Shanghai, Guangzhou, and Chengdu. SAIC has stated the investigation relates to compatibility, bundle sales, and file verification issues related to Windows and Office software. </w:t>
      </w:r>
    </w:p>
    <w:p>
      <w:pPr>
        <w:pStyle w:val="NormalWeb"/>
        <w:spacing w:before="180" w:after="0"/>
        <w:rPr/>
      </w:pPr>
      <w:r>
        <w:rPr>
          <w:rFonts w:cs="Times New Roman" w:ascii="Times New Roman" w:hAnsi="Times New Roman"/>
        </w:rPr>
        <w:t xml:space="preserve">In November 2010, Microsoft sued Motorola for breach of contract in U.S. District Court in Seattle, alleging that Motorola breached its commitments to standards-setting organizations to license to Microsoft certain patents on reasonable and non-discriminatory (“RAND”) terms and conditions. Motorola has declared these patents essential to the implementation of the H.264 video standard and the 802.11 Wi-Fi standard. In the Motorola ITC case described above and in suits described below, Motorola or a Motorola affiliate subsequently sued Microsoft on those patents in U.S. District Courts, in the ITC, and in Germany. In February 2012, the Seattle District Court granted a partial summary judgment in favor of Microsoft ruling that (1) Motorola had committed to standards organizations to license its declared-essential patents on RAND terms and conditions; and (2) Microsoft is a third-party beneficiary of those commitments. After trial, the Seattle District Court set per unit royalties for Motorola’s H.264 and 802.11 patents, which resulted in an immaterial Microsoft liability. In September 2013, following trial of Microsoft’s breach of contract claim, a jury awarded $14.5 million in damages to Microsoft. Motorola appealed. Motorola has exhausted all appeals and the rulings in Microsoft’s favor are final. </w:t>
      </w:r>
      <w:r>
        <w:rPr>
          <w:rFonts w:cs="Times New Roman" w:ascii="Times New Roman" w:hAnsi="Times New Roman"/>
          <w:iCs/>
        </w:rPr>
        <w:t xml:space="preserve">IPCom GmbH &amp; Co. is a German company that holds a large portfolio of mobile technology related patents spanning about 170 patent families and addressing a broad range of cellular technologies. IPCom has asserted 19 of these patents in litigation against Nokia and many of the leading cell phone companies and operators.  InterDigital Technology Corporation and InterDigital Communications Corporation (collectively, “IDT”) filed four patent infringement cases against Nokia in the ITC and in U.S. District Court for the District of Delaware between 2007 and 2013. Microsoft is litigating against certain collecting societies on the basis that the levy schemes exceed what the EU Directive and European Court of Justice decisions permit. </w:t>
      </w:r>
      <w:r>
        <w:rPr>
          <w:rFonts w:cs="Times New Roman" w:ascii="Times New Roman" w:hAnsi="Times New Roman"/>
        </w:rPr>
        <w:t xml:space="preserve">In addition to these cases, there are approximately 90 other patent infringement cases pending against Microsoft.  </w:t>
      </w:r>
      <w:r>
        <w:rPr>
          <w:rFonts w:cs="Times New Roman" w:ascii="Times New Roman" w:hAnsi="Times New Roman"/>
          <w:bCs/>
        </w:rPr>
        <w:t xml:space="preserve">Nokia, along with other handset manufacturers and network operators, is a defendant in 19 lawsuits filed in the Superior Court for the District of Columbia by individual plaintiffs who allege that radio emissions from cellular handsets caused their brain tumors and other adverse health effects. Nokia, along with other handset manufacturers and network operators, is a defendant in a 2013 class action lawsuit filed in the Supreme Court of British Columbia by a purported class of Canadians who have used cellular phones for at least 1600 hours, including a subclass of users with brain tumors. Microsoft was served with the complaint in June 2014. </w:t>
      </w:r>
      <w:r>
        <w:rPr>
          <w:rFonts w:cs="Times New Roman" w:ascii="Times New Roman" w:hAnsi="Times New Roman"/>
        </w:rPr>
        <w:t xml:space="preserve">As of June 30, 2014, Microsoft had accrued aggregate liabilities of $780 million in other current liabilities and $81 million in other long-term liabilities for all of our legal matters that were contingencies as of that date. While we intend to defend these matters vigorously, adverse outcomes could reach approximately $2.0 billion in aggregate beyond recorded amounts are reasonably possib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3"/>
          <w:szCs w:val="24"/>
        </w:rPr>
      </w:pPr>
      <w:bookmarkStart w:id="13" w:name="computer"/>
      <w:bookmarkEnd w:id="13"/>
      <w:r>
        <w:rPr>
          <w:rFonts w:cs="Times New Roman" w:ascii="Times New Roman" w:hAnsi="Times New Roman"/>
          <w:b/>
          <w:sz w:val="23"/>
          <w:szCs w:val="24"/>
        </w:rPr>
        <w:t>Computer health</w:t>
      </w:r>
    </w:p>
    <w:p>
      <w:pPr>
        <w:pStyle w:val="ListParagraph"/>
        <w:rPr>
          <w:rFonts w:ascii="Times New Roman" w:hAnsi="Times New Roman" w:cs="Times New Roman"/>
          <w:b/>
          <w:b/>
          <w:sz w:val="24"/>
          <w:szCs w:val="24"/>
        </w:rPr>
      </w:pPr>
      <w:r>
        <w:rPr>
          <w:rFonts w:cs="Times New Roman" w:ascii="Times New Roman" w:hAnsi="Times New Roman"/>
          <w:b/>
          <w:sz w:val="24"/>
          <w:szCs w:val="24"/>
        </w:rPr>
      </w:r>
      <w:bookmarkStart w:id="14" w:name="computer"/>
      <w:bookmarkStart w:id="15" w:name="computer"/>
      <w:bookmarkEnd w:id="15"/>
    </w:p>
    <w:p>
      <w:pPr>
        <w:pStyle w:val="Normal"/>
        <w:rPr/>
      </w:pPr>
      <w:r>
        <w:rPr>
          <w:rFonts w:cs="Times New Roman" w:ascii="Times New Roman" w:hAnsi="Times New Roman"/>
          <w:sz w:val="24"/>
        </w:rPr>
        <w:t xml:space="preserve">Whenever your computer starts acting different from normal, it's possible that you have a virus.  A computer virus is a malicious software program designed to do damage to your computer system by deleting files or even taking over your PC to launch attacks on other systems.  A virus attacks your computer when you launch an infected software program, launching a "payload" that oftentimes is catastrophic.  You might see strange messages or graphics displayed on your computer screen or find that normally well-behaved programs are acting erratically.  You might discover that certain files have gone missing from your hard disk, have been tampered with or that your system is acting sluggish - or failing to start at all.  You might even find that your friends are receiving emails from you (that you never sent) that have suspicious files attached.  If you've just downloaded a file form the Internet or received a suspicious email message - the prognosis is not good.  Your computer is probably infected.  Whenever you share data with another computer or computer user (which you do all the time when you're connected to the Internet), you risk exposing your computer to potential viruses.  Connecting to the Internet is a two- way street - not only can your PC access computers online, but other computers can also access your PC.  which means that unless you take proper precautions, malicious hackers can read your private data, damage your system hardware and software and even use your system (via remote control) to cause damage to other computers.  You protect your system against outside attack by blocking the path of attack with a firewall.  A firewall is a software program that forms a virtual barrier between your computer and the Internet.  The firewall selectively filters the data that is passed between both ends of the connection and protects your system against outside attack.  For most users, the Windows Firewall is more than enough protection against computer attacks (Miller '10: 138, 141, 142).  The amount of spam is now about 20 times greater than the amount of real email, and if spam volume continues to increase, pretty soon real email will prove to be useless because it’s buried under the junk.  Spam filters can throw away good messages by mistake.  Large Internet providers say that more than 95 percent of incoming email is spam and many ISPs have told us that as much as $2 of the monthly fee goes to handling and cleaning up after spam.  Spammers send 100 billion spam messages every day (Levein &amp; Levine-Young ’12: 3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puter viruses are programs that jump from computer to computer by email.  Most viruses are spread by opening files that are sent by email, at attachments to mail messages.  The payload is the illegal activity that the virus is running from your machine.  A payload can record your every keystroke (including you passwords).  It can launch an attack at specific or random targets over the Internet.    A worm is like a virus, except that is doesn’t need to hitch a ride on an email message.  A worm simply jumps directly form one computer to anther over the Net, entering your computer by way of security flaws in its network software.  Microsoft Windows is riddle with security holes, so many that if you attach a nice, fresh Windows machine to a broadband Net connection, the machine is overrun with worms in less than a minute.  If you rigorously apply all security updates from Microsoft, they fix most of the known security flaws, but it takes a lot longer than a minute to apply them all.  Hence, we strongly encourage anyone using a broadband connection to use a hardware firewall, a box that sits between the Net and your computer and keeps the worms out.  If you have a broadband connection you probably should use an inexpensive router to hook up your computers, and all these devices include a firewall as a standard feature.  Spyware (which includes adware) is similar to a virus, except that spyware is downloaded by your computer.  Generally, you need to click something on a web page to download and install spyware, but many people have been easily misled into installing spyware that purports to be some other type of program.  A common use for spyware is finding out which site you’re visiting so that advertisers can display pop-up ads that are targeted to your interests.  Spyware can also send spam form your computer, capture every keystroke you type and send it to a malefactor over the Net.  Most free toolbars, screen savers, news tickers, and other utilities are spyware in disguise.  To date almost none of the virus or worms affect Macs, and the threat of spyware is lower than for PCs.  Macs are so scarce that it isn‘t worth a virus writer’s time to attack them.  One of the worse innovations in recent decades is the pop-up window that appears on your screen unbidden (by you when you visit certain websites.  Some pop-ups appear immediately and other are pop-unders, which are hidden under you r main window until you close it (Levine &amp; Levine-Young ’12: 28, 2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acro virus is a virus that's written using a macro programming language such as VBA (Visual Basic for Applications).  By learning how to create and modify VBA code, a user can create more complicated and powerful macros and can also write programs that extend the functionality of Office applications.  The use of VBA has resulted in a dramatic leap forward in the ability of users to customize the behavior of Office products for their own use or for their organization's needs and workflow requirements.  But with that increased power comes increased vulnerability.  In Office VBA programs are stored within documents and therefore can be easily transported to other computers.  As people routinely share documents w9ith others by exchanging disks, transferring files on a network or via the Internet, or sending documents attached to email messages, these macro viruses can spread quickly  In addition, VBA macros and programs can gain access to email addresses sorted in a  users Microsoft Outlook Address Book.  Macro viruses are often written to exploit certain software products, such as Word and Outlook.  Another unique characteristic of macro viruses is that they attach themselves to documents, whereas other viruses infect only programs.  File viruses are specific only to a specific operating system (Danda '01: 65, 66). A Trojan horse is a program that performs something other than what is expected.  For example a Trojan horse program might at first appear to be a useful or entertaining program, but in fact it contains a concealed virus or other malicious programs that when activated can create havoc.  By One popular Trojan horse is he compressed, or zipped, program.  Using a utility such as WinZip, a compressed file might have a better chance of sneaking through security measure such as an Internet gateway or firewall.  Once a user receives and unzips the file, the virus is released.  A stealth virus resides in the computer's RAM so that it can actively monitor the operating system.  Whenever the virus performs some malicious action, such a deleting a file, the virus tricks the operating system into thinking that nothing is wrong by hiding telltale signs that a virus is present - such as recent changes in file sizes, directory structure, and other operating system settings - from anti-virus software.  A retro virus actively retaliates when attacked by anti-virus software.  For example, a retro virus can attempt to disable the anti-virus software or delete or corrupt ant-virus data files.   Multipartite viruses are a combination of a file virus and a boot-sector virus - they can infect both files and boot sectors to increase their destructive capability.  Some polymorphic viruses are known to have over 2 billion different structures (Danda '01: 69 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During connection establishment, there are several different ways in which the process can be interrupted in order to perform censorship or some other filtering function.  Where the organization deploying the filtering does not have the authority (or access to the network infrastructure) to add conventional blocking mechanisms, Web sites can be made inaccessible by overloading the server or network connection in a Denial-of-Service (DoS) attack.  Servers hosting content must be physically located somewhere, as must the administrators who operate them.  If these locations are under the legal or extra-legal control of someone who objects to the content hosted, the server can be disconnected or the operators can be required to disable it. No single entity has absolute control of the entire Internet, so those who wish to deploy filtering systems are limited to where they can deploy the required hardware or software.  In-line filtering mechanisms (HTTP proxies, TCP/IP header/content filtering ad hybrid approaches may be placed at any point between the user and the Web server, but to be reliable they must be at a choke point – a location that all communications must go through.  The general picture is that censors – and wiretappers – perpetually lag behind the wave of innovation.  In the 1960s, computer companies fought with telephone companies for less restricted access to the network, and the telephone companies called government agencies to their aid so as to protect their business models.  By the mid-1980s only a few authoritarian states banned the private ownership of modems, and the security agencies of developed countries had acquired the capability to intercept data communications.  The explosion in popularity of fax machines in the mid-1980s put the agencies on the back foot again; a handwritten fax still gives reasonable protection against automated surveillance.  When email and the Web took off in the mid-1990s, the agencies scrambled to catch up, with proposals for laws restricting cryptography, which turned out to be irrelevant to the real problems that emerged and more recent proposals for the retention of communication data. Developed countries tend to observe a distinction between wiretapping that gives access to content, and traffic analysis that gives access merely to traffic data (Deibert et al ’08: 57-71).  </w:t>
      </w:r>
      <w:r>
        <w:rPr>
          <w:rFonts w:cs="Times New Roman" w:ascii="Times New Roman" w:hAnsi="Times New Roman"/>
          <w:sz w:val="24"/>
        </w:rPr>
        <w:t>Wi-Fi snooping is surprisingly easy.  A thief sets up a computer in an airport lounge or a coffee shop with a computer listening to all the radio traffic on the local Wi-Fi network.  She monitors what you type and uses your passwords to send spam or empty your bank account or perform other nefarious deeds.  You can significantly decrease the likelihood of snooping by using secure https websites (which show a lock icon in the browser) rather than unsecured http websites  A secure site encrypts the traffic between your browser and the website so that even if someone is listening in, all they see is the meaningless encrypted traffic (Levine &amp; Levine-Young’12: 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nial-of-service (DOS) attack exploits the dependence on the Internet and takes advantage of weaknesses in the design of the Internet and TCP/IP.  This type of attack works by flooding a computer or network with bogus requests and commands, thereby temporarily incapacitating it.  Whereas electronic eavesdropping is a passive threat in which the victim is generally unaware of the intrusion, a DoS attack is an active threat that's a malicious attack on a computer or network.  The victims of a DosS attack can be any type of computer or hardware attached to the Internet, including home computers, corporate networks, and government infrastructure as well as the users and customers affected by the loss of service.  A DoS attack is particularly dangerous because attackers don't need much technical expertise and because the attacks can be initiated from anywhere in the world.  One type of DoS attack is called the smurf attack.  In a smurf attack, the attacker floods a target's computer with packets, using up the computer's entire resources or network bandwidth.  If an ISP were targeted none of its customers would be able to send or receive data on the Internet.  Smurf attacks are often initiated using the ping command  When one computer sends a ping to another, it asks, "are you there?" and, if the receiving computer is available, it replies, "I'm here".  Although responding to a single ping wouldn't utilize many resources, receiving tens of thousands of pings per second would  A clever way for hackers to hide their tracks is to send the ping to a third computer and forge the return address so that the reply to the ping is sent to the target computer.  To improve the efficiency of the attack, the ping is sent to a network's IP broadcast address.  A router that receives a message sent to an IP broadcast address will automatically forward it to every computer on a particular network.  For example, if a network has 100 computers and an attacker sends a single ping to the network's IP broadcast address, the ping will be automatically forwarded to each of the 100 computers.  The target computer then receives a massive amount of replies to a ping it didn't send, with no indication of where the ping originated, thus using an innocent bystander to launch the attack.  If your computer is attached to the Internet and a hacker is able to break in an surreptitiously install a piece of software on it, your computer could be used as the "third computer" in a distributed denial-of-service (DDoS) attack.  A DDoS attack is a more efficient form of DoS attack, enlisting the help of many otherwise innocent computers on the Internet to perform an attack.  DoS or DDoS attacks can range from an isolated attack on a single computer to an attack on a country's computerized infrastructure.  To initiate a DoS attack against a home computer, an attacker could attach a Java applet to a web site that, when downloaded, causes the users processor to get bogged down with meaningless tasks.  Another common attack that can be directed at an individual or an organization is the mailbomb, which effectively cuts of e-mail services.  This attack overwhelms a mailbox or an e-mail server with massive amount of worthless messages or messages containing very large files.  Attacks against corporate networks, Internet businesses, and ISPs are a serious concern because they can temporarily bring down mission-critical networks.  Large scale DDoS attacks might be aimed at a government or community infrastructure, potentially disabling telecommunications, power, transportation, financial and military networks.  The U.S. government has recognized this as a possible 21st century terrorist threat (Danda '01: 37-3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Computer health infringes upon human health occurs mostly in regards to three risk factors: the risk of radiation poisoning from a defective laser or cellphone, the risk of stalking that an occur with remote wifi router or cellphone GPS location and the risk of contracting heart disease or cancer from long hours of physical inactivity while working behind a slightly to highly radioactive computer screen.  The Radiation Control for Health and Safety Act of 1968 codified at 21USC(9)(V)(C)§360hh-360ss applies to any "electronic product" which contains or acts as part of an electronic circuit and emits (or in the absence of effective shielding or other controls would emit) electronic product radiation. Electronic radiation is defined as: any ionizing or non-ionizing electromagnetic or particulate radiation, or any sonic, infrasonic, or ultrasonic wave, which is emitted from an electronic product as the result of the operation of an electronic circuit in such product under 21CFR(I)(J)§1000.03(i).  It is prohibited</w:t>
      </w:r>
      <w:bookmarkStart w:id="16" w:name="a_1"/>
      <w:bookmarkEnd w:id="16"/>
      <w:r>
        <w:rPr>
          <w:rFonts w:cs="Times New Roman" w:ascii="Times New Roman" w:hAnsi="Times New Roman"/>
          <w:sz w:val="24"/>
          <w:szCs w:val="24"/>
        </w:rPr>
        <w:t xml:space="preserve"> for any manufacturer to introduce into the United States, any electronic product which does not comply with an applicable standard prescribed under 21USC(9)(V)(C)§360oo(a)(1).</w:t>
      </w:r>
      <w:r>
        <w:rPr/>
        <w:t xml:space="preserve"> </w:t>
      </w:r>
      <w:r>
        <w:rPr>
          <w:rStyle w:val="Ptext3"/>
          <w:rFonts w:cs="Times New Roman" w:ascii="Times New Roman" w:hAnsi="Times New Roman"/>
          <w:sz w:val="24"/>
          <w:szCs w:val="24"/>
        </w:rPr>
        <w:t xml:space="preserve">Any device or other object that is capable of and designed or intended to endanger human life through the release of radiation or radioactivity is unlawful under 18USC(113B)§2332h(a)(1)(B).  </w:t>
      </w:r>
      <w:r>
        <w:rPr>
          <w:rFonts w:cs="Times New Roman" w:ascii="Times New Roman" w:hAnsi="Times New Roman"/>
          <w:sz w:val="24"/>
          <w:szCs w:val="24"/>
        </w:rPr>
        <w:t>Every manufacturer of an electronic product which emits electromagnetic radiation shall furnish a label or tag permanently affixed to such product. Such certification shall be based upon a test to assure the adequacy of safeguards against hazardous electronic product radiation under 21USC(9)(V)(C)§360kk(h).  The label on DVD Writer Model T5-L633 (ANT) used in Toshiba Satellite L455 laptops that was found to be dangerously radioactive when broken states DANGER: Radioactive visible and invisible laser radiation when open avoid direct exposure to beam.  The label goes on to warn (1) This device may not cause harmful interference, and (2) this device must accept any interference that may cause undesired operation.</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laser</w:t>
      </w:r>
      <w:r>
        <w:rPr>
          <w:rFonts w:cs="Times New Roman" w:ascii="Times New Roman" w:hAnsi="Times New Roman"/>
          <w:sz w:val="24"/>
          <w:szCs w:val="24"/>
        </w:rPr>
        <w:t xml:space="preserve"> is a device that emits light (electromagnetic radiation) through a process of optical amplification based on the stimulated emission of photons. CD ROM drives can be removed and netbooks don’t have them.  Symptoms of radiation sickness include convulsions, vascular damage, cardio vascular collapse, keloids, cancers and birth defects (Weeramantry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Cardiovascular disease and other non-cancer disease occurs at doses of about 1 to 2 Gy.  There is strong epidemiological evidence that exposure of humans to radiation at moderate and high levels can lead to excess incidence of solid tumors in many body organs and of leukemia. Statistically significant elevations in risk are observed at doses of 1 to 2 Gy and above (UNSCEAR ’10).  Total-body doses of less than 2 Gys are unlikely to be fatal to an otherwise healthy adult.  However, despite the most intensive medical care, few people survive doses of more than 6 Gy (</w:t>
      </w:r>
      <w:r>
        <w:rPr>
          <w:rStyle w:val="Titleslarge"/>
          <w:rFonts w:cs="Times New Roman" w:ascii="Times New Roman" w:hAnsi="Times New Roman"/>
          <w:sz w:val="24"/>
          <w:szCs w:val="24"/>
        </w:rPr>
        <w:t>Clayman, et al ’89: 844)</w:t>
      </w:r>
      <w:r>
        <w:rPr>
          <w:rFonts w:cs="Times New Roman" w:ascii="Times New Roman" w:hAnsi="Times New Roman"/>
          <w:sz w:val="24"/>
          <w:szCs w:val="24"/>
        </w:rPr>
        <w:t xml:space="preserve">. Cancer usually occurs many years after exposure, typically five to 15 years for leukemia, and 40 years or longer for skin, lung, breast and other cancers. Radiation exposures from diagnostic medical examinations are generally low and are almost always justified by the benefits of accurate diagnosis of possible disease conditions. There is no direct evidence of radiation ever causing any harm at the exposure levels encountered with diagnostic radiological examinations. Therapeutic uses of radiation naturally involve higher exposures and physicians will consider the risks of the treatment against the potential benefits. Standardized radiation dose estimates can be given for a number of typical diagnostic medical procedures. It is impossible to give accurate radiation dosimetry for procedures involving radiation therapy; these need to be handled very carefully on a case-by-case basis (Stabin ’09).  Radiation treatment for various diseases involves a dose of radiation a thousand times higher than diagnostic tests. Radiation therapy uses high-energy radiation to shrink tumors and kill cancer cells. X-rays, gamma rays, and charged particles are types of radiation used for cancer treatment. The radiation may be delivered by a machine outside the body (external-beam radiation therapy), or it may come from radioactive material placed in the body near cancer cells (internal radiation therapy, also called brachytherapy). Systemic radiation therapy uses radioactive substances, such as radioactive iodine, that travel in the blood to kill cancer cells. About half of all cancer patients receive some type of radiation therapy sometime during the course of their treatment. The cure rate can be 80 percent or higher. Radiation therapy kills cancer cells by damaging their DNA.  Cancer cells whose DNA is damaged beyond repair stop dividing or die. When the damaged cells die, they are broken down and eliminated by the body’s natural processes.  A standard medical x-ray's strength is about 2 mrem or 0.02 mSv but can be over ten times that, depending on the equipment used. A dental x-ray optimally has a dose as low as 0.0033 mSv but poor machines and technique can give doses as high as 0.11 mSv. The average American and European receives about 1.2 mSv of diagnostic medical dose per year; countries with lower levels of health care receive about one fifth of this dose.  &lt;0.02 (UNSCEAR ’10). A medical charged-particle radiation therapy system is a device that produces by acceleration high energy charged particles (e.g., electrons and protons) intended for use in radiation therapy under 21CFR§892.5050. Treatment of cancer (and occasionally other disease) by X rays or other source of ionizing radiation is common and 80% successful. It is important that patients who contract cancer from a radioactive cause are not treated with radiation treatment.  Radiation treatment, which is often successful at treating cancers caused by non-radioactive causes, is almost sure to be fatal in a patient whose cancer was caused by radiation exposure in the first place.  Combination chemotherapy is the best treatment.  Methotrexate can be taken orally once a week.  Gleevac (Imutab) has proven 95% effective against leukemia and lymphoma when used in combination chemotherapy (Sanders ’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e Federal Communication Commission (FCC) requires that all wireless communication devices sold in the United States follow safety guidelines that limit radiation exposure.  Cellular radio services transmit using frequencies between 824 and 894 megahertz (MHz).  The World Health Organization has classified the radiation emitted from cell phones as a possible cancer-causing agent, in Group 2B -- the group that will now include radiofrequency electromagnetic fields defined as "possibly carcinogenic to humans", concluding that cell phones could be associated with an increased risk for glioma, a type of brain tumor.  Worldwide there are 5 billion cellular phone subscribers (IARC ’11).  Cellular phone health is regulated by the CDRH under </w:t>
      </w:r>
      <w:r>
        <w:rPr>
          <w:rFonts w:eastAsia="Arial Unicode MS" w:cs="Times New Roman" w:ascii="Times New Roman" w:hAnsi="Times New Roman"/>
          <w:sz w:val="24"/>
          <w:szCs w:val="24"/>
        </w:rPr>
        <w:t>21CFR(I)(J)§</w:t>
      </w:r>
      <w:r>
        <w:rPr>
          <w:rFonts w:cs="Times New Roman" w:ascii="Times New Roman" w:hAnsi="Times New Roman"/>
          <w:sz w:val="24"/>
          <w:szCs w:val="24"/>
        </w:rPr>
        <w:t>1050.10(e)(1)</w:t>
      </w:r>
      <w:r>
        <w:rPr>
          <w:rFonts w:eastAsia="Arial Unicode MS" w:cs="Times New Roman" w:ascii="Times New Roman" w:hAnsi="Times New Roman"/>
          <w:sz w:val="24"/>
          <w:szCs w:val="24"/>
        </w:rPr>
        <w:t xml:space="preserve"> and t</w:t>
      </w:r>
      <w:r>
        <w:rPr>
          <w:rFonts w:cs="Times New Roman" w:ascii="Times New Roman" w:hAnsi="Times New Roman"/>
          <w:sz w:val="24"/>
          <w:szCs w:val="24"/>
        </w:rPr>
        <w:t xml:space="preserve">he FCC under 47CFR§1.1307(b)(2).  The FCC requires mobile phone manufacturers to demonstrate compliance with an SAR level of 1.6 watts per kilogram (averaged over one gram of tissue). Information on SAR for a specific cell phone model can be obtained for almost all cellular telephones by using the FCC identification (ID) number for that model. RF electromagnetic field has both an electric and a magnetic component (electric field and magnetic field).  The unit "volts per meter" (V/m) is often used to measure the strength ("field strength") of the electric field, and the unit "amperes per meter" (A/m) is often used to express the strength of the magnetic field.  Power density is commonly expressed in terms of watts per square meter (W/m2), milliwatts per square centimeter (mW/cm2), or microwatts per square centimeter (µW/cm2) (FCC ’09).  </w:t>
      </w:r>
      <w:bookmarkStart w:id="17" w:name="cloud"/>
      <w:r>
        <w:rPr>
          <w:rFonts w:cs="Times New Roman" w:ascii="Times New Roman" w:hAnsi="Times New Roman"/>
          <w:sz w:val="24"/>
          <w:szCs w:val="24"/>
        </w:rPr>
        <w:t>Modern cellphones have built-in GPS receivers, primarily intended to provide your location if you call 911, but also potentially usable to track your location whenever the battery is not disconnected.  Cellphone providers can tell where you are whenever you have your phone with you.  (Levine &amp; Levine-Young ’12: 25). Technologies that can track and transmit an individual’s location are emerging.  Cellphones are location-aware in the sense that there are meant to identify the location of the cell phone.  Global positioning system (GPS) technology triangulates signals from satellites to pinpoint and object’s location anywhere on the planet.  Automobiles also have GPS navigation systems (Wallace ’04: 220). Cisco has been accused of selling routers and switches that make censorship and surveillance possible (Deibert et al ’08: 103).  The FCC needs to prohibit wifi and cellphone Stalking that is perpetrated by whoever with the intent to kill, injure, harass, intimidate, or place under surveillance with intent to kill, injure, harass, or intimidate another person, uses the mail, any interactive computer service or electronic communication service or electronic communication system of interstate commerce, or any other facility of interstate or foreign commerce to engage in a course of conduct that--(A) places that person in reasonable fear of the death of or serious bodily injury to a person…or (B) or would cause substantial emotional distress to a person under 18USCS§2261A(2).  State courts provide for the issuance of restraining orders.  No stalking is a core principle of victim compensation which is a core principle of Departments of Jus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6"/>
        </w:numPr>
        <w:spacing w:before="0" w:after="0"/>
        <w:rPr>
          <w:rFonts w:ascii="Times New Roman" w:hAnsi="Times New Roman" w:cs="Times New Roman"/>
          <w:b/>
          <w:b/>
          <w:lang w:val="en"/>
        </w:rPr>
      </w:pPr>
      <w:bookmarkStart w:id="18" w:name="hell"/>
      <w:bookmarkEnd w:id="17"/>
      <w:r>
        <w:rPr>
          <w:rFonts w:cs="Times New Roman" w:ascii="Times New Roman" w:hAnsi="Times New Roman"/>
          <w:b/>
          <w:lang w:val="en"/>
        </w:rPr>
        <w:t>Hacking, Ethics, Law and Literacy</w:t>
      </w:r>
      <w:bookmarkEnd w:id="18"/>
    </w:p>
    <w:p>
      <w:pPr>
        <w:pStyle w:val="NormalWeb"/>
        <w:spacing w:before="0" w:after="0"/>
        <w:ind w:left="720" w:hanging="0"/>
        <w:rPr>
          <w:rFonts w:ascii="Times New Roman" w:hAnsi="Times New Roman" w:cs="Times New Roman"/>
          <w:b/>
          <w:b/>
          <w:lang w:val="en"/>
        </w:rPr>
      </w:pPr>
      <w:r>
        <w:rPr>
          <w:rFonts w:cs="Times New Roman" w:ascii="Times New Roman" w:hAnsi="Times New Roman"/>
          <w:b/>
          <w:lang w:val="en"/>
        </w:rPr>
      </w:r>
    </w:p>
    <w:p>
      <w:pPr>
        <w:pStyle w:val="NormalWeb"/>
        <w:spacing w:before="0" w:after="0"/>
        <w:rPr>
          <w:rFonts w:ascii="Times New Roman" w:hAnsi="Times New Roman" w:cs="Times New Roman"/>
          <w:b/>
          <w:b/>
          <w:lang w:val="en"/>
        </w:rPr>
      </w:pPr>
      <w:r>
        <w:rPr>
          <w:lang w:val="en"/>
        </w:rPr>
        <w:t xml:space="preserve">Ethics is defined as “the discipline dealing with what is good and bad or right and wrong or with moral duty and obligation”  Computer ethics dilemmas should be analyzed and solved on the basis of enduring ethical principles and not on the basis of legal precedents, that change with time, shifting majorities, and revisions of law (Barger ’08: 6, 7).  The </w:t>
      </w:r>
      <w:r>
        <w:rPr>
          <w:rFonts w:cs="Times New Roman" w:ascii="Times New Roman" w:hAnsi="Times New Roman"/>
          <w:lang w:val="en"/>
        </w:rPr>
        <w:t>Association for Computing Machinery (ACM) Code of Ethics and Professional Conduct</w:t>
      </w:r>
      <w:r>
        <w:rPr>
          <w:lang w:val="en"/>
        </w:rPr>
        <w:t xml:space="preserve">, in section 2.8 states: “Theft or destruction of tangible and electronic property is prohibited by imperative 1.2 - ‘Avoid harm to others’.  Trespassing and unauthorized use of a computer or communication system is addressed by this imperative.  Trespassing includes accessing communication networks and computer systems, or accounts and/or files associated with those systems, without explicit authorization to do so.  Individuals and organizations have the right to restrict access to their systems so long as they do not violate the discrimination principle in 1.4.  No one should enter or use another’s computer system, software, or data files without permission (Espejo ’13: 223). The Hacker Ethic has always been that “Access to computers and anything which might teach you something about the way the world works should be unlimited and total.  Always yield to the Hands-On Imperative!” Hackers believe that essential lessons can be learned about the systems – about the world – from taking things apart, seeing how they work, and using this knowledge to create new and even more interesting things.  They resent any person, physical barrier, or law that tries to keep them from doing this.  This is especially true when a hacker wants to fix something that (from his point of view) is broken or needs improvement.  Imperfect systems infuriate hackers, whose primal instinct is to debug them.  The belief, sometimes taken unconditionally, that information should be free was a direct tribute to the way a splendid computer program works.  The binary bits moving in the most straightforward, logical path necessary to do their complex job.  A computer benefited from a free flow of information.  If a computer found itself unable to get information from the input/output devices, the whole system would collapse.  The best way to promote this free flow of information is to have an open system.  The last thing you need is a bureaucracy.  Bureaucracies, whether corporate, government, or university, are flawed systems, dangerous in that they cannot accommodate the exploratory impulse of true hackers.  Bureaucrats hide behind arbitrary rules (as opposed to the logical algorithms by which machines and computer programs operate): they invoke those rules to consolidate power, and perceive the constructive impulse of hackers as a threat (Levy ’84: 27, 28).  The first ethical code to exhibit noticeable hacking was the AMA Code of the Medical Ethics, whose hyperlnked simplicity was dumped into one difficult to read crudely indexed 666 page scanned file.  The AMA is now mostly considered a refuge for particularly flagrant offenders of the Nuremburg Code by reputable doctors.  In 2014 it became apparent that </w:t>
      </w:r>
      <w:r>
        <w:rPr>
          <w:rFonts w:cs="Times New Roman" w:ascii="Times New Roman" w:hAnsi="Times New Roman"/>
          <w:lang w:val="en"/>
        </w:rPr>
        <w:t>the new National Social Worker Association Code of Ethics was hacked and that Code no longer bars social workers from being used as medical b(k)illers.  The online ethics library was the first to be destroyed..</w:t>
      </w:r>
    </w:p>
    <w:p>
      <w:pPr>
        <w:pStyle w:val="NormalWeb"/>
        <w:spacing w:before="0" w:after="0"/>
        <w:rPr>
          <w:rFonts w:ascii="Times New Roman" w:hAnsi="Times New Roman" w:cs="Times New Roman"/>
          <w:b/>
          <w:b/>
          <w:lang w:val="en"/>
        </w:rPr>
      </w:pPr>
      <w:r>
        <w:rPr>
          <w:rFonts w:cs="Times New Roman" w:ascii="Times New Roman" w:hAnsi="Times New Roman"/>
          <w:b/>
          <w:lang w:val="en"/>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olden rule is the most common moral maxim in the world’s religions.  It is expressed by Jesus as, “Do to others what you would have them do to you” (Matthew 7:12). The Golden Rule is often confused with the related admonition to “love your neighbor as yourself”, which appears repeatedly in both the Hebrew Bible and the New Testament.  Confucius taught the Negative Golden Rule: “Do not do to other what you do not want them to do to you”.  Confucius’s teachings focus on this world rather than the next and show scant interest in theological speculation.  Confucius’s goal was social harmony, which resulted in his view from a combination of individual self-cultivation and social rites.  He emphasized virtues such as humaneness (jen) and filial piety (Hsiao) and described the noble person who embodied them as a sage (chun-tzu).  Confucius also stressed the importance of ritual propriety (li), especially when it came to what he called the Five Great Relationships: between parent and child; between elder and younger siblings; between husband and wife; between friend and friend; and between ruler and subject (Prothero ’07: 182, 170). Buddhism’s core teachings, delivered by the Buddha in his first sermon at Sarnath, outside Varanasi in what is now northern India, are known as the 4 Noble Truths. The first truth (the Existence of Suffering) states that human life is characterized by dukkha, which is usually translated as suffering but also means un-satisfactoriness.  The second truth (the Origin of Suffering) says that suffering is caused by clinging, which is caused in turn by ignorance, particularly ignorance of the impermanence of things.  The third truth (the Cessation of Suffering) says that the chain of cause and effect that produces suffering can be reversed, resulting in liberation from suffering or nirvana.  The fourth truth (the Path to the Cessation of Suffering) outlines the way to nirvana via the Eightfold Path of Buddhist practice.  Buddhism’s Eightfold Path, the culmination of the Four Noble Truths, charts the course from suffering to nirvana.  This practical path is classically divided into three parts: wisdom (right view and right intention); morality (right speech, right conduct, right livelihood); and concentration (right effort, right mindfulness, and right concentration). It is often described as the “middle way” between asceticism and hedonism (Prothero ’07: 182, 170, 151, 152).  Steve Jobs, Apple founder, who recently passed away due to leukemia, possibly from high level of radiation that could be emitted by tampered CD ROM drives, was a devout student of eastern divinity, he sold his first computer for $666, and would want to help the Abrahamic Baby Boomers convert to Buddh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rPr>
          <w:rFonts w:ascii="Times New Roman" w:hAnsi="Times New Roman" w:eastAsia="Calibri" w:cs="Times New Roman"/>
          <w:kern w:val="0"/>
          <w:sz w:val="24"/>
          <w:szCs w:val="24"/>
        </w:rPr>
      </w:pPr>
      <w:r>
        <w:rPr>
          <w:rFonts w:cs="Times New Roman" w:ascii="Times New Roman" w:hAnsi="Times New Roman"/>
          <w:sz w:val="24"/>
          <w:szCs w:val="24"/>
        </w:rPr>
        <w:t>Today’s Common Law is based on broad codified statutes interpreted by judges.  Civil Law, on the other hand, is almost entirely a statutory system.  In strict Civil Law systems, courts have no discretion; their only function is to apply the statutes as written, and decisions are binding only on the parties themselves.  Civil Law codes resemble the cataloging codes of the library profession in that “the rule is the rule is the rule”.  The Civil Law system began with the Roman law of the Corpus Juris Civilis, which was compiled under the direction of the Emperor Justinian in A.D. 533.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French emperor Napoleon created a commission to update the Roman law.  The resulting code is a modern version of Justinian’s Roman law, with modern assumptions but based upon similar principles.  “The Code Napoleon is based on scholarly research and the drafting of legal code which is passed into law by the legislative branch.  It is then the judge’s job to interpret the legislative intent more than to follow judicial precedent.  Although Civil Law cases are generally not precedential in nature, both jurisdictions follow their previous court decisions in accordance with the principle of state decisis (Carson ’11: 195, 196). </w:t>
      </w:r>
      <w:r>
        <w:rPr>
          <w:rFonts w:eastAsia="Calibri" w:cs="Times New Roman" w:ascii="Times New Roman" w:hAnsi="Times New Roman"/>
          <w:kern w:val="0"/>
          <w:sz w:val="24"/>
          <w:szCs w:val="24"/>
        </w:rPr>
        <w:t xml:space="preserve">Codification of the law dates to the Hammurabi Code (1790 BC) the civil-law system, </w:t>
      </w:r>
      <w:r>
        <w:rPr>
          <w:rFonts w:eastAsia="Calibri" w:cs="Times New Roman" w:ascii="Times New Roman" w:hAnsi="Times New Roman"/>
          <w:i/>
          <w:iCs/>
          <w:kern w:val="0"/>
          <w:sz w:val="24"/>
          <w:szCs w:val="24"/>
        </w:rPr>
        <w:t>jus civile</w:t>
      </w:r>
      <w:r>
        <w:rPr>
          <w:rFonts w:eastAsia="Calibri" w:cs="Times New Roman" w:ascii="Times New Roman" w:hAnsi="Times New Roman"/>
          <w:kern w:val="0"/>
          <w:sz w:val="24"/>
          <w:szCs w:val="24"/>
        </w:rPr>
        <w:t xml:space="preserve">, had its origins in the Roman Republic, before the beginning of the Empire, in the second century B.C. By the end of the Republic, in 27 B.C., a body of legal experts, or jurists, had gained prominence within the legal system, separate and apart from the courts of law.  </w:t>
      </w:r>
      <w:r>
        <w:rPr>
          <w:rFonts w:eastAsia="Calibri" w:cs="Times New Roman" w:ascii="Times New Roman" w:hAnsi="Times New Roman"/>
          <w:i/>
          <w:kern w:val="0"/>
          <w:sz w:val="24"/>
          <w:szCs w:val="24"/>
        </w:rPr>
        <w:t>Jurists</w:t>
      </w:r>
      <w:r>
        <w:rPr>
          <w:rFonts w:eastAsia="Calibri" w:cs="Times New Roman" w:ascii="Times New Roman" w:hAnsi="Times New Roman"/>
          <w:kern w:val="0"/>
          <w:sz w:val="24"/>
          <w:szCs w:val="24"/>
        </w:rPr>
        <w:t xml:space="preserve"> were the prototype of the lawyer, not referring to judges, but upper class legal experts interested in and volunteering their time to the interpretation of questions of law. In the Roman legal system there were two types of civil judges: the democratically elected magistrate, or </w:t>
      </w:r>
      <w:r>
        <w:rPr>
          <w:rFonts w:eastAsia="Calibri" w:cs="Times New Roman" w:ascii="Times New Roman" w:hAnsi="Times New Roman"/>
          <w:i/>
          <w:iCs/>
          <w:kern w:val="0"/>
          <w:sz w:val="24"/>
          <w:szCs w:val="24"/>
        </w:rPr>
        <w:t>praetor</w:t>
      </w:r>
      <w:r>
        <w:rPr>
          <w:rFonts w:eastAsia="Calibri" w:cs="Times New Roman" w:ascii="Times New Roman" w:hAnsi="Times New Roman"/>
          <w:kern w:val="0"/>
          <w:sz w:val="24"/>
          <w:szCs w:val="24"/>
        </w:rPr>
        <w:t xml:space="preserve">, and the judge selected for the trial, or </w:t>
      </w:r>
      <w:r>
        <w:rPr>
          <w:rFonts w:eastAsia="Calibri" w:cs="Times New Roman" w:ascii="Times New Roman" w:hAnsi="Times New Roman"/>
          <w:i/>
          <w:iCs/>
          <w:kern w:val="0"/>
          <w:sz w:val="24"/>
          <w:szCs w:val="24"/>
        </w:rPr>
        <w:t>judex</w:t>
      </w:r>
      <w:r>
        <w:rPr>
          <w:rFonts w:eastAsia="Calibri" w:cs="Times New Roman" w:ascii="Times New Roman" w:hAnsi="Times New Roman"/>
          <w:kern w:val="0"/>
          <w:sz w:val="24"/>
          <w:szCs w:val="24"/>
        </w:rPr>
        <w:t xml:space="preserve">.  Emperor Justinian ended reliance upon judicial precedent in the encyclopedic work commissioned by him, the </w:t>
      </w:r>
      <w:r>
        <w:rPr>
          <w:rFonts w:eastAsia="Calibri" w:cs="Times New Roman" w:ascii="Times New Roman" w:hAnsi="Times New Roman"/>
          <w:i/>
          <w:iCs/>
          <w:kern w:val="0"/>
          <w:sz w:val="24"/>
          <w:szCs w:val="24"/>
        </w:rPr>
        <w:t xml:space="preserve">Corpus Juris Civilis, </w:t>
      </w:r>
      <w:r>
        <w:rPr>
          <w:rFonts w:eastAsia="Calibri" w:cs="Times New Roman" w:ascii="Times New Roman" w:hAnsi="Times New Roman"/>
          <w:kern w:val="0"/>
          <w:sz w:val="24"/>
          <w:szCs w:val="24"/>
        </w:rPr>
        <w:t>with the dictum “</w:t>
      </w:r>
      <w:r>
        <w:rPr>
          <w:rFonts w:eastAsia="Calibri" w:cs="Times New Roman" w:ascii="Times New Roman" w:hAnsi="Times New Roman"/>
          <w:i/>
          <w:iCs/>
          <w:kern w:val="0"/>
          <w:sz w:val="24"/>
          <w:szCs w:val="24"/>
        </w:rPr>
        <w:t>non exemplis</w:t>
      </w:r>
      <w:r>
        <w:rPr>
          <w:rFonts w:eastAsia="Calibri" w:cs="Times New Roman" w:ascii="Times New Roman" w:hAnsi="Times New Roman"/>
          <w:kern w:val="0"/>
          <w:sz w:val="24"/>
          <w:szCs w:val="24"/>
        </w:rPr>
        <w:t xml:space="preserve"> </w:t>
      </w:r>
      <w:r>
        <w:rPr>
          <w:rFonts w:eastAsia="Calibri" w:cs="Times New Roman" w:ascii="Times New Roman" w:hAnsi="Times New Roman"/>
          <w:i/>
          <w:iCs/>
          <w:kern w:val="0"/>
          <w:sz w:val="24"/>
          <w:szCs w:val="24"/>
        </w:rPr>
        <w:t>sed legibus judicandum est</w:t>
      </w:r>
      <w:r>
        <w:rPr>
          <w:rFonts w:eastAsia="Calibri" w:cs="Times New Roman" w:ascii="Times New Roman" w:hAnsi="Times New Roman"/>
          <w:kern w:val="0"/>
          <w:sz w:val="24"/>
          <w:szCs w:val="24"/>
        </w:rPr>
        <w:t xml:space="preserve">” (decisions should be rendered in accordance, not with examples, but with the law).  The law underwent further evolution in later periods of the Empire, culminating in a comprehensive statement of private law prepared by the jurist Gaius in the latter half of the second century A.D. Gaius’s </w:t>
      </w:r>
      <w:r>
        <w:rPr>
          <w:rFonts w:eastAsia="Calibri" w:cs="Times New Roman" w:ascii="Times New Roman" w:hAnsi="Times New Roman"/>
          <w:i/>
          <w:iCs/>
          <w:kern w:val="0"/>
          <w:sz w:val="24"/>
          <w:szCs w:val="24"/>
        </w:rPr>
        <w:t>Institutes</w:t>
      </w:r>
      <w:r>
        <w:rPr>
          <w:rFonts w:eastAsia="Calibri" w:cs="Times New Roman" w:ascii="Times New Roman" w:hAnsi="Times New Roman"/>
          <w:kern w:val="0"/>
          <w:sz w:val="24"/>
          <w:szCs w:val="24"/>
        </w:rPr>
        <w:t xml:space="preserve"> were an extensive collection of legal principles and rules covering matters ranging from the rights of citizenship and the manumission of slaves to the preservation of estates and the rules of intestate succession. The </w:t>
      </w:r>
      <w:r>
        <w:rPr>
          <w:rFonts w:eastAsia="Calibri" w:cs="Times New Roman" w:ascii="Times New Roman" w:hAnsi="Times New Roman"/>
          <w:i/>
          <w:kern w:val="0"/>
          <w:sz w:val="24"/>
          <w:szCs w:val="24"/>
        </w:rPr>
        <w:t>Corpus Juris Civilis</w:t>
      </w:r>
      <w:r>
        <w:rPr>
          <w:rFonts w:eastAsia="Calibri" w:cs="Times New Roman" w:ascii="Times New Roman" w:hAnsi="Times New Roman"/>
          <w:kern w:val="0"/>
          <w:sz w:val="24"/>
          <w:szCs w:val="24"/>
        </w:rPr>
        <w:t xml:space="preserve"> was the primary guide for civil law throughout the middle ages and the basis for the formulation of contemporary codices of civil law at the beginning of the modern era in the 18</w:t>
      </w:r>
      <w:r>
        <w:rPr>
          <w:rFonts w:eastAsia="Calibri" w:cs="Times New Roman" w:ascii="Times New Roman" w:hAnsi="Times New Roman"/>
          <w:kern w:val="0"/>
          <w:sz w:val="24"/>
          <w:szCs w:val="24"/>
          <w:vertAlign w:val="superscript"/>
        </w:rPr>
        <w:t>th</w:t>
      </w:r>
      <w:r>
        <w:rPr>
          <w:rFonts w:eastAsia="Calibri" w:cs="Times New Roman" w:ascii="Times New Roman" w:hAnsi="Times New Roman"/>
          <w:kern w:val="0"/>
          <w:sz w:val="24"/>
          <w:szCs w:val="24"/>
        </w:rPr>
        <w:t xml:space="preserve"> century.  From the eleventh to the fifteenth centuries, northern Italy witnessed the rise of a jurist class almost as prominent and significant as its Roman predecessor. In medieval Italy the jurists, known as glossators, were primarily teachers, members of the law faculties of the universities, drawn not from the nobility but from the general public. They generally carried the title of doctor.  Their basic technique was the “gloss,” an interpretation or addition to the text of the </w:t>
      </w:r>
      <w:r>
        <w:rPr>
          <w:rFonts w:eastAsia="Calibri" w:cs="Times New Roman" w:ascii="Times New Roman" w:hAnsi="Times New Roman"/>
          <w:i/>
          <w:iCs/>
          <w:kern w:val="0"/>
          <w:sz w:val="24"/>
          <w:szCs w:val="24"/>
        </w:rPr>
        <w:t>Corpus Juris Civilis</w:t>
      </w:r>
      <w:r>
        <w:rPr>
          <w:rFonts w:eastAsia="Calibri" w:cs="Times New Roman" w:ascii="Times New Roman" w:hAnsi="Times New Roman"/>
          <w:kern w:val="0"/>
          <w:sz w:val="24"/>
          <w:szCs w:val="24"/>
        </w:rPr>
        <w:t xml:space="preserve">, first made between the lines and later in the margins. They also used some of the substance and argumentative techniques of medieval theology.  The “Great Gloss” of the leading glossator of the period, the Accursian Gloss (1220-1260) totaled over 96,000 commentaries to the entire text of the </w:t>
      </w:r>
      <w:r>
        <w:rPr>
          <w:rFonts w:eastAsia="Calibri" w:cs="Times New Roman" w:ascii="Times New Roman" w:hAnsi="Times New Roman"/>
          <w:i/>
          <w:iCs/>
          <w:kern w:val="0"/>
          <w:sz w:val="24"/>
          <w:szCs w:val="24"/>
        </w:rPr>
        <w:t>Corpus Juris Civilis</w:t>
      </w:r>
      <w:r>
        <w:rPr>
          <w:rFonts w:eastAsia="Calibri" w:cs="Times New Roman" w:ascii="Times New Roman" w:hAnsi="Times New Roman"/>
          <w:kern w:val="0"/>
          <w:sz w:val="24"/>
          <w:szCs w:val="24"/>
        </w:rPr>
        <w:t xml:space="preserve">.  The lay judges were generally not highly educated or specially trained.  Two distinct forms of civil law, independent of the judiciary, evolved during the medieval period, canon law and customs.  Canon law had been developing since the eleventh century, when the Bishop of Worms (Germany) collected scattered rules and regulations of the church into a series of twenty books known as his </w:t>
      </w:r>
      <w:r>
        <w:rPr>
          <w:rFonts w:eastAsia="Calibri" w:cs="Times New Roman" w:ascii="Times New Roman" w:hAnsi="Times New Roman"/>
          <w:i/>
          <w:iCs/>
          <w:kern w:val="0"/>
          <w:sz w:val="24"/>
          <w:szCs w:val="24"/>
        </w:rPr>
        <w:t>Decretum</w:t>
      </w:r>
      <w:r>
        <w:rPr>
          <w:rFonts w:eastAsia="Calibri" w:cs="Times New Roman" w:ascii="Times New Roman" w:hAnsi="Times New Roman"/>
          <w:kern w:val="0"/>
          <w:sz w:val="24"/>
          <w:szCs w:val="24"/>
        </w:rPr>
        <w:t xml:space="preserve">. From 1130 to 1150, an Italian ecclesiastical jurist, Gratian, along with others produced the </w:t>
      </w:r>
      <w:r>
        <w:rPr>
          <w:rFonts w:eastAsia="Calibri" w:cs="Times New Roman" w:ascii="Times New Roman" w:hAnsi="Times New Roman"/>
          <w:i/>
          <w:iCs/>
          <w:kern w:val="0"/>
          <w:sz w:val="24"/>
          <w:szCs w:val="24"/>
        </w:rPr>
        <w:t>Concordia Discordantium</w:t>
      </w:r>
      <w:r>
        <w:rPr>
          <w:rFonts w:eastAsia="Calibri" w:cs="Times New Roman" w:ascii="Times New Roman" w:hAnsi="Times New Roman"/>
          <w:kern w:val="0"/>
          <w:sz w:val="24"/>
          <w:szCs w:val="24"/>
        </w:rPr>
        <w:t xml:space="preserve"> </w:t>
      </w:r>
      <w:r>
        <w:rPr>
          <w:rFonts w:eastAsia="Calibri" w:cs="Times New Roman" w:ascii="Times New Roman" w:hAnsi="Times New Roman"/>
          <w:i/>
          <w:iCs/>
          <w:kern w:val="0"/>
          <w:sz w:val="24"/>
          <w:szCs w:val="24"/>
        </w:rPr>
        <w:t xml:space="preserve">Canonum, </w:t>
      </w:r>
      <w:r>
        <w:rPr>
          <w:rFonts w:eastAsia="Calibri" w:cs="Times New Roman" w:ascii="Times New Roman" w:hAnsi="Times New Roman"/>
          <w:kern w:val="0"/>
          <w:sz w:val="24"/>
          <w:szCs w:val="24"/>
        </w:rPr>
        <w:t xml:space="preserve">a monumental work that became the basis for almost all canon law.  </w:t>
      </w:r>
      <w:r>
        <w:rPr>
          <w:rFonts w:eastAsia="Calibri" w:cs="Times New Roman" w:ascii="Times New Roman" w:hAnsi="Times New Roman"/>
          <w:i/>
          <w:iCs/>
          <w:kern w:val="0"/>
          <w:sz w:val="24"/>
          <w:szCs w:val="24"/>
        </w:rPr>
        <w:t xml:space="preserve">Capitulare navium </w:t>
      </w:r>
      <w:r>
        <w:rPr>
          <w:rFonts w:eastAsia="Calibri" w:cs="Times New Roman" w:ascii="Times New Roman" w:hAnsi="Times New Roman"/>
          <w:kern w:val="0"/>
          <w:sz w:val="24"/>
          <w:szCs w:val="24"/>
        </w:rPr>
        <w:t xml:space="preserve">(Shipping Rules) were first published in Venice in 1205 and republished in expanded form as the </w:t>
      </w:r>
      <w:r>
        <w:rPr>
          <w:rFonts w:eastAsia="Calibri" w:cs="Times New Roman" w:ascii="Times New Roman" w:hAnsi="Times New Roman"/>
          <w:i/>
          <w:iCs/>
          <w:kern w:val="0"/>
          <w:sz w:val="24"/>
          <w:szCs w:val="24"/>
        </w:rPr>
        <w:t>Statuta et</w:t>
      </w:r>
      <w:r>
        <w:rPr>
          <w:rFonts w:eastAsia="Calibri" w:cs="Times New Roman" w:ascii="Times New Roman" w:hAnsi="Times New Roman"/>
          <w:kern w:val="0"/>
          <w:sz w:val="24"/>
          <w:szCs w:val="24"/>
        </w:rPr>
        <w:t xml:space="preserve"> </w:t>
      </w:r>
      <w:r>
        <w:rPr>
          <w:rFonts w:eastAsia="Calibri" w:cs="Times New Roman" w:ascii="Times New Roman" w:hAnsi="Times New Roman"/>
          <w:i/>
          <w:iCs/>
          <w:kern w:val="0"/>
          <w:sz w:val="24"/>
          <w:szCs w:val="24"/>
        </w:rPr>
        <w:t xml:space="preserve">Ordinamenta super Navibus </w:t>
      </w:r>
      <w:r>
        <w:rPr>
          <w:rFonts w:eastAsia="Calibri" w:cs="Times New Roman" w:ascii="Times New Roman" w:hAnsi="Times New Roman"/>
          <w:kern w:val="0"/>
          <w:sz w:val="24"/>
          <w:szCs w:val="24"/>
        </w:rPr>
        <w:t xml:space="preserve">(Statutes and Regulations on Shipping) in 1255.  Compiled in Barcelona, Spain, and containing over 330 articles, the </w:t>
      </w:r>
      <w:r>
        <w:rPr>
          <w:rFonts w:eastAsia="Calibri" w:cs="Times New Roman" w:ascii="Times New Roman" w:hAnsi="Times New Roman"/>
          <w:i/>
          <w:iCs/>
          <w:kern w:val="0"/>
          <w:sz w:val="24"/>
          <w:szCs w:val="24"/>
        </w:rPr>
        <w:t xml:space="preserve">Consolato Del Mare </w:t>
      </w:r>
      <w:r>
        <w:rPr>
          <w:rFonts w:eastAsia="Calibri" w:cs="Times New Roman" w:ascii="Times New Roman" w:hAnsi="Times New Roman"/>
          <w:kern w:val="0"/>
          <w:sz w:val="24"/>
          <w:szCs w:val="24"/>
        </w:rPr>
        <w:t xml:space="preserve">covered such maritime matters as construction of vessels, circumstances requiring assistance to other vessels in distress, general average (a maritime principle for allocating damages), employment of pilots, and privateering. The independence of social and commercial law from the judiciary must be re-asserted.  </w:t>
      </w:r>
    </w:p>
    <w:p>
      <w:pPr>
        <w:pStyle w:val="Normal"/>
        <w:widowControl/>
        <w:suppressAutoHyphens w:val="false"/>
        <w:overflowPunct w:val="tru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overflowPunct w:val="true"/>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 Enlightenment was based on a belief in the fundamental importance of reason as a liberating force in intellectual life and in how society was organized, a belief that grew out of the precepts of the natural law school. In Europe the effects and influence of the Enlightenment provided the final stimulation for the creation of the modern comprehensive codes of the different European states.  Codification in the sixteenth century differed from the codification process during the Enlightenment and post-Enlightenment periods of the eighteenth and nineteenth centuries. The former was “codification as a restatement of the law” while the latter involved “a rationally organized statement of the whole field of law.”  Humanism was an intellectual movement that had its origins in sixteenth century France, a time and place of great upheaval.  It encouraged scholarly examination of law, particularly the nature and function of law, and in the process the science of jurisprudence was founded. The school of natural law was an outgrowth of humanism. The origins of natural law are several, but the writings of Hugo de Groot (better known as Grotius) stand out as the real starting point in the development of the natural law school. Although Grotius (1583–1645), a Dutchman, is better known as the father of public international law, attempted, through several seminal writings, especially </w:t>
      </w:r>
      <w:r>
        <w:rPr>
          <w:rFonts w:eastAsia="Calibri" w:cs="Times New Roman" w:ascii="Times New Roman" w:hAnsi="Times New Roman"/>
          <w:i/>
          <w:iCs/>
          <w:kern w:val="0"/>
          <w:sz w:val="24"/>
          <w:szCs w:val="24"/>
        </w:rPr>
        <w:t xml:space="preserve">De Jure Belli ac Pacis </w:t>
      </w:r>
      <w:r>
        <w:rPr>
          <w:rFonts w:eastAsia="Calibri" w:cs="Times New Roman" w:ascii="Times New Roman" w:hAnsi="Times New Roman"/>
          <w:kern w:val="0"/>
          <w:sz w:val="24"/>
          <w:szCs w:val="24"/>
        </w:rPr>
        <w:t>(On the Law of War and Peace), to develop universal concepts of law that transcended national boundaries and were not dependent on any one legal system. He advocated ideas such as law being based on human experiences and desires, particularly the desire for an orderly and peaceful society and the maintenance of that society based on reason. He argued for a rational approach to the structure of law and the resolution of disputes. He supported the systematic arrangement of legal materials, such as the treatment of property and obligations, and of specific rules within those systematic arrangements. In sum, “Grotius was . . . a starting point for the codifying lawyers of the Enlightenment and a support for an increasingly mercantile society, in which good order and a clearly defined system of rules of property and obligation were seen as highly desirable.”  Samuel Pufendorf and Christopher Wolff in Germany attempted to build a legal system using the scientific methods of Galileo and Descartes. This approach was characterized by the assertion of axioms from which particular rules were logically deduced and then tested by experience and observation.</w:t>
      </w:r>
    </w:p>
    <w:p>
      <w:pPr>
        <w:pStyle w:val="Normal"/>
        <w:widowControl/>
        <w:suppressAutoHyphens w:val="false"/>
        <w:overflowPunct w:val="tru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overflowPunct w:val="true"/>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 reception of Roman law into Spain, resulted in the preparation of a comprehensive Spanish</w:t>
      </w:r>
      <w:r>
        <w:rPr>
          <w:rFonts w:eastAsia="Calibri" w:cs="Times New Roman" w:ascii="Times New Roman" w:hAnsi="Times New Roman"/>
          <w:i/>
          <w:iCs/>
          <w:kern w:val="0"/>
          <w:sz w:val="24"/>
          <w:szCs w:val="24"/>
        </w:rPr>
        <w:t xml:space="preserve"> </w:t>
      </w:r>
      <w:r>
        <w:rPr>
          <w:rFonts w:eastAsia="Calibri" w:cs="Times New Roman" w:ascii="Times New Roman" w:hAnsi="Times New Roman"/>
          <w:kern w:val="0"/>
          <w:sz w:val="24"/>
          <w:szCs w:val="24"/>
        </w:rPr>
        <w:t xml:space="preserve">digest, the </w:t>
      </w:r>
      <w:r>
        <w:rPr>
          <w:rFonts w:eastAsia="Calibri" w:cs="Times New Roman" w:ascii="Times New Roman" w:hAnsi="Times New Roman"/>
          <w:i/>
          <w:iCs/>
          <w:kern w:val="0"/>
          <w:sz w:val="24"/>
          <w:szCs w:val="24"/>
        </w:rPr>
        <w:t xml:space="preserve">Codigo de Las Siete Partidas </w:t>
      </w:r>
      <w:r>
        <w:rPr>
          <w:rFonts w:eastAsia="Calibri" w:cs="Times New Roman" w:ascii="Times New Roman" w:hAnsi="Times New Roman"/>
          <w:kern w:val="0"/>
          <w:sz w:val="24"/>
          <w:szCs w:val="24"/>
        </w:rPr>
        <w:t>(The Code of the Seven Parts of the</w:t>
      </w:r>
      <w:r>
        <w:rPr>
          <w:rFonts w:eastAsia="Calibri" w:cs="Times New Roman" w:ascii="Times New Roman" w:hAnsi="Times New Roman"/>
          <w:i/>
          <w:iCs/>
          <w:kern w:val="0"/>
          <w:sz w:val="24"/>
          <w:szCs w:val="24"/>
        </w:rPr>
        <w:t xml:space="preserve"> </w:t>
      </w:r>
      <w:r>
        <w:rPr>
          <w:rFonts w:eastAsia="Calibri" w:cs="Times New Roman" w:ascii="Times New Roman" w:hAnsi="Times New Roman"/>
          <w:kern w:val="0"/>
          <w:sz w:val="24"/>
          <w:szCs w:val="24"/>
        </w:rPr>
        <w:t>Law). The digest was prepared by</w:t>
      </w:r>
      <w:r>
        <w:rPr>
          <w:rFonts w:eastAsia="Calibri" w:cs="Times New Roman" w:ascii="Times New Roman" w:hAnsi="Times New Roman"/>
          <w:i/>
          <w:iCs/>
          <w:kern w:val="0"/>
          <w:sz w:val="24"/>
          <w:szCs w:val="24"/>
        </w:rPr>
        <w:t xml:space="preserve"> </w:t>
      </w:r>
      <w:r>
        <w:rPr>
          <w:rFonts w:eastAsia="Calibri" w:cs="Times New Roman" w:ascii="Times New Roman" w:hAnsi="Times New Roman"/>
          <w:kern w:val="0"/>
          <w:sz w:val="24"/>
          <w:szCs w:val="24"/>
        </w:rPr>
        <w:t>the monarch Alfonso the Learned in the latter part of the thirteenth century. This</w:t>
      </w:r>
      <w:r>
        <w:rPr>
          <w:rFonts w:eastAsia="Calibri" w:cs="Times New Roman" w:ascii="Times New Roman" w:hAnsi="Times New Roman"/>
          <w:i/>
          <w:iCs/>
          <w:kern w:val="0"/>
          <w:sz w:val="24"/>
          <w:szCs w:val="24"/>
        </w:rPr>
        <w:t xml:space="preserve"> </w:t>
      </w:r>
      <w:r>
        <w:rPr>
          <w:rFonts w:eastAsia="Calibri" w:cs="Times New Roman" w:ascii="Times New Roman" w:hAnsi="Times New Roman"/>
          <w:kern w:val="0"/>
          <w:sz w:val="24"/>
          <w:szCs w:val="24"/>
        </w:rPr>
        <w:t xml:space="preserve">monumental work was the foundation of Spanish private law until 1889, when it was replaced by a code that is still in force, the </w:t>
      </w:r>
      <w:r>
        <w:rPr>
          <w:rFonts w:eastAsia="Calibri" w:cs="Times New Roman" w:ascii="Times New Roman" w:hAnsi="Times New Roman"/>
          <w:i/>
          <w:iCs/>
          <w:kern w:val="0"/>
          <w:sz w:val="24"/>
          <w:szCs w:val="24"/>
        </w:rPr>
        <w:t xml:space="preserve">Codigo Civil </w:t>
      </w:r>
      <w:r>
        <w:rPr>
          <w:rFonts w:eastAsia="Calibri" w:cs="Times New Roman" w:ascii="Times New Roman" w:hAnsi="Times New Roman"/>
          <w:kern w:val="0"/>
          <w:sz w:val="24"/>
          <w:szCs w:val="24"/>
        </w:rPr>
        <w:t xml:space="preserve">(Civil Code). Modern codification processes in Latin American countries did not really begin until the middle part of the nineteenth century. The process in Chile was started, in the civil-law tradition, by an inspiring jurist, Andres Bello who eventually completed, with but modest assistance from his legislative colleagues, an entire new civil code that was given legislative approval in 1856 and went into force in 1857.  Even today the Chilean code and the legal system on which it is based are viewed as the most advanced and influential among the Spanish-speaking countries of Central and South America. The modern codification process began in Brazil in the mid-nineteenth century with the adoption of a penal code in 1830, a code of criminal procedure in 1833, a commercial code in 1850, and the new civil code in 1916.  Napoleon regarded the creation of the </w:t>
      </w:r>
      <w:r>
        <w:rPr>
          <w:rFonts w:eastAsia="Calibri" w:cs="Times New Roman" w:ascii="Times New Roman" w:hAnsi="Times New Roman"/>
          <w:i/>
          <w:iCs/>
          <w:kern w:val="0"/>
          <w:sz w:val="24"/>
          <w:szCs w:val="24"/>
        </w:rPr>
        <w:t xml:space="preserve">Code Civil </w:t>
      </w:r>
      <w:r>
        <w:rPr>
          <w:rFonts w:eastAsia="Calibri" w:cs="Times New Roman" w:ascii="Times New Roman" w:hAnsi="Times New Roman"/>
          <w:kern w:val="0"/>
          <w:sz w:val="24"/>
          <w:szCs w:val="24"/>
        </w:rPr>
        <w:t xml:space="preserve">as his greatest achievement, overshadowing even his great military victories. During his exile on St. Helena he remarked, “My true glory is not that I have won forty battles. Waterloo will blow away the memory of these victories. What nothing can blow away and will live eternally is my Civil Code.”  In 1800, Napoleon appointed four senior practitioners of law to develop a comprehensive legal code. These four practitioners were experienced jurists who had studied Grotius, Pufendorf, and the other great writers of the natural law school. The commission held 102 sessions, all in the relatively short period of four years, devoted to drafting the code. The final product was presented to and promptly passed by the French legislative body. This code, officially designated the </w:t>
      </w:r>
      <w:r>
        <w:rPr>
          <w:rFonts w:eastAsia="Calibri" w:cs="Times New Roman" w:ascii="Times New Roman" w:hAnsi="Times New Roman"/>
          <w:i/>
          <w:iCs/>
          <w:kern w:val="0"/>
          <w:sz w:val="24"/>
          <w:szCs w:val="24"/>
        </w:rPr>
        <w:t>Code Civil des Français</w:t>
      </w:r>
      <w:r>
        <w:rPr>
          <w:rFonts w:eastAsia="Calibri" w:cs="Times New Roman" w:ascii="Times New Roman" w:hAnsi="Times New Roman"/>
          <w:kern w:val="0"/>
          <w:sz w:val="24"/>
          <w:szCs w:val="24"/>
        </w:rPr>
        <w:t xml:space="preserve">, was issued in 1804 in the form of three books with 2,281 articles. Later it came to be known as the </w:t>
      </w:r>
      <w:r>
        <w:rPr>
          <w:rFonts w:eastAsia="Calibri" w:cs="Times New Roman" w:ascii="Times New Roman" w:hAnsi="Times New Roman"/>
          <w:i/>
          <w:iCs/>
          <w:kern w:val="0"/>
          <w:sz w:val="24"/>
          <w:szCs w:val="24"/>
        </w:rPr>
        <w:t>Code Napoléon</w:t>
      </w:r>
      <w:r>
        <w:rPr>
          <w:rFonts w:eastAsia="Calibri" w:cs="Times New Roman" w:ascii="Times New Roman" w:hAnsi="Times New Roman"/>
          <w:kern w:val="0"/>
          <w:sz w:val="24"/>
          <w:szCs w:val="24"/>
        </w:rPr>
        <w:t xml:space="preserve">, but in its present form is called simply the </w:t>
      </w:r>
      <w:r>
        <w:rPr>
          <w:rFonts w:eastAsia="Calibri" w:cs="Times New Roman" w:ascii="Times New Roman" w:hAnsi="Times New Roman"/>
          <w:i/>
          <w:iCs/>
          <w:kern w:val="0"/>
          <w:sz w:val="24"/>
          <w:szCs w:val="24"/>
        </w:rPr>
        <w:t>Code Civil</w:t>
      </w:r>
      <w:r>
        <w:rPr>
          <w:rFonts w:eastAsia="Calibri" w:cs="Times New Roman" w:ascii="Times New Roman" w:hAnsi="Times New Roman"/>
          <w:kern w:val="0"/>
          <w:sz w:val="24"/>
          <w:szCs w:val="24"/>
        </w:rPr>
        <w:t xml:space="preserve">.  The modern code in Germany, still in effect, resulted from the creation of a commission by statute in 1873 to codify German civil law. The result was a comprehensive code, known as the </w:t>
      </w:r>
      <w:r>
        <w:rPr>
          <w:rFonts w:eastAsia="Calibri" w:cs="Times New Roman" w:ascii="Times New Roman" w:hAnsi="Times New Roman"/>
          <w:i/>
          <w:iCs/>
          <w:kern w:val="0"/>
          <w:sz w:val="24"/>
          <w:szCs w:val="24"/>
        </w:rPr>
        <w:t xml:space="preserve">Bürgerliches Gesetzbuch, </w:t>
      </w:r>
      <w:r>
        <w:rPr>
          <w:rFonts w:eastAsia="Calibri" w:cs="Times New Roman" w:ascii="Times New Roman" w:hAnsi="Times New Roman"/>
          <w:kern w:val="0"/>
          <w:sz w:val="24"/>
          <w:szCs w:val="24"/>
        </w:rPr>
        <w:t xml:space="preserve">or BGB, approved in 1896.  </w:t>
      </w:r>
    </w:p>
    <w:p>
      <w:pPr>
        <w:pStyle w:val="Normal"/>
        <w:widowControl/>
        <w:suppressAutoHyphens w:val="false"/>
        <w:overflowPunct w:val="tru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overflowPunct w:val="true"/>
        <w:rPr/>
      </w:pPr>
      <w:r>
        <w:rPr>
          <w:rFonts w:eastAsia="Calibri" w:cs="TimesNewRoman" w:ascii="TimesNewRoman" w:hAnsi="TimesNewRoman"/>
          <w:iCs/>
          <w:kern w:val="0"/>
          <w:sz w:val="24"/>
          <w:szCs w:val="24"/>
        </w:rPr>
        <w:t>The codification at the United States Code is generally attributed to the work of Hon. Edward C. Little who died on June 24, 1924 – two years before the official publication date of 1926.</w:t>
      </w:r>
      <w:r>
        <w:rPr>
          <w:rFonts w:eastAsia="Calibri" w:cs="Times New Roman" w:ascii="Times New Roman" w:hAnsi="Times New Roman"/>
          <w:kern w:val="0"/>
          <w:sz w:val="24"/>
          <w:szCs w:val="24"/>
        </w:rPr>
        <w:t xml:space="preserve">  Laws are published in chronological order in </w:t>
      </w:r>
      <w:r>
        <w:rPr>
          <w:rFonts w:eastAsia="Calibri" w:cs="Times New Roman" w:ascii="Times New Roman" w:hAnsi="Times New Roman"/>
          <w:i/>
          <w:kern w:val="0"/>
          <w:sz w:val="24"/>
          <w:szCs w:val="24"/>
        </w:rPr>
        <w:t>United States Statutes at Large</w:t>
      </w:r>
      <w:r>
        <w:rPr>
          <w:rFonts w:eastAsia="Calibri" w:cs="Times New Roman" w:ascii="Times New Roman" w:hAnsi="Times New Roman"/>
          <w:kern w:val="0"/>
          <w:sz w:val="24"/>
          <w:szCs w:val="24"/>
        </w:rPr>
        <w:t xml:space="preserve"> (Stat.). The first official codification of federal laws was the </w:t>
      </w:r>
      <w:r>
        <w:rPr>
          <w:rFonts w:eastAsia="Calibri" w:cs="Times New Roman" w:ascii="Times New Roman" w:hAnsi="Times New Roman"/>
          <w:i/>
          <w:iCs/>
          <w:kern w:val="0"/>
          <w:sz w:val="24"/>
          <w:szCs w:val="24"/>
        </w:rPr>
        <w:t>Revised Statutes of the United States</w:t>
      </w:r>
      <w:r>
        <w:rPr>
          <w:rFonts w:eastAsia="Calibri" w:cs="Times New Roman" w:ascii="Times New Roman" w:hAnsi="Times New Roman"/>
          <w:iCs/>
          <w:kern w:val="0"/>
          <w:sz w:val="24"/>
          <w:szCs w:val="24"/>
        </w:rPr>
        <w:t xml:space="preserve"> that was enacted i</w:t>
      </w:r>
      <w:r>
        <w:rPr>
          <w:rFonts w:eastAsia="Calibri" w:cs="Times New Roman" w:ascii="Times New Roman" w:hAnsi="Times New Roman"/>
          <w:kern w:val="0"/>
          <w:sz w:val="24"/>
          <w:szCs w:val="24"/>
        </w:rPr>
        <w:t xml:space="preserve">n 1873.  69 errors were caught during publication and another 183 over the next few years.  Then in 1919, a team began work on new code that would encompass all the laws currently in force.  In 1920 and 1921 the Code was passed unanimously in the House but rejected by the Senate.  Then, in 1924 after the Senate Committee found 600 alleged errors a compromise was reached on a “twilight zone” whereby the </w:t>
      </w:r>
      <w:r>
        <w:rPr>
          <w:rFonts w:eastAsia="Calibri" w:cs="Times New Roman" w:ascii="Times New Roman" w:hAnsi="Times New Roman"/>
          <w:i/>
          <w:iCs/>
          <w:kern w:val="0"/>
          <w:sz w:val="24"/>
          <w:szCs w:val="24"/>
        </w:rPr>
        <w:t xml:space="preserve">United States Code </w:t>
      </w:r>
      <w:r>
        <w:rPr>
          <w:rFonts w:eastAsia="Calibri" w:cs="Times New Roman" w:ascii="Times New Roman" w:hAnsi="Times New Roman"/>
          <w:kern w:val="0"/>
          <w:sz w:val="24"/>
          <w:szCs w:val="24"/>
        </w:rPr>
        <w:t xml:space="preserve">self-referentially provided that it is “prima facie” evidence of the general and permanent laws in force at a given date, except that the titles that have been enacted as positive law are “legal evidence of the laws therein contained”, while the </w:t>
      </w:r>
      <w:r>
        <w:rPr>
          <w:rFonts w:eastAsia="Calibri" w:cs="Times New Roman" w:ascii="Times New Roman" w:hAnsi="Times New Roman"/>
          <w:i/>
          <w:iCs/>
          <w:kern w:val="0"/>
          <w:sz w:val="24"/>
          <w:szCs w:val="24"/>
        </w:rPr>
        <w:t xml:space="preserve">Statutes at Large </w:t>
      </w:r>
      <w:r>
        <w:rPr>
          <w:rFonts w:eastAsia="Calibri" w:cs="Times New Roman" w:ascii="Times New Roman" w:hAnsi="Times New Roman"/>
          <w:kern w:val="0"/>
          <w:sz w:val="24"/>
          <w:szCs w:val="24"/>
        </w:rPr>
        <w:t xml:space="preserve">are “legal evidence of laws”.  Thus, U.S. statute was first codified in the </w:t>
      </w:r>
      <w:r>
        <w:rPr>
          <w:rFonts w:eastAsia="Calibri" w:cs="Times New Roman" w:ascii="Times New Roman" w:hAnsi="Times New Roman"/>
          <w:i/>
          <w:kern w:val="0"/>
          <w:sz w:val="24"/>
          <w:szCs w:val="24"/>
        </w:rPr>
        <w:t>Revised Statutes of the United States</w:t>
      </w:r>
      <w:r>
        <w:rPr>
          <w:rFonts w:eastAsia="Calibri" w:cs="Times New Roman" w:ascii="Times New Roman" w:hAnsi="Times New Roman"/>
          <w:kern w:val="0"/>
          <w:sz w:val="24"/>
          <w:szCs w:val="24"/>
        </w:rPr>
        <w:t xml:space="preserve"> in 1873, and again into the 50 titles of the </w:t>
      </w:r>
      <w:r>
        <w:rPr>
          <w:rFonts w:eastAsia="Calibri" w:cs="Times New Roman" w:ascii="Times New Roman" w:hAnsi="Times New Roman"/>
          <w:i/>
          <w:kern w:val="0"/>
          <w:sz w:val="24"/>
          <w:szCs w:val="24"/>
        </w:rPr>
        <w:t>United States Code</w:t>
      </w:r>
      <w:r>
        <w:rPr>
          <w:rFonts w:eastAsia="Calibri" w:cs="Times New Roman" w:ascii="Times New Roman" w:hAnsi="Times New Roman"/>
          <w:kern w:val="0"/>
          <w:sz w:val="24"/>
          <w:szCs w:val="24"/>
        </w:rPr>
        <w:t xml:space="preserve">, which serves as the basis of civil law in the United States; Attorney General Ethics Section 41(C).  The American Legal System is a unique balance of the civil and common law systems.  Civil law is the dominant legal tradition today in most of Europe, all of Central and South America, parts of Asia and Africa, and even some discrete areas of the common-law world (e.g., Louisiana, Quebec, and Puerto Rico). The common law follows an “adversarial” model which gives most responsibility to the lawyers while civil law is more “inquisitorial,” civil law that is “code-based,” and civil-law judges do not interpret the law but instead follow predetermined legal rules.  </w:t>
      </w:r>
      <w:r>
        <w:rPr>
          <w:rFonts w:eastAsia="Calibri" w:cs="Times New Roman" w:ascii="Times New Roman" w:hAnsi="Times New Roman"/>
          <w:kern w:val="0"/>
          <w:sz w:val="24"/>
          <w:szCs w:val="24"/>
          <w:lang w:val="en"/>
        </w:rPr>
        <w:t>Civil law entered the United States rather late and was never fully accepted.  The acceptance of a civil law system remains a breaking point in the Senate.  W</w:t>
      </w:r>
      <w:r>
        <w:rPr>
          <w:rFonts w:eastAsia="Calibri" w:cs="Times New Roman" w:ascii="Times New Roman" w:hAnsi="Times New Roman"/>
          <w:kern w:val="0"/>
          <w:sz w:val="24"/>
          <w:szCs w:val="24"/>
        </w:rPr>
        <w:t xml:space="preserve">hen a law is enacted in the United States, it is passed by the House and the Senate and signed by the President, it is then given a public law number reflecting when it was passed, which “Congress”, and the order it came within that Congress.  For example, Pub. L. No. 108-1 was the first law of the 108th Congress. </w:t>
      </w:r>
    </w:p>
    <w:p>
      <w:pPr>
        <w:pStyle w:val="Normal"/>
        <w:widowControl/>
        <w:suppressAutoHyphens w:val="false"/>
        <w:overflowPunct w:val="tru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rPr/>
      </w:pPr>
      <w:r>
        <w:rPr>
          <w:rFonts w:cs="Times New Roman" w:ascii="Times New Roman" w:hAnsi="Times New Roman"/>
          <w:sz w:val="24"/>
          <w:szCs w:val="24"/>
        </w:rPr>
        <w:t xml:space="preserve">Legislative drafting books from the 1950s provide; A law should be clear, first of all, to the law-makers who are called on to vote it into the statute books.  The man who actually writes the law is not usually a Senator or a Representative.  He is a lawyer employed either by a government department or by a politically influential group of citizens which is trying to get the law passed.  After it leaves the draftsman’s hands, it passes through a hierarchy of officials (if government sponsored) or of clients (if privately pushed) before it ever reaches the legislative chambers.  The officials and clients are the people who know what the law is supposed to say, and in whose minds is born the “intention” behind the original choice of words.  Only then does it reach a Congressional committee which is told what it later will be said to have the “intent of the legislature”.  There are tremendous advantages to be gained from writing laws so that citizens can understand them.  The state cannot, for example, fine or enjoin each enterprise that follows any of the practices supposed to constitute restraint of trade.  The advantages of making laws understandable was brought home to the Office of Price Administration (OPA) which started out to write its regulations in the strictest tradition of legalistic obscurity.  It was soon embarrassed by a Supreme Court decision refusing to enjoin violations by a Washington department store in </w:t>
      </w:r>
      <w:r>
        <w:rPr>
          <w:rFonts w:cs="Times New Roman" w:ascii="Times New Roman" w:hAnsi="Times New Roman"/>
          <w:i/>
          <w:sz w:val="24"/>
          <w:szCs w:val="24"/>
        </w:rPr>
        <w:t>Corn Products Refining Co v. Federal Trade Commission</w:t>
      </w:r>
      <w:r>
        <w:rPr>
          <w:rFonts w:cs="Times New Roman" w:ascii="Times New Roman" w:hAnsi="Times New Roman"/>
          <w:sz w:val="24"/>
          <w:szCs w:val="24"/>
        </w:rPr>
        <w:t xml:space="preserve"> (1945).  A large number of merchants, OPA concluded, were willing to obey the law if they knew what it was.  But if they could not understand he regulations, they would run their businesses to suit themselves.  What was true for OPA regulations is equally true for a great many statutes.  To the argument for intelligible laws, it is sometimes answered that citizens do not read laws anyway.  That argument is perfectly good for the class of common law crimes which merely codify the Ten Commandments.  T is not true for the great mass of legislation which is on the statute books today.  It is also argued that citizens can go to lawyers to have laws interpreted.  To this contention, it should be enough to reply that in fact many citizens do not.  A business man must make hundreds of decisions about competitive practice without waiting or opinions of his general counsel.  If he cannot grasp the rule he is meant to follow, he will follow the rule that appeals to him and hope it is right.  Laws must also be read and understood by the public officials who have to apply them and enforce them.  These are the only people concerned with a considerable portion of the statutory law – the portion that tells how the various departments of government shall be run, who shall appoint their employees, and what they shall be paid.  Public officials are also some of the most important readers of the other kinds of laws, which tell citizens what they must do and refrain from doing to keep out of court.  Many public officials have just as hard a time understanding statutes as do many citizens.  That is one reason why they are bound to fasten on mechanical interpretations that irk the citizen.  Consider the confusion of the ordinary taxpayer if he had to figure out his income tax by reading the Internal Revenue Code and regulations.  He reads the form and the instruction and that is all the Bureau of Internal Revenues expects him to do.  Any criminal code contains examples of laws which tell the judge what he should think about if a man is brought before him charged with certain acts, and those which tell the citizen what acts he must refrain from doing (Cook ’51: 778-8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rPr>
        <w:t xml:space="preserve">The Constitution of Hospitals &amp; Asylums Non-Governmental Economy (CHANGE) provides; </w:t>
      </w:r>
      <w:bookmarkStart w:id="19" w:name="leg"/>
      <w:r>
        <w:rPr>
          <w:rFonts w:cs="Times New Roman" w:ascii="Times New Roman" w:hAnsi="Times New Roman"/>
          <w:bCs/>
          <w:color w:val="000000"/>
        </w:rPr>
        <w:t>Art. 22 Legislative Drafting:</w:t>
      </w:r>
      <w:bookmarkEnd w:id="19"/>
      <w:r>
        <w:rPr>
          <w:rFonts w:cs="Times New Roman" w:ascii="Times New Roman" w:hAnsi="Times New Roman"/>
          <w:bCs/>
          <w:color w:val="000000"/>
        </w:rPr>
        <w:t xml:space="preserve"> </w:t>
      </w:r>
      <w:r>
        <w:rPr>
          <w:rFonts w:cs="Times New Roman" w:ascii="Times New Roman" w:hAnsi="Times New Roman"/>
          <w:color w:val="000000"/>
        </w:rPr>
        <w:t xml:space="preserve">A. Drafting legislation is one of the most difficult legal writing skills. 1. The first step is to determine what you want the proposed legislation to do.  2. The second step is to determine the structure of your proposed legislation.  The structure of a bill begins with the long title and enacting clause required </w:t>
      </w:r>
      <w:r>
        <w:rPr>
          <w:rFonts w:cs="Times New Roman" w:ascii="Times New Roman" w:hAnsi="Times New Roman"/>
        </w:rPr>
        <w:t xml:space="preserve">under 1USC§101 everything after is part of the statute.  All bills begin with – A BILL To --- Be it enacted in the Senate and House of Representatives, Assembled, Referred to --- 3. The third step is to draft the bill, so that the language and organization are no more complicated than necessary, serve the object of the legislation without creating unnecessary problems, and are internally coherent and consistent with usages in the existing statute.  If the bill amends or repeals existing law the laws </w:t>
      </w:r>
      <w:r>
        <w:rPr>
          <w:rFonts w:cs="Times New Roman" w:ascii="Times New Roman" w:hAnsi="Times New Roman"/>
          <w:color w:val="000000"/>
        </w:rPr>
        <w:t>may be stricken or amended as desired so that the bill become effective upon passage.</w:t>
      </w:r>
      <w:bookmarkStart w:id="20" w:name="how"/>
      <w:r>
        <w:rPr>
          <w:rFonts w:cs="Times New Roman" w:ascii="Times New Roman" w:hAnsi="Times New Roman"/>
          <w:color w:val="000000"/>
        </w:rPr>
        <w:t xml:space="preserve"> </w:t>
      </w:r>
      <w:r>
        <w:rPr>
          <w:rFonts w:cs="Times New Roman" w:ascii="Times New Roman" w:hAnsi="Times New Roman"/>
          <w:bCs/>
        </w:rPr>
        <w:t>Art. 23 How a Bill Becomes a Law</w:t>
      </w:r>
      <w:bookmarkEnd w:id="20"/>
      <w:r>
        <w:rPr>
          <w:rFonts w:cs="Times New Roman" w:ascii="Times New Roman" w:hAnsi="Times New Roman"/>
          <w:color w:val="000000"/>
        </w:rPr>
        <w:t xml:space="preserve"> </w:t>
      </w:r>
      <w:r>
        <w:rPr>
          <w:rFonts w:cs="Times New Roman" w:ascii="Times New Roman" w:hAnsi="Times New Roman"/>
          <w:szCs w:val="16"/>
        </w:rPr>
        <w:t>A. Origination of Bill in the House of Representatives: Resolution, Joint Resolution, Concurrent Resolution by executive agency, political interest group, individual member, bill drafting agency.</w:t>
      </w:r>
      <w:r>
        <w:rPr>
          <w:rFonts w:cs="Times New Roman" w:ascii="Times New Roman" w:hAnsi="Times New Roman"/>
          <w:color w:val="000000"/>
        </w:rPr>
        <w:t xml:space="preserve"> </w:t>
      </w:r>
      <w:r>
        <w:rPr>
          <w:rFonts w:cs="Times New Roman" w:ascii="Times New Roman" w:hAnsi="Times New Roman"/>
          <w:szCs w:val="16"/>
        </w:rPr>
        <w:t>1.Introduction of Bill by Member into the Hopper</w:t>
      </w:r>
      <w:r>
        <w:rPr>
          <w:rFonts w:cs="Times New Roman" w:ascii="Times New Roman" w:hAnsi="Times New Roman"/>
          <w:color w:val="000000"/>
        </w:rPr>
        <w:t xml:space="preserve"> </w:t>
      </w:r>
      <w:r>
        <w:rPr>
          <w:rFonts w:cs="Times New Roman" w:ascii="Times New Roman" w:hAnsi="Times New Roman"/>
          <w:szCs w:val="16"/>
        </w:rPr>
        <w:t>2. Referral to Standing Committee by Leadership and Parliamentarian.</w:t>
      </w:r>
      <w:r>
        <w:rPr>
          <w:rFonts w:cs="Times New Roman" w:ascii="Times New Roman" w:hAnsi="Times New Roman"/>
          <w:color w:val="000000"/>
        </w:rPr>
        <w:t xml:space="preserve"> </w:t>
      </w:r>
      <w:r>
        <w:rPr>
          <w:rFonts w:cs="Times New Roman" w:ascii="Times New Roman" w:hAnsi="Times New Roman"/>
          <w:szCs w:val="16"/>
        </w:rPr>
        <w:t>3. Committee Action: Possible referral to subcommittee, hearings customary on major bills, open hearing for testimony, possible closed hearings for deliberation, amendment and decision, committee decisions are generally - disregard (pigeonhole), defeat, accept and report, amend and report or rewrite. 4. Calendars: Union (revenue and appropriation), House (public), Private (claims), Consent (minor, non-controversial), Discharge (remove bills from committee)</w:t>
      </w:r>
      <w:r>
        <w:rPr>
          <w:rFonts w:cs="Times New Roman" w:ascii="Times New Roman" w:hAnsi="Times New Roman"/>
          <w:color w:val="000000"/>
        </w:rPr>
        <w:t xml:space="preserve"> </w:t>
      </w:r>
      <w:r>
        <w:rPr>
          <w:rFonts w:cs="Times New Roman" w:ascii="Times New Roman" w:hAnsi="Times New Roman"/>
          <w:szCs w:val="16"/>
        </w:rPr>
        <w:t xml:space="preserve">Rules Committee (major bills) Hearings, Closed rules, Open rules (predominant form) 5. Floor Action: Committee of the Whole, general debate, second reading, amendment, report to the House, advance to third reading, passage or defeat. B. Senate Referral to Standing Committee by Leadership and Parliamentarian 1. Committee Action: similar to those of House, including closed and open hearings, amendment, pigeonholing, passage or defeat. 2. Calendars: General Orders and Executive and Discharge. 3. Floor Action: similar to those of House, including rejection or acceptance of committee amendments, other amendments, unlimited debate. 4. Cloture: supermajority cutting off the talk, filibuster enables a minority to kill a bill or force concessions for an extended talk.  5. Unanimous consent: expedited proceedings are read. 6. Conference Committee: May be requested if House and Senate versions differ, composed of managers from each house who vote separately, each house must concur in the conference report. 7. Bill signed by Speaker and Vice-President. President: has ten days (not including Sunday) to sign it or veto it. The options are Approve, Veto, “Pocket Veto”, Permit bill to become law without signature. C. In practice the bill killings of Congressional Committees are usually bypassed in favor of the less reactionary, less coercive and more flexible power of private law.  </w:t>
      </w:r>
      <w:bookmarkStart w:id="21" w:name="new"/>
      <w:r>
        <w:rPr>
          <w:rFonts w:cs="Times New Roman" w:ascii="Times New Roman" w:hAnsi="Times New Roman"/>
          <w:szCs w:val="16"/>
        </w:rPr>
        <w:t xml:space="preserve"> </w:t>
      </w:r>
      <w:r>
        <w:rPr>
          <w:rFonts w:cs="Times New Roman" w:ascii="Times New Roman" w:hAnsi="Times New Roman"/>
          <w:bCs/>
        </w:rPr>
        <w:t>Art. 24 New Editions of Code</w:t>
      </w:r>
      <w:bookmarkEnd w:id="21"/>
      <w:r>
        <w:rPr>
          <w:rFonts w:cs="Times New Roman" w:ascii="Times New Roman" w:hAnsi="Times New Roman"/>
          <w:bCs/>
        </w:rPr>
        <w:t xml:space="preserve"> </w:t>
      </w:r>
      <w:r>
        <w:rPr>
          <w:rFonts w:cs="Times New Roman" w:ascii="Times New Roman" w:hAnsi="Times New Roman"/>
        </w:rPr>
        <w:t>1.HA statute is a new edition of code. 2. New editions of Code and Supplements are not published oftener than once in each five years under 1USC(3)202(c).   3. Each compilation is annually prepared for printing of the parliamentary precedents and advance royalties are sought under the Legislative Branch Appropriation Act of 1966 (79 Stat. 270; Public Law 89-90) at 2USC(1)§28.  4. A minimum of $6,500 is appropriated for the preparation and editing of the Code and Supplemental of the United States and District of Columbia under 1USC(3)§213 (Eskridge ’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fter laws are written, they must be publicized.  It is not enough to put laws in a statute book where a diligent attorney may discover them.  Ways must be found of bringing them to the attention of the people who are supposed to obey them.  Administrative agencies usually recognize this need.  They send out bulletins to all the classes of citizens who are supposed to be affected.  But laws of Congress and state legislatures are left to the caprices of newspaper editors, where their chance of presentation depends on the amount of competition offered by the day’s more exciting headlines.  Laws also need to be made in separable parts.  The citizen does not need to know all about the make-up of an administrative commission or the frequency with which reports must be submitted to Congress.  He needs to know what is compelled and what is forbidden.  Laws need to be consolidated.  Related laws should be combined, duplications eliminated and all put in better order.  The present mass of statutes is almost as forbidding as the masse of cases which, a century ago, awoke the drive for codification of the written law.  Laws should be written with more emphasis on making readers understand what the law commands, and with emphasis on controlling the judges by rigid grammatical constructions.  Judges are more likely to be controlled by clear statements of purpose.  Many ways of making laws more readable are already in use.  They should be brought into the open to be more widely adopted if valid and abandoned if unsound  The law needs a literature on how to write laws that is not contained in present treatises on statutory interpretation (Cook ’51: 778-825).  Statute citations are important.  Official statute citations only provide finding information, not the name of the act.  However, the popular name is often added to the official citation in order to enhance understanding.  The entire statute (as passed by Congress) is cited as follows – Popular name of act, Public Law Number (PL), Congress – law pass that session – ie. The Library Services and Technology Act, P.L. 104-208.  Codification puts the sections of the law together with other laws on the same subject.  The citation contains the symbol § which means section number.  A citation containing multiple section numbers is often shown by using §§.  In addition, if a statute includes multiple code sections in a row, legal citations often use the phrase </w:t>
      </w:r>
      <w:r>
        <w:rPr>
          <w:rFonts w:cs="Times New Roman" w:ascii="Times New Roman" w:hAnsi="Times New Roman"/>
          <w:i/>
          <w:sz w:val="24"/>
          <w:szCs w:val="24"/>
        </w:rPr>
        <w:t>et seq</w:t>
      </w:r>
      <w:r>
        <w:rPr>
          <w:rFonts w:cs="Times New Roman" w:ascii="Times New Roman" w:hAnsi="Times New Roman"/>
          <w:sz w:val="24"/>
          <w:szCs w:val="24"/>
        </w:rPr>
        <w:t>., after the initial section number.  Finally, the volume numbers for codes are often called “Titles” (Carson ’11: 48, 49).  When Congress passes a statute, it is published in a series of volumes called the United States Statutes at Large.  The statutes are listed in the order that they are passed.  The Statutes at Large series is published by the U.S. Government Printing Office (GPO and is distributed to libraries through the Depository Library System.  The Statutes at Large are also available online through a variety of vendors, including (among others) LexisNexis, Westlaw, HeinOnline, ProQuest and Bloomberg.  There are also a series of statutes that is published privately by West Group.  This source is called the United States Code Congressional and Administration News (UDCCAN).  The USCCAN series is arranged by public law number and also contains the laws in the order that they were passed.  USCCAN also includes the text of private statutes passed by Congress, as well as legislative history materials.  Since the Statutes at Large and USCAAN present laws in the order they were passed, subject searching is not available.  In addition, many acts passed by Congress will include unrelated provisions that may pertain to another subject. In order to help facilitate research, public laws have been compiled by topic in a series called the United States Code (U.S. Code).  The process of arranging the laws by topic is called codification.  The resulting works are also known as codifications or as codes.  Most, lawyers, librarians, and researchers use a codification because of the subject arrangement.  The U.S. Code is published by the GPO and distributed to the depository libraries.  In addition to the U.S. Code there are two private publishers that put out codifications of the laws passed by Congress.  West Group produces the United States Code Annotated, and LexisNexis produces the United States Code Service.  Both of these codes include the full text of the U.S. Code, along with additional materials.  The main advantages of annotated codes is that the editors have searched for and included information on cases that have been decided in the courts (Carson ’11: 124).  The depository libraries for the Internet version of the United States Code, which are currently not functioning, are Legal Information Institute (LII) at Cornell University and Findlaw for Legal Professio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other good source for legislative history materials is the free Thomas website created by the Library of Congress.  The site includes a variety of information including summaries and full text of bills and their status, the Congressional Record, the U.S. Constitution, public laws since 1973 and a wide variety of congressional documents such as committee reports.  Congressional documents can also be found on the Government Printing Office’s website, GPO Access and FDsys.  GPO Access also includes committee prints, as well as reports from government agencies and official boards.  Other materials in GPO Access include either Weekly Compilation of Presidential Documents and the Public Papers of the President.  Occasionally when a bill is signed into a law, the president will give a speech called a signing statement, which discusses the meaning of the law and its importance.  Another source of legislative history is the Congressional Record, which is distributed to depository libraries by the GPO.  The Congressional Record contains debates, bills, joint resolutions, treaties, and Presidential messages.  Items in the Congressional Record are not necessarily what was actually said on the floor of the House or Senate.  Members of Congress have the right to edit their words before publication (Carson ’11: 125, 126).  The modern American legal publication system was based on West’s “National Reporter System” and Shepard’s Citations.  From the 1880s to the 1990s, the system of legal publishing was static.  In the 1970s Lexis and Westlaw created new ways to search the law, but did not really change the way that law was recorded. Starting in the 1990s, free Internet-based research and online subscription databases provided a wealth of data for lawyers, librarians and other researchers.  As Gutenberg’s printing press ignited the Renaissance, computers, the Internet and networking igniting the Digital Renaissance.  Statutes and administrative regulations are currently available for the federal government all 50 states, with some material also available for the District of Columbia, Puerto Rico, Guam and the Virgin Islands.  With bills from Congress and state legislatures available at your fingertips researching legal history becomes merely a matter of time rather than the Herculean task it had formerly been.  Any researcher who has taken the time to curse the index to the Code of Federal Regulations knows how wonderful life has been since the CFR became available online.  However, life is not perfect on the internet.  The biggest factor preventing digitalized collections are the costs involved.  Items don’t just appear on the web; they have to be scanned, the images must be adjusted or copyedited, etc.  This is not done by a student worker or lower-level staff person, but by a professional whose salary costs money.  Digitalized items take up a lot of space on a server and that also costs money.  There is also the issue of actually creating the site and organizing it so that the user can find what he or she is looking for.  Books still play a role in the legal research process.  After all, the print collections in a law library provide access to an overwhelming amount of material that has never been placed online.  With a few pages in a legal encyclopedia, researchers can learn the rule and find the major cases and statutes.  This method of research is lost when the user goes online.   (Carson ’11: 231, 233).   Throughout the centuries, written law has given society rules to live by, and ideals to strive for.  The printing press made reproduction of books feasible, and the Internet made publication easy.  With the heritage of the printed law book keeping our liberty intact, we can rest assured that legal publishers and law libraries will play an important part in the world of tomorrow.  As the future becomes the present, the written law ensures that we also look at our past.  After all, as the not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hilosopher George Santayana expressed, “those who cannot remember the past are condemned to repeat it” (Carson ’11: 235, 2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ft claims more victims and causes greater economic injury than any other criminal offense. Yet theft law is enigmatic, and fundamental questions about what should count as stealing remain unresolved – particularly misappropriations of intellectual property, information, ideas, identities and virtual property.  The earliest English theft law offenses were larceny, defined as trespassing and stealing, and robbery, defined as stealing by force, two of the nine original common law felonies in the 1160s.  The next offense was extortion defined as theft by coercion, threatening physical harm to a victim owner who did not turn over some requested property in the notorious Waltham Black Act of 1722.  After extortion, the next kind of theft to be criminalized was theft by deception.  In the 1780s it was larceny to find and fail to return lost, mislaid, or mis-delivered property. The crime of embezzlement, obtaining property through breach of trust – was created as a separate offense in 1799 with the passage of the Embezzlement Act, expressly overruling the case of </w:t>
      </w:r>
      <w:r>
        <w:rPr>
          <w:rFonts w:cs="Times New Roman" w:ascii="Times New Roman" w:hAnsi="Times New Roman"/>
          <w:i/>
          <w:sz w:val="24"/>
          <w:szCs w:val="24"/>
        </w:rPr>
        <w:t>R. v Bazeley</w:t>
      </w:r>
      <w:r>
        <w:rPr>
          <w:rFonts w:cs="Times New Roman" w:ascii="Times New Roman" w:hAnsi="Times New Roman"/>
          <w:sz w:val="24"/>
          <w:szCs w:val="24"/>
        </w:rPr>
        <w:t xml:space="preserve">, decided earlier that year.  Under the new offense, originally a misdemeanor, it became a crime for employees – such as bankers, merchants, attorneys, agents and trustees – to convert property entrusted to them for their employers by third parties.  The first serious attempt to replace the common law of theft with a consolidated theft statute was the Canadian Criminal Code of 1892 which defined the offense of theft in Section 3-5 to apply to one who “fraudulently and without colour of right takes or converts to his use or to the use of another person, anything, whether animate or inanimate, with intent to deprive, temporarily or absolutely, the owner of it, or a person who has a special property or interest in it, of the thing or of his property or interest in it”.  The Louisiana Criminal Code of 1942 defined theft as “the misappropriations or taking of anything of value which belongs to another, either without the consent of the other to or by means of fraudulent conduct, practices, or representations.  When devising the 1962 Model Penal Code (MPC) and the Theft Act of 1968, many of the traditional common law theft offenses were consolidated.  Article 223 of the MPC defined theft as “whoever appropriates property of another without the effective consent of the owner is guilty of theft.  Effective consent excludes consent obtained by deception or coercion”.  In included “infringement of patents, trademarks, copyrights, and franchises and the violation of laws regulating competition”.  It provisionally treated robbery, kidnapping for ransom, extortion, forgery, and large scale public frauds as forms of aggravated theft (Green ’12: 9-22).  Under federal and state law the term identity theft typically refers to the unauthorized use of another’s identity or personal information for the purpose of (1) obtaining property or economic benefit of some sort or (2) committing some other, non-property offense, such as drug trafficking or terrorism.  It seems that the commandments pertaining to not bearing false witness nor stealing are both judged as theft. Theft involves a transfer of property from owner to offender of “zero-sumness” what the thief gains, the victim must lose.  As early as 1999 the U.S. Justice Department announced an initiative to make intellectual property crimes a “major law enforcement priority”.  Wrongly targeting the unauthorized downloading of intellectual property as “theft, pure and simple” and “those who steal our intellectual property will be prosecuted” because “there does have to be some kind of public message that stealing is stealing is stealing”. When Congress passed the Prioritizing Resources and Organization for Intellectual Property Act of 2008 (PRO-IP Act) which increases civil and criminal penalties for trademark and copyright infringement, members of both houses repeatedly emphasized the view that such activities constitute a form of theft (Green ’12: 246).  According to a study conducted by Javelin Strategy &amp; Research the number of consumer victims of identity fraud in the United States increased 12 percent to 11.1 million adults in 2009, while the total annual fraud amount increased by 12.5 percent to $54 billion (Green ’12: 210, 240, 2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authorized use of a copyrighted work is not necessarily infringing unless it conflicts with one of the specific exclusive rights conferred by the copyright statute see…</w:t>
      </w:r>
      <w:r>
        <w:rPr>
          <w:rFonts w:cs="Times New Roman" w:ascii="Times New Roman" w:hAnsi="Times New Roman"/>
          <w:i/>
          <w:sz w:val="24"/>
          <w:szCs w:val="24"/>
        </w:rPr>
        <w:t>Sony Corp. of America v Universal City Studios, Inc</w:t>
      </w:r>
      <w:r>
        <w:rPr>
          <w:rFonts w:cs="Times New Roman" w:ascii="Times New Roman" w:hAnsi="Times New Roman"/>
          <w:sz w:val="24"/>
          <w:szCs w:val="24"/>
        </w:rPr>
        <w:t xml:space="preserve">, 464 U.S. 417, 447 (1984).  According to studies conducted by the Pew Internet &amp; American Life Project in the middle of the last decade, somewhere between 14 </w:t>
      </w:r>
      <w:r>
        <w:rPr>
          <w:rFonts w:cs="Times New Roman" w:ascii="Times New Roman" w:hAnsi="Times New Roman"/>
          <w:sz w:val="24"/>
          <w:szCs w:val="24"/>
          <w:lang w:val="en"/>
        </w:rPr>
        <w:t xml:space="preserve">Copyright protection is not available for any work of the United States Government, but the United States Government is not precluded from receiving and holding copyrights transferred to it by assignment, bequest, or otherwise under 17USC§105.  Copyright vests initially in the author or authors of the work. The authors of a joint work are co-owners of copyright in the work. Copyright in each separate contribution to a collective work is distinct from copyright in the collective work as a whole, and vests initially in the author of the contribution.  When an individual author’s ownership of a copyright, or of any of the exclusive rights under a copyright, has not previously been transferred voluntarily by that individual author, no action by any governmental body or other official or organization purporting to seize, expropriate, transfer, or exercise rights of ownership with respect to the copyright, or any of the exclusive rights under a copyright, shall be given effect under 17USC§201(a)(c)(e).  Ownership of a copyright, or of any of the exclusive rights under a copyright, is distinct from ownership of any material object in which the work is embodied §202.  </w:t>
      </w:r>
      <w:r>
        <w:rPr>
          <w:rFonts w:cs="Times New Roman" w:ascii="Times New Roman" w:hAnsi="Times New Roman"/>
          <w:bCs/>
          <w:sz w:val="24"/>
          <w:szCs w:val="24"/>
          <w:lang w:val="en"/>
        </w:rPr>
        <w:t xml:space="preserve">In general, </w:t>
      </w:r>
      <w:r>
        <w:rPr>
          <w:rFonts w:cs="Times New Roman" w:ascii="Times New Roman" w:hAnsi="Times New Roman"/>
          <w:sz w:val="24"/>
          <w:szCs w:val="24"/>
          <w:lang w:val="en"/>
        </w:rPr>
        <w:t>any person who willfully infringes a copyright shall be punished as provided under 18USC§2319, if the infringement was committed</w:t>
      </w:r>
      <w:bookmarkStart w:id="22" w:name="a_1_A"/>
      <w:bookmarkEnd w:id="22"/>
      <w:r>
        <w:rPr>
          <w:rFonts w:cs="Times New Roman" w:ascii="Times New Roman" w:hAnsi="Times New Roman"/>
          <w:sz w:val="24"/>
          <w:szCs w:val="24"/>
          <w:lang w:val="en"/>
        </w:rPr>
        <w:t xml:space="preserve"> for purposes of commercial advantage or private financial gain under 17USC§501(a)(1)(A). The fair use of a copyrighted work, for purposes such as criticism, comment, news reporting, teaching (including multiple copies for classroom use), scholarship, or research, is not an infringement of copyright under 17USC§107.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Patent law provides rights to inventors of new, useful, and nonobvious inventions, including chemical, electrical and mechanical products and processes, as well as other pragmatic innovations in fields ranging from biotechnology to business methods.  To receive a patent, an inventor must file a patent application with the Patent and Trademark Office (PTO).  Under current law, for patents filed on or after June 8, 1995, the term of the patent is twenty years form the earliest claimed filing date.  Granted patents confer the right to exclude others from making, using or selling the patented invention.  They may also be assigned or licensed to others.  Under current U.S. law patent infringement is not a crime, though it is treated as such in a number of other countries. Trademark law protects words and symbols used by a merchant to identify its goods or services and to distinguish them from those of others.  Trademarks have an initial validity of ten years upon issuance by the PTO but owners can renew them indefinitely every ten years if the marks continue being used. Trademarks can also be obtained under state common law.  To infringe a trademark, an infringer must use the mark in commerce in connection with the sale of goods or services in such a way that it is likely to cause confusion, mistake or deception.  Trademark law tends to rely more heavily on private enforcement than on criminal prosecutions.  Criminal penalties have applied in the realm of trademark in the United States only since the adoption in 1984 of the Trademark Counterfeiting Act, which makes it a crime to engage in the intentional trafficking of counterfeit goods or services (Green ’12: 249-2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question of whether theft of intangible property should be regarded as morally equivalent to theft of tangible property has figured in various debates in both popular and academic culture in recent years.  Infringement of trademarks is committed both by those who produce and those who consume counterfeit goods.  Many observers have wondered why people who would never think of walking into a store and shoplifting a CD or DVD nevertheless seem to have little hesitation in illegally downloading music and video from the Internet.  The movie and music industries have waged major public relations efforts aimed at convincing people that Internet “piracy” is theft and that “pirates” are thieves.  Copyright infringement is probably the intellectual property offense most likely to be committed by members of the general public.  Infringement of patents and misappropriation of trade secrets both tend to be the province of commercial firms in competition with the owner of intellectual property.  When it enacted the Economic Espionage Act of 1996 Congress made it a crime to steal confidential information, and explicitly labeled the offense “theft of trade secrets”. To qualify as a trade secret, information must (1) have been the subject of reasonable efforts to maintain its secrecy; and (2) derive commercial value from not being generally known or readily ascertainable by others.  The case law reveals an enormous variety of information subject to the trade secrets laws, including lists of customers, marketing data, bid price information, technical designs, manufacturing know-how, computer programs, and chemical formulae.  Sometimes, trade secrets are obtained by breach of a confidential relationship, as where an employee leaves her old employer and starts work on her own or for a competitor.  Trade secrets can also be misappropriated by those who have no special relationship to the trade secret holder, by illegal means, such as wiretapping, bribery, fraud, or theft of personal property.  One who holds a trade secret does not have a guaranteed right to the exclusive use of secret.  The right to sue is triggered only when the secret is wrongfully used or taken (Green ’12: 64, 65, 249-263. 2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ft of trade secrets provides under 18USC§1832 </w:t>
      </w:r>
      <w:r>
        <w:rPr>
          <w:rFonts w:cs="Times New Roman" w:ascii="Times New Roman" w:hAnsi="Times New Roman"/>
          <w:kern w:val="0"/>
          <w:sz w:val="24"/>
          <w:szCs w:val="24"/>
        </w:rPr>
        <w:t>(a) Whoever, with intent to convert a trade secret…to injure any owner of that trade secret, knowingly— (1) steals, or without authorization appropriates, takes, carries away, or conceals, or by fraud, artifice, or deception obtains such information; (2) without authorization copies, duplicates, sketches, draws, photographs, downloads, uploads, alters, destroys, photocopies, replicates, transmits, delivers, sends, mails, communicates, or conveys such information; (3) receives, buys, or possesses such information, shall, except as provided in subsection (b), be fined under this title or imprisoned not more than 10 years, or both. (b) Any organization that commits any offense described in subsection (a) shall be fined not more than $5,000,000. (Added Pub. L. 104–294, title I, §101(a), Oct. 11, 1996, 110 Stat. 3489; amended Pub. L. 112–236, §2, Dec. 28, 2012, 126 Stat. 1627.) §</w:t>
      </w:r>
      <w:r>
        <w:rPr>
          <w:rFonts w:cs="Times New Roman" w:ascii="Times New Roman" w:hAnsi="Times New Roman"/>
          <w:sz w:val="24"/>
          <w:szCs w:val="24"/>
        </w:rPr>
        <w:t>1833. Exceptions to prohibitions</w:t>
      </w:r>
      <w:r>
        <w:rPr>
          <w:rFonts w:cs="Times New Roman" w:ascii="Times New Roman" w:hAnsi="Times New Roman"/>
          <w:kern w:val="0"/>
          <w:sz w:val="24"/>
          <w:szCs w:val="24"/>
        </w:rPr>
        <w:t xml:space="preserve">, This chapter does not prohibit (1) any otherwise lawful activity conducted by a governmental entity of the United States, a State, or a political subdivision of a State; or (2) the reporting of a suspected violation of law to any governmental entity of the United States, a State, or a political subdivision of a State, if such entity has lawful authority with respect to that violation. (Added Pub. L. 104–294, title I, §101(a), Oct. 11, 1996, 110 Stat. 3489.). §2323 provides for </w:t>
      </w:r>
      <w:r>
        <w:rPr>
          <w:rFonts w:cs="Times New Roman" w:ascii="Times New Roman" w:hAnsi="Times New Roman"/>
          <w:sz w:val="24"/>
          <w:szCs w:val="24"/>
        </w:rPr>
        <w:t>Forfeiture, destruction, and restitution</w:t>
      </w:r>
      <w:r>
        <w:rPr>
          <w:rFonts w:cs="Times New Roman" w:ascii="Times New Roman" w:hAnsi="Times New Roman"/>
          <w:kern w:val="0"/>
          <w:sz w:val="24"/>
          <w:szCs w:val="24"/>
        </w:rPr>
        <w:t xml:space="preserve">.  </w:t>
      </w:r>
      <w:r>
        <w:rPr>
          <w:rFonts w:cs="Times New Roman" w:ascii="Times New Roman" w:hAnsi="Times New Roman"/>
          <w:color w:val="000000"/>
          <w:sz w:val="24"/>
          <w:szCs w:val="24"/>
        </w:rPr>
        <w:t>The President’s proposed amendments to the Computer Fraud and Abuse Act (CFAA) to prosecute organized crime groups that utilize cyber attacks, deter are good until the end where the Attorney General makes corrupt payments to the tune of the refundable premium tax credit and cost sharing reduction (Obama ’15).  Shortly before the hacking attacks against the GPO, LII and Findlaw for Legal Professionals, the corporate espionage and sabotage statute had become very informative before it was lo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overflowPunct w:val="true"/>
        <w:autoSpaceDE w:val="true"/>
        <w:rPr/>
      </w:pPr>
      <w:r>
        <w:rPr>
          <w:rFonts w:cs="Times New Roman" w:ascii="Times New Roman" w:hAnsi="Times New Roman"/>
          <w:kern w:val="0"/>
          <w:sz w:val="24"/>
          <w:szCs w:val="24"/>
        </w:rPr>
        <w:t xml:space="preserve">Literacy was developed around 3500 BC-, 3100 BC when cuneiform script invented Babylon.  The Greek alphabet was invented around 650-550 BC.  In the earliest of times literacy was a highly restricted and relatively un-prestigious craft, with little of the association of wealth, power, status, and knowledge it was later to acquire.  Literacy was a tool primarily for serving the needs of state, bureaucracy, church and trade.  As reading and writing began to spread among the population.  Libraries were constructed and the clever reader would copy a text and sell it to another library.  The spread of literacy and the development of universities meant that by the 15th century, despite an assembly line approach to the production of books, supply was no longer able to meet demand. In 1440, German inventor Johannes Gutenberg invented a printing press process that, with refinements and increased mechanization, remained the principal means of printing until the late 20th century. The use of movable type in printing was invented in 1041 AD by Bi Sheng in China. Since there are thousands of Chinese characters, the benefit of the technique is not as obvious as in European languages.  Although Laurence Koster of Haarlem, Netherlands also laid claim to the invention, scholars have generally accepted Gutenberg as the father of modern printing.  By 1499 print-houses had become established in more than 2500 cities in Europe. Fifteen million books had been flung into a world where scholars would travel miles to visit a library stocked with twenty hand-written volumes.  As more and more people were able to read and write the State attempted to control the publishing industry.  </w:t>
      </w:r>
      <w:r>
        <w:rPr>
          <w:rFonts w:cs="Times New Roman" w:ascii="Times New Roman" w:hAnsi="Times New Roman"/>
          <w:color w:val="000000"/>
          <w:kern w:val="0"/>
          <w:sz w:val="24"/>
          <w:szCs w:val="24"/>
        </w:rPr>
        <w:t>The art of printing soon after its introduction, unless previously approved by proper well in England as in other countries, was merely a matter of state, and subject to the coercion of the crown. It was, therefore, regulated in England by the king's proclamations, prohibitions, charters of privilege, and licenses, and finally by the decrees of the Court of Star-Chamber, which limited the number of printers and of presses which each should employ, and prohibited new publications, unless previously approved by proper licensers. On the demolition of this odious jurisdiction, in 1641, the Long Parliament of Charles the First, after their rupture with that prince, assumed the same powers which the Star-Chamber exercised with respect to licensing books; and during the Commonwealth (such is human frailty and the love of power even in republics!) they issued their ordinances for that purpose, founded principally upon a Star-Chamber decree of 1637. After the restoration of Charles the Second, a statute on the same subject was passed, copied, with some few alterations, from the parliamentary ordinances. The act expired in 1679, and was revived and continued for a few years after the revolution of 1688. Many attempts were made by the government to keep it in force; but it was</w:t>
      </w:r>
      <w:r>
        <w:rPr>
          <w:rFonts w:cs="Times New Roman" w:ascii="Times New Roman" w:hAnsi="Times New Roman"/>
          <w:color w:val="005500"/>
          <w:kern w:val="0"/>
          <w:sz w:val="24"/>
          <w:szCs w:val="24"/>
        </w:rPr>
        <w:t xml:space="preserve"> </w:t>
      </w:r>
      <w:r>
        <w:rPr>
          <w:rFonts w:cs="Times New Roman" w:ascii="Times New Roman" w:hAnsi="Times New Roman"/>
          <w:color w:val="000000"/>
          <w:kern w:val="0"/>
          <w:sz w:val="24"/>
          <w:szCs w:val="24"/>
        </w:rPr>
        <w:t xml:space="preserve">so strongly resisted by Parliament that it expired in 1694, and has never since been revived.  </w:t>
      </w:r>
    </w:p>
    <w:p>
      <w:pPr>
        <w:pStyle w:val="Normal"/>
        <w:widowControl/>
        <w:suppressAutoHyphens w:val="false"/>
        <w:overflowPunct w:val="true"/>
        <w:autoSpaceDE w:val="tru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overflowPunct w:val="true"/>
        <w:autoSpaceDE w:val="true"/>
        <w:rPr/>
      </w:pPr>
      <w:r>
        <w:rPr>
          <w:rFonts w:cs="Times New Roman" w:ascii="Times New Roman" w:hAnsi="Times New Roman"/>
          <w:kern w:val="0"/>
          <w:sz w:val="24"/>
          <w:szCs w:val="24"/>
        </w:rPr>
        <w:t xml:space="preserve">To stay out of trouble writers in seventeenth century England were wise to follow the rules.  Before anything could officially be published, a government censor needed to review the material and decide whether or not to grant it a license.  In legal terms this is known as prior restraint.  Despite the threat of punishment, authors did still publish their works unofficially.  However, any unlicensed political writer was vulnerable to being charged not just with publishing without a license, but also with engaging in seditious libel.  Technically, this term referred to the use of false and malicious statements, libel, in order to incite treason against the government, sedition.  In practice, seditious libel referred to any comment that could be interpreted as critical or unsupportive of the government.  Spinoza, a Jewish philosopher whose parents had fled Portugal in order to escape the Spanish Inquisition, thought any wise ruler should allow freedom of speech so people could live together in harmony, no matter how different their opinions might be.  John Milton, was born in 1608, educated as a child, a prolific Puritan pamphleteer his entire life, during the revolution against Charles I who was executed in 1649, protesting the Licensing Act of 1643, in which Parliament attempted to replace the king as censor of all printed works in the kingdom and requiring all printers to obtain specific license for any new works they printed, demanded in an off quoted passage from his influential 1644 essay, </w:t>
      </w:r>
      <w:r>
        <w:rPr>
          <w:rFonts w:cs="Times New Roman" w:ascii="Times New Roman" w:hAnsi="Times New Roman"/>
          <w:i/>
          <w:kern w:val="0"/>
          <w:sz w:val="24"/>
          <w:szCs w:val="24"/>
        </w:rPr>
        <w:t>Areopagitica,</w:t>
      </w:r>
      <w:r>
        <w:rPr>
          <w:rFonts w:cs="Times New Roman" w:ascii="Times New Roman" w:hAnsi="Times New Roman"/>
          <w:kern w:val="0"/>
          <w:sz w:val="24"/>
          <w:szCs w:val="24"/>
        </w:rPr>
        <w:t xml:space="preserve"> that he be given the “liberty to know, to utter, and to argue freely according to conscience, above all liberties” he does concede, “that no book be printed, unless the printer’s and the author’s name, or at least the printer’s be registered” (Milton 1644; Epps et al 08:29-39).</w:t>
      </w:r>
      <w:r>
        <w:rPr>
          <w:rFonts w:cs="Times New Roman" w:ascii="Times New Roman" w:hAnsi="Times New Roman"/>
          <w:color w:val="000000"/>
          <w:kern w:val="0"/>
          <w:sz w:val="24"/>
          <w:szCs w:val="24"/>
        </w:rPr>
        <w:t xml:space="preserve">  </w:t>
      </w:r>
      <w:r>
        <w:rPr>
          <w:rFonts w:cs="Times New Roman" w:ascii="Times New Roman" w:hAnsi="Times New Roman"/>
          <w:kern w:val="0"/>
          <w:sz w:val="24"/>
          <w:szCs w:val="24"/>
        </w:rPr>
        <w:t>Published anonymously by Englishmen John Trenchard and Thomas Gordon from 1720 to 1723, the letters, all 144 of them, published under the pen name Cato, provided a radical and well-developed theory of freedom of speech.  Cato was a reference to the later years of the Roman Republic, when a man named the Great Cato, a staunch opponent of Julius Caesar, chose to commit suicide rather than accept Caesar’s rule.  Only four of their musings dealt with issues of free expression, the most revolutionary was their fifteenth, “Of Freedom of Speech” that stated, “Freedom of speech is the great bulwark of liberty, they prosper and die together….Without freedom of thought, there can be no such thing as wisdom; and no such thing as public Liberty, without freedom of speech; which is the right of every man, as far as by it he does not hurt and control the right of another; and this is the only check which it ought to suffer, the only bounds which it ought to know”.  In their 10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letter, the authors believed that the best way to treat undeserved libels is to laugh at them, and despise them, not to prosecute them” (Haynes et al 06:30). Plagiarism has never given rise to prosecution.</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early America religion permeated the classroom.  Religion was the first ‘R’.  The New England Primer dominated eighteenth-century education and was used sporadically into the early twentieth century, but its sales were miniscule when compared with the first great best seller in American history Noah Webster’s speller.  Webster is best known for his effort to” translation of the Bible of 1833.  But Webster’s most popular creation was The American Spelling Book, which first appears in 1783 (under the title of Grammatical Institute of the English Language, Part I) and later came to be known, because of its vivid blue covers, as the “blue-back speller”.  At a time when sales of a few thousand units qualified a book as a success, Webster’s speller was shipped to dry-goods stores in crates of seventy-two dozen.  Publishers in Vermont alone produced some twenty-0seven editions between 1787 and 1820.  Webster estimated that ten million copies had come off printing presses by 1829, and by midcentury Americans were reportedly buying copies at a rate of a million per year, spiking at a million and a half when newly freed slaves turned to Webster to learn to read and write.  Aggregate sales estimates are in the range of seventy million, making Webster’s speller one of the best-selling books of all time, behind only the Bible and perhaps Quotations from Chairman Mo Tse-tung (Prothero ’07: 74).  The McGuffey readers, which debuted in 1836 ,have been called “the most influential volumes ever published in America”.  Although more popular in the Midwest and the South than in New England, and in rural than urban America, they became by 1890 the standard school readers in some thirty-seven states.  Over their long life they sold roughly 120 million copies, making them, along with the Bible, Webster’s spellers, and the Harry Potter series one of the most popular books in American history.  The McGuffey readers were the product of William Holmes McGuffey, a Scotch-Irish Presbyterian preacher and professor of ancient languages at Miami University in Oxford, Ohio who became upon their publication the “Schoolmaster of the Nation”.  These readers succeeded commercially because they told gripping stories about children to children, and in that sense anticipated and contributed to the midcentury mania for child-centered education.  Today we owe to these volumes our collective memory of such ditties as “Twinkle, Twinkle, Little Star” and such sayings as “Where there’s a will, there’s a way”.  The Bible was the ultimate source of wisdom.  Students typically learned the Ten Commandments and the Lord’s Prayer by heart.  There were also spellers for Quakers and Lutherans, and primers and catechisms for Anglicans.  Readers by Charles Sanders, which in some years outsold the McGuffey readers, included, in addition to the lessons on “The Bears and the Bees and the “The Cat and the Lobster”, such fare as “God Made All Things” and “The Child’s Prayer”.  “The Bible” was the first lesson in Samuel Goodrich’s popular reader, The Franklin Family Primer (1807) included numerous illustrations of Bible scenes.  Among these alternatives to Webster and McGuffey, Richard Gilmour’s Catholic readers are particularly important  Widely used in parochial schools, these readers contained, in addition to such McGuffey staples as “Rip Van Winkle” such articles as “The Power of the Blessed Sacrament” (Prothero ’07: 76-7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mong the generations of immigrants that arrived in New England before 1646 were one hundred men with Cambridge degrees and thirty-two with degrees from Oxford.  Of these men, ninety-nine served as ministers.  America’s first three colleges – Harvard *established 1636), William and Mary (1693), and Yale (1701) – were all founded primarily to educate clergy  Recipients of Harvard’s AB degree had to be “able to read extempore the Pentateuch, and te New Testament in Latin.  By the Revolution, there were nine degree-granting colleges (not counting various academies offering similar instruction), and none of them even contemplated education as a secular endeavor.  In addition to Latin, professors taught Hebrew and Greek, with an eye to equipping students to read the Old and New Testaments in their original languages.  The standard curriculum culminated in a yearlong course in moral philosophy typically taught by the college president.  The ministry remained the most popular career choice for college graduates into the late 1830s (Prothero ’07: 83-85).  As early as the 1820s critics of the colleges argued that courses of study top-heavy in Latin, Greek, and Hebrew had to make room for such subjects as the natural sciences, history, engineering and agriculture.  Superintendents and school committees came under pressure to cede the topic of religion to Sunday schools, and increasingly teachers and administrators succumbed to that pressure  As early as the 1840s the General assembly of the Presbyterian Church was reporting that “the common school system is rapidly assuming not a mere negative, but a positively anti-Christian character”. Real change on this score waited, however, until the passage of the Morrill Act of1862 provided financial incentives for higher education in agriculture and other practical subjects.  By the start of the Civil War the subject of religion had largely vanished from public school curricula.  In 1875 James Blaine, a Republican congressman from Maine, inspired by an 1855 Massachusetts law banning state support for sectarian schools, introduced a constitutional amendment to outlaw the flow of tax dollars to schools “under the control of any religious sect”.  The Blaine Amendment passed in the House and lost by a few votes in the Senate, the language however lived on.  Some schoolbooks, such as the popular McGuffey readers, continued to reprint Bible passages, but schoolbooks for the most part lost their theological swagger  Coverage of such subjects as bookkeeping, sewing and science edged out theology, which when it did survive became vaguer.  Charles Eliot, a Unitarian, who served as the president of Harvard from 1869 to 1909, changed the name of Harvard’s motto from In Christi Gloriam (“To the Glory of Christ”) to Veritas (“Truth”) in 1884 and put an end to compulsory chapel in 1886.  By the start of the twentieth century the term humanities had acquired its current sense as the home of such humane disciplines as philosophy art, history, classics, and literature (though, it should be noted, not the study of religion).  By the early twentieth century historians were writing books with such titles as </w:t>
      </w:r>
      <w:r>
        <w:rPr>
          <w:rFonts w:cs="Times New Roman" w:ascii="Times New Roman" w:hAnsi="Times New Roman"/>
          <w:i/>
          <w:sz w:val="24"/>
          <w:szCs w:val="24"/>
        </w:rPr>
        <w:t>The Secularization of American Education</w:t>
      </w:r>
      <w:r>
        <w:rPr>
          <w:rFonts w:cs="Times New Roman" w:ascii="Times New Roman" w:hAnsi="Times New Roman"/>
          <w:sz w:val="24"/>
          <w:szCs w:val="24"/>
        </w:rPr>
        <w:t xml:space="preserve"> (1912), which concluded that “a gradual but widespread elimination of religious and church influences from public education had been afoot for somewhat over a century”.  In </w:t>
      </w:r>
      <w:r>
        <w:rPr>
          <w:rFonts w:cs="Times New Roman" w:ascii="Times New Roman" w:hAnsi="Times New Roman"/>
          <w:i/>
          <w:sz w:val="24"/>
          <w:szCs w:val="24"/>
        </w:rPr>
        <w:t>Two Centuries of Change in the content of School Readers</w:t>
      </w:r>
      <w:r>
        <w:rPr>
          <w:rFonts w:cs="Times New Roman" w:ascii="Times New Roman" w:hAnsi="Times New Roman"/>
          <w:sz w:val="24"/>
          <w:szCs w:val="24"/>
        </w:rPr>
        <w:t xml:space="preserve"> (Nashville: George Peabody College for Teachers, 1930), R.R. Robinson tracks a decline in religious content, from 85 percent before 1775, to 22 percent between 1775 and 1825, to 7.5 percent between 1825 and 1875, and 1.5 percent between 1875 and 1915 (Prothero ’07: 99, 231, 102, 103, 269). It is possible that Christian theology might have justified diplomatic negotiations with Nazi Germany better than European history so as to avoid WW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ehovah’s Witnesses are a Protestant denomination, officially known as the Watchtower Bible and Tract Society, rooted in the end-of-the-world teachings of Charles Taze Russell (1852-1916).  This rapidly growing group claims about a million adherents in the United States but nearly seven million active members worldwide.  Witnesses, as members are called, live up to their name. They are aggressive dor-to-door evangelizers, and they publish their Watchtower magazine, which Russell began in the 1870s, in 152 languages.  They became notorious in early twentieth century America for refusing to salute the flag or serve in the military.  Their unorthodox theological views extend to denying the Trinity and refusing blood transfusions.  Witnesses have been quite active in the legal arena, taking dozens of cases to the Supreme Court – more than any other religious group.  In </w:t>
      </w:r>
      <w:r>
        <w:rPr>
          <w:rFonts w:cs="Times New Roman" w:ascii="Times New Roman" w:hAnsi="Times New Roman"/>
          <w:i/>
          <w:sz w:val="24"/>
          <w:szCs w:val="24"/>
        </w:rPr>
        <w:t>Minersville School District v. Gobitis</w:t>
      </w:r>
      <w:r>
        <w:rPr>
          <w:rFonts w:cs="Times New Roman" w:ascii="Times New Roman" w:hAnsi="Times New Roman"/>
          <w:sz w:val="24"/>
          <w:szCs w:val="24"/>
        </w:rPr>
        <w:t xml:space="preserve"> (1940) the Supreme Court ruled that witnesses in public schools could be forced to salute the flag (which members understand as a form of idolatry).  After that decision was interpreted by vigilantes as a warrant to attack Witnesses and burn down their Kingdom Halls, the Supreme Court quickly reversed itself in </w:t>
      </w:r>
      <w:r>
        <w:rPr>
          <w:rFonts w:cs="Times New Roman" w:ascii="Times New Roman" w:hAnsi="Times New Roman"/>
          <w:i/>
          <w:sz w:val="24"/>
          <w:szCs w:val="24"/>
        </w:rPr>
        <w:t>West Virginia State Board of Education v. Barnette</w:t>
      </w:r>
      <w:r>
        <w:rPr>
          <w:rFonts w:cs="Times New Roman" w:ascii="Times New Roman" w:hAnsi="Times New Roman"/>
          <w:sz w:val="24"/>
          <w:szCs w:val="24"/>
        </w:rPr>
        <w:t xml:space="preserve"> (1943), upholding Witnesses’ right not to salute the flag.  The most influential case involving this group was </w:t>
      </w:r>
      <w:r>
        <w:rPr>
          <w:rFonts w:cs="Times New Roman" w:ascii="Times New Roman" w:hAnsi="Times New Roman"/>
          <w:i/>
          <w:sz w:val="24"/>
          <w:szCs w:val="24"/>
        </w:rPr>
        <w:t>Cantwell v. Connecticut</w:t>
      </w:r>
      <w:r>
        <w:rPr>
          <w:rFonts w:cs="Times New Roman" w:ascii="Times New Roman" w:hAnsi="Times New Roman"/>
          <w:sz w:val="24"/>
          <w:szCs w:val="24"/>
        </w:rPr>
        <w:t xml:space="preserve"> (1940), which extended First Amendment protections form the federal to the local and state levels and vastly expanded the range of religious liberty for all minority religions in the United States (Prothero ’07: 190). In </w:t>
      </w:r>
      <w:r>
        <w:rPr>
          <w:rFonts w:cs="Times New Roman" w:ascii="Times New Roman" w:hAnsi="Times New Roman"/>
          <w:i/>
          <w:sz w:val="24"/>
          <w:szCs w:val="24"/>
        </w:rPr>
        <w:t>McCollum v. Board of Education</w:t>
      </w:r>
      <w:r>
        <w:rPr>
          <w:rFonts w:cs="Times New Roman" w:ascii="Times New Roman" w:hAnsi="Times New Roman"/>
          <w:sz w:val="24"/>
          <w:szCs w:val="24"/>
        </w:rPr>
        <w:t xml:space="preserve"> (1948) the Supreme Court voted to outlaw Sunday-school style religious instruction in public schools.  </w:t>
      </w:r>
      <w:r>
        <w:rPr>
          <w:rFonts w:cs="Times New Roman" w:ascii="Times New Roman" w:hAnsi="Times New Roman"/>
          <w:i/>
          <w:sz w:val="24"/>
          <w:szCs w:val="24"/>
        </w:rPr>
        <w:t>Abington v. Schempp</w:t>
      </w:r>
      <w:r>
        <w:rPr>
          <w:rFonts w:cs="Times New Roman" w:ascii="Times New Roman" w:hAnsi="Times New Roman"/>
          <w:sz w:val="24"/>
          <w:szCs w:val="24"/>
        </w:rPr>
        <w:t xml:space="preserve"> (1963) outlawed devotional Bible reading in the public schools. Stone v. Graham (1980) overturned a law requiring that the Ten Commandments be posted in Kentucky’s public schools. Justice Brennan wrote, “The holding of the Court today plainly does not foreclose teaching about the Holy Scriptures or about the differences between religious sects in classes in literature or history.  Indeed, whether or not the Bible is involved, it would be impossible to teach meaningfully many subjects in the social sciences or the humanities without some mention of religion.  Upholding a longstanding loophole in these outlawing of the teaching of religion in public schools </w:t>
      </w:r>
      <w:r>
        <w:rPr>
          <w:rFonts w:cs="Times New Roman" w:ascii="Times New Roman" w:hAnsi="Times New Roman"/>
          <w:i/>
          <w:sz w:val="24"/>
          <w:szCs w:val="24"/>
        </w:rPr>
        <w:t>Edwards v Aguillard</w:t>
      </w:r>
      <w:r>
        <w:rPr>
          <w:rFonts w:cs="Times New Roman" w:ascii="Times New Roman" w:hAnsi="Times New Roman"/>
          <w:sz w:val="24"/>
          <w:szCs w:val="24"/>
        </w:rPr>
        <w:t xml:space="preserve"> (1987) invalidated Louisiana’s Creationism Act writing that courses in comparative religion of course are customary and constitutionally appropriate.  The Supreme Court has repeatedly ruled that the First Amendment requires of state governments not just neutrality among religions but also neutrality between religion and irreligion.  Bible curriculum used for over fifty years in elementary schools in Rhea County, Tennessee (home of the Scopes Trial) was rightly outlawed in 2002 by a US District Court judge who ruled that this curriculum unlawfully aimed to “endorse and advance religion” by, among other things, teaching children to sing “Jesus Loves Me” and My God is So Great”.  Curricular material offered by the National Council on Bible Curriculum in Public Schools (NCBCPS) probably will not pass constitutional muster either.  These materials have been adopted in over 353 school districts in 37 states but are heavily slanted toward conservative Protestant theology and the “Christian America” perspective, presupposing a Christian audience (for example, by referring to Jesus as our “high priest”) and repeatedly depict Jesus as fulfilling Old Testament prophecies.  In 1998 a federal judge granted an injunction against a New Testament course in Fort Myers, Florida, based on these materials.  Bible courses envisioned included but would not be limited to teaching about the Bible as literature (Prothero ’07: 128-133). In April 1995 thirty-five very different groups, including the National Association of Evangelicals, the American Muslim Council, and the American Humanist Association, signed on to “Religion in Public Schools: A Joint Statement on Current Law” which specifically endorsed teaching about religion in the public schools.  In 1999 President Clinton’s Department of Education sent a memo to every principal in the country stating, “Public schools may teach about religion – for example, in classes on history, music, the arts, or comparative religion, the Bible (or other scripture) – as literature, the role of religion in history – but public school may not provide religious instruction” (Prothero ’07: 131).  The word religion come from the Latin word ‘relig’ meaning to b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ligion underwent a post-war revival in the 1940s and 1950s.  President Dwight Eisenhower wrote “under God” into the Pledge of Allegiance in 1954, and “In God We Trust” Became the nation’s official motto in 1956.  Military dog tags came with three and only three religious preferences: P for Protestant, C for Catholic and H for Jew.  That changed in the 1960s.  According to the “Abrahamic” model Judaism, Christianity and Islam are the new holy trinity of American religions.  They are all “people of the book” who share, in addition to a common ancestry in Abraham, the conviction that there is one God who speaks through prophets, acts in history and will judge human beings in the last days. Just as the shift from a Protestant to a Judeo-Christian conception of nation required Americans to jettison particularly the Christian story the shift from Judeo-Christian tradition to the Abrahamic tradition requires them to jettison particulars of both Christianity and Judaism.  The doctrine of the virgin birth, which is accepted by Muslims as well as Protestant, Catholic, and Orthodox Christians, should not be confused with the Catholic doctrine of the immaculate conception, which states that Mary herself was born without sin (Prothero ’07: 231, 102, 103, 115).  The doctrine not to jettison is that Virgin Mary Doctrine requires women to use their maiden when filing for, and after an annulment, dissolution or divorce.  The neglect of religion in public schools has contributed to a boom in Muslim private schools, which jumped from about 50 in 1987 to some 220 in 2005.  Abraham is the Hebrew Bible patriarch and father of the “Abrahamic” religions of Judaism, Christianity and Islam.  According to Genesis, Abraham and God enter into a covenant.  Although Abraham is old and his wife, Sarah, is barren, God promises to make him the father of a great nation residing in a Promised Land, and Abraham agrees in turn to circumcise his male children.  Abraham is best known or obeying God’s command to sacrifice his son Isaac.  After Abraham bound Isaac on an altar and raised a knife to slay him, an angel stayed his hand and a nearby ram was sacrificed instead.  Abraham is also revered among Christians, who see him as a person of great faith, and by Muslims, who call him Ibrahim and cite the story of the binding of his son (not Isaac but Ishmael – Ismail in Arabic – according to Muslims) to support their view of him as the first Muslim, and their understanding of themselves as heirs of his promises (including the Land of Canaan).  Toward the end of the twentieth century, and particularly after the events of September 11, 2001, American began to speak of Judaism, Christianity, and Islam as “Abrahamic religions”.  In September 2002 Abraham appear on the cover of Time magazine as the father of these faiths. A fatwa is an Islamic legal opinion given by a legal scholar (mufti) in the context of a particular school of law and in response to a specific question posed by a court or individual.  Although many non-Muslims believe that fatwas are infallible declarations, most Muslims understand them to be binding only on those who recognize the authority of the legal scholar who issues them.  This term burst into public prominence in the West after Iran’s Ayatollah Khomeini (1989) issued a fatwa calling for the assassination of Salman Rushdie, whose novel The Satanic Verses (1988) he deemed blasphemous.  More recently, Americans have had to grapple with the 1998 “fatwa” of Osama bin Laden, which stated, “The ruling to kill the American and their allies – civilians and military – is an individual duty for every Muslim”.  Less well known is the July 2005 fatwa issued by all the eighteen member Fiqh Council of North America, which declared “All acts of terrorism targeting civilians are haram (forbidden) in Islam”.  Many Muslims leaders have observed that bin Laden, who is not a legal scholar, has no authority to issue a fatwa.  Even Taliban leader Mullah Muhammad Omar admitted that any so-called fatwas issued by bin Laden are “illegal and null and void”.  There are over 1,200 mosques and more Hindu temples than any country outside of India in the United States (Prothero ’07: 130, 135, 155, 179).  Former Jews tend to agree that Abraham was child abuser.  The Apocalypse is the catastrophic end of times battle in which the forces of good triumph over the forces of evil and usher in a new age of justice and peace.  In Greek, the term apocalypse refers to the unveiling of hidden things; what is being disclosed here is the messiah of the Christ and the horrors and glories that attend his coming.  The most famous apocalyptic literature in the West is the New Testament book of Revelation, which is sometimes referred to as the Apocalypse.  This genre lives on in secular films such as Apocalypse Now (1979) and the pious Left Behind novels (1995-).  Seventh-Day Adventism emerged out of the prophecies of the Baptist farmer William Miller that the world would end on October 22, 1844.  And the Branch Davidians of Waco, Texas believed that their leader, David Koresh, was close to decoding the seven Seals of Revelation when their compound went up in flames in 1993.  Apocalypticism also plays a role in contemporary American politics, motivating evangelicals and fundamentalists to support the state of Israel on the theory that the Jews must return to the Holy Land promised by God before Jesus will return to establish his kingdom.  In a secular guise apocalypticism fueled the Y2K frenzy, which led many to fear that a minor computer bug would lead to a global economic meltdown on January 1, 2000 (Prothero ’07; 159, 1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ld Wide Web was invented in 1989 at the European Particle Physics Lab in Geneva, Switzerland.  Although the birth of the Web took place in August 1991, it did not become commercial until around 1995.  By the late 1990s, the volume of email traffic surpassed the volume of telephone traffic (Wallace ’04: 3).  The inventor is a British researcher named Sir Tim Berners-Lee, who is now the director of the World Wide Web Consortium (W3C) in Cambridge, Massachusetts, the organization that sets standards and loosely oversees the development of the web.  Tim invented HTTP HyperText Transport Protocol), the way web browsers communicate with web servers; HTML (HyperText Markup Language), the language in which web pages are written; and URLs (Uniform Resource Locators), the addresses used for web pages and most other information on the Net (Levine &amp; Levine-Young ’12: 93).  TCP/IP is the unifying set of conventions that allows different computers to communicate over the Internet.  The basic unit of information transferred over the Internet is the Internet protocol (IP) packet.  All Internet communication – whether downloading web pages, sending email, or transferring files – is achieved by connecting to another computer, splitting the data into packets, and sending them on their way to the intended destination.  Specialized computers known as routers are responsible for directing packets appropriately.  Each router is connected to several communication links, which may be cables (fiber-optic or electrical), short-range wireless, or even satellite.  On receiving a packet, the router makes a decision of which outgoing link is most appropriate for getting that packet to its ultimate destination.  The approach of encapsulating all communication in a common format (IP) is one of the major factors for the Internet’s success.   It allows different networks, with disparate underlying structures, to communicate by hiding this non-uniformity from application developers.  Routers identify computers (hosts) on the Internet by their IP address, which might look like 192.0.2.166. Since such numbers are hard to remembers, the domain name system (DNS) allows mnemonic names (domain names) to be associated with IP addresses.  A host wishing to make a connection first looks up the IP address for a given name, then sends packets to this IP address.  The computer that performs the domain-name-to-IP-address lookup is known as the DNS resolver, and is commonly operated by the Internet service provider (ISP) - the company providing the user with Internet access.  Around the year 2000, fueled by the dot-com boom, people suddenly seemed to realize the potential of the web as a useful medium to find information; the number of visitors using it grew rapidly.  Then, when widespread broadband adoption began, those organizations wanted to attract the huge audience that was now online (Clifton ’10: 66-70).  Social networks have been around for awhile now.  Today, social networks are flourishing all over the Web, including ever popular My Space, Twitter, and LinkedIn.  Facebook, which started as in 2004 for Harvard students is quickly becoming a front runner in the social networking rate.  Facebook has over 200 million active users and is growing, with 100 million logging in daily to use the site.  Over 30 million users access Facebook through mobile devices.  In 2007, the Facebook Platform was launched, allowing a framework for software developers to create applications for the sit.  Today tens of thousands of applications are available on Facebook.  Facebook requires that members create accounts in their own true name (Gunter ’10: 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rPr>
      </w:pPr>
      <w:bookmarkStart w:id="23" w:name="windows"/>
      <w:r>
        <w:rPr>
          <w:rFonts w:cs="Times New Roman" w:ascii="Times New Roman" w:hAnsi="Times New Roman"/>
          <w:b/>
          <w:sz w:val="24"/>
        </w:rPr>
        <w:t>Windows 8 Start Defect</w:t>
      </w:r>
      <w:bookmarkEnd w:id="23"/>
    </w:p>
    <w:p>
      <w:pPr>
        <w:pStyle w:val="ListParagrap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 was forced to buy Widows 8 after my previous computer had been destroyed by unlawful jury sequestration technology deployed in the establishments of commercial wifi providers in the course of stalking a lot of people around the state to perform jury duty</w:t>
      </w:r>
      <w:r>
        <w:rPr>
          <w:rFonts w:cs="Times New Roman" w:ascii="Times New Roman" w:hAnsi="Times New Roman"/>
          <w:sz w:val="24"/>
          <w:szCs w:val="24"/>
        </w:rPr>
        <w:t xml:space="preserve"> in January 2014 incurring substantial emotional distress in violation of 18USCS§2261(2)(A)</w:t>
      </w:r>
      <w:r>
        <w:rPr>
          <w:rFonts w:cs="Times New Roman" w:ascii="Times New Roman" w:hAnsi="Times New Roman"/>
          <w:sz w:val="24"/>
        </w:rPr>
        <w:t xml:space="preserve">.  The summons was poisoned and the ‘bender’ virus destroyed computer cost more than $400 to replace with Microsoft Office after bending the screen ceased to fix the half scrambled screen, the lights went out and I had to consult a computer specialist to recover my files from the hardrive.  Besides the unethical sales job Windows 8 touch-screen Start menu is an advertiser’s joke.  Windows 8 is incredibly vulnerable to sharing by nearby people with inferior technology thanks to the undivided attention of the official Microsoft Windows 8 manual made no reference to Microsoft Office in the index.  Windows 8 is designed to work on a multitude of devices, including desktops, laptops or tablets.  Windows 8 has faster start and shutdown times.  On a fast computer a start in five seconds is very feasible with Windows 8 and shutdown in three seconds is also possible.  Windows 8 supports touch displays, implemented at a level never seen before on Windows operating system.  Windows 8 can run on touch-compatible devices as small as 10.6 inches wide or on huge 82-inch touch displays, and it provides better support for using multiple displays.  There is a new lock screen and logon procedure.  Unlike the Start menu, the Start screen uses all the available screen space to display shortcuts to Windows Store (Rusen &amp; Ballew '12: xviii, xix).  The tasks that can be performed with Windows 8 include getting work done; organizing and editing photos, playing music, videos, and other media, surfing the web and communicating with others.  Windows 8 comes with some programs (such as the WordPad program) and you purchase and install others separately (McFedries ’12: 5).  The large Windows 8 book published by Microsoft Corporation is mostly dedicated to information sharing so that Microsoft Office owners can be shadowed by large numbers of people with less effective computing technology.  You can share documents and media easily with other Windows 8 computers by creating a homegroup on your network.  A homegroup simplifies network sharing by making it easy to create a homegroup and share documents.  You use one Windows 8 computer to create the homegroup and then you use the homegroup password to join your other Windows 8 computers.  Windows 8 creates the homegroup and displays the Libraries and Devices screen.  If your network has a homegroup, you can join your Windows 8 computer to that homegroup.  This enables you to access shared resources on other homegroup computers, and to share your own resources with the homegroup.  Sharing a document or folder enables you to work on a file with other peole without having to send them a copy of the file.  You can set up each document or folder with View or View and Edit permissions.  View permission means that users cannot make changes to the document or folder; View and Edit permission means that users can also make changes to the document or folder.   To see what other network users have shared on your homegroup, you can the Homegroup folder to view the other computers and see their shared resources.  To get access to the shared homegroup resources, you must know the homegroup’s password and have joined the homegroup.  If your network does not have a homegroup you can use the Network folder instead.  A network resource can be a folder, hard drive, CD or DVD drive, removable disk drive, printer, scanner, or other shared device (McFedries ’12: 252-259).  Phishing refers to email messages or websites that appear to come from legitimate businesses and organizations, but actually come from a scam artist.  The purpose of the message or site is to fool you into divulging personal or private data, such as passwords and credit card numbers.  Internet Explorer and Mail come with anti-phishing features to help prevent this (McFedries ’12: 26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rFonts w:cs="Times New Roman" w:ascii="Times New Roman" w:hAnsi="Times New Roman"/>
          <w:color w:val="000000"/>
        </w:rPr>
        <w:t xml:space="preserve">Alex Kibkalo, a Russian, was reported to have been arrested and released by FBI in the March 19, 2014 news report in Microsoft news, for leaking pre-release Windows 8 builds to a blogger in 2012.  Kibalko was the person who leaked “Activation Server Software Development Kit,” a propriety system that is used by Microsoft and its OEN partners to prevent the unauthorized copying of Microsoft programs, which encrypted computer programs, that were once accessible with one click from the Start button. This amounts to a dispute regarding the theft of trade secrets no one wants to process. </w:t>
      </w:r>
      <w:r>
        <w:rPr>
          <w:rFonts w:cs="Times New Roman" w:ascii="Times New Roman" w:hAnsi="Times New Roman"/>
          <w:lang w:val="en"/>
        </w:rPr>
        <w:t xml:space="preserve">Windows 8 forces users to use the touch screen Start screen.  The touch screen Start screen conceals the more practical list of the Start button.  The advertising on the new touch-sensitive Start screen is useless, and should include a factory installation of an old version of Microsoft Office.  </w:t>
      </w:r>
      <w:r>
        <w:rPr>
          <w:rFonts w:cs="Times New Roman" w:ascii="Times New Roman" w:hAnsi="Times New Roman"/>
          <w:color w:val="000000"/>
        </w:rPr>
        <w:t xml:space="preserve">The program menu is confusing and easily manipulated by third parties to conceal the Control Panel Add-Remove Program and Restore functions.  Screen size was noted to have shifted at least twenty times during the course of one hour. After the $69.95 PRISM download of Microsoft Office 2013 functionality seems improved but having to purchase a license twice is a violation of the Code of Ethics. </w:t>
      </w:r>
      <w:r>
        <w:rPr>
          <w:rFonts w:cs="Times New Roman" w:ascii="Times New Roman" w:hAnsi="Times New Roman"/>
        </w:rPr>
        <w:t xml:space="preserve">Windows 8 is defective. </w:t>
      </w:r>
      <w:r>
        <w:rPr>
          <w:rFonts w:cs="Times New Roman" w:ascii="Times New Roman" w:hAnsi="Times New Roman"/>
          <w:lang w:val="en"/>
        </w:rPr>
        <w:t xml:space="preserve">A small technology company based in Portland, Maine, has filed a patent infringement lawsuit against Microsoft over elements included in Windows 8.  SurfCast Inc. filed the complaint Tuesday, November 1, 2012, in U.S. District Court in Portland asking for unspecified damages.  The lawsuit claims Redmond, Wash.-based Microsoft Corp. is using elements known as live tiles, rectangular icons linked to websites, apps and other items. SurfCast says it developed the elements in the 1990s.  The lawsuit claims Microsoft is using the tiles technology on operating systems including the recently launched Windows 8, found on personal computers, phones, tablets and other devices.  Microsoft says it's confident it can prove the claims are without merit, although it is Windows 8 touch screen that is without merit.  Having been forced to purchase Microsoft 8 after my computer was destroyed by a bender bug that caused half the screen to be scrambled in certain commercial establishments and to be fixed when bending the screen, for a short while, before having to pay $65 to encase my hardrive and $399 for the only affordable Microsoft Word operating system.  In the marketplace Windows 8 was opposed to a new Google docs computer. </w:t>
      </w:r>
      <w:r>
        <w:rPr>
          <w:rFonts w:cs="Times New Roman" w:ascii="Times New Roman" w:hAnsi="Times New Roman"/>
        </w:rPr>
        <w:t xml:space="preserve">Chromebooks, the inexpensive laptops powered by Google's browser-based Chrome OS, typically have as little as 2GB of RAM and sport 16GB of on-board storage. </w:t>
      </w:r>
      <w:r>
        <w:rPr>
          <w:rFonts w:cs="Times New Roman" w:ascii="Times New Roman" w:hAnsi="Times New Roman"/>
          <w:lang w:val="en"/>
        </w:rPr>
        <w:t xml:space="preserve"> Neither Google docs, nor Open Office, the free Microsoft Word alternative, have been satisfactory to produce high quality documents with tables, charts and photos.  Windows 8 also advertises online Cloud hosting by Microsoft, but the thought of saving my files with these corporations should not be hard-wired into the computer with the other advertisements.  Activation Server Software Development Kit for Windows 8 encrypted program files to disable and confuse the files in the Directory and completely abolished the Command Prompt of traditional computer programming.</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sz w:val="24"/>
        </w:rPr>
      </w:pPr>
      <w:r>
        <w:rPr>
          <w:rFonts w:cs="Times New Roman" w:ascii="Times New Roman" w:hAnsi="Times New Roman"/>
          <w:sz w:val="24"/>
        </w:rPr>
        <w:t>The Command Prompt opens a command line interface: a black empty screen with the time-honored C:&gt;prompt where you can type out instructions to the computer.  The whole breakthrough of Windows was that it eliminated the 'DOS' command-line interface that was still the ruling party on the computers of the day.  In Windows 7 the Command Prompt opened directly from the Start menu.  Just type the command into the Search box, and then press enter. Command Prompt opens up a world of possibilities.  It accesses corners of Windows that can't be reached from a normal desktop.  (Commands for exporting network diagnostics are especially plentiful - ping, netstat and so on).  Some tasks are performed with much greater speed and efficiency than can be achieved by clicking buttons and dragging icons.  You can also type the true, secret name of any program to open it, quickly and efficiently, without having to mouse around through the Start menu.  For example, you can type winword to open Word, or charmap to open Character Map.  A Command Prompt can be opened for any folder just by Shift+right-clicking any folder.  From the shortcut menu, choose Open Command Window Here.  Here are a few examples of many that can be found in a Google search for Windows command line reference: Command, purpose,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ontrol: opens a Control Panel applet, ie. control date/time</w:t>
      </w:r>
    </w:p>
    <w:p>
      <w:pPr>
        <w:pStyle w:val="Normal"/>
        <w:rPr>
          <w:rFonts w:ascii="Times New Roman" w:hAnsi="Times New Roman" w:cs="Times New Roman"/>
          <w:sz w:val="24"/>
        </w:rPr>
      </w:pPr>
      <w:r>
        <w:rPr>
          <w:rFonts w:cs="Times New Roman" w:ascii="Times New Roman" w:hAnsi="Times New Roman"/>
          <w:sz w:val="24"/>
        </w:rPr>
        <w:t>2. ping: Checks to see if a server is responding, ie. ping nytimes.com</w:t>
      </w:r>
    </w:p>
    <w:p>
      <w:pPr>
        <w:pStyle w:val="Normal"/>
        <w:rPr>
          <w:rFonts w:ascii="Times New Roman" w:hAnsi="Times New Roman" w:cs="Times New Roman"/>
          <w:sz w:val="24"/>
        </w:rPr>
      </w:pPr>
      <w:r>
        <w:rPr>
          <w:rFonts w:cs="Times New Roman" w:ascii="Times New Roman" w:hAnsi="Times New Roman"/>
          <w:sz w:val="24"/>
        </w:rPr>
        <w:t>3. ipconfig: Reveals your PC's IP address and other network info, ie. ipconfig</w:t>
      </w:r>
    </w:p>
    <w:p>
      <w:pPr>
        <w:pStyle w:val="Normal"/>
        <w:rPr>
          <w:rFonts w:ascii="Times New Roman" w:hAnsi="Times New Roman" w:cs="Times New Roman"/>
          <w:sz w:val="24"/>
        </w:rPr>
      </w:pPr>
      <w:r>
        <w:rPr>
          <w:rFonts w:cs="Times New Roman" w:ascii="Times New Roman" w:hAnsi="Times New Roman"/>
          <w:sz w:val="24"/>
        </w:rPr>
        <w:t>4. mkdir: Make directory (that is, create a folder), ie. mkdir \Reports</w:t>
      </w:r>
    </w:p>
    <w:p>
      <w:pPr>
        <w:pStyle w:val="Normal"/>
        <w:rPr>
          <w:rFonts w:ascii="Times New Roman" w:hAnsi="Times New Roman" w:cs="Times New Roman"/>
          <w:sz w:val="24"/>
        </w:rPr>
      </w:pPr>
      <w:r>
        <w:rPr>
          <w:rFonts w:cs="Times New Roman" w:ascii="Times New Roman" w:hAnsi="Times New Roman"/>
          <w:sz w:val="24"/>
        </w:rPr>
        <w:t>5. copy: Copy files from one folder to another, ie. copy c: \Reports\*.*\Backup</w:t>
      </w:r>
    </w:p>
    <w:p>
      <w:pPr>
        <w:pStyle w:val="Normal"/>
        <w:rPr>
          <w:rFonts w:ascii="Times New Roman" w:hAnsi="Times New Roman" w:cs="Times New Roman"/>
          <w:sz w:val="24"/>
        </w:rPr>
      </w:pPr>
      <w:r>
        <w:rPr>
          <w:rFonts w:cs="Times New Roman" w:ascii="Times New Roman" w:hAnsi="Times New Roman"/>
          <w:sz w:val="24"/>
        </w:rPr>
        <w:t>(Pogue '10: 272,2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torun is the mechanism that proposes a default action when you insert an optical disk into the drive.  Autorun is responsible for suggesting the action Run index.html on an inserted CD.  Because of security change some devices that executed programs automatically when plugged into a Windows Vista computer might appear not to work in Windows 7.  An elevated command prompt is started with an administrator token.  Standard users are prompted to supply administrative credentials.   Command Prompt executes on startup whatever it finds in the following two registry values: The AutoRun value in HKLM\Software\Microsoft\Command Processor and/or the AutoRun value in HKCU\Software\Microsoft\Command Processor.  The AutoRun value in HKLM affects all user accounts on the current machine.  The AutoRun value in HKCU affects only the current user account.  If both values are present, both are executed - HKLM before HKCU.  Cmd.exe, the application whose name is command Prompt, is only one of several forms of command prompt available on Windows.  Others include the Run command (an optional item on the start menu, which you can get to by pressing windows logo key + R), the address toolbar, the address bar in windows explorer, and even the address bar in Internet explorer.  In many ways, these command prompts function alike.  You can start aWindows-based application from any of them.  What's exceptional about cmd.exe is that it allows you to execute internal MS-DOS style commands - that is, commands that are not stored in discrete .exe files (Bott et al '10: 190, 956, 958).</w:t>
      </w:r>
    </w:p>
    <w:p>
      <w:pPr>
        <w:pStyle w:val="NormalWeb"/>
        <w:rPr/>
      </w:pPr>
      <w:r>
        <w:rPr>
          <w:color w:val="000000"/>
        </w:rPr>
        <w:t xml:space="preserve">You may have paid for your version of Windows, but Microsoft doesn’t think you deserve Redmond’s Advanced Notification Service (ANS) unless you pay more to be a “premium” customer. Although that might be great as soon as the world no </w:t>
      </w:r>
      <w:r>
        <w:rPr/>
        <w:t>longer runs on Microsoft,</w:t>
      </w:r>
      <w:r>
        <w:rPr>
          <w:color w:val="000000"/>
        </w:rPr>
        <w:t xml:space="preserve"> for right now it seems like Microsoft “evolving” its security practices is an uber-jerk move that it will affect billions of users worldwide running various flavors of Windows. “While some customers still rely on ANS, the vast majority wait for Update Tuesday, or take no action, allowing updates to occur automatically,” </w:t>
      </w:r>
      <w:r>
        <w:rPr/>
        <w:t>wrote</w:t>
      </w:r>
      <w:r>
        <w:rPr>
          <w:color w:val="000000"/>
        </w:rPr>
        <w:t xml:space="preserve"> Microsoft Security Response Center senior director Chris Betz. “Moving forward, we will provide ANS information directly to Premier customers and current organizations involved in our security programs, and will no longer make this information broadly available through a blog post and web page.” The Microsoft company is irked when Google </w:t>
      </w:r>
      <w:r>
        <w:rPr/>
        <w:t xml:space="preserve">publicly disclosed the </w:t>
      </w:r>
      <w:r>
        <w:rPr>
          <w:color w:val="000000"/>
        </w:rPr>
        <w:t xml:space="preserve">Windows 8.1 Elevation of Privilege (EoP) flaw that it had privately reported to Microsoft back in October. Google reasoned that its 90 day disclosure window had passed; its refusal to wait 92 days for the patch to be pushed out could be interpreted as inflexible.  Betz claimed, “Although following through keeps to Google’s announced timeline for disclosure, the decision feels less like principles and more like a ‘gotcha’, with customers the ones who may suffer as a result.” He added, “Microsoft has a responsibility to work in our customers’ best interest to address security concerns quickly, comprehensively, and in a manner that continues to enable the vast ecosystem that provides technology to positively impact peoples’ lives.” Google isn’t cleaning up its own house as it </w:t>
      </w:r>
      <w:r>
        <w:rPr/>
        <w:t>refused to patch Android 4.3 or older platforms – affecting 60% of pre-KitKat Android users, meaning over 930 million people with pre-4.4 WebView on A</w:t>
      </w:r>
      <w:r>
        <w:rPr>
          <w:color w:val="000000"/>
        </w:rPr>
        <w:t xml:space="preserve">ndroid devices. Put another way, Google’s decision not to patch puts </w:t>
      </w:r>
      <w:r>
        <w:rPr>
          <w:i/>
          <w:iCs/>
          <w:color w:val="000000"/>
        </w:rPr>
        <w:t>nearly a billion</w:t>
      </w:r>
      <w:r>
        <w:rPr>
          <w:color w:val="000000"/>
        </w:rPr>
        <w:t xml:space="preserve"> Android users “in danger of being targeted by cyber attackers exploiting vulnerabilities in WebView.”  Microsoft will likely tell us more during its Windows 10 press even on the 21st.  </w:t>
      </w:r>
      <w:r>
        <w:rPr>
          <w:rFonts w:cs="Times New Roman" w:ascii="Times New Roman" w:hAnsi="Times New Roman"/>
        </w:rPr>
        <w:t xml:space="preserve">Microsoft released eight security bulletins for January 2015 after Redmond started the year off as jerks by changing its Advanced Notification Service (ANS) so it is only available if you pay to be a 'premium' customer.  There were </w:t>
      </w:r>
      <w:r>
        <w:rPr>
          <w:rFonts w:cs="Times New Roman" w:ascii="Times New Roman" w:hAnsi="Times New Roman"/>
          <w:bCs/>
          <w:color w:val="000000"/>
        </w:rPr>
        <w:t>1 critical, 7 important Microsoft patches in Jan. 2015.</w:t>
      </w:r>
      <w:r>
        <w:rPr>
          <w:color w:val="000000"/>
        </w:rPr>
        <w:t xml:space="preserve"> Of </w:t>
      </w:r>
      <w:r>
        <w:rPr/>
        <w:t xml:space="preserve">Microsoft’s eight security bulletins </w:t>
      </w:r>
      <w:r>
        <w:rPr>
          <w:color w:val="000000"/>
        </w:rPr>
        <w:t xml:space="preserve">for January 2015 only </w:t>
      </w:r>
      <w:hyperlink r:id="rId17" w:tgtFrame="new">
        <w:r>
          <w:rPr>
            <w:rStyle w:val="InternetLink"/>
            <w:color w:val="0067A5"/>
          </w:rPr>
          <w:t>MS15-002</w:t>
        </w:r>
      </w:hyperlink>
      <w:r>
        <w:rPr>
          <w:color w:val="000000"/>
        </w:rPr>
        <w:t xml:space="preserve"> is rated as critical; it patches a privately reported RCE vulnerability in Windows Telnet service, which could allow remote code execution. The remaining seven are rated as important.  Four deal with elevation of privilege vulnerabilities. </w:t>
      </w:r>
      <w:hyperlink r:id="rId18" w:tgtFrame="new">
        <w:r>
          <w:rPr>
            <w:rStyle w:val="InternetLink"/>
            <w:color w:val="0067A5"/>
          </w:rPr>
          <w:t>MS15-001</w:t>
        </w:r>
      </w:hyperlink>
      <w:r>
        <w:rPr>
          <w:color w:val="000000"/>
        </w:rPr>
        <w:t xml:space="preserve"> fixes a publicly disclosed EoP vulnerability in Microsoft Windows application compatibility cache. </w:t>
      </w:r>
      <w:hyperlink r:id="rId19" w:tgtFrame="new">
        <w:r>
          <w:rPr>
            <w:rStyle w:val="InternetLink"/>
            <w:color w:val="0067A5"/>
          </w:rPr>
          <w:t>MS15-003</w:t>
        </w:r>
      </w:hyperlink>
      <w:r>
        <w:rPr>
          <w:color w:val="000000"/>
        </w:rPr>
        <w:t xml:space="preserve"> patches a publicly disclosed EoP vulnerability in Microsoft Windows user profile service. </w:t>
      </w:r>
      <w:hyperlink r:id="rId20" w:tgtFrame="new">
        <w:r>
          <w:rPr>
            <w:rStyle w:val="InternetLink"/>
            <w:color w:val="0067A5"/>
          </w:rPr>
          <w:t>MS15-004</w:t>
        </w:r>
      </w:hyperlink>
      <w:r>
        <w:rPr>
          <w:color w:val="000000"/>
        </w:rPr>
        <w:t xml:space="preserve"> closes the hole in a privately reported EoP vulnerability in Windows components. </w:t>
      </w:r>
      <w:hyperlink r:id="rId21" w:tgtFrame="new">
        <w:r>
          <w:rPr>
            <w:rStyle w:val="InternetLink"/>
            <w:color w:val="0067A5"/>
          </w:rPr>
          <w:t>MS15-008</w:t>
        </w:r>
      </w:hyperlink>
      <w:r>
        <w:rPr>
          <w:color w:val="000000"/>
        </w:rPr>
        <w:t xml:space="preserve"> squashes one privately reported EoP vulnerability in Microsoft Windows.  </w:t>
      </w:r>
      <w:hyperlink r:id="rId22" w:tgtFrame="new">
        <w:r>
          <w:rPr>
            <w:rStyle w:val="InternetLink"/>
            <w:color w:val="0067A5"/>
          </w:rPr>
          <w:t>MS15-005</w:t>
        </w:r>
      </w:hyperlink>
      <w:r>
        <w:rPr>
          <w:color w:val="000000"/>
        </w:rPr>
        <w:t xml:space="preserve"> patches a privately reported bug in Windows network location awareness service that could “allow security feature bypass by unintentionally relaxing the firewall policy and/or configuration of certain services when an attacker on the same network as the victim spoofs responses to DNS and LDAP traffic initiated by the victim.” </w:t>
      </w:r>
      <w:hyperlink r:id="rId23" w:tgtFrame="new">
        <w:r>
          <w:rPr>
            <w:rStyle w:val="InternetLink"/>
            <w:color w:val="0067A5"/>
          </w:rPr>
          <w:t>MS15-006</w:t>
        </w:r>
      </w:hyperlink>
      <w:r>
        <w:rPr>
          <w:color w:val="000000"/>
        </w:rPr>
        <w:t xml:space="preserve"> fixes a privately reported vulnerability in Windows Error Reporting, which “could allow security feature bypass if successfully exploited by an attacker.” </w:t>
      </w:r>
      <w:hyperlink r:id="rId24" w:tgtFrame="new">
        <w:r>
          <w:rPr>
            <w:rStyle w:val="InternetLink"/>
            <w:color w:val="0067A5"/>
          </w:rPr>
          <w:t>MS15-007</w:t>
        </w:r>
      </w:hyperlink>
      <w:r>
        <w:rPr>
          <w:color w:val="000000"/>
        </w:rPr>
        <w:t xml:space="preserve"> closes a hole in the privately reported vulnerability in Windows; if left unpatched, “could allow denial of service on an Internet Authentication Service (IAS) or Network Policy Server (NPS) if an attacker sends specially crafted username strings to the IAS or NPS.” (Smith ’15).  It is highly recommended to disable all Windows Updates and communication with Microsoft Corporation on your PC to prevent infringement by Microsoft Corporation.  </w:t>
      </w:r>
    </w:p>
    <w:p>
      <w:pPr>
        <w:pStyle w:val="NormalWeb"/>
        <w:numPr>
          <w:ilvl w:val="0"/>
          <w:numId w:val="2"/>
        </w:numPr>
        <w:rPr>
          <w:rFonts w:ascii="Times New Roman" w:hAnsi="Times New Roman" w:cs="Times New Roman"/>
          <w:b/>
          <w:b/>
        </w:rPr>
      </w:pPr>
      <w:bookmarkStart w:id="24" w:name="microsoftoffice"/>
      <w:bookmarkEnd w:id="24"/>
      <w:r>
        <w:rPr>
          <w:rFonts w:cs="Times New Roman" w:ascii="Times New Roman" w:hAnsi="Times New Roman"/>
          <w:b/>
        </w:rPr>
        <w:t xml:space="preserve">Free Microsoft Office from PRISM </w:t>
      </w:r>
    </w:p>
    <w:p>
      <w:pPr>
        <w:pStyle w:val="NormalWeb"/>
        <w:rPr/>
      </w:pPr>
      <w:bookmarkStart w:id="25" w:name="microsoftoffice"/>
      <w:bookmarkEnd w:id="25"/>
      <w:r>
        <w:rPr>
          <w:rFonts w:cs="Times New Roman" w:ascii="Times New Roman" w:hAnsi="Times New Roman"/>
          <w:lang w:val="en"/>
        </w:rPr>
        <w:t xml:space="preserve">In 1990, Microsoft introduced its office suite, Microsoft Office. The software bundled separate office productivity applications, such as Microsoft Word and Microsoft Excel. On July 27, 1994, the U.S. Department of Justice, Antitrust Division filed a Competitive Impact Statement that said, in part: "Beginning in 1988, and continuing until July 15, 1994, Microsoft induced many OEMs to execute anti-competitive "per processor" licenses. Under a per processor license, an OEM pays Microsoft a royalty for each computer it sells containing a particular microprocessor, whether the OEM sells the computer with a Microsoft operating system or a non-Microsoft operating system. In effect, the royalty payment to Microsoft when no Microsoft product is being used acts as a penalty, or tax, on the OEM's use of a competing PC operating system. Since 1988, Microsoft's use of per processor licenses has increased."  On April 3, 2000, a judgment was handed down in the case of </w:t>
      </w:r>
      <w:r>
        <w:rPr>
          <w:rFonts w:cs="Times New Roman" w:ascii="Times New Roman" w:hAnsi="Times New Roman"/>
          <w:i/>
          <w:iCs/>
          <w:lang w:val="en"/>
        </w:rPr>
        <w:t>United States v. Microsoft</w:t>
      </w:r>
      <w:r>
        <w:rPr>
          <w:rFonts w:cs="Times New Roman" w:ascii="Times New Roman" w:hAnsi="Times New Roman"/>
          <w:lang w:val="en"/>
        </w:rPr>
        <w:t xml:space="preserve">, calling the company an "abusive monopoly"; it settled with the U.S. Department of Justice in 2004. </w:t>
      </w:r>
      <w:r>
        <w:rPr>
          <w:rFonts w:cs="Times New Roman" w:ascii="Times New Roman" w:hAnsi="Times New Roman"/>
        </w:rPr>
        <w:t xml:space="preserve">Word Processing was one of the first popular applications for the modern personal computer.  In the early days it provided little more than the ability to enter and change text on the screen.  Today many more people have computers and tablets at home and in the office; virtually all of these use a word processor regularly.  Almost since the beginning, Microsoft Word has been acknowledged as a leader in its field.  It is one of the bestselling software applications in any category.  In creating Word 2013, Microsoft has built logically on the foundation of the previous versions and has been adapted so as to work with Windows 8 on a desktop PC or a tablet (Basham ’13: 8, 9).  Microsoft Office is available to the Mac in what some critics have declared to be a more attractive, less frustrating version that the Windows incarnation.  Microsoft Word, Excel, and PowerPoint documents are the same on Mac and Windows.  You can freely exchange files without having to go through any kind of conversion.  Positive developments in web publishing directly from a Word Processor ceased with Word 1997-2003 that publishes .doc files to the Internet.  Web pages can be published in .htm.   Secure https: sites cannot be published with Microsoft Office, nor are the word processors offered on other https website design programs satisfactory.  </w:t>
      </w:r>
    </w:p>
    <w:p>
      <w:pPr>
        <w:pStyle w:val="NormalWeb"/>
        <w:rPr>
          <w:color w:val="000000"/>
        </w:rPr>
      </w:pPr>
      <w:r>
        <w:rPr>
          <w:rFonts w:cs="Times New Roman" w:ascii="Times New Roman" w:hAnsi="Times New Roman"/>
        </w:rPr>
        <w:t>With Office 2007 for Windows, Microsoft introduced a set of new file formats (.docx for Word, .pptx for Power Point, and so on) that are more compact than the previous set (.doc, .ppot, and so on).  When you save a document, you can choose which format you want o use: the old one, which 400 million other people can open on their Macs and PCs, or the new one, which only recent upgraders can open.  Exactly the same conundrum presents itself on the Mac.  Office 2007 and 2011 can open and create those same newfangled files, but the previous versions (like Office 2004 for the Mac) can open only the older formats) (Pogue '12: 236).  Microsoft Office is the most-used software suite.  It is the only word processor that publishes .doc from Word 1997-2003 and .htm Web Pages accepted by my Internet Service Provider (ISP). Office 2007 did away with toolbars and menu bars, instead offering a collection of function buttons in a context-sensitive Ribbon.  Each Ribbon has a series of tabs.  The Ribbon changes automatically depending on what type of task you're currently performing.  Whether you use Word, Excel, PowerPoint, or Outlook, the operation is pretty much the same.  If you're used to Office 2003, the Ribbon approach might be a little confusing at first because almost everything is in a different place.  For most computer users, Microsoft Word is the word processing program of choice.  Word is a full-featured word processor, and it's included in Microsoft Office (Miller ' 10: 159, 161).  If Microsoft Office is included in a system for free, that's a nice plus.  Macs come with low-end versions of programs somewhat like those in Office, plus multimedia software that is actually usable by mere mortals.  Windows PCs have more basic multimedia software for free as well.  Otherwise, included software is largely to be avoided as opposed to sought after.  Try to get a laptop with as little as possible (Smith '10: :41).  Nowadays, many software publishers make their products available via download from the Internet.  Some users like this because they can get their new programs immediately, without having to make a trip to the store.  Some lower-priced computer come with Microsoft Works or trial version of Office (Miller '10: 152-155) but these are not satisfactory, nor is Google Docs limited Word Processing capabilities.  The discerning author must pay for Microsoft Office or live in PRISM.</w:t>
      </w:r>
    </w:p>
    <w:p>
      <w:pPr>
        <w:pStyle w:val="Normal"/>
        <w:rPr>
          <w:rFonts w:ascii="Times New Roman" w:hAnsi="Times New Roman" w:cs="Times New Roman"/>
          <w:sz w:val="24"/>
        </w:rPr>
      </w:pPr>
      <w:r>
        <w:rPr>
          <w:rFonts w:cs="Times New Roman" w:ascii="Times New Roman" w:hAnsi="Times New Roman"/>
          <w:sz w:val="24"/>
        </w:rPr>
        <w:t xml:space="preserve">Word allows you to protect your document in a number of ways.  You can control which aspects may be edited: for example, you may allow a user to add commended but not to edit the text directly.  If you are sharing your document you can also restrict permissions to certain users.  Furthermore, you can set protection on the document as a whole.  Make sure you have your document open.  Go to the File tab – the Info section is displayed by default.  Click Protect Document then “Encrypt with Password”.  Enter a password, click OK, then enter it a second time to confirm.  Save the document in the normal way.  Make sure you remember the password you set.  After you’ve se the password, the Info section in the File tab will remind you that a password is required to open the document.  When you have finished editing your document you can “Mark as Final”, which indicates to anyone who opens it that this is the definitive version and should not be changed.  Go to the File tab and make sure the Info section is displayed.  Click Protect Document and then “Mark as Final”.  Save the document. To open a protected document go to the File tab and open the document you saved previously.  A dialog box appears prompting you for the password.  Enter the password then click OK.  If the document was marked as final then World will automatically select Read Mode.  Restricting editing offers better control over access to your document.  Click the Restrict Editing tool in the Protect area on the right hand side of the Review tab.  The Restrict Editing pane appears.  Switch on “Limit formatting to a selection of styles” then click on Settings.  From this dialog box you can choose which styles are allowed.  By default they’re all enabled, so either review each one or, if you want to use just a few, click “None” the reselect the styles you wish to allow.  Click OK when you’ve finished this.  Alternatively you can limit users’ activities in several other was by choosing an option for Editing Restrictions.  “Tracked changes” means that tracking is compulsory and cannot be switched off.  Choose “No changes (Read only)” to fully protect your document.  Make any last-minute changes to your document then, when you’re ready, click “Yes Start Enforcing Protection”.  Enter a password, and then once again to confirm.  Save and close the document.  Now re-open the document to check the level of protection.  The Restrict Editing panel will remind you that the document is protected and you cannot make edits.  If you change your mind you can click Stop Protection and enter the password to proceed (Basham ’13: 207-210).  </w:t>
      </w:r>
      <w:bookmarkStart w:id="26" w:name="mo"/>
    </w:p>
    <w:p>
      <w:pPr>
        <w:pStyle w:val="Normal"/>
        <w:rPr>
          <w:rFonts w:ascii="Times New Roman" w:hAnsi="Times New Roman" w:cs="Times New Roman"/>
          <w:sz w:val="24"/>
          <w:szCs w:val="24"/>
          <w:lang w:val="en"/>
        </w:rPr>
      </w:pPr>
      <w:r>
        <w:rPr>
          <w:rFonts w:cs="Times New Roman" w:ascii="Times New Roman" w:hAnsi="Times New Roman"/>
          <w:sz w:val="24"/>
          <w:szCs w:val="24"/>
          <w:lang w:val="en"/>
        </w:rPr>
      </w:r>
      <w:bookmarkEnd w:id="26"/>
    </w:p>
    <w:p>
      <w:pPr>
        <w:pStyle w:val="Normal"/>
        <w:rPr>
          <w:rFonts w:ascii="Times New Roman" w:hAnsi="Times New Roman" w:cs="Times New Roman"/>
          <w:sz w:val="24"/>
          <w:szCs w:val="24"/>
          <w:lang w:val="en"/>
        </w:rPr>
      </w:pPr>
      <w:r>
        <w:rPr>
          <w:rFonts w:cs="Times New Roman" w:ascii="Times New Roman" w:hAnsi="Times New Roman"/>
          <w:sz w:val="24"/>
          <w:szCs w:val="24"/>
          <w:lang w:val="en"/>
        </w:rPr>
        <w:t>The words “public domain” mean creative works that for one reason or another are not protected by copyright law and are ordinarily free for all to use.  The owner of a work protected by copyright is given a bundle of exclusive rights, including: reproduction rights, distribution rights, The right to create adaptations and derivative works, and performance and display rights.  If someone wrongful uses material covered by a copyright the owner may sue to obtain compensation for any losses suffered.  When a work enters the public domain for any reason, the work can be freely copied, distributed, adapted, or performed or displayed in public without asking anyone’s permission or paying a fee.  Public domain works belong to the public as a whole.  Anyone is free to use them any way they wish.  No one can ever obtain copyright protection for public domain material.  Once a work enters the public domain it usually stays there forever.  All works published in the United States before 1923 are in the public domain.  But there are also millions of works published as recently as 1963 that are in the U.S. public domain.  Indeed, copyright experts estimate that 85% of all the works of authorship first published in the United States between 1922 and 1963 are in the public domain.  Copyright laws encourage authors to create new works and thereby promote the progress of human knowledge.  The encouragement takes the form of an economic incentive – authors are given a monopoly over the use of their works.  By selling or licensing their rights they can earn a livelihood and create even more works.  However, enriching authors is not the primary goal of copyright law.  The primary goal is to foster the creation of new works that will one day enter the public domain where they can be freely used to enrich everyone’s lives (Dixon ‘04 :1-4).</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Free software and open source software is freely licensed, not sold.  Many software vendors still prefer to do business only by collecting substantial fees from software licenses, and many have earned billion in revenues doing just that – selling software, hiding computer source code, and suing anyone believe to have stolen the source code that the vendor originally copied from someone else.  The bedrock of the legal strength of the open source community is its innovative software licenses, including eh well-known GNU General Public License (GPL).  GNU is a recursive acronym meaning “GNUs Not Unix”.  The GOL may be viewed as a copyright license form most licensees who simply want access to open source of free software within the bounds that constitute copyright; namely, those end-users.  The Internet-based open source and free software community is becoming increasingly popular.  The open source software law holds that software should be offered to users with open access to the source code and that end-users should be freely able to modify, copy, or redistribute the software they have legally acquired  Open source software authors want the widest dissemination possible of their information products.  Copyright holds have one goal in mind, namely maximizing the value of the work through achieving the widest dissemination possible.  Since 1980 the American computer software industry has grown faster than the rest of the American economy and in the 1990 was considered the engine of growth for the entire economy.  Today, at least half a million Americans are employed in the computer software industry and, despite occasional downturns, the industry continues to produce software that likely accounts for over 70% of the world market in software distribution.  As an increasing number of businesses adopt the open source model of software development and come to rely upon its template of software licenses to achieve their business objective, Internet users will become increasingly aware of the fact that what accompanies the knowledge of source code in software is the power and control of the software used to conduct electronic commerce, send email messages, or surf Web sites (Dixon ’04:Xi, xii. 1, 2,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Internet and computer users discover that genuine control over privacy, governance and freedom of expression may be obtained only through direct access to source code, the value of open source software will increase.  But imitators of open source software will continue to distribute unreliable software.  The OSD is viewed as a type of manifesto of the open source community drafted by Bruce Perens, cofounder of OSI. The OSD is a type of social contract among programmers and users of open source software. The OSD currently has 10 articles.  The first article is captioned “Free Redistribution” ad it provides that an open source “license shall not restrict any party from selling or giving away the software as a component of an aggregate software distribution containing programs from several different source.  In addition, under article 2 an open source license cannot “require a royalty or other fee for such sale”.  Article 2, captioned “Source Code” provides that an open source software program “must include source code, and must allow distribution in source code as well as compiled form”.  Source code is assumed to be the preferred form an end-user or programmer would use to modify a software program.  Article 3 “Derived Works” requires that open source licenses contain provisions that allow licensees or end-users to modify the software program or to create derivative work based on the program, as well as permit the end-user or licensee to distribute or modify the program under the same terms as the license of the original software.  Articles 4, 5 and 6, “Integrity of the Author’s Source Code”, “No Discrimination against Persons or Groups” and “No Discrimination Against Fields of Endeavor”, respectively, are aimed at business practices by similarly permitting open access to source code but imposing restrictions on burdensome license provisions intended to limit distribution of modified software to protect an author’s integrity or to lock out certain groups or business forms. For example, an open source license may neither preclude distribution of all forms of derivative works by licensees, nor preclude educational institutions from distributing derivative works, but permit all other groups to do so. Article 7, “Distribution of License” reinforces the open source practice of using a single license.  The rights granted under an open source license “must apply to all to whom the program is redistributed without the need for execution of an additional license by those parties”.  Articles 8 and 9, “License Must Not Be Specific to a Product” and “The License Must Not Restrict Other Software” respectively, are aimed at foreclosing license traps for end-users.  The open source license cannot contain a provision wherein the rights attached to the program depend upon the program’s inclusion in a particular software distribution bundle, nor may an open source license place restrictions on other software that is distributed along with the licensed software  The license must not insist that all other programs distributed on the same medium must be open source software  Article 10 contain s recently proposed addition that is intended to allow potential licensees to express consent to license terms through a number of methods that might be described as “click wrap” interfaces.  If the distribution terms of the license comply with the terms of the OSD without violating its spirit, then the license is likely to be approved as an open source license (Dixon ’04: 5-13).  .osd files cannot be published on the web and are not as good as .doc f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verse effects of altering a software development project from open source to closed source or publicly redistributing the open source software under the alternative terms of a proprietary software license may be minimized by a technique called defensive code forking.  Code forking occurs when the codebase of an original open source project spits into two or multiple projects that may begin to compete with each other.  Similarly abusive code forking occurs when an open source project’s codebase is split off by the original copyright holder or licensor as a separate proprietary software application wherein the right-holder benefits form the free labor of others by selling the proprietary version.  To date, only one project, the X-windows project, was altered in thi9s manner after receiving the benefit of open source labor.  Copyleft provisions help ensure that open source software projects remain open source projects.  Most adherents of open source are likely to value the assurances that derive from copyleft, but many also have pragmatic aims to promote open source within the software industry by allowing proprietary-software developers or any end-user the freedom to distribute software developed as a derivative of an open source project without the restraint of copyleft.  Many adherents favor the use of open source licenses that do not restrict the end-user’s choice to prepare a derivative work that ultimately is distributed as a nonfree, closed, proprietary software application.  In this manner, code forking is not viewed as entirely undesirable conduct.  Instead, permissible code forking is considered as a cost of ensuring that end-users have the freedom to choose a preferred software development model as well as a practice that generally benefits the open source community by bringing prominent software developers into the pen source community, including those who might fail to develop or lead open source projects if their source code had to be within the reach of copyleft (Dixon ’04: 23-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overflowPunct w:val="true"/>
        <w:autoSpaceDE w:val="true"/>
        <w:rPr>
          <w:rFonts w:ascii="Times New Roman" w:hAnsi="Times New Roman" w:cs="Times New Roman"/>
          <w:sz w:val="24"/>
          <w:szCs w:val="24"/>
        </w:rPr>
      </w:pPr>
      <w:r>
        <w:rPr>
          <w:rFonts w:cs="Times New Roman" w:ascii="Times New Roman" w:hAnsi="Times New Roman"/>
          <w:color w:val="000000"/>
          <w:kern w:val="0"/>
          <w:sz w:val="24"/>
          <w:szCs w:val="24"/>
        </w:rPr>
        <w:t xml:space="preserve">Lifeline Assistance is a program of the FCC that helps over 10 million Americans who cannot afford a phone and service, in order to help them keep in contact with employers, family, and medical and emergency services.  </w:t>
      </w:r>
      <w:r>
        <w:rPr>
          <w:rFonts w:cs="Times New Roman" w:ascii="Times New Roman" w:hAnsi="Times New Roman"/>
          <w:color w:val="000000"/>
          <w:sz w:val="24"/>
          <w:szCs w:val="24"/>
        </w:rPr>
        <w:t xml:space="preserve">The Lifeline program is funded by the Universal Service Fund fees that are required by law to be collected by telecommunications companies.  </w:t>
      </w:r>
      <w:r>
        <w:rPr>
          <w:rFonts w:cs="Times New Roman" w:ascii="Times New Roman" w:hAnsi="Times New Roman"/>
          <w:color w:val="000000"/>
          <w:kern w:val="0"/>
          <w:sz w:val="24"/>
          <w:szCs w:val="24"/>
        </w:rPr>
        <w:t>A household is eligible for an Obamaphone if a member of the household participates in any of the following public assistance programs: Food Stamps (SNAP), Medicaid, Supplemental Security Income (SSI), The National School Lunch Program (Free Lunch Program), Federal Public Housing Assistance (Section 8), Low-Income Home Energy Assistance Program (LIHEAP), Temporary Assistance to Needy Families (TANF).  A household is also eligible if the total household income is at or below 135% of the Federal Poverty Guidelines for that state. Arizona, Florida, Kansas, Michigan, Nevada, New Jersey, Ohio, Rhode Island and Texas. California, Nevada and Vermont allow 150%. The cell phone companies receive $9.25 for each subscriber (higher for Tribal) in order to provide the cell phone and service free to the subscriber.</w:t>
      </w:r>
      <w:r>
        <w:rPr>
          <w:rFonts w:cs="Times New Roman" w:ascii="Times New Roman" w:hAnsi="Times New Roman"/>
          <w:color w:val="000000"/>
          <w:sz w:val="24"/>
          <w:szCs w:val="24"/>
        </w:rPr>
        <w:t xml:space="preserve"> The program is free in nearly every state, but some states require very small monthly fees ($1 per month in Oklahoma, $1 from some companies in Alaska, and a $5 monthly fee was proposed but rejected in Georgia).  </w:t>
      </w:r>
      <w:r>
        <w:rPr>
          <w:rFonts w:cs="Times New Roman" w:ascii="Times New Roman" w:hAnsi="Times New Roman"/>
          <w:color w:val="000000"/>
          <w:kern w:val="0"/>
          <w:sz w:val="24"/>
          <w:szCs w:val="24"/>
        </w:rPr>
        <w:t xml:space="preserve">Lifeline began under the Reagan administration to help low-income Americans afford their landline phone service, and was updated during the Bush administration to include mobile phones.  Lifeline was nicknamed Obamaphone since the popularity of the program exploded under the Obama Administration. Obamaphones are available from companies in 49 states, plus the District of Columbia and Puerto Rico.  U.S. citizenship is not a requirement to receive an Obamaphone.  Only one Lifeline phone per household is allowed, whether it be a discounted-service landline phone or a cell phone.  There are over 50 companies offering Obamaphones. The largest company, Safelink Wireless, has 3.6 million customers, and is owned by Tracfone, a company owned by the richest man in the world, Mexico’s Carlos Slim.  Most companies offer 250 minutes of talk and text a month, but recently more minutes and 1,000 texts to even unlimited texts are being offered.  </w:t>
      </w:r>
      <w:r>
        <w:rPr>
          <w:rFonts w:cs="Times New Roman" w:ascii="Times New Roman" w:hAnsi="Times New Roman"/>
          <w:color w:val="000000"/>
          <w:sz w:val="24"/>
          <w:szCs w:val="24"/>
        </w:rPr>
        <w:t xml:space="preserve">The FCC has also </w:t>
      </w:r>
      <w:r>
        <w:rPr>
          <w:rStyle w:val="Emphasis"/>
          <w:rFonts w:cs="Times New Roman" w:ascii="Times New Roman" w:hAnsi="Times New Roman"/>
          <w:color w:val="000000"/>
          <w:sz w:val="24"/>
          <w:szCs w:val="24"/>
        </w:rPr>
        <w:t>encouraged</w:t>
      </w:r>
      <w:r>
        <w:rPr>
          <w:rFonts w:cs="Times New Roman" w:ascii="Times New Roman" w:hAnsi="Times New Roman"/>
          <w:color w:val="000000"/>
          <w:sz w:val="24"/>
          <w:szCs w:val="24"/>
        </w:rPr>
        <w:t xml:space="preserve"> major internet providers to provide high-speed broadband to the very same people that qualify for the Obama Phone. Only $9.95 a month.  There are several major, “competing” low-income internet service programs designed for financially-struggling Americans – Comcast’s Internet Essentials, CenturyLink’s Internet Basics, and Cox and Bright House Networks’ low income internet plans.  Qualifying families will even be able to purchase a computer for only $149.99.  Discount computers for the poor should have Microsoft Office factory installed to rekindle literacy.  Furthermore, outdated copies of Microsoft Office and Windows should be made available as free Internet downloads to the public. </w:t>
      </w:r>
      <w:r>
        <w:rPr>
          <w:rFonts w:cs="Times New Roman" w:ascii="Times New Roman" w:hAnsi="Times New Roman"/>
          <w:sz w:val="24"/>
          <w:szCs w:val="24"/>
        </w:rPr>
        <w:t xml:space="preserve">In 2014 Microsoft reports a profit of $27.8 billion, with revenues of $86.8 billion in revenues and expenses, a gross margin, of $59.9 billion.  Although revenues increased 12% from 2013 to 2014 earning per share increased 2%, although earnings per share increased by 29% in 2013 over 2012 when revenues increased by 6%.  In 2014 Microsoft’s leading source of income was $24.3 billion from Microsoft Office followed by $16.9 billion from Windows operating systems.  </w:t>
      </w:r>
    </w:p>
    <w:p>
      <w:pPr>
        <w:pStyle w:val="Normal"/>
        <w:widowControl/>
        <w:shd w:fill="FFFFFF" w:val="clear"/>
        <w:suppressAutoHyphens w:val="false"/>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The $69.95 personal subscription to Microsoft Office was the only portion of the $360 December 2014 OMB Secret Service embezzlement attempt to successfully provide Material Support of Terrorism, the statute was hacked into two torturous sections on New Year’s Eve 2015 after I tried to get out of PRISM for free by chatting about it with Microsoft remote assistance under 24USC§422(d)(1).  I estimate that what remains of the Internet law library at the GPO is at least 25% fake and Findlaw 20% fake and easy to use.  In January 2014 jury sequestration destroyed my entire computer to sell Windows 8 touch screen.  </w:t>
      </w:r>
      <w:r>
        <w:rPr>
          <w:rFonts w:cs="Times New Roman" w:ascii="Times New Roman" w:hAnsi="Times New Roman"/>
          <w:sz w:val="24"/>
          <w:szCs w:val="24"/>
        </w:rPr>
        <w:t xml:space="preserve">The Microsoft Corporation cannot be found in the EDGAR search engine and my old Google SEC case is nowhere to be found.  In 2014 Microsoft reports a profit of $27.8 billion, revenues of $86.8 billion and a gross margin, of $59.9 billion.  Although revenues increased 12% from 2013 to 2014 earning per share increased 2%, although earnings per share increased by 29% in 2013 over 2012 when revenues increased by 6%.  In 2014 Microsoft’s leading source of income was $24.3 billion from Microsoft Office followed by $16.9 billion from Windows operating systems.  </w:t>
      </w:r>
      <w:r>
        <w:rPr>
          <w:rFonts w:cs="Times New Roman" w:ascii="Times New Roman" w:hAnsi="Times New Roman"/>
          <w:color w:val="000000"/>
          <w:sz w:val="24"/>
          <w:szCs w:val="24"/>
        </w:rPr>
        <w:t>Halliburton hawked a fake law in summer of 2014 and is now forfeit to BP as compensation for overcharging on the Deepwater Horizon cement job with a new $5 million library fine for theft of trade secrets, matched by Microsoft Corporation</w:t>
      </w:r>
      <w:r>
        <w:rPr>
          <w:rFonts w:cs="Times New Roman" w:ascii="Times New Roman" w:hAnsi="Times New Roman"/>
          <w:bCs/>
          <w:sz w:val="24"/>
          <w:szCs w:val="24"/>
        </w:rPr>
        <w:t xml:space="preserve"> - </w:t>
      </w:r>
      <w:r>
        <w:rPr>
          <w:rFonts w:cs="Times New Roman" w:ascii="Times New Roman" w:hAnsi="Times New Roman"/>
          <w:sz w:val="24"/>
          <w:szCs w:val="24"/>
        </w:rPr>
        <w:t xml:space="preserve">$10 million </w:t>
      </w:r>
      <w:r>
        <w:rPr>
          <w:rFonts w:cs="Times New Roman" w:ascii="Times New Roman" w:hAnsi="Times New Roman"/>
          <w:color w:val="000000"/>
          <w:kern w:val="0"/>
          <w:sz w:val="24"/>
          <w:szCs w:val="24"/>
        </w:rPr>
        <w:t>for GPO to insure the work of the Internet law library volunteers under 44USC§318.</w:t>
      </w:r>
      <w:r>
        <w:rPr>
          <w:rFonts w:cs="Times New Roman" w:ascii="Times New Roman" w:hAnsi="Times New Roman"/>
          <w:bCs/>
          <w:sz w:val="24"/>
          <w:szCs w:val="24"/>
        </w:rPr>
        <w:t xml:space="preserve"> </w:t>
      </w:r>
      <w:r>
        <w:rPr>
          <w:rFonts w:cs="Times New Roman" w:ascii="Times New Roman" w:hAnsi="Times New Roman"/>
          <w:color w:val="000000"/>
          <w:sz w:val="24"/>
          <w:szCs w:val="24"/>
        </w:rPr>
        <w:t>GPO is too intellectual for Cloud computing.</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Microsoft Corporation must somehow forfeit their licenses to Windows and Microsoft Office to the Public.  The new $149.95 computers for the poor should have Microsoft Office factory installed to rekindle literacy. Furthermore, it would be nice if outdated copies of Microsoft Office and Windows would be made available as free Internet downloads to the captive audience, perhaps government insured against deficit.  $9.95 a month is the free Obamaphone subsidy and cheap Internet rate, maybe $9.95 is the one-time price for the Microsoft Office software subsidy for the poor.  The FCC should not hesitate to impose a $9.95 fee on Microsoft Office license sales to afford the new free Microsoft Office program, without raising prices.  </w:t>
      </w:r>
    </w:p>
    <w:p>
      <w:pPr>
        <w:pStyle w:val="Normal"/>
        <w:widowControl/>
        <w:shd w:fill="FFFFFF" w:val="clear"/>
        <w:suppressAutoHyphens w:val="false"/>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rPr>
          <w:rStyle w:val="Titleslarge"/>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autoSpaceDE w:val="true"/>
        <w:rPr>
          <w:rStyle w:val="Titleslarge"/>
          <w:rFonts w:ascii="Times New Roman" w:hAnsi="Times New Roman" w:cs="Times New Roman"/>
          <w:color w:val="000000"/>
          <w:kern w:val="0"/>
          <w:sz w:val="24"/>
          <w:szCs w:val="24"/>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ource Sans Pro">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cs="Arial"/>
        <w:sz w:val="15"/>
        <w:szCs w:val="15"/>
      </w:rPr>
    </w:pPr>
    <w:r>
      <w:rPr>
        <w:rFonts w:cs="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30" w:hanging="360"/>
      </w:pPr>
      <w:rPr>
        <w:sz w:val="24"/>
        <w:b/>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Calibri" w:hAnsi="Calibri" w:eastAsia="Times New Roman" w:cs="Times New Roman"/>
      <w:color w:val="auto"/>
      <w:kern w:val="2"/>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Arial Unicode MS" w:hAnsi="Arial Unicode MS" w:eastAsia="Arial Unicode MS" w:cs="Arial Unicode MS"/>
      <w:kern w:val="0"/>
    </w:rPr>
  </w:style>
  <w:style w:type="character" w:styleId="NormalWebChar">
    <w:name w:val="Normal (Web) Char"/>
    <w:qFormat/>
    <w:rPr>
      <w:rFonts w:ascii="Source Sans Pro;Times New Roman" w:hAnsi="Source Sans Pro;Times New Roman" w:eastAsia="Times New Roman" w:cs="Times New Roman"/>
      <w:kern w:val="0"/>
      <w:sz w:val="24"/>
      <w:szCs w:val="24"/>
    </w:rPr>
  </w:style>
  <w:style w:type="character" w:styleId="FootnoteTextChar">
    <w:name w:val="Footnote Text Char"/>
    <w:qFormat/>
    <w:rPr>
      <w:rFonts w:ascii="Arial" w:hAnsi="Arial" w:eastAsia="Times New Roman" w:cs="Times New Roman"/>
      <w:kern w:val="0"/>
    </w:rPr>
  </w:style>
  <w:style w:type="character" w:styleId="CommentTextChar">
    <w:name w:val="Comment Text Char"/>
    <w:qFormat/>
    <w:rPr>
      <w:rFonts w:ascii="Arial" w:hAnsi="Arial" w:eastAsia="Times New Roman" w:cs="Times New Roman"/>
      <w:kern w:val="0"/>
    </w:rPr>
  </w:style>
  <w:style w:type="character" w:styleId="HeaderChar">
    <w:name w:val="Header Char"/>
    <w:qFormat/>
    <w:rPr>
      <w:rFonts w:ascii="Arial" w:hAnsi="Arial" w:eastAsia="Times New Roman" w:cs="Times New Roman"/>
      <w:kern w:val="0"/>
    </w:rPr>
  </w:style>
  <w:style w:type="character" w:styleId="FooterChar">
    <w:name w:val="Footer Char"/>
    <w:qFormat/>
    <w:rPr>
      <w:rFonts w:ascii="Arial" w:hAnsi="Arial" w:eastAsia="Times New Roman" w:cs="Times New Roman"/>
      <w:kern w:val="0"/>
    </w:rPr>
  </w:style>
  <w:style w:type="character" w:styleId="EndnoteTextChar">
    <w:name w:val="Endnote Text Char"/>
    <w:basedOn w:val="DefaultParagraphFont"/>
    <w:qFormat/>
    <w:rPr/>
  </w:style>
  <w:style w:type="character" w:styleId="CommentSubjectChar">
    <w:name w:val="Comment Subject Char"/>
    <w:qFormat/>
    <w:rPr>
      <w:rFonts w:ascii="Arial" w:hAnsi="Arial" w:eastAsia="Times New Roman" w:cs="Times New Roman"/>
      <w:b/>
      <w:bCs/>
      <w:kern w:val="0"/>
    </w:rPr>
  </w:style>
  <w:style w:type="character" w:styleId="BalloonTextChar">
    <w:name w:val="Balloon Text Char"/>
    <w:qFormat/>
    <w:rPr>
      <w:rFonts w:ascii="Segoe UI" w:hAnsi="Segoe UI" w:eastAsia="Times New Roman" w:cs="Segoe UI"/>
      <w:kern w:val="0"/>
      <w:sz w:val="18"/>
      <w:szCs w:val="18"/>
    </w:rPr>
  </w:style>
  <w:style w:type="character" w:styleId="EndnoteCharacters">
    <w:name w:val="Endnote Characters"/>
    <w:qFormat/>
    <w:rPr>
      <w:vertAlign w:val="superscript"/>
    </w:rPr>
  </w:style>
  <w:style w:type="character" w:styleId="ZTopofFormChar">
    <w:name w:val="z-Top of Form Char"/>
    <w:qFormat/>
    <w:rPr>
      <w:rFonts w:ascii="Arial" w:hAnsi="Arial" w:eastAsia="Times New Roman"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Enumbell">
    <w:name w:val="enumbell"/>
    <w:qFormat/>
    <w:rPr>
      <w:b/>
      <w:bCs/>
    </w:rPr>
  </w:style>
  <w:style w:type="character" w:styleId="Titleslarge">
    <w:name w:val="titles-large"/>
    <w:basedOn w:val="DefaultParagraphFont"/>
    <w:qFormat/>
    <w:rPr/>
  </w:style>
  <w:style w:type="character" w:styleId="Ptext3">
    <w:name w:val="ptext-3"/>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Arial Unicode MS" w:hAnsi="Arial Unicode MS" w:eastAsia="Arial Unicode MS" w:cs="Arial Unicode MS"/>
      <w:kern w:val="0"/>
      <w:sz w:val="20"/>
      <w:szCs w:val="20"/>
    </w:rPr>
  </w:style>
  <w:style w:type="paragraph" w:styleId="NormalWeb">
    <w:name w:val="Normal (Web)"/>
    <w:basedOn w:val="Normal"/>
    <w:qFormat/>
    <w:pPr>
      <w:widowControl/>
      <w:suppressAutoHyphens w:val="false"/>
      <w:overflowPunct w:val="true"/>
      <w:autoSpaceDE w:val="true"/>
      <w:spacing w:before="240" w:after="240"/>
    </w:pPr>
    <w:rPr>
      <w:rFonts w:ascii="Source Sans Pro;Times New Roman" w:hAnsi="Source Sans Pro;Times New Roman" w:eastAsia="Times New Roman" w:cs="Times New Roman"/>
      <w:kern w:val="0"/>
      <w:sz w:val="24"/>
      <w:szCs w:val="24"/>
    </w:rPr>
  </w:style>
  <w:style w:type="paragraph" w:styleId="Footnote">
    <w:name w:val="Footnote Text"/>
    <w:basedOn w:val="Normal"/>
    <w:pPr>
      <w:widowControl/>
      <w:suppressAutoHyphens w:val="false"/>
      <w:overflowPunct w:val="true"/>
      <w:autoSpaceDE w:val="true"/>
    </w:pPr>
    <w:rPr>
      <w:rFonts w:ascii="Arial" w:hAnsi="Arial" w:eastAsia="Times New Roman" w:cs="Times New Roman"/>
      <w:kern w:val="0"/>
      <w:sz w:val="20"/>
      <w:szCs w:val="20"/>
    </w:rPr>
  </w:style>
  <w:style w:type="paragraph" w:styleId="CommentText">
    <w:name w:val="Comment Text"/>
    <w:basedOn w:val="Normal"/>
    <w:qFormat/>
    <w:pPr>
      <w:widowControl/>
      <w:suppressAutoHyphens w:val="false"/>
      <w:overflowPunct w:val="true"/>
      <w:autoSpaceDE w:val="true"/>
    </w:pPr>
    <w:rPr>
      <w:rFonts w:ascii="Arial" w:hAnsi="Arial"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overflowPunct w:val="true"/>
      <w:autoSpaceDE w:val="true"/>
    </w:pPr>
    <w:rPr>
      <w:rFonts w:ascii="Arial" w:hAnsi="Arial" w:eastAsia="Times New Roman" w:cs="Times New Roman"/>
      <w:kern w:val="0"/>
      <w:sz w:val="20"/>
      <w:szCs w:val="20"/>
    </w:rPr>
  </w:style>
  <w:style w:type="paragraph" w:styleId="Footer">
    <w:name w:val="Footer"/>
    <w:basedOn w:val="Normal"/>
    <w:pPr>
      <w:widowControl/>
      <w:tabs>
        <w:tab w:val="clear" w:pos="720"/>
        <w:tab w:val="center" w:pos="4320" w:leader="none"/>
        <w:tab w:val="right" w:pos="8640" w:leader="none"/>
      </w:tabs>
      <w:suppressAutoHyphens w:val="false"/>
      <w:overflowPunct w:val="true"/>
      <w:autoSpaceDE w:val="true"/>
    </w:pPr>
    <w:rPr>
      <w:rFonts w:ascii="Arial" w:hAnsi="Arial" w:eastAsia="Times New Roman" w:cs="Times New Roman"/>
      <w:kern w:val="0"/>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overflowPunct w:val="true"/>
      <w:autoSpaceDE w:val="true"/>
    </w:pPr>
    <w:rPr>
      <w:rFonts w:ascii="Segoe UI" w:hAnsi="Segoe UI" w:eastAsia="Times New Roman" w:cs="Segoe UI"/>
      <w:kern w:val="0"/>
      <w:sz w:val="18"/>
      <w:szCs w:val="18"/>
    </w:rPr>
  </w:style>
  <w:style w:type="paragraph" w:styleId="NoSpacing">
    <w:name w:val="No Spacing"/>
    <w:qFormat/>
    <w:pPr>
      <w:widowControl w:val="false"/>
      <w:suppressAutoHyphens w:val="true"/>
      <w:overflowPunct w:val="false"/>
      <w:autoSpaceDE w:val="false"/>
      <w:bidi w:val="0"/>
    </w:pPr>
    <w:rPr>
      <w:rFonts w:ascii="Calibri" w:hAnsi="Calibri" w:eastAsia="Times New Roman" w:cs="Times New Roman"/>
      <w:color w:val="auto"/>
      <w:kern w:val="2"/>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rdsinglerule">
    <w:name w:val="rrdsinglerule"/>
    <w:basedOn w:val="Normal"/>
    <w:next w:val="Normal"/>
    <w:qFormat/>
    <w:pPr>
      <w:widowControl/>
      <w:pBdr>
        <w:top w:val="single" w:sz="6" w:space="0" w:color="000000"/>
      </w:pBdr>
      <w:suppressAutoHyphens w:val="false"/>
      <w:overflowPunct w:val="true"/>
      <w:autoSpaceDE w:val="true"/>
      <w:spacing w:lineRule="exact" w:line="20" w:before="20" w:after="0"/>
      <w:jc w:val="right"/>
    </w:pPr>
    <w:rPr>
      <w:rFonts w:ascii="Arial" w:hAnsi="Arial" w:eastAsia="Times New Roman" w:cs="Times New Roman"/>
      <w:kern w:val="0"/>
      <w:sz w:val="8"/>
      <w:szCs w:val="8"/>
    </w:rPr>
  </w:style>
  <w:style w:type="paragraph" w:styleId="La2">
    <w:name w:val="la2"/>
    <w:basedOn w:val="Normal"/>
    <w:next w:val="Normal"/>
    <w:qFormat/>
    <w:pPr>
      <w:widowControl/>
      <w:suppressAutoHyphens w:val="false"/>
      <w:overflowPunct w:val="true"/>
      <w:autoSpaceDE w:val="true"/>
      <w:spacing w:lineRule="exact" w:line="40"/>
    </w:pPr>
    <w:rPr>
      <w:rFonts w:ascii="Times New Roman" w:hAnsi="Times New Roman" w:eastAsia="Times New Roman" w:cs="Times New Roman"/>
      <w:kern w:val="0"/>
      <w:sz w:val="8"/>
      <w:szCs w:val="8"/>
      <w:lang w:val="en-US" w:eastAsia="en-US"/>
    </w:rPr>
  </w:style>
  <w:style w:type="paragraph" w:styleId="Rrddoublerule">
    <w:name w:val="rrddoublerule"/>
    <w:basedOn w:val="Rrdsinglerule"/>
    <w:qFormat/>
    <w:pPr>
      <w:pBdr>
        <w:top w:val="single" w:sz="12" w:space="1" w:color="000000"/>
      </w:pBdr>
    </w:pPr>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A4">
    <w:name w:val="LA4"/>
    <w:basedOn w:val="Normal"/>
    <w:qFormat/>
    <w:pPr>
      <w:widowControl/>
      <w:suppressAutoHyphens w:val="false"/>
      <w:overflowPunct w:val="true"/>
      <w:autoSpaceDE w:val="true"/>
      <w:spacing w:lineRule="exact" w:line="80"/>
    </w:pPr>
    <w:rPr>
      <w:rFonts w:ascii="Arial" w:hAnsi="Arial" w:eastAsia="Times New Roman" w:cs="Times New Roman"/>
      <w:kern w:val="0"/>
      <w:sz w:val="8"/>
      <w:szCs w:val="8"/>
    </w:rPr>
  </w:style>
  <w:style w:type="paragraph" w:styleId="Rco">
    <w:name w:val="rco"/>
    <w:qFormat/>
    <w:pPr>
      <w:widowControl/>
      <w:pBdr>
        <w:bottom w:val="single" w:sz="8" w:space="1" w:color="000000"/>
      </w:pBdr>
      <w:bidi w:val="0"/>
      <w:spacing w:lineRule="exact" w:line="20"/>
      <w:ind w:left="3600" w:right="3600" w:hanging="0"/>
      <w:jc w:val="center"/>
    </w:pPr>
    <w:rPr>
      <w:rFonts w:ascii="Times New Roman" w:hAnsi="Times New Roman" w:eastAsia="Times New Roman" w:cs="Times New Roman"/>
      <w:color w:val="auto"/>
      <w:sz w:val="12"/>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gpo.gov/fdsys/pkg/PLAW-113publ76/pdf/PLAW-113publ76.pdf" TargetMode="External"/><Relationship Id="rId4" Type="http://schemas.openxmlformats.org/officeDocument/2006/relationships/hyperlink" Target="http://www.gpo.gov/fdsys/pkg/PLAW-113publ188/pdf/PLAW-113publ188.pdf" TargetMode="External"/><Relationship Id="rId5" Type="http://schemas.openxmlformats.org/officeDocument/2006/relationships/hyperlink" Target="http://www.title24uscode.org/AGE.doc" TargetMode="External"/><Relationship Id="rId6" Type="http://schemas.openxmlformats.org/officeDocument/2006/relationships/hyperlink" Target="http://www.title24uscode.org/CHANGEXIX.doc" TargetMode="External"/><Relationship Id="rId7" Type="http://schemas.openxmlformats.org/officeDocument/2006/relationships/hyperlink" Target="http://www.title24uscode.org/diabetes.doc" TargetMode="External"/><Relationship Id="rId8" Type="http://schemas.openxmlformats.org/officeDocument/2006/relationships/hyperlink" Target="http://www.title24uscode.org/fy2015.doc" TargetMode="External"/><Relationship Id="rId9" Type="http://schemas.openxmlformats.org/officeDocument/2006/relationships/hyperlink" Target="http://www.title24uscode.org/freedom.htm" TargetMode="External"/><Relationship Id="rId10" Type="http://schemas.openxmlformats.org/officeDocument/2006/relationships/hyperlink" Target="http://www.title24uscode.org/medicine.htm" TargetMode="External"/><Relationship Id="rId11" Type="http://schemas.openxmlformats.org/officeDocument/2006/relationships/hyperlink" Target="http://www.title24uscode.org/radiation.doc" TargetMode="External"/><Relationship Id="rId12" Type="http://schemas.openxmlformats.org/officeDocument/2006/relationships/hyperlink" Target="http://www.title24uscode.org/sun.htm" TargetMode="External"/><Relationship Id="rId13" Type="http://schemas.openxmlformats.org/officeDocument/2006/relationships/hyperlink" Target="http://www.gpo.gov/fdsys/pkg/PLAW-113publ76/pdf/PLAW-113publ76.pdf" TargetMode="External"/><Relationship Id="rId14" Type="http://schemas.openxmlformats.org/officeDocument/2006/relationships/hyperlink" Target="http://www.gpo.gov/fdsys/pkg/PLAW-113publ188/pdf/PLAW-113publ188.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technet.microsoft.com/en-us/library/security/MS15-002" TargetMode="External"/><Relationship Id="rId18" Type="http://schemas.openxmlformats.org/officeDocument/2006/relationships/hyperlink" Target="https://technet.microsoft.com/en-us/library/security/MS15-001" TargetMode="External"/><Relationship Id="rId19" Type="http://schemas.openxmlformats.org/officeDocument/2006/relationships/hyperlink" Target="https://technet.microsoft.com/en-us/library/security/MS15-003" TargetMode="External"/><Relationship Id="rId20" Type="http://schemas.openxmlformats.org/officeDocument/2006/relationships/hyperlink" Target="https://technet.microsoft.com/en-us/library/security/MS15-004" TargetMode="External"/><Relationship Id="rId21" Type="http://schemas.openxmlformats.org/officeDocument/2006/relationships/hyperlink" Target="https://technet.microsoft.com/en-us/library/security/MS15-008" TargetMode="External"/><Relationship Id="rId22" Type="http://schemas.openxmlformats.org/officeDocument/2006/relationships/hyperlink" Target="https://technet.microsoft.com/en-us/library/security/MS15-005" TargetMode="External"/><Relationship Id="rId23" Type="http://schemas.openxmlformats.org/officeDocument/2006/relationships/hyperlink" Target="https://technet.microsoft.com/en-us/library/security/MS15-006" TargetMode="External"/><Relationship Id="rId24" Type="http://schemas.openxmlformats.org/officeDocument/2006/relationships/hyperlink" Target="https://technet.microsoft.com/en-us/library/security/MS15-007"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21:00Z</dcterms:created>
  <dc:creator>Sanders</dc:creator>
  <dc:description/>
  <cp:keywords/>
  <dc:language>en-US</dc:language>
  <cp:lastModifiedBy>Tony Sanders</cp:lastModifiedBy>
  <dcterms:modified xsi:type="dcterms:W3CDTF">2015-01-28T18:13:00Z</dcterms:modified>
  <cp:revision>15</cp:revision>
  <dc:subject/>
  <dc:title>Microsoft Office and Windows Forfeiture to Public Domain</dc:title>
</cp:coreProperties>
</file>