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eastAsia="Times New Roman" w:cs="Times New Roman" w:ascii="Times New Roman" w:hAnsi="Times New Roman"/>
          <w:b/>
          <w:bCs/>
          <w:color w:val="FF0000"/>
          <w:sz w:val="36"/>
          <w:szCs w:val="36"/>
        </w:rPr>
        <w:t xml:space="preserve"> </w:t>
      </w: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xml:space="preserve">                               </w:t>
      </w:r>
    </w:p>
    <w:p>
      <w:pPr>
        <w:pStyle w:val="NormalWeb"/>
        <w:jc w:val="center"/>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L</w:t>
      </w:r>
      <w:r>
        <w:rPr>
          <w:rFonts w:cs="Times New Roman" w:ascii="Times New Roman" w:hAnsi="Times New Roman"/>
          <w:b/>
          <w:bCs/>
          <w:color w:val="0000FF"/>
        </w:rPr>
        <w:t xml:space="preserve">obbying </w:t>
      </w:r>
      <w:r>
        <w:rPr>
          <w:rFonts w:cs="Times New Roman" w:ascii="Times New Roman" w:hAnsi="Times New Roman"/>
          <w:b/>
          <w:bCs/>
          <w:color w:val="FF0000"/>
        </w:rPr>
        <w:t>A</w:t>
      </w:r>
      <w:r>
        <w:rPr>
          <w:rFonts w:cs="Times New Roman" w:ascii="Times New Roman" w:hAnsi="Times New Roman"/>
          <w:b/>
          <w:bCs/>
          <w:color w:val="0000FF"/>
        </w:rPr>
        <w:t xml:space="preserve">ctivity </w:t>
      </w:r>
      <w:r>
        <w:rPr>
          <w:rFonts w:cs="Times New Roman" w:ascii="Times New Roman" w:hAnsi="Times New Roman"/>
          <w:b/>
          <w:bCs/>
          <w:color w:val="FF0000"/>
        </w:rPr>
        <w:t>D</w:t>
      </w:r>
      <w:r>
        <w:rPr>
          <w:rFonts w:cs="Times New Roman" w:ascii="Times New Roman" w:hAnsi="Times New Roman"/>
          <w:b/>
          <w:bCs/>
          <w:color w:val="0000FF"/>
        </w:rPr>
        <w:t xml:space="preserve">isclosure                             </w:t>
      </w:r>
      <w:r>
        <w:rPr>
          <w:rFonts w:cs="Times New Roman" w:ascii="Times New Roman" w:hAnsi="Times New Roman"/>
          <w:b/>
          <w:bCs/>
          <w:color w:val="000000"/>
        </w:rPr>
        <w:t>HA-1-1-07</w:t>
      </w:r>
      <w:r>
        <w:rPr>
          <w:rFonts w:cs="Times New Roman" w:ascii="Times New Roman" w:hAnsi="Times New Roman"/>
          <w:b/>
          <w:bCs/>
          <w:color w:val="0000FF"/>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By Tony Sanders</w:t>
      </w:r>
    </w:p>
    <w:p>
      <w:pPr>
        <w:pStyle w:val="NormalWeb"/>
        <w:spacing w:before="0" w:after="0"/>
        <w:jc w:val="center"/>
        <w:rPr/>
      </w:pPr>
      <w:hyperlink r:id="rId2">
        <w:r>
          <w:rPr>
            <w:rStyle w:val="InternetLink"/>
            <w:rFonts w:cs="Times New Roman" w:ascii="Times New Roman" w:hAnsi="Times New Roman"/>
            <w:b/>
            <w:bCs/>
          </w:rPr>
          <w:t>www.title24uscode.org</w:t>
        </w:r>
      </w:hyperlink>
      <w:r>
        <w:rPr>
          <w:rFonts w:cs="Times New Roman" w:ascii="Times New Roman" w:hAnsi="Times New Roman"/>
          <w:b/>
          <w:bCs/>
          <w:color w:val="000000"/>
        </w:rPr>
        <w:t xml:space="preserve"> </w:t>
      </w:r>
    </w:p>
    <w:p>
      <w:pPr>
        <w:pStyle w:val="NormalWeb"/>
        <w:jc w:val="center"/>
        <w:rPr/>
      </w:pPr>
      <w:r>
        <w:rPr>
          <w:rFonts w:cs="Times New Roman" w:ascii="Times New Roman" w:hAnsi="Times New Roman"/>
          <w:b/>
          <w:bCs/>
          <w:color w:val="000000"/>
        </w:rPr>
        <w:t>On this 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Day of January 2007</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For Congressional Enforcement of Deficit Elimination Targets on Appropriations Set at $500 billion for SSA and $365 billion for the Military FY 2007</w:t>
      </w:r>
    </w:p>
    <w:p>
      <w:pPr>
        <w:pStyle w:val="NormalWeb"/>
        <w:spacing w:before="0" w:after="0"/>
        <w:rPr>
          <w:rFonts w:ascii="Times New Roman" w:hAnsi="Times New Roman" w:cs="Times New Roman"/>
          <w:b/>
          <w:b/>
          <w:bCs/>
          <w:color w:val="000000"/>
        </w:rPr>
      </w:pPr>
      <w:hyperlink w:anchor="add">
        <w:r>
          <w:rPr>
            <w:rStyle w:val="InternetLink"/>
            <w:rFonts w:cs="Times New Roman" w:ascii="Times New Roman" w:hAnsi="Times New Roman"/>
            <w:b/>
            <w:bCs/>
          </w:rPr>
          <w:t>Addresses of Lobbyist, Non-profit Clients and Congress Members</w:t>
        </w:r>
      </w:hyperlink>
      <w:r>
        <w:rPr>
          <w:rFonts w:cs="Times New Roman" w:ascii="Times New Roman" w:hAnsi="Times New Roman"/>
          <w:b/>
          <w:bCs/>
        </w:rPr>
        <w:t>………………....4</w:t>
      </w:r>
    </w:p>
    <w:p>
      <w:pPr>
        <w:pStyle w:val="NormalWeb"/>
        <w:spacing w:before="0" w:after="0"/>
        <w:rPr/>
      </w:pPr>
      <w:r>
        <w:rPr>
          <w:rFonts w:cs="Times New Roman" w:ascii="Times New Roman" w:hAnsi="Times New Roman"/>
          <w:b/>
          <w:bCs/>
          <w:color w:val="000000"/>
        </w:rPr>
        <w:t xml:space="preserve">Prologue:   </w:t>
      </w:r>
      <w:hyperlink w:anchor="faladr">
        <w:r>
          <w:rPr>
            <w:rStyle w:val="InternetLink"/>
            <w:rFonts w:cs="Times New Roman" w:ascii="Times New Roman" w:hAnsi="Times New Roman"/>
            <w:b/>
            <w:bCs/>
          </w:rPr>
          <w:t>$6,500 First Annual Lobbying Activity Disclosure Report</w:t>
        </w:r>
      </w:hyperlink>
      <w:r>
        <w:rPr>
          <w:rFonts w:cs="Times New Roman" w:ascii="Times New Roman" w:hAnsi="Times New Roman"/>
          <w:b/>
          <w:bCs/>
          <w:color w:val="000000"/>
        </w:rPr>
        <w:t>………….…..5</w:t>
      </w:r>
    </w:p>
    <w:p>
      <w:pPr>
        <w:pStyle w:val="NormalWeb"/>
        <w:spacing w:before="0" w:after="0"/>
        <w:rPr/>
      </w:pPr>
      <w:r>
        <w:rPr>
          <w:rFonts w:cs="Times New Roman" w:ascii="Times New Roman" w:hAnsi="Times New Roman"/>
          <w:b/>
          <w:bCs/>
          <w:color w:val="000000"/>
        </w:rPr>
        <w:t xml:space="preserve">Chapter 1: </w:t>
      </w:r>
      <w:hyperlink w:anchor="bad">
        <w:r>
          <w:rPr>
            <w:rStyle w:val="InternetLink"/>
            <w:rFonts w:cs="Times New Roman" w:ascii="Times New Roman" w:hAnsi="Times New Roman"/>
            <w:b/>
            <w:bCs/>
          </w:rPr>
          <w:t>$1 trillion Balanced Account Deficit</w:t>
        </w:r>
      </w:hyperlink>
      <w:r>
        <w:rPr>
          <w:rFonts w:cs="Times New Roman" w:ascii="Times New Roman" w:hAnsi="Times New Roman"/>
          <w:b/>
          <w:bCs/>
          <w:color w:val="000000"/>
        </w:rPr>
        <w:t>…………………………………….15</w:t>
      </w:r>
    </w:p>
    <w:p>
      <w:pPr>
        <w:pStyle w:val="NormalWeb"/>
        <w:spacing w:before="0" w:after="0"/>
        <w:rPr/>
      </w:pPr>
      <w:r>
        <w:rPr>
          <w:rFonts w:cs="Times New Roman" w:ascii="Times New Roman" w:hAnsi="Times New Roman"/>
          <w:b/>
          <w:bCs/>
          <w:color w:val="000000"/>
        </w:rPr>
        <w:t xml:space="preserve">Chapter 2: </w:t>
      </w:r>
      <w:hyperlink w:anchor="blackmass">
        <w:r>
          <w:rPr>
            <w:rStyle w:val="InternetLink"/>
            <w:rFonts w:cs="Times New Roman" w:ascii="Times New Roman" w:hAnsi="Times New Roman"/>
            <w:b/>
            <w:bCs/>
          </w:rPr>
          <w:t>$2 trillion black Medicare and Social Security</w:t>
        </w:r>
      </w:hyperlink>
      <w:r>
        <w:rPr>
          <w:rFonts w:cs="Times New Roman" w:ascii="Times New Roman" w:hAnsi="Times New Roman"/>
          <w:b/>
          <w:bCs/>
          <w:color w:val="000000"/>
        </w:rPr>
        <w:t xml:space="preserve">…………………………32 </w:t>
      </w:r>
    </w:p>
    <w:p>
      <w:pPr>
        <w:pStyle w:val="NormalWeb"/>
        <w:spacing w:before="0" w:after="0"/>
        <w:rPr/>
      </w:pPr>
      <w:r>
        <w:rPr>
          <w:rFonts w:cs="Times New Roman" w:ascii="Times New Roman" w:hAnsi="Times New Roman"/>
          <w:b/>
          <w:bCs/>
          <w:color w:val="000000"/>
        </w:rPr>
        <w:t xml:space="preserve">Chapter 3: </w:t>
      </w:r>
      <w:hyperlink w:anchor="bag">
        <w:r>
          <w:rPr>
            <w:rStyle w:val="InternetLink"/>
            <w:rFonts w:cs="Times New Roman" w:ascii="Times New Roman" w:hAnsi="Times New Roman"/>
            <w:b/>
            <w:bCs/>
          </w:rPr>
          <w:t>Buy American Goods</w:t>
        </w:r>
      </w:hyperlink>
      <w:r>
        <w:rPr>
          <w:rFonts w:cs="Times New Roman" w:ascii="Times New Roman" w:hAnsi="Times New Roman"/>
          <w:b/>
          <w:bCs/>
          <w:color w:val="000000"/>
        </w:rPr>
        <w:t xml:space="preserve">……………………………………………………..87 </w:t>
      </w:r>
    </w:p>
    <w:p>
      <w:pPr>
        <w:pStyle w:val="NormalWeb"/>
        <w:spacing w:before="0" w:after="0"/>
        <w:rPr/>
      </w:pPr>
      <w:hyperlink w:anchor="preamble">
        <w:r>
          <w:rPr>
            <w:rStyle w:val="InternetLink"/>
            <w:rFonts w:cs="Times New Roman" w:ascii="Times New Roman" w:hAnsi="Times New Roman"/>
            <w:b/>
            <w:bCs/>
          </w:rPr>
          <w:t>Constitution of Hospitals &amp; Asylums Non Governmental Economics</w:t>
        </w:r>
      </w:hyperlink>
      <w:r>
        <w:rPr>
          <w:rFonts w:cs="Times New Roman" w:ascii="Times New Roman" w:hAnsi="Times New Roman"/>
          <w:b/>
          <w:bCs/>
          <w:color w:val="000000"/>
        </w:rPr>
        <w:t>……………127</w:t>
      </w:r>
    </w:p>
    <w:p>
      <w:pPr>
        <w:pStyle w:val="NormalWeb"/>
        <w:spacing w:before="0" w:after="0"/>
        <w:rPr/>
      </w:pPr>
      <w:hyperlink w:anchor="bibliography">
        <w:r>
          <w:rPr>
            <w:rStyle w:val="InternetLink"/>
            <w:rFonts w:eastAsia="Times New Roman" w:cs="Times New Roman" w:ascii="Times New Roman" w:hAnsi="Times New Roman"/>
            <w:b/>
            <w:bCs/>
          </w:rPr>
          <w:t>Bibliography</w:t>
        </w:r>
      </w:hyperlink>
      <w:r>
        <w:rPr>
          <w:rFonts w:eastAsia="Times New Roman" w:cs="Times New Roman" w:ascii="Times New Roman" w:hAnsi="Times New Roman"/>
          <w:b/>
          <w:bCs/>
        </w:rPr>
        <w:t>………………………………………………………………………….141</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cs="Times New Roman" w:ascii="Times New Roman" w:hAnsi="Times New Roman"/>
          <w:b/>
          <w:bCs/>
        </w:rPr>
        <w:t>In Summary</w:t>
      </w:r>
      <w:r>
        <w:rPr>
          <w:rFonts w:cs="Times New Roman" w:ascii="Times New Roman" w:hAnsi="Times New Roman"/>
        </w:rPr>
        <w:t xml:space="preserve"> this HA lobbying disclosure under </w:t>
      </w:r>
      <w:hyperlink r:id="rId3">
        <w:r>
          <w:rPr>
            <w:rStyle w:val="InternetLink"/>
            <w:rFonts w:cs="Times New Roman" w:ascii="Times New Roman" w:hAnsi="Times New Roman"/>
          </w:rPr>
          <w:t>2USC(26)§1604</w:t>
        </w:r>
      </w:hyperlink>
      <w:r>
        <w:rPr>
          <w:rFonts w:cs="Times New Roman" w:ascii="Times New Roman" w:hAnsi="Times New Roman"/>
        </w:rPr>
        <w:t xml:space="preserve"> grants Congress the privilege(s), to: 1. Laugh 2. Ratify the 100-hour agenda, 3. Pay the author a minimum wage from House Judiciary Committee Chairman John Conyers under </w:t>
      </w:r>
      <w:hyperlink r:id="rId4">
        <w:r>
          <w:rPr>
            <w:rStyle w:val="InternetLink"/>
            <w:rFonts w:cs="Times New Roman" w:ascii="Times New Roman" w:hAnsi="Times New Roman"/>
          </w:rPr>
          <w:t>1USC(3)§213</w:t>
        </w:r>
      </w:hyperlink>
      <w:r>
        <w:rPr>
          <w:rFonts w:cs="Times New Roman" w:ascii="Times New Roman" w:hAnsi="Times New Roman"/>
        </w:rPr>
        <w:t xml:space="preserve">, 4. Fund a HA Congressional Committee and elect a Secretary from the Senate, 5. Pay $100,000 a year towards the publication of the HA text book manuscript by 2010 when the NGO would get a $1 million bonus from the Senate Committee on Rules and Administration, 5. Balance the budget under </w:t>
      </w:r>
      <w:hyperlink r:id="rId5">
        <w:r>
          <w:rPr>
            <w:rStyle w:val="InternetLink"/>
            <w:rFonts w:cs="Times New Roman" w:ascii="Times New Roman" w:hAnsi="Times New Roman"/>
          </w:rPr>
          <w:t>2USC(20)I§903(c)</w:t>
        </w:r>
      </w:hyperlink>
      <w:r>
        <w:rPr>
          <w:rFonts w:cs="Times New Roman" w:ascii="Times New Roman" w:hAnsi="Times New Roman"/>
        </w:rPr>
        <w:t xml:space="preserve">, 6. Withdraw from Iraq, 7. Reform the government, 8. Buy American goods, 9. Cut the prison population in half, 10. Subscribe to HA, 11. </w:t>
      </w:r>
      <w:r>
        <w:rPr>
          <w:rFonts w:cs="Times New Roman" w:ascii="Times New Roman" w:hAnsi="Times New Roman"/>
        </w:rPr>
        <w:t>Serve the official Parliamentary daily e newsletter to HA (Congress may need to develop such a service)</w:t>
      </w:r>
      <w:r>
        <w:rPr>
          <w:rFonts w:cs="Times New Roman" w:ascii="Times New Roman" w:hAnsi="Times New Roman"/>
        </w:rPr>
        <w:t xml:space="preserve"> at </w:t>
      </w:r>
      <w:hyperlink r:id="rId6">
        <w:r>
          <w:rPr>
            <w:rStyle w:val="InternetLink"/>
            <w:rFonts w:cs="Times New Roman" w:ascii="Times New Roman" w:hAnsi="Times New Roman"/>
          </w:rPr>
          <w:t>title24uscode@aol.com</w:t>
        </w:r>
      </w:hyperlink>
      <w:r>
        <w:rPr>
          <w:rFonts w:cs="Times New Roman" w:ascii="Times New Roman" w:hAnsi="Times New Roman"/>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Equations: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rPr>
        <w:t>1. Account Deficit = Budget Deficit + International Trade Defic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Budget Deficit = Revenues – Expenditur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Trade Deficit = Exports - Imports</w:t>
      </w:r>
    </w:p>
    <w:p>
      <w:pPr>
        <w:pStyle w:val="Normal"/>
        <w:rPr>
          <w:b/>
          <w:b/>
          <w:bCs/>
          <w:color w:val="000000"/>
        </w:rPr>
      </w:pPr>
      <w:r>
        <w:rPr/>
        <w:t>4. Economic Growth = (GDP –GDP of previous year) / GDP of previous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Gross domestic product (GDP) at market prices = Output + taxes, less subsidies on products – intermediate consum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Gross domestic product (GDP) at market prices = Final consumption expenditure/ actual final consumption + changes in inventories + gross fixed capital formation + acquisitions less disposals of valuables + exports of goods and services - imports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spacing w:before="0" w:after="0"/>
        <w:rPr>
          <w:rFonts w:eastAsia="Times New Roman"/>
          <w:szCs w:val="20"/>
        </w:rPr>
      </w:pPr>
      <w:r>
        <w:rPr>
          <w:rFonts w:eastAsia="Times New Roman"/>
          <w:szCs w:val="20"/>
        </w:rPr>
        <w:t xml:space="preserve">Please verify that all the Charts in Chapter 3 appear, before printing. </w:t>
      </w:r>
    </w:p>
    <w:p>
      <w:pPr>
        <w:pStyle w:val="Pbodybold"/>
        <w:spacing w:before="0" w:after="0"/>
        <w:jc w:val="center"/>
        <w:rPr>
          <w:rFonts w:eastAsia="Times New Roman"/>
          <w:szCs w:val="20"/>
        </w:rPr>
      </w:pPr>
      <w:r>
        <w:rPr>
          <w:rFonts w:eastAsia="Times New Roman"/>
          <w:szCs w:val="20"/>
        </w:rPr>
      </w:r>
    </w:p>
    <w:p>
      <w:pPr>
        <w:pStyle w:val="Pbodybold"/>
        <w:spacing w:before="0" w:after="0"/>
        <w:jc w:val="center"/>
        <w:rPr>
          <w:rFonts w:eastAsia="Times New Roman"/>
          <w:szCs w:val="20"/>
        </w:rPr>
      </w:pPr>
      <w:r>
        <w:rPr>
          <w:rFonts w:eastAsia="Times New Roman"/>
          <w:szCs w:val="20"/>
        </w:rPr>
        <w:t>Table of Contents</w:t>
      </w:r>
    </w:p>
    <w:p>
      <w:pPr>
        <w:pStyle w:val="Pbodybold"/>
        <w:spacing w:before="0" w:after="0"/>
        <w:rPr>
          <w:rFonts w:eastAsia="Times New Roman"/>
          <w:szCs w:val="20"/>
        </w:rPr>
      </w:pPr>
      <w:r>
        <w:rPr>
          <w:rFonts w:eastAsia="Times New Roman"/>
          <w:szCs w:val="20"/>
        </w:rPr>
      </w:r>
    </w:p>
    <w:p>
      <w:pPr>
        <w:pStyle w:val="Pbodybold"/>
        <w:spacing w:before="0" w:after="0"/>
        <w:rPr>
          <w:rFonts w:eastAsia="Times New Roman"/>
          <w:szCs w:val="20"/>
        </w:rPr>
      </w:pPr>
      <w:r>
        <w:rPr>
          <w:rFonts w:eastAsia="Times New Roman"/>
          <w:szCs w:val="20"/>
        </w:rPr>
        <w:t>Chapter 1</w:t>
      </w:r>
    </w:p>
    <w:p>
      <w:pPr>
        <w:pStyle w:val="Normal"/>
        <w:rPr>
          <w:rFonts w:eastAsia="Times New Roman"/>
          <w:color w:val="000000"/>
          <w:szCs w:val="20"/>
        </w:rPr>
      </w:pPr>
      <w:r>
        <w:rPr>
          <w:rFonts w:eastAsia="Times New Roman"/>
          <w:color w:val="000000"/>
          <w:szCs w:val="20"/>
        </w:rPr>
      </w:r>
    </w:p>
    <w:p>
      <w:pPr>
        <w:pStyle w:val="Normal"/>
        <w:rPr/>
      </w:pPr>
      <w:r>
        <w:rPr>
          <w:color w:val="000000"/>
          <w:szCs w:val="20"/>
        </w:rPr>
        <w:t xml:space="preserve">Table 1-1: </w:t>
      </w:r>
      <w:hyperlink w:anchor="tone">
        <w:r>
          <w:rPr>
            <w:rStyle w:val="InternetLink"/>
            <w:szCs w:val="20"/>
          </w:rPr>
          <w:t>US Budget and Trade Statistics Est. 2000 – 2010, Adj. 2006-2010</w:t>
        </w:r>
      </w:hyperlink>
      <w:r>
        <w:rPr>
          <w:color w:val="000000"/>
          <w:szCs w:val="20"/>
        </w:rPr>
        <w:t>…………16</w:t>
      </w:r>
    </w:p>
    <w:p>
      <w:pPr>
        <w:pStyle w:val="Normal"/>
        <w:rPr/>
      </w:pPr>
      <w:r>
        <w:rPr/>
        <w:t xml:space="preserve">Table 1-2: </w:t>
      </w:r>
      <w:hyperlink w:anchor="ttwo">
        <w:r>
          <w:rPr>
            <w:rStyle w:val="InternetLink"/>
          </w:rPr>
          <w:t>Comparative Deficit Projections 2004-2007</w:t>
        </w:r>
      </w:hyperlink>
      <w:r>
        <w:rPr/>
        <w:t>…………………………………1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rPr>
        <w:t xml:space="preserve">Table 1-3: </w:t>
      </w:r>
      <w:hyperlink w:anchor="tthre">
        <w:r>
          <w:rPr>
            <w:rStyle w:val="InternetLink"/>
            <w:rFonts w:cs="Times New Roman" w:ascii="Times New Roman" w:hAnsi="Times New Roman"/>
          </w:rPr>
          <w:t>US Military Expenditure as Limited FY 2004-2010</w:t>
        </w:r>
      </w:hyperlink>
      <w:r>
        <w:rPr>
          <w:rFonts w:cs="Times New Roman" w:ascii="Times New Roman" w:hAnsi="Times New Roman"/>
        </w:rPr>
        <w:t>…………………………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r>
        <w:rPr>
          <w:rFonts w:cs="Times New Roman" w:ascii="Times New Roman" w:hAnsi="Times New Roman"/>
          <w:color w:val="000000"/>
          <w:szCs w:val="26"/>
        </w:rPr>
        <w:t xml:space="preserve">Table 1-4: </w:t>
      </w:r>
      <w:hyperlink w:anchor="tfour">
        <w:r>
          <w:rPr>
            <w:rStyle w:val="InternetLink"/>
            <w:rFonts w:cs="Times New Roman" w:ascii="Times New Roman" w:hAnsi="Times New Roman"/>
            <w:szCs w:val="26"/>
          </w:rPr>
          <w:t>Social Security Budget 2006-2007</w:t>
        </w:r>
      </w:hyperlink>
      <w:r>
        <w:rPr>
          <w:rFonts w:cs="Times New Roman" w:ascii="Times New Roman" w:hAnsi="Times New Roman"/>
          <w:color w:val="000000"/>
          <w:szCs w:val="26"/>
        </w:rPr>
        <w:t>…………………………………………..2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lang w:val="en"/>
        </w:rPr>
        <w:t xml:space="preserve">Table 1-5: </w:t>
      </w:r>
      <w:hyperlink w:anchor="tfive">
        <w:r>
          <w:rPr>
            <w:rStyle w:val="InternetLink"/>
            <w:rFonts w:cs="Times New Roman" w:ascii="Times New Roman" w:hAnsi="Times New Roman"/>
            <w:lang w:val="en"/>
          </w:rPr>
          <w:t>Trust Fund Accumulation Proposed and Adjusted 2005-2010</w:t>
        </w:r>
      </w:hyperlink>
      <w:r>
        <w:rPr>
          <w:rFonts w:cs="Times New Roman" w:ascii="Times New Roman" w:hAnsi="Times New Roman"/>
          <w:lang w:val="en"/>
        </w:rPr>
        <w:t>……………...25</w:t>
      </w:r>
    </w:p>
    <w:p>
      <w:pPr>
        <w:pStyle w:val="Normal"/>
        <w:autoSpaceDE w:val="false"/>
        <w:rPr/>
      </w:pPr>
      <w:r>
        <w:rPr/>
        <w:t xml:space="preserve">Table 1-6: </w:t>
      </w:r>
      <w:hyperlink w:anchor="tsix">
        <w:r>
          <w:rPr>
            <w:rStyle w:val="InternetLink"/>
          </w:rPr>
          <w:t>Top 5 US Trading Partners 2005</w:t>
        </w:r>
      </w:hyperlink>
      <w:r>
        <w:rPr/>
        <w:t>………………………………………….....26</w:t>
      </w:r>
    </w:p>
    <w:p>
      <w:pPr>
        <w:pStyle w:val="Normal"/>
        <w:autoSpaceDE w:val="false"/>
        <w:rPr/>
      </w:pPr>
      <w:r>
        <w:rPr/>
        <w:t xml:space="preserve">Table 1-7: </w:t>
      </w:r>
      <w:hyperlink w:anchor="tseven">
        <w:r>
          <w:rPr>
            <w:rStyle w:val="InternetLink"/>
          </w:rPr>
          <w:t>US International Trade: January – December</w:t>
        </w:r>
      </w:hyperlink>
      <w:r>
        <w:rPr/>
        <w:t>………………………………..27</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szCs w:val="17"/>
        </w:rPr>
      </w:pPr>
      <w:r>
        <w:rPr>
          <w:rFonts w:cs="Times New Roman" w:ascii="Times New Roman" w:hAnsi="Times New Roman"/>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t>Chapter 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Table 2-1: </w:t>
      </w:r>
      <w:hyperlink w:anchor="tabto">
        <w:r>
          <w:rPr>
            <w:rStyle w:val="InternetLink"/>
            <w:rFonts w:cs="Times New Roman" w:ascii="Times New Roman" w:hAnsi="Times New Roman"/>
            <w:szCs w:val="17"/>
          </w:rPr>
          <w:t>Balancing the Budget Debating GDP and GNI</w:t>
        </w:r>
      </w:hyperlink>
      <w:r>
        <w:rPr>
          <w:rFonts w:cs="Times New Roman" w:ascii="Times New Roman" w:hAnsi="Times New Roman"/>
          <w:szCs w:val="17"/>
        </w:rPr>
        <w:t>……………………………...4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able 2-2: </w:t>
      </w:r>
      <w:hyperlink w:anchor="tabtwoto">
        <w:r>
          <w:rPr>
            <w:rStyle w:val="InternetLink"/>
            <w:rFonts w:cs="Times New Roman" w:ascii="Times New Roman" w:hAnsi="Times New Roman"/>
          </w:rPr>
          <w:t>Two Projections regarding Social Security Savings 2000-2010</w:t>
        </w:r>
      </w:hyperlink>
      <w:r>
        <w:rPr>
          <w:rFonts w:cs="Times New Roman" w:ascii="Times New Roman" w:hAnsi="Times New Roman"/>
        </w:rPr>
        <w:t>……………..4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able 2-3: </w:t>
      </w:r>
      <w:hyperlink w:anchor="tabtoth">
        <w:r>
          <w:rPr>
            <w:rStyle w:val="InternetLink"/>
            <w:rFonts w:cs="Times New Roman" w:ascii="Times New Roman" w:hAnsi="Times New Roman"/>
          </w:rPr>
          <w:t>Budget 1940-2010</w:t>
        </w:r>
      </w:hyperlink>
      <w:r>
        <w:rPr>
          <w:rFonts w:cs="Times New Roman" w:ascii="Times New Roman" w:hAnsi="Times New Roman"/>
        </w:rPr>
        <w:t>…………………………………………………………....4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Table 2-4: </w:t>
      </w:r>
      <w:hyperlink w:anchor="tabtofor">
        <w:r>
          <w:rPr>
            <w:rStyle w:val="InternetLink"/>
            <w:rFonts w:cs="Times New Roman" w:ascii="Times New Roman" w:hAnsi="Times New Roman"/>
          </w:rPr>
          <w:t>Income and Poverty by State</w:t>
        </w:r>
      </w:hyperlink>
      <w:r>
        <w:rPr>
          <w:rFonts w:cs="Times New Roman" w:ascii="Times New Roman" w:hAnsi="Times New Roman"/>
        </w:rPr>
        <w:t>………………………………………………...46</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Table 2-5: </w:t>
      </w:r>
      <w:hyperlink w:anchor="tabtwofiv">
        <w:r>
          <w:rPr>
            <w:rStyle w:val="InternetLink"/>
            <w:rFonts w:cs="Times New Roman" w:ascii="Times New Roman" w:hAnsi="Times New Roman"/>
          </w:rPr>
          <w:t>Official Development Atlas of the States of the United Nations</w:t>
        </w:r>
      </w:hyperlink>
      <w:r>
        <w:rPr>
          <w:rFonts w:cs="Times New Roman" w:ascii="Times New Roman" w:hAnsi="Times New Roman"/>
        </w:rPr>
        <w:t xml:space="preserve">……………50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Table 2-6: </w:t>
      </w:r>
      <w:hyperlink w:anchor="tabtosix">
        <w:r>
          <w:rPr>
            <w:rStyle w:val="InternetLink"/>
            <w:rFonts w:cs="Times New Roman" w:ascii="Times New Roman" w:hAnsi="Times New Roman"/>
          </w:rPr>
          <w:t>US International Assistance Projections Analyzed % of GDP and GNI</w:t>
        </w:r>
      </w:hyperlink>
      <w:r>
        <w:rPr>
          <w:rFonts w:cs="Times New Roman" w:ascii="Times New Roman" w:hAnsi="Times New Roman"/>
        </w:rPr>
        <w:t>……5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Table 2-7: </w:t>
      </w:r>
      <w:hyperlink w:anchor="tgame">
        <w:r>
          <w:rPr>
            <w:rStyle w:val="InternetLink"/>
            <w:rFonts w:cs="Times New Roman" w:ascii="Times New Roman" w:hAnsi="Times New Roman"/>
          </w:rPr>
          <w:t>Top 15 National Global Aggregate Military Expenditures</w:t>
        </w:r>
      </w:hyperlink>
      <w:r>
        <w:rPr>
          <w:rFonts w:cs="Arial Unicode MS"/>
        </w:rPr>
        <w:t>………………</w:t>
      </w:r>
      <w:r>
        <w:rPr>
          <w:rFonts w:cs="Times New Roman" w:ascii="Times New Roman" w:hAnsi="Times New Roman"/>
        </w:rPr>
        <w:t xml:space="preserve">….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Table 2-8: </w:t>
      </w:r>
      <w:hyperlink w:anchor="tabeith">
        <w:r>
          <w:rPr>
            <w:rStyle w:val="InternetLink"/>
            <w:lang w:val="en"/>
          </w:rPr>
          <w:t>Trust Fund Balance Accumulation 1937-2010</w:t>
        </w:r>
      </w:hyperlink>
      <w:r>
        <w:rPr>
          <w:lang w:val="en"/>
        </w:rPr>
        <w:t xml:space="preserve">………………………………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Table 2-9  </w:t>
      </w:r>
      <w:hyperlink w:anchor="tabnine">
        <w:r>
          <w:rPr>
            <w:rStyle w:val="InternetLink"/>
          </w:rPr>
          <w:t>Covered Workers and Beneficiaries, Calendar Years 1945-2080</w:t>
        </w:r>
      </w:hyperlink>
      <w:r>
        <w:rPr>
          <w:color w:val="000000"/>
        </w:rPr>
        <w:t>…………...61</w:t>
      </w:r>
      <w:r>
        <w:rPr>
          <w:b/>
          <w:b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able 2-10 </w:t>
      </w:r>
      <w:hyperlink w:anchor="tabtoten">
        <w:r>
          <w:rPr>
            <w:rStyle w:val="InternetLink"/>
          </w:rPr>
          <w:t>Operations of the OASDI Trust Fund</w:t>
        </w:r>
      </w:hyperlink>
      <w:r>
        <w:rPr/>
        <w:t>………………………………………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able 2-11 </w:t>
      </w:r>
      <w:hyperlink w:anchor="tabtwoele">
        <w:r>
          <w:rPr>
            <w:rStyle w:val="InternetLink"/>
          </w:rPr>
          <w:t>Trust Funds Balances 2000-2010</w:t>
        </w:r>
      </w:hyperlink>
      <w:r>
        <w:rPr/>
        <w:t>…………………………………………...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able 2-12 </w:t>
      </w:r>
      <w:hyperlink w:anchor="tabtotw">
        <w:r>
          <w:rPr>
            <w:rStyle w:val="InternetLink"/>
          </w:rPr>
          <w:t>Medicare, Calendar Years 1970-2015</w:t>
        </w:r>
      </w:hyperlink>
      <w:r>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rPr>
        <w:t xml:space="preserve">Table 2-13: </w:t>
      </w:r>
      <w:hyperlink w:anchor="tabtothirt">
        <w:r>
          <w:rPr>
            <w:rStyle w:val="InternetLink"/>
            <w:szCs w:val="16"/>
          </w:rPr>
          <w:t>Medicare Data for Calendar Year 2005</w:t>
        </w:r>
      </w:hyperlink>
      <w:r>
        <w:rPr>
          <w:szCs w:val="16"/>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able 2-14: </w:t>
      </w:r>
      <w:hyperlink w:anchor="tabtofourt">
        <w:r>
          <w:rPr>
            <w:rStyle w:val="InternetLink"/>
          </w:rPr>
          <w:t>Population of the US Medicaid Population by State, July 1, 1999</w:t>
        </w:r>
      </w:hyperlink>
      <w:r>
        <w:rPr/>
        <w:t>………...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Table 2-15: </w:t>
      </w:r>
      <w:hyperlink w:anchor="tabtofift">
        <w:r>
          <w:rPr>
            <w:rStyle w:val="InternetLink"/>
            <w:rFonts w:eastAsia="Times New Roman" w:cs="Times New Roman" w:ascii="Times New Roman" w:hAnsi="Times New Roman"/>
          </w:rPr>
          <w:t>Supplemental Security Income by State 2004</w:t>
        </w:r>
      </w:hyperlink>
      <w:r>
        <w:rPr>
          <w:rFonts w:eastAsia="Times New Roman" w:cs="Times New Roman" w:ascii="Times New Roman" w:hAnsi="Times New Roman"/>
        </w:rPr>
        <w:t>……………………………...73</w:t>
      </w:r>
    </w:p>
    <w:p>
      <w:pPr>
        <w:pStyle w:val="NormalWeb"/>
        <w:spacing w:before="0" w:after="0"/>
        <w:rPr>
          <w:rFonts w:ascii="Times New Roman" w:hAnsi="Times New Roman" w:cs="Times New Roman"/>
          <w:szCs w:val="17"/>
        </w:rPr>
      </w:pPr>
      <w:r>
        <w:rPr>
          <w:rFonts w:cs="Times New Roman" w:ascii="Times New Roman" w:hAnsi="Times New Roman"/>
          <w:szCs w:val="20"/>
        </w:rPr>
        <w:t xml:space="preserve">Table 2-16: </w:t>
      </w:r>
      <w:hyperlink w:anchor="tabtosixt">
        <w:r>
          <w:rPr>
            <w:rStyle w:val="InternetLink"/>
            <w:rFonts w:cs="Times New Roman" w:ascii="Times New Roman" w:hAnsi="Times New Roman"/>
            <w:szCs w:val="20"/>
          </w:rPr>
          <w:t>Wage and Unemployment Data by State 2004</w:t>
        </w:r>
      </w:hyperlink>
      <w:r>
        <w:rPr>
          <w:rFonts w:cs="Times New Roman" w:ascii="Times New Roman" w:hAnsi="Times New Roman"/>
          <w:szCs w:val="20"/>
        </w:rPr>
        <w:t>…………………………….76</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szCs w:val="17"/>
        </w:rPr>
      </w:pPr>
      <w:r>
        <w:rPr>
          <w:rFonts w:cs="Times New Roman" w:ascii="Times New Roman" w:hAnsi="Times New Roman"/>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t>Chapter 3</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1 </w:t>
      </w:r>
      <w:hyperlink w:anchor="cone">
        <w:r>
          <w:rPr>
            <w:rStyle w:val="InternetLink"/>
            <w:rFonts w:cs="Times New Roman" w:ascii="Times New Roman" w:hAnsi="Times New Roman"/>
            <w:szCs w:val="17"/>
          </w:rPr>
          <w:t>Seasonally Adjusted Account Balance and Its Components</w:t>
        </w:r>
      </w:hyperlink>
      <w:r>
        <w:rPr>
          <w:rFonts w:cs="Times New Roman" w:ascii="Times New Roman" w:hAnsi="Times New Roman"/>
          <w:szCs w:val="17"/>
        </w:rPr>
        <w:t xml:space="preserve">……………….....87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2 </w:t>
      </w:r>
      <w:hyperlink w:anchor="ctwo">
        <w:r>
          <w:rPr>
            <w:rStyle w:val="InternetLink"/>
            <w:rFonts w:cs="Times New Roman" w:ascii="Times New Roman" w:hAnsi="Times New Roman"/>
            <w:szCs w:val="17"/>
          </w:rPr>
          <w:t>Monthly Balance on Goods and Services Trade</w:t>
        </w:r>
      </w:hyperlink>
      <w:r>
        <w:rPr>
          <w:rFonts w:cs="Times New Roman" w:ascii="Times New Roman" w:hAnsi="Times New Roman"/>
          <w:szCs w:val="17"/>
        </w:rPr>
        <w:t xml:space="preserve">……………………………....89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3 </w:t>
      </w:r>
      <w:hyperlink w:anchor="cth">
        <w:r>
          <w:rPr>
            <w:rStyle w:val="InternetLink"/>
            <w:rFonts w:cs="Times New Roman" w:ascii="Times New Roman" w:hAnsi="Times New Roman"/>
            <w:szCs w:val="17"/>
          </w:rPr>
          <w:t>US Net International Investment At Year End</w:t>
        </w:r>
      </w:hyperlink>
      <w:r>
        <w:rPr>
          <w:rFonts w:cs="Times New Roman" w:ascii="Times New Roman" w:hAnsi="Times New Roman"/>
          <w:szCs w:val="17"/>
        </w:rPr>
        <w:t xml:space="preserve">………………………………..90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4 </w:t>
      </w:r>
      <w:hyperlink w:anchor="cfour">
        <w:r>
          <w:rPr>
            <w:rStyle w:val="InternetLink"/>
            <w:rFonts w:cs="Times New Roman" w:ascii="Times New Roman" w:hAnsi="Times New Roman"/>
            <w:szCs w:val="17"/>
          </w:rPr>
          <w:t>Minimum Wage History</w:t>
        </w:r>
      </w:hyperlink>
      <w:r>
        <w:rPr>
          <w:rFonts w:cs="Times New Roman" w:ascii="Times New Roman" w:hAnsi="Times New Roman"/>
          <w:szCs w:val="17"/>
        </w:rPr>
        <w:t>……………………………………………………....9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5 </w:t>
      </w:r>
      <w:hyperlink w:anchor="cfive">
        <w:r>
          <w:rPr>
            <w:rStyle w:val="InternetLink"/>
            <w:rFonts w:cs="Times New Roman" w:ascii="Times New Roman" w:hAnsi="Times New Roman"/>
            <w:szCs w:val="17"/>
          </w:rPr>
          <w:t>Real Gross Domestic Product. Seasonally Adjusted Annual Rate</w:t>
        </w:r>
      </w:hyperlink>
      <w:r>
        <w:rPr>
          <w:rFonts w:cs="Times New Roman" w:ascii="Times New Roman" w:hAnsi="Times New Roman"/>
          <w:szCs w:val="17"/>
        </w:rPr>
        <w:t>…………....95</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6 </w:t>
      </w:r>
      <w:hyperlink w:anchor="csix">
        <w:r>
          <w:rPr>
            <w:rStyle w:val="InternetLink"/>
            <w:rFonts w:cs="Times New Roman" w:ascii="Times New Roman" w:hAnsi="Times New Roman"/>
            <w:szCs w:val="17"/>
          </w:rPr>
          <w:t>Quarter to Quarter Growth in GDP</w:t>
        </w:r>
      </w:hyperlink>
      <w:r>
        <w:rPr>
          <w:rFonts w:cs="Times New Roman" w:ascii="Times New Roman" w:hAnsi="Times New Roman"/>
          <w:szCs w:val="17"/>
        </w:rPr>
        <w:t>…………………………………………...98</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7 </w:t>
      </w:r>
      <w:hyperlink w:anchor="cseven">
        <w:r>
          <w:rPr>
            <w:rStyle w:val="InternetLink"/>
            <w:rFonts w:cs="Times New Roman" w:ascii="Times New Roman" w:hAnsi="Times New Roman"/>
            <w:szCs w:val="17"/>
          </w:rPr>
          <w:t>Unemployment Rate</w:t>
        </w:r>
      </w:hyperlink>
      <w:r>
        <w:rPr>
          <w:rFonts w:cs="Times New Roman" w:ascii="Times New Roman" w:hAnsi="Times New Roman"/>
          <w:szCs w:val="17"/>
        </w:rPr>
        <w:t>………………………………………………………....100</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8 </w:t>
      </w:r>
      <w:hyperlink w:anchor="ceight">
        <w:r>
          <w:rPr>
            <w:rStyle w:val="InternetLink"/>
            <w:rFonts w:cs="Times New Roman" w:ascii="Times New Roman" w:hAnsi="Times New Roman"/>
            <w:szCs w:val="17"/>
          </w:rPr>
          <w:t>Civilian Labor Force</w:t>
        </w:r>
      </w:hyperlink>
      <w:r>
        <w:rPr>
          <w:rFonts w:cs="Times New Roman" w:ascii="Times New Roman" w:hAnsi="Times New Roman"/>
          <w:szCs w:val="17"/>
        </w:rPr>
        <w:t>…………………………………………………………101</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9 </w:t>
      </w:r>
      <w:hyperlink w:anchor="cnine">
        <w:r>
          <w:rPr>
            <w:rStyle w:val="InternetLink"/>
            <w:rFonts w:cs="Times New Roman" w:ascii="Times New Roman" w:hAnsi="Times New Roman"/>
            <w:szCs w:val="17"/>
          </w:rPr>
          <w:t>Inflation: Price of Gross Domestic Purchases</w:t>
        </w:r>
      </w:hyperlink>
      <w:r>
        <w:rPr>
          <w:rFonts w:cs="Times New Roman" w:ascii="Times New Roman" w:hAnsi="Times New Roman"/>
          <w:szCs w:val="17"/>
        </w:rPr>
        <w:t>……………………………….104</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10 </w:t>
      </w:r>
      <w:hyperlink w:anchor="cten">
        <w:r>
          <w:rPr>
            <w:rStyle w:val="InternetLink"/>
            <w:rFonts w:cs="Times New Roman" w:ascii="Times New Roman" w:hAnsi="Times New Roman"/>
            <w:szCs w:val="17"/>
          </w:rPr>
          <w:t>Target for Federal Funds Rate</w:t>
        </w:r>
      </w:hyperlink>
      <w:r>
        <w:rPr>
          <w:rFonts w:cs="Times New Roman" w:ascii="Times New Roman" w:hAnsi="Times New Roman"/>
          <w:szCs w:val="17"/>
        </w:rPr>
        <w:t>……………………………………………...115</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11 </w:t>
      </w:r>
      <w:hyperlink w:anchor="celeven">
        <w:r>
          <w:rPr>
            <w:rStyle w:val="InternetLink"/>
            <w:rFonts w:cs="Times New Roman" w:ascii="Times New Roman" w:hAnsi="Times New Roman"/>
            <w:szCs w:val="17"/>
          </w:rPr>
          <w:t>US International Trade Balance 1965-2005</w:t>
        </w:r>
      </w:hyperlink>
      <w:r>
        <w:rPr>
          <w:rFonts w:cs="Times New Roman" w:ascii="Times New Roman" w:hAnsi="Times New Roman"/>
          <w:szCs w:val="17"/>
        </w:rPr>
        <w:t>………………………………..123</w:t>
      </w:r>
    </w:p>
    <w:p>
      <w:pPr>
        <w:pStyle w:val="NormalWeb"/>
        <w:spacing w:before="0" w:after="0"/>
        <w:rPr/>
      </w:pPr>
      <w:r>
        <w:rPr>
          <w:rFonts w:cs="Times New Roman" w:ascii="Times New Roman" w:hAnsi="Times New Roman"/>
          <w:szCs w:val="17"/>
        </w:rPr>
        <w:t xml:space="preserve">Chart 3-12 </w:t>
      </w:r>
      <w:hyperlink w:anchor="ctwelve">
        <w:r>
          <w:rPr>
            <w:rStyle w:val="InternetLink"/>
            <w:rFonts w:cs="Times New Roman" w:ascii="Times New Roman" w:hAnsi="Times New Roman"/>
            <w:szCs w:val="17"/>
          </w:rPr>
          <w:t>Adult Correctional Population 1980-2005</w:t>
        </w:r>
      </w:hyperlink>
      <w:r>
        <w:rPr>
          <w:rFonts w:cs="Times New Roman" w:ascii="Times New Roman" w:hAnsi="Times New Roman"/>
          <w:szCs w:val="17"/>
        </w:rPr>
        <w:t>…………………………………124</w:t>
      </w:r>
    </w:p>
    <w:p>
      <w:pPr>
        <w:pStyle w:val="Normal"/>
        <w:rPr>
          <w:rFonts w:ascii="Times New Roman" w:hAnsi="Times New Roman" w:cs="Times New Roman"/>
          <w:b/>
          <w:b/>
          <w:bCs/>
          <w:color w:val="000000"/>
          <w:szCs w:val="17"/>
        </w:rPr>
      </w:pPr>
      <w:r>
        <w:rPr>
          <w:rFonts w:cs="Times New Roman"/>
          <w:b/>
          <w:bCs/>
          <w:color w:val="000000"/>
          <w:szCs w:val="17"/>
        </w:rPr>
      </w:r>
    </w:p>
    <w:p>
      <w:pPr>
        <w:pStyle w:val="Normal"/>
        <w:rPr>
          <w:color w:val="000000"/>
        </w:rPr>
      </w:pPr>
      <w:r>
        <w:rPr>
          <w:b/>
          <w:bCs/>
          <w:color w:val="000000"/>
        </w:rPr>
        <w:t xml:space="preserve">Prologue: </w:t>
      </w:r>
      <w:hyperlink w:anchor="faladr">
        <w:r>
          <w:rPr>
            <w:rStyle w:val="InternetLink"/>
            <w:b/>
            <w:bCs/>
          </w:rPr>
          <w:t>First Annual Lobbying Activity Disclosure Report</w:t>
        </w:r>
      </w:hyperlink>
      <w:r>
        <w:rPr>
          <w:b/>
          <w:bCs/>
          <w:color w:val="000000"/>
        </w:rPr>
        <w:t>……………………….5</w:t>
      </w:r>
    </w:p>
    <w:p>
      <w:pPr>
        <w:pStyle w:val="Normal"/>
        <w:rPr>
          <w:color w:val="000000"/>
        </w:rPr>
      </w:pPr>
      <w:r>
        <w:rPr>
          <w:color w:val="000000"/>
        </w:rPr>
      </w:r>
    </w:p>
    <w:p>
      <w:pPr>
        <w:pStyle w:val="Normal"/>
        <w:rPr/>
      </w:pPr>
      <w:r>
        <w:rPr>
          <w:color w:val="000000"/>
        </w:rPr>
        <w:t xml:space="preserve">Sec. 1 </w:t>
      </w:r>
      <w:hyperlink w:anchor="ald">
        <w:r>
          <w:rPr>
            <w:rStyle w:val="InternetLink"/>
          </w:rPr>
          <w:t>Annual Lobbying Disclosure Report</w:t>
        </w:r>
      </w:hyperlink>
      <w:r>
        <w:rPr>
          <w:color w:val="000000"/>
        </w:rPr>
        <w:t>……………………………………………...5</w:t>
      </w:r>
    </w:p>
    <w:p>
      <w:pPr>
        <w:pStyle w:val="Normal"/>
        <w:rPr/>
      </w:pPr>
      <w:r>
        <w:rPr>
          <w:color w:val="000000"/>
        </w:rPr>
        <w:t xml:space="preserve">Sec. 2 </w:t>
      </w:r>
      <w:hyperlink w:anchor="purpose">
        <w:r>
          <w:rPr>
            <w:rStyle w:val="InternetLink"/>
          </w:rPr>
          <w:t>$6,500 House Administration v. House Judiciary Committee</w:t>
        </w:r>
      </w:hyperlink>
      <w:r>
        <w:rPr>
          <w:color w:val="000000"/>
        </w:rPr>
        <w:t>…...…………….….6</w:t>
      </w:r>
    </w:p>
    <w:p>
      <w:pPr>
        <w:pStyle w:val="Normal"/>
        <w:rPr/>
      </w:pPr>
      <w:r>
        <w:rPr>
          <w:color w:val="000000"/>
        </w:rPr>
        <w:t xml:space="preserve">Sec. 3 </w:t>
      </w:r>
      <w:hyperlink w:anchor="hac">
        <w:r>
          <w:rPr>
            <w:rStyle w:val="InternetLink"/>
          </w:rPr>
          <w:t>$120 a month Hospitals and Asylums Committee</w:t>
        </w:r>
      </w:hyperlink>
      <w:r>
        <w:rPr>
          <w:color w:val="000000"/>
        </w:rPr>
        <w:t>………………………………...7</w:t>
      </w:r>
    </w:p>
    <w:p>
      <w:pPr>
        <w:pStyle w:val="Normal"/>
        <w:rPr/>
      </w:pPr>
      <w:r>
        <w:rPr>
          <w:rFonts w:eastAsia="Arial Unicode MS"/>
          <w:color w:val="000000"/>
          <w:szCs w:val="20"/>
        </w:rPr>
        <w:t xml:space="preserve">Sec. 4 </w:t>
      </w:r>
      <w:hyperlink w:anchor="sen">
        <w:r>
          <w:rPr>
            <w:rStyle w:val="InternetLink"/>
            <w:rFonts w:eastAsia="Arial Unicode MS"/>
            <w:szCs w:val="20"/>
          </w:rPr>
          <w:t>$100,000 a year Senate Committee on Rules and Administration</w:t>
        </w:r>
      </w:hyperlink>
      <w:r>
        <w:rPr>
          <w:rFonts w:eastAsia="Arial Unicode MS"/>
          <w:color w:val="000000"/>
          <w:szCs w:val="20"/>
        </w:rPr>
        <w:t>………………...8</w:t>
      </w:r>
    </w:p>
    <w:p>
      <w:pPr>
        <w:pStyle w:val="Normal"/>
        <w:rPr/>
      </w:pPr>
      <w:r>
        <w:rPr>
          <w:rFonts w:eastAsia="Arial Unicode MS"/>
          <w:color w:val="000000"/>
          <w:szCs w:val="20"/>
        </w:rPr>
        <w:t xml:space="preserve">Sec. 5 </w:t>
      </w:r>
      <w:hyperlink w:anchor="bar">
        <w:r>
          <w:rPr>
            <w:rStyle w:val="InternetLink"/>
            <w:rFonts w:eastAsia="Arial Unicode MS"/>
            <w:szCs w:val="20"/>
          </w:rPr>
          <w:t>Barack Obama for Commander in Chief</w:t>
        </w:r>
      </w:hyperlink>
      <w:r>
        <w:rPr>
          <w:rFonts w:eastAsia="Arial Unicode MS"/>
          <w:color w:val="000000"/>
          <w:szCs w:val="20"/>
        </w:rPr>
        <w:t>……………………………………….….9</w:t>
      </w:r>
    </w:p>
    <w:p>
      <w:pPr>
        <w:pStyle w:val="Normal"/>
        <w:rPr/>
      </w:pPr>
      <w:r>
        <w:rPr>
          <w:rFonts w:eastAsia="Arial Unicode MS"/>
          <w:color w:val="000000"/>
          <w:szCs w:val="20"/>
        </w:rPr>
        <w:t xml:space="preserve">Sec. 6 </w:t>
      </w:r>
      <w:hyperlink w:anchor="gr">
        <w:r>
          <w:rPr>
            <w:rStyle w:val="InternetLink"/>
            <w:rFonts w:eastAsia="Arial Unicode MS"/>
            <w:szCs w:val="20"/>
          </w:rPr>
          <w:t>Government Reforms</w:t>
        </w:r>
      </w:hyperlink>
      <w:r>
        <w:rPr>
          <w:rFonts w:eastAsia="Arial Unicode MS"/>
          <w:color w:val="000000"/>
          <w:szCs w:val="20"/>
        </w:rPr>
        <w:t>……………………………………………………………...9</w:t>
      </w:r>
    </w:p>
    <w:p>
      <w:pPr>
        <w:pStyle w:val="Normal"/>
        <w:rPr/>
      </w:pPr>
      <w:r>
        <w:rPr/>
        <w:t xml:space="preserve">Sec. 7 </w:t>
      </w:r>
      <w:hyperlink w:anchor="dhhs">
        <w:r>
          <w:rPr>
            <w:rStyle w:val="InternetLink"/>
          </w:rPr>
          <w:t>Changing DHHS to PHD</w:t>
        </w:r>
      </w:hyperlink>
      <w:r>
        <w:rPr/>
        <w:t>………………………………………………………...10</w:t>
      </w:r>
    </w:p>
    <w:p>
      <w:pPr>
        <w:pStyle w:val="Normal"/>
        <w:rPr/>
      </w:pPr>
      <w:r>
        <w:rPr/>
        <w:t xml:space="preserve">Sec. 8 </w:t>
      </w:r>
      <w:hyperlink w:anchor="dod">
        <w:r>
          <w:rPr>
            <w:rStyle w:val="InternetLink"/>
          </w:rPr>
          <w:t>Changing DoD to MD</w:t>
        </w:r>
      </w:hyperlink>
      <w:r>
        <w:rPr/>
        <w:t>……………………………………………………………10</w:t>
      </w:r>
    </w:p>
    <w:p>
      <w:pPr>
        <w:pStyle w:val="Normal"/>
        <w:rPr/>
      </w:pPr>
      <w:r>
        <w:rPr/>
        <w:t xml:space="preserve">Sec. 9 </w:t>
      </w:r>
      <w:hyperlink w:anchor="secnine">
        <w:r>
          <w:rPr>
            <w:rStyle w:val="InternetLink"/>
            <w:szCs w:val="20"/>
          </w:rPr>
          <w:t>Amending a-FRaI-d to FR-ee</w:t>
        </w:r>
      </w:hyperlink>
      <w:r>
        <w:rPr/>
        <w:t>…………………………………………………….11</w:t>
      </w:r>
    </w:p>
    <w:p>
      <w:pPr>
        <w:pStyle w:val="Normal"/>
        <w:rPr/>
      </w:pPr>
      <w:r>
        <w:rPr>
          <w:color w:val="000000"/>
        </w:rPr>
        <w:t xml:space="preserve">Sec. 10 </w:t>
      </w:r>
      <w:hyperlink w:anchor="coitus">
        <w:r>
          <w:rPr>
            <w:rStyle w:val="InternetLink"/>
          </w:rPr>
          <w:t>Changing COITUS to USIT</w:t>
        </w:r>
      </w:hyperlink>
      <w:r>
        <w:rPr>
          <w:color w:val="000000"/>
        </w:rPr>
        <w:t>…………………………………………………….11</w:t>
      </w:r>
    </w:p>
    <w:p>
      <w:pPr>
        <w:pStyle w:val="Normal"/>
        <w:rPr/>
      </w:pPr>
      <w:r>
        <w:rPr/>
        <w:t xml:space="preserve">Sec. 11 </w:t>
      </w:r>
      <w:hyperlink w:anchor="div">
        <w:r>
          <w:rPr>
            <w:rStyle w:val="InternetLink"/>
          </w:rPr>
          <w:t>Dividing the ANE into MECA and the SEA</w:t>
        </w:r>
      </w:hyperlink>
      <w:r>
        <w:rPr/>
        <w:t>……………………………………11</w:t>
      </w:r>
    </w:p>
    <w:p>
      <w:pPr>
        <w:pStyle w:val="Normal"/>
        <w:rPr/>
      </w:pPr>
      <w:r>
        <w:rPr>
          <w:szCs w:val="20"/>
        </w:rPr>
        <w:t xml:space="preserve">Sec. 12 </w:t>
      </w:r>
      <w:hyperlink w:anchor="non">
        <w:r>
          <w:rPr>
            <w:rStyle w:val="InternetLink"/>
            <w:szCs w:val="20"/>
          </w:rPr>
          <w:t>Non-profit Clients</w:t>
        </w:r>
      </w:hyperlink>
      <w:r>
        <w:rPr>
          <w:szCs w:val="20"/>
        </w:rPr>
        <w:t>………………………………………………………………12</w:t>
      </w:r>
    </w:p>
    <w:p>
      <w:pPr>
        <w:pStyle w:val="Pbody"/>
        <w:spacing w:before="0" w:after="0"/>
        <w:rPr/>
      </w:pPr>
      <w:r>
        <w:rPr>
          <w:rFonts w:eastAsia="Times New Roman"/>
          <w:szCs w:val="20"/>
        </w:rPr>
        <w:t xml:space="preserve">Sec. 13 </w:t>
      </w:r>
      <w:hyperlink w:anchor="con">
        <w:r>
          <w:rPr>
            <w:rStyle w:val="InternetLink"/>
            <w:rFonts w:eastAsia="Times New Roman"/>
            <w:szCs w:val="20"/>
          </w:rPr>
          <w:t>Congressional Deficit Elimination Spending Limit Enforcement Authority</w:t>
        </w:r>
      </w:hyperlink>
      <w:r>
        <w:rPr>
          <w:rFonts w:eastAsia="Times New Roman"/>
          <w:szCs w:val="20"/>
        </w:rPr>
        <w:t xml:space="preserve">.….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4 </w:t>
      </w:r>
      <w:hyperlink w:anchor="day">
        <w:r>
          <w:rPr>
            <w:rStyle w:val="InternetLink"/>
          </w:rPr>
          <w:t>100 Hour Agenda</w:t>
        </w:r>
      </w:hyperlink>
      <w:r>
        <w:rPr/>
        <w:t>……………………………………………………………….14</w:t>
      </w:r>
    </w:p>
    <w:p>
      <w:pPr>
        <w:pStyle w:val="Normal"/>
        <w:rPr>
          <w:szCs w:val="20"/>
        </w:rPr>
      </w:pPr>
      <w:r>
        <w:rPr>
          <w:szCs w:val="20"/>
        </w:rPr>
      </w:r>
    </w:p>
    <w:p>
      <w:pPr>
        <w:pStyle w:val="Normal"/>
        <w:rPr/>
      </w:pPr>
      <w:r>
        <w:rPr>
          <w:b/>
          <w:bCs/>
        </w:rPr>
        <w:t xml:space="preserve">Chapter 1: </w:t>
      </w:r>
      <w:hyperlink w:anchor="bad">
        <w:r>
          <w:rPr>
            <w:rStyle w:val="InternetLink"/>
            <w:b/>
            <w:bCs/>
          </w:rPr>
          <w:t>Balanced Account Deficit</w:t>
        </w:r>
      </w:hyperlink>
      <w:r>
        <w:rPr>
          <w:b/>
          <w:bCs/>
          <w:color w:val="000000"/>
        </w:rPr>
        <w:t>………………………………………………...15</w:t>
      </w:r>
    </w:p>
    <w:p>
      <w:pPr>
        <w:pStyle w:val="Normal"/>
        <w:rPr>
          <w:b/>
          <w:b/>
          <w:bCs/>
          <w:color w:val="000000"/>
        </w:rPr>
      </w:pPr>
      <w:r>
        <w:rPr>
          <w:b/>
          <w:bCs/>
          <w:color w:val="000000"/>
        </w:rPr>
      </w:r>
    </w:p>
    <w:p>
      <w:pPr>
        <w:pStyle w:val="Normal"/>
        <w:rPr/>
      </w:pPr>
      <w:r>
        <w:rPr/>
        <w:t xml:space="preserve">Sec. 15 </w:t>
      </w:r>
      <w:hyperlink w:anchor="ecgro">
        <w:r>
          <w:rPr>
            <w:rStyle w:val="InternetLink"/>
          </w:rPr>
          <w:t>Economic Growth Slowdown</w:t>
        </w:r>
      </w:hyperlink>
      <w:r>
        <w:rPr/>
        <w:t>……………………………………………….…..15</w:t>
      </w:r>
    </w:p>
    <w:p>
      <w:pPr>
        <w:pStyle w:val="Normal"/>
        <w:rPr/>
      </w:pPr>
      <w:r>
        <w:rPr>
          <w:color w:val="000000"/>
          <w:szCs w:val="20"/>
        </w:rPr>
        <w:t xml:space="preserve">Sec. 16 </w:t>
      </w:r>
      <w:hyperlink w:anchor="fedfund">
        <w:r>
          <w:rPr>
            <w:rStyle w:val="InternetLink"/>
            <w:szCs w:val="20"/>
          </w:rPr>
          <w:t>Federal Funding Accountability and Transparency Act</w:t>
        </w:r>
      </w:hyperlink>
      <w:r>
        <w:rPr>
          <w:color w:val="000000"/>
          <w:szCs w:val="20"/>
        </w:rPr>
        <w:t>…………………….…..15</w:t>
      </w:r>
    </w:p>
    <w:p>
      <w:pPr>
        <w:pStyle w:val="Normal"/>
        <w:rPr>
          <w:b/>
          <w:b/>
          <w:bCs/>
        </w:rPr>
      </w:pPr>
      <w:r>
        <w:rPr>
          <w:color w:val="000000"/>
          <w:szCs w:val="20"/>
        </w:rPr>
        <w:t xml:space="preserve">Sec. 17 </w:t>
      </w:r>
      <w:hyperlink w:anchor="sad">
        <w:r>
          <w:rPr>
            <w:rStyle w:val="InternetLink"/>
            <w:szCs w:val="20"/>
          </w:rPr>
          <w:t>Statistical Account Deficit</w:t>
        </w:r>
      </w:hyperlink>
      <w:r>
        <w:rPr>
          <w:color w:val="000000"/>
          <w:szCs w:val="20"/>
        </w:rPr>
        <w:t>……………………………………………………....16</w:t>
      </w:r>
    </w:p>
    <w:p>
      <w:pPr>
        <w:pStyle w:val="Normal"/>
        <w:rPr/>
      </w:pPr>
      <w:r>
        <w:rPr/>
        <w:t xml:space="preserve">Sec. 18 </w:t>
      </w:r>
      <w:hyperlink w:anchor="doda">
        <w:r>
          <w:rPr>
            <w:rStyle w:val="InternetLink"/>
          </w:rPr>
          <w:t>Amended 2007 DoD Appropriations Act</w:t>
        </w:r>
      </w:hyperlink>
      <w:r>
        <w:rPr/>
        <w:t>……………………………………….20</w:t>
      </w:r>
    </w:p>
    <w:p>
      <w:pPr>
        <w:pStyle w:val="Normal"/>
        <w:rPr/>
      </w:pPr>
      <w:r>
        <w:rPr/>
        <w:t xml:space="preserve">Sec. 19 </w:t>
      </w:r>
      <w:hyperlink w:anchor="pass">
        <w:r>
          <w:rPr>
            <w:rStyle w:val="InternetLink"/>
          </w:rPr>
          <w:t>Poverty and Social Security</w:t>
        </w:r>
      </w:hyperlink>
      <w:r>
        <w:rPr/>
        <w:t>………………………………………………….….22</w:t>
      </w:r>
    </w:p>
    <w:p>
      <w:pPr>
        <w:pStyle w:val="Normal"/>
        <w:rPr/>
      </w:pPr>
      <w:r>
        <w:rPr/>
        <w:t xml:space="preserve">Sec. 20 </w:t>
      </w:r>
      <w:hyperlink w:anchor="otf">
        <w:r>
          <w:rPr>
            <w:rStyle w:val="InternetLink"/>
          </w:rPr>
          <w:t>Operations of the Trust Funds</w:t>
        </w:r>
      </w:hyperlink>
      <w:r>
        <w:rPr/>
        <w:t>…………………………………………………...24</w:t>
      </w:r>
    </w:p>
    <w:p>
      <w:pPr>
        <w:pStyle w:val="Normal"/>
        <w:rPr/>
      </w:pPr>
      <w:r>
        <w:rPr/>
        <w:t xml:space="preserve">Sec. 21 </w:t>
      </w:r>
      <w:hyperlink w:anchor="it">
        <w:r>
          <w:rPr>
            <w:rStyle w:val="InternetLink"/>
          </w:rPr>
          <w:t>International Trade</w:t>
        </w:r>
      </w:hyperlink>
      <w:r>
        <w:rPr/>
        <w:t>………………………………………………………………26</w:t>
      </w:r>
    </w:p>
    <w:p>
      <w:pPr>
        <w:pStyle w:val="Normal"/>
        <w:rPr/>
      </w:pPr>
      <w:r>
        <w:rPr/>
        <w:t xml:space="preserve">Sec. 22 </w:t>
      </w:r>
      <w:hyperlink w:anchor="pet">
        <w:r>
          <w:rPr>
            <w:rStyle w:val="InternetLink"/>
          </w:rPr>
          <w:t>Petroleum Prices</w:t>
        </w:r>
      </w:hyperlink>
      <w:r>
        <w:rPr/>
        <w:t xml:space="preserve">…………………………………………………………………27 </w:t>
      </w:r>
    </w:p>
    <w:p>
      <w:pPr>
        <w:pStyle w:val="Normal"/>
        <w:rPr/>
      </w:pPr>
      <w:r>
        <w:rPr/>
        <w:t xml:space="preserve">Sec. 23 </w:t>
      </w:r>
      <w:hyperlink w:anchor="for">
        <w:r>
          <w:rPr>
            <w:rStyle w:val="InternetLink"/>
          </w:rPr>
          <w:t>Amended Foreign Operations, Export Financing and Related Programs</w:t>
        </w:r>
      </w:hyperlink>
      <w:r>
        <w:rPr/>
        <w:t>……….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Sec. 24 </w:t>
      </w:r>
      <w:hyperlink w:anchor="anaccount">
        <w:r>
          <w:rPr>
            <w:rStyle w:val="InternetLink"/>
            <w:szCs w:val="20"/>
          </w:rPr>
          <w:t>An Account Deficit Less than $1 Trillion</w:t>
        </w:r>
      </w:hyperlink>
      <w:r>
        <w:rPr>
          <w:color w:val="000000"/>
          <w:szCs w:val="20"/>
        </w:rPr>
        <w:t>……………………………………….31</w:t>
      </w:r>
    </w:p>
    <w:p>
      <w:pPr>
        <w:pStyle w:val="Normal"/>
        <w:rPr>
          <w:color w:val="000000"/>
          <w:szCs w:val="20"/>
        </w:rPr>
      </w:pPr>
      <w:r>
        <w:rPr>
          <w:color w:val="000000"/>
          <w:szCs w:val="20"/>
        </w:rPr>
      </w:r>
    </w:p>
    <w:p>
      <w:pPr>
        <w:pStyle w:val="Normal"/>
        <w:rPr/>
      </w:pPr>
      <w:r>
        <w:rPr>
          <w:b/>
          <w:bCs/>
        </w:rPr>
        <w:t xml:space="preserve">Chapter 2: </w:t>
      </w:r>
      <w:hyperlink w:anchor="blackmass">
        <w:r>
          <w:rPr>
            <w:rStyle w:val="InternetLink"/>
            <w:b/>
            <w:bCs/>
          </w:rPr>
          <w:t>Black Medicare and Social Security</w:t>
        </w:r>
      </w:hyperlink>
      <w:r>
        <w:rPr>
          <w:b/>
          <w:bCs/>
        </w:rPr>
        <w:t>……………………………………...32</w:t>
      </w:r>
    </w:p>
    <w:p>
      <w:pPr>
        <w:pStyle w:val="Normal"/>
        <w:rPr/>
      </w:pPr>
      <w:r>
        <w:rPr/>
      </w:r>
    </w:p>
    <w:p>
      <w:pPr>
        <w:pStyle w:val="Normal"/>
        <w:rPr/>
      </w:pPr>
      <w:r>
        <w:rPr/>
        <w:t xml:space="preserve">Sec. 100 </w:t>
      </w:r>
      <w:hyperlink w:anchor="intro">
        <w:r>
          <w:rPr>
            <w:rStyle w:val="InternetLink"/>
          </w:rPr>
          <w:t>Introduction to Federal Economics</w:t>
        </w:r>
      </w:hyperlink>
      <w:r>
        <w:rPr/>
        <w:t>…………………………………………….32</w:t>
      </w:r>
    </w:p>
    <w:p>
      <w:pPr>
        <w:pStyle w:val="Normal"/>
        <w:rPr/>
      </w:pPr>
      <w:r>
        <w:rPr/>
        <w:t xml:space="preserve">Sec. 101 </w:t>
      </w:r>
      <w:hyperlink w:anchor="one">
        <w:r>
          <w:rPr>
            <w:rStyle w:val="InternetLink"/>
          </w:rPr>
          <w:t>System of National Accounts</w:t>
        </w:r>
      </w:hyperlink>
      <w:r>
        <w:rPr/>
        <w:t>………………………………………………….36</w:t>
      </w:r>
    </w:p>
    <w:p>
      <w:pPr>
        <w:pStyle w:val="Normal"/>
        <w:rPr/>
      </w:pPr>
      <w:r>
        <w:rPr/>
        <w:t xml:space="preserve">Sec. 102 </w:t>
      </w:r>
      <w:hyperlink w:anchor="two">
        <w:r>
          <w:rPr>
            <w:rStyle w:val="InternetLink"/>
          </w:rPr>
          <w:t>Balanced Budget</w:t>
        </w:r>
      </w:hyperlink>
      <w:r>
        <w:rPr/>
        <w:t>……………………………………………………………….40</w:t>
      </w:r>
    </w:p>
    <w:p>
      <w:pPr>
        <w:pStyle w:val="Normal"/>
        <w:rPr/>
      </w:pPr>
      <w:r>
        <w:rPr/>
        <w:t xml:space="preserve">Sec. 103 </w:t>
      </w:r>
      <w:hyperlink w:anchor="three">
        <w:r>
          <w:rPr>
            <w:rStyle w:val="InternetLink"/>
          </w:rPr>
          <w:t>Status of Welfare</w:t>
        </w:r>
      </w:hyperlink>
      <w:r>
        <w:rPr/>
        <w:t>……………………………………………………………….44</w:t>
      </w:r>
    </w:p>
    <w:p>
      <w:pPr>
        <w:pStyle w:val="Normal"/>
        <w:rPr/>
      </w:pPr>
      <w:r>
        <w:rPr/>
        <w:t xml:space="preserve">Sec. 104 </w:t>
      </w:r>
      <w:hyperlink w:anchor="four">
        <w:r>
          <w:rPr>
            <w:rStyle w:val="InternetLink"/>
          </w:rPr>
          <w:t>Official Development Assistance</w:t>
        </w:r>
      </w:hyperlink>
      <w:r>
        <w:rPr/>
        <w:t>……………………………………………...49</w:t>
      </w:r>
    </w:p>
    <w:p>
      <w:pPr>
        <w:pStyle w:val="Normal"/>
        <w:rPr/>
      </w:pPr>
      <w:r>
        <w:rPr/>
        <w:t xml:space="preserve">Sec. 105 </w:t>
      </w:r>
      <w:hyperlink w:anchor="five">
        <w:r>
          <w:rPr>
            <w:rStyle w:val="InternetLink"/>
          </w:rPr>
          <w:t>Military Budget Adjustment</w:t>
        </w:r>
      </w:hyperlink>
      <w:r>
        <w:rPr/>
        <w:t>…………………………………………………...54</w:t>
      </w:r>
    </w:p>
    <w:p>
      <w:pPr>
        <w:pStyle w:val="Normal"/>
        <w:rPr/>
      </w:pPr>
      <w:r>
        <w:rPr/>
        <w:t xml:space="preserve">Sec. 106 </w:t>
      </w:r>
      <w:hyperlink w:anchor="six">
        <w:r>
          <w:rPr>
            <w:rStyle w:val="InternetLink"/>
          </w:rPr>
          <w:t>Medicare and Social Security</w:t>
        </w:r>
      </w:hyperlink>
      <w:r>
        <w:rPr/>
        <w:t>………………………………………………….58</w:t>
      </w:r>
    </w:p>
    <w:p>
      <w:pPr>
        <w:pStyle w:val="Normal"/>
        <w:rPr/>
      </w:pPr>
      <w:r>
        <w:rPr/>
        <w:t xml:space="preserve">Sec. 107 </w:t>
      </w:r>
      <w:hyperlink w:anchor="seven">
        <w:r>
          <w:rPr>
            <w:rStyle w:val="InternetLink"/>
          </w:rPr>
          <w:t>Social Security</w:t>
        </w:r>
      </w:hyperlink>
      <w:r>
        <w:rPr/>
        <w:t>………………………………………………………………....63</w:t>
      </w:r>
    </w:p>
    <w:p>
      <w:pPr>
        <w:pStyle w:val="Normal"/>
        <w:rPr/>
      </w:pPr>
      <w:r>
        <w:rPr/>
        <w:t xml:space="preserve">Sec. 108 </w:t>
      </w:r>
      <w:hyperlink w:anchor="eight">
        <w:r>
          <w:rPr>
            <w:rStyle w:val="InternetLink"/>
          </w:rPr>
          <w:t>Medicare</w:t>
        </w:r>
      </w:hyperlink>
      <w:r>
        <w:rPr/>
        <w:t>…………………………………………………………………….….65</w:t>
      </w:r>
    </w:p>
    <w:p>
      <w:pPr>
        <w:pStyle w:val="Normal"/>
        <w:rPr/>
      </w:pPr>
      <w:r>
        <w:rPr/>
        <w:t xml:space="preserve">Sec. 109 </w:t>
      </w:r>
      <w:hyperlink w:anchor="nine">
        <w:r>
          <w:rPr>
            <w:rStyle w:val="InternetLink"/>
          </w:rPr>
          <w:t>State Medicaid Population</w:t>
        </w:r>
      </w:hyperlink>
      <w:r>
        <w:rPr/>
        <w:t>………………………………………………….….69</w:t>
      </w:r>
    </w:p>
    <w:p>
      <w:pPr>
        <w:pStyle w:val="Normal"/>
        <w:rPr/>
      </w:pPr>
      <w:r>
        <w:rPr/>
        <w:t xml:space="preserve">Sec. 110 </w:t>
      </w:r>
      <w:hyperlink w:anchor="ten">
        <w:r>
          <w:rPr>
            <w:rStyle w:val="InternetLink"/>
          </w:rPr>
          <w:t>Supplemental Security Income</w:t>
        </w:r>
      </w:hyperlink>
      <w:r>
        <w:rPr/>
        <w:t>……………………………………………...…72</w:t>
      </w:r>
    </w:p>
    <w:p>
      <w:pPr>
        <w:pStyle w:val="Normal"/>
        <w:rPr/>
      </w:pPr>
      <w:r>
        <w:rPr/>
        <w:t xml:space="preserve">Sec. 111 </w:t>
      </w:r>
      <w:hyperlink w:anchor="eleven">
        <w:r>
          <w:rPr>
            <w:rStyle w:val="InternetLink"/>
          </w:rPr>
          <w:t>Unemployment Insurance</w:t>
        </w:r>
      </w:hyperlink>
      <w:r>
        <w:rPr/>
        <w:t>……………………………………………………...76</w:t>
      </w:r>
    </w:p>
    <w:p>
      <w:pPr>
        <w:pStyle w:val="Normal"/>
        <w:rPr/>
      </w:pPr>
      <w:r>
        <w:rPr/>
        <w:t xml:space="preserve">Sec. 112 </w:t>
      </w:r>
      <w:hyperlink w:anchor="twelve">
        <w:r>
          <w:rPr>
            <w:rStyle w:val="InternetLink"/>
          </w:rPr>
          <w:t>Federal Reserve</w:t>
        </w:r>
      </w:hyperlink>
      <w:r>
        <w:rPr/>
        <w:t>………………………………………………………………...79</w:t>
      </w:r>
    </w:p>
    <w:p>
      <w:pPr>
        <w:pStyle w:val="Normal"/>
        <w:rPr>
          <w:b/>
          <w:b/>
          <w:bCs/>
        </w:rPr>
      </w:pPr>
      <w:r>
        <w:rPr>
          <w:b/>
          <w:bCs/>
        </w:rPr>
      </w:r>
    </w:p>
    <w:p>
      <w:pPr>
        <w:pStyle w:val="Normal"/>
        <w:rPr/>
      </w:pPr>
      <w:r>
        <w:rPr>
          <w:b/>
          <w:bCs/>
        </w:rPr>
        <w:t xml:space="preserve">Chapter 3 </w:t>
      </w:r>
      <w:hyperlink w:anchor="bag">
        <w:r>
          <w:rPr>
            <w:rStyle w:val="InternetLink"/>
            <w:b/>
            <w:bCs/>
          </w:rPr>
          <w:t>Buy American Goods</w:t>
        </w:r>
      </w:hyperlink>
      <w:r>
        <w:rPr>
          <w:b/>
          <w:bCs/>
        </w:rPr>
        <w:t>……………………………………………………….87</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Sec. 113 </w:t>
      </w:r>
      <w:hyperlink w:anchor="back">
        <w:r>
          <w:rPr>
            <w:rStyle w:val="InternetLink"/>
            <w:rFonts w:cs="Times New Roman" w:ascii="Times New Roman" w:hAnsi="Times New Roman"/>
          </w:rPr>
          <w:t>Buy American Goods</w:t>
        </w:r>
      </w:hyperlink>
      <w:r>
        <w:rPr>
          <w:rFonts w:cs="Times New Roman" w:ascii="Times New Roman" w:hAnsi="Times New Roman"/>
        </w:rPr>
        <w:t>…………………………………………………………..87</w:t>
      </w:r>
    </w:p>
    <w:p>
      <w:pPr>
        <w:pStyle w:val="NormalWeb"/>
        <w:spacing w:before="0" w:after="0"/>
        <w:rPr/>
      </w:pPr>
      <w:r>
        <w:rPr>
          <w:rFonts w:cs="Times New Roman" w:ascii="Times New Roman" w:hAnsi="Times New Roman"/>
        </w:rPr>
        <w:t>Sec. 114</w:t>
      </w:r>
      <w:r>
        <w:rPr/>
        <w:t xml:space="preserve"> </w:t>
      </w:r>
      <w:hyperlink w:anchor="intrade">
        <w:r>
          <w:rPr>
            <w:rStyle w:val="InternetLink"/>
            <w:rFonts w:cs="Times New Roman" w:ascii="Times New Roman" w:hAnsi="Times New Roman"/>
          </w:rPr>
          <w:t>Harmonizing Wages</w:t>
        </w:r>
      </w:hyperlink>
      <w:r>
        <w:rPr>
          <w:rFonts w:cs="Times New Roman" w:ascii="Times New Roman" w:hAnsi="Times New Roman"/>
        </w:rPr>
        <w:t xml:space="preserve">……………………………………………………………92 </w:t>
      </w:r>
    </w:p>
    <w:p>
      <w:pPr>
        <w:pStyle w:val="Normal"/>
        <w:rPr/>
      </w:pPr>
      <w:r>
        <w:rPr/>
        <w:t xml:space="preserve">Sec. 115 </w:t>
      </w:r>
      <w:hyperlink w:anchor="economic">
        <w:r>
          <w:rPr>
            <w:rStyle w:val="InternetLink"/>
          </w:rPr>
          <w:t>The Economic Outlook for 2007</w:t>
        </w:r>
      </w:hyperlink>
      <w:r>
        <w:rPr/>
        <w:t>………………………………………………94</w:t>
      </w:r>
    </w:p>
    <w:p>
      <w:pPr>
        <w:pStyle w:val="Normal"/>
        <w:rPr/>
      </w:pPr>
      <w:r>
        <w:rPr/>
        <w:t xml:space="preserve">Sec. 116 </w:t>
      </w:r>
      <w:hyperlink w:anchor="growth">
        <w:r>
          <w:rPr>
            <w:rStyle w:val="InternetLink"/>
          </w:rPr>
          <w:t>Economic Growth is Growing</w:t>
        </w:r>
      </w:hyperlink>
      <w:r>
        <w:rPr/>
        <w:t>………………………………………………....98</w:t>
      </w:r>
    </w:p>
    <w:p>
      <w:pPr>
        <w:pStyle w:val="Normal"/>
        <w:rPr/>
      </w:pPr>
      <w:r>
        <w:rPr/>
        <w:t xml:space="preserve">Sec. 117 </w:t>
      </w:r>
      <w:hyperlink w:anchor="inflation">
        <w:r>
          <w:rPr>
            <w:rStyle w:val="InternetLink"/>
          </w:rPr>
          <w:t>Globalization and Non Inflation</w:t>
        </w:r>
      </w:hyperlink>
      <w:r>
        <w:rPr/>
        <w:t>………………………………………………102</w:t>
        <w:tab/>
        <w:t xml:space="preserve">   </w:t>
      </w:r>
    </w:p>
    <w:p>
      <w:pPr>
        <w:pStyle w:val="Normal"/>
        <w:rPr/>
      </w:pPr>
      <w:r>
        <w:rPr/>
        <w:t xml:space="preserve">Sec. 118 </w:t>
      </w:r>
      <w:hyperlink w:anchor="wto">
        <w:r>
          <w:rPr>
            <w:rStyle w:val="InternetLink"/>
          </w:rPr>
          <w:t>Development of the World Trade Organization</w:t>
        </w:r>
      </w:hyperlink>
      <w:r>
        <w:rPr/>
        <w:t>………………………………105</w:t>
        <w:tab/>
        <w:t xml:space="preserve">      </w:t>
      </w:r>
    </w:p>
    <w:p>
      <w:pPr>
        <w:pStyle w:val="Normal"/>
        <w:rPr/>
      </w:pPr>
      <w:r>
        <w:rPr/>
        <w:t xml:space="preserve">Sec. 119 </w:t>
      </w:r>
      <w:hyperlink w:anchor="history">
        <w:r>
          <w:rPr>
            <w:rStyle w:val="InternetLink"/>
          </w:rPr>
          <w:t>History of International Trade and Development</w:t>
        </w:r>
      </w:hyperlink>
      <w:r>
        <w:rPr/>
        <w:t>…………………………….109</w:t>
        <w:tab/>
        <w:t xml:space="preserve">                  </w:t>
      </w:r>
    </w:p>
    <w:p>
      <w:pPr>
        <w:pStyle w:val="Normal"/>
        <w:rPr/>
      </w:pPr>
      <w:r>
        <w:rPr/>
        <w:t xml:space="preserve">Sec. 120 </w:t>
      </w:r>
      <w:hyperlink w:anchor="fed">
        <w:r>
          <w:rPr>
            <w:rStyle w:val="InternetLink"/>
          </w:rPr>
          <w:t>Federal Reserve Monetary Policy</w:t>
        </w:r>
      </w:hyperlink>
      <w:r>
        <w:rPr/>
        <w:t>…………………………………………….114</w:t>
      </w:r>
    </w:p>
    <w:p>
      <w:pPr>
        <w:pStyle w:val="Normal"/>
        <w:rPr/>
      </w:pPr>
      <w:r>
        <w:rPr/>
        <w:t xml:space="preserve">Sec. 121 </w:t>
      </w:r>
      <w:hyperlink w:anchor="small">
        <w:r>
          <w:rPr>
            <w:rStyle w:val="InternetLink"/>
          </w:rPr>
          <w:t>Survey of Small Business Finance</w:t>
        </w:r>
      </w:hyperlink>
      <w:r>
        <w:rPr/>
        <w:t>……………………………………………117</w:t>
        <w:tab/>
        <w:t xml:space="preserve">                  </w:t>
      </w:r>
    </w:p>
    <w:p>
      <w:pPr>
        <w:pStyle w:val="Normal"/>
        <w:rPr/>
      </w:pPr>
      <w:r>
        <w:rPr/>
        <w:t xml:space="preserve">Sec. 122 </w:t>
      </w:r>
      <w:hyperlink w:anchor="risk">
        <w:r>
          <w:rPr>
            <w:rStyle w:val="InternetLink"/>
          </w:rPr>
          <w:t>Risk Management in the Internet Age</w:t>
        </w:r>
      </w:hyperlink>
      <w:r>
        <w:rPr/>
        <w:t>………………………………………..119</w:t>
        <w:tab/>
        <w:t xml:space="preserve">      </w:t>
      </w:r>
    </w:p>
    <w:p>
      <w:pPr>
        <w:pStyle w:val="Normal"/>
        <w:rPr/>
      </w:pPr>
      <w:r>
        <w:rPr/>
        <w:t xml:space="preserve">Sec. 123 </w:t>
      </w:r>
      <w:hyperlink w:anchor="intel">
        <w:r>
          <w:rPr>
            <w:rStyle w:val="InternetLink"/>
          </w:rPr>
          <w:t>Free Trade and Human Rights</w:t>
        </w:r>
      </w:hyperlink>
      <w:r>
        <w:rPr/>
        <w:t>………………………………………………..120</w:t>
      </w:r>
    </w:p>
    <w:p>
      <w:pPr>
        <w:pStyle w:val="Normal"/>
        <w:rPr>
          <w:b/>
          <w:b/>
          <w:bCs/>
        </w:rPr>
      </w:pPr>
      <w:r>
        <w:rPr/>
        <w:t xml:space="preserve">Sec. 124 </w:t>
      </w:r>
      <w:hyperlink w:anchor="oafs">
        <w:r>
          <w:rPr>
            <w:rStyle w:val="InternetLink"/>
          </w:rPr>
          <w:t>Operation American Freedom</w:t>
        </w:r>
      </w:hyperlink>
      <w:r>
        <w:rPr/>
        <w:t>………………………………………………...123</w:t>
      </w:r>
    </w:p>
    <w:p>
      <w:pPr>
        <w:pStyle w:val="Normal"/>
        <w:rPr>
          <w:b/>
          <w:b/>
          <w:bCs/>
        </w:rPr>
      </w:pPr>
      <w:r>
        <w:rPr>
          <w:b/>
          <w:bCs/>
        </w:rPr>
      </w:r>
    </w:p>
    <w:p>
      <w:pPr>
        <w:pStyle w:val="Heading1"/>
        <w:rPr/>
      </w:pPr>
      <w:hyperlink w:anchor="preamble">
        <w:r>
          <w:rPr>
            <w:rStyle w:val="InternetLink"/>
          </w:rPr>
          <w:t>Constitution of Hospitals &amp; Asylums Non Governmental Economics</w:t>
        </w:r>
      </w:hyperlink>
      <w:r>
        <w:rPr/>
        <w:t>…………….127</w:t>
      </w:r>
    </w:p>
    <w:p>
      <w:pPr>
        <w:pStyle w:val="Normal"/>
        <w:tabs>
          <w:tab w:val="clear" w:pos="720"/>
          <w:tab w:val="left" w:pos="6400" w:leader="none"/>
        </w:tabs>
        <w:jc w:val="both"/>
        <w:rPr/>
      </w:pPr>
      <w:r>
        <w:rPr/>
      </w:r>
    </w:p>
    <w:p>
      <w:pPr>
        <w:pStyle w:val="Normal"/>
        <w:tabs>
          <w:tab w:val="clear" w:pos="720"/>
          <w:tab w:val="left" w:pos="6400" w:leader="none"/>
        </w:tabs>
        <w:jc w:val="both"/>
        <w:rPr/>
      </w:pPr>
      <w:hyperlink w:anchor="preamble">
        <w:r>
          <w:rPr>
            <w:rStyle w:val="InternetLink"/>
          </w:rPr>
          <w:t>Preamble</w:t>
        </w:r>
      </w:hyperlink>
      <w:r>
        <w:rPr/>
        <w:t>………………………………………………………………………………..127</w:t>
      </w:r>
    </w:p>
    <w:p>
      <w:pPr>
        <w:pStyle w:val="Normal"/>
        <w:tabs>
          <w:tab w:val="clear" w:pos="720"/>
          <w:tab w:val="left" w:pos="6400" w:leader="none"/>
        </w:tabs>
        <w:jc w:val="both"/>
        <w:rPr/>
      </w:pPr>
      <w:r>
        <w:rPr/>
        <w:t xml:space="preserve">Art. 1 </w:t>
      </w:r>
      <w:hyperlink w:anchor="psm">
        <w:r>
          <w:rPr>
            <w:rStyle w:val="InternetLink"/>
          </w:rPr>
          <w:t>Public Service Mission</w:t>
        </w:r>
      </w:hyperlink>
      <w:r>
        <w:rPr/>
        <w:t>………………………………………………………….128</w:t>
      </w:r>
    </w:p>
    <w:p>
      <w:pPr>
        <w:pStyle w:val="Normal"/>
        <w:tabs>
          <w:tab w:val="clear" w:pos="720"/>
          <w:tab w:val="left" w:pos="6400" w:leader="none"/>
        </w:tabs>
        <w:jc w:val="both"/>
        <w:rPr/>
      </w:pPr>
      <w:r>
        <w:rPr/>
        <w:t xml:space="preserve">Art. 2 </w:t>
      </w:r>
      <w:hyperlink w:anchor="rights">
        <w:r>
          <w:rPr>
            <w:rStyle w:val="InternetLink"/>
          </w:rPr>
          <w:t>Right to Write</w:t>
        </w:r>
      </w:hyperlink>
      <w:r>
        <w:rPr/>
        <w:t>…………………………………………………………………...129</w:t>
      </w:r>
    </w:p>
    <w:p>
      <w:pPr>
        <w:pStyle w:val="Normal"/>
        <w:rPr/>
      </w:pPr>
      <w:r>
        <w:rPr/>
        <w:t xml:space="preserve">Art. 3 </w:t>
      </w:r>
      <w:hyperlink w:anchor="ngo">
        <w:r>
          <w:rPr>
            <w:rStyle w:val="InternetLink"/>
          </w:rPr>
          <w:t>Non-Governmental Organization</w:t>
        </w:r>
      </w:hyperlink>
      <w:r>
        <w:rPr/>
        <w:t>……………………………………………….131</w:t>
      </w:r>
    </w:p>
    <w:p>
      <w:pPr>
        <w:pStyle w:val="Normal"/>
        <w:rPr/>
      </w:pPr>
      <w:r>
        <w:rPr/>
        <w:t xml:space="preserve">Art. 4 </w:t>
      </w:r>
      <w:hyperlink w:anchor="economics">
        <w:r>
          <w:rPr>
            <w:rStyle w:val="InternetLink"/>
          </w:rPr>
          <w:t>Economics</w:t>
        </w:r>
      </w:hyperlink>
      <w:r>
        <w:rPr/>
        <w:t>………………………………………………………………………132</w:t>
      </w:r>
    </w:p>
    <w:p>
      <w:pPr>
        <w:pStyle w:val="Normal"/>
        <w:rPr/>
      </w:pPr>
      <w:r>
        <w:rPr/>
        <w:t xml:space="preserve">Art. 5 </w:t>
      </w:r>
      <w:hyperlink w:anchor="party">
        <w:r>
          <w:rPr>
            <w:rStyle w:val="InternetLink"/>
          </w:rPr>
          <w:t>Political Parties</w:t>
        </w:r>
      </w:hyperlink>
      <w:r>
        <w:rPr/>
        <w:t>………………………………………………………………….135</w:t>
      </w:r>
    </w:p>
    <w:p>
      <w:pPr>
        <w:pStyle w:val="Normal"/>
        <w:rPr/>
      </w:pPr>
      <w:r>
        <w:rPr/>
        <w:t xml:space="preserve">Art. 6 </w:t>
      </w:r>
      <w:hyperlink w:anchor="publichealth">
        <w:r>
          <w:rPr>
            <w:rStyle w:val="InternetLink"/>
          </w:rPr>
          <w:t>Public Health</w:t>
        </w:r>
      </w:hyperlink>
      <w:r>
        <w:rPr/>
        <w:t>……………………………………………………………………136</w:t>
      </w:r>
    </w:p>
    <w:p>
      <w:pPr>
        <w:pStyle w:val="Normal"/>
        <w:rPr/>
      </w:pPr>
      <w:r>
        <w:rPr/>
        <w:t xml:space="preserve">Art. 7 </w:t>
      </w:r>
      <w:hyperlink w:anchor="rol">
        <w:r>
          <w:rPr>
            <w:rStyle w:val="InternetLink"/>
          </w:rPr>
          <w:t>Rule of Law</w:t>
        </w:r>
      </w:hyperlink>
      <w:r>
        <w:rPr/>
        <w:t>……………………………………………………………………..137</w:t>
      </w:r>
    </w:p>
    <w:p>
      <w:pPr>
        <w:pStyle w:val="Normal"/>
        <w:rPr/>
      </w:pPr>
      <w:r>
        <w:rPr/>
        <w:t xml:space="preserve">Art. 8 </w:t>
      </w:r>
      <w:hyperlink w:anchor="cle">
        <w:r>
          <w:rPr>
            <w:rStyle w:val="InternetLink"/>
          </w:rPr>
          <w:t>Continuing Legal Education</w:t>
        </w:r>
      </w:hyperlink>
      <w:r>
        <w:rPr/>
        <w:t>…………………………………………………….138</w:t>
      </w:r>
    </w:p>
    <w:p>
      <w:pPr>
        <w:pStyle w:val="Normal"/>
        <w:rPr/>
      </w:pPr>
      <w:r>
        <w:rPr/>
        <w:t xml:space="preserve">Art. 9 </w:t>
      </w:r>
      <w:hyperlink w:anchor="membership">
        <w:r>
          <w:rPr>
            <w:rStyle w:val="InternetLink"/>
          </w:rPr>
          <w:t>Membership</w:t>
        </w:r>
      </w:hyperlink>
      <w:r>
        <w:rPr/>
        <w:t>…………………………………………………………………….139</w:t>
      </w:r>
    </w:p>
    <w:p>
      <w:pPr>
        <w:pStyle w:val="Normal"/>
        <w:autoSpaceDE w:val="false"/>
        <w:rPr/>
      </w:pPr>
      <w:r>
        <w:rPr/>
        <w:t xml:space="preserve">Art. 10 </w:t>
      </w:r>
      <w:hyperlink w:anchor="calendar">
        <w:r>
          <w:rPr>
            <w:rStyle w:val="InternetLink"/>
          </w:rPr>
          <w:t>Calendar of Statute</w:t>
        </w:r>
      </w:hyperlink>
      <w:r>
        <w:rPr/>
        <w:t>…………………………………………………………….139</w:t>
      </w:r>
    </w:p>
    <w:p>
      <w:pPr>
        <w:pStyle w:val="Normal"/>
        <w:autoSpaceDE w:val="false"/>
        <w:rPr/>
      </w:pPr>
      <w:r>
        <w:rPr/>
        <w:t xml:space="preserve">Art. 11 </w:t>
      </w:r>
      <w:hyperlink w:anchor="haday">
        <w:r>
          <w:rPr>
            <w:rStyle w:val="InternetLink"/>
          </w:rPr>
          <w:t>Hospitals &amp; Asylums Day</w:t>
        </w:r>
      </w:hyperlink>
      <w:r>
        <w:rPr/>
        <w:t>……………………………………………………..14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bookmarkStart w:id="0" w:name="add"/>
      <w:r>
        <w:rPr>
          <w:rFonts w:cs="Times New Roman" w:ascii="Times New Roman" w:hAnsi="Times New Roman"/>
          <w:b/>
          <w:bCs/>
          <w:color w:val="000000"/>
        </w:rPr>
        <w:t>Addresses of HA Lobbyist, Non-profit Clients and Congress Members</w:t>
      </w:r>
      <w:bookmarkEnd w:id="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Anthony J. Sand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Hospitals &amp; Asylu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451 Ludlow Ave. #21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Clifton, Ohio 452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513-281-302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8">
        <w:r>
          <w:rPr>
            <w:rStyle w:val="InternetLink"/>
            <w:rFonts w:cs="Times New Roman" w:ascii="Times New Roman" w:hAnsi="Times New Roman"/>
          </w:rPr>
          <w:t>title24uscode@aol.com</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9">
        <w:r>
          <w:rPr>
            <w:rStyle w:val="InternetLink"/>
            <w:rFonts w:cs="Times New Roman" w:ascii="Times New Roman" w:hAnsi="Times New Roman"/>
          </w:rPr>
          <w:t>www.title24uscode.org</w:t>
        </w:r>
      </w:hyperlink>
      <w:r>
        <w:rPr>
          <w:rFonts w:cs="Times New Roman" w:ascii="Times New Roman" w:hAnsi="Times New Roman"/>
        </w:rPr>
        <w:t xml:space="preserve">  </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Pres. Robert R. Davil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Gallaudet Univers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4"/>
        </w:rPr>
      </w:pPr>
      <w:r>
        <w:rPr>
          <w:rFonts w:cs="Times New Roman" w:ascii="Times New Roman" w:hAnsi="Times New Roman"/>
          <w:szCs w:val="14"/>
        </w:rPr>
        <w:t>800 Florida Avenue, Washington, DC 200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4"/>
        </w:rPr>
      </w:pPr>
      <w:hyperlink r:id="rId10">
        <w:r>
          <w:rPr>
            <w:rStyle w:val="InternetLink"/>
            <w:rFonts w:cs="Times New Roman" w:ascii="Times New Roman" w:hAnsi="Times New Roman"/>
            <w:szCs w:val="19"/>
          </w:rPr>
          <w:t>president@gallaudet.edu</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1">
        <w:r>
          <w:rPr>
            <w:rStyle w:val="InternetLink"/>
            <w:rFonts w:cs="Times New Roman" w:ascii="Times New Roman" w:hAnsi="Times New Roman"/>
          </w:rPr>
          <w:t>www.gallaudet.edu</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t>COO Tim Co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t>Armed For. Ret. H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t>3700 N. Capitol St. NW</w:t>
        <w:br/>
        <w:t>Washington, DC 20011</w:t>
        <w:br/>
        <w:t>(800) 422-9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hyperlink r:id="rId12">
        <w:r>
          <w:rPr>
            <w:rStyle w:val="InternetLink"/>
            <w:rFonts w:cs="Times New Roman" w:ascii="Times New Roman" w:hAnsi="Times New Roman"/>
          </w:rPr>
          <w:t>publicaffairs@afrh.gov</w:t>
        </w:r>
      </w:hyperlink>
    </w:p>
    <w:p>
      <w:pPr>
        <w:pStyle w:val="NormalWeb"/>
        <w:spacing w:before="0" w:after="0"/>
        <w:rPr>
          <w:rFonts w:ascii="Times New Roman" w:hAnsi="Times New Roman" w:cs="Times New Roman"/>
        </w:rPr>
      </w:pPr>
      <w:hyperlink r:id="rId13">
        <w:r>
          <w:rPr>
            <w:rStyle w:val="InternetLink"/>
            <w:rFonts w:cs="Times New Roman" w:ascii="Times New Roman" w:hAnsi="Times New Roman"/>
          </w:rPr>
          <w:t>www.afrh.gov</w:t>
        </w:r>
      </w:hyperlink>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rPr/>
      </w:pPr>
      <w:r>
        <w:rPr/>
        <w:t>Rep. Louise Slaughter</w:t>
      </w:r>
    </w:p>
    <w:p>
      <w:pPr>
        <w:pStyle w:val="Normal"/>
        <w:rPr/>
      </w:pPr>
      <w:r>
        <w:rPr/>
        <w:t xml:space="preserve">2469 Rayburn Office </w:t>
      </w:r>
    </w:p>
    <w:p>
      <w:pPr>
        <w:pStyle w:val="Normal"/>
        <w:rPr/>
      </w:pPr>
      <w:r>
        <w:rPr/>
        <w:t>Washington, D.C. 20515</w:t>
        <w:br/>
        <w:t xml:space="preserve">(202) 225-3615 </w:t>
      </w:r>
    </w:p>
    <w:p>
      <w:pPr>
        <w:pStyle w:val="Normal"/>
        <w:rPr/>
      </w:pPr>
      <w:hyperlink r:id="rId14">
        <w:r>
          <w:rPr>
            <w:rStyle w:val="InternetLink"/>
            <w:szCs w:val="16"/>
          </w:rPr>
          <w:t>info@votelouise.com</w:t>
        </w:r>
      </w:hyperlink>
    </w:p>
    <w:p>
      <w:pPr>
        <w:pStyle w:val="Normal"/>
        <w:rPr/>
      </w:pPr>
      <w:hyperlink r:id="rId15">
        <w:r>
          <w:rPr>
            <w:rStyle w:val="InternetLink"/>
          </w:rPr>
          <w:t>www.louise.house.gov</w:t>
        </w:r>
      </w:hyperlink>
      <w:r>
        <w:rPr/>
        <w:t xml:space="preserve"> </w:t>
      </w:r>
    </w:p>
    <w:p>
      <w:pPr>
        <w:pStyle w:val="Normal"/>
        <w:rPr>
          <w:bCs/>
          <w:color w:val="000000"/>
        </w:rPr>
      </w:pPr>
      <w:r>
        <w:rPr>
          <w:bCs/>
          <w:color w:val="000000"/>
        </w:rPr>
        <w:t xml:space="preserve">Ch. Juanita Millender McDonald </w:t>
      </w:r>
    </w:p>
    <w:p>
      <w:pPr>
        <w:pStyle w:val="Normal"/>
        <w:rPr>
          <w:bCs/>
          <w:color w:val="000000"/>
        </w:rPr>
      </w:pPr>
      <w:r>
        <w:rPr>
          <w:bCs/>
          <w:color w:val="000000"/>
        </w:rPr>
        <w:t>House Administration</w:t>
      </w:r>
    </w:p>
    <w:p>
      <w:pPr>
        <w:pStyle w:val="Normal"/>
        <w:rPr>
          <w:bCs/>
          <w:color w:val="000000"/>
        </w:rPr>
      </w:pPr>
      <w:r>
        <w:rPr>
          <w:bCs/>
          <w:color w:val="000000"/>
        </w:rPr>
        <w:t xml:space="preserve">1309 Longworth </w:t>
      </w:r>
    </w:p>
    <w:p>
      <w:pPr>
        <w:pStyle w:val="Normal"/>
        <w:rPr>
          <w:bCs/>
          <w:color w:val="000000"/>
        </w:rPr>
      </w:pPr>
      <w:r>
        <w:rPr>
          <w:bCs/>
          <w:color w:val="000000"/>
        </w:rPr>
        <w:t>Washington, DC 20515</w:t>
      </w:r>
    </w:p>
    <w:p>
      <w:pPr>
        <w:pStyle w:val="Normal"/>
        <w:rPr>
          <w:bCs/>
          <w:color w:val="000000"/>
        </w:rPr>
      </w:pPr>
      <w:hyperlink r:id="rId16">
        <w:r>
          <w:rPr>
            <w:rStyle w:val="InternetLink"/>
            <w:sz w:val="18"/>
          </w:rPr>
          <w:t>salley.collins@mail.house.gov</w:t>
        </w:r>
      </w:hyperlink>
    </w:p>
    <w:p>
      <w:pPr>
        <w:pStyle w:val="Normal"/>
        <w:rPr>
          <w:bCs/>
          <w:color w:val="000000"/>
          <w:sz w:val="18"/>
        </w:rPr>
      </w:pPr>
      <w:hyperlink r:id="rId17">
        <w:r>
          <w:rPr>
            <w:rStyle w:val="InternetLink"/>
            <w:bCs/>
          </w:rPr>
          <w:t>www.cha.house.gov</w:t>
        </w:r>
      </w:hyperlink>
      <w:r>
        <w:rPr>
          <w:bCs/>
          <w:color w:val="000000"/>
        </w:rPr>
        <w:t xml:space="preserve"> </w:t>
      </w:r>
    </w:p>
    <w:p>
      <w:pPr>
        <w:pStyle w:val="Normal"/>
        <w:rPr/>
      </w:pPr>
      <w:r>
        <w:rPr/>
        <w:t>Senator Barack Obama</w:t>
      </w:r>
    </w:p>
    <w:p>
      <w:pPr>
        <w:pStyle w:val="Normal"/>
        <w:rPr>
          <w:color w:val="000000"/>
        </w:rPr>
      </w:pPr>
      <w:r>
        <w:rPr>
          <w:color w:val="000000"/>
        </w:rPr>
        <w:t xml:space="preserve">713 Hart Senate Office Building </w:t>
        <w:br/>
        <w:t xml:space="preserve">Washington, D.C. 20510 </w:t>
        <w:br/>
        <w:t>(202) 224-2854</w:t>
      </w:r>
    </w:p>
    <w:p>
      <w:pPr>
        <w:pStyle w:val="Normal"/>
        <w:rPr>
          <w:sz w:val="22"/>
          <w:szCs w:val="16"/>
        </w:rPr>
      </w:pPr>
      <w:hyperlink r:id="rId18">
        <w:r>
          <w:rPr>
            <w:rStyle w:val="InternetLink"/>
            <w:sz w:val="22"/>
            <w:szCs w:val="16"/>
          </w:rPr>
          <w:t>info@barackobama.com</w:t>
        </w:r>
      </w:hyperlink>
    </w:p>
    <w:p>
      <w:pPr>
        <w:pStyle w:val="Normal"/>
        <w:rPr/>
      </w:pPr>
      <w:hyperlink r:id="rId19">
        <w:r>
          <w:rPr>
            <w:rStyle w:val="InternetLink"/>
            <w:sz w:val="22"/>
            <w:szCs w:val="16"/>
          </w:rPr>
          <w:t>www.obamba.senate.gov</w:t>
        </w:r>
      </w:hyperlink>
      <w:r>
        <w:rPr>
          <w:szCs w:val="16"/>
        </w:rPr>
        <w:t xml:space="preserve"> </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Heading1"/>
        <w:rPr/>
      </w:pPr>
      <w:bookmarkStart w:id="1" w:name="faladr"/>
      <w:bookmarkEnd w:id="1"/>
      <w:r>
        <w:rPr/>
        <w:t>I. First Annual Lobbying Activity Disclosure Report</w:t>
      </w:r>
    </w:p>
    <w:p>
      <w:pPr>
        <w:pStyle w:val="Pbodybold"/>
        <w:spacing w:before="0" w:after="0"/>
        <w:rPr>
          <w:rFonts w:eastAsia="Times New Roman"/>
        </w:rPr>
      </w:pPr>
      <w:r>
        <w:rPr>
          <w:rFonts w:eastAsia="Times New Roman"/>
        </w:rPr>
      </w:r>
      <w:bookmarkStart w:id="2" w:name="faladr"/>
      <w:bookmarkStart w:id="3" w:name="ald"/>
      <w:bookmarkStart w:id="4" w:name="faladr"/>
      <w:bookmarkStart w:id="5" w:name="ald"/>
      <w:bookmarkEnd w:id="4"/>
      <w:bookmarkEnd w:id="5"/>
    </w:p>
    <w:p>
      <w:pPr>
        <w:pStyle w:val="Pbodybold"/>
        <w:spacing w:before="0" w:after="0"/>
        <w:rPr>
          <w:rFonts w:eastAsia="Times New Roman"/>
        </w:rPr>
      </w:pPr>
      <w:r>
        <w:rPr>
          <w:rFonts w:eastAsia="Times New Roman"/>
        </w:rPr>
        <w:t>Sec. 1 Annual Lobbying Disclosure Report</w:t>
      </w:r>
    </w:p>
    <w:p>
      <w:pPr>
        <w:pStyle w:val="Normal"/>
        <w:rPr>
          <w:rFonts w:eastAsia="Times New Roman"/>
          <w:color w:val="000000"/>
        </w:rPr>
      </w:pPr>
      <w:r>
        <w:rPr>
          <w:rFonts w:eastAsia="Times New Roman"/>
          <w:color w:val="000000"/>
        </w:rPr>
      </w:r>
    </w:p>
    <w:p>
      <w:pPr>
        <w:pStyle w:val="Normal"/>
        <w:rPr>
          <w:color w:val="000000"/>
        </w:rPr>
      </w:pPr>
      <w:bookmarkStart w:id="6" w:name="ald"/>
      <w:bookmarkEnd w:id="6"/>
      <w:r>
        <w:rPr>
          <w:color w:val="000000"/>
        </w:rPr>
        <w:t xml:space="preserve">1. For several years since the beginning of the new Millennium, Members of Congress have read HA emails on the Solstice and Equinox supplemented with other reports of interest to the US Congress at random moments throughout the year.  Since publishing a web site several Congress people have been given honorary memberships to HA in exchange for their timely email reports – Rep. Louise Slaughter (D-NY) Chairwoman of the House Rules Committee, Rep. John Conyers House Judiciary Committee Chairperson (D-MI).  The Republican majority leaders, Bill Frist and John Boehner were contributors for most of the year but they have terminated their email service and been censured, to reflect a Democratic bias.  </w:t>
      </w:r>
    </w:p>
    <w:p>
      <w:pPr>
        <w:pStyle w:val="Normal"/>
        <w:rPr>
          <w:color w:val="000000"/>
        </w:rPr>
      </w:pPr>
      <w:r>
        <w:rPr>
          <w:color w:val="000000"/>
        </w:rPr>
      </w:r>
    </w:p>
    <w:p>
      <w:pPr>
        <w:pStyle w:val="Normal"/>
        <w:rPr>
          <w:color w:val="000000"/>
        </w:rPr>
      </w:pPr>
      <w:r>
        <w:rPr>
          <w:color w:val="000000"/>
        </w:rPr>
        <w:t>2. Having found my way across the hall of the Federal Building, from the Social Security Office to the Small Business Administration, I have prepared this first official lobbying disclosure report of Hospitals &amp; Asylums (HA) for the first day of 2007 to serve as business plan with which to contract with Congress and to get HA registered with the Clerk of Congress and Secretary of the Senate this year as suggested by House Majority Leader John Boehner (R-OH) when he served the</w:t>
      </w:r>
      <w:r>
        <w:rPr>
          <w:color w:val="333333"/>
          <w:szCs w:val="22"/>
        </w:rPr>
        <w:t xml:space="preserve"> Lobbying Accountability and Transparency Act of 2006 (Reported in House) and 527 Reform Act of 2006 (Engrossed as Agreed to or Passed by House)</w:t>
      </w:r>
      <w:r>
        <w:rPr>
          <w:color w:val="000000"/>
        </w:rPr>
        <w:t xml:space="preserve"> </w:t>
      </w:r>
      <w:hyperlink r:id="rId20">
        <w:r>
          <w:rPr>
            <w:rStyle w:val="InternetLink"/>
          </w:rPr>
          <w:t>HR 4975</w:t>
        </w:r>
      </w:hyperlink>
    </w:p>
    <w:p>
      <w:pPr>
        <w:pStyle w:val="Normal"/>
        <w:rPr>
          <w:color w:val="000000"/>
        </w:rPr>
      </w:pPr>
      <w:r>
        <w:rPr>
          <w:color w:val="000000"/>
        </w:rPr>
      </w:r>
    </w:p>
    <w:p>
      <w:pPr>
        <w:pStyle w:val="Normal"/>
        <w:rPr/>
      </w:pPr>
      <w:r>
        <w:rPr/>
        <w:t xml:space="preserve">3. </w:t>
      </w:r>
      <w:hyperlink r:id="rId21">
        <w:r>
          <w:rPr>
            <w:rStyle w:val="InternetLink"/>
          </w:rPr>
          <w:t>Title 2 Chapter 26 §1604</w:t>
        </w:r>
      </w:hyperlink>
      <w:r>
        <w:rPr>
          <w:color w:val="000000"/>
        </w:rPr>
        <w:t xml:space="preserve"> of the United States Code requires all lobbyists who wish to be registered by the Clerk of Congress and Secretary of Senate in the forthcoming year(s) to submit a lobbying disclosure report within 45 days from the first day of January.  This is the first such annual report.  I have high hopes that my disclosure will be put in the database and HA would henceforth be treated, by Congress as a 527 political lobbying organization.  As the author I am hoping to earn a minimum wage of $1,000 a month from the $422.50 a month social security supplement requested of John Conyers, Chairman of the House Judiciary Committee.  I hope to invest the remainder of the $6,500 annual </w:t>
      </w:r>
      <w:r>
        <w:rPr/>
        <w:t xml:space="preserve">Appropriation for preparing and editing supplements </w:t>
      </w:r>
      <w:hyperlink r:id="rId22">
        <w:r>
          <w:rPr>
            <w:rStyle w:val="InternetLink"/>
          </w:rPr>
          <w:t>1USC(3)§213</w:t>
        </w:r>
      </w:hyperlink>
      <w:r>
        <w:rPr/>
        <w:t xml:space="preserve">, </w:t>
      </w:r>
      <w:r>
        <w:rPr>
          <w:color w:val="000000"/>
        </w:rPr>
        <w:t>$119.16 a month, $1,429.92 a year, in a Hospitals &amp; Asylums (HA) legal fund for the administration of Congress Members registered with HA.  The primary purpose of this lobbying disclosure is to make the offer of sale of the 10 Chapter, 1,000-page HA Manuscript, to Congress, official.  The second draft of the Manuscript will be complete, after 7 years of work, with a bibliography, by my 33</w:t>
      </w:r>
      <w:r>
        <w:rPr>
          <w:color w:val="000000"/>
          <w:vertAlign w:val="superscript"/>
        </w:rPr>
        <w:t>rd</w:t>
      </w:r>
      <w:r>
        <w:rPr>
          <w:color w:val="000000"/>
        </w:rPr>
        <w:t xml:space="preserve"> birthday, August 11, 2007.  </w:t>
      </w:r>
    </w:p>
    <w:p>
      <w:pPr>
        <w:pStyle w:val="Normal"/>
        <w:rPr>
          <w:color w:val="000000"/>
        </w:rPr>
      </w:pPr>
      <w:r>
        <w:rPr>
          <w:color w:val="000000"/>
        </w:rPr>
      </w:r>
    </w:p>
    <w:p>
      <w:pPr>
        <w:pStyle w:val="HTMLPreformatted"/>
        <w:rPr>
          <w:rFonts w:ascii="Times New Roman" w:hAnsi="Times New Roman" w:cs="Times New Roman"/>
          <w:sz w:val="24"/>
        </w:rPr>
      </w:pPr>
      <w:r>
        <w:rPr>
          <w:rFonts w:cs="Times New Roman" w:ascii="Times New Roman" w:hAnsi="Times New Roman"/>
          <w:sz w:val="24"/>
        </w:rPr>
        <w:t xml:space="preserve">4. Everyone has the constitutional right to petition the Government for the redress of grievances; to express a personal opinion; and to freely associate, protected by the first amendment to the Constitution. To participate responsibly provisions are made for the establishment of  “527” political organization that makes an annual report and funds a newsletter and campaign committees for issues and candidates </w:t>
      </w:r>
      <w:hyperlink r:id="rId23">
        <w:r>
          <w:rPr>
            <w:rStyle w:val="InternetLink"/>
            <w:rFonts w:cs="Times New Roman" w:ascii="Times New Roman" w:hAnsi="Times New Roman"/>
            <w:sz w:val="24"/>
          </w:rPr>
          <w:t>26USCI(F)(VI)§527</w:t>
        </w:r>
      </w:hyperlink>
      <w:r>
        <w:rPr>
          <w:rFonts w:cs="Times New Roman" w:ascii="Times New Roman" w:hAnsi="Times New Roman"/>
          <w:sz w:val="24"/>
        </w:rPr>
        <w:t xml:space="preserve">.  As a scholarly profession inextricably linked with Congress lobbyists are obligated to submit a lobbying disclosure report no later than 45 days after the first of January to register with Secretary of the Senate and the Clerk of the House of Representativ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5. The disclosure statement shall report the name and address of the lobbyist and of each client and include a list of the specific issues upon which a lobbyist engaged in lobbying activities, including, to the maximum extent practicable, a list of bill numbers and references to specific executive branch actions; a statement of the Houses of Congress and the Federal agencies contacted by lobbyists employed by the registrant on behalf of the client; a good faith estimate of the total expenses that the lobbyist incurred in connection with lobbying activities during filing period, should also be made.  The effective public disclosure of the identity and extent of the efforts of paid lobbyists to influence Federal officials in the conduct of Government actions will increase public confidence in the integrity of Government </w:t>
      </w:r>
      <w:hyperlink r:id="rId24">
        <w:r>
          <w:rPr>
            <w:rStyle w:val="InternetLink"/>
            <w:rFonts w:cs="Times New Roman" w:ascii="Times New Roman" w:hAnsi="Times New Roman"/>
            <w:sz w:val="24"/>
          </w:rPr>
          <w:t>2USC(26)§1604</w:t>
        </w:r>
      </w:hyperlink>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Lobbying is the jurisdiction of Congress and it is generally prohibited to authorize any court to prohibit or investigate, lobbying activities or lobbying contacts by any person or entity in the spirit of the First Amendment freedom to sue the government for redress of grievances.  The freedom of lobbyists and Congress members to earn commission for their lobbying efforts has brought into question the separation of powers between the judiciary and Republican legislature in the Abramoff, Cunningham, Delay, Libby and Noe campaign finance scandal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7. To avoid future problems the principles of government ethics dictate accountability for finances and associations.  Anyone may freely express their opinion regarding the legality of any petition, manuscript, or idea produced by HA.  To respond to these questions Ms. Sanders is available, by email.  It is presumed that perseverance with this annual lobbying disclosure report will eliminate all ethical differences between HA and Congress.  We must work better together and this report seems to be the vehicle for co-operation.  Congress finds responsible representative Government requires public awareness of the efforts of paid lobbyists to influence the public decision-making process in both the legislative and executive branches of the Federal Government.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three Chapter of economic research attached to this disclosure are timed to influence the State of the Union Address so that the President, will sound intelligent, for once, with the next to latest in economic statistics and theory with a focus upon balancing the Account Deficit using the macro-economic principles of peace for the federal deficit and freedom for the international trade deficit – buy American!!! </w:t>
      </w:r>
      <w:r>
        <w:rPr>
          <w:i/>
          <w:iCs/>
        </w:rPr>
        <w:t>Bush et al v. Her Majesty the Queen</w:t>
      </w:r>
      <w:r>
        <w:rPr/>
        <w:t xml:space="preserve"> </w:t>
      </w:r>
      <w:hyperlink r:id="rId25">
        <w:r>
          <w:rPr>
            <w:rStyle w:val="InternetLink"/>
          </w:rPr>
          <w:t>HA-3-3-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 w:name="purpose"/>
      <w:bookmarkEnd w:id="7"/>
      <w:r>
        <w:rPr/>
        <w:t>Sec. 2 $6,500 House Administration v.</w:t>
      </w:r>
      <w:r>
        <w:rPr>
          <w:rFonts w:eastAsia="Times New Roman"/>
        </w:rPr>
        <w:t xml:space="preserve"> House Judiciary Committee</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r>
      <w:bookmarkStart w:id="8" w:name="purpose"/>
      <w:bookmarkStart w:id="9" w:name="purpose"/>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 There appear to be two Congressional venues promising investment for the promulgation of HA statute.  First</w:t>
      </w:r>
      <w:r>
        <w:rPr/>
        <w:t xml:space="preserve"> as a Code of Law of the United States and Supplements</w:t>
      </w:r>
      <w:r>
        <w:rPr>
          <w:color w:val="000000"/>
        </w:rPr>
        <w:t xml:space="preserve"> for which the House Judiciary Committee is responsible under </w:t>
      </w:r>
      <w:hyperlink r:id="rId26">
        <w:r>
          <w:rPr>
            <w:rStyle w:val="InternetLink"/>
          </w:rPr>
          <w:t>Title 1 Chapter 3</w:t>
        </w:r>
      </w:hyperlink>
      <w:r>
        <w:rPr/>
        <w:t>.  Second,</w:t>
      </w:r>
      <w:r>
        <w:rPr>
          <w:color w:val="000000"/>
        </w:rPr>
        <w:t xml:space="preserve"> the House Administration Committee, whose rules state - all proposed legislation, messages, petitions, memorials, and other matters relating to the purchase of books and manuscripts and erection of monuments to the memory of individuals shall be referred to the Committee on House Administration who </w:t>
      </w:r>
      <w:r>
        <w:rPr/>
        <w:t>we hope will afford the author a decent, taxpaying wage of</w:t>
      </w:r>
      <w:r>
        <w:rPr>
          <w:color w:val="000000"/>
        </w:rPr>
        <w:t xml:space="preserve"> $100,000 a year, with a $1 million bonus in 2010 when the Hospitals &amp; Asylums (HA) textbook is completed and reading comprehension could be tested.   Whereas the Judiciary Committee is devoted to litigation and makes no pretenses to be devoted to the publication of the US Code, it is highly recommended that </w:t>
      </w:r>
      <w:hyperlink r:id="rId27">
        <w:r>
          <w:rPr>
            <w:rStyle w:val="InternetLink"/>
          </w:rPr>
          <w:t>Title 1 Chapter 3</w:t>
        </w:r>
      </w:hyperlink>
      <w:r>
        <w:rPr/>
        <w:t xml:space="preserve"> be amended so that</w:t>
      </w:r>
      <w:r>
        <w:rPr>
          <w:color w:val="000000"/>
        </w:rPr>
        <w:t xml:space="preserve"> the Committee on House Administration would replace references to the Judiciary Committee.  The experience is friendly but the judicial investigation of the author is life threatening and the House Administration seems like it would be more r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he Committee is asked to settle this claim for $1,000 a month from the federal government with a $422.50 a month settlement beginning immediately to supplement the author’s social security income.  The law allocates $541.66 a month for the preparation of laws and there is  $119.16 a month, $1,429.92 a year, difference between my need and the budget.  It is hoped to deposit the difference in a HA legal fund to further the democratic governance of the HA nongovernmental organization.  As the author, editor and publisher of the Hospitals &amp; Asylums trademark I should be informed, at least annually, of the use of this replenished Hospitals &amp; Asylums legal fund by Congress Members and the records of any Hospitals &amp; Asylums Committee meetings held or reports published under the heading of Hospitals &amp; Asylums (H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It seems wise for the author to request a portion of this fund, +/- $25 a month, for Congress to defray the private cost of HA Web Hosting against the day that they will uphold copyright laws in behalf of the moral and material interests in the will and testament of the author under </w:t>
      </w:r>
      <w:hyperlink r:id="rId28">
        <w:r>
          <w:rPr>
            <w:rStyle w:val="InternetLink"/>
          </w:rPr>
          <w:t>24USC(10)§420(a-1)</w:t>
        </w:r>
      </w:hyperlink>
      <w:r>
        <w:rPr>
          <w:color w:val="000000"/>
        </w:rPr>
        <w:t xml:space="preserve"> that hereby gives to Congress the responsibility to protect the copyrights under the HA trademark for 50 years after his death and could entertain billions of readers for as many thousands of years as Plato and Aristotle, with the full support of the US Archivist.  No Parliament should go without the privilege of voting on issues relevant to the HA Statute or to the all volunteer Hospitals &amp; Asylums Committee, for whom I clerk at </w:t>
      </w:r>
      <w:hyperlink r:id="rId29">
        <w:r>
          <w:rPr>
            <w:rStyle w:val="InternetLink"/>
          </w:rPr>
          <w:t>www.title24uscode.org</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 The US should</w:t>
      </w:r>
      <w:r>
        <w:rPr>
          <w:color w:val="000000"/>
          <w:szCs w:val="20"/>
        </w:rPr>
        <w:t xml:space="preserve"> subsidize HA at this inception as a registered lobbying organization. It would be good for Congress to pay the minimum wage. The HA Statute is clearly important to the laws of the US Congress and our national heritage in general, its preservation and development are due consideration.  The fact that there is currently only one author doing this work and that I make less than 50% of the poverty line does not do US law justice.  If the President is entitled to a salary for single handedly wrecking our national reputation then I am entitled to earn an honest living for single handedly fixing it.  As the result of the state of disarray that the nation has fallen into it has been left to me to balance the Budget and for two years I have provided the most accurate financial report of the federal government.  </w:t>
      </w:r>
      <w:r>
        <w:rPr>
          <w:color w:val="000000"/>
        </w:rPr>
        <w:t xml:space="preserve">As to whether anyone but me, Tony Sanders, will ever write Hospitals &amp; Asylums (HA) at the top of their document, it remains to be seen.  The ability should be given special protection as a threatened and endangered species.        </w:t>
      </w:r>
      <w:r>
        <w:rPr>
          <w:color w:val="00000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0" w:name="hac"/>
      <w:r>
        <w:rPr>
          <w:rFonts w:eastAsia="Times New Roman"/>
        </w:rPr>
        <w:t>Sec. 3 $120 a month Hospitals &amp; Asylums Committee</w:t>
      </w:r>
      <w:bookmarkEnd w:id="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HA seems like the most secure investment Congress can make in the rule of law for the future of our people at this dawn of the third Millennium AD.  To give HA a more entertaining legal personality I hope to establish a HA Committee in US Congress that is led by one Senator, who is Secretary.  For several years I called the clerkship, the HA Secretary, in my correspondence with Congress.  My growing understanding of human rights however gave me ambition to rule the world, as an author, because that was tru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I understand that job titles help to organize groups of people effectively and Congress is privileged with considerable HA duty.  In the opinion of the author a HA Secretary is the best form of leadership for HA because it has a clever acronym HAS that induces a safe and literate government that serves individuals and has Members.  A Chairman, like the other committees, is a practical solution, however HA tends to find for the acronym, and a Secretary in the Senate would make for an easy one house HA legislature, where everyone is eq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It should not be difficult convene a HA Committee meeting.  HA Members would convene in person or in writing to debate, and vote whenever an issue regarding the use of the Hospitals &amp; Asylums statute is presented, in writing, by or for the general public.  The long term duty of the HA Committee shall be the time consuming task of editing the draft laws to best represent the genuine best interests of the American people, by doing no less than putting their names on the tops of Mr. Sanders’ Chapters.  Parliamentarians of all walks of life are encouraged to subscribe to the free HA e journal and participate in the politics therein secure that the rule of law upholds human rights.  The purpose for establishing a HA Committee is for Congress to produce documents of their own accord, and by request, using the trademark of Hospitals &amp; Asylums (HA) in blue with red acronym, to reflect US patriotism, at the top of every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 This HA Committee shall be held to the highest of ethical standards by the moral and material interest of the author(s) as represented in the Constitution of Hospitals &amp; Asylums Non Governmental Economics (</w:t>
      </w:r>
      <w:hyperlink r:id="rId30">
        <w:r>
          <w:rPr>
            <w:rStyle w:val="InternetLink"/>
          </w:rPr>
          <w:t>CHANGE</w:t>
        </w:r>
      </w:hyperlink>
      <w:r>
        <w:rPr>
          <w:color w:val="000000"/>
        </w:rPr>
        <w:t xml:space="preserve">) as amended by the Committee, should they wish for a legal personality independent of the author, whose royalties they must pay to be honest. By 2010 I hope to publish the text book with questions competitive with the Foreign Service and Bar Exams and take a five year break before publishing two volumes in 2015 and a third in 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bookmarkStart w:id="11" w:name="sen"/>
      <w:r>
        <w:rPr>
          <w:szCs w:val="20"/>
        </w:rPr>
        <w:t>Sec. 4 $100,000 a year Committee on House Administration</w:t>
      </w:r>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Cs w:val="20"/>
        </w:rPr>
      </w:pPr>
      <w:r>
        <w:rPr>
          <w:rFonts w:eastAsia="Arial Unicode M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szCs w:val="20"/>
        </w:rPr>
        <w:t>1. I</w:t>
      </w:r>
      <w:r>
        <w:rPr/>
        <w:t xml:space="preserve">n the Fall of 2006 I wrote a request to then Senate Majority Leader Bill Frist, addressed to the Senate Committee on Rules and Administration to which he was a Member.  They responded represented by the Long Ridge Writers Group, who formally verified that the student loan companies remained dormant after the +/- $24,000 settlement of the Ohio State Debt, Student Loan and Detention Case brought my debt below $9,000 before the school of published writers sent a letter, without an email address, determining incompatibility whereas it did not seem likely that the professors at the school would suit me. All regular private partnership strangely ceased in 2006 and the Fed is asked to increase subsidies for the HA organization in 2007 when the private publishing companies will be solicited for the second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o properly understand the pay-as-you go strategy of HA, HA seeks to immediately secure a minimum wage from the Judiciary Committee within the $6,500 appropriations for the un-taxable minimum wage under </w:t>
      </w:r>
      <w:hyperlink r:id="rId31">
        <w:r>
          <w:rPr>
            <w:rStyle w:val="InternetLink"/>
          </w:rPr>
          <w:t>29USC(8)§206</w:t>
        </w:r>
      </w:hyperlink>
      <w:r>
        <w:rPr>
          <w:color w:val="000000"/>
        </w:rPr>
        <w:t xml:space="preserve"> </w:t>
      </w:r>
      <w:r>
        <w:rPr/>
        <w:t xml:space="preserve">for those dedicated to the preparation of the laws of the United States.  When the second draft of the HA manuscript is to be unveiled in August it is asked that the Committee on Administration will afford me a respectable $100,000 a year, taxable income, while they close a multi-million dollar publishing contract for the HA Statute backed by US Congress by 2010.  In the long term HA is interested in participating much more with Congress in the ethical administration of the trillions of dollars annually reviewed by HA for Con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2" w:name="bar"/>
      <w:r>
        <w:rPr>
          <w:rFonts w:eastAsia="Times New Roman"/>
        </w:rPr>
        <w:t>Sec. 5 Barak Obama for Commander in Chief</w:t>
      </w:r>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 Thanks to the media blitz and prompt service of his e newsletter Barak Obama (D-IL) has been enlisted as a HA Member, with endorsement for a black family in the White House.  He writes, “</w:t>
      </w:r>
      <w:r>
        <w:rPr>
          <w:color w:val="000000"/>
          <w:szCs w:val="20"/>
        </w:rPr>
        <w:t>we are told that the President is considering the deployment of tens of thousands of additional troops to Iraq in the desperate hope of subduing the burgeoning civil war there.  Our policy must move away from the stubborn repetition of our mistakes, so we can begin to chart a conclusion to this painful chapter in our history and bring our troops home”.</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The US should begin withdrawing their troops with the military recommendations of the Iraq Study Group </w:t>
      </w:r>
      <w:hyperlink r:id="rId32">
        <w:r>
          <w:rPr>
            <w:rStyle w:val="InternetLink"/>
          </w:rPr>
          <w:t>HA-6-12-06</w:t>
        </w:r>
      </w:hyperlink>
      <w:r>
        <w:rPr>
          <w:color w:val="000000"/>
        </w:rPr>
        <w:t xml:space="preserve"> who helped to discover the timetable of Iraqi sovereignty as they </w:t>
      </w:r>
      <w:r>
        <w:rPr>
          <w:szCs w:val="21"/>
        </w:rPr>
        <w:t xml:space="preserve">speak for themselves in April 2007 when Iraq takes control of the Army.  By September 2007 Iraq should control the provinces and by December 2007 Iraqi security should be self-reliant.  The State of Iraq shall dictate the full withdrawal of US combat forces by first quarter 2008 after an intensive year of reductions, this 2007.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3" w:name="gr"/>
      <w:r>
        <w:rPr/>
        <w:t>Sec. 6 Government Reform</w:t>
      </w:r>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 HA is an equitable philosophy that puts the Government Reforms made under the Homeland Security (DHS) Act to shame.  HA Statute reflects the status quo of the Secretary of Health and Human Services (SHHS) and Secretary of Defense (SoD). In time the aesthetic of the HA Statute, that is genuinely conservative of peace and freedom, makes it obvious that the government would be more efficient if they would only change the name of the Department of Health and Human Services (DHHS) to the Public Health Department (PHD)</w:t>
      </w:r>
      <w:r>
        <w:rPr>
          <w:szCs w:val="20"/>
        </w:rPr>
        <w:t xml:space="preserve"> and </w:t>
      </w:r>
      <w:r>
        <w:rPr/>
        <w:t xml:space="preserve">the name of the Department of Defense (DoD) to the Military Department (MD).  Americans are entitled to a nation that is not brainwashing them.  The government must be as perfect, even beautiful, as it can be.  These political acronyms are harmful to our mental health. The time for change is n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bookmarkStart w:id="14" w:name="dhhs"/>
      <w:bookmarkStart w:id="15" w:name="dhh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16" w:name="dhhs"/>
      <w:r>
        <w:rPr>
          <w:rFonts w:cs="Times New Roman" w:ascii="Times New Roman" w:hAnsi="Times New Roman"/>
          <w:b/>
          <w:bCs/>
        </w:rPr>
        <w:t>Sec. 7. Changing DHHS to PHD</w:t>
      </w:r>
      <w:bookmarkEnd w:id="1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DHHS comes across as being dumb because SHHS promotes hush money. The high priority given to silence by SHHS is misplaced because what happens is that the organized crimes are committing atrocities protected by Omerta, the code of silence.  It is far too easy for prosecutors to give undue weight to slanderous abuse of confidentiality policies to cover up serious organized crimes.  The authority of the Drug Enforcement Agency (DEA) needs to be transferred to the DHHS and the Controlled Substances Act (CSA) to the Secretary.  This would lighten up the Bureau of Economic Analysis (B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Having come from a proletarian upbringing in the Department of Health, Education and Welfare (HEW) it is difficult to forgive the bio-terrorism that is rampant in health programs around the nation to enable private health insurance companies and pharmaceutical drug companies to charge extortionate premiums.  In 1995 SSA broke with the silence after many years as a sub-cabinet agency from 1939, and was again the independent agency it was founded in 1935. It is high time for the American people to enjoy a higher level of health education by changing the name of the federal agency to the Public Health Department (PH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17" w:name="dod"/>
      <w:bookmarkEnd w:id="17"/>
      <w:r>
        <w:rPr>
          <w:rFonts w:cs="Times New Roman" w:ascii="Times New Roman" w:hAnsi="Times New Roman"/>
          <w:b/>
          <w:bCs/>
        </w:rPr>
        <w:t>Sec. 8 Changing DoD to M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8" w:name="dod"/>
      <w:bookmarkEnd w:id="18"/>
      <w:r>
        <w:rPr>
          <w:rFonts w:cs="Times New Roman" w:ascii="Times New Roman" w:hAnsi="Times New Roman"/>
        </w:rPr>
        <w:t xml:space="preserve">1. Likewise, it is time to conclude the Secretary of Defense Transfer Order No. 40 [App. A &amp; C(3)](July 22, 1949) that was prematurely politically active the month before the Geneva Conventions resolved the laws of war and did not come up with a very clever name.  The Department of Defense (DoD) is obviously the worst kind of brainwashing intended to turn people into killing machines.  The focus on mortality seems wise whereas soldiers are fighting for our life and liberty and they must not lose theirs.  DoD could be much more accountable for the foreign casualties they cause and is so corrupt that they call themselves a corporation rather than a government agency to explain how they are laundering the money in harmful manipulation of the free market econom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A Military Department (MD) will instill much greater respect for human life.  The beauty would encourage more highly qualified recruits and inspire higher levels of academic achievement from Department employees.  Soldiers and scholars would be indoctrinated to remedy every prosecution of war and not merely play dead when treason is brought into question. Having a respectable name would greatly enhance military security.  DoD is therefore counseled, in the strongest terms, to change their name to the Military Department (M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Cs w:val="20"/>
        </w:rPr>
      </w:pPr>
      <w:bookmarkStart w:id="19" w:name="secnine"/>
      <w:bookmarkEnd w:id="19"/>
      <w:r>
        <w:rPr>
          <w:rFonts w:cs="Times New Roman" w:ascii="Times New Roman" w:hAnsi="Times New Roman"/>
          <w:b/>
          <w:bCs/>
          <w:szCs w:val="20"/>
        </w:rPr>
        <w:t>Sec. 9 Amending a-FRaI-d to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secnine"/>
      <w:bookmarkEnd w:id="20"/>
      <w:r>
        <w:rPr>
          <w:rFonts w:cs="Times New Roman" w:ascii="Times New Roman" w:hAnsi="Times New Roman"/>
          <w:szCs w:val="20"/>
        </w:rPr>
        <w:t xml:space="preserve">1. Foreign relations is also strained by brainwashing that is probably worse because it appeals directly to our need for freedom from fear.  The fundamental perversity of the War on Terrorism can be found in </w:t>
      </w:r>
      <w:r>
        <w:rPr>
          <w:rFonts w:cs="Times New Roman" w:ascii="Times New Roman" w:hAnsi="Times New Roman"/>
          <w:color w:val="000000"/>
        </w:rPr>
        <w:t xml:space="preserve">Title 22 US Code Foreign Relations and Intercourse (a-FRaI-d).  The word Intercourse is strange and unnecessary; its usage however dates back to the Founding Fathers who treated at great length upon Intercourse in their treatise upon Foreign Relations. When one reads a few a’s and d’s in Title 22 it becomes apparent that the name of the Title is trying to convince you that you are afra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2. They say that “fear is the mind killer”, doctors caution not to live in fear of disease and lawyers speak of “freedom from fear”.  We must be cautious that the War on Terrorism is not fueled by fear. We must to be sure that our government is not brainwashing the invasion of our privacy in order to interfere with every contract and relationship to levy support for more war.  The only way that the US will win the War on Terrorism is to make the amendment so that this law so that we are no longer makes us afraid. We must let freedom ring by changing the name of Title 22 to Foreign Relations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bookmarkStart w:id="21" w:name="coitus"/>
      <w:bookmarkEnd w:id="21"/>
      <w:r>
        <w:rPr>
          <w:rFonts w:cs="Times New Roman" w:ascii="Times New Roman" w:hAnsi="Times New Roman"/>
          <w:b/>
          <w:bCs/>
          <w:color w:val="000000"/>
        </w:rPr>
        <w:t>Sec. 10 Changing COITUS to US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bookmarkStart w:id="22" w:name="coitus"/>
      <w:bookmarkEnd w:id="22"/>
      <w:r>
        <w:rPr>
          <w:rFonts w:cs="Times New Roman" w:ascii="Times New Roman" w:hAnsi="Times New Roman"/>
          <w:color w:val="000000"/>
        </w:rPr>
        <w:t xml:space="preserve">1. In 1984 the Court of International Trade of the United States (COITUS) was founded to aggravate the sexual discrimination written in Title 22.  Not only is the acronym offensive to prostitutes, it makes light with the traffic in flesh we now suffer.  Since its founding more than 50% of married couples have gotten divorced. The government needs better aggregate and annual statistics on divorce.  In a few short decades of George Bush the US suddenly has more slavery, war and divorce than any other nation. Social conditions in the inferior courts have deteriorated to such an extent that technical errors in the law are, no longer tolera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2. There are numerous flaws in the justification for the name of this Court primarily that it damages our reputation.  This Court has injuriously monopolized upon Trade, a philosophy, which is particularly reliant upon freedom.  People engaged in commerce must not be interfered with, burdened with red tape. International relations is the domain of the State and there is plenty of room for a Court of Law.  Tribunals are popular these days and it would be much more poetic to rename the office in New York City, the United States International Tribunal (USIT).  Perhaps then judges would be more respectable than hookers, and hear cases on their merits to freedom, rather than for a filing fee, and even pay the plaintiff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bookmarkStart w:id="23" w:name="div"/>
      <w:r>
        <w:rPr>
          <w:rFonts w:cs="Times New Roman" w:ascii="Times New Roman" w:hAnsi="Times New Roman"/>
          <w:b/>
          <w:bCs/>
          <w:color w:val="000000"/>
        </w:rPr>
        <w:t>Sec. 11 Dividing the ANE into MECA and the SEA</w:t>
      </w:r>
      <w:bookmarkEnd w:id="2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1. The USAID Bureau for Asia and Near East (ANE) is another burdensome acronym.  Most disturbingly this area has been the site of all five wars the US has gotten involved in since WWII – Korea, Vietnam, Afghanistan and two in Iraq, one of which we still need to withdraw from.  Reports from the military are that the rules were drawn up during the cold war and such weapons of psychological warfare must be disarmed.  The ANE asylum is insulting to the intelligence of more than half of the world’s people whereas it brings to mind an insane asylum and must changed.  This region is too large and culturally diverse for the US to continue to study them through the undignified perspective of the ANE Asylu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rPr>
        <w:t xml:space="preserve">2. This persistent discrimination is detrimental to the impartial execution of duties by the US Foreign Service, who are poor linguists, although there are many foreign immigrants living in the US.  For instance, although Asia is the most populous region it received the least assistance.  The Middle East, although the smallest region, is the largest recipient of aid, as the result of war reparations.  These people are not only entitled to more respect from the US but are extremely poetic.  USAID must conquer the War on Terrorism by dividing the Bureau into two Bureaus – the Bureau for the Middle East and Central Asia (MECA) including North Africa and the Bureau for South East Asia (S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Cs w:val="20"/>
        </w:rPr>
      </w:pPr>
      <w:bookmarkStart w:id="24" w:name="non"/>
      <w:bookmarkEnd w:id="24"/>
      <w:r>
        <w:rPr>
          <w:rFonts w:cs="Times New Roman" w:ascii="Times New Roman" w:hAnsi="Times New Roman"/>
          <w:b/>
          <w:bCs/>
          <w:color w:val="000000"/>
          <w:szCs w:val="20"/>
        </w:rPr>
        <w:t>Sec. 12 Non-profit Cli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bookmarkStart w:id="25" w:name="non"/>
      <w:bookmarkEnd w:id="25"/>
      <w:r>
        <w:rPr>
          <w:rFonts w:cs="Times New Roman" w:ascii="Times New Roman" w:hAnsi="Times New Roman"/>
          <w:color w:val="000000"/>
          <w:szCs w:val="20"/>
        </w:rPr>
        <w:t xml:space="preserve">1. Besides being the most comprehensive and justified plan for government reform in the USA, the clientele of the HA lobby extends to the Armed Force Retirement Homes and the Army and Navy Hospitals, Gallaudet University, formerly known as the Columbia Institution for the Deaf and Dumb, the District of Columbia Mental Health System, and Howard University as it uses the former Freedmen Hospital as a teaching hospital and Arlington National Cemetery. The objective is of course to respect their interests, report to them and represent their interests in Congress until I should one be a paid lobbyis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2. In the few short years that HA has been reporting to these private public partnerships a more lucrative relationship than the free exchange of information on the Internet has not developed.  Their laws are all tried and true, litigating billions of dollars for the people but the relationship of these non-profit organizations with HA is not based upon money, it is found in the Statute.  It is hoped that in time they will come to consult with HA and pay to represent the draft legislation ethically.  These non-profit organizations have been thrown together to impart a practical conservative philosophy upon the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3. Before expounding upon how liberal the administration of HA has become it is important to thank these people for teaching us the meaning of peace and freedom, since the 1800s.  I have been serving the AFRH since the beginning of the Iraq War and Gallaudet University since this year, when the inspirational deaf President, I. King Jordan, had difficulty finding a successor for January 1, 2006.  The HA policy is to serve people of all walks of life, particularly those who are disabled or discriminated against, with high quality research and political lobbying for free, with a smile, out of a sense of duty to uphold the Statu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4. To support the lobbying effort ONE, the ACLU, Move On and the Progressive Democrats of America are highly effecti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Cs w:val="20"/>
        </w:rPr>
      </w:pPr>
      <w:bookmarkStart w:id="26" w:name="con"/>
      <w:r>
        <w:rPr>
          <w:rFonts w:cs="Times New Roman" w:ascii="Times New Roman" w:hAnsi="Times New Roman"/>
          <w:b/>
          <w:bCs/>
          <w:color w:val="000000"/>
          <w:szCs w:val="20"/>
        </w:rPr>
        <w:t xml:space="preserve">Sec. 13 Congressional Deficit Elimination Spending Limit Enforcement Authority  </w:t>
      </w:r>
      <w:bookmarkEnd w:id="2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Congress must exercise their emergency power to balance the budget in response to the President’s emergency budget requests by enforcing these FY 2007 deficit targets for spending limits on - military spending $365 billion; social security spending $500 billion. To eliminate the excess deficit in a budget year, half of the required outlay reductions shall be obtained from non-exempt defense accounts half from non-exempt, non-defense accounts through the enforcement of spending limits under </w:t>
      </w:r>
      <w:hyperlink r:id="rId33">
        <w:r>
          <w:rPr>
            <w:rStyle w:val="InternetLink"/>
            <w:rFonts w:cs="Times New Roman" w:ascii="Times New Roman" w:hAnsi="Times New Roman"/>
          </w:rPr>
          <w:t>2USC(20)I§903(c)</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Care must be taken not to deprive our soldiers of their pay.  It has been estimated that $60 billion annually could be saved from maintenance costs, if the Pentagon would only eliminate their Cold War weapons stockpile and disarm all but 2,000 nuclear warheads as ordered in the Nuclear Non Proliferation Treaty negotiations.  Trimming defense-spending promises to not only balance the budget but make America safer with improved oversight of waste and fraud in defense appropriations.  The US military claims half of the $1 trillion global aggregate military expenditure.  The military is not a financial institution and the policy of returning all monies held in war reserves above 25% of annual expenditures is sound, but requires accountabil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3. Social security on the other hand must be satisfied with their $2 trillion OASI savings, in our nation’s time of need. In 2005 OASDI declared gross revenues of $701.8 billion and expenditures of only $520.7 billion. With income from interest totaling $94.3 billion it should not be difficult limit SSA budget appropriations to $500 without causing any deficits or declines in the payment of new and old benefits. Although SSA pleads hypothetical shortfalls in the distant future when the baby boomers retire the social security administration must adopt a temporary cost based pay-as-you go policy to eliminate deficit under </w:t>
      </w:r>
      <w:hyperlink r:id="rId34">
        <w:r>
          <w:rPr>
            <w:rStyle w:val="InternetLink"/>
            <w:rFonts w:cs="Times New Roman" w:ascii="Times New Roman" w:hAnsi="Times New Roman"/>
          </w:rPr>
          <w:t>2USC(20)I§902</w:t>
        </w:r>
      </w:hyperlink>
      <w:r>
        <w:rPr>
          <w:rFonts w:cs="Times New Roman" w:ascii="Times New Roman" w:hAnsi="Times New Roman"/>
        </w:rPr>
        <w:t xml:space="preserve"> without cutting benef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color w:val="000000"/>
        </w:rPr>
      </w:pPr>
      <w:r>
        <w:rPr>
          <w:rFonts w:cs="Times New Roman" w:ascii="Times New Roman" w:hAnsi="Times New Roman"/>
        </w:rPr>
        <w:t xml:space="preserve">4. Tax rates for OASDI will increase to afford the deficit predicted to be caused the baby boomers, in time.  To be responsible to the taxpayers the public must informed of this planned use of their earmarked social security contributions to offset the deficit in general revenues until the budget is balanced.  The SSA Actuarial Service has been requested to make this the topic of the 2007 Annual Report of the Board of Trustees, “SSA Responsibility for the Federal Deficit: A Transitional Pay-as-You Go Plan.”  The Chairman of the Board of Governors of the Federal Reserve is sought to be a signatory to the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The $248 billion federal deficit was so transparent that the dollar was devaluated again.  </w:t>
      </w:r>
      <w:r>
        <w:rPr>
          <w:i/>
          <w:iCs/>
        </w:rPr>
        <w:t>Google Inc</w:t>
      </w:r>
      <w:r>
        <w:rPr/>
        <w:t xml:space="preserve">. </w:t>
      </w:r>
      <w:hyperlink r:id="rId35">
        <w:r>
          <w:rPr>
            <w:rStyle w:val="InternetLink"/>
            <w:lang w:val="en"/>
          </w:rPr>
          <w:t>HA-24-10-06</w:t>
        </w:r>
      </w:hyperlink>
      <w:r>
        <w:rPr>
          <w:color w:val="0000FF"/>
          <w:lang w:val="en"/>
        </w:rPr>
        <w:t xml:space="preserve"> </w:t>
      </w:r>
      <w:r>
        <w:rPr/>
        <w:t xml:space="preserve">even staked a false claim to the $150 billion market capitalization returned to the US Treasury, at the last minute, theoretically from the War Reserve concealed as a surge in corporate and payroll taxes.  The minimum wage has not risen however unemployment statistics remain at 4%.  In November we conquered inflation. Federal revenues however grew at a rate far faster than explained by the 2% economic growth of 2006.  When balancing the budget the military must be audited to determine if they had accumulate reserves of capital greater than 25% of their annual expenditure that they were willing to the return the Federal Treasury.  The military is not a financial institution and it should not seek to influence decision-makers or finance political campaig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Social Security needs a public partner to balance the budget with unused funds for which we should not be getting into debt for.  The budget-balancing partner is not Medicare, it the Military, Congress must be on their best behavior, because the Military is too fraudulent to make credible public disclosures regarding their macro-economic transactions.  By enforcing deficit targets of $500 billion for SSA and $365 billion and declining to $300 billion by 2010 for DoD, Congress must eliminate the budget deficit transparently for the public so that social security funding could resume saving at the rate of taxation less benefits.  Watchdogs shall keep their eye on the Annual Reports of the Trustees to determine if there should ever be an SSA account defic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day"/>
      <w:bookmarkEnd w:id="27"/>
      <w:r>
        <w:rPr/>
        <w:t>Sec. 14 100 Hour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8" w:name="day"/>
      <w:bookmarkStart w:id="29" w:name="day"/>
      <w:bookmarkEnd w:id="2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000000"/>
          <w:szCs w:val="20"/>
        </w:rPr>
      </w:pPr>
      <w:r>
        <w:rPr/>
        <w:t xml:space="preserve">1. Rep. Louise Slaughter wrote a letter on Tuesday, December 19, 2006: As we get ready to celebrate this holiday season, I wanted to thank you once again for helping us to take our country back and break from a past defined by what came to be known as the Republican Do Nothing Congress. </w:t>
      </w:r>
      <w:r>
        <w:rPr>
          <w:color w:val="000000"/>
          <w:szCs w:val="20"/>
        </w:rPr>
        <w:t>We Democrats have been busy since America voted for a New Direction on November 7th. Since then, we have announced new budget proposals, outlined our plan to implement all of the key recommendation of the 9/11 Commission, discussed outside enforcement of ethical standards in Congress, and highlighted a bipartisan plan to strengthen the Page Board to protect the young people in the Congressional Page Program. The American people voted for a Congress that will make them safer, make our economy fairer, make our Congress more honest, and build a better future for all of America's children. And in January, we will move forward to deliver on that mandate within our first 100 legislative hours. Our agenda remains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Style w:val="StrongEmphasis"/>
          <w:color w:val="000000"/>
          <w:szCs w:val="20"/>
        </w:rPr>
        <w:t>Draining the swamp</w:t>
      </w:r>
      <w:r>
        <w:rPr>
          <w:color w:val="000000"/>
          <w:szCs w:val="20"/>
        </w:rPr>
        <w:t xml:space="preserve"> – breaking the link between lobbyists and legislation, bring civility to the legislative debate, and committing to pay-as-you-go budg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Style w:val="StrongEmphasis"/>
          <w:color w:val="000000"/>
          <w:szCs w:val="20"/>
        </w:rPr>
        <w:t>Making America more secure</w:t>
      </w:r>
      <w:r>
        <w:rPr>
          <w:color w:val="000000"/>
          <w:szCs w:val="20"/>
        </w:rPr>
        <w:t xml:space="preserve"> – implementing the independent 9/11 Commission recommendations; Giving Americans a raise – increasing the minimum w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Style w:val="StrongEmphasis"/>
          <w:color w:val="000000"/>
          <w:szCs w:val="20"/>
        </w:rPr>
        <w:t>Making college more affordable</w:t>
      </w:r>
      <w:r>
        <w:rPr>
          <w:color w:val="000000"/>
          <w:szCs w:val="20"/>
        </w:rPr>
        <w:t xml:space="preserve"> – cutting the interest rate in half on federally subsidized student lo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Style w:val="StrongEmphasis"/>
          <w:color w:val="000000"/>
          <w:szCs w:val="20"/>
        </w:rPr>
        <w:t xml:space="preserve">Making health care more affordable </w:t>
      </w:r>
      <w:r>
        <w:rPr>
          <w:color w:val="000000"/>
          <w:szCs w:val="20"/>
        </w:rPr>
        <w:t xml:space="preserve">– negotiating for lower prescription drug pr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Style w:val="StrongEmphasis"/>
          <w:color w:val="000000"/>
          <w:szCs w:val="20"/>
        </w:rPr>
        <w:t xml:space="preserve">Beginning on a path to energy independence </w:t>
      </w:r>
      <w:r>
        <w:rPr>
          <w:color w:val="000000"/>
          <w:szCs w:val="20"/>
        </w:rPr>
        <w:t>- ending subsidies for Big Oil and investing in renewable energy and energy effici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20"/>
        </w:rPr>
        <w:t>Giving hope to families with devastating diseases</w:t>
      </w:r>
      <w:r>
        <w:rPr>
          <w:color w:val="000000"/>
          <w:szCs w:val="20"/>
        </w:rPr>
        <w:t xml:space="preserve"> – allowing stem cell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Times New Roman" w:cs="Times New Roman" w:ascii="Times New Roman" w:hAnsi="Times New Roman"/>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As amended for President’s Day February 19,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Chapter 1</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olor w:val="FF0000"/>
        </w:rPr>
      </w:pPr>
      <w:r>
        <w:rPr>
          <w:rFonts w:cs="Times New Roman"/>
          <w:b w:val="false"/>
          <w:bCs w:val="false"/>
          <w:color w:val="FF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0" w:name="bad"/>
      <w:bookmarkEnd w:id="30"/>
      <w:r>
        <w:rPr>
          <w:color w:val="FF0000"/>
        </w:rPr>
        <w:t>B</w:t>
      </w:r>
      <w:r>
        <w:rPr>
          <w:color w:val="0000FF"/>
        </w:rPr>
        <w:t xml:space="preserve">alanced </w:t>
      </w:r>
      <w:r>
        <w:rPr>
          <w:color w:val="FF0000"/>
        </w:rPr>
        <w:t>A</w:t>
      </w:r>
      <w:r>
        <w:rPr>
          <w:color w:val="0000FF"/>
        </w:rPr>
        <w:t xml:space="preserve">ccount </w:t>
      </w:r>
      <w:r>
        <w:rPr>
          <w:color w:val="FF0000"/>
        </w:rPr>
        <w:t>D</w:t>
      </w:r>
      <w:r>
        <w:rPr>
          <w:color w:val="0000FF"/>
        </w:rPr>
        <w:t>eficit</w:t>
      </w:r>
      <w:r>
        <w:rPr/>
        <w:t xml:space="preserve"> Act of FY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r>
      <w:bookmarkStart w:id="31" w:name="bad"/>
      <w:bookmarkStart w:id="32" w:name="bad"/>
      <w:bookmarkEnd w:id="3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b/>
          <w:b/>
          <w:bCs/>
        </w:rPr>
      </w:pPr>
      <w:bookmarkStart w:id="33" w:name="ecgro"/>
      <w:r>
        <w:rPr>
          <w:rFonts w:cs="Times New Roman" w:ascii="Times New Roman" w:hAnsi="Times New Roman"/>
          <w:b/>
          <w:bCs/>
        </w:rPr>
        <w:t>Sec. 15 Economic Growth Slowdown</w:t>
      </w:r>
      <w:bookmarkEnd w:id="3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pPr>
      <w:r>
        <w:rPr>
          <w:rFonts w:cs="Times New Roman" w:ascii="Times New Roman" w:hAnsi="Times New Roman"/>
        </w:rPr>
        <w:t>1. USA economic activity slowed in the middle part of this 2006.  Real gross domestic product increased at a 2.6 percent annual rate in the second quarter of this year.  The Commerce Department announced that output rose at only a 1.6 percent rate in the third quarter.  There wa</w:t>
      </w:r>
      <w:r>
        <w:rPr>
          <w:rFonts w:cs="Times New Roman" w:ascii="Times New Roman" w:hAnsi="Times New Roman"/>
          <w:color w:val="000000"/>
        </w:rPr>
        <w:t xml:space="preserve">s a general economic slowdown in growth from 5.3% in the first two quarters and 2.2% in the second half.  </w:t>
      </w:r>
      <w:r>
        <w:rPr>
          <w:rFonts w:cs="Times New Roman" w:ascii="Times New Roman" w:hAnsi="Times New Roman"/>
        </w:rPr>
        <w:t xml:space="preserve">These figures are down notably from the nearly 3-1/2 percent average pace of the preceding two years.  The slowdown in the growth of real GDP since the spring largely reflects a cooling of the housing market according to the </w:t>
      </w:r>
      <w:r>
        <w:rPr>
          <w:rFonts w:cs="Times New Roman" w:ascii="Times New Roman" w:hAnsi="Times New Roman"/>
          <w:szCs w:val="36"/>
        </w:rPr>
        <w:t>Remarks by Governor Susan S. Bies</w:t>
      </w:r>
      <w:r>
        <w:rPr>
          <w:rFonts w:cs="Times New Roman" w:ascii="Times New Roman" w:hAnsi="Times New Roman"/>
        </w:rPr>
        <w:t xml:space="preserve"> on the Economic Outlook a</w:t>
      </w:r>
      <w:r>
        <w:rPr>
          <w:rStyle w:val="StrongEmphasis"/>
          <w:rFonts w:cs="Times New Roman" w:ascii="Times New Roman" w:hAnsi="Times New Roman"/>
          <w:b w:val="false"/>
          <w:bCs w:val="false"/>
        </w:rPr>
        <w:t>t the Drake-FEI Lecture, Des Moines, Iowa</w:t>
      </w:r>
      <w:r>
        <w:rPr>
          <w:rFonts w:cs="Times New Roman" w:ascii="Times New Roman" w:hAnsi="Times New Roman"/>
        </w:rPr>
        <w:t xml:space="preserve"> of </w:t>
      </w:r>
      <w:hyperlink r:id="rId36">
        <w:r>
          <w:rPr>
            <w:rStyle w:val="InternetLink"/>
            <w:rFonts w:cs="Times New Roman" w:ascii="Times New Roman" w:hAnsi="Times New Roman"/>
          </w:rPr>
          <w:t>November 2, 2006</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t xml:space="preserve">2. Economic growth in 2006 is expected to reach 2.8% in the European Union and 2.6% in the euro area, up from 1.7% and 1.4% in 2005, according to the European Commission’s autumn economic forecasts.  In 2006, the developing world will again, as in the two previous years, register a growth rate of more than 6.0 per cent, comparing favourably with 2.7 per cent for the industrialized world. The LDCs in particular will reach an unprecedented growth rate of over 7 per cent. The slowdown in US economic growth was inevitable whereas it was occurring at an unsustainable rate.  Decision makers should thank their lucky stars that the US is not in a recession and make plans for a more conservative economic growth in the future. In August Chairman Bernanke counseled us that this slowdown is likely to be good for the economy whereas inflation, that was at the illegally high rate of 4% in 2006 will slow, in fact in November there was no inflation, a reasonable economic growth rate will also give us the wherewithal to deal with our problems that can no longer be justified in the artificially high economic growth rates of an economy subsidized with record government deb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Cs w:val="20"/>
        </w:rPr>
      </w:pPr>
      <w:bookmarkStart w:id="34" w:name="fedfund"/>
      <w:r>
        <w:rPr>
          <w:rFonts w:cs="Times New Roman" w:ascii="Times New Roman" w:hAnsi="Times New Roman"/>
          <w:b/>
          <w:bCs/>
          <w:color w:val="000000"/>
          <w:szCs w:val="20"/>
        </w:rPr>
        <w:t>Sec. 16 Federal Funding Accountability and Transparency Act</w:t>
      </w:r>
      <w:bookmarkEnd w:id="3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1. Senate Majority Leader Bill Frist wrote shortly before the end of the fiscal year, “I want to thank my colleagues and those in the blogosphere who were working so passionately to get this piece of legislation passed in a timely manner, in the Senate - fiscal responsibility won.  The Federal Funding Accountability and Transparency Act of 2006 will create a single, easily searchable database capable of tracking approximately $1 trillion in federal grants, contracts, earmarks and loans.  Fiscal Year 2006 ends on 31 September 2006.  This is the nation’s last chance to account for an account deficit less than $1 trillion FY 2006.  If the fat can be trimmed from the pork, as explained in this essay, Americans will not only balance the federal budget but sell more goods in a safer market.  It is absolutely critical that $200 billion of the Defense and Homeland Security be eliminated.  The US must never have another $1 trillion account deficit, or so much as a budget deficit, again. </w:t>
      </w:r>
      <w:r>
        <w:rPr>
          <w:rFonts w:cs="Times New Roman" w:ascii="Times New Roman" w:hAnsi="Times New Roman"/>
        </w:rPr>
        <w:t xml:space="preserve">30 September is the end of the fiscal year when appropriations occur for the next fiscal year that begins on 1 October </w:t>
      </w:r>
      <w:r>
        <w:rPr>
          <w:rFonts w:cs="Times New Roman" w:ascii="Times New Roman" w:hAnsi="Times New Roman"/>
          <w:color w:val="000000"/>
          <w:szCs w:val="20"/>
        </w:rPr>
        <w:t>under</w:t>
      </w:r>
      <w:r>
        <w:rPr>
          <w:rFonts w:cs="Times New Roman" w:ascii="Times New Roman" w:hAnsi="Times New Roman"/>
        </w:rPr>
        <w:t xml:space="preserve"> </w:t>
      </w:r>
      <w:hyperlink r:id="rId37">
        <w:r>
          <w:rPr>
            <w:rStyle w:val="InternetLink"/>
            <w:rFonts w:cs="Times New Roman" w:ascii="Times New Roman" w:hAnsi="Times New Roman"/>
          </w:rPr>
          <w:t>1USC(2)§105</w:t>
        </w:r>
      </w:hyperlink>
      <w:r>
        <w:rPr>
          <w:rFonts w:cs="Times New Roman" w:ascii="Times New Roman" w:hAnsi="Times New Roman"/>
          <w:color w:val="00000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2. This Act was originally submitted to Congress on September 26, 2006 to exhort the federal government, namely the Department of Defense, to return surplus funds to the Treasury in order to balance the budget deficit, and for the government to account for the international development economic assistance of private donors operating from the US.  The results are mixed.  The $250 billion budget deficit reported by the Congressional Budget Office (CBO) was much better than the $411 billion predicted in the President’s budget.  Heavy subsidies clouded the judgment and there were widespread accusations regarding the concealment of assets.  It would seem that the military returned their surplus funds in the dark as corporate and income taxes but the Social Security Administration did not wish to return their funds without being truthful to the public.  This would explain the $250 billion budget deficit when annual economic growth adjusted to 2.2% did not justify such a surge in income.  Irregardless of the source of improvement over the year before it is not tolerable to have a budget deficit and the military and SSA bear the vast majority of the burden of spending limits eliminating it.  They will need to work with </w:t>
      </w:r>
      <w:bookmarkStart w:id="35" w:name="tone"/>
      <w:r>
        <w:rPr>
          <w:rFonts w:cs="Times New Roman" w:ascii="Times New Roman" w:hAnsi="Times New Roman"/>
          <w:color w:val="000000"/>
          <w:szCs w:val="20"/>
        </w:rPr>
        <w:t>Congress to solve this probl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Cs w:val="20"/>
        </w:rPr>
      </w:pPr>
      <w:bookmarkStart w:id="36" w:name="sad"/>
      <w:r>
        <w:rPr>
          <w:rFonts w:cs="Times New Roman" w:ascii="Times New Roman" w:hAnsi="Times New Roman"/>
          <w:b/>
          <w:bCs/>
          <w:color w:val="000000"/>
          <w:szCs w:val="20"/>
        </w:rPr>
        <w:t>Sec. 17 Statistical Account Deficit</w:t>
      </w:r>
      <w:bookmarkEnd w:id="3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US Budget and Trade Statistics Estimated (in billion) by the President and BEA 2000 – 2010, Compared by HA 2006</w:t>
      </w:r>
      <w:bookmarkEnd w:id="35"/>
      <w:r>
        <w:rPr/>
        <w:t>-2010</w:t>
      </w:r>
    </w:p>
    <w:tbl>
      <w:tblPr>
        <w:tblW w:w="11036" w:type="dxa"/>
        <w:jc w:val="center"/>
        <w:tblInd w:w="0" w:type="dxa"/>
        <w:tblLayout w:type="fixed"/>
        <w:tblCellMar>
          <w:top w:w="0" w:type="dxa"/>
          <w:left w:w="108" w:type="dxa"/>
          <w:bottom w:w="0" w:type="dxa"/>
          <w:right w:w="108" w:type="dxa"/>
        </w:tblCellMar>
      </w:tblPr>
      <w:tblGrid>
        <w:gridCol w:w="1169"/>
        <w:gridCol w:w="925"/>
        <w:gridCol w:w="990"/>
        <w:gridCol w:w="1101"/>
        <w:gridCol w:w="756"/>
        <w:gridCol w:w="832"/>
        <w:gridCol w:w="825"/>
        <w:gridCol w:w="812"/>
        <w:gridCol w:w="834"/>
        <w:gridCol w:w="815"/>
        <w:gridCol w:w="1077"/>
        <w:gridCol w:w="90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In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Ex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nt. Tr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Acct. Def.</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N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4.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5.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9.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5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7.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6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4.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7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0.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78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6.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0.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9.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3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5.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5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Cs w:val="20"/>
        </w:rPr>
      </w:pPr>
      <w:r>
        <w:rPr>
          <w:rFonts w:eastAsia="Arial Unicode M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OMB and B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For the third year the US is reporting an account deficit over $1 trillion.  A national account deficit is the combined deficit of both the national budget and international trade.  Congress cannot continue to support the President’s budget proposals for either FY 2006 or 2007 and must consider impeaching him and his henchmen entirely if he obstructs Congress or threatens the whistleblowers and scholars from the objective of balancing the budget to restore confidence in American goods on the international market.  Congress cannot wait until 2009 for a 50% reduction in the federal budget based upon optimistic estimates in regards to the returns on tax relief for the rich programs.  Congress must resolve now to set agency spending limits for the military and social security.  The recent slowdown in growth inclines Congress to rethink our accounting of budget and trade policies before the end of FY 2006.  We must claim export credit and debt forgiveness for our official development assistance. The Mid-Session Review of the Office of Management and Budget optimistically predicted a budget deficit of $296 it was however undermined by the two quarter US economic slowdown noted in the World Economic and Social Survey, at the Substantive Session of the Economic and Social Council and the real deficit can be predicted at a high estimate of $411 billion if the military and social security go unadjusted to as low as –$207 billion if the federal government can cooperate regarding the return of surplus federal funds before they become debt but was predicted to be closer to –$325 billion in the Historic Table of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ccount Deficit = Budget Deficit + International Trade Defic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 There is indeed room for argument that as the result of a slowdown in revenues collections by the federal government the federal budget deficit will be significantly higher than predicted by the OMB in the Midsession Review. House Majority</w:t>
      </w:r>
      <w:r>
        <w:rPr>
          <w:i/>
          <w:iCs/>
        </w:rPr>
        <w:t xml:space="preserve"> </w:t>
      </w:r>
      <w:r>
        <w:rPr/>
        <w:t>Leader (R-OH) and Rob Portman, Director of Office of Management and Budget (R-OH), former US Trade Representative, were charged with co-operating with the United Nations to bring FY 2006 to a conclusion with an account deficit less than $1 trillion.</w:t>
      </w:r>
      <w:r>
        <w:rPr>
          <w:i/>
          <w:iCs/>
        </w:rPr>
        <w:t xml:space="preserve">  </w:t>
      </w:r>
      <w:r>
        <w:rPr/>
        <w:t>US exports of $927.5 billion and imports of $1.727 trillion yielding a US trade deficit of -$829 billion any budget deficit greater than $171 billion would yield an account deficit greater than $1 trillion. The Midsession review was over reliant upon the fact that real GDP has grown at an annual rate of 5.6 percent for the first quarter of the year.  OMB was overconfident that growth would continue as it has for the past 18 months, but it hasn’t and the past two quarters have been shown only 2.4%</w:t>
      </w:r>
      <w:r>
        <w:rPr>
          <w:b/>
          <w:bCs/>
        </w:rPr>
        <w:t xml:space="preserve"> </w:t>
      </w:r>
      <w:r>
        <w:rPr/>
        <w:t xml:space="preserve">growth rate.  Over reliance upon private sector growth and continued overspending in the military and social security indicate a dependency in the President’s budget proposal upon growth in the private economy and Congress will have to devote themselves to drafting a Balanced Budget as President Bill Clinton did in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Economic Growth = (x –y) /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Economic growth is calculated whereby, x equals Gross Domestic Product (GDP) less y that equals the GDP of previous year, divided by the GDP of the previous year.  Employment is the driving force behind the gross domestic product but GDP.  GDP can be calculated as the total of wages, rent, interest and profits or the total of consumption, investment, government and net exports.  People who are well paid spend more money on goods, which in turn affords the services of more happy workers.  Spectacular 5.3% growth in the first two quarters of FY 2006 fizzled out and the last two quarter reported a growth rate of only 2.4-2.2%.  Growth in employment has proportionally declined.   In the first quarter of 2006 real GDP increased 5.6 percent.  Real gross domestic product -- the output of goods and services produced by labor and property located in the United States -- increased at an annual rate of 2.9 percent in the second quarter of 2006.  The BEA estimates that the annual GDP by quarterly estimate from fourth quarter 2005 was $11,163.8, for first quarter 2006 was $11,316.4 billion, second quarter 2006 was $11,397.6 billion.  Whereas job growth cannot be expected to have improved in third quarter 2006, the close of FY 2006, third quarter growth can be estimated even lower at only 2.2% -  $11,671.1 billion – an average growth rate of 4%-4.5% FY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 </w:t>
      </w:r>
      <w:r>
        <w:rPr>
          <w:szCs w:val="20"/>
        </w:rPr>
        <w:t>Budget Deficit = Revenues – Expendi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4. The President’s Budget projected a -$423 billion federal budget deficit for FY 2006.  The Office of Management and Budget (OMB) Mid session review budget deficit estimate of -$296 billion seems low in light of the two quarter economic slowdown that Congress must strive to eliminate by setting agency spending limits for defense and social security beginning in this last week of FY 2006 and all of FY 2007.  In FY2006, f</w:t>
      </w:r>
      <w:r>
        <w:rPr/>
        <w:t>rom 2005 to 2006, receipts were projected to grow 11 percent ($246 billion), more than twice as fast as the economy itself.  Since the tax relief was fully implemented in 2003, tax receipts have increased over 34.6 percent.  The Midsession needs to be recalculated whereas the assumption that, “</w:t>
      </w:r>
      <w:r>
        <w:rPr>
          <w:szCs w:val="20"/>
        </w:rPr>
        <w:t xml:space="preserve">Since the beginning of 2003, real, or inflation-adjusted,GDP growth has averaged 4.0 percent per year, exceeding the post-World War II average of 3.4 percent per year. The projected rate of real economic growth is expected to remain strong through 2006 and into 2007, and to moderate only slightly for the remainder of the forecast period, 2008–2011” has been proven false.  Whereas growth in revenues from 2004-2005 was from $1,880 billion to $2,052 billion, 9.2% when growth was steady at 5.5%, and revenue growth has dropped to 4.5% a 22% decrease in growth rate from 2005 it can be estimated that revenues grew only 7% in FY 2006 to - $2,193 billion in revenues – a real budget deficit of $503 billion if no adjustments are made to limit spending from $2,696 billion to less than $2,500 bill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7" w:name="ttwo"/>
      <w:bookmarkEnd w:id="37"/>
      <w:r>
        <w:rPr/>
        <w:t>President’s Budget Deficit Projection, HA Balanced Budget and OMB Actual (in billion) 2004-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56" w:type="dxa"/>
        <w:jc w:val="center"/>
        <w:tblInd w:w="0" w:type="dxa"/>
        <w:tblLayout w:type="fixed"/>
        <w:tblCellMar>
          <w:top w:w="0" w:type="dxa"/>
          <w:left w:w="108" w:type="dxa"/>
          <w:bottom w:w="0" w:type="dxa"/>
          <w:right w:w="108" w:type="dxa"/>
        </w:tblCellMar>
      </w:tblPr>
      <w:tblGrid>
        <w:gridCol w:w="1607"/>
        <w:gridCol w:w="922"/>
        <w:gridCol w:w="831"/>
        <w:gridCol w:w="1176"/>
        <w:gridCol w:w="864"/>
        <w:gridCol w:w="864"/>
        <w:gridCol w:w="864"/>
        <w:gridCol w:w="864"/>
        <w:gridCol w:w="86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ble 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ident’s Budget Projection</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5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3</w:t>
            </w:r>
          </w:p>
          <w:p>
            <w:pPr>
              <w:pStyle w:val="Normal"/>
              <w:jc w:val="center"/>
              <w:rPr>
                <w:szCs w:val="20"/>
              </w:rPr>
            </w:pPr>
            <w:r>
              <w:rPr>
                <w:szCs w:val="20"/>
              </w:rPr>
              <w:t>-503 (hig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MB Actual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8 (low)</w:t>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 Petitione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8</w:t>
            </w:r>
          </w:p>
          <w:p>
            <w:pPr>
              <w:pStyle w:val="Normal"/>
              <w:jc w:val="center"/>
              <w:rPr>
                <w:szCs w:val="20"/>
              </w:rPr>
            </w:pPr>
            <w:r>
              <w:rPr>
                <w:szCs w:val="20"/>
              </w:rPr>
              <w:t>(adjust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w:t>
      </w:r>
      <w:r>
        <w:rPr/>
        <w:t xml:space="preserve"> </w:t>
      </w:r>
      <w:r>
        <w:rPr>
          <w:color w:val="000000"/>
          <w:szCs w:val="20"/>
        </w:rPr>
        <w:t>Congress has remanded the Homeland Security and Defense appropriations bills, for review to assure cost effective safety and security of the American people are our highest priority. The two bills as proposed by the President provide nearly $550 billion to support our military and protect our homeland, including key readiness programs critical to the Global War on Terrorism.  The Defense appropriations bill provides a 2.2 percent pay raise for all military personnel, along with medical benefits, and will fund a 512,400 Army and 180,000 Marine end strength. The $63 billion directly for our forces in Iraq and Afghanistan FY 2007 must be eliminated whereas these programs must be funded by the regular military budget, not fly by night war profiteers. FY07 Department of Homeland Security Appropriations Bill, which passed the Senate in July and contains more than $14 billion for sea and land border defenses.  This legislation authorized funding for 1,000 new border patrol agents and 2,000 new detention beds.  Having passed both houses of Congress, the bill awaits final passage after a House and Senate conference committee.  This military overspending is compromising the balanced budget by $200 billion. The supplemental to Afghanistan and Iraq must be discontinued as promised.  The federal government is forbidden to finance jails. There is more than enough money in the regular defense budget to support our troops and give them their deserved cost of living increase.  To save $50 billion in annual maintenance costs the Department must eliminate their cold war nuclear arsenal FY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8" w:name="tthre"/>
      <w:r>
        <w:rPr/>
        <w:t>US Gross Aggregate Military Expenditure as Limited (in billion) FY2004-2010</w:t>
      </w:r>
      <w:bookmarkEnd w:id="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478" w:type="dxa"/>
        <w:jc w:val="center"/>
        <w:tblInd w:w="0" w:type="dxa"/>
        <w:tblLayout w:type="fixed"/>
        <w:tblCellMar>
          <w:top w:w="0" w:type="dxa"/>
          <w:left w:w="108" w:type="dxa"/>
          <w:bottom w:w="0" w:type="dxa"/>
          <w:right w:w="108" w:type="dxa"/>
        </w:tblCellMar>
      </w:tblPr>
      <w:tblGrid>
        <w:gridCol w:w="1590"/>
        <w:gridCol w:w="984"/>
        <w:gridCol w:w="984"/>
        <w:gridCol w:w="984"/>
        <w:gridCol w:w="984"/>
        <w:gridCol w:w="984"/>
        <w:gridCol w:w="984"/>
        <w:gridCol w:w="98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s Military Spending Reque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7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Congressional Spending Limi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Whit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w:t>
      </w:r>
      <w:r>
        <w:rPr>
          <w:szCs w:val="20"/>
        </w:rPr>
        <w:t xml:space="preserve">Congress must </w:t>
      </w:r>
      <w:r>
        <w:rPr/>
        <w:t xml:space="preserve">come to grips with the budget deficit and be firm with the Rules of the Gross Aggregate Military Expenditure (GAME) – the US must reduce spending from 50% of global spending to less than 25% and forfeit Cold War weapons for lower maintenance costs, wherefore the USA will be proportionally more peaceful with the money spared from the arms trade.  Congress must make their final accounting for the military in FY 2006 and forfeit money held in excess of 25% of annual appropriations a move that is expected to reduce US military expenditure from $500 to $400 billion.  It is prohibited for a military agency to keep more than 25% of annual operating costs in reserve to prevent the accumulation of bad money.  China, the second largest military, has a budget of only $81.48 billion, France with $45 billion, Japan with $44.31 billion, United Kingdom with $42.84 and South Korea with $21.06 billion the US is not only at peace with these other nations but we are allies and believe that the US faces no organized military opposition and must cease military over spending so as not to give credence to our fears.  In FY 2007 Congress shall ensure that all War on Terrorism financing and irregular operation funds in Afghanistan and Iraq cease and the military budget will be limited to not more than $365 billion.  FY 2008-2009 $333 billion. To keep moving in the right direction in FY2010 Congress will seek $300 billion.  In FY2007 Congress shall enforce these provisions pertaining to the elimination of fraudulent war contracts and impeachment of war crimin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doda"/>
      <w:r>
        <w:rPr/>
        <w:t>Sec. 18 Amended DoD Appropriations Act</w:t>
      </w:r>
      <w:bookmarkEnd w:id="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r>
        <w:rPr>
          <w:bCs/>
          <w:color w:val="000000"/>
          <w:szCs w:val="22"/>
        </w:rPr>
        <w:t>Department of Defense Appropriations Act, 2007 (</w:t>
      </w:r>
      <w:hyperlink r:id="rId38">
        <w:r>
          <w:rPr>
            <w:rStyle w:val="InternetLink"/>
            <w:bCs/>
            <w:szCs w:val="22"/>
          </w:rPr>
          <w:t>HR.5631</w:t>
        </w:r>
      </w:hyperlink>
      <w:r>
        <w:rPr>
          <w:bCs/>
          <w:color w:val="000000"/>
          <w:szCs w:val="22"/>
        </w:rPr>
        <w:t>) of $</w:t>
      </w:r>
      <w:r>
        <w:rPr/>
        <w:t xml:space="preserve"> </w:t>
      </w:r>
      <w:r>
        <w:fldChar w:fldCharType="begin"/>
      </w:r>
      <w:r>
        <w:rPr>
          <w:szCs w:val="22"/>
        </w:rPr>
        <w:instrText xml:space="preserve"> =SUM(ABOVE) </w:instrText>
      </w:r>
      <w:r>
        <w:rPr>
          <w:szCs w:val="22"/>
        </w:rPr>
      </w:r>
      <w:r>
        <w:rPr>
          <w:szCs w:val="22"/>
        </w:rPr>
        <w:fldChar w:fldCharType="separate"/>
      </w:r>
      <w:r>
        <w:rPr>
          <w:szCs w:val="22"/>
        </w:rPr>
        <w:t>404,</w:t>
      </w:r>
      <w:r>
        <w:rPr>
          <w:szCs w:val="22"/>
        </w:rPr>
      </w:r>
      <w:r>
        <w:rPr>
          <w:szCs w:val="22"/>
        </w:rPr>
        <w:fldChar w:fldCharType="end"/>
      </w:r>
      <w:r>
        <w:rPr>
          <w:szCs w:val="22"/>
        </w:rPr>
        <w:t>000,000,000 is reduced by $71,000,000,000 below to the amount of $333,000,000,000 in order to keep defense spending within $365 billion in FY 2007 taking into consideration $10 billion in military construction and other unforeseen costs.  Most reductions will take place in the category of Operation and Maintenance that shall be afforded with widespread disarming of cold war weapons thereby eliminating maintenance costs.  Payroll is untouched to afford troops a cost of living increase and keep morale up for the difficult task of steadily working on smaller budget.  Expectations of troop strength should go down for more sav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Beginning</w:t>
      </w:r>
      <w:r>
        <w:rPr>
          <w:color w:val="000000"/>
          <w:szCs w:val="22"/>
          <w:u w:val="single"/>
        </w:rPr>
        <w:br/>
      </w:r>
      <w:r>
        <w:rPr>
          <w:color w:val="000000"/>
          <w:szCs w:val="22"/>
        </w:rPr>
        <w:t xml:space="preserve">TITLE I </w:t>
      </w:r>
      <w:r>
        <w:rPr>
          <w:color w:val="000000"/>
          <w:szCs w:val="22"/>
          <w:u w:val="single"/>
        </w:rPr>
        <w:br/>
      </w:r>
      <w:r>
        <w:rPr>
          <w:color w:val="000000"/>
          <w:szCs w:val="22"/>
        </w:rPr>
        <w:t xml:space="preserve">Military Personnel, Army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29,080,47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Military Personnel, Navy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i/>
          <w:iCs/>
        </w:rPr>
        <w:t>$23,186,011,000</w:t>
      </w:r>
      <w:r>
        <w:rPr>
          <w:rFonts w:cs="Times New Roman" w:ascii="Times New Roman" w:hAnsi="Times New Roman"/>
          <w:u w:val="single"/>
        </w:rPr>
        <w:br/>
      </w:r>
      <w:r>
        <w:rPr>
          <w:rFonts w:cs="Times New Roman" w:ascii="Times New Roman" w:hAnsi="Times New Roman"/>
        </w:rPr>
        <w:t xml:space="preserve">Military Personnel, Marines </w:t>
      </w:r>
      <w:r>
        <w:rPr>
          <w:rFonts w:cs="Times New Roman" w:ascii="Times New Roman" w:hAnsi="Times New Roman"/>
          <w:i/>
          <w:iCs/>
        </w:rPr>
        <w:t>$9,246,696,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Military Personnel, Air Forc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22,940,686,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Reserve Personnel, Army $3,304,247,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Reserve Personnel, Navy $1,760,676,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Reserve Personnel, Marine Corps $535,438,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Reserve Personnel, Air Force $1,329,278,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National Guard Personnel, Army $5,258,080,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u w:val="single"/>
        </w:rPr>
      </w:pPr>
      <w:r>
        <w:rPr>
          <w:rFonts w:cs="Times New Roman" w:ascii="Times New Roman" w:hAnsi="Times New Roman"/>
          <w:i/>
          <w:iCs/>
          <w:szCs w:val="22"/>
        </w:rPr>
        <w:t>National Guard Personnel, Air Force $2,369,25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TITLE II</w:t>
      </w:r>
      <w:r>
        <w:rPr>
          <w:color w:val="000000"/>
          <w:szCs w:val="22"/>
          <w:u w:val="single"/>
        </w:rPr>
        <w:br/>
      </w:r>
      <w:r>
        <w:rPr>
          <w:color w:val="000000"/>
          <w:szCs w:val="22"/>
        </w:rPr>
        <w:t xml:space="preserve">Operation and Maintenance, Army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 xml:space="preserve">$23,980,180,000 – 7,000,000,000 = 16,980,180,000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Operation and Maintenance, Navy $30,779,084,000 –10,000,000,000 = 20,779,084,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Operation and Maintenance, Marine Corps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3,739,862,000 – 750,000,000 = 2,911,862,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Operation and Maintenance, Air Force $30,053,427,000 – 10,000,000,000 = 20,053,427,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Operation and Maintenance, Defense Wide $19,919,175,000 – 10,000,000,000 = 9,919,175,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Operation and Maintenance, Army Reserve $2,158,278,000 – 1,000,000,000 = 1,158,278,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 xml:space="preserve">Operation and Maintenance, Navy Reserve $1,275,764,000 – 250,000,000 =1,025,764,000 </w:t>
      </w:r>
      <w:r>
        <w:rPr>
          <w:rFonts w:cs="Times New Roman" w:ascii="Times New Roman" w:hAnsi="Times New Roman"/>
          <w:szCs w:val="22"/>
          <w:u w:val="single"/>
        </w:rPr>
        <w:br/>
      </w:r>
      <w:r>
        <w:rPr>
          <w:rFonts w:cs="Times New Roman" w:ascii="Times New Roman" w:hAnsi="Times New Roman"/>
          <w:szCs w:val="22"/>
        </w:rPr>
        <w:t xml:space="preserve">Operation and Maintenance, Marine Corp Reserve </w:t>
      </w:r>
      <w:r>
        <w:rPr>
          <w:rFonts w:cs="Times New Roman" w:ascii="Times New Roman" w:hAnsi="Times New Roman"/>
          <w:i/>
          <w:iCs/>
          <w:szCs w:val="22"/>
        </w:rPr>
        <w:t>$208,811,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u w:val="single"/>
        </w:rPr>
      </w:pPr>
      <w:r>
        <w:rPr>
          <w:rFonts w:cs="Times New Roman" w:ascii="Times New Roman" w:hAnsi="Times New Roman"/>
          <w:i/>
          <w:iCs/>
          <w:szCs w:val="22"/>
        </w:rPr>
        <w:t xml:space="preserve">Operation and Maintenance, Air Force -$2,624,3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 xml:space="preserve">Operation and Maintenance, Army National Guard </w:t>
      </w:r>
      <w:r>
        <w:rPr>
          <w:iCs/>
          <w:color w:val="000000"/>
          <w:szCs w:val="22"/>
        </w:rPr>
        <w:t xml:space="p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4,655,565,000 – 1,500,000,000 = 3,655,56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Operation and Maintenance, Air Force National Guard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5,008,392,000 – 2,000,000,000 = 3,008,39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United States Court of Appeals for the Armed Forces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i/>
          <w:iCs/>
        </w:rPr>
        <w:t>$11,721,000</w:t>
      </w:r>
      <w:r>
        <w:rPr>
          <w:rFonts w:cs="Times New Roman" w:ascii="Times New Roman" w:hAnsi="Times New Roman"/>
          <w:u w:val="single"/>
        </w:rPr>
        <w:br/>
      </w:r>
      <w:r>
        <w:rPr>
          <w:rFonts w:cs="Times New Roman" w:ascii="Times New Roman" w:hAnsi="Times New Roman"/>
        </w:rPr>
        <w:t xml:space="preserve">Environmental Restoration, Army </w:t>
      </w:r>
      <w:r>
        <w:rPr>
          <w:rFonts w:cs="Times New Roman" w:ascii="Times New Roman" w:hAnsi="Times New Roman"/>
          <w:i/>
          <w:iCs/>
        </w:rPr>
        <w:t>$413,794,000</w:t>
      </w:r>
      <w:r>
        <w:rPr>
          <w:rFonts w:cs="Times New Roman" w:ascii="Times New Roman" w:hAnsi="Times New Roman"/>
          <w:u w:val="single"/>
        </w:rPr>
        <w:br/>
      </w:r>
      <w:r>
        <w:rPr>
          <w:rFonts w:cs="Times New Roman" w:ascii="Times New Roman" w:hAnsi="Times New Roman"/>
        </w:rPr>
        <w:t xml:space="preserve">Environmental Restoration, Navy </w:t>
      </w:r>
      <w:r>
        <w:rPr>
          <w:rFonts w:cs="Times New Roman" w:ascii="Times New Roman" w:hAnsi="Times New Roman"/>
          <w:i/>
          <w:iCs/>
        </w:rPr>
        <w:t>$304,409,000</w:t>
      </w:r>
      <w:r>
        <w:rPr>
          <w:rFonts w:cs="Times New Roman" w:ascii="Times New Roman" w:hAnsi="Times New Roman"/>
          <w:u w:val="single"/>
        </w:rPr>
        <w:br/>
      </w:r>
      <w:r>
        <w:rPr>
          <w:rFonts w:cs="Times New Roman" w:ascii="Times New Roman" w:hAnsi="Times New Roman"/>
        </w:rPr>
        <w:t xml:space="preserve">Environmental Restoration, Air Force </w:t>
      </w:r>
      <w:r>
        <w:rPr>
          <w:rFonts w:cs="Times New Roman" w:ascii="Times New Roman" w:hAnsi="Times New Roman"/>
          <w:i/>
          <w:iCs/>
        </w:rPr>
        <w:t>$423,87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Environmental Restoration, Defense-Wid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i/>
          <w:iCs/>
        </w:rPr>
        <w:t>$18,431,000</w:t>
      </w:r>
      <w:r>
        <w:rPr>
          <w:rFonts w:cs="Times New Roman" w:ascii="Times New Roman" w:hAnsi="Times New Roman"/>
          <w:u w:val="single"/>
        </w:rPr>
        <w:br/>
      </w:r>
      <w:r>
        <w:rPr>
          <w:rFonts w:cs="Times New Roman" w:ascii="Times New Roman" w:hAnsi="Times New Roman"/>
        </w:rPr>
        <w:t xml:space="preserve">Environmental Restoration, Formerly Used Defense Sites </w:t>
      </w:r>
      <w:r>
        <w:rPr>
          <w:rFonts w:cs="Times New Roman" w:ascii="Times New Roman" w:hAnsi="Times New Roman"/>
          <w:i/>
          <w:iCs/>
        </w:rPr>
        <w:t>$282,790,000</w:t>
      </w:r>
      <w:r>
        <w:rPr>
          <w:rFonts w:cs="Times New Roman" w:ascii="Times New Roman" w:hAnsi="Times New Roman"/>
          <w:u w:val="single"/>
        </w:rPr>
        <w:br/>
      </w:r>
      <w:r>
        <w:rPr>
          <w:rFonts w:cs="Times New Roman" w:ascii="Times New Roman" w:hAnsi="Times New Roman"/>
        </w:rPr>
        <w:t xml:space="preserve">Overseas Humanitarian, Disaster, and Civic Aid </w:t>
      </w:r>
      <w:r>
        <w:rPr>
          <w:rFonts w:cs="Times New Roman" w:ascii="Times New Roman" w:hAnsi="Times New Roman"/>
          <w:i/>
          <w:iCs/>
        </w:rPr>
        <w:t>$63,204,000</w:t>
      </w:r>
      <w:r>
        <w:rPr>
          <w:rFonts w:cs="Times New Roman" w:ascii="Times New Roman" w:hAnsi="Times New Roman"/>
          <w:u w:val="single"/>
        </w:rPr>
        <w:br/>
      </w:r>
      <w:r>
        <w:rPr>
          <w:rFonts w:cs="Times New Roman" w:ascii="Times New Roman" w:hAnsi="Times New Roman"/>
        </w:rPr>
        <w:t xml:space="preserve">Former Soviet Union Threat Reduction Account </w:t>
      </w:r>
      <w:r>
        <w:rPr>
          <w:rFonts w:cs="Times New Roman" w:ascii="Times New Roman" w:hAnsi="Times New Roman"/>
          <w:i/>
          <w:iCs/>
        </w:rPr>
        <w:t>$372,128,000</w:t>
      </w:r>
      <w:r>
        <w:rPr>
          <w:rFonts w:cs="Times New Roman" w:ascii="Times New Roman" w:hAnsi="Times New Roman"/>
          <w:u w:val="single"/>
        </w:rPr>
        <w:br/>
      </w:r>
      <w:r>
        <w:rPr>
          <w:rFonts w:cs="Times New Roman" w:ascii="Times New Roman" w:hAnsi="Times New Roman"/>
        </w:rPr>
        <w:t>TITLE III</w:t>
      </w:r>
      <w:r>
        <w:rPr>
          <w:rFonts w:cs="Times New Roman" w:ascii="Times New Roman" w:hAnsi="Times New Roman"/>
          <w:u w:val="single"/>
        </w:rPr>
        <w:br/>
      </w:r>
      <w:r>
        <w:rPr>
          <w:rFonts w:cs="Times New Roman" w:ascii="Times New Roman" w:hAnsi="Times New Roman"/>
        </w:rPr>
        <w:t xml:space="preserve">Air Craft Procurement, Air Force </w:t>
      </w:r>
      <w:r>
        <w:rPr>
          <w:rFonts w:cs="Times New Roman" w:ascii="Times New Roman" w:hAnsi="Times New Roman"/>
          <w:i/>
          <w:iCs/>
        </w:rPr>
        <w:t>$3,354,729,000 – 1,000,000,000 = 2,354,729,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Missile Procurement, Army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1,266,967,000 – 500,000,000 = 766,967,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u w:val="single"/>
        </w:rPr>
      </w:pPr>
      <w:r>
        <w:rPr>
          <w:rFonts w:cs="Times New Roman" w:ascii="Times New Roman" w:hAnsi="Times New Roman"/>
          <w:i/>
          <w:iCs/>
          <w:szCs w:val="22"/>
        </w:rPr>
        <w:t>Procurement of Weapons and Tracked Combat Vehicles, Army $2,092,297,000 – 1,000,000,000 = 1,092,297,000</w:t>
      </w:r>
      <w:r>
        <w:rPr>
          <w:rFonts w:cs="Times New Roman" w:ascii="Times New Roman" w:hAnsi="Times New Roman"/>
          <w:szCs w:val="22"/>
          <w:u w:val="single"/>
        </w:rPr>
        <w:br/>
      </w:r>
      <w:r>
        <w:rPr>
          <w:rFonts w:cs="Times New Roman" w:ascii="Times New Roman" w:hAnsi="Times New Roman"/>
          <w:szCs w:val="22"/>
        </w:rPr>
        <w:t xml:space="preserve">Procurement of Ammunition, Army </w:t>
      </w:r>
      <w:r>
        <w:rPr>
          <w:rFonts w:cs="Times New Roman" w:ascii="Times New Roman" w:hAnsi="Times New Roman"/>
          <w:i/>
          <w:iCs/>
          <w:szCs w:val="22"/>
        </w:rPr>
        <w:t>$1,948,489,000 – 1,000,000,000 = 948,489,000</w:t>
      </w:r>
      <w:r>
        <w:rPr>
          <w:rFonts w:cs="Times New Roman" w:ascii="Times New Roman" w:hAnsi="Times New Roman"/>
          <w:szCs w:val="22"/>
          <w:u w:val="single"/>
        </w:rPr>
        <w:br/>
      </w:r>
      <w:r>
        <w:rPr>
          <w:rFonts w:cs="Times New Roman" w:ascii="Times New Roman" w:hAnsi="Times New Roman"/>
          <w:szCs w:val="22"/>
        </w:rPr>
        <w:t xml:space="preserve">Other Procurement, Army </w:t>
      </w:r>
      <w:r>
        <w:rPr>
          <w:rFonts w:cs="Times New Roman" w:ascii="Times New Roman" w:hAnsi="Times New Roman"/>
          <w:i/>
          <w:iCs/>
          <w:szCs w:val="22"/>
        </w:rPr>
        <w:t>$7,724,878,000 –4,000,000,000 = 3,724,87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Aircraft Procurement, Navy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10,135,249,000 – 5,000,000,000 = 5,135,249,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Weapons Procurement, Navy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i/>
          <w:iCs/>
        </w:rPr>
        <w:t>$2,558,020,000 – 1,000,000,000 = 1,558,020,000</w:t>
      </w:r>
      <w:r>
        <w:rPr>
          <w:rFonts w:cs="Times New Roman" w:ascii="Times New Roman" w:hAnsi="Times New Roman"/>
          <w:u w:val="single"/>
        </w:rPr>
        <w:br/>
      </w:r>
      <w:r>
        <w:rPr>
          <w:rFonts w:cs="Times New Roman" w:ascii="Times New Roman" w:hAnsi="Times New Roman"/>
        </w:rPr>
        <w:t xml:space="preserve">Procurement of Ammunition, Navy and Marine Corps </w:t>
      </w:r>
      <w:r>
        <w:rPr>
          <w:rFonts w:cs="Times New Roman" w:ascii="Times New Roman" w:hAnsi="Times New Roman"/>
          <w:i/>
          <w:iCs/>
        </w:rPr>
        <w:t>$799,94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Shipbuilding and Conversion, Navy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10,393,475,000 – 3,000,000,000 = 7,393,475,000</w:t>
      </w:r>
      <w:r>
        <w:rPr>
          <w:rFonts w:cs="Times New Roman" w:ascii="Times New Roman" w:hAnsi="Times New Roman"/>
          <w:u w:val="single"/>
        </w:rPr>
        <w:br/>
      </w:r>
      <w:r>
        <w:rPr>
          <w:rFonts w:cs="Times New Roman" w:ascii="Times New Roman" w:hAnsi="Times New Roman"/>
        </w:rPr>
        <w:t xml:space="preserve">Other Procurement, Navy </w:t>
      </w:r>
      <w:r>
        <w:rPr>
          <w:rFonts w:cs="Times New Roman" w:ascii="Times New Roman" w:hAnsi="Times New Roman"/>
          <w:i/>
          <w:iCs/>
        </w:rPr>
        <w:t>$4,731,831,000 –1,000,000,000 = 3,731,831,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u w:val="single"/>
        </w:rPr>
      </w:pPr>
      <w:r>
        <w:rPr>
          <w:rFonts w:cs="Times New Roman" w:ascii="Times New Roman" w:hAnsi="Times New Roman"/>
          <w:i/>
          <w:iCs/>
          <w:szCs w:val="22"/>
        </w:rPr>
        <w:t>Procurement, Marine Corp $1,151,31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Aircraft Procurement, Air Forc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11,096,406,000 – 1,000,000,000 = 10,096,406,00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i/>
          <w:iCs/>
          <w:szCs w:val="22"/>
        </w:rPr>
        <w:t>Missile Procurement, Air Force $3,975,407,000 – 1,000,000,000 = 2,975,407,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Procurement of Ammunition, Air Forc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i/>
          <w:iCs/>
        </w:rPr>
        <w:t>$1,046,802,000</w:t>
      </w:r>
      <w:r>
        <w:rPr>
          <w:rFonts w:cs="Times New Roman" w:ascii="Times New Roman" w:hAnsi="Times New Roman"/>
          <w:u w:val="single"/>
        </w:rPr>
        <w:br/>
      </w:r>
      <w:r>
        <w:rPr>
          <w:rFonts w:cs="Times New Roman" w:ascii="Times New Roman" w:hAnsi="Times New Roman"/>
        </w:rPr>
        <w:t xml:space="preserve">Other Procurement, Air Force </w:t>
      </w:r>
      <w:r>
        <w:rPr>
          <w:rFonts w:cs="Times New Roman" w:ascii="Times New Roman" w:hAnsi="Times New Roman"/>
          <w:i/>
          <w:iCs/>
        </w:rPr>
        <w:t>$15,510,286,000 – 5,000,000,000 = 10,510,286,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National Guard and Reserve Equipment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340,000,000</w:t>
      </w:r>
      <w:r>
        <w:rPr>
          <w:rFonts w:cs="Times New Roman" w:ascii="Times New Roman" w:hAnsi="Times New Roman"/>
          <w:u w:val="single"/>
        </w:rPr>
        <w:br/>
      </w:r>
      <w:r>
        <w:rPr>
          <w:rFonts w:cs="Times New Roman" w:ascii="Times New Roman" w:hAnsi="Times New Roman"/>
        </w:rPr>
        <w:t xml:space="preserve">Defense Production Act Purchases </w:t>
      </w:r>
      <w:r>
        <w:rPr>
          <w:rFonts w:cs="Times New Roman" w:ascii="Times New Roman" w:hAnsi="Times New Roman"/>
          <w:i/>
          <w:iCs/>
        </w:rPr>
        <w:t>$68,884,000</w:t>
      </w:r>
      <w:r>
        <w:rPr>
          <w:rFonts w:cs="Times New Roman" w:ascii="Times New Roman" w:hAnsi="Times New Roman"/>
          <w:u w:val="single"/>
        </w:rPr>
        <w:br/>
      </w:r>
      <w:r>
        <w:rPr>
          <w:rFonts w:cs="Times New Roman" w:ascii="Times New Roman" w:hAnsi="Times New Roman"/>
        </w:rPr>
        <w:t>TITLE IV</w:t>
      </w:r>
      <w:r>
        <w:rPr>
          <w:rFonts w:cs="Times New Roman" w:ascii="Times New Roman" w:hAnsi="Times New Roman"/>
          <w:u w:val="single"/>
        </w:rPr>
        <w:br/>
      </w:r>
      <w:r>
        <w:rPr>
          <w:rFonts w:cs="Times New Roman" w:ascii="Times New Roman" w:hAnsi="Times New Roman"/>
        </w:rPr>
        <w:t xml:space="preserve">Research, Development, Test and Evaluation, Army </w:t>
      </w:r>
      <w:r>
        <w:rPr>
          <w:rFonts w:cs="Times New Roman" w:ascii="Times New Roman" w:hAnsi="Times New Roman"/>
          <w:i/>
          <w:iCs/>
        </w:rPr>
        <w:t>$11,245,040,000 – 1,000,000,000 = 10,245,040,000</w:t>
      </w:r>
      <w:r>
        <w:rPr>
          <w:rFonts w:cs="Times New Roman" w:ascii="Times New Roman" w:hAnsi="Times New Roman"/>
          <w:u w:val="single"/>
        </w:rPr>
        <w:br/>
      </w:r>
      <w:r>
        <w:rPr>
          <w:rFonts w:cs="Times New Roman" w:ascii="Times New Roman" w:hAnsi="Times New Roman"/>
        </w:rPr>
        <w:t xml:space="preserve">Research, Development, Test and Evaluation, Navy </w:t>
      </w:r>
      <w:r>
        <w:rPr>
          <w:rFonts w:cs="Times New Roman" w:ascii="Times New Roman" w:hAnsi="Times New Roman"/>
          <w:i/>
          <w:iCs/>
        </w:rPr>
        <w:t>$17,048,238,000 – 2,000,000,000 = 15,048,23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Research, Development, Test and Evaluation, Air Forc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23,974,081,000 – 3,000,000,000 = 20,974,08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Research, Development, Test and Evaluation, Defense-wid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20,543,393,000 – 3,000,000,000 = 17,543,39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Operational Test and Evaluation, Defens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187,520,000</w:t>
      </w:r>
      <w:r>
        <w:rPr>
          <w:rFonts w:cs="Times New Roman" w:ascii="Times New Roman" w:hAnsi="Times New Roman"/>
          <w:u w:val="single"/>
        </w:rPr>
        <w:br/>
      </w:r>
      <w:r>
        <w:rPr>
          <w:rFonts w:cs="Times New Roman" w:ascii="Times New Roman" w:hAnsi="Times New Roman"/>
        </w:rPr>
        <w:t>TITLE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Defense Working Capital Fund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i/>
          <w:iCs/>
        </w:rPr>
        <w:t>$1,345,998,000</w:t>
      </w:r>
      <w:r>
        <w:rPr>
          <w:rFonts w:cs="Times New Roman" w:ascii="Times New Roman" w:hAnsi="Times New Roman"/>
          <w:u w:val="single"/>
        </w:rPr>
        <w:br/>
      </w:r>
      <w:r>
        <w:rPr>
          <w:rFonts w:cs="Times New Roman" w:ascii="Times New Roman" w:hAnsi="Times New Roman"/>
        </w:rPr>
        <w:t xml:space="preserve">National Defense Sealift Fund </w:t>
      </w:r>
      <w:r>
        <w:rPr>
          <w:rFonts w:cs="Times New Roman" w:ascii="Times New Roman" w:hAnsi="Times New Roman"/>
          <w:i/>
          <w:iCs/>
        </w:rPr>
        <w:t>$616,932,000</w:t>
      </w:r>
      <w:r>
        <w:rPr>
          <w:rFonts w:cs="Times New Roman" w:ascii="Times New Roman" w:hAnsi="Times New Roman"/>
          <w:u w:val="single"/>
        </w:rPr>
        <w:br/>
      </w:r>
      <w:r>
        <w:rPr>
          <w:rFonts w:cs="Times New Roman" w:ascii="Times New Roman" w:hAnsi="Times New Roman"/>
        </w:rPr>
        <w:t xml:space="preserve">Pentagon Reservation Maintenance Revolving Fund </w:t>
      </w:r>
      <w:r>
        <w:rPr>
          <w:rFonts w:cs="Times New Roman" w:ascii="Times New Roman" w:hAnsi="Times New Roman"/>
          <w:i/>
          <w:iCs/>
        </w:rPr>
        <w:t>$18,500,000</w:t>
      </w:r>
      <w:r>
        <w:rPr>
          <w:rFonts w:cs="Times New Roman" w:ascii="Times New Roman" w:hAnsi="Times New Roman"/>
          <w:u w:val="single"/>
        </w:rPr>
        <w:br/>
      </w:r>
      <w:r>
        <w:rPr>
          <w:rFonts w:cs="Times New Roman" w:ascii="Times New Roman" w:hAnsi="Times New Roman"/>
        </w:rPr>
        <w:t>TITLE VI</w:t>
      </w:r>
      <w:r>
        <w:rPr>
          <w:rFonts w:cs="Times New Roman" w:ascii="Times New Roman" w:hAnsi="Times New Roman"/>
          <w:u w:val="single"/>
        </w:rPr>
        <w:br/>
      </w:r>
      <w:r>
        <w:rPr>
          <w:rFonts w:cs="Times New Roman" w:ascii="Times New Roman" w:hAnsi="Times New Roman"/>
        </w:rPr>
        <w:t xml:space="preserve">Defense Health Program </w:t>
      </w:r>
      <w:r>
        <w:rPr>
          <w:rFonts w:cs="Times New Roman" w:ascii="Times New Roman" w:hAnsi="Times New Roman"/>
          <w:i/>
          <w:iCs/>
        </w:rPr>
        <w:t>$21,409,86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Chemical Agents and Munitions Destruction, Army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iCs/>
        </w:rPr>
        <w:t>$1,277,304,000</w:t>
      </w:r>
      <w:r>
        <w:rPr>
          <w:rFonts w:cs="Times New Roman" w:ascii="Times New Roman" w:hAnsi="Times New Roman"/>
          <w:u w:val="single"/>
        </w:rPr>
        <w:br/>
      </w:r>
      <w:r>
        <w:rPr>
          <w:rFonts w:cs="Times New Roman" w:ascii="Times New Roman" w:hAnsi="Times New Roman"/>
        </w:rPr>
        <w:t xml:space="preserve">Drug Interdiction and Counter-Drug Activities, Defense </w:t>
      </w:r>
      <w:r>
        <w:rPr>
          <w:rFonts w:cs="Times New Roman" w:ascii="Times New Roman" w:hAnsi="Times New Roman"/>
          <w:i/>
          <w:iCs/>
        </w:rPr>
        <w:t>$978,212,000</w:t>
      </w:r>
      <w:r>
        <w:rPr>
          <w:rFonts w:cs="Times New Roman" w:ascii="Times New Roman" w:hAnsi="Times New Roman"/>
          <w:u w:val="single"/>
        </w:rPr>
        <w:br/>
      </w:r>
      <w:r>
        <w:rPr>
          <w:rFonts w:cs="Times New Roman" w:ascii="Times New Roman" w:hAnsi="Times New Roman"/>
        </w:rPr>
        <w:t xml:space="preserve">Office of the Inspector General </w:t>
      </w:r>
      <w:r>
        <w:rPr>
          <w:rFonts w:cs="Times New Roman" w:ascii="Times New Roman" w:hAnsi="Times New Roman"/>
          <w:i/>
          <w:iCs/>
        </w:rPr>
        <w:t>$216,297,000</w:t>
      </w:r>
      <w:r>
        <w:rPr>
          <w:rFonts w:cs="Times New Roman" w:ascii="Times New Roman" w:hAnsi="Times New Roman"/>
          <w:u w:val="single"/>
        </w:rPr>
        <w:br/>
      </w:r>
      <w:r>
        <w:rPr>
          <w:rFonts w:cs="Times New Roman" w:ascii="Times New Roman" w:hAnsi="Times New Roman"/>
        </w:rPr>
        <w:t>TITLE VII</w:t>
      </w:r>
      <w:r>
        <w:rPr>
          <w:rFonts w:cs="Times New Roman" w:ascii="Times New Roman" w:hAnsi="Times New Roman"/>
          <w:u w:val="single"/>
        </w:rPr>
        <w:br/>
      </w:r>
      <w:r>
        <w:rPr>
          <w:rFonts w:cs="Times New Roman" w:ascii="Times New Roman" w:hAnsi="Times New Roman"/>
        </w:rPr>
        <w:t xml:space="preserve">Central Intelligence Agency Retirement and Disability System Fund </w:t>
      </w:r>
      <w:r>
        <w:rPr>
          <w:rFonts w:cs="Times New Roman" w:ascii="Times New Roman" w:hAnsi="Times New Roman"/>
          <w:i/>
          <w:iCs/>
        </w:rPr>
        <w:t>$256,400,000</w:t>
      </w:r>
      <w:r>
        <w:rPr>
          <w:rFonts w:cs="Times New Roman" w:ascii="Times New Roman" w:hAnsi="Times New Roman"/>
          <w:u w:val="single"/>
        </w:rPr>
        <w:br/>
      </w:r>
      <w:r>
        <w:rPr>
          <w:rFonts w:cs="Times New Roman" w:ascii="Times New Roman" w:hAnsi="Times New Roman"/>
        </w:rPr>
        <w:t xml:space="preserve">Intelligence Community Management Account </w:t>
      </w:r>
      <w:r>
        <w:rPr>
          <w:rFonts w:cs="Times New Roman" w:ascii="Times New Roman" w:hAnsi="Times New Roman"/>
          <w:i/>
          <w:iCs/>
        </w:rPr>
        <w:t>$597,011,000</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bookmarkStart w:id="40" w:name="pass"/>
      <w:bookmarkEnd w:id="40"/>
      <w:r>
        <w:rPr/>
        <w:t>Sec. 19 Poverty and Social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bookmarkStart w:id="41" w:name="pass"/>
      <w:bookmarkEnd w:id="41"/>
      <w:r>
        <w:rPr/>
        <w:t xml:space="preserve">1. Much of our collective sense of freedom and safety comes from our community’s commitment to a few key values: democratic governance, respect for fundamental rights, rule of law and equal rights for the poor. Real median household income in the United States rose by 1.1 percent between 2004 and 2005, reaching $46,326, according to a report released today by the U.S. Census Bureau. Meanwhile, the nation’s official poverty rate remained statistically unchanged at 12.6 percent – 37 million in 2005. The percentage of people without health insurance coverage rose from 15.6 percent to 15.9 percent (46.6 million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r>
        <w:rPr/>
        <w:t xml:space="preserve">2. Poverty rates remained statistically unchanged for blacks (24.9 percent) and Hispanics (21.8 percent). The poverty rate decreased for non-Hispanic whites (8.3 percent in 2005, down from 8.7 percent in 2004) and increased for Asians (11.1 percent in 2005, up from 9.8 percent in 2004). The poverty rate in 2005 for children under 18 was 12.9 (17.6 percent) remained higher than that of 18-to-64-year olds that was 20.5 million (11.1 percent) and that of people 65 and older 3.6 million (10.1 per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r>
        <w:rPr/>
        <w:t xml:space="preserve">3. There were 7.7 million families in poverty in 2005, statistically unchanged from 2004. The poverty rate for families declined from 10.2 percent in 2004 to 9.9 percent in 2005.  The poverty rate is likely to have increased FY 2006 and in FY 2007 both employers and social security must be accountable for the relief of all people living below the national poverty line of $1,200 a month with reasonable minimum wages and $1,000 monthly benefits checks to give the disabled and discriminated a fighting chance to afford the prevailing cost of living and s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4. Joanne Barnhart the Commissioner of Social Security reported to Congress: A major new computer system supports the Disability Service Improvement initiative. The State Disability Determination Services (DDS) will continue to make the initial determination. Individuals who are clearly disabled will have a process through which favorable determinations can be made within 20 calendar days after the date the DDS receives the claim. A Medical and Vocational Expert System (MVES) will enhance the quality and availability of the medical and vocational expertise that our adjudicators at all levels need to make timely and accurate dec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5. A new position at the Federal level—the Federal Reviewing Official, or FedRO—will be established to review state agency determinations upon the request of the claimant. We intend to have well-trained attorneys serve as FedROs and weexpect that this level of review will help ensure more accurate and consistent decision making earlier in the process. The right of claimants to request and be provided a de novo hearing conducted by an administrative law judge is preserved. The record will be closed after the administrative law judge issues a decision, with provisions for good cause excep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6. Two key improvements are embedded in the process. First are improvements in documenting the record at each step, so that all relevant information is available to adjudicators, and the claimant fully understands the basis for whatever decision is made. Second is a greatly strengthened in-line and end-of-line quality review process. In addition, quality feedback loops at every level will foster continuous improvement documented in the Social Security Bulletin.  To take advantage of high levels of literacy and waning confidence in the US Mail, Social Security will have to become email literate in correspondence with petitioners.</w:t>
      </w:r>
    </w:p>
    <w:p>
      <w:pPr>
        <w:pStyle w:val="NormalWeb"/>
        <w:tabs>
          <w:tab w:val="clear" w:pos="720"/>
          <w:tab w:val="left" w:pos="6240" w:leader="none"/>
          <w:tab w:val="left" w:pos="7328" w:leader="none"/>
        </w:tabs>
        <w:jc w:val="center"/>
        <w:rPr>
          <w:rFonts w:ascii="Times New Roman" w:hAnsi="Times New Roman" w:cs="Times New Roman"/>
          <w:color w:val="000000"/>
          <w:szCs w:val="26"/>
        </w:rPr>
      </w:pPr>
      <w:bookmarkStart w:id="42" w:name="tfour"/>
      <w:bookmarkEnd w:id="42"/>
      <w:r>
        <w:rPr>
          <w:rFonts w:cs="Times New Roman" w:ascii="Times New Roman" w:hAnsi="Times New Roman"/>
          <w:color w:val="000000"/>
          <w:szCs w:val="26"/>
        </w:rPr>
        <w:t>Social Security Budget (in billion) 2006-2007 (OASI adjusted)</w:t>
      </w:r>
    </w:p>
    <w:tbl>
      <w:tblPr>
        <w:tblW w:w="8856" w:type="dxa"/>
        <w:jc w:val="center"/>
        <w:tblInd w:w="0" w:type="dxa"/>
        <w:tblLayout w:type="fixed"/>
        <w:tblCellMar>
          <w:top w:w="0" w:type="dxa"/>
          <w:left w:w="108" w:type="dxa"/>
          <w:bottom w:w="0" w:type="dxa"/>
          <w:right w:w="108" w:type="dxa"/>
        </w:tblCellMar>
      </w:tblPr>
      <w:tblGrid>
        <w:gridCol w:w="1537"/>
        <w:gridCol w:w="1680"/>
        <w:gridCol w:w="1023"/>
        <w:gridCol w:w="1094"/>
        <w:gridCol w:w="1023"/>
        <w:gridCol w:w="1429"/>
        <w:gridCol w:w="107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Table 1-4</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Appropriations</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Interest Income</w:t>
            </w:r>
          </w:p>
        </w:tc>
        <w:tc>
          <w:tcPr>
            <w:tcW w:w="10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Benefits tax</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Total Income</w:t>
            </w:r>
          </w:p>
        </w:tc>
        <w:tc>
          <w:tcPr>
            <w:tcW w:w="14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Expenditure</w:t>
            </w:r>
          </w:p>
        </w:tc>
        <w:tc>
          <w:tcPr>
            <w:tcW w:w="10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Balanc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OASI FY 2006</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472.8</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79.0</w:t>
            </w:r>
          </w:p>
        </w:tc>
        <w:tc>
          <w:tcPr>
            <w:tcW w:w="10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4.6</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566.3</w:t>
            </w:r>
          </w:p>
        </w:tc>
        <w:tc>
          <w:tcPr>
            <w:tcW w:w="14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399.8</w:t>
            </w:r>
          </w:p>
        </w:tc>
        <w:tc>
          <w:tcPr>
            <w:tcW w:w="10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66.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OASI FY 2007</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4.7</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495.7</w:t>
            </w:r>
          </w:p>
        </w:tc>
        <w:tc>
          <w:tcPr>
            <w:tcW w:w="14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420</w:t>
            </w:r>
          </w:p>
        </w:tc>
        <w:tc>
          <w:tcPr>
            <w:tcW w:w="10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75.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DI FY 2006-07</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80.3</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91.4</w:t>
            </w:r>
          </w:p>
        </w:tc>
        <w:tc>
          <w:tcPr>
            <w:tcW w:w="14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85.4</w:t>
            </w:r>
          </w:p>
        </w:tc>
        <w:tc>
          <w:tcPr>
            <w:tcW w:w="10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HI FY 2006-07</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71.4</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5.2</w:t>
            </w:r>
          </w:p>
        </w:tc>
        <w:tc>
          <w:tcPr>
            <w:tcW w:w="10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8.8</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99.4</w:t>
            </w:r>
          </w:p>
        </w:tc>
        <w:tc>
          <w:tcPr>
            <w:tcW w:w="14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82.9</w:t>
            </w:r>
          </w:p>
        </w:tc>
        <w:tc>
          <w:tcPr>
            <w:tcW w:w="10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6.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SMIFY2006-07</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54</w:t>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napToGrid w:val="false"/>
              <w:spacing w:before="280" w:after="0"/>
              <w:rPr>
                <w:rFonts w:ascii="Times New Roman" w:hAnsi="Times New Roman" w:cs="Times New Roman"/>
                <w:color w:val="000000"/>
                <w:szCs w:val="26"/>
              </w:rPr>
            </w:pPr>
            <w:r>
              <w:rPr>
                <w:rFonts w:cs="Times New Roman" w:ascii="Times New Roman" w:hAnsi="Times New Roman"/>
                <w:color w:val="000000"/>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54</w:t>
            </w:r>
          </w:p>
        </w:tc>
        <w:tc>
          <w:tcPr>
            <w:tcW w:w="14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153.5</w:t>
            </w:r>
          </w:p>
        </w:tc>
        <w:tc>
          <w:tcPr>
            <w:tcW w:w="10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rFonts w:ascii="Times New Roman" w:hAnsi="Times New Roman" w:cs="Times New Roman"/>
                <w:color w:val="000000"/>
                <w:szCs w:val="26"/>
              </w:rPr>
            </w:pPr>
            <w:r>
              <w:rPr>
                <w:rFonts w:cs="Times New Roman" w:ascii="Times New Roman" w:hAnsi="Times New Roman"/>
                <w:color w:val="000000"/>
                <w:szCs w:val="26"/>
              </w:rPr>
              <w:t>0.5</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ource: Annual Report of the Social Security Truste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 </w:t>
      </w:r>
      <w:r>
        <w:rPr>
          <w:rFonts w:cs="Times New Roman" w:ascii="Times New Roman" w:hAnsi="Times New Roman"/>
          <w:color w:val="000000"/>
        </w:rPr>
        <w:t xml:space="preserve">Medicare and Social Security provide cash and in-kind benefits to over forty million people each year. The Federal Old-Age and Survivors Insurance (OASI) Trust Fund was established on January 1, 1940, as a separate account in the United States Treasury. The Federal Disability Insurance (DI) Trust Fund, another separate account in the United States Treasury, was established on August 1, 1956. The Medicare program, created in 1965, also has two parts, each with its own trust fund: the Hospital Insurance (HI), Part A and Supplementary Medical Insurance (SMI) Trust, Part B, Funds.  On December 8, 2003, the President signed into law the Medicare Prescription Drug, Improvement, and Modernization Act of 2003 (MMA) that, beginning in 2004, added to the SMI Trust Fund a second major account, referred to as Part D that is financed with premiums and Congressional appropri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8. </w:t>
      </w:r>
      <w:r>
        <w:rPr>
          <w:rFonts w:cs="Times New Roman" w:ascii="Times New Roman" w:hAnsi="Times New Roman"/>
          <w:color w:val="000000"/>
          <w:szCs w:val="26"/>
        </w:rPr>
        <w:t xml:space="preserve">Both houses of Congress overwhelmingly passed the </w:t>
      </w:r>
      <w:hyperlink r:id="rId39">
        <w:r>
          <w:rPr>
            <w:rStyle w:val="InternetLink"/>
            <w:rFonts w:cs="Times New Roman" w:ascii="Times New Roman" w:hAnsi="Times New Roman"/>
            <w:szCs w:val="26"/>
          </w:rPr>
          <w:t>Pension Protection Act of 2006</w:t>
        </w:r>
      </w:hyperlink>
      <w:r>
        <w:rPr>
          <w:rFonts w:cs="Times New Roman" w:ascii="Times New Roman" w:hAnsi="Times New Roman"/>
          <w:color w:val="000000"/>
          <w:szCs w:val="26"/>
        </w:rPr>
        <w:t xml:space="preserve">, and it was quickly signed into law by the president on Aug. 17. Called "the most sweeping pension overhaul in 30 years" by the author House Majority Leader John Boehner, R-Ohio, the law contains many provisions that are designed to bolster corporate-defined benefit pension plans by imposing additional financial and administrative regulations on employers and agencies alik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43" w:name="otf"/>
      <w:bookmarkEnd w:id="43"/>
      <w:r>
        <w:rPr>
          <w:rFonts w:cs="Times New Roman" w:ascii="Times New Roman" w:hAnsi="Times New Roman"/>
          <w:b/>
          <w:bCs/>
        </w:rPr>
        <w:t>Sec. 20 Operations of the Trust Fun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rPr>
      </w:pPr>
      <w:bookmarkStart w:id="44" w:name="otf"/>
      <w:bookmarkEnd w:id="44"/>
      <w:r>
        <w:rPr>
          <w:rFonts w:cs="Times New Roman" w:ascii="Times New Roman" w:hAnsi="Times New Roman"/>
        </w:rPr>
        <w:t xml:space="preserve">1. The Trust Funds paid benefits of nearly $521 billion in calendar year 2005 -- an increase of $27 billion from 2004. There were 48 million beneficiaries and 150 million with covered earnings at the end of the calendar year.  So as not to break the economy before the baby boomers retire In FY 2007 the Old Age Survivors Trust Fund must greatly decrease their funding request from Congress and begin to utilize interest earnings to cover the cost of administrating benefits so that the baby boomers will have something trustworthy to retire on.  Other trust funds will need to remain pegged to the cost of benefits and have less need for savings than the retirement fu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6"/>
        </w:rPr>
        <w:t xml:space="preserve">2. </w:t>
      </w:r>
      <w:r>
        <w:rPr>
          <w:rFonts w:cs="Times New Roman" w:ascii="Times New Roman" w:hAnsi="Times New Roman"/>
        </w:rPr>
        <w:t xml:space="preserve">The </w:t>
      </w:r>
      <w:hyperlink r:id="rId40">
        <w:r>
          <w:rPr>
            <w:rStyle w:val="InternetLink"/>
            <w:rFonts w:cs="Times New Roman" w:ascii="Times New Roman" w:hAnsi="Times New Roman"/>
          </w:rPr>
          <w:t>2006 Social Security Trustees Report</w:t>
        </w:r>
      </w:hyperlink>
      <w:r>
        <w:rPr>
          <w:rFonts w:cs="Times New Roman" w:ascii="Times New Roman" w:hAnsi="Times New Roman"/>
        </w:rPr>
        <w:t xml:space="preserve"> states, at the end of 2005, the status of the trust funds were poor.  48 million people were receiving benefits: 33 million retired workers and their dependents, 7 million survivors of deceased workers, and 8 million disabled workers and their dependents. During the year an estimated 159 million people had earnings covered by Social Security and paid payroll taxes. Total benefits paid in 2005 were $521 billion. Income was $702 billion, and assets held in special issue U.S. Treasury securities grew to $1.9 trillion at a cost of only $5.3 billion for the administration 1% of total expenditur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3. The </w:t>
      </w:r>
      <w:hyperlink r:id="rId41">
        <w:r>
          <w:rPr>
            <w:rStyle w:val="InternetLink"/>
            <w:rFonts w:cs="Times New Roman" w:ascii="Times New Roman" w:hAnsi="Times New Roman"/>
            <w:szCs w:val="20"/>
          </w:rPr>
          <w:t>2006 Medicare Trustees Report</w:t>
        </w:r>
      </w:hyperlink>
      <w:r>
        <w:rPr>
          <w:rFonts w:cs="Times New Roman" w:ascii="Times New Roman" w:hAnsi="Times New Roman"/>
        </w:rPr>
        <w:t xml:space="preserve"> states, in 2005, 42.5 million people were covered by Medicare: 35.8 million aged 65 and older, and 6.7 million disabled. Total benefits paid in 2005 were $330 billion. Income was $357 billion, expenditures were 336 billion, and assets held in special issue U.S. Treasury securities grew to $310 billion. </w:t>
      </w:r>
      <w:r>
        <w:rPr>
          <w:rFonts w:cs="Times New Roman" w:ascii="Times New Roman" w:hAnsi="Times New Roman"/>
          <w:lang w:val="en"/>
        </w:rPr>
        <w:t xml:space="preserve">With continued growth in Medicare program expenditures and the retirement of the “baby boom”generation, Medicare faces growing strains on its financing sources.  </w:t>
      </w:r>
      <w:r>
        <w:rPr>
          <w:rFonts w:cs="Times New Roman" w:ascii="Times New Roman" w:hAnsi="Times New Roman"/>
        </w:rPr>
        <w:t xml:space="preserve">Total Medicare expenditures were $336 billion in 200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r>
        <w:rPr>
          <w:rFonts w:cs="Times New Roman" w:ascii="Times New Roman" w:hAnsi="Times New Roman"/>
        </w:rPr>
        <w:t>4. W</w:t>
      </w:r>
      <w:r>
        <w:rPr>
          <w:rFonts w:cs="Times New Roman" w:ascii="Times New Roman" w:hAnsi="Times New Roman"/>
          <w:color w:val="000000"/>
        </w:rPr>
        <w:t xml:space="preserve">hen a trust fund invests in U.S. Treasury securities, it has, in effect, loaned money to the rest of the government. The loan either reduces what the other government fund has to borrow from the public if the unified budget is in deficit or, if the budget is in surplus, reduces the amount of publicly held deb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r>
      <w:bookmarkStart w:id="45" w:name="tfive"/>
      <w:r>
        <w:rPr>
          <w:rFonts w:eastAsia="Times New Roman" w:cs="Times New Roman" w:ascii="Times New Roman" w:hAnsi="Times New Roman"/>
          <w:lang w:val="en"/>
        </w:rPr>
        <w:t>Trust Fund Balance Accumulation (in billion) Proposed and Adjusted 2005-2010</w:t>
      </w:r>
      <w:bookmarkEnd w:id="4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Cs w:val="26"/>
          <w:lang w:val="en"/>
        </w:rPr>
      </w:pPr>
      <w:r>
        <w:rPr>
          <w:rFonts w:eastAsia="Times New Roman" w:cs="Times New Roman" w:ascii="Times New Roman" w:hAnsi="Times New Roman"/>
          <w:color w:val="000000"/>
          <w:szCs w:val="26"/>
          <w:lang w:val="en"/>
        </w:rPr>
      </w:r>
    </w:p>
    <w:tbl>
      <w:tblPr>
        <w:tblW w:w="9611" w:type="dxa"/>
        <w:jc w:val="center"/>
        <w:tblInd w:w="0" w:type="dxa"/>
        <w:tblLayout w:type="fixed"/>
        <w:tblCellMar>
          <w:top w:w="0" w:type="dxa"/>
          <w:left w:w="108" w:type="dxa"/>
          <w:bottom w:w="0" w:type="dxa"/>
          <w:right w:w="108" w:type="dxa"/>
        </w:tblCellMar>
      </w:tblPr>
      <w:tblGrid>
        <w:gridCol w:w="1159"/>
        <w:gridCol w:w="900"/>
        <w:gridCol w:w="900"/>
        <w:gridCol w:w="900"/>
        <w:gridCol w:w="900"/>
        <w:gridCol w:w="1018"/>
        <w:gridCol w:w="858"/>
        <w:gridCol w:w="1080"/>
        <w:gridCol w:w="900"/>
        <w:gridCol w:w="99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SI 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aving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88.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4.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22.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59.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85.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bl>
    <w:p>
      <w:pPr>
        <w:pStyle w:val="Normal"/>
        <w:tabs>
          <w:tab w:val="clear" w:pos="720"/>
          <w:tab w:val="left" w:pos="6412" w:leader="none"/>
        </w:tabs>
        <w:rPr/>
      </w:pPr>
      <w:r>
        <w:rPr/>
        <w:t>Source: Office of Management and Budget</w:t>
      </w:r>
    </w:p>
    <w:p>
      <w:pPr>
        <w:pStyle w:val="Normal"/>
        <w:tabs>
          <w:tab w:val="clear" w:pos="720"/>
          <w:tab w:val="left" w:pos="6412" w:leader="none"/>
        </w:tabs>
        <w:rPr/>
      </w:pPr>
      <w:r>
        <w:rPr/>
      </w:r>
    </w:p>
    <w:p>
      <w:pPr>
        <w:pStyle w:val="Normal"/>
        <w:tabs>
          <w:tab w:val="clear" w:pos="720"/>
          <w:tab w:val="left" w:pos="6412" w:leader="none"/>
        </w:tabs>
        <w:rPr/>
      </w:pPr>
      <w:r>
        <w:rPr/>
        <w:t xml:space="preserve">5. To Balance the Budget the federal government must savor the $2 trillion social security trust fund balance since 2005.  Social Security programs, including retirement insurance, must begin to limit their appropriations to cost of benefits and make sure that the trust funds invest at least a portion of their revenues in benefits to keep these funds alive.  </w:t>
      </w:r>
      <w:r>
        <w:rPr>
          <w:lang w:val="en"/>
        </w:rPr>
        <w:t xml:space="preserve">Social Security’s assets are invested in interest-bearing securities of the U.S. Government. At the end of 2003, the combined assets of the OASI and the DI Trust Funds were 306 percent of estimated expenditures for 2004.  In 2004 the combined trust fund assets earned interest at an effective annual rate of 6.0 percent. Assets of the trust funds provide a reserve to pay benefits whenever expenditures exceed income. Assets increased by $152.8 billion in 2003 and $164.1 billion in 2004 because income to each fund exceeded expenditures.  </w:t>
      </w:r>
    </w:p>
    <w:p>
      <w:pPr>
        <w:pStyle w:val="Normal"/>
        <w:tabs>
          <w:tab w:val="clear" w:pos="720"/>
          <w:tab w:val="left" w:pos="6412" w:leader="none"/>
        </w:tabs>
        <w:rPr>
          <w:lang w:val="en"/>
        </w:rPr>
      </w:pPr>
      <w:r>
        <w:rPr>
          <w:lang w:val="en"/>
        </w:rPr>
      </w:r>
    </w:p>
    <w:p>
      <w:pPr>
        <w:pStyle w:val="Normal"/>
        <w:tabs>
          <w:tab w:val="clear" w:pos="720"/>
          <w:tab w:val="left" w:pos="6412" w:leader="none"/>
        </w:tabs>
        <w:rPr/>
      </w:pPr>
      <w:r>
        <w:rPr>
          <w:lang w:val="en"/>
        </w:rPr>
        <w:t xml:space="preserve">6. </w:t>
      </w:r>
      <w:r>
        <w:rPr/>
        <w:t>The plan is to ensure disability determinations are rendered in 20 days, increase employment of people with disabilities, improve service through technology focusing on accuracy, security and efficiency, p</w:t>
      </w:r>
      <w:r>
        <w:rPr>
          <w:szCs w:val="22"/>
        </w:rPr>
        <w:t xml:space="preserve">rovide support to the Administration and Congress in developing legislative proposals and implementing reforms to achieve sustainable solvency for Social Security and to reduce the ratio of SSI beneficiaries below 70% of poverty to 16% by 2010 and reduce the percentage of people dependent on SSI for more than 90% of their income to 45% by 2010.  FY 2007 it is hoped to keep funding for the Old Age Survivor Disability Insurance Trust Fund to $500 billion so as to utilize a portion of income interest in order to assure the future solvency of the trust funds by sparing the damages to the dollar that would be caused by further deficits.  </w:t>
      </w:r>
    </w:p>
    <w:p>
      <w:pPr>
        <w:pStyle w:val="Normal"/>
        <w:tabs>
          <w:tab w:val="clear" w:pos="720"/>
          <w:tab w:val="left" w:pos="6412" w:leader="none"/>
        </w:tabs>
        <w:rPr/>
      </w:pPr>
      <w:r>
        <w:rPr/>
      </w:r>
    </w:p>
    <w:p>
      <w:pPr>
        <w:pStyle w:val="Heading1"/>
        <w:tabs>
          <w:tab w:val="clear" w:pos="720"/>
          <w:tab w:val="left" w:pos="6420" w:leader="none"/>
        </w:tabs>
        <w:rPr/>
      </w:pPr>
      <w:bookmarkStart w:id="46" w:name="it"/>
      <w:r>
        <w:rPr/>
        <w:t xml:space="preserve">Sec. 21 International Trade </w:t>
      </w:r>
      <w:bookmarkEnd w:id="46"/>
    </w:p>
    <w:p>
      <w:pPr>
        <w:pStyle w:val="Normal"/>
        <w:tabs>
          <w:tab w:val="clear" w:pos="720"/>
          <w:tab w:val="left" w:pos="6412" w:leader="none"/>
        </w:tabs>
        <w:rPr/>
      </w:pPr>
      <w:r>
        <w:rPr/>
      </w:r>
    </w:p>
    <w:p>
      <w:pPr>
        <w:pStyle w:val="Normal"/>
        <w:tabs>
          <w:tab w:val="clear" w:pos="720"/>
          <w:tab w:val="left" w:pos="6412" w:leader="none"/>
        </w:tabs>
        <w:rPr/>
      </w:pPr>
      <w:r>
        <w:rPr/>
        <w:t xml:space="preserve">1. International trade in a post industrial “service” economy where only 0.7% are still engaged in farming, forestry, and fishing, 22.9% in manufacturing, extraction, transportation, and crafts, and 34.7% in managerial, professional, and technical, 25.4% in sales and office and 16.3% in other services the US must greatly increase their production of goods and must capitalize upon their education by accounting for research reports and development contracts.  Only by keeping their services oriented to good deeds, such as balanced budgets and international development assistance, can the US hope to improve their balance of international trade.  </w:t>
      </w:r>
      <w:r>
        <w:rPr>
          <w:szCs w:val="20"/>
        </w:rPr>
        <w:t xml:space="preserve"> </w:t>
      </w:r>
    </w:p>
    <w:p>
      <w:pPr>
        <w:pStyle w:val="Normal"/>
        <w:tabs>
          <w:tab w:val="clear" w:pos="720"/>
          <w:tab w:val="left" w:pos="6412" w:leader="none"/>
        </w:tabs>
        <w:rPr>
          <w:szCs w:val="20"/>
        </w:rPr>
      </w:pPr>
      <w:r>
        <w:rPr>
          <w:szCs w:val="20"/>
        </w:rPr>
      </w:r>
    </w:p>
    <w:p>
      <w:pPr>
        <w:pStyle w:val="Normal"/>
        <w:tabs>
          <w:tab w:val="clear" w:pos="720"/>
          <w:tab w:val="left" w:pos="6412" w:leader="none"/>
        </w:tabs>
        <w:rPr/>
      </w:pPr>
      <w:r>
        <w:rPr>
          <w:szCs w:val="20"/>
        </w:rPr>
        <w:t>2. The Agreement on Trade Related Aspects of Intellectual Property Rights (</w:t>
      </w:r>
      <w:hyperlink r:id="rId42">
        <w:r>
          <w:rPr>
            <w:rStyle w:val="InternetLink"/>
            <w:szCs w:val="20"/>
          </w:rPr>
          <w:t>TRIPS</w:t>
        </w:r>
      </w:hyperlink>
      <w:r>
        <w:rPr>
          <w:szCs w:val="20"/>
        </w:rPr>
        <w:t>) accords to all people treatment no less favorable than that it accords to its own nationals with regard to the protection of intellectual property.  With regard to the protection of intellectual property, any advantage, favor, privilege or immunity granted to the nationals of any other country shall be accorded immediately and unconditionally to the nationals of all others without constituting any arbitrary or unjustifiable discrimination against anybody.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formulating or amending their laws and regulations, the people may adopt measures necessary to protect public health and nutrition, and to promote the public welfare in sectors of vital importance to their socio-economic and technological development.</w:t>
      </w:r>
    </w:p>
    <w:p>
      <w:pPr>
        <w:pStyle w:val="Normal"/>
        <w:tabs>
          <w:tab w:val="clear" w:pos="720"/>
          <w:tab w:val="left" w:pos="6420"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Cs w:val="20"/>
        </w:rPr>
      </w:pPr>
      <w:bookmarkStart w:id="47" w:name="tsix"/>
      <w:bookmarkEnd w:id="47"/>
      <w:r>
        <w:rPr>
          <w:color w:val="000000"/>
          <w:szCs w:val="20"/>
        </w:rPr>
        <w:t>Top 5 US Trading Partners 2005 (in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bookmarkStart w:id="48" w:name="tsix"/>
      <w:bookmarkStart w:id="49" w:name="tsix"/>
      <w:bookmarkEnd w:id="49"/>
    </w:p>
    <w:tbl>
      <w:tblPr>
        <w:tblW w:w="6874" w:type="dxa"/>
        <w:jc w:val="center"/>
        <w:tblInd w:w="0" w:type="dxa"/>
        <w:tblLayout w:type="fixed"/>
        <w:tblCellMar>
          <w:top w:w="0" w:type="dxa"/>
          <w:left w:w="108" w:type="dxa"/>
          <w:bottom w:w="0" w:type="dxa"/>
          <w:right w:w="108" w:type="dxa"/>
        </w:tblCellMar>
      </w:tblPr>
      <w:tblGrid>
        <w:gridCol w:w="1277"/>
        <w:gridCol w:w="1099"/>
        <w:gridCol w:w="723"/>
        <w:gridCol w:w="1260"/>
        <w:gridCol w:w="723"/>
        <w:gridCol w:w="1069"/>
        <w:gridCol w:w="72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Table 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Exports</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Imports</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Chin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1,54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1,92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43,4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Japa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51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5,48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38,00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Canad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8,48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11,89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90,38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German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0,56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4,18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4,75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Mexico</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9,74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0,36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0,10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bl>
    <w:p>
      <w:pPr>
        <w:pStyle w:val="Normal"/>
        <w:tabs>
          <w:tab w:val="clear" w:pos="720"/>
          <w:tab w:val="left" w:pos="6412" w:leader="none"/>
        </w:tabs>
        <w:rPr>
          <w:szCs w:val="20"/>
        </w:rPr>
      </w:pPr>
      <w:r>
        <w:rPr>
          <w:szCs w:val="20"/>
        </w:rPr>
      </w:r>
    </w:p>
    <w:p>
      <w:pPr>
        <w:pStyle w:val="Normal"/>
        <w:tabs>
          <w:tab w:val="clear" w:pos="720"/>
          <w:tab w:val="left" w:pos="6412" w:leader="none"/>
        </w:tabs>
        <w:rPr>
          <w:szCs w:val="20"/>
        </w:rPr>
      </w:pPr>
      <w:r>
        <w:rPr>
          <w:szCs w:val="20"/>
        </w:rPr>
        <w:t>Source: Census and Bureau of Economic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t xml:space="preserve">3. To be competitive the US must export more goods and be more effective in implementing the policy of import substitution as our major trading partners do to manage their trade balance.  The US must pay particular attention to the credit that gained from having foreign assistance accredited as Official Development Assistance by the United Nations in both the debt forgiveness and export credit that gives us the resolve to never again have a $1 trillion account deficit or $800 billion trade deficit again.  The US Census Bureau and Bureau of Economic Analysis Report on US International Trade in Goods and Services was prepared with optimistic data from 1997 through the first three months of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0"/>
        </w:rPr>
        <w:t xml:space="preserve">4. </w:t>
      </w:r>
      <w:r>
        <w:rPr/>
        <w:t>The Bureau of Economic Analysis reports that the e</w:t>
      </w:r>
      <w:r>
        <w:rPr>
          <w:szCs w:val="22"/>
        </w:rPr>
        <w:t xml:space="preserve">xport of goods and services decreased $1.3 billion in July to $120.0 billion, reflecting a decrease in goods exports. On 19 September 2006 the CIA World Fact Book declared.  The CIA World Fact Book estimates of 19 September 2006 with </w:t>
      </w:r>
      <w:r>
        <w:rPr/>
        <w:t>exports of $927.5 billion and imports of $1.727 trillion yielding a US trade deficit of -$829 billion seem reasonable for the aggregate deficit of US goods and services on the international market FY 2006.   If the US will balance their budget and make significant reductions in their spending on the arms trade US made goods will sell much better in international markets and the domestic economy will be more successful in import substitution.  Services need to be more tightly linked to the sale of intellectual property; copyrights, trademarks and patents, for the US to claim export credit.  The US must support, in a non-discriminatory fashion, their international entrepreneurs and scholars by entering into bilateral and multilateral agreements for the benefit of their citiz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bookmarkStart w:id="50" w:name="tseven"/>
      <w:bookmarkEnd w:id="50"/>
      <w:r>
        <w:rPr>
          <w:szCs w:val="20"/>
        </w:rPr>
        <w:t>US International Trade (in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51" w:name="tseven"/>
      <w:bookmarkStart w:id="52" w:name="tseven"/>
      <w:bookmarkEnd w:id="52"/>
    </w:p>
    <w:tbl>
      <w:tblPr>
        <w:tblW w:w="8856" w:type="dxa"/>
        <w:jc w:val="center"/>
        <w:tblInd w:w="0" w:type="dxa"/>
        <w:tblLayout w:type="fixed"/>
        <w:tblCellMar>
          <w:top w:w="0" w:type="dxa"/>
          <w:left w:w="108" w:type="dxa"/>
          <w:bottom w:w="0" w:type="dxa"/>
          <w:right w:w="108" w:type="dxa"/>
        </w:tblCellMar>
      </w:tblPr>
      <w:tblGrid>
        <w:gridCol w:w="934"/>
        <w:gridCol w:w="1157"/>
        <w:gridCol w:w="996"/>
        <w:gridCol w:w="1176"/>
        <w:gridCol w:w="1203"/>
        <w:gridCol w:w="1129"/>
        <w:gridCol w:w="1136"/>
        <w:gridCol w:w="1125"/>
      </w:tblGrid>
      <w:tr>
        <w:trPr>
          <w:trHeight w:val="3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Table 1-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Trade Def</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Export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Impor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etroleum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 xml:space="preserve">Exports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Import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 xml:space="preserve">ODA </w:t>
            </w:r>
          </w:p>
        </w:tc>
      </w:tr>
      <w:tr>
        <w:trPr>
          <w:trHeight w:val="3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0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547,3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713,4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1,261,71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0,40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69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33,0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0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665,4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807,51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1,472,92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63,37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08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80,4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0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782,74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894,63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1,677,37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29,19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2,66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51,8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0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9,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25,5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27,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78,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2,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ource: US Census and Bureau of Economic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53" w:name="pet"/>
      <w:bookmarkEnd w:id="53"/>
      <w:r>
        <w:rPr/>
        <w:t>Sec. 22 Petroleum Pr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bookmarkStart w:id="54" w:name="pet"/>
      <w:bookmarkStart w:id="55" w:name="pet"/>
      <w:bookmarkEnd w:id="5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The single most volatile commodity in foreign exchange with the US is petroleum.  The Report on US International Trade in Goods and Services reports that in 2005 the US exported $22.7 billion and imported $251.9 billion in petroleum for a trade deficit of –229.2 billion in petroleum alone.  The US must begin to exploit new Alaskan oilfields or at least enjoy the benefits of labor on oil extraction construction and environmental contracts as the plan offers to reduce US dependency on foreign petroleum in the long run and create tax revenues from labor in the short term.  Petroleum is the single largest deficit in a commodity, the most precious to the account balance of US International Trade in Goods.   </w:t>
      </w:r>
      <w:r>
        <w:rPr>
          <w:color w:val="000000"/>
          <w:szCs w:val="20"/>
        </w:rPr>
        <w:t xml:space="preserve">The mean estimate of recoverable oil under </w:t>
      </w:r>
      <w:r>
        <w:rPr>
          <w:i/>
          <w:iCs/>
          <w:color w:val="000000"/>
          <w:szCs w:val="20"/>
        </w:rPr>
        <w:t>American-Made Energy and Good Jobs Act</w:t>
      </w:r>
      <w:r>
        <w:rPr>
          <w:color w:val="000000"/>
          <w:szCs w:val="20"/>
        </w:rPr>
        <w:t xml:space="preserve"> (H.R. 5429) in Alaska’s northern coastal plain is 10.4 billion barrels, a 50 percent increase in total U.S. proven reser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0"/>
        </w:rPr>
        <w:t xml:space="preserve">2. A </w:t>
      </w:r>
      <w:hyperlink r:id="rId43">
        <w:r>
          <w:rPr>
            <w:rStyle w:val="InternetLink"/>
            <w:szCs w:val="20"/>
          </w:rPr>
          <w:t>Congressional Research Service</w:t>
        </w:r>
      </w:hyperlink>
      <w:r>
        <w:rPr>
          <w:color w:val="000000"/>
          <w:szCs w:val="20"/>
        </w:rPr>
        <w:t xml:space="preserve"> (CRS) report concludes that safe energy exploration and production on ANWR’s northern coastal plain could raise $111 to $173 billion in federal royalties and tax revenues for an investment of $728 billion in Alaska.  It is estimated that the oil exploration and construction project would to take from seven to ten years to begin producing $45 billion in oil revenues annually, an estimated $30 billion in taxes and $14.3 billion in federal royalties, depending of course on the price of oil that has conveniently for the consumers of regular gasoline but not yet for those of diesel, gone down to nearly pre-price increase prices.  On 22 September the Associated Press reported that the oil leaks in Prudhoe Bay, Alaska, attributed to corrosion, led to a spill of 267,000 gallons and loss of 400,000 barrels a day around Aug. 6 and Aug. 10.  BP expects to run Department of Transportation approved diagnostic tests that should take a week when 200,000 more barrels of oil a day shall be produced as production is restored to norm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t>3. Inflation of oil prices after Hurricane Katrina neared 50%.  Consumer prices went from less than $2 a gallon to over $3.  After negotiating with the oil companies regarding the inflation prices went back down to little more than $2 a gallon after August 11.  The US must both develop oil reserves and ratify the Kyoto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56" w:name="for"/>
      <w:r>
        <w:rPr/>
        <w:t>Sec. 23 Amended Foreign Operations, Export Financing and Related Programs</w:t>
      </w:r>
      <w:bookmarkEnd w:id="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The </w:t>
      </w:r>
      <w:r>
        <w:rPr>
          <w:color w:val="000000"/>
        </w:rPr>
        <w:t xml:space="preserve">2006-2007 </w:t>
      </w:r>
      <w:r>
        <w:rPr>
          <w:bCs/>
        </w:rPr>
        <w:t>Foreign Operations, Export Financing, and Related Programs Appropriations Act</w:t>
      </w:r>
      <w:r>
        <w:rPr>
          <w:color w:val="000000"/>
        </w:rPr>
        <w:t xml:space="preserve"> (</w:t>
      </w:r>
      <w:hyperlink r:id="rId44" w:tgtFrame="_blank">
        <w:r>
          <w:rPr>
            <w:rStyle w:val="InternetLink"/>
          </w:rPr>
          <w:t>HR 3057</w:t>
        </w:r>
      </w:hyperlink>
      <w:r>
        <w:rPr>
          <w:color w:val="000000"/>
        </w:rPr>
        <w:t>) estimate that the federal government gives a total of $</w:t>
      </w:r>
      <w:r>
        <w:rPr/>
        <w:t xml:space="preserve">20,693,675,572 in foreign assistance. </w:t>
      </w:r>
      <w:r>
        <w:rPr>
          <w:color w:val="000000"/>
        </w:rPr>
        <w:t xml:space="preserve"> </w:t>
      </w:r>
      <w:r>
        <w:rPr/>
        <w:t>The $4,442,300,000 Foreign Military Financing Program with $2,280,000,000 for Israel not less than $595,000,000 of which for advanced weapons systems including research and development, $1,300,000,000 for Egypt transferred to interest bearing account in New York, $206,000,000 for Jordan, $41,600,000 for expenses of the USA, $373,000,000 for Department of Defense; continues to be the most expensive of all categories of foreign assistance expenditures as the result of the arms race to achieve the number 0 and cannot be given development or export credit, and must be dis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t xml:space="preserve">2. The USA is therefore attributed with a starting ODA of $15 billion. Private donors can be estimated to have contributed another $15 billion to UN accredited programs.  $9 billion by a consortium led by former President Bill Clinton and several billion more by outstanding citizens such a the Bill and Melinda Gates Foundation.  In FY 2006 it can be estimated that the US contributed $30 billion.  To seal with the United Nations Congress is recommended to pay no less than $3 billion for multilateral assistance total for a total ODA of $33 billion so as to be credited with $66 billion in credit towards the elimination of the account deficit - $33 billion in international debt forgiveness and $33 billion in export credit to establish a tied aid credit program </w:t>
      </w:r>
      <w:hyperlink r:id="rId45">
        <w:r>
          <w:rPr>
            <w:rStyle w:val="InternetLink"/>
          </w:rPr>
          <w:t>12USC(6A)§635q</w:t>
        </w:r>
      </w:hyperlink>
      <w:r>
        <w:rPr/>
        <w:t xml:space="preserve"> whereby the Secretary of State shall exercise authority in cooperation with the Administrator of the Agency for International Development to claim credit for Official Development Assistance that meets the approval of the United 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Beginning</w:t>
      </w:r>
      <w:r>
        <w:rPr>
          <w:color w:val="0000FF"/>
          <w:u w:val="single"/>
        </w:rPr>
        <w:br/>
      </w:r>
      <w:r>
        <w:rPr/>
        <w:t>TITLE I--EXPORT AND INVESTMENT ASSISTANCE</w:t>
      </w:r>
      <w:r>
        <w:rPr>
          <w:color w:val="0000FF"/>
          <w:u w:val="single"/>
        </w:rPr>
        <w:br/>
      </w:r>
      <w:r>
        <w:rPr/>
        <w:t>Export-Import Bank of the United States</w:t>
      </w:r>
      <w:r>
        <w:rPr>
          <w:color w:val="0000FF"/>
          <w:u w:val="single"/>
        </w:rPr>
        <w:br/>
      </w:r>
      <w:r>
        <w:rPr/>
        <w:t>SUBSIDY APPROPRIATION $125,000,000 through 2009; 31,250,000 in 2006</w:t>
      </w:r>
      <w:r>
        <w:rPr>
          <w:color w:val="0000FF"/>
          <w:u w:val="single"/>
        </w:rPr>
        <w:br/>
      </w:r>
      <w:r>
        <w:rPr/>
        <w:t>ADMINISTRATIVE EXPENSES $73,200,000</w:t>
      </w:r>
      <w:r>
        <w:rPr>
          <w:color w:val="0000FF"/>
          <w:u w:val="single"/>
        </w:rPr>
        <w:br/>
      </w:r>
      <w:r>
        <w:rPr/>
        <w:t>Overseas Private Investment Corporation</w:t>
      </w:r>
      <w:r>
        <w:rPr>
          <w:color w:val="0000FF"/>
          <w:u w:val="single"/>
        </w:rPr>
        <w:br/>
      </w:r>
      <w:r>
        <w:rPr/>
        <w:t>NONCREDIT ACCOUNT $42,274,000</w:t>
      </w:r>
      <w:r>
        <w:rPr>
          <w:color w:val="0000FF"/>
          <w:u w:val="single"/>
        </w:rPr>
        <w:br/>
      </w:r>
      <w:r>
        <w:rPr/>
        <w:t>PROGRAM ACCOUNT $20,276,000</w:t>
      </w:r>
      <w:r>
        <w:rPr>
          <w:color w:val="0000FF"/>
          <w:u w:val="single"/>
        </w:rPr>
        <w:br/>
      </w:r>
      <w:r>
        <w:rPr/>
        <w:t xml:space="preserve">TRADE AND DEVELOPMENT AGENCY $50,900,000 </w:t>
      </w:r>
      <w:r>
        <w:rPr>
          <w:color w:val="0000FF"/>
          <w:u w:val="single"/>
        </w:rPr>
        <w:br/>
      </w:r>
      <w:r>
        <w:rPr/>
        <w:t>TITLE II--BILATERAL ECONOMIC ASSISTANCE</w:t>
      </w:r>
      <w:r>
        <w:rPr>
          <w:color w:val="0000FF"/>
          <w:u w:val="single"/>
        </w:rPr>
        <w:br/>
      </w:r>
      <w:r>
        <w:rPr/>
        <w:t>UNITED STATES AGENCY FOR INTERNATIONAL DEVELOPMENT</w:t>
      </w:r>
      <w:r>
        <w:rPr>
          <w:color w:val="0000FF"/>
          <w:u w:val="single"/>
        </w:rPr>
        <w:br/>
      </w:r>
      <w:r>
        <w:rPr/>
        <w:t>CHILD SURVIVAL AND HEALTH PROGRAMS FUND $1,497,000,000: $347,000,000 for child survival and maternal health; $25,000,000 for vulnerable children; $350,000,000 for HIV/AIDS; $200,000,000 for other infectious diseases; and $375,000,000 for family planning/reproductive health, $65,000,000 to The Vaccine Fund, $6,000,000 Operating Expenses of USAID</w:t>
      </w:r>
      <w:r>
        <w:rPr>
          <w:color w:val="0000FF"/>
          <w:u w:val="single"/>
        </w:rPr>
        <w:br/>
      </w:r>
      <w:r>
        <w:rPr/>
        <w:t>DEVELOPMENT ASSISTANCE $1,460,000,000: $214,000,000 trade capacity building, $365,000,000 basic education, $15,000,000 women’s leadership, $15,000,000 drinking water in East Africa</w:t>
      </w:r>
      <w:r>
        <w:rPr>
          <w:color w:val="0000FF"/>
          <w:u w:val="single"/>
        </w:rPr>
        <w:br/>
      </w:r>
      <w:r>
        <w:rPr/>
        <w:t>INTERNATIONAL DISASTER AND FAMINE ASSISTANCE $356,000,000: $20,000,000 famine relief and prevention</w:t>
      </w:r>
      <w:r>
        <w:rPr>
          <w:color w:val="0000FF"/>
          <w:u w:val="single"/>
        </w:rPr>
        <w:br/>
      </w:r>
      <w:r>
        <w:rPr/>
        <w:t>TRANSITION INITIATIVES $50,000,000</w:t>
      </w:r>
      <w:r>
        <w:rPr>
          <w:color w:val="0000FF"/>
          <w:u w:val="single"/>
        </w:rPr>
        <w:br/>
      </w:r>
      <w:r>
        <w:rPr/>
        <w:t>DEVELOPMENT CREDIT AUTHORITY  $21,000,000 until September 30, 2008 for assistance to East Europe and Baltic States; $7,000,000 in 2006; $700,000,000 to subsidize loan principal</w:t>
      </w:r>
      <w:r>
        <w:rPr>
          <w:color w:val="0000FF"/>
          <w:u w:val="single"/>
        </w:rPr>
        <w:br/>
      </w:r>
      <w:r>
        <w:rPr/>
        <w:t>PAYMENT TO THE FOREIGN SERVICE RETIREMENT AND DISABILITY FUND $41,700,000</w:t>
      </w:r>
      <w:r>
        <w:rPr>
          <w:color w:val="0000FF"/>
          <w:u w:val="single"/>
        </w:rPr>
        <w:br/>
      </w:r>
      <w:r>
        <w:rPr/>
        <w:t>OPERATING EXPENSES OF THE UNITED STATES AGENCY FOR INTERNATIONAL DEVELOPMENT $630,000,000: $25,000,000 until September 30,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APITAL INVESTMENT FUND $77,700,000: $55,800,000 for Capital Security Cost Sharing Program </w:t>
      </w:r>
      <w:r>
        <w:rPr>
          <w:color w:val="0000FF"/>
          <w:u w:val="single"/>
        </w:rPr>
        <w:br/>
      </w:r>
      <w:r>
        <w:rPr/>
        <w:t>OPERATING EXPENSES OF THE UNITED STATES AGENCY FOR INTERNATIONAL DEVELOPMENT OFFICE OF INSPECTOR GENERAL $36,000,000 until September 30,2007; 12,000,000 in 2006</w:t>
      </w:r>
      <w:r>
        <w:rPr>
          <w:color w:val="0000FF"/>
          <w:u w:val="single"/>
        </w:rPr>
        <w:br/>
      </w:r>
      <w:r>
        <w:rPr/>
        <w:t>OTHER BILATERAL ECONOMIC ASSISTANCE,</w:t>
      </w:r>
      <w:r>
        <w:rPr>
          <w:color w:val="0000FF"/>
          <w:u w:val="single"/>
        </w:rPr>
        <w:br/>
      </w:r>
      <w:r>
        <w:rPr/>
        <w:t xml:space="preserve">ECONOMIC SUPPORT FUND $2,558,525,000 until September 30, 2007; $1,279,262,500 in 2006: $240,000,000 for Israel, $495,000,000 for Egypt, $250,000,000 for Jordan, $20,000,000 for Cyprus, $40,000,000 for Lebanon, $225,000,000 for Afghanistan, </w:t>
      </w:r>
      <w:r>
        <w:rPr>
          <w:color w:val="0000FF"/>
          <w:u w:val="single"/>
        </w:rPr>
        <w:br/>
      </w:r>
      <w:r>
        <w:rPr/>
        <w:t>INTERNATIONAL FUND FOR IRELAND $13,500,000 until September 30, 2007; $6,750,000 in 2006</w:t>
      </w:r>
      <w:r>
        <w:rPr>
          <w:color w:val="0000FF"/>
          <w:u w:val="single"/>
        </w:rPr>
        <w:br/>
      </w:r>
      <w:r>
        <w:rPr/>
        <w:t>ASSISTANCE FOR EASTERN EUROPE AND THE BALTIC STATES $357,000,000 until September 30, 2007; $178,000,000 in 2006</w:t>
      </w:r>
      <w:r>
        <w:rPr>
          <w:color w:val="0000FF"/>
          <w:u w:val="single"/>
        </w:rPr>
        <w:br/>
      </w:r>
      <w:r>
        <w:rPr/>
        <w:t xml:space="preserve">ASSISTANCE FOR THE INDEPENDENT STATES OF THE FORMER SOVIET UNION $477,000,000, until September 30, 2007; $238,500,000 in 2006: $52,000,000 to combat infectious diseases, </w:t>
      </w:r>
      <w:r>
        <w:rPr>
          <w:color w:val="0000FF"/>
          <w:u w:val="single"/>
        </w:rPr>
        <w:br/>
      </w:r>
      <w:r>
        <w:rPr/>
        <w:t>Independent Agencies</w:t>
      </w:r>
      <w:r>
        <w:rPr>
          <w:color w:val="0000FF"/>
          <w:u w:val="single"/>
        </w:rPr>
        <w:br/>
      </w:r>
      <w:r>
        <w:rPr/>
        <w:t>INTER-AMERICAN FOUNDATION $19,500,000 until September 30, 2007; $9,750,000 in 2006</w:t>
      </w:r>
      <w:r>
        <w:rPr>
          <w:color w:val="0000FF"/>
          <w:u w:val="single"/>
        </w:rPr>
        <w:br/>
      </w:r>
      <w:r>
        <w:rPr/>
        <w:t>AFRICAN DEVELOPMENT FOUNDATION $20,500,000, until September 30, 2007; $10,250,000 in 2006</w:t>
      </w:r>
      <w:r>
        <w:rPr>
          <w:color w:val="0000FF"/>
          <w:u w:val="single"/>
        </w:rPr>
        <w:br/>
      </w:r>
      <w:r>
        <w:rPr/>
        <w:t>PEACE CORPS $325,000,000 until September 30, 2007; $162,500,000 in 2006</w:t>
      </w:r>
      <w:r>
        <w:rPr>
          <w:color w:val="0000FF"/>
          <w:u w:val="single"/>
        </w:rPr>
        <w:br/>
      </w:r>
      <w:r>
        <w:rPr/>
        <w:t>MILLENNIUM CHALLENGE CORPORATION $1,750,000,000</w:t>
      </w:r>
      <w:r>
        <w:rPr>
          <w:color w:val="0000FF"/>
          <w:u w:val="single"/>
        </w:rPr>
        <w:br/>
      </w:r>
      <w:r>
        <w:rPr/>
        <w:t>Department of State</w:t>
      </w:r>
      <w:r>
        <w:rPr>
          <w:color w:val="0000FF"/>
          <w:u w:val="single"/>
        </w:rPr>
        <w:br/>
      </w:r>
      <w:r>
        <w:rPr/>
        <w:t xml:space="preserve">GLOBAL HIV/AIDS INITIATIVE $1,920,000,000: not less than $200,000,0000 and up to $600,000,000 for the Global, AIDS Tubercolosis and Malaria Fund, </w:t>
      </w:r>
      <w:r>
        <w:rPr>
          <w:color w:val="0000FF"/>
          <w:u w:val="single"/>
        </w:rPr>
        <w:br/>
      </w:r>
      <w:r>
        <w:rPr/>
        <w:t>INTERNATIONAL NARCOTICS CONTROL AND LAW ENFORCEMENT $437,400,000 until September 30, 2008; $145,800,000 in 2006: $10,000,000 demand reduction programs, $33,484,000 administrative expenses</w:t>
      </w:r>
      <w:r>
        <w:rPr>
          <w:color w:val="0000FF"/>
          <w:u w:val="single"/>
        </w:rPr>
        <w:br/>
      </w:r>
      <w:r>
        <w:rPr/>
        <w:t>ANDEAN COUNTERDRUG INITIATIVE $734,500,000 until September 30, 2008; $244,833,333 in 2006: $19,015,000 for administration of Department of State and $7,800,000 for USAID</w:t>
      </w:r>
      <w:r>
        <w:rPr>
          <w:color w:val="0000FF"/>
          <w:u w:val="single"/>
        </w:rPr>
        <w:br/>
      </w:r>
      <w:r>
        <w:rPr/>
        <w:t>MIGRATION AND REFUGEE ASSISTANCE $790,720,000</w:t>
      </w:r>
      <w:r>
        <w:rPr>
          <w:color w:val="0000FF"/>
          <w:u w:val="single"/>
        </w:rPr>
        <w:br/>
      </w:r>
      <w:r>
        <w:rPr/>
        <w:t>UNITED STATES EMERGENCY REFUGEE AND MIGRATION ASSISTANCE FUND $30,000,000</w:t>
      </w:r>
      <w:r>
        <w:rPr>
          <w:color w:val="0000FF"/>
          <w:u w:val="single"/>
        </w:rPr>
        <w:br/>
      </w:r>
      <w:r>
        <w:rPr/>
        <w:t xml:space="preserve">NONPROLIFERATION, ANTI-TERRORISM, DEMINING AND RELATED PROGRAMS $400,350,000: $37,500,000 Nonproliferation and disarmament fund, </w:t>
      </w:r>
      <w:r>
        <w:rPr>
          <w:color w:val="0000FF"/>
          <w:u w:val="single"/>
        </w:rPr>
        <w:br/>
      </w:r>
      <w:r>
        <w:rPr/>
        <w:t>Department of the Treasury</w:t>
      </w:r>
      <w:r>
        <w:rPr>
          <w:color w:val="0000FF"/>
          <w:u w:val="single"/>
        </w:rPr>
        <w:br/>
      </w:r>
      <w:r>
        <w:rPr/>
        <w:t>INTERNATIONAL AFFAIRS TECHNICAL ASSISTANCE $20,000,000 until September 30, 2009; $5,000,000 in 2006</w:t>
      </w:r>
      <w:r>
        <w:rPr>
          <w:color w:val="0000FF"/>
          <w:u w:val="single"/>
        </w:rPr>
        <w:br/>
      </w:r>
      <w:r>
        <w:rPr/>
        <w:t>DEBT RESTRUCTURING $65,000,000 until September 30, 2008; $21,000,000 in 2006</w:t>
      </w:r>
      <w:r>
        <w:rPr>
          <w:color w:val="0000FF"/>
          <w:u w:val="single"/>
        </w:rPr>
        <w:br/>
      </w:r>
      <w:r>
        <w:rPr/>
        <w:t>TITLE III--MILITARY ASSISTANCE</w:t>
      </w:r>
      <w:r>
        <w:rPr>
          <w:color w:val="0000FF"/>
          <w:u w:val="single"/>
        </w:rPr>
        <w:br/>
      </w:r>
      <w:r>
        <w:rPr/>
        <w:t>INTERNATIONAL MILITARY EDUCATION AND TRAINING $86,744,000</w:t>
      </w:r>
      <w:r>
        <w:rPr>
          <w:color w:val="0000FF"/>
          <w:u w:val="single"/>
        </w:rPr>
        <w:br/>
      </w:r>
      <w:r>
        <w:rPr/>
        <w:t xml:space="preserve">FOREIGN MILITARY FINANCING PROGRAM $4,442,300,000: $2,280,000,000 for Israel not less than $595,000,000 of which for advanced weapons systems including research and development, $1,300,000,000 for Egypt transferred to interest bearing account in New York, $206,000,000 for Jordan, $41,600,000 for expenses of the USA, $373,000,000 for Department of Defense </w:t>
      </w:r>
      <w:r>
        <w:rPr>
          <w:color w:val="0000FF"/>
          <w:u w:val="single"/>
        </w:rPr>
        <w:br/>
      </w:r>
      <w:r>
        <w:rPr/>
        <w:t>PEACEKEEPING OPERATIONS $177,800,000</w:t>
      </w:r>
      <w:r>
        <w:rPr>
          <w:color w:val="0000FF"/>
          <w:u w:val="single"/>
        </w:rPr>
        <w:br/>
      </w:r>
      <w:r>
        <w:rPr/>
        <w:t>TITLE IV--MULTILATERAL ECONOMIC ASSISTANCE</w:t>
      </w:r>
      <w:r>
        <w:rPr>
          <w:color w:val="0000FF"/>
          <w:u w:val="single"/>
        </w:rPr>
        <w:br/>
      </w:r>
      <w:r>
        <w:rPr/>
        <w:t>FUNDS APPROPRIATED TO THE PRESIDENT</w:t>
      </w:r>
      <w:r>
        <w:rPr>
          <w:color w:val="0000FF"/>
          <w:u w:val="single"/>
        </w:rPr>
        <w:br/>
      </w:r>
      <w:r>
        <w:rPr/>
        <w:t>INTERNATIONAL FINANCIAL INSTITUTIONS</w:t>
      </w:r>
      <w:r>
        <w:rPr>
          <w:color w:val="0000FF"/>
          <w:u w:val="single"/>
        </w:rPr>
        <w:br/>
      </w:r>
      <w:r>
        <w:rPr/>
        <w:t>CONTRIBUTION TO THE INTERNATIONAL DEVELOPMENT ASSOCIATION $950,000,000</w:t>
      </w:r>
      <w:r>
        <w:rPr>
          <w:color w:val="0000FF"/>
          <w:u w:val="single"/>
        </w:rPr>
        <w:br/>
      </w:r>
      <w:r>
        <w:rPr/>
        <w:t>CONTRIBUTION TO THE MULTILATERAL INVESTMENT GUARANTEE AGENCY $1,741,515</w:t>
      </w:r>
      <w:r>
        <w:rPr>
          <w:color w:val="0000FF"/>
          <w:u w:val="single"/>
        </w:rPr>
        <w:br/>
      </w:r>
      <w:r>
        <w:rPr/>
        <w:t>CONTRIBUTION TO THE INTER-AMERICAN INVESTMENT CORPORATION $1,741,515</w:t>
      </w:r>
      <w:r>
        <w:rPr>
          <w:color w:val="0000FF"/>
          <w:u w:val="single"/>
        </w:rPr>
        <w:br/>
      </w:r>
      <w:r>
        <w:rPr/>
        <w:t>CONTRIBUTION TO THE ENTERPRISE FOR THE AMERICAS MULTILATERAL INVESTMENT FUND $1,741,515</w:t>
      </w:r>
      <w:r>
        <w:rPr>
          <w:color w:val="0000FF"/>
          <w:u w:val="single"/>
        </w:rPr>
        <w:br/>
      </w:r>
      <w:r>
        <w:rPr/>
        <w:t>CONTRIBUTION TO THE ASIAN DEVELOPMENT FUND $115,250,000</w:t>
      </w:r>
      <w:r>
        <w:rPr>
          <w:color w:val="0000FF"/>
          <w:u w:val="single"/>
        </w:rPr>
        <w:br/>
      </w:r>
      <w:r>
        <w:rPr/>
        <w:t>CONTRIBUTION TO THE AFRICAN DEVELOPMENT BANK $5,638,350</w:t>
      </w:r>
      <w:r>
        <w:rPr>
          <w:color w:val="0000FF"/>
          <w:u w:val="single"/>
        </w:rPr>
        <w:br/>
      </w:r>
      <w:r>
        <w:rPr/>
        <w:t>CONTRIBUTION TO THE AFRICAN DEVELOPMENT FUND $135,700,000</w:t>
      </w:r>
      <w:r>
        <w:rPr>
          <w:color w:val="0000FF"/>
          <w:u w:val="single"/>
        </w:rPr>
        <w:br/>
      </w:r>
      <w:r>
        <w:rPr/>
        <w:t>CONTRIBUTION TO THE EUROPEAN BANK FOR RECONSTRUCTION AND DEVELOPMENT $1,015,677</w:t>
      </w:r>
      <w:r>
        <w:rPr>
          <w:color w:val="0000FF"/>
          <w:u w:val="single"/>
        </w:rPr>
        <w:br/>
      </w:r>
      <w:r>
        <w:rPr/>
        <w:t>CONTRIBUTION TO THE INTERNATIONAL FUND FOR AGRICULTURAL DEVELOPMENT $15,000,000</w:t>
      </w:r>
      <w:r>
        <w:rPr>
          <w:color w:val="0000FF"/>
          <w:u w:val="single"/>
        </w:rPr>
        <w:br/>
      </w:r>
      <w:r>
        <w:rPr/>
        <w:t>INTERNATIONAL ORGANIZATIONS AND PROGRAMS $328,958,000</w:t>
      </w:r>
    </w:p>
    <w:p>
      <w:pPr>
        <w:pStyle w:val="Normal"/>
        <w:tabs>
          <w:tab w:val="clear" w:pos="720"/>
          <w:tab w:val="left" w:pos="15700" w:leader="none"/>
        </w:tabs>
        <w:autoSpaceDE w:val="false"/>
        <w:rPr/>
      </w:pPr>
      <w:r>
        <w:rPr/>
        <w:t>WAR CRIMES TRIBUNALS DRAWDOWN $30,000,000</w:t>
      </w:r>
      <w:r>
        <w:rPr>
          <w:color w:val="00000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0"/>
        </w:rPr>
      </w:pPr>
      <w:bookmarkStart w:id="57" w:name="anaccount"/>
      <w:bookmarkEnd w:id="57"/>
      <w:r>
        <w:rPr>
          <w:rFonts w:eastAsia="Times New Roman"/>
          <w:szCs w:val="20"/>
        </w:rPr>
        <w:t>Sec. 24 An Account Deficit Less than $1 Tr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rPr>
      </w:pPr>
      <w:r>
        <w:rPr>
          <w:rFonts w:eastAsia="Times New Roman"/>
          <w:color w:val="000000"/>
          <w:szCs w:val="20"/>
        </w:rPr>
      </w:r>
      <w:bookmarkStart w:id="58" w:name="anaccount"/>
      <w:bookmarkStart w:id="59" w:name="anaccount"/>
      <w:bookmarkEnd w:id="5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 Is it possible for the US to declare less than a $1 trillion account deficit for FY 2007? Congress must join together to take responsibility for the federal budget at the close of FY 2006 and beginning of FY 2007 this 31 September.  The resilient US economy has slowed down in the second half of FY 2006 and it seems unlikely to speed up.  To eliminate the account deficit the government must uphold their end of the bargain and make progress balancing the budget far more swiftly and thoroughly than the President’s plan.  Congress must also report these transfers to the public.  The FY account deficit can be estimated at $1.077 trillion from the $829 billion trade deficit plus $248 billion budget deficit.  While $150 billion better than the projected $1,240 billion account deficit Congress must ensure that these deficits never exceed a trillion dollars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2. FY 2006 was the third year the account deficit is above $1 trillion.  With proper monitoring Congress can rein in government over spending, promote import substitution and claim both export and debt relief credit for international assistance.  Congress must set limits on appropriations at $365 billion for the Department of Defense and $400 billion for the Old Age Survivor Insurance Trust Fund, $500 billion including disability insurance.  Should these targets be negotiated the federal budget can be completely balanced.  It is extremely important the Congress do so because the government is rapidly running out of credit, that they should not be dependent on in the first place, and the dollar has undergone two significant devalu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3. The trade deficit seems to be going down this year as the result of the attention that it received.  Free trade agreements and subsidies for our struggling manufacturing industry are keeping trade deficit projections around $727 billion.  The US would be more effective if they accounted for their international development assistance to least developed countries.  The US must exchange their foreign assistance for both export credit from the Secretary of State and debt forgiveness from the IMF.  If fully accounted for the US could reduce their account deficit by more than $33 billion in export credit for official development assistance.  Partial deficit credit towards this philanthropy would also be given as debt relief mitigating the effects of any government budget deficit.  To redress the war that caused a recession, equal to the reparations for Iraq that helped our economy achieve a high growth rate, and help the poorest people in the Middle East and Asia, it is high time for the US to begin paying the $18 billion in war reparations still owed for Bank Afghanistan Day </w:t>
      </w:r>
      <w:hyperlink r:id="rId46">
        <w:r>
          <w:rPr>
            <w:rStyle w:val="InternetLink"/>
            <w:bCs/>
          </w:rPr>
          <w:t>HA-9-11-06</w:t>
        </w:r>
      </w:hyperlink>
      <w:r>
        <w:rPr>
          <w:color w:val="000000"/>
          <w:szCs w:val="20"/>
        </w:rPr>
        <w:t xml:space="preserve"> .  </w:t>
      </w:r>
    </w:p>
    <w:p>
      <w:pPr>
        <w:pStyle w:val="Heading3"/>
        <w:rPr>
          <w:color w:val="000000"/>
          <w:szCs w:val="20"/>
        </w:rPr>
      </w:pPr>
      <w:r>
        <w:rPr>
          <w:color w:val="000000"/>
          <w:szCs w:val="20"/>
        </w:rPr>
      </w:r>
      <w:bookmarkStart w:id="60" w:name="blackmass"/>
      <w:bookmarkStart w:id="61" w:name="blackmas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rPr/>
      </w:pPr>
      <w:r>
        <w:rPr/>
      </w:r>
    </w:p>
    <w:p>
      <w:pPr>
        <w:pStyle w:val="Heading3"/>
        <w:rPr/>
      </w:pPr>
      <w:r>
        <w:rPr/>
        <w:t>Chapt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Black </w:t>
      </w:r>
      <w:r>
        <w:rPr>
          <w:b/>
          <w:bCs/>
          <w:color w:val="FF0000"/>
        </w:rPr>
        <w:t>M</w:t>
      </w:r>
      <w:r>
        <w:rPr>
          <w:b/>
          <w:bCs/>
          <w:color w:val="0000FF"/>
        </w:rPr>
        <w:t xml:space="preserve">edicare </w:t>
      </w:r>
      <w:r>
        <w:rPr>
          <w:b/>
          <w:bCs/>
          <w:color w:val="FF0000"/>
        </w:rPr>
        <w:t>a</w:t>
      </w:r>
      <w:r>
        <w:rPr>
          <w:b/>
          <w:bCs/>
          <w:color w:val="0000FF"/>
        </w:rPr>
        <w:t xml:space="preserve">nd </w:t>
      </w:r>
      <w:r>
        <w:rPr>
          <w:b/>
          <w:bCs/>
          <w:color w:val="FF0000"/>
        </w:rPr>
        <w:t>S</w:t>
      </w:r>
      <w:r>
        <w:rPr>
          <w:b/>
          <w:bCs/>
          <w:color w:val="0000FF"/>
        </w:rPr>
        <w:t xml:space="preserve">ocial </w:t>
      </w:r>
      <w:r>
        <w:rPr>
          <w:b/>
          <w:bCs/>
          <w:color w:val="FF0000"/>
        </w:rPr>
        <w:t>S</w:t>
      </w:r>
      <w:r>
        <w:rPr>
          <w:b/>
          <w:bCs/>
          <w:color w:val="0000FF"/>
        </w:rPr>
        <w:t>ecurity</w:t>
      </w:r>
      <w:bookmarkEnd w:id="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bookmarkStart w:id="62" w:name="intro"/>
      <w:bookmarkEnd w:id="62"/>
      <w:r>
        <w:rPr>
          <w:rFonts w:eastAsia="Times New Roman" w:cs="Times New Roman" w:ascii="Times New Roman" w:hAnsi="Times New Roman"/>
          <w:b/>
          <w:bCs/>
        </w:rPr>
        <w:t>Sec. 100 Introduction to Federal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rPr>
      </w:pPr>
      <w:r>
        <w:rPr>
          <w:rFonts w:eastAsia="Times New Roman" w:cs="Times New Roman"/>
          <w:b/>
          <w:bCs/>
        </w:rPr>
      </w:r>
    </w:p>
    <w:p>
      <w:pPr>
        <w:pStyle w:val="Pbodyrelativ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intro"/>
      <w:bookmarkEnd w:id="63"/>
      <w:r>
        <w:rPr/>
        <w:t>John Boehner, House Majority Leader (R-OH) v. Rob Portman, Director of Office of Management and Budget (R-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United States war time economy, after causing a global economic slowdown for several years after 9-11, has led the US to a record $390- $420 billion budget deficit, $8.7 trillion debt, the 50% devaluation of the dollar against the EU and China, inflation specifically in the price of oil and in general, and 5% slump in the stock exchange.  Devaluation seems to be improving international trade and unemployment has declined to 4.9%.  The combined assets of the Social Security Trust Funds of the US Treasury exceeded $2 trillion for the first time in 2005 and are projected to exceed $2.25 trillion this 2006.  We are deeply concerned that despite this comfortable savings account the status of these trust funds has been rated poor in the </w:t>
      </w:r>
      <w:hyperlink r:id="rId47">
        <w:r>
          <w:rPr>
            <w:rStyle w:val="InternetLink"/>
            <w:rFonts w:cs="Times New Roman" w:ascii="Times New Roman" w:hAnsi="Times New Roman"/>
          </w:rPr>
          <w:t>annual reports</w:t>
        </w:r>
      </w:hyperlink>
      <w:r>
        <w:rPr>
          <w:rFonts w:cs="Times New Roman" w:ascii="Times New Roman" w:hAnsi="Times New Roman"/>
        </w:rPr>
        <w:t xml:space="preserve"> published 1 May 2006 as the result of the pending retirement of the baby boomers.  The Federal Hospital Insurance (HI) Trust fund expenditures are expected to exceed tax receipts this 2006 and to exceed both taxes and interest in 2010 and to be totally exhausted in 2018.  The Federal Old Age Survivors Disability Insurance (OASI) Trust funds are projected to fall below cost in 2017 and to be exhausted by 204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 Are these gloom and doom predictions true or is looming insolvency just artifice intended to permit the status quo to continue profiting from the $181 billion OASI account surplus (2005 est.) that needs to be eliminated with military spending in surplus of $333 billion to balance the budget as soon as 2007?  In 2005 there were 40 million retirees receiving pensions from OASI, in 2010 that number is expected to rise to 43.3 million, by 2020 to 57.2 million and in 2040 when the trust fund is projected to be exhausted to 78.3 million.  Whereas the Social Security Administration is currently turning a 25% profit on poverty and over $2 trillion have been saved in the Social Security trust funds it seems unlikely that the baby boomers or their children will suffer any financial shortfalls unless the taxed economy should suddenly and completely collapse for a period exceeding two to four years and it seems more important to balance the budg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3. The </w:t>
      </w:r>
      <w:hyperlink r:id="rId48">
        <w:r>
          <w:rPr>
            <w:rStyle w:val="InternetLink"/>
            <w:rFonts w:cs="Times New Roman" w:ascii="Times New Roman" w:hAnsi="Times New Roman"/>
          </w:rPr>
          <w:t>2006 Social Security Trustees Report</w:t>
        </w:r>
      </w:hyperlink>
      <w:r>
        <w:rPr>
          <w:rFonts w:cs="Times New Roman" w:ascii="Times New Roman" w:hAnsi="Times New Roman"/>
        </w:rPr>
        <w:t xml:space="preserve"> states, at the end of 2005, 48 million people were receiving benefits: 33 million retired workers and their dependents, 7 million survivors of deceased workers, and 8 million disabled workers and their dependents. During the year an estimated 159 million people had earnings covered by Social Security and paid payroll taxes. Total benefits paid in 2005 were $521 billion. Income was $702 billion, and assets held in special issue U.S. Treasury securities grew to $1.9 trillion at a cost of only $5.3 billion for the administration 1% of total expenditures.  This shows little change in the projected financial status of the Social Security program over last year. It is projected that the Social Security Trust Funds will be exhausted in 2040.  The projected point at which tax revenues will fall below program costs comes in 2017 - the same as the estimate in last year’s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rFonts w:cs="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4. The </w:t>
      </w:r>
      <w:hyperlink r:id="rId49">
        <w:r>
          <w:rPr>
            <w:rStyle w:val="InternetLink"/>
            <w:szCs w:val="20"/>
          </w:rPr>
          <w:t>2006 Medicare Trustees Report</w:t>
        </w:r>
      </w:hyperlink>
      <w:r>
        <w:rPr>
          <w:szCs w:val="20"/>
        </w:rPr>
        <w:t xml:space="preserve"> states, in 2005, 42.5 million people were covered by Medicare: 35.8 million aged 65 and older, and 6.7 million disabled. Total benefits paid in 2005 were $330 billion. Income was $357 billion, expenditures were $336 billion, and assets held in special issue U.S. Treasury securities grew to $310 billion. </w:t>
      </w:r>
      <w:r>
        <w:rPr>
          <w:lang w:val="en"/>
        </w:rPr>
        <w:t>Medicare faces growing strains on its financing sources. </w:t>
      </w:r>
      <w:r>
        <w:rPr>
          <w:szCs w:val="21"/>
        </w:rPr>
        <w:t xml:space="preserve">Together Medicare and Medicaid serve 87 million people at a combined cost of $602 billion.  </w:t>
      </w:r>
      <w:r>
        <w:rPr>
          <w:szCs w:val="20"/>
        </w:rPr>
        <w:t>Total Medicare expenditures were $336 billion in 2005 and are expected to increase in future years at a faster pace than either workers’ earnings or the economy overall. The HI Trust fund is expected to become insolvent much sooner, the f</w:t>
      </w:r>
      <w:r>
        <w:rPr>
          <w:color w:val="000000"/>
        </w:rPr>
        <w:t>irst year when outgo is expected to exceed income excluding interest is in 2006, in 2010 outgo is expected to exceed income including interest and by 2018 trust fund assets are exhau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5. </w:t>
      </w:r>
      <w:r>
        <w:rPr/>
        <w:t xml:space="preserve">The House Ways and Means Committee celebrated the </w:t>
      </w:r>
      <w:hyperlink r:id="rId50">
        <w:r>
          <w:rPr>
            <w:rStyle w:val="InternetLink"/>
          </w:rPr>
          <w:t>10</w:t>
        </w:r>
        <w:r>
          <w:rPr>
            <w:rStyle w:val="InternetLink"/>
            <w:vertAlign w:val="superscript"/>
          </w:rPr>
          <w:t>th</w:t>
        </w:r>
        <w:r>
          <w:rPr>
            <w:rStyle w:val="InternetLink"/>
          </w:rPr>
          <w:t xml:space="preserve"> Anniversary</w:t>
        </w:r>
      </w:hyperlink>
      <w:r>
        <w:rPr/>
        <w:t xml:space="preserve"> of the </w:t>
      </w:r>
      <w:r>
        <w:rPr>
          <w:szCs w:val="16"/>
        </w:rPr>
        <w:t xml:space="preserve">Personal Responsibility and Work Opportunity Reconciliation Act of </w:t>
      </w:r>
      <w:r>
        <w:rPr/>
        <w:t>1996 (P.L. 104-193) noted that the overall poverty rate dropped 7 percent from 1996 to 2004.</w:t>
      </w:r>
      <w:r>
        <w:rPr>
          <w:szCs w:val="16"/>
        </w:rPr>
        <w:t xml:space="preserve">  </w:t>
      </w:r>
      <w:r>
        <w:rPr>
          <w:lang w:val="en"/>
        </w:rPr>
        <w:t xml:space="preserve">In the late 1950s, the overall poverty rate for individuals in the United States was 22 percent, representing 39.5 million poor persons. In 1973, the poverty rate was 11.1 percent. In 2000, 31 million people were poor (11.3 percent of the population). </w:t>
      </w:r>
      <w:r>
        <w:rPr/>
        <w:t xml:space="preserve">In 2005 it was estimated that 35 million people live below the poverty line.  </w:t>
      </w:r>
      <w:r>
        <w:rPr>
          <w:color w:val="000000"/>
        </w:rPr>
        <w:t xml:space="preserve"> </w:t>
      </w:r>
      <w:r>
        <w:rPr/>
        <w:t>In the past 50 years the US has been largely successful at reducing the poverty rate.</w:t>
      </w:r>
      <w:r>
        <w:rPr>
          <w:lang w:val="en"/>
        </w:rPr>
        <w:t xml:space="preserve">  The poverty rate for all blacks and Hispanics remained near 30 percent during the 1980s and mid-1990s. Thereafter it began to fall. In 2000, the rate for blacks dropped to 22.1 percent and for Hispanics to 21.2 percent- the lowest rate for both groups since the United States began measuring poverty.  </w:t>
      </w:r>
      <w:r>
        <w:rPr/>
        <w:t>The rise in poverty was more dramatic for children. There were 12.9 million living in poverty in 2003, or 17.6 percent of the under-18 population. That was an increase of about 800,000 from 2002, when 16.7 percent of all children were in poverty.  The most important demographic difference between 1984 and 1999 was the change in marital status among the total U.S. population.  In 1990 the number of marriages ending in divorce stood at 50%.</w:t>
      </w:r>
      <w:r>
        <w:rPr>
          <w:vertAlign w:val="superscript"/>
        </w:rPr>
        <w:t xml:space="preserve">  </w:t>
      </w:r>
      <w:r>
        <w:rPr/>
        <w:t>People are waiting longer before marriage, the number of people who never marry has increased, and marriages are more likely to end in divor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6. Whereas Medicare is running a $13.9 billion account surplus this 2006 it is difficult to be concerned about the solvency of the trust fund however Congress must take care to ensure that shortfalls never consume all the $15.2 billion (2005 est.) interest earnings as is projected to occur in 2010 by the Report but not by the Office of Management and Budget.  Congress must promise to insure the trust fund balance from ever falling into decline.  Whereas the Office of Management and Budget makes no such prediction in </w:t>
      </w:r>
      <w:r>
        <w:rPr>
          <w:rFonts w:cs="Times New Roman" w:ascii="Times New Roman" w:hAnsi="Times New Roman"/>
          <w:lang w:val="en"/>
        </w:rPr>
        <w:t>Section 13</w:t>
      </w:r>
      <w:r>
        <w:rPr>
          <w:lang w:val="en"/>
        </w:rPr>
        <w:t xml:space="preserve"> </w:t>
      </w:r>
      <w:r>
        <w:rPr>
          <w:rFonts w:cs="Times New Roman" w:ascii="Times New Roman" w:hAnsi="Times New Roman"/>
        </w:rPr>
        <w:t xml:space="preserve">the </w:t>
      </w:r>
      <w:hyperlink r:id="rId51">
        <w:r>
          <w:rPr>
            <w:rStyle w:val="InternetLink"/>
            <w:rFonts w:cs="Times New Roman" w:ascii="Times New Roman" w:hAnsi="Times New Roman"/>
          </w:rPr>
          <w:t>Historic Budget Tables</w:t>
        </w:r>
      </w:hyperlink>
      <w:r>
        <w:rPr>
          <w:rFonts w:cs="Times New Roman" w:ascii="Times New Roman" w:hAnsi="Times New Roman"/>
        </w:rPr>
        <w:t xml:space="preserve"> the Federal Depositors Insurance Corporation (FDIC) and Federal Reserve should be able to insure the social security trust funds in favorable terms whereby banks would receive tax deductions for their contributions to the Social Security Trustees should the trust funds ever face diminishment under the well known </w:t>
      </w:r>
      <w:hyperlink r:id="rId52">
        <w:r>
          <w:rPr>
            <w:rStyle w:val="InternetLink"/>
            <w:rFonts w:cs="Times New Roman" w:ascii="Times New Roman" w:hAnsi="Times New Roman"/>
          </w:rPr>
          <w:t>26USC(A)(1)(F)I §501(c)(1)(a)</w:t>
        </w:r>
      </w:hyperlink>
      <w:r>
        <w:rPr>
          <w:rFonts w:cs="Times New Roman" w:ascii="Times New Roman" w:hAnsi="Times New Roman"/>
        </w:rPr>
        <w:t xml:space="preserve"> 501c exemption should they be accepted by the Managing Trustees under </w:t>
      </w:r>
      <w:hyperlink r:id="rId53">
        <w:r>
          <w:rPr>
            <w:rStyle w:val="InternetLink"/>
            <w:rFonts w:cs="Times New Roman" w:ascii="Times New Roman" w:hAnsi="Times New Roman"/>
          </w:rPr>
          <w:t>42USC(7)II§432</w:t>
        </w:r>
      </w:hyperlink>
      <w:r>
        <w:rPr>
          <w:rFonts w:cs="Times New Roman" w:ascii="Times New Roman" w:hAnsi="Times New Roman"/>
        </w:rPr>
        <w:t xml:space="preserve">.  To seal this deal the Chairman of the Federal Reserve is sought to be appointed to the Board of Trustees of the Social Security Trust Funds charged with insuring the trust funds against decline and administrating the elimination of poverty in the USA when confident with the annual reports by amending </w:t>
      </w:r>
      <w:hyperlink r:id="rId54">
        <w:r>
          <w:rPr>
            <w:rStyle w:val="InternetLink"/>
            <w:rFonts w:cs="Times New Roman" w:ascii="Times New Roman" w:hAnsi="Times New Roman"/>
          </w:rPr>
          <w:t>§ 201</w:t>
        </w:r>
      </w:hyperlink>
      <w:r>
        <w:rPr>
          <w:rFonts w:cs="Times New Roman" w:ascii="Times New Roman" w:hAnsi="Times New Roman"/>
        </w:rPr>
        <w:t xml:space="preserve"> of the Social Security A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7. Having moved to assure the confidence of the Social Security Trustees with the FDIC Congress must look into the possibility that the HI Trust fund whose budget operates within the limits of need from the interest earned without consuming more than a percentage of interest earnings so that the trust fund shows positive growth without burdening the taxpayers any more than is needed is in fact a more ideal than the untouched interest earnings of OASDI.  It is believed that administrating some of the interest earned stimulates the Treasury and banks into the positive economic activity of generating income resulting in overall economic growth.  While we respect the concern for the retirement of the baby boomers the 50% increase in the number retirees by 2020 means only that the number of worker per beneficiary will decrease from 4 to 2.  When social security was founded there were initially 40 workers for every beneficiary.  Aging and retirement should not be cause for concern but for rejoicing that the baby boomers will have the time to resolve the philosophic problems that their generation was to busy working 60 hours a week, to achieve, and the young people are being employed in ever increasing nu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8. In the 1980’s the legislature worked on the disability insurance trust fund.  The Disability Benefits Reform Act of 1984 established the contemporary concept of disability determination.  The Fair Housing Act (FHA), as amended in 1988, makes housing more accessible to the disabled and prohibits discrimination on the basis of race, color, religion, sex, disability, familial status, or national origin.  The U.S. Supreme Court decision </w:t>
      </w:r>
      <w:r>
        <w:rPr>
          <w:i/>
          <w:iCs/>
        </w:rPr>
        <w:t>Sullivan v. Zebley,</w:t>
      </w:r>
      <w:r>
        <w:rPr/>
        <w:t xml:space="preserve"> </w:t>
      </w:r>
      <w:hyperlink r:id="rId55">
        <w:r>
          <w:rPr>
            <w:rStyle w:val="InternetLink"/>
          </w:rPr>
          <w:t>493 U.S. 521 (1990)</w:t>
        </w:r>
      </w:hyperlink>
      <w:r>
        <w:rPr/>
        <w:t xml:space="preserve">, ruled that child SSI cases were not judged equally to adult cases. Child cases cannot be accepted or rejected solely on the basis of whether the child's condition is on the Listing of Impairments, as this does not include any form of the "comparable severity" clause found in the definition of adult disability. The Americans with Disabilities Act (ADA) "prohibits discrimination on the basis of disabil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9. The </w:t>
      </w:r>
      <w:r>
        <w:rPr>
          <w:rFonts w:cs="Times New Roman" w:ascii="Times New Roman" w:hAnsi="Times New Roman"/>
          <w:iCs/>
          <w:color w:val="000000"/>
          <w:lang w:val="en"/>
        </w:rPr>
        <w:t>Civil Rights Act of 21 November 1991</w:t>
      </w:r>
      <w:r>
        <w:rPr>
          <w:rFonts w:cs="Times New Roman" w:ascii="Times New Roman" w:hAnsi="Times New Roman"/>
          <w:iCs/>
          <w:lang w:val="en"/>
        </w:rPr>
        <w:t xml:space="preserve"> (</w:t>
      </w:r>
      <w:hyperlink r:id="rId56">
        <w:r>
          <w:rPr>
            <w:rStyle w:val="InternetLink"/>
            <w:rFonts w:cs="Times New Roman" w:ascii="Times New Roman" w:hAnsi="Times New Roman"/>
            <w:iCs/>
            <w:lang w:val="en"/>
          </w:rPr>
          <w:t>Pub. L. 102-166</w:t>
        </w:r>
      </w:hyperlink>
      <w:r>
        <w:rPr>
          <w:rFonts w:cs="Times New Roman" w:ascii="Times New Roman" w:hAnsi="Times New Roman"/>
          <w:iCs/>
          <w:lang w:val="en"/>
        </w:rPr>
        <w:t xml:space="preserve">) </w:t>
      </w:r>
      <w:r>
        <w:rPr>
          <w:rFonts w:cs="Times New Roman" w:ascii="Times New Roman" w:hAnsi="Times New Roman"/>
          <w:color w:val="000000"/>
          <w:lang w:val="en"/>
        </w:rPr>
        <w:t xml:space="preserve">amended the Civil Rights Act of 1964 to strengthen and improve Federal civil rights laws, to provide for damages in cases of intentional employment discrimination, to clarify provisions regarding disparate impact actions, and for other purposes. </w:t>
      </w:r>
      <w:r>
        <w:rPr>
          <w:rFonts w:cs="Times New Roman" w:ascii="Times New Roman" w:hAnsi="Times New Roman"/>
        </w:rPr>
        <w:t>The Emergency Unemployment Compensation Act of 1991 (Public Law 102-164) established temporary emergency unemployment compensation (EUC) benefits through July 4, 1992. The Unemployment Compensation Amendments of 1992 (Public Law 102-318) reduced the benefit periods to 20 and 26 weeks. The Emergency Unemployment Compensation Amendments of 1993 (Public Law 103-6) authorized funds for automated State systems to identify permanently displaced workers for early intervention with reemployment services. The Unemployment Compensation Amendments of 1993 (Public Law 103-152) and set the benefit periods at 7 and 13 weeks. The North American Free Trade Agreement Implementation Act (Public Law 103-182) gave States the option of continuing UC benefits for claimants who elect to start their own busines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16"/>
        </w:rPr>
        <w:t xml:space="preserve">10. The Personal Responsibility and Work Opportunity Reconciliation Act of </w:t>
      </w:r>
      <w:r>
        <w:rPr>
          <w:rFonts w:cs="Times New Roman" w:ascii="Times New Roman" w:hAnsi="Times New Roman"/>
        </w:rPr>
        <w:t xml:space="preserve">1996 (P.L. 104-193) replaced Aid to Families with Dependent Children (AFDC)- with Temporary Assistance for Needy Families (TANF). The law established a strict regime of state sanction initiatives, with dramatic results. From 1996 to 2002, the total number of welfare recipients in the nation declined by 58 percent (DHHS 2003b, II- 5). Repressive 1996 welfare legislation altered the terms of the federal and state fiscal relationship, expanded the range of discretion in program design, and imposed new requirements for program operation.  The law set criteria that were more restrictive for childhood disability and required that eligibility be re-determined using adult disability criteria when the child reaches 18 years of age.  SSI eligibility was prohibited for anyone who is not a U.S. citizen unless they are determined to be in a "qualified alien" category and meet certain other requirements such as work or military service or a classification as a refugee or an asylee. Public Law 104-121 ceased benefits to SSI and DI beneficiaries whose primary disability was drug or alcohol addi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1. The Balanced Budget Act of 1997 (Public Law 105-33) gave States complete authority in setting base periods for determining eligibility for benefits, authorized appropriations for program integrity activities, limited trust fund distributions to States in fiscal years 1999-2001, and raised the ceiling on FUA assets from 0.25 percent to 0.5 percent of wages in covered employment starting in fiscal year 2002.  T</w:t>
      </w:r>
      <w:r>
        <w:rPr>
          <w:rFonts w:cs="Times New Roman" w:ascii="Times New Roman" w:hAnsi="Times New Roman"/>
          <w:szCs w:val="20"/>
        </w:rPr>
        <w:t xml:space="preserve">he Balanced Budget Refinement Act of 19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20"/>
        </w:rPr>
        <w:t xml:space="preserve">12. The Benefits Improvement and Protection Act of 2000 led to increases in benefits. The </w:t>
      </w:r>
      <w:r>
        <w:rPr>
          <w:rFonts w:cs="Times New Roman" w:ascii="Times New Roman" w:hAnsi="Times New Roman"/>
        </w:rPr>
        <w:t>Medicare Prescription Drug, Improvement, and Modernization Act of 2003 (also known informally as the Medicare Modernization Act, or MMA) established the prescription drug program.</w:t>
      </w:r>
      <w:r>
        <w:rPr>
          <w:rFonts w:cs="Times New Roman" w:ascii="Times New Roman" w:hAnsi="Times New Roman"/>
          <w:color w:val="000000"/>
          <w:szCs w:val="20"/>
        </w:rPr>
        <w:t xml:space="preserve">  </w:t>
      </w:r>
      <w:r>
        <w:rPr>
          <w:rFonts w:cs="Times New Roman" w:ascii="Times New Roman" w:hAnsi="Times New Roman"/>
        </w:rPr>
        <w:t xml:space="preserve">The </w:t>
      </w:r>
      <w:hyperlink r:id="rId57" w:tgtFrame="_blank">
        <w:r>
          <w:rPr>
            <w:rStyle w:val="InternetLink"/>
            <w:rFonts w:cs="Times New Roman" w:ascii="Times New Roman" w:hAnsi="Times New Roman"/>
          </w:rPr>
          <w:t>Social Security Protection Act of 2 March 2004 (Public Law No. 108-203)</w:t>
        </w:r>
      </w:hyperlink>
      <w:r>
        <w:rPr>
          <w:rFonts w:cs="Times New Roman" w:ascii="Times New Roman" w:hAnsi="Times New Roman"/>
        </w:rPr>
        <w:t xml:space="preserve"> introduced a rigorous certification program for non-attorney representatives reinforced but not yet implemented in the </w:t>
      </w:r>
      <w:hyperlink r:id="rId58" w:tgtFrame="_blank">
        <w:r>
          <w:rPr>
            <w:rStyle w:val="InternetLink"/>
            <w:rFonts w:cs="Times New Roman" w:ascii="Times New Roman" w:hAnsi="Times New Roman"/>
            <w:i/>
            <w:iCs/>
          </w:rPr>
          <w:t>Federal Register</w:t>
        </w:r>
        <w:r>
          <w:rPr>
            <w:rStyle w:val="InternetLink"/>
            <w:rFonts w:cs="Times New Roman" w:ascii="Times New Roman" w:hAnsi="Times New Roman"/>
          </w:rPr>
          <w:t xml:space="preserve"> notice published January 13, 2005 (70 Fed. Reg. 2447</w:t>
        </w:r>
      </w:hyperlink>
      <w:r>
        <w:rPr>
          <w:rFonts w:cs="Times New Roman" w:ascii="Times New Roman" w:hAnsi="Times New Roman"/>
        </w:rPr>
        <w:t xml:space="preserve"> that requires the Commissioner of Social Security (the Commissioner) to develop and implement a five-year nationwide demonstration project that will extend to certain non-attorney representatives of claimants under titles II and XVI of the Social Security Act (the Act) the option to have approved representatives' fees withheld and paid directly from a beneficiary's past-due benefits.  </w:t>
      </w:r>
      <w:r>
        <w:rPr>
          <w:rFonts w:cs="Times New Roman" w:ascii="Times New Roman" w:hAnsi="Times New Roman"/>
          <w:color w:val="000000"/>
          <w:szCs w:val="20"/>
        </w:rPr>
        <w:t>Section 6071 of the Deficit Reduction Act of 2005, gives grants to states of up to five years that enable states to transition individuals from institutional settings to community-based sett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3. The goals of these 109</w:t>
      </w:r>
      <w:r>
        <w:rPr>
          <w:rFonts w:cs="Times New Roman" w:ascii="Times New Roman" w:hAnsi="Times New Roman"/>
          <w:vertAlign w:val="superscript"/>
        </w:rPr>
        <w:t>th</w:t>
      </w:r>
      <w:r>
        <w:rPr>
          <w:rFonts w:cs="Times New Roman" w:ascii="Times New Roman" w:hAnsi="Times New Roman"/>
        </w:rPr>
        <w:t xml:space="preserve"> and 110</w:t>
      </w:r>
      <w:r>
        <w:rPr>
          <w:rFonts w:cs="Times New Roman" w:ascii="Times New Roman" w:hAnsi="Times New Roman"/>
          <w:vertAlign w:val="superscript"/>
        </w:rPr>
        <w:t>th</w:t>
      </w:r>
      <w:r>
        <w:rPr>
          <w:rFonts w:cs="Times New Roman" w:ascii="Times New Roman" w:hAnsi="Times New Roman"/>
        </w:rPr>
        <w:t xml:space="preserve"> Congresses must be 1. to restore confidence in our social security trust funds, 2. to balance the budget, 3. legislate a full $33 billion in international official development assistance (oda) in pursuit of paying 0.7% of our GNI by 2010 to keep abreast with the Europeans and 4. to add the US GNI to the US GDP column in the CIA World Fact Book.  Art. 1 Section 9 Clause 7 of the US Constitution that states, No money shall be drawn from the Treasury, but in Consequence of Appropriations made by Law; and a regular Statement and Account of the Receipts and Expenditures of all public Money shall be published from time to time.  To improve oversight of appropriations bills and the federal budget, in general, it is ordered that the Office of Management and Budget (OMB) keep an annual tally of all appropriations bills ratified by, ie. 109</w:t>
      </w:r>
      <w:r>
        <w:rPr>
          <w:rFonts w:cs="Times New Roman" w:ascii="Times New Roman" w:hAnsi="Times New Roman"/>
          <w:vertAlign w:val="superscript"/>
        </w:rPr>
        <w:t>th</w:t>
      </w:r>
      <w:r>
        <w:rPr>
          <w:rFonts w:cs="Times New Roman" w:ascii="Times New Roman" w:hAnsi="Times New Roman"/>
        </w:rPr>
        <w:t>, Congress and/or the Senate, on the OMB website. This web page would keep track of all Bills for raising Revenue originating in the House of representatives; for the Senate to propose or concur with Amendments as on other Bills under Art. 1 Sec. 7 of the US Con.  The unique function of this web page would be that that not only the title of the annually reviewed Bills, but the amount requested in that Bill would be made public on the cover page of the, ie, 109</w:t>
      </w:r>
      <w:r>
        <w:rPr>
          <w:rFonts w:cs="Times New Roman" w:ascii="Times New Roman" w:hAnsi="Times New Roman"/>
          <w:vertAlign w:val="superscript"/>
        </w:rPr>
        <w:t>th</w:t>
      </w:r>
      <w:r>
        <w:rPr>
          <w:rFonts w:cs="Times New Roman" w:ascii="Times New Roman" w:hAnsi="Times New Roman"/>
        </w:rPr>
        <w:t xml:space="preserve"> Congress, with links to the text of the Bill at the Library of Congress thomas.loc.gov.  As the result of the inflation cause by steep increases in the price of oil market Congress will need to regulate commerce under Art. 1 Section 8 Clause 3 of the US Con. And make such rule and regulations respecting the development of private property on the territory belonging to the United States in Alaska without unlawfully intruding upon environment under Art. 4 Section 3 Clause 2 of the US C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80" w:after="280"/>
        <w:rPr/>
      </w:pPr>
      <w:bookmarkStart w:id="64" w:name="one"/>
      <w:r>
        <w:rPr/>
        <w:t>Sec. 101 System of National Accounts</w:t>
      </w:r>
      <w:bookmarkEnd w:id="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r>
        <w:rPr>
          <w:lang w:val="en"/>
        </w:rPr>
        <w:t>1993 System of National Accounts (</w:t>
      </w:r>
      <w:hyperlink r:id="rId59">
        <w:r>
          <w:rPr>
            <w:rStyle w:val="InternetLink"/>
            <w:lang w:val="en"/>
          </w:rPr>
          <w:t>SNA</w:t>
        </w:r>
      </w:hyperlink>
      <w:r>
        <w:rPr>
          <w:lang w:val="en"/>
        </w:rPr>
        <w:t xml:space="preserve">) calculates the GDP in </w:t>
      </w:r>
      <w:hyperlink r:id="rId60">
        <w:r>
          <w:rPr>
            <w:rStyle w:val="InternetLink"/>
          </w:rPr>
          <w:t>table 2.4</w:t>
        </w:r>
      </w:hyperlink>
      <w:r>
        <w:rPr>
          <w:color w:val="000000"/>
        </w:rPr>
        <w:t xml:space="preserve"> at 2.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Gross domestic product (GDP) at market prices = Output + taxes, less subsidies on products – intermediate consum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Gross domestic product (GDP) at market prices = Final consumption expenditure/ actual final consumption + changes in inventories + gross fixed capital formation + acquisitions less disposals of valuables + exports of goods and services - imports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2. Levels of GDP or, alternatively, gross national income (GNI) per head in different countries are used by international organizations to determine eligibility for loans, aid or other funds or to determine the terms or conditions on which such loans, aid or funds are made available. </w:t>
      </w:r>
      <w:r>
        <w:rPr>
          <w:color w:val="000000"/>
        </w:rPr>
        <w:t xml:space="preserve">The goal of this section is to return the Gross National Income </w:t>
      </w:r>
      <w:r>
        <w:rPr>
          <w:rFonts w:eastAsia="Wingdings" w:cs="Wingdings" w:ascii="Wingdings" w:hAnsi="Wingdings"/>
          <w:color w:val="000000"/>
        </w:rPr>
        <w:t>à</w:t>
      </w:r>
      <w:r>
        <w:rPr>
          <w:color w:val="000000"/>
        </w:rPr>
        <w:t xml:space="preserve"> (Per capita income – taxes) x population = GNI in the CIA World Fact Book as reported by the </w:t>
      </w:r>
      <w:r>
        <w:rPr/>
        <w:t>Bureau of Economic Analysis (</w:t>
      </w:r>
      <w:hyperlink r:id="rId61">
        <w:r>
          <w:rPr>
            <w:rStyle w:val="InternetLink"/>
          </w:rPr>
          <w:t>BEA</w:t>
        </w:r>
      </w:hyperlink>
      <w:r>
        <w:rPr/>
        <w:t xml:space="preserve">) </w:t>
      </w:r>
      <w:r>
        <w:rPr>
          <w:color w:val="000000"/>
        </w:rPr>
        <w:t>as aggregate disposable income $8,078 billion in 2006 for equal rights with European nations with a per capita of $27,000.</w:t>
      </w:r>
      <w:r>
        <w:rPr/>
        <w:t xml:space="preserve">  The USA must afford their citizens the truth regarding the per capita GNI of $30,000, including the government administration, rather than the $40,000 per capita GDP in the CIA World Fact B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rPr>
      </w:pPr>
      <w:r>
        <w:rPr>
          <w:rFonts w:cs="Times New Roman" w:ascii="Times New Roman" w:hAnsi="Times New Roman"/>
          <w:sz w:val="24"/>
          <w:szCs w:val="24"/>
          <w:lang w:val="en"/>
        </w:rPr>
        <w:t>3. </w:t>
      </w:r>
      <w:r>
        <w:rPr>
          <w:rFonts w:cs="Times New Roman" w:ascii="Times New Roman" w:hAnsi="Times New Roman"/>
          <w:sz w:val="24"/>
          <w:lang w:val="en"/>
        </w:rPr>
        <w:t xml:space="preserve"> </w:t>
      </w:r>
      <w:r>
        <w:rPr>
          <w:rFonts w:cs="Times New Roman" w:ascii="Times New Roman" w:hAnsi="Times New Roman"/>
          <w:sz w:val="24"/>
        </w:rPr>
        <w:t>GDP is a measure of production. </w:t>
      </w:r>
      <w:r>
        <w:rPr>
          <w:rFonts w:cs="Times New Roman" w:ascii="Times New Roman" w:hAnsi="Times New Roman"/>
          <w:color w:val="000000"/>
          <w:sz w:val="24"/>
          <w:szCs w:val="22"/>
        </w:rPr>
        <w:t xml:space="preserve"> Levels of GDP or, alternatively, gross national income (GNI) per head in different countries are also used by international organizations to determine eligibility for loans, aid or other funds or to determine the terms or conditions on which such loans, aid or funds are made available.  When the objective is to compare the volumes of goods or services produced or consumed per head, data in national currencies must be converted into a common currency by means of purchasing power parities and not exchange rates. </w:t>
      </w:r>
      <w:r>
        <w:rPr>
          <w:rFonts w:cs="Times New Roman" w:ascii="Times New Roman" w:hAnsi="Times New Roman"/>
          <w:sz w:val="24"/>
        </w:rPr>
        <w:t>The level of production is important because it largely determines how much a country can afford to consume and it also affects the level of employment.  The consumption of goods and services, both individually and collectively, is one of the most important factors influencing the welfare of a community, but it is only one of several factors.  There are also others, such as epidemics, natural disasters or wars that can have major negative impacts on welfare, while others, such as scientific discoveries, inventions or simply good weather, may have significant positive impacts.  Total welfare depends on many other factors besides the amounts of goods and services consumed.  Apart from natural events such as epidemics, droughts or floods, welfare also depends on political factors, such as freedom and security and inventions making improvement to the quality of lif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sz w:val="24"/>
        </w:rPr>
        <w:t xml:space="preserve">4. Obviously, as a measure of production, GDP is not intended to embrace non-economic events, such as political revolutions, wars, natural disasters or epidemics. 1.80 GDP may also be expected to rise in response to natural disasters and wars.  Public and private decision-makers and statisticians are therefore encouraged to use the GNI </w:t>
      </w:r>
      <w:r>
        <w:rPr>
          <w:rFonts w:cs="Times New Roman" w:ascii="Times New Roman" w:hAnsi="Times New Roman"/>
          <w:color w:val="000000"/>
          <w:sz w:val="24"/>
        </w:rPr>
        <w:t>$8,078 billion and corresponding $27,000 per capita in their market analysis of the United States of America so as to be realistic in their assumptions regarding consumers economic welfare this 2006 with a projected GNI of $8,500 billion in 2007, $9 trillion in 2008, $9.5 trillion in 2009 and $10 trillion in 2010, a model of success for free market capitalism, tired of government debt.</w:t>
      </w:r>
      <w:r>
        <w:rPr>
          <w:color w:val="000000"/>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lang w:val="en"/>
        </w:rPr>
        <w:t xml:space="preserve">5. "Economic welfare depends on the psychic enjoyment of life," not just the production of goods, the distinctions drawn in UNSNA to define </w:t>
      </w:r>
      <w:r>
        <w:rPr>
          <w:i/>
          <w:iCs/>
          <w:lang w:val="en"/>
        </w:rPr>
        <w:t>income from production</w:t>
      </w:r>
      <w:r>
        <w:rPr>
          <w:lang w:val="en"/>
        </w:rPr>
        <w:t xml:space="preserve"> and </w:t>
      </w:r>
      <w:r>
        <w:rPr>
          <w:i/>
          <w:iCs/>
          <w:lang w:val="en"/>
        </w:rPr>
        <w:t>property income</w:t>
      </w:r>
      <w:r>
        <w:rPr>
          <w:lang w:val="en"/>
        </w:rPr>
        <w:t xml:space="preserve"> are rather capricious or eclectic, obscuring thereby the different components and sources of realised surplus value; the categories are said to be based on an inconsistent view of newly created value, conserved value, and transferred value (see also double counting). It is argued the UNSNA aggregate "compensation of employees" does not distinguish adequately between pre-tax and post-tax wage income, the income of higher corporate officers, and deferred income (employee and employer contributions to social insurance schemes of various kinds) on the other. "Compensation of employees" may also include the value of stock-options received as income by corporate officers. Thus, it is argued, the accounts have to be substantially re-aggregated, to obtain a true picture of income generated and distributed in the econo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t xml:space="preserve">6. Neither gross nor net domestic product is a measure of welfare.  No different value judgments are attached to certain goods or services in comparison with others: a given amount of tobacco consumption is equivalent to the same amount of milk consumption; the same is true for education and defence, etc.  </w:t>
      </w:r>
      <w:r>
        <w:rPr>
          <w:color w:val="000000"/>
          <w:szCs w:val="22"/>
        </w:rPr>
        <w:t>GNI is equal to GDP less taxes (less subsidies) on production and imports, compensation of employees and property income payable to the rest of the world plus the corresponding items receivable from the rest of the world.  Thus GNI at market prices is the sum of gross primary incomes receivable by residents.  It is worth noting that GNI at market prices was called gross national product in the 1953 SNA, and it is commonly denominated GNP.  In contrast to GDP, GNI is not a concept of value added, but a concept of income (primary income).</w:t>
      </w:r>
      <w:r>
        <w:rPr/>
        <w:t xml:space="preserve"> </w:t>
      </w:r>
      <w:r>
        <w:rPr>
          <w:color w:val="000000"/>
          <w:szCs w:val="22"/>
        </w:rPr>
        <w:t>Gross national disposable income is equal to GNI at market prices.  Gross national disposable income measures the income available to the nation for final consumption and gross saving.  National disposable income is the sum of disposable income of all reside</w:t>
      </w:r>
      <w:r>
        <w:rPr/>
        <w:t xml:space="preserve">nt.  </w:t>
      </w:r>
      <w:r>
        <w:rPr>
          <w:lang w:val="en"/>
        </w:rPr>
        <w:t xml:space="preserve">Fisher, I., 1906. </w:t>
      </w:r>
      <w:r>
        <w:rPr>
          <w:i/>
          <w:iCs/>
          <w:lang w:val="en"/>
        </w:rPr>
        <w:t>Nature of Capital and Income</w:t>
      </w:r>
      <w:r>
        <w:rPr>
          <w:lang w:val="en"/>
        </w:rPr>
        <w:t>. A.M. Kelly,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The divergence in growth rates between the U.S. and the EU since 1997 can be explained almost entirely in terms of differing statistical methods, monetary union and devaluation of the US Dollar where the EU accounts for their aggregate income in the conservative terms of GNI and the US liberally as GDP in the CIA World Fact Book under the guise of GDP and UNDP Human Development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w:t>
      </w:r>
      <w:hyperlink r:id="rId62">
        <w:r>
          <w:rPr>
            <w:rStyle w:val="InternetLink"/>
            <w:lang w:val="en"/>
          </w:rPr>
          <w:t>SNA</w:t>
        </w:r>
      </w:hyperlink>
      <w:r>
        <w:rPr>
          <w:lang w:val="en"/>
        </w:rPr>
        <w:t xml:space="preserve"> </w:t>
      </w:r>
      <w:r>
        <w:rPr>
          <w:color w:val="000000"/>
          <w:szCs w:val="22"/>
        </w:rPr>
        <w:t xml:space="preserve">is the system used for reporting to international or supranational organizations national accounts data that conform to standard, internationally accepted concepts, definitions and classifications.  The resulting data are widely used for international comparisons of the volumes of major aggregates, such as GDP or GDP per head, and also for comparisons of structural statistics, such as ratios of investment, taxes or government expenditures to GDP.  Such comparisons are used by economists, journalists and other analysts to evaluate the performance of one economy against that of other similar economies.  They can influence popular and political judgments about the relative success of economic programs in the same way as developments over time within a single country.  Databases consisting of sets of national accounts for groups of countries can also be used for econometric analyses in which time-series and cross-section data are pooled to provide a broader range of observations for the estimation of functional relationships. </w:t>
      </w:r>
      <w:r>
        <w:rPr/>
        <w:t xml:space="preserve">Useful as they are as a source of information for anybody in charge with macroeconomic governance tasks, National Accounts can also be misused in the context of gover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It is hoped US markets will stabilize as the result of making their national predictions on the basis of GNI rather than GDP as argued in Kendrick, J. W. (1996) “Introduction and Overview”, in: Kendrick, J. W. (ed), </w:t>
      </w:r>
      <w:r>
        <w:rPr>
          <w:i/>
          <w:iCs/>
        </w:rPr>
        <w:t>The New System of National Accounts</w:t>
      </w:r>
      <w:r>
        <w:rPr/>
        <w:t>, Kluwer Academic Publishers, Boston, pp. 1-23. Kuznets, S. (1934) “National Income 1929-1932”, US Congress, S. Doc. 124, 73</w:t>
      </w:r>
      <w:r>
        <w:rPr>
          <w:szCs w:val="14"/>
        </w:rPr>
        <w:t xml:space="preserve">rd </w:t>
      </w:r>
      <w:r>
        <w:rPr/>
        <w:t>Congress, 2</w:t>
      </w:r>
      <w:r>
        <w:rPr>
          <w:szCs w:val="14"/>
        </w:rPr>
        <w:t xml:space="preserve">nd </w:t>
      </w:r>
      <w:r>
        <w:rPr/>
        <w:t xml:space="preserve">Session and Jochen </w:t>
      </w:r>
      <w:r>
        <w:rPr>
          <w:lang w:val="en"/>
        </w:rPr>
        <w:t>Hartwig, On Misusing National Account Data for Government Purposes for the Swiss Federal Institute of Technology No. 101 of March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HTMLPreformatted"/>
        <w:rPr>
          <w:rFonts w:ascii="Times New Roman" w:hAnsi="Times New Roman" w:cs="Times New Roman"/>
          <w:sz w:val="24"/>
        </w:rPr>
      </w:pPr>
      <w:r>
        <w:rPr>
          <w:rFonts w:cs="Times New Roman" w:ascii="Times New Roman" w:hAnsi="Times New Roman"/>
          <w:sz w:val="24"/>
        </w:rPr>
        <w:t xml:space="preserve">10. Philosophy regarding the calculating of national accounts is attributed to have been founded by William Petty (1623-1687), whom Marx lauded as ‘father of Political Economy, and to some extent the founder of Statistics’, who was the first to provide rough estimates of ‘national income’ in his </w:t>
      </w:r>
      <w:r>
        <w:rPr>
          <w:rFonts w:cs="Times New Roman" w:ascii="Times New Roman" w:hAnsi="Times New Roman"/>
          <w:i/>
          <w:iCs/>
          <w:sz w:val="24"/>
        </w:rPr>
        <w:t xml:space="preserve">Political Arithmetick </w:t>
      </w:r>
      <w:r>
        <w:rPr>
          <w:rFonts w:cs="Times New Roman" w:ascii="Times New Roman" w:hAnsi="Times New Roman"/>
          <w:sz w:val="24"/>
        </w:rPr>
        <w:t xml:space="preserve">that appeared in print posthumously in 1690. This remarkable work is considered crucial for national accounting up to the present day. Not only does Petty acknowledge that ‘The Labour of the People’ is the source of national income, which is echoed in modern ‘Production Accounts’, but he also estimates the division of national income between wages, rents, interest, and profit; and opposes this with the disposition of income by giving an estimate of annual domestic consumption expenses.  For the next two hundred years, progress in national accounting was slow.  François Quesnay’s </w:t>
      </w:r>
      <w:r>
        <w:rPr>
          <w:rFonts w:cs="Times New Roman" w:ascii="Times New Roman" w:hAnsi="Times New Roman"/>
          <w:i/>
          <w:iCs/>
          <w:sz w:val="24"/>
        </w:rPr>
        <w:t xml:space="preserve">Tableau économique </w:t>
      </w:r>
      <w:r>
        <w:rPr>
          <w:rFonts w:cs="Times New Roman" w:ascii="Times New Roman" w:hAnsi="Times New Roman"/>
          <w:sz w:val="24"/>
        </w:rPr>
        <w:t xml:space="preserve">(of 1766) envisaged exchanges in an economy as a circular flow, was a precursor of later Input- Output-Tables that now form a part of National Accounts. Also, there was an important contribution coming from Adam Smith who, in </w:t>
      </w:r>
      <w:r>
        <w:rPr>
          <w:rFonts w:cs="Times New Roman" w:ascii="Times New Roman" w:hAnsi="Times New Roman"/>
          <w:i/>
          <w:iCs/>
          <w:sz w:val="24"/>
        </w:rPr>
        <w:t xml:space="preserve">The Wealth of Nations </w:t>
      </w:r>
      <w:r>
        <w:rPr>
          <w:rFonts w:cs="Times New Roman" w:ascii="Times New Roman" w:hAnsi="Times New Roman"/>
          <w:sz w:val="24"/>
        </w:rPr>
        <w:t xml:space="preserve">(1776), that laid emphasis on productive activities that ‘fix themselves’ in commodities rather than services. This concept was later adopted by Karl Marx (although the theory of the latter, in principle, does not preclude the provision of services from being productive as long as it is organized along capitalist lines and thus yields surplus value) and became the basis of the ‘Material Product System’ of National Accounts prevalent in the Soviet Union and other communist countries – even in France, for some time. It was only later under the influence of Alfred Marshall that production was fully understood to include the provision of services; and this concept was adopted by the United Nations in their recommendations for compiling National Accou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Two incidents fostered the final breakthrough of national accounting: first, J. M. Keynes’s </w:t>
      </w:r>
      <w:r>
        <w:rPr>
          <w:i/>
          <w:iCs/>
        </w:rPr>
        <w:t>General Theory of Employment, Interest and Money (</w:t>
      </w:r>
      <w:r>
        <w:rPr/>
        <w:t>1936) encouraged thinking in terms of macroeconomic aggregates such as consumption and investment demand. Also, Keynes proposed an appropriate delineation for these aggregates to show that production, distribution and appropriation aspects of national income are in fact inextricably interwoven. The final impetus for National Accounts came from the outbreak of World War II. In urgent need of a reliable basis for its war budgets, the British government advised economists at the Central Statistical Office to prepare a set of income and expenditure estimates.</w:t>
      </w:r>
      <w:r>
        <w:rPr>
          <w:szCs w:val="20"/>
        </w:rPr>
        <w:t xml:space="preserve"> </w:t>
      </w:r>
      <w:r>
        <w:rPr/>
        <w:t>“The chief impetus to the development of economic accounts”, writes K</w:t>
      </w:r>
      <w:r>
        <w:rPr>
          <w:szCs w:val="19"/>
        </w:rPr>
        <w:t xml:space="preserve">ENDRICK </w:t>
      </w:r>
      <w:r>
        <w:rPr/>
        <w:t xml:space="preserve">(1996, pp. 4-5), “has come from central governments, which probably remain their chief users. By monitoring economic movements, policy-making agencies including the central bank can see if they are on track with respect to national objectives regarding growth, price inflation, the trade balance, unemployment, and so on, and, if not, they can take appropriate a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National Accounts are the main source of information about the state of the economy.  Their data serve as input for growth predictions and business cycle forecasts, which are usually made with the help of intricate econometric models and techniques. Also, medium-term budgeting is typically done within the framework of National Accounts. It has to be stressed, though, that National Accounts synthesize data usually</w:t>
      </w:r>
      <w:r>
        <w:rPr>
          <w:szCs w:val="20"/>
        </w:rPr>
        <w:t xml:space="preserve">.  </w:t>
      </w:r>
      <w:r>
        <w:rPr/>
        <w:t xml:space="preserve">If, in a country, fiscal policy follows an activist approach, then it will react to an unsatisfactory growth or business cycle outlook by taking discretionary measures.  Traditional ‘Keynesian’ measures, i.e. deficit spending, are now widely out of fashion, especially in Europe, because it is believed that they irresponsibly add to public debt and thus overburden future generations.  United Nations (1953) </w:t>
      </w:r>
      <w:r>
        <w:rPr>
          <w:i/>
          <w:iCs/>
        </w:rPr>
        <w:t>A System of National Accounts and Supporting Tables</w:t>
      </w:r>
      <w:r>
        <w:rPr/>
        <w:t xml:space="preserve">. Studies in Methods, Series F, No. 2, United Nations, New York. United Nations (1968) </w:t>
      </w:r>
      <w:r>
        <w:rPr>
          <w:i/>
          <w:iCs/>
        </w:rPr>
        <w:t>A System of National Accounts</w:t>
      </w:r>
      <w:r>
        <w:rPr/>
        <w:t>. Studies in Methods, Series F, No. 2, Rev. 3, United Nations,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Say’s law whereby “actual aggregate demand always equals actual aggregate expenditures and supply creates its won demand; hence it follows that desired expenditures will equal actual expenditures” – requires the US to reform by desisting in using an inflated GDP in international statistics in order to eliminate the disproportionate demand of the federal government for loans and in transition should advertise both GDP and GNI in the </w:t>
      </w:r>
      <w:hyperlink r:id="rId63">
        <w:r>
          <w:rPr>
            <w:rStyle w:val="InternetLink"/>
          </w:rPr>
          <w:t>CIA World Fact Book</w:t>
        </w:r>
      </w:hyperlink>
      <w:r>
        <w:rPr/>
        <w:t xml:space="preserve"> and Office of the Management and Budget (OMB) Historical Tables until prices have harmonized for the benefit of the peacetime economic community and there is a rational basis for choosing one figure over th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two"/>
      <w:r>
        <w:rPr/>
        <w:t>Sec. 102 Balanced Budget</w:t>
      </w:r>
      <w:bookmarkEnd w:id="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 The President’s 2007 Budget continues the successful pro-growth policies that have encouraged robust economic growth and job creation. A strong economy, together with spending restraint, is critical to reducing the deficit, the task of which is given to the legisl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When the President fails to balance the budget for the State of the Union address under Art. 2 Section 3 of the US Constitution and </w:t>
      </w:r>
      <w:hyperlink r:id="rId64">
        <w:r>
          <w:rPr>
            <w:rStyle w:val="InternetLink"/>
          </w:rPr>
          <w:t>31USC(11)§1105</w:t>
        </w:r>
      </w:hyperlink>
      <w:r>
        <w:rPr/>
        <w:t xml:space="preserve"> whereby the President must submit his/her budget to Congress after the first week of January and before the first week of February every year and </w:t>
      </w:r>
      <w:hyperlink r:id="rId65">
        <w:r>
          <w:rPr>
            <w:rStyle w:val="InternetLink"/>
          </w:rPr>
          <w:t>§1106</w:t>
        </w:r>
      </w:hyperlink>
      <w:r>
        <w:rPr/>
        <w:t xml:space="preserve"> whereby the President must submit and supplemental or additional budgeting changes and re-appraisements to Congress before July 16</w:t>
      </w:r>
      <w:r>
        <w:rPr>
          <w:vertAlign w:val="superscript"/>
        </w:rPr>
        <w:t>th</w:t>
      </w:r>
      <w:r>
        <w:rPr/>
        <w:t xml:space="preserve"> of every year and  </w:t>
      </w:r>
      <w:hyperlink r:id="rId66">
        <w:r>
          <w:rPr>
            <w:rStyle w:val="InternetLink"/>
          </w:rPr>
          <w:t>1USC(2)§105</w:t>
        </w:r>
      </w:hyperlink>
      <w:r>
        <w:rPr/>
        <w:t xml:space="preserve"> whereby 30 September appropriations occur for the next fiscal year beginning 1 October.  It is left to Congress to balance the budget under Art. 1 Section 7 and Art. 1 Section 9 Clause 7 that states, No money shall be drawn from the Treasury, but in Consequence of Appropriations made by Law; and a regular Statement and Account of the Receipts and Expenditures of all public Money shall be published from time to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3. The goal of a balanced budget is established law in the </w:t>
      </w:r>
      <w:r>
        <w:rPr>
          <w:i/>
          <w:iCs/>
        </w:rPr>
        <w:t>Balanced Budget Act of 1997</w:t>
      </w:r>
      <w:r>
        <w:rPr/>
        <w:t xml:space="preserve"> (Public Law 105-33) that was improved in the </w:t>
      </w:r>
      <w:r>
        <w:rPr>
          <w:i/>
          <w:iCs/>
        </w:rPr>
        <w:t>Balanced Budget Refinement Act</w:t>
      </w:r>
      <w:r>
        <w:rPr/>
        <w:t xml:space="preserve"> of 1999 as is the strategy of limiting agency spending in the </w:t>
      </w:r>
      <w:r>
        <w:rPr>
          <w:i/>
          <w:iCs/>
        </w:rPr>
        <w:t>Deficit Reduction Act of 2005</w:t>
      </w:r>
      <w:r>
        <w:rPr/>
        <w:t>. The Table below responds to OMB projections with more realistic estimates for 2006-20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rPr>
      </w:pPr>
      <w:bookmarkStart w:id="66" w:name="tabto"/>
      <w:r>
        <w:rPr>
          <w:rFonts w:eastAsia="Times New Roman" w:cs="Times New Roman" w:ascii="Times New Roman" w:hAnsi="Times New Roman"/>
        </w:rPr>
        <w:t>Table 2-1: Arguments Balancing the Budget with Debate between GDP and GNI</w:t>
      </w:r>
      <w:bookmarkEnd w:id="6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096" w:type="dxa"/>
        <w:jc w:val="center"/>
        <w:tblInd w:w="0" w:type="dxa"/>
        <w:tblLayout w:type="fixed"/>
        <w:tblCellMar>
          <w:top w:w="0" w:type="dxa"/>
          <w:left w:w="108" w:type="dxa"/>
          <w:bottom w:w="0" w:type="dxa"/>
          <w:right w:w="108" w:type="dxa"/>
        </w:tblCellMar>
      </w:tblPr>
      <w:tblGrid>
        <w:gridCol w:w="711"/>
        <w:gridCol w:w="989"/>
        <w:gridCol w:w="1015"/>
        <w:gridCol w:w="1119"/>
        <w:gridCol w:w="936"/>
        <w:gridCol w:w="756"/>
        <w:gridCol w:w="849"/>
        <w:gridCol w:w="827"/>
        <w:gridCol w:w="869"/>
        <w:gridCol w:w="1013"/>
        <w:gridCol w:w="101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Int’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Tru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GN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94.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2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5.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9.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37.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4.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8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9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10.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0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78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23.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2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36.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0.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99.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3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5.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8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5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Mi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OASDI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Rev.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Bud.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Def.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Debt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DP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GNI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rPr>
        <w:t>Source: Historic Tables of the OMB and B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4. Whereas House Majority Leader John Boehner has hospitably offered to pass a Deficit Reduction Act on 8 May 2006 in response to the President’s $420 billion deficit and belated budget proposal on 4 May 2006 there is hope that the House can make some progress limiting agency spending to reduce the deficit this 2006 with particular merit given to the $60 billion that can saved by eliminating Cold War weapons contracts under </w:t>
      </w:r>
      <w:hyperlink r:id="rId67">
        <w:r>
          <w:rPr>
            <w:rStyle w:val="InternetLink"/>
            <w:rFonts w:cs="Times New Roman" w:ascii="Times New Roman" w:hAnsi="Times New Roman"/>
          </w:rPr>
          <w:t>41USC(2)§101</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5. It is hoped that Congress will come to grips with the Balanced Budget by resolving to limit spending on the military in the $441 billion </w:t>
      </w:r>
      <w:r>
        <w:rPr>
          <w:rFonts w:cs="Times New Roman" w:ascii="Times New Roman" w:hAnsi="Times New Roman"/>
          <w:i/>
          <w:iCs/>
          <w:szCs w:val="15"/>
        </w:rPr>
        <w:t>FY 2007 National Defense Authorization Act</w:t>
      </w:r>
      <w:r>
        <w:rPr>
          <w:rFonts w:cs="Times New Roman" w:ascii="Times New Roman" w:hAnsi="Times New Roman"/>
          <w:szCs w:val="15"/>
        </w:rPr>
        <w:t xml:space="preserve"> (H.R. 5122) to $365 billion by means of mathematically regressing the number as was done to demonstrate a $300 billion military budget by multiplying to achieve 77% of </w:t>
      </w:r>
      <w:r>
        <w:rPr>
          <w:rFonts w:cs="Times New Roman" w:ascii="Times New Roman" w:hAnsi="Times New Roman"/>
        </w:rPr>
        <w:t xml:space="preserve">H.R.2658 Department of Defense Appropriation Act 2004 in the Military Budget Adjustment of 2004 </w:t>
      </w:r>
      <w:hyperlink r:id="rId68">
        <w:r>
          <w:rPr>
            <w:rStyle w:val="InternetLink"/>
            <w:rFonts w:cs="Times New Roman" w:ascii="Times New Roman" w:hAnsi="Times New Roman"/>
          </w:rPr>
          <w:t>HA-2004</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6. </w:t>
      </w:r>
      <w:r>
        <w:rPr>
          <w:rFonts w:cs="Times New Roman" w:ascii="Times New Roman" w:hAnsi="Times New Roman"/>
          <w:color w:val="000000"/>
          <w:szCs w:val="20"/>
        </w:rPr>
        <w:t>Senator Judd Gregg was joined by Senate Majority Leader Bill Frist MD on Flag Day, 14 June 2006, the day this Act was done, to introduce the Stop Over-Spending (S.O.S.) Act of 2006. Changes in the budget process are long overdue.  The new tools in S.O.S. are the most effective measures available for strengthening fiscal discipline and fixing our broken budget process.  S.O.S. adopts the President’s proposal to establish a legislative line item veto and would reestablish statutory spending caps.  The bill would also establish a new two-year budget and appropriation cycle while initiating automatic across the board reductions in entitlement spending if the federal deficit failed to meet established targets.  Enacting the entire proposal will be a challenge, particularly in Washington, where the forces of spending remain active and stro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7</w:t>
      </w:r>
      <w:r>
        <w:rPr>
          <w:rFonts w:cs="Times New Roman" w:ascii="Times New Roman" w:hAnsi="Times New Roman"/>
        </w:rPr>
        <w:t xml:space="preserve">. It is time for the Chairman of the Federal Reserve to reassure the Social Security Trustees that the FDIC will insure the solvency of these trust funds and Congress should pursue the agreement with the Social Security Trustees for a tax deduction should any social security trust fund balance every be less than the year before by inserting the Chairman of the Board of Governors of the Federal Reserve in the list of Social Security Trustees in Old Age Survivor Trust Fund </w:t>
      </w:r>
      <w:hyperlink r:id="rId69">
        <w:r>
          <w:rPr>
            <w:rStyle w:val="InternetLink"/>
            <w:rFonts w:cs="Times New Roman" w:ascii="Times New Roman" w:hAnsi="Times New Roman"/>
          </w:rPr>
          <w:t>§ 201</w:t>
        </w:r>
      </w:hyperlink>
      <w:r>
        <w:rPr>
          <w:rFonts w:cs="Times New Roman" w:ascii="Times New Roman" w:hAnsi="Times New Roman"/>
        </w:rPr>
        <w:t xml:space="preserve"> of the Social Security Act (</w:t>
      </w:r>
      <w:hyperlink r:id="rId70">
        <w:r>
          <w:rPr>
            <w:rStyle w:val="InternetLink"/>
            <w:rFonts w:cs="Times New Roman" w:ascii="Times New Roman" w:hAnsi="Times New Roman"/>
          </w:rPr>
          <w:t>42USC(7)II§401</w:t>
        </w:r>
      </w:hyperlink>
      <w:r>
        <w:rPr>
          <w:rFonts w:cs="Times New Roman" w:ascii="Times New Roman" w:hAnsi="Times New Roman"/>
        </w:rPr>
        <w:t xml:space="preserve"> et seq).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8. Having insured the trust funds against a declining balance from the previous year it is hoped that the Social Security Administration will be satisfied with their $2.4 trillion holdings in 2007 and legislate their budget on the principle that tax appropriations and interest income by SSA must be limited to cost of benefits administrated.  In time a more liberal policy whereby the Treasury would pay a significant percentage of Social Security interest earnings on the poor.  The primary limits are set on the OASDI Trust fund that is limited to cost of benefits and to the projected growth in the combined Social Security Trust Funds that must not devaluate the dollar in their attempt to save for the baby boomers, while the federal government runs a defic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67" w:name="tabtwoto"/>
      <w:bookmarkEnd w:id="67"/>
      <w:r>
        <w:rPr>
          <w:rFonts w:cs="Times New Roman" w:ascii="Times New Roman" w:hAnsi="Times New Roman"/>
        </w:rPr>
        <w:t>Table 2-2: Two Projections regarding Social Security Savings 2000-20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tbl>
      <w:tblPr>
        <w:tblW w:w="9208" w:type="dxa"/>
        <w:jc w:val="center"/>
        <w:tblInd w:w="0" w:type="dxa"/>
        <w:tblLayout w:type="fixed"/>
        <w:tblCellMar>
          <w:top w:w="0" w:type="dxa"/>
          <w:left w:w="108" w:type="dxa"/>
          <w:bottom w:w="0" w:type="dxa"/>
          <w:right w:w="108" w:type="dxa"/>
        </w:tblCellMar>
      </w:tblPr>
      <w:tblGrid>
        <w:gridCol w:w="748"/>
        <w:gridCol w:w="900"/>
        <w:gridCol w:w="900"/>
        <w:gridCol w:w="900"/>
        <w:gridCol w:w="900"/>
        <w:gridCol w:w="1018"/>
        <w:gridCol w:w="858"/>
        <w:gridCol w:w="1080"/>
        <w:gridCol w:w="900"/>
        <w:gridCol w:w="100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 yr. Ad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Source: Historic Tables of the OM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9. The following budget combines federal agency budgets of Defense, Veteran’s into a combined Military expense column to reflect the payment of income taxes by the Defense Department to afford the Veteran’s Administration, International assistance, Social Security, Total Revenues, Budget Total, Surplus/Deficit, Debt and GDP</w:t>
      </w:r>
      <w:r>
        <w:rPr>
          <w:rFonts w:cs="Times New Roman" w:ascii="Times New Roman" w:hAnsi="Times New Roman"/>
          <w:b/>
          <w:bCs/>
        </w:rPr>
        <w:t xml:space="preserve"> </w:t>
      </w:r>
      <w:hyperlink r:id="rId71">
        <w:r>
          <w:rPr>
            <w:rStyle w:val="InternetLink"/>
            <w:rFonts w:cs="Times New Roman" w:ascii="Times New Roman" w:hAnsi="Times New Roman"/>
          </w:rPr>
          <w:t>Historic Budget Tables</w:t>
        </w:r>
      </w:hyperlink>
      <w:r>
        <w:rPr>
          <w:rFonts w:cs="Times New Roman" w:ascii="Times New Roman" w:hAnsi="Times New Roman"/>
          <w:b/>
          <w:bCs/>
        </w:rPr>
        <w:t xml:space="preserve"> </w:t>
      </w:r>
      <w:r>
        <w:rPr>
          <w:rFonts w:cs="Times New Roman" w:ascii="Times New Roman" w:hAnsi="Times New Roman"/>
        </w:rPr>
        <w:t xml:space="preserve">selected from the US Executive Office of the President, Office of Management and Budget.  The reduction in military spending could be justified if the US would only disarm cold war weaponry and commit to reduce the nuclear arsenal to 1,000 warheads.  When the baby boomers and OASDI Trustees are confident in their $500 billion budget for SSA until such a time when enough baby boomers have retired to justify further increases in social security spending the budget deficit should turn into a surplus and SSA could return to saving from their high rate of taxation.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val="false"/>
          <w:b w:val="false"/>
          <w:bCs w:val="false"/>
        </w:rPr>
      </w:pPr>
      <w:bookmarkStart w:id="68" w:name="tabtoth"/>
      <w:r>
        <w:rPr>
          <w:b w:val="false"/>
          <w:bCs w:val="false"/>
        </w:rPr>
        <w:t>Table 2-3: Budget 1940-2010</w:t>
      </w:r>
      <w:bookmarkEnd w:id="68"/>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Year   Def         Vet         Mil.          Int.           Rev.        Bud.     Sur/Def    Debt     GDP </w:t>
      </w:r>
    </w:p>
    <w:tbl>
      <w:tblPr>
        <w:tblW w:w="9265" w:type="dxa"/>
        <w:jc w:val="center"/>
        <w:tblInd w:w="0" w:type="dxa"/>
        <w:tblLayout w:type="fixed"/>
        <w:tblCellMar>
          <w:top w:w="0" w:type="dxa"/>
          <w:left w:w="108" w:type="dxa"/>
          <w:bottom w:w="0" w:type="dxa"/>
          <w:right w:w="108" w:type="dxa"/>
        </w:tblCellMar>
      </w:tblPr>
      <w:tblGrid>
        <w:gridCol w:w="713"/>
        <w:gridCol w:w="1032"/>
        <w:gridCol w:w="832"/>
        <w:gridCol w:w="929"/>
        <w:gridCol w:w="1080"/>
        <w:gridCol w:w="946"/>
        <w:gridCol w:w="862"/>
        <w:gridCol w:w="956"/>
        <w:gridCol w:w="883"/>
        <w:gridCol w:w="103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0.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7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5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8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5.4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9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0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1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6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3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4.7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8.1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1.4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9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2.4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6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9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8.1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6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3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6.5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6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2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4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6.3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3.9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7.5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5.3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9.9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7.4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2.7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3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0.3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5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9.3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2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8.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4.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1.0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5.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5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1.6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9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2.0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6.7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0.5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9.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3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8.4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4.8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4.4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5.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9.5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8.8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7.1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4.0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3.1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6.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6.4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0.5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5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85.1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1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V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Sur/De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6.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r>
    </w:tbl>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69" w:name="three"/>
      <w:bookmarkStart w:id="70" w:name="three"/>
      <w:bookmarkEnd w:id="70"/>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Source: Historic Tables of the Office of Management an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103 Status of Welf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71" w:name="three"/>
      <w:bookmarkEnd w:id="71"/>
      <w:r>
        <w:rPr>
          <w:lang w:val="en"/>
        </w:rPr>
        <w:t xml:space="preserve">1. Economic welfare depends on the psychic enjoyment of life, not just the production of goods.  Aggregate compensation of employees does not distinguish adequately between pre-tax and post-tax wage income, the income of higher corporate officers, and deferred income (employee and employer contributions to social insurance schemes of various kinds) on the other. Compensation of employees may also include the value of stock-options received as income by corporate officers.  </w:t>
      </w:r>
      <w:r>
        <w:rPr>
          <w:szCs w:val="25"/>
        </w:rPr>
        <w:t xml:space="preserve">In 2003 the top 1 percent of households owned 57.5 percent of corporate wealth, up from 53.4 percent the year. The top group’s share of corporate wealth has grown by half since 1991, when it was 38.7 percent. In 2003, incomes in the top 1 percent of households ranged from $237,000 to several billion dollars. For every group below the top 1 percent, shares of corporate wealth have declined since 1991. These declines ranged from 12.7 percent for those on the 96th to 99th rungs on the income ladder to 57 percent for the poorest fifth of Americans, who made less than $16,300 and together owned 0.6 percent of corporate wealth in 2003, down from 1.4 percent in 1991. </w:t>
      </w:r>
      <w:r>
        <w:rPr/>
        <w:t xml:space="preserve">Long-term capital gains were taxed at 28 percent until 1997, and at 20 percent until 2003, when rates were cut to 15 percent. The top rate on dividends was cut to 15 percent from 35 percent that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In the past 50 years the US has been largely successful at reducing the poverty rate. </w:t>
      </w:r>
      <w:r>
        <w:rPr>
          <w:lang w:val="en"/>
        </w:rPr>
        <w:t xml:space="preserve">In the late 1950s, the overall poverty rate for individuals in the United States was 22 percent, representing 39.5 million poor persons. In 1973, the poverty rate was 11.1 percent. At that time roughly 23 million people were poor, </w:t>
      </w:r>
      <w:r>
        <w:rPr/>
        <w:t xml:space="preserve">in 2003 11.3% were poor. </w:t>
      </w:r>
      <w:r>
        <w:rPr>
          <w:lang w:val="en"/>
        </w:rPr>
        <w:t xml:space="preserve">In 2000, 31 million people were poor (11.3 percent of the population). </w:t>
      </w:r>
      <w:r>
        <w:rPr>
          <w:color w:val="000000"/>
        </w:rPr>
        <w:t xml:space="preserve">In 2003 1.3 million new people were living below the poverty line raising the number to 35.8 million, 12.5 % of the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3. </w:t>
      </w:r>
      <w:r>
        <w:rPr/>
        <w:t xml:space="preserve">The House Ways and Means Committee celebrated the </w:t>
      </w:r>
      <w:hyperlink r:id="rId72">
        <w:r>
          <w:rPr>
            <w:rStyle w:val="InternetLink"/>
          </w:rPr>
          <w:t>10</w:t>
        </w:r>
        <w:r>
          <w:rPr>
            <w:rStyle w:val="InternetLink"/>
            <w:vertAlign w:val="superscript"/>
          </w:rPr>
          <w:t>th</w:t>
        </w:r>
        <w:r>
          <w:rPr>
            <w:rStyle w:val="InternetLink"/>
          </w:rPr>
          <w:t xml:space="preserve"> Anniversary</w:t>
        </w:r>
      </w:hyperlink>
      <w:r>
        <w:rPr/>
        <w:t xml:space="preserve"> of the </w:t>
      </w:r>
      <w:r>
        <w:rPr>
          <w:i/>
          <w:iCs/>
          <w:szCs w:val="16"/>
        </w:rPr>
        <w:t>Personal Responsibility and Work Opportunity Reconciliation Act of</w:t>
      </w:r>
      <w:r>
        <w:rPr>
          <w:szCs w:val="16"/>
        </w:rPr>
        <w:t xml:space="preserve"> </w:t>
      </w:r>
      <w:r>
        <w:rPr>
          <w:i/>
          <w:iCs/>
        </w:rPr>
        <w:t>1996</w:t>
      </w:r>
      <w:r>
        <w:rPr/>
        <w:t xml:space="preserve"> (P.L. 104-193) noted that the overall poverty rate dropped 7 percent from 1996 to 2004.</w:t>
      </w:r>
      <w:r>
        <w:rPr>
          <w:szCs w:val="16"/>
        </w:rPr>
        <w:t xml:space="preserve">  </w:t>
      </w:r>
      <w:r>
        <w:rPr/>
        <w:t xml:space="preserve">The child poverty rate dropped 13 percent from 1996 to 2004.  Compared with 1996, 1.4 million fewer children lived in poverty in 2004.  Poverty among children in female-headed families - the group most likely to go on welfare - dropped 15 percent from 1996 to 2004.  White, African-American, and Hispanic poverty rates all declined since 1996 - by 4 percent, 13 percent, and 26 percent respectively.  In 2005 it was estimated that 35 million people live below the poverty line.  </w:t>
      </w:r>
      <w:r>
        <w:rPr>
          <w:color w:val="000000"/>
        </w:rPr>
        <w:t xml:space="preserve"> In 2003 nearly 45 million people lacked health insurance, or 15.6 percent of the population. Up from 43.5 million in 2002, or 15.2 percent, a 1.4 million person increase.  </w:t>
      </w:r>
      <w:r>
        <w:rPr>
          <w:lang w:val="en"/>
        </w:rPr>
        <w:t xml:space="preserve">The poverty rate for all blacks and Hispanics remained near 30 percent during the  1980s and mid-1990s. Thereafter it began to fall. In 2000, the rate for blacks dropped to 22.1 percent and for Hispanics to 21.2 percent—the lowest rate for both groups since the United States began measuring poverty.  In 2001, the rates were 22.7 for blacks and 21.4 for Hispanics.  </w:t>
      </w:r>
      <w:r>
        <w:rPr/>
        <w:t xml:space="preserve">The rise in poverty was more dramatic for children. There were 12.9 million living in poverty in 2003, or 17.6 percent of the under-18 population. That was an increase of about 800,000 from 2002, when 16.7 percent of all children were in poverty.  </w:t>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4. In 1979, the average central city poverty rate was 15.7 percent; at its highest point, in 1993, it was 21.5; by 2001 it was 16.5 percent, but was still over twice the rate for the suburbs (8.2 percent).  Poverty in rural areas is not negligible either; in 2001, 14.2 percent of people living outside metropolitan areas (that is, in the countryside and small country towns), were poor.  Based on 3-year averages (state poverty rates in a single year are not very reliable, owing to small sample sizes). Among the states, New Mexico had the largest percentage of individuals in poverty; from 1998 to 2000 it was 19.3 percent. Connecticut, Iowa, Maryland, Minnesota, and New Hampshire had the lowest poverty rates among states—below 8 percent from 1998 to 2000.  The District of Columbia both claims the highest per capita income in the nation and the highest percentage of people living  below the poverty line at 20.2% </w:t>
      </w:r>
      <w:hyperlink r:id="rId73">
        <w:r>
          <w:rPr>
            <w:rStyle w:val="InternetLink"/>
            <w:lang w:val="en"/>
          </w:rPr>
          <w:t>HA-5-5-5</w:t>
        </w:r>
      </w:hyperlink>
      <w:r>
        <w:rPr>
          <w:lang w:val="en"/>
        </w:rPr>
        <w:t xml:space="preserve">.  </w:t>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5. </w:t>
      </w:r>
      <w:r>
        <w:rPr/>
        <w:t>The United States populations, per capita income, poverty and unemployment rates are provided below with enough information to justify the administration of the $150 billion in Old Age, Survivors and Disability Insurance for underemployed and uninsured workers living below the poverty line to be assured Medicare and an income of not less than $1,000 a month, $12,000 a year.</w:t>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tabtofor"/>
      <w:r>
        <w:rPr/>
        <w:t>Table 2-4: Income and Poverty by State</w:t>
      </w:r>
      <w:bookmarkEnd w:id="72"/>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56" w:type="dxa"/>
        <w:jc w:val="center"/>
        <w:tblInd w:w="0" w:type="dxa"/>
        <w:tblLayout w:type="fixed"/>
        <w:tblCellMar>
          <w:top w:w="0" w:type="dxa"/>
          <w:left w:w="108" w:type="dxa"/>
          <w:bottom w:w="0" w:type="dxa"/>
          <w:right w:w="108" w:type="dxa"/>
        </w:tblCellMar>
      </w:tblPr>
      <w:tblGrid>
        <w:gridCol w:w="733"/>
        <w:gridCol w:w="1655"/>
        <w:gridCol w:w="1437"/>
        <w:gridCol w:w="1042"/>
        <w:gridCol w:w="1329"/>
        <w:gridCol w:w="858"/>
        <w:gridCol w:w="901"/>
        <w:gridCol w:w="9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w:t>
            </w:r>
            <w:r>
              <w:rPr/>
              <w:t xml:space="preserve">State Law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op. 2003</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r capita</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umber of poor</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oor</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nem- ployed 2004</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xml:space="preserve">Unem-ployed 2006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4">
              <w:r>
                <w:rPr>
                  <w:rStyle w:val="InternetLink"/>
                </w:rPr>
                <w:t>Federal</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95,882,240</w:t>
            </w:r>
            <w: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587</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xml:space="preserve">33,899,812 </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4%</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5">
              <w:r>
                <w:rPr>
                  <w:rStyle w:val="InternetLink"/>
                </w:rPr>
                <w:t>District of Columb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63,3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8,65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50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6">
              <w:r>
                <w:rPr>
                  <w:rStyle w:val="InternetLink"/>
                </w:rPr>
                <w:t>Mississippi</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81,2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8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8,07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7">
              <w:r>
                <w:rPr>
                  <w:rStyle w:val="InternetLink"/>
                </w:rPr>
                <w:t>Louisia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496,3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9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1,113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8">
              <w:r>
                <w:rPr>
                  <w:rStyle w:val="InternetLink"/>
                </w:rPr>
                <w:t>New Mexico</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74,6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2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933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9">
              <w:r>
                <w:rPr>
                  <w:rStyle w:val="InternetLink"/>
                </w:rPr>
                <w:t>West Virgin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10,3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4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5,794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0">
              <w:r>
                <w:rPr>
                  <w:rStyle w:val="InternetLink"/>
                </w:rPr>
                <w:t>Alabam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500,7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09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1">
              <w:r>
                <w:rPr>
                  <w:rStyle w:val="InternetLink"/>
                </w:rPr>
                <w:t>Arkansa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25,7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9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11,7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2">
              <w:r>
                <w:rPr>
                  <w:rStyle w:val="InternetLink"/>
                </w:rPr>
                <w:t>Kentucky</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117,8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0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1,09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3">
              <w:r>
                <w:rPr>
                  <w:rStyle w:val="InternetLink"/>
                </w:rPr>
                <w:t>Texa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118,5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6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117,6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4">
              <w:r>
                <w:rPr>
                  <w:rStyle w:val="InternetLink"/>
                </w:rPr>
                <w:t>Oklahom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11,5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64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1,235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5">
              <w:r>
                <w:rPr>
                  <w:rStyle w:val="InternetLink"/>
                </w:rPr>
                <w:t>Monta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17,6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15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355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6">
              <w:r>
                <w:rPr>
                  <w:rStyle w:val="InternetLink"/>
                </w:rPr>
                <w:t>New York</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3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692,2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7">
              <w:r>
                <w:rPr>
                  <w:rStyle w:val="InternetLink"/>
                </w:rPr>
                <w:t>Californ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484,4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706,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8">
              <w:r>
                <w:rPr>
                  <w:rStyle w:val="InternetLink"/>
                </w:rPr>
                <w:t>South Caroli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147,1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7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86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
              <w:r>
                <w:rPr>
                  <w:rStyle w:val="InternetLink"/>
                </w:rPr>
                <w:t>Arizo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66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
              <w:r>
                <w:rPr>
                  <w:rStyle w:val="InternetLink"/>
                </w:rPr>
                <w:t>Tennessee</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841,7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3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6,78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
              <w:r>
                <w:rPr>
                  <w:rStyle w:val="InternetLink"/>
                </w:rPr>
                <w:t>South Dakot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64,3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5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90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
              <w:r>
                <w:rPr>
                  <w:rStyle w:val="InternetLink"/>
                </w:rPr>
                <w:t>Georg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684,7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3,793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
              <w:r>
                <w:rPr>
                  <w:rStyle w:val="InternetLink"/>
                </w:rPr>
                <w:t>Florid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55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52,6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
              <w:r>
                <w:rPr>
                  <w:rStyle w:val="InternetLink"/>
                </w:rPr>
                <w:t>North Caroli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07,2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8,66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
              <w:r>
                <w:rPr>
                  <w:rStyle w:val="InternetLink"/>
                </w:rPr>
                <w:t>North Dakot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33,8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45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
              <w:r>
                <w:rPr>
                  <w:rStyle w:val="InternetLink"/>
                </w:rPr>
                <w:t>Rhode Island</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76,1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68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54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
              <w:r>
                <w:rPr>
                  <w:rStyle w:val="InternetLink"/>
                </w:rPr>
                <w:t>Idaho</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66,3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8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732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
              <w:r>
                <w:rPr>
                  <w:rStyle w:val="InternetLink"/>
                </w:rPr>
                <w:t>Missouri</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704,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7,89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9">
              <w:r>
                <w:rPr>
                  <w:rStyle w:val="InternetLink"/>
                </w:rPr>
                <w:t>Oregon</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59,59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74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Ptablesubtitle"/>
              <w:rPr>
                <w:rFonts w:eastAsia="Times New Roman"/>
              </w:rPr>
            </w:pPr>
            <w:r>
              <w:rPr>
                <w:rFonts w:eastAsia="Times New Roman"/>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0">
              <w:r>
                <w:rPr>
                  <w:rStyle w:val="InternetLink"/>
                </w:rPr>
                <w:t>Wyoming</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01,2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1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7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1">
              <w:r>
                <w:rPr>
                  <w:rStyle w:val="InternetLink"/>
                </w:rPr>
                <w:t>Pennsylvan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365,4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8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4,11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2">
              <w:r>
                <w:rPr>
                  <w:rStyle w:val="InternetLink"/>
                </w:rPr>
                <w:t>Maine</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05,7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5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50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3">
              <w:r>
                <w:rPr>
                  <w:rStyle w:val="InternetLink"/>
                </w:rPr>
                <w:t>Hawaii</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57,6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6,154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4">
              <w:r>
                <w:rPr>
                  <w:rStyle w:val="InternetLink"/>
                </w:rPr>
                <w:t>Illinoi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653,5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1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291,9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5">
              <w:r>
                <w:rPr>
                  <w:rStyle w:val="InternetLink"/>
                </w:rPr>
                <w:t>Ohio</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435,79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70,6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6">
              <w:r>
                <w:rPr>
                  <w:rStyle w:val="InternetLink"/>
                </w:rPr>
                <w:t>Washington</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131,4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9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2,37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7">
              <w:r>
                <w:rPr>
                  <w:rStyle w:val="InternetLink"/>
                </w:rPr>
                <w:t>Michigan</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79,9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21,6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8">
              <w:r>
                <w:rPr>
                  <w:rStyle w:val="InternetLink"/>
                </w:rPr>
                <w:t>Nevad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41,1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9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685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9">
              <w:r>
                <w:rPr>
                  <w:rStyle w:val="InternetLink"/>
                </w:rPr>
                <w:t>Kansa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23,5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5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82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0">
              <w:r>
                <w:rPr>
                  <w:rStyle w:val="InternetLink"/>
                </w:rPr>
                <w:t>Nebrask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39,29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6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26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1">
              <w:r>
                <w:rPr>
                  <w:rStyle w:val="InternetLink"/>
                </w:rPr>
                <w:t>Virgin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386,3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9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56,6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2">
              <w:r>
                <w:rPr>
                  <w:rStyle w:val="InternetLink"/>
                </w:rPr>
                <w:t>India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195,6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3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59,4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3">
              <w:r>
                <w:rPr>
                  <w:rStyle w:val="InternetLink"/>
                </w:rPr>
                <w:t>Alask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48,8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602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4">
              <w:r>
                <w:rPr>
                  <w:rStyle w:val="InternetLink"/>
                </w:rPr>
                <w:t>Utah</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351,46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1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32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5">
              <w:r>
                <w:rPr>
                  <w:rStyle w:val="InternetLink"/>
                </w:rPr>
                <w:t>Vermont</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19,1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6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50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6">
              <w:r>
                <w:rPr>
                  <w:rStyle w:val="InternetLink"/>
                </w:rPr>
                <w:t>Colorado</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550,6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0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952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7">
              <w:r>
                <w:rPr>
                  <w:rStyle w:val="InternetLink"/>
                </w:rPr>
                <w:t>Massachusett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433,4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9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3,42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8">
              <w:r>
                <w:rPr>
                  <w:rStyle w:val="InternetLink"/>
                </w:rPr>
                <w:t>Delaware</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17,49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3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0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9">
              <w:r>
                <w:rPr>
                  <w:rStyle w:val="InternetLink"/>
                </w:rPr>
                <w:t>Iow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44,0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6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8,00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0">
              <w:r>
                <w:rPr>
                  <w:rStyle w:val="InternetLink"/>
                </w:rPr>
                <w:t>Wisconsin</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472,2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2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53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1">
              <w:r>
                <w:rPr>
                  <w:rStyle w:val="InternetLink"/>
                </w:rPr>
                <w:t>Maryland</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08,9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6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8,67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2">
              <w:r>
                <w:rPr>
                  <w:rStyle w:val="InternetLink"/>
                </w:rPr>
                <w:t>New Jersey</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638,39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7,0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66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3">
              <w:r>
                <w:rPr>
                  <w:rStyle w:val="InternetLink"/>
                </w:rPr>
                <w:t>Connecticut</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483,37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8,7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514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4">
              <w:r>
                <w:rPr>
                  <w:rStyle w:val="InternetLink"/>
                </w:rPr>
                <w:t>Minnesot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059,3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1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47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5">
              <w:r>
                <w:rPr>
                  <w:rStyle w:val="InternetLink"/>
                </w:rPr>
                <w:t>New Hampshire</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87,6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8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53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1" w:type="dxa"/>
            <w:tcBorders/>
            <w:tcMar>
              <w:left w:w="0" w:type="dxa"/>
              <w:right w:w="0" w:type="dxa"/>
            </w:tcMar>
          </w:tcPr>
          <w:p>
            <w:pPr>
              <w:pStyle w:val="Normal"/>
              <w:snapToGrid w:val="false"/>
              <w:rPr>
                <w:sz w:val="20"/>
                <w:szCs w:val="20"/>
              </w:rPr>
            </w:pPr>
            <w:r>
              <w:rPr>
                <w:sz w:val="20"/>
                <w:szCs w:val="20"/>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US Cen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May 5, 2006 Congressman John Boehner (OH-8) highlighted another month of strong job creation announced by the U.S. Department of Labor (DOL).  DOL announced that 138,000 jobs were created in April, for a total of more than 5.3 million new jobs since August 2003.  Unemployment remained low at 4.7 percent – lower than the average of the 1970s, 1980s, and 1990s. “With more than two million new job opportunities in the last year alone, low unemployment, and high consumer confidence, the resiliency of our strong and growing economy” is self evident.</w:t>
      </w:r>
      <w:r>
        <w:rPr>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The figure released by the Commerce Department Thursday 8 June 2006, showed gross domestic product during the January-to-March quarter surpassing the 4.8 percent annual rate estimated a month ago to 5.3 percent in the first quarter of 2006. This marked the strongest growth spurt in 2 1/2 years. The upgrade mostly reflected stronger U.S. exports and better inventory building by businesses.  GDP, which measures the value of all goods and services produced within the United States, totaled $11.39 trillion in the first quarter when annualized and adjusted for inf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On Wall Street, stocks rallied. The Dow Jones industrials gained 93.73 points to close at 11,211.05.  Consumers boosted spending at a 5.2 percent pace, slightly less than the 5.5 percent pace first estimated.  Business spending on equipment and software, meanwhile, zoomed ahead at a 13.8 percent pace. That wasn't as robust as the 16.4 percent growth rate initially calculated. One measure of after-tax profits in the GDP report showed profits increased by 8.8 percent in the first quarter, following a 13.8 percent rise in the prior period. Separately, the Labor Department said new filings for jobless benefits plunged by 40,000 to 329,000 last week as the end of a partial government shutdown in Puerto Rico took people off the unemployment ro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The unemployment rate reached 4.6.% in May 2006, the lowest rate since before the 9-11 suicide attacks according to BLS </w:t>
      </w:r>
      <w:hyperlink r:id="rId126">
        <w:r>
          <w:rPr>
            <w:rStyle w:val="InternetLink"/>
          </w:rPr>
          <w:t>No. LNS14000000</w:t>
        </w:r>
      </w:hyperlink>
      <w:r>
        <w:rPr>
          <w:color w:val="000000"/>
        </w:rPr>
        <w:t xml:space="preserve"> of 12 June 2006</w:t>
      </w:r>
      <w:r>
        <w:rPr/>
        <w:t xml:space="preserve">.   The 200,000 veteran’s returning from Iraq and Afghanistan have a three times higher unemployment rate than other citizens wherefore </w:t>
      </w:r>
      <w:hyperlink r:id="rId127">
        <w:r>
          <w:rPr>
            <w:rStyle w:val="InternetLink"/>
          </w:rPr>
          <w:t>veteran’s job fair’s</w:t>
        </w:r>
      </w:hyperlink>
      <w:r>
        <w:rPr/>
        <w:t xml:space="preserve"> are common and one must be careful to keep recently retired active duty soldiers from positions of civil and political power while they are civilly indoctrinated for a period of at least ten ye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73" w:name="dec"/>
      <w:bookmarkEnd w:id="73"/>
      <w:r>
        <w:rPr>
          <w:rFonts w:cs="Times New Roman" w:ascii="Times New Roman" w:hAnsi="Times New Roman"/>
        </w:rPr>
        <w:t xml:space="preserve">10. The most pressing social welfare issue is the looming retirement of the baby boomers.  Contemporary social security policy has been devoted to justifying the saving of enormous sums of money towards the day that the baby boomers shall retire and the off chance that the workers would not be able to afford their benefits taking into consideration that the vast majority of wealth is held by the 27% of the adult population that is over 65 who have worked their entire lives, own their real estate and own 77% of all assets. As the result of the large number of baby boomers between 2010 and 2030 the size of the 65+ population will grow by more than 75% while the population paying payroll taxes will rise less than 5%.  The initial ratio of 40 productive workers to each retiree has steadily shrunk from 16 in 1950 to only 3.3 today.  By 2040 it is projected that there will only be 2 workers and perhaps as few as 1.6 to support each boomer retiree, who could be living as many 20 to 40 years into retire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1. In the USA the percentage of elders living in poverty is at an all time low, while the percentage who are rich has reached an all time high.   Somewhere between 750,000 and 1 million seniors are now estimated to be millionaires, yet continue to receive government entitlements and senior discounts.  In 1997 an estimated $48.1 billion in social Security benefits went to households with incomes between $50,000 and $100,000.  Another $15.5 billion almost exactly what the government spends on income support for all families on welfare will be sent to households with incomes of more than $100,000.  Older Americans 65 to 74 years old have a poverty level of only 9.2% less than half that of America’s children.  The powerful, growing and wealthy elderly age wave will need to pensioned by Social Security in return for their life’s hard work although many are expected to work long after retirement age of 65 </w:t>
      </w:r>
      <w:hyperlink r:id="rId128">
        <w:r>
          <w:rPr>
            <w:rStyle w:val="InternetLink"/>
            <w:rFonts w:cs="Times New Roman" w:ascii="Times New Roman" w:hAnsi="Times New Roman"/>
          </w:rPr>
          <w:t>HA-4-4-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bookmarkStart w:id="74" w:name="dec"/>
      <w:bookmarkEnd w:id="74"/>
      <w:r>
        <w:rPr>
          <w:rFonts w:cs="Times New Roman" w:ascii="Times New Roman" w:hAnsi="Times New Roman"/>
        </w:rPr>
        <w:t xml:space="preserve">12. In the United States the welfare system linked to the fiscal system. There is a range of programs that kick in automatically if your income falls below certain levels, offering you a series of benefits. When your income rises, you deactivate these benefits on your own. It’s a whole system of incentives, rights and penalties that works automatically the system is well designed because it takes into account the short term and the long term. To improve service it will be important step up efforts to evaluate the welfare system in order to link census, tax and household survey data to identify areas with the highest levels of poverty and worst living conditions.  Once priority communities are pinpointed, house-by-house polls to ascertain which families should receive aid and which should receive more aid.  Individual petitions regarding personal poverty should also be heard and responded to as swiftly as possible.  The principle of co-responsibility should be applied for the social worker giving aid to link cash benefits to the achievement of the individuals work and education goals to promote independence and finance personal development and </w:t>
      </w:r>
      <w:r>
        <w:rPr>
          <w:rFonts w:cs="Times New Roman" w:ascii="Times New Roman" w:hAnsi="Times New Roman"/>
          <w:i/>
          <w:iCs/>
        </w:rPr>
        <w:t>Oportunidades</w:t>
      </w:r>
      <w:r>
        <w:rPr>
          <w:rFonts w:cs="Times New Roman" w:ascii="Times New Roman" w:hAnsi="Times New Roman"/>
        </w:rPr>
        <w:t xml:space="preserve"> </w:t>
      </w:r>
      <w:hyperlink r:id="rId129">
        <w:r>
          <w:rPr>
            <w:rStyle w:val="InternetLink"/>
            <w:rFonts w:cs="Times New Roman" w:ascii="Times New Roman" w:hAnsi="Times New Roman"/>
          </w:rPr>
          <w:t>HA-7-1-05</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13. Section 6071 of the Deficit Reduction Act of 2005, gives grants to states of up to five years that enable states to transition individuals from institutional settings to community-based settings.  The grants provide enhanced federal payments for services that individual will receive in community settings for one year from the date of transition.  Simultaneously the grants are intended to assist states with overcoming barriers to increased community-based care in their states.  $1.75 Billion is available for this demonstration project.  Of that amount, $2.4 million may be used by the Secretary to carry-out the demonstration and $5.5 million may be used by the Secretary for evaluation.  The demonstration begins January 1, 2007.  This money should be supplemented with funds from the Justice Assistance Grant to finance enough community corrections programs to reduce the prison population in hal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4. The most important demographic difference between 1984 and 1999 was the change in marital status among the total U.S. population.</w:t>
      </w:r>
      <w:r>
        <w:rPr>
          <w:rFonts w:cs="Times New Roman" w:ascii="Times New Roman" w:hAnsi="Times New Roman"/>
          <w:vertAlign w:val="superscript"/>
        </w:rPr>
        <w:t xml:space="preserve"> </w:t>
      </w:r>
      <w:r>
        <w:rPr>
          <w:rFonts w:cs="Times New Roman" w:ascii="Times New Roman" w:hAnsi="Times New Roman"/>
        </w:rPr>
        <w:t xml:space="preserve">People are waiting longer before marriage, the number of people who never marry has increased, and marriages are more likely to end in divorce. Among the total U.S. household population, the percentage of married couples decreased between 1984 and 1999, while the percentage of divorced couples increased.  The average U.S. family size decreased between 1984 and 1999, especially the percentage of families with more than five members. The overall U.S. home ownership rate increased slightly, from about 64 percent in 1984 to about 67 percent in 1999. Average income for a family of four in the overall U.S. population, when adjusted for inflation and put into 1999 dollars, increased from about $50,000 in 1984 to $60,000 in 1999.  </w:t>
      </w:r>
      <w:r>
        <w:rPr>
          <w:rFonts w:cs="Times New Roman" w:ascii="Times New Roman" w:hAnsi="Times New Roman"/>
          <w:szCs w:val="20"/>
        </w:rPr>
        <w:t xml:space="preserve">Hobbs, Frank, and Nicole Stoops. 2002. </w:t>
      </w:r>
      <w:r>
        <w:rPr>
          <w:rFonts w:cs="Times New Roman" w:ascii="Times New Roman" w:hAnsi="Times New Roman"/>
          <w:i/>
          <w:iCs/>
          <w:szCs w:val="20"/>
        </w:rPr>
        <w:t>Demographic Trends in the 20th Century</w:t>
      </w:r>
      <w:r>
        <w:rPr>
          <w:rFonts w:cs="Times New Roman" w:ascii="Times New Roman" w:hAnsi="Times New Roman"/>
          <w:szCs w:val="20"/>
        </w:rPr>
        <w:t xml:space="preserve">. Washington, DC: Census Bureau. </w:t>
      </w:r>
      <w:hyperlink r:id="rId130">
        <w:r>
          <w:rPr>
            <w:rStyle w:val="InternetLink"/>
            <w:rFonts w:cs="Times New Roman" w:ascii="Times New Roman" w:hAnsi="Times New Roman"/>
            <w:szCs w:val="20"/>
          </w:rPr>
          <w:t>October 15, 2002</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bookmarkStart w:id="75" w:name="four"/>
      <w:r>
        <w:rPr>
          <w:lang w:val="en"/>
        </w:rPr>
        <w:t xml:space="preserve">Sec. 104 Official Development Assistance </w:t>
      </w:r>
      <w:bookmarkEnd w:id="7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United Nations are approaching 6.6 billion citizens with a GDP of $53.636 trillion and per capita income of $8,321 this 2006.  It remains to be seen if the documentation of aliens and new births in 2006 will propel human population statistics to 6.6 billion.  Officially, some 75 million people in Latin America and the Caribbean do not exist. Approximately 15 percent of the region’s residents do not posses a formal document that certifies their birth or otherwise establishes their identity.  According to UNICEF (the United Nations Children’s Fund), “a child’s official birth certificate is a fundamental right and an essential means of protecting a child’s right to his or her identity.” UNICEF believes that governments have an obligation to gather reliable information about their populations, so that the latter can exercise the additional rights deriving from citizenship as quoted by </w:t>
      </w:r>
      <w:r>
        <w:rPr>
          <w:color w:val="000000"/>
          <w:szCs w:val="15"/>
        </w:rPr>
        <w:t xml:space="preserve">Charo Quesado in “The Other Desaparecidos” in the Inter-American Development Bank newsletter of </w:t>
      </w:r>
      <w:hyperlink r:id="rId131">
        <w:r>
          <w:rPr>
            <w:rStyle w:val="InternetLink"/>
            <w:szCs w:val="15"/>
          </w:rPr>
          <w:t>15 May 2006</w:t>
        </w:r>
      </w:hyperlink>
      <w:r>
        <w:rPr>
          <w:color w:val="000000"/>
          <w:szCs w:val="15"/>
        </w:rPr>
        <w:t xml:space="preserve">. </w:t>
      </w:r>
      <w:r>
        <w:rPr/>
        <w:t xml:space="preserve"> </w:t>
      </w:r>
      <w:r>
        <w:rPr>
          <w:color w:val="000000"/>
          <w:szCs w:val="22"/>
        </w:rPr>
        <w:t xml:space="preserve">It is well known that, in general, neither market nor fixed exchange rates reflect the relative internal purchasing powers of different currencies, and the analyst has enormous liberty to estimate national accounts in international statistical atlases such as the </w:t>
      </w:r>
      <w:hyperlink r:id="rId132">
        <w:r>
          <w:rPr>
            <w:rStyle w:val="InternetLink"/>
          </w:rPr>
          <w:t>CIA World Fact Book</w:t>
        </w:r>
      </w:hyperlink>
      <w:r>
        <w:rPr>
          <w:color w:val="000000"/>
          <w:szCs w:val="22"/>
        </w:rPr>
        <w:t xml:space="preserve"> and </w:t>
      </w:r>
      <w:hyperlink r:id="rId133">
        <w:r>
          <w:rPr>
            <w:rStyle w:val="InternetLink"/>
          </w:rPr>
          <w:t>Human Development Data</w:t>
        </w:r>
      </w:hyperlink>
      <w:r>
        <w:rPr/>
        <w:t xml:space="preserve"> that is updated every three years under </w:t>
      </w:r>
      <w:r>
        <w:rPr>
          <w:bCs/>
        </w:rPr>
        <w:t xml:space="preserve">Rule 160 of the Procedure of the General Assembly of </w:t>
      </w:r>
      <w:hyperlink r:id="rId134">
        <w:r>
          <w:rPr>
            <w:rStyle w:val="InternetLink"/>
            <w:bCs/>
          </w:rPr>
          <w:t>31 December 1984</w:t>
        </w:r>
      </w:hyperlink>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 xml:space="preserve">2. </w:t>
      </w:r>
      <w:r>
        <w:rPr/>
        <w:t xml:space="preserve">World Bank Weekly Update 20 March 2006 reported that the Committee on Payment and Settlement Systems of the Bank for International Settlements and the World Bank released a consultative report on </w:t>
      </w:r>
      <w:r>
        <w:rPr>
          <w:i/>
        </w:rPr>
        <w:t xml:space="preserve">General principles for international remittance services on 13 March 2006.  </w:t>
      </w:r>
      <w:r>
        <w:rPr/>
        <w:t xml:space="preserve">The flow of funds from migrant workers back to their families in their home country is an important source of income in many developing economies. The total value of these remittances has been increasing steadily over the past decade and it is estimated that in 2005 the total value worldwide was over $167 billion equivalent, involving some 175 million migrants. </w:t>
      </w:r>
      <w:r>
        <w:rPr>
          <w:color w:val="000000"/>
          <w:szCs w:val="20"/>
        </w:rPr>
        <w:t>The Global Development Finance 2006 reports that net private capital flows to developing countries reached a record high of US $491 billion in 2005.</w:t>
      </w:r>
      <w:r>
        <w:rPr>
          <w:color w:val="000000"/>
        </w:rPr>
        <w:t xml:space="preserve">  They account for 26 percent of world trade. Trade between developing countries rose to $562 billion in 2004, up from $222 billion in 1995. In 2004, that trade made up 26 percent of developing countries’ total trade. Despite a doubling of oil prices from early 2003 to late 2005, world GDP expanded by a robust 3.6 percent in 2005. Developing countries account for 20 percent of the global GDP.  Developing countries led the way with GDP growth of 6.4 percent, more than twice the rate of high income countries, at 2.8 percent (World Bank 5 June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w:t>
      </w:r>
      <w:r>
        <w:rPr/>
        <w:t xml:space="preserve">In 2003 UNDP estimated that $64.130 billion were administrated in ODA plus $33 billion from the Madrid Conference on the Iraq Reconstruction Fund - $97.13 billion total.  In 2005 ODA could be estimated at approximately $89.13 billion plus remittances of migrants to their families of $167 billion, a total of $256.  This 2006 it is hoped that the United Nations will levy a total of $111 billion for administration as </w:t>
      </w:r>
      <w:r>
        <w:rPr>
          <w:bCs/>
        </w:rPr>
        <w:t xml:space="preserve">of $105 billion budget as follows plus capital earmarked for the mitigation of natural disasters </w:t>
      </w:r>
      <w:r>
        <w:rPr/>
        <w:t xml:space="preserve">(UN Chronicle: </w:t>
      </w:r>
      <w:hyperlink r:id="rId135">
        <w:r>
          <w:rPr>
            <w:rStyle w:val="InternetLink"/>
          </w:rPr>
          <w:t>HA-12-10-05</w:t>
        </w:r>
      </w:hyperlink>
      <w:r>
        <w:rPr/>
        <w:t xml:space="preserve">).  </w:t>
      </w:r>
      <w:r>
        <w:rPr>
          <w:color w:val="000000"/>
          <w:szCs w:val="15"/>
        </w:rPr>
        <w:t>In 2007 it is hoped to levy an ODA $125 billion in pursuit of $175 billion by 2010 to</w:t>
      </w:r>
      <w:r>
        <w:rPr/>
        <w:t xml:space="preserve"> sustainable fulfill the $200 billion annual </w:t>
      </w:r>
      <w:hyperlink r:id="rId136">
        <w:r>
          <w:rPr>
            <w:rStyle w:val="InternetLink"/>
          </w:rPr>
          <w:t>UN Millennium Development Goals</w:t>
        </w:r>
      </w:hyperlink>
      <w:r>
        <w:rPr/>
        <w:t xml:space="preserve"> by 2015.  Negative figures for ODA reflect taxes due the UN as the result of a per capita income greater than $15,000 and positive figures represent ODA administrated to nations with per capita less than $1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tabtwofiv"/>
      <w:r>
        <w:rPr/>
        <w:t>Table 2-5: Official Development Atlas of the States of the United Nations (</w:t>
      </w:r>
      <w:hyperlink r:id="rId137">
        <w:r>
          <w:rPr>
            <w:rStyle w:val="InternetLink"/>
          </w:rPr>
          <w:t>SUN</w:t>
        </w:r>
      </w:hyperlink>
      <w:r>
        <w:rPr/>
        <w:t>)</w:t>
      </w:r>
      <w:bookmarkEnd w:id="7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bl>
      <w:tblPr>
        <w:tblW w:w="8856" w:type="dxa"/>
        <w:jc w:val="center"/>
        <w:tblInd w:w="0" w:type="dxa"/>
        <w:tblLayout w:type="fixed"/>
        <w:tblCellMar>
          <w:top w:w="0" w:type="dxa"/>
          <w:left w:w="108" w:type="dxa"/>
          <w:bottom w:w="0" w:type="dxa"/>
          <w:right w:w="108" w:type="dxa"/>
        </w:tblCellMar>
      </w:tblPr>
      <w:tblGrid>
        <w:gridCol w:w="1425"/>
        <w:gridCol w:w="1642"/>
        <w:gridCol w:w="1199"/>
        <w:gridCol w:w="1190"/>
        <w:gridCol w:w="1345"/>
        <w:gridCol w:w="205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lick Contine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DP in billion </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er capit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A in mill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8">
              <w:r>
                <w:rPr>
                  <w:rStyle w:val="InternetLink"/>
                </w:rPr>
                <w:t>Europe</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37,567,222</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283</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9,37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fldChar w:fldCharType="begin"/>
            </w:r>
            <w:r>
              <w:rPr/>
              <w:instrText xml:space="preserve">  =SUM(ABOVE)  </w:instrText>
            </w:r>
            <w:r>
              <w:rPr/>
            </w:r>
            <w:r>
              <w:rPr/>
              <w:fldChar w:fldCharType="separate"/>
            </w:r>
            <w:r>
              <w:rPr/>
              <w:t>14,000</w:t>
            </w:r>
            <w:r/>
            <w:r>
              <w:rPr/>
              <w:fldChar w:fldCharType="end"/>
            </w: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9">
              <w:r>
                <w:rPr>
                  <w:rStyle w:val="InternetLink"/>
                </w:rPr>
                <w:t xml:space="preserve">European Union </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0">
              <w:r>
                <w:rPr>
                  <w:rStyle w:val="InternetLink"/>
                </w:rPr>
                <w:t>Africa</w:t>
              </w:r>
            </w:hyperlink>
          </w:p>
          <w:p>
            <w:pPr>
              <w:pStyle w:val="Normal"/>
              <w:jc w:val="center"/>
              <w:rPr/>
            </w:pPr>
            <w:r>
              <w:rPr/>
              <w:t>Sub-Sahara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27,641,887</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 xml:space="preserve">33,000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1">
              <w:r>
                <w:rPr>
                  <w:rStyle w:val="InternetLink"/>
                </w:rPr>
                <w:t>African Union</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2">
              <w:r>
                <w:rPr>
                  <w:rStyle w:val="InternetLink"/>
                </w:rPr>
                <w:t>Middle East &amp; Central Asia</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13,100,000</w:t>
            </w:r>
            <w:r/>
            <w:r>
              <w:rPr>
                <w:rFonts w:cs="Times New Roman" w:ascii="Times New Roman" w:hAnsi="Times New Roman"/>
              </w:rPr>
              <w:fldChar w:fldCharType="end"/>
            </w: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671</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4,5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3">
              <w:r>
                <w:rPr>
                  <w:rStyle w:val="InternetLink"/>
                </w:rPr>
                <w:t>Organization of Islamic Conferences</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
              <w:r>
                <w:rPr>
                  <w:rStyle w:val="InternetLink"/>
                </w:rPr>
                <w:t>South East Asia</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416,455,647</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1,459</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7,000</w:t>
            </w:r>
            <w:r/>
            <w:r>
              <w:rPr/>
              <w:fldChar w:fldCharType="end"/>
            </w:r>
            <w:r>
              <w:rPr/>
            </w:r>
          </w:p>
          <w:p>
            <w:pPr>
              <w:pStyle w:val="Normal"/>
              <w:jc w:val="center"/>
              <w:rPr/>
            </w:pPr>
            <w:r>
              <w:fldChar w:fldCharType="begin"/>
            </w:r>
            <w:r>
              <w:rPr/>
              <w:instrText xml:space="preserve">  =SUM(ABOVE)  </w:instrText>
            </w:r>
            <w:r>
              <w:rPr/>
            </w:r>
            <w:r>
              <w:rPr/>
              <w:fldChar w:fldCharType="separate"/>
            </w:r>
            <w:r>
              <w:rPr/>
              <w:t>25,500</w:t>
            </w:r>
            <w:r/>
            <w:r>
              <w:rPr/>
              <w:fldChar w:fldCharType="end"/>
            </w: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
              <w:r>
                <w:rPr>
                  <w:rStyle w:val="InternetLink"/>
                </w:rPr>
                <w:t>Association of South East Asian States</w:t>
              </w:r>
            </w:hyperlink>
            <w:r>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
              <w:r>
                <w:rPr>
                  <w:rStyle w:val="InternetLink"/>
                </w:rPr>
                <w:t>America</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85,909,568</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3,324</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p>
            <w:pPr>
              <w:pStyle w:val="Normal"/>
              <w:jc w:val="center"/>
              <w:rPr/>
            </w:pPr>
            <w:r>
              <w:rPr/>
              <w:t xml:space="preserve">10,000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
              <w:r>
                <w:rPr>
                  <w:rStyle w:val="InternetLink"/>
                </w:rPr>
                <w:t>Organization of American States</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
              <w:r>
                <w:rPr>
                  <w:rStyle w:val="InternetLink"/>
                </w:rPr>
                <w:t>World</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480,674,324</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4,170</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p>
            <w:pPr>
              <w:pStyle w:val="Normal"/>
              <w:jc w:val="center"/>
              <w:rPr/>
            </w:pPr>
            <w:r>
              <w:rPr/>
              <w:t>104,7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
              <w:r>
                <w:rPr>
                  <w:rStyle w:val="InternetLink"/>
                </w:rPr>
                <w:t>United Nations</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ource: CIA World Fact Book, United Nations Development Data, 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4. </w:t>
      </w:r>
      <w:r>
        <w:rPr/>
        <w:t>Article 24</w:t>
      </w:r>
      <w:r>
        <w:rPr>
          <w:i/>
          <w:iCs/>
        </w:rPr>
        <w:t xml:space="preserve"> </w:t>
      </w:r>
      <w:r>
        <w:rPr/>
        <w:t xml:space="preserve">(a) of the Declaration on Social Progress and Development </w:t>
      </w:r>
      <w:hyperlink r:id="rId150">
        <w:r>
          <w:rPr>
            <w:rStyle w:val="InternetLink"/>
          </w:rPr>
          <w:t>2542 (XXIV) 1969</w:t>
        </w:r>
      </w:hyperlink>
      <w:r>
        <w:rPr/>
        <w:t xml:space="preserve"> calls for the intensification of international co-operation with a view to ensuring the international exchange of information, knowledge and experience concerning social progress and development under Article 23 that sets forth for the laying down of economic growth rate targets for the developing countries within the United Nations policy for development, high enough to lead to a substantial acceleration of their rates of growth; and the provision of greater assistance on better terms; the implementation of the aid volume target of a minimum of 1 per cent of the gross national product at market prices of economically advanced countries; the general easing of the terms of lending to the developing countries through low interest rates on loans and long grace periods for the repayment of loans, and the assurance that the allocation of such loans will be based strictly on socioeconomic criteria free of any political consid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r>
        <w:rPr>
          <w:iCs/>
        </w:rPr>
        <w:t>The United States reaffirms support for the mandates and commitments undertaken at the</w:t>
      </w:r>
      <w:r>
        <w:rPr>
          <w:iCs/>
          <w:color w:val="000000"/>
        </w:rPr>
        <w:t xml:space="preserve"> </w:t>
      </w:r>
      <w:r>
        <w:rPr/>
        <w:t xml:space="preserve">ongoing </w:t>
      </w:r>
      <w:hyperlink r:id="rId151">
        <w:r>
          <w:rPr>
            <w:rStyle w:val="InternetLink"/>
          </w:rPr>
          <w:t>Summits of the Americas</w:t>
        </w:r>
      </w:hyperlink>
      <w:r>
        <w:rPr/>
        <w:t>;</w:t>
      </w:r>
      <w:r>
        <w:rPr>
          <w:iCs/>
        </w:rPr>
        <w:t xml:space="preserve"> the World Summit for Social Development (Copenhagen, 1995); the Millennium Summit of the United Nations (New York, 2000); the International Conference on Financing for Development (Monterrey, 2002); the World Summit on Sustainable Development (Johannesburg, 2002); and the High-level Plenary Meeting of the Sixtieth Session of the United Nations General Assembly (</w:t>
      </w:r>
      <w:hyperlink r:id="rId152">
        <w:r>
          <w:rPr>
            <w:rStyle w:val="InternetLink"/>
            <w:iCs/>
          </w:rPr>
          <w:t>New York, 2005</w:t>
        </w:r>
      </w:hyperlink>
      <w:r>
        <w:rPr>
          <w:iCs/>
        </w:rPr>
        <w:t>), as a fundamental condition for the sustainable development of our countries.</w:t>
      </w:r>
      <w:r>
        <w:rPr>
          <w:b/>
          <w:bCs/>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20"/>
          <w:tab w:val="left" w:pos="6300" w:leader="none"/>
        </w:tabs>
        <w:rPr>
          <w:b/>
          <w:b/>
          <w:bCs/>
          <w:iCs/>
        </w:rPr>
      </w:pPr>
      <w:r>
        <w:rPr/>
        <w:t>6. Equality is within the reach of the European Union in decades if only the wealthy states would devote 33% of their ODA to Eastern European Developing Nations in the Eu</w:t>
      </w:r>
      <w:r>
        <w:rPr>
          <w:bCs/>
          <w:color w:val="000000"/>
        </w:rPr>
        <w:t>ropean Union and Russia Option</w:t>
      </w:r>
      <w:r>
        <w:rPr>
          <w:bCs/>
        </w:rPr>
        <w:t xml:space="preserve"> (</w:t>
      </w:r>
      <w:hyperlink r:id="rId153">
        <w:r>
          <w:rPr>
            <w:rStyle w:val="InternetLink"/>
            <w:bCs/>
          </w:rPr>
          <w:t>EURO</w:t>
        </w:r>
      </w:hyperlink>
      <w:r>
        <w:rPr>
          <w:bCs/>
        </w:rPr>
        <w:t>)</w:t>
      </w:r>
      <w:r>
        <w:rPr>
          <w:bCs/>
          <w:iCs/>
        </w:rPr>
        <w:t>.</w:t>
      </w:r>
      <w:r>
        <w:rPr/>
        <w:t xml:space="preserve"> The EU has a population of 456,953,258; its population is the world's third largest after China and India, and accounts for some 6% of the total world population.</w:t>
      </w:r>
      <w:r>
        <w:rPr>
          <w:color w:val="000000"/>
        </w:rPr>
        <w:t xml:space="preserve">  Continental</w:t>
      </w:r>
      <w:r>
        <w:rPr>
          <w:iCs/>
        </w:rPr>
        <w:t xml:space="preserve"> Europe has a total estimated population of </w:t>
      </w:r>
      <w:r>
        <w:fldChar w:fldCharType="begin"/>
      </w:r>
      <w:r>
        <w:rPr/>
        <w:instrText xml:space="preserve">  =SUM(ABOVE)  </w:instrText>
      </w:r>
      <w:r>
        <w:rPr/>
      </w:r>
      <w:r>
        <w:rPr/>
        <w:fldChar w:fldCharType="separate"/>
      </w:r>
      <w:r>
        <w:rPr/>
        <w:t>737,567,222</w:t>
      </w:r>
      <w:r>
        <w:rPr/>
      </w:r>
      <w:r>
        <w:rPr/>
        <w:fldChar w:fldCharType="end"/>
      </w:r>
      <w:r>
        <w:rPr/>
        <w:t xml:space="preserve"> in 2005.</w:t>
      </w:r>
      <w:r>
        <w:rPr>
          <w:iCs/>
        </w:rPr>
        <w:t xml:space="preserve">  </w:t>
      </w:r>
      <w:r>
        <w:rPr/>
        <w:t>Europe had a GNI of US $14,283 billion, €11,848 billion, and per capita of US $19,379, €16,061.  The European Union had a</w:t>
      </w:r>
      <w:r>
        <w:rPr>
          <w:color w:val="000000"/>
        </w:rPr>
        <w:t xml:space="preserve"> </w:t>
      </w:r>
      <w:r>
        <w:rPr/>
        <w:t xml:space="preserve">GNI of $11,650 billion, €9,655 billion, and a per capita of $26,900, €22,295.  In 2004 European ODA was estimated at $46,499 million, €38,542; 60% of all ODA estimated at $76,272 million, €63,220 in 2004.  In 2004 $13,824 million, €11,458 was received by developing Eastern European nations, 18% of the global administration of ODA.  ODA for Eastern Europe is projected to increase $5 billion, €4 billion, in 2006.  New spending must prioritize projects, such as international social security, that provide for relief from unemployment, extreme poverty, illness and retirement.  EU countries have been largely successful in increasing ODA spending to 0.7% of the GDP/GNI before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rPr>
        <w:t xml:space="preserve">7. </w:t>
      </w:r>
      <w:r>
        <w:rPr/>
        <w:t xml:space="preserve">The </w:t>
      </w:r>
      <w:r>
        <w:rPr>
          <w:bCs/>
          <w:color w:val="000000"/>
        </w:rPr>
        <w:t>United Nations of America</w:t>
      </w:r>
      <w:r>
        <w:rPr>
          <w:bCs/>
        </w:rPr>
        <w:t xml:space="preserve"> (</w:t>
      </w:r>
      <w:hyperlink r:id="rId154">
        <w:r>
          <w:rPr>
            <w:rStyle w:val="InternetLink"/>
            <w:bCs/>
          </w:rPr>
          <w:t>UNA</w:t>
        </w:r>
      </w:hyperlink>
      <w:r>
        <w:rPr>
          <w:bCs/>
        </w:rPr>
        <w:t xml:space="preserve">) </w:t>
      </w:r>
      <w:r>
        <w:rPr/>
        <w:t xml:space="preserve">has a population of 885,909,600.  A GDP of $13,324 billion and per capita of $15,038.  It is the second most economically successful continent after Europe.  America is a net provider of Official Development Assistance and the continent donated an estimated $21 billion and received an estimated $15 billion, $10 billion for Argentina, only $5.3 billion were administrated as ODA in 2004.  Canada contributed $2 billion and the USA, $19 billion.  Free trade with emerging common markets is likely to benefit only wealthy merchants. America must awaken to double the administration of ODA to benefit the poorest people in the least developed countries by increasing spending from $5.3 billion to $10 billion in the Americas this 2006.  US Congress is expected to donate $33 billion to ODA this 2006 by accounting for private international development spending. </w:t>
      </w:r>
      <w:r>
        <w:rPr>
          <w:color w:val="000000"/>
          <w:szCs w:val="15"/>
        </w:rPr>
        <w:t xml:space="preserve">FY 2007 Foreign Operations Appropriations </w:t>
      </w:r>
      <w:r>
        <w:rPr/>
        <w:t>the promises $21.3 billion</w:t>
      </w:r>
      <w:r>
        <w:rPr>
          <w:color w:val="000000"/>
          <w:szCs w:val="15"/>
        </w:rPr>
        <w:t xml:space="preserve">.  </w:t>
      </w:r>
      <w:r>
        <w:rPr/>
        <w:t xml:space="preserve">This way the US could afford their 0.7% share of official development assistance by 2015, rather than 0.16% of 2005 and change their economy from a wartime economy to one with a balanced federal budget and accurate accounting for the welfare of its people in relation to the rest of the world, with a per capita income of $27,000.  </w:t>
      </w:r>
      <w:r>
        <w:rPr>
          <w:color w:val="000000"/>
          <w:szCs w:val="22"/>
        </w:rPr>
        <w:t>The $10 trillion projected GNI in 2010 a $100 billion contribution by the US is equivalent to 1% of the US GNI</w:t>
      </w:r>
      <w:r>
        <w:rPr/>
        <w:t xml:space="preserve"> in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bookmarkStart w:id="77" w:name="tabtosix"/>
      <w:r>
        <w:rPr>
          <w:b w:val="false"/>
          <w:bCs w:val="false"/>
        </w:rPr>
        <w:t>Table 2-6: US International Assistance Projections Analyzed % of GDP and GNI</w:t>
      </w:r>
      <w:bookmarkEnd w:id="7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5859" w:type="dxa"/>
        <w:jc w:val="center"/>
        <w:tblInd w:w="0" w:type="dxa"/>
        <w:tblLayout w:type="fixed"/>
        <w:tblCellMar>
          <w:top w:w="0" w:type="dxa"/>
          <w:left w:w="108" w:type="dxa"/>
          <w:bottom w:w="0" w:type="dxa"/>
          <w:right w:w="108" w:type="dxa"/>
        </w:tblCellMar>
      </w:tblPr>
      <w:tblGrid>
        <w:gridCol w:w="713"/>
        <w:gridCol w:w="1032"/>
        <w:gridCol w:w="1030"/>
        <w:gridCol w:w="1028"/>
        <w:gridCol w:w="1028"/>
        <w:gridCol w:w="102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Int’l As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GD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N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GN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78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7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bl>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8. </w:t>
      </w:r>
      <w:r>
        <w:rPr/>
        <w:t>South East Asia (SEA) is</w:t>
      </w:r>
      <w:r>
        <w:rPr>
          <w:b/>
        </w:rPr>
        <w:t xml:space="preserve"> </w:t>
      </w:r>
      <w:r>
        <w:rPr/>
        <w:t xml:space="preserve">the most populous region in the world estimates of </w:t>
      </w:r>
      <w:r>
        <w:fldChar w:fldCharType="begin"/>
      </w:r>
      <w:r>
        <w:rPr/>
        <w:instrText xml:space="preserve">  =SUM(ABOVE)  </w:instrText>
      </w:r>
      <w:r>
        <w:rPr/>
      </w:r>
      <w:r>
        <w:rPr/>
        <w:fldChar w:fldCharType="separate"/>
      </w:r>
      <w:r>
        <w:rPr/>
        <w:t>3,416,455,647</w:t>
      </w:r>
      <w:r>
        <w:rPr/>
      </w:r>
      <w:r>
        <w:rPr/>
        <w:fldChar w:fldCharType="end"/>
      </w:r>
      <w:r>
        <w:rPr/>
        <w:t xml:space="preserve"> people, 53% of the world population, 10 January 2006.  The purchasing power parity of the Gross Domestic Product (GDP) for the region was estimated at $</w:t>
      </w:r>
      <w:r>
        <w:fldChar w:fldCharType="begin"/>
      </w:r>
      <w:r>
        <w:rPr/>
        <w:instrText xml:space="preserve">  =SUM(ABOVE)  </w:instrText>
      </w:r>
      <w:r>
        <w:rPr/>
      </w:r>
      <w:r>
        <w:rPr/>
        <w:fldChar w:fldCharType="separate"/>
      </w:r>
      <w:r>
        <w:rPr/>
        <w:t>21,459</w:t>
      </w:r>
      <w:r>
        <w:rPr/>
      </w:r>
      <w:r>
        <w:rPr/>
        <w:fldChar w:fldCharType="end"/>
      </w:r>
      <w:r>
        <w:rPr/>
        <w:t xml:space="preserve"> trillion and per capita at $6,311 in 2006.  The United Nations Development Program (UNDP) in the Human Development Report of 2005 stated that the SEA received $14.616 billion in ODA and contributed $10.773 billion in 2003.  Some 600 million people in Asia live on less than a dollar a day.  Economists say this fast-growing region stands a very good chance of eliminating poverty in a decade. At a conference in London under the theme "Asia 2015: Promoting.  </w:t>
      </w:r>
      <w:r>
        <w:rPr>
          <w:i/>
          <w:iCs/>
        </w:rPr>
        <w:t xml:space="preserve">Recognizing </w:t>
      </w:r>
      <w:r>
        <w:rPr/>
        <w:t xml:space="preserve">that prevention of an arms race in outer space would avert a grave danger for international peace and security </w:t>
      </w:r>
      <w:r>
        <w:rPr>
          <w:i/>
          <w:iCs/>
        </w:rPr>
        <w:t xml:space="preserve">Reaffirms </w:t>
      </w:r>
      <w:r>
        <w:rPr/>
        <w:t xml:space="preserve">the provisions of articles III and IV of the Treaty on Growth, Ending Poverty," there was widespread acceptance that eliminating poverty in Asia is possible by 2015. This 2006, as part of global increase in spending projected at $25 billion, from 2003, to continue the progress made in 2004 and 2005 it is hoped to increase international development spending to the SEA by administrating as much as $10 billion in new aid for the benefit of the 2/3 of the world’s population living on less than $2 a day in the region, increasing ODA contributed to $15.651 billion and ODA received to $25.500 billion.  It is hoped that this Atlas will help establish a new Golden Age of international cooperation even more peaceful and enduring than the Chinese Song Dynasty (960-1279AD) that established a civil administration in a 500 article rule of law to pension off generals, replace military governors with civil officials, built up the bureaucracy from examination graduates and centralize revenues to get </w:t>
      </w:r>
      <w:r>
        <w:rPr>
          <w:bCs/>
        </w:rPr>
        <w:t>Pacific Asian International Development (</w:t>
      </w:r>
      <w:hyperlink r:id="rId155">
        <w:r>
          <w:rPr>
            <w:rStyle w:val="InternetLink"/>
            <w:bCs/>
          </w:rPr>
          <w:t>PAID</w:t>
        </w:r>
      </w:hyperlink>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North Africa, the Middle East and Central Asia have been conglomerated into a single region called the </w:t>
      </w:r>
      <w:r>
        <w:rPr>
          <w:bCs/>
          <w:color w:val="000000"/>
        </w:rPr>
        <w:t>Middle East and Central Asia</w:t>
      </w:r>
      <w:r>
        <w:rPr>
          <w:bCs/>
        </w:rPr>
        <w:t xml:space="preserve"> (</w:t>
      </w:r>
      <w:hyperlink r:id="rId156">
        <w:r>
          <w:rPr>
            <w:rStyle w:val="InternetLink"/>
            <w:bCs/>
          </w:rPr>
          <w:t>MECA</w:t>
        </w:r>
      </w:hyperlink>
      <w:r>
        <w:rPr>
          <w:bCs/>
        </w:rPr>
        <w:t>)</w:t>
      </w:r>
      <w:r>
        <w:rPr>
          <w:b/>
        </w:rPr>
        <w:t xml:space="preserve"> </w:t>
      </w:r>
      <w:r>
        <w:rPr/>
        <w:t xml:space="preserve">to pay homage to Mecca in this predominantly Muslim region that includes eight states from the former Soviet Union.   In the beginning of 2006 the CIA World Fact Book reported a total of 713.1 million people living in the region  In 2006 the total GDP of the region was estimated at $ </w:t>
      </w:r>
      <w:r>
        <w:fldChar w:fldCharType="begin"/>
      </w:r>
      <w:r>
        <w:rPr/>
        <w:instrText xml:space="preserve">  =SUM(ABOVE)  </w:instrText>
      </w:r>
      <w:r>
        <w:rPr/>
      </w:r>
      <w:r>
        <w:rPr/>
        <w:fldChar w:fldCharType="separate"/>
      </w:r>
      <w:r>
        <w:rPr/>
        <w:t>3,673</w:t>
      </w:r>
      <w:r>
        <w:rPr/>
      </w:r>
      <w:r>
        <w:rPr/>
        <w:fldChar w:fldCharType="end"/>
      </w:r>
      <w:r>
        <w:rPr/>
        <w:t xml:space="preserve"> billion with a per capita of $5,150 and increase of $941 billion over the $2,732 billion GDP of 2003 an 8.6% annual growth rate.  In 2003 the region received an estimated $12,137 million in ODA, not including the $33 billion of the Madrid Conference for the Iraq Reconstruction Fund.  In 2006 it is hoped to increase ODA revenues for the region to $22,200 million including the $10.2 billion settlement at the London Conference on Afghanistan, with at least $2,500 million ODA administrated through the national budget in 2006.  This 2006 we hope to account for the collection of $1 billion ODA from Middle Eastern nations with a per capita GDP of greater than $20,000: Bahrain, Israel, Kuwait, Qatar and the United Arab Emirates.  Afghanistan is entitled to another $10 billion, debt forgiveness and the establishment of the National Opium Agency for the Afghan Public Health Department and International Narcotic Control Board for a lasting pe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t xml:space="preserve">10. </w:t>
      </w:r>
      <w:r>
        <w:rPr>
          <w:color w:val="000000"/>
          <w:szCs w:val="20"/>
        </w:rPr>
        <w:t xml:space="preserve">In an evaluation of the Heavily Indebted Poor Countries initiative, the Bank's Independent Evaluation Group found that US$50 billion has been committed in nominal debt service relief under the initiative to decision point countries, of which $15.4 billion has been committed since the previous evaluation in 2003. The report finds that debt relief has become a significant vehicle of resource transfer to these countries. It adds that maintaining policy performance is essential for not yet at completion point to reap the benefits of debt re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666666"/>
          <w:sz w:val="20"/>
        </w:rPr>
      </w:pPr>
      <w:r>
        <w:rPr>
          <w:iCs/>
        </w:rPr>
        <w:t xml:space="preserve">11. The </w:t>
      </w:r>
      <w:r>
        <w:rPr/>
        <w:t xml:space="preserve">High Level Segment of the Substantive Session of ECOSOC </w:t>
      </w:r>
      <w:hyperlink r:id="rId157">
        <w:r>
          <w:rPr>
            <w:rStyle w:val="InternetLink"/>
          </w:rPr>
          <w:t>HA-29-6-05</w:t>
        </w:r>
      </w:hyperlink>
      <w:r>
        <w:rPr/>
        <w:t xml:space="preserve"> reported that 843 million people in developing and transition countries continue to be hungry and over a billion live on less than a dollar a day. Developing countries are acknowledging the need to commit more resources for development that benefit the poor. Donor countries are taking steps to increase official development assistance to countries committed to poverty and hunger reduction.</w:t>
      </w:r>
      <w:r>
        <w:rPr>
          <w:sz w:val="20"/>
          <w:szCs w:val="20"/>
        </w:rPr>
        <w:t xml:space="preserve">  </w:t>
      </w:r>
      <w:r>
        <w:rPr/>
        <w:t>With about 75 percent of the poor and hungry living in developing countries on less than $2 a day, in either Asia or living in rural areas, promoting investments in agricultural and rural development, in particular, is fundamental.  The last 20 or 25 years have presented quite encouraging success in poverty reduction.  Some 400 million people have escaped poverty in the last 20 years.  Over half that number is just in China alone. Africa unfortunately has been slipping backwards during that same period. In sub-Saharan Africa 20 years ago, 150 million people lived in what we define as extreme poverty, that’s a dollar a day or less and poverty would be roughly twice that level, so we’re talking about really extreme conditions.  Although since 1995 there are 15 African countries that have achieved annual median growth rates of 5 percent the number of people living on less than $1 a day in Africa has doubled to some 300 million in 2005 despite considerable development assistance.  It is estimated that a full $100 billion annual foreign assistance will be required by the African continent to achieve the UN Millennium Development Goals and only $33 billion are allocated for assistance to Africa estimated an $8 billion annual growth of this fund since the G-8 contributed $25 billion that nearly doubled preexisting foreign assistance to Africa as noted in African International Development (</w:t>
      </w:r>
      <w:hyperlink r:id="rId158">
        <w:r>
          <w:rPr>
            <w:rStyle w:val="InternetLink"/>
          </w:rPr>
          <w:t>AID</w:t>
        </w:r>
      </w:hyperlink>
      <w:r>
        <w:rPr/>
        <w:t>).  It is important for the US to contribute to official development assistance because the IMF will surely forgive a generous portion, if not 100% of such O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color w:val="000000"/>
          <w:sz w:val="20"/>
        </w:rPr>
      </w:pPr>
      <w:r>
        <w:rPr>
          <w:rFonts w:eastAsia="Arial Unicode MS" w:cs="Arial" w:ascii="Arial" w:hAnsi="Arial"/>
          <w:color w:val="000000"/>
          <w:sz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 w:name="five"/>
      <w:bookmarkEnd w:id="78"/>
      <w:r>
        <w:rPr/>
        <w:t>Sec. 105 Military Budget Adjus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79" w:name="five"/>
      <w:bookmarkEnd w:id="79"/>
      <w:r>
        <w:rPr>
          <w:rFonts w:cs="Times New Roman" w:ascii="Times New Roman" w:hAnsi="Times New Roman"/>
        </w:rPr>
        <w:t xml:space="preserve">1. Gross aggregate military expenditure on arms worldwide in 1999 remained at approximately the 1998 level, about three-quarters of a trillion dollars (1999 est.) Largely as the result of increase in US Defense spending from $295 billion in 2000 to $440 billion in 2005 and 2006, a 30% increase the USA can be estimated to be responsible for at least 50% of the $1 trillion in gross aggregate military expenditure worldwide.  The USA has the largest armed services budget in the world with $518 billion (inc. veteran’s benefits) expenditure in 2006.  </w:t>
      </w:r>
      <w:r>
        <w:rPr>
          <w:rFonts w:cs="Times New Roman" w:ascii="Times New Roman" w:hAnsi="Times New Roman"/>
          <w:bCs/>
          <w:szCs w:val="21"/>
        </w:rPr>
        <w:t xml:space="preserve">DOD’s fiscal year 2006 budget is more than the combined defense spending of the rest of the world.  </w:t>
      </w:r>
      <w:r>
        <w:rPr>
          <w:rFonts w:cs="Times New Roman" w:ascii="Times New Roman" w:hAnsi="Times New Roman"/>
          <w:szCs w:val="21"/>
        </w:rPr>
        <w:t>T</w:t>
      </w:r>
      <w:r>
        <w:rPr>
          <w:rFonts w:cs="Times New Roman" w:ascii="Times New Roman" w:hAnsi="Times New Roman"/>
        </w:rPr>
        <w:t xml:space="preserve">he United States would achieve a more optimum level of military security in a world where global military and arms spending is $1 trillion.  The United States would be more secure with 30% rather than more than 50% of global military expenses.  In fact, the US should strive for a balanced but secure 25% of global military expenditures, less than $250 bill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2. Congresswoman Louise Slaughter (D-NY) reminds us that d</w:t>
      </w:r>
      <w:r>
        <w:rPr>
          <w:rFonts w:cs="Times New Roman" w:ascii="Times New Roman" w:hAnsi="Times New Roman"/>
          <w:color w:val="000000"/>
        </w:rPr>
        <w:t>uring World War II, Harry Truman established what became known as the Truman Commission which consisted of a group of dedicated public servants who were committed to examining all financial and military transactions related to the war effort. Their work served to expose and eliminate any waste, mismanagement, or corruption which put our troops in harms way.  Slaughter calls for a Truman Commission to audit all financial &amp; military transactions related to the war in Iraq for the establishment of due process for achieving the proportional gross aggregate military expenditure that is optimal for the USA, i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tgame"/>
      <w:bookmarkEnd w:id="80"/>
      <w:r>
        <w:rPr/>
        <w:t>Table 2-7: Top 15 National Global Aggregate Military Expenditures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81" w:name="tgame"/>
      <w:bookmarkStart w:id="82" w:name="tgame"/>
      <w:bookmarkEnd w:id="82"/>
    </w:p>
    <w:tbl>
      <w:tblPr>
        <w:tblW w:w="6552" w:type="dxa"/>
        <w:jc w:val="center"/>
        <w:tblInd w:w="0" w:type="dxa"/>
        <w:tblLayout w:type="fixed"/>
        <w:tblCellMar>
          <w:top w:w="0" w:type="dxa"/>
          <w:left w:w="108" w:type="dxa"/>
          <w:bottom w:w="0" w:type="dxa"/>
          <w:right w:w="108" w:type="dxa"/>
        </w:tblCellMar>
      </w:tblPr>
      <w:tblGrid>
        <w:gridCol w:w="544"/>
        <w:gridCol w:w="2096"/>
        <w:gridCol w:w="2099"/>
        <w:gridCol w:w="1813"/>
      </w:tblGrid>
      <w:tr>
        <w:trPr/>
        <w:tc>
          <w:tcPr>
            <w:tcW w:w="544" w:type="dxa"/>
            <w:tcBorders>
              <w:top w:val="single" w:sz="4" w:space="0" w:color="000000"/>
              <w:left w:val="single" w:sz="4" w:space="0" w:color="000000"/>
              <w:bottom w:val="single" w:sz="4" w:space="0" w:color="000000"/>
              <w:right w:val="single" w:sz="4" w:space="0" w:color="000000"/>
            </w:tcBorders>
          </w:tcPr>
          <w:p>
            <w:pPr>
              <w:pStyle w:val="Ptablesubtitle"/>
              <w:rPr>
                <w:rFonts w:eastAsia="Times New Roman"/>
              </w:rPr>
            </w:pPr>
            <w:r>
              <w:rPr>
                <w:rFonts w:eastAsia="Times New Roma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9">
              <w:r>
                <w:rPr>
                  <w:rStyle w:val="InternetLink"/>
                </w:rPr>
                <w:t>United States</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18.1 billion (FY04 est.)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06% (FY03 est.)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0">
              <w:r>
                <w:rPr>
                  <w:rStyle w:val="InternetLink"/>
                </w:rPr>
                <w:t>Chin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1.48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3%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1">
              <w:r>
                <w:rPr>
                  <w:rStyle w:val="InternetLink"/>
                </w:rPr>
                <w:t>France</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5 billion FY06 (20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6% FY06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162">
              <w:r>
                <w:rPr>
                  <w:rStyle w:val="InternetLink"/>
                </w:rPr>
                <w:t>Japan</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44.31 billion (2005 e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3">
              <w:r>
                <w:rPr>
                  <w:rStyle w:val="InternetLink"/>
                </w:rPr>
                <w:t>United Kingdom</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2.87 billion (20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4%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164">
              <w:r>
                <w:rPr>
                  <w:rStyle w:val="InternetLink"/>
                </w:rPr>
                <w:t>Italy</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28.83 billion (2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8% (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5">
              <w:r>
                <w:rPr>
                  <w:rStyle w:val="InternetLink"/>
                </w:rPr>
                <w:t>Korea, South</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6 billion FY05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6% FY05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166">
              <w:r>
                <w:rPr>
                  <w:rStyle w:val="InternetLink"/>
                </w:rPr>
                <w:t>India</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9.04 billion (2005 e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2.5%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7">
              <w:r>
                <w:rPr>
                  <w:rStyle w:val="InternetLink"/>
                </w:rPr>
                <w:t>Saudi Arabi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8 billion (20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 (20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8">
              <w:r>
                <w:rPr>
                  <w:rStyle w:val="InternetLink"/>
                </w:rPr>
                <w:t>Australi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84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7%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9">
              <w:r>
                <w:rPr>
                  <w:rStyle w:val="InternetLink"/>
                </w:rPr>
                <w:t>Turkey</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55 billion (20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3%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170">
              <w:r>
                <w:rPr>
                  <w:rStyle w:val="InternetLink"/>
                </w:rPr>
                <w:t>Spain</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9.91billion (2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2%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1">
              <w:r>
                <w:rPr>
                  <w:rStyle w:val="InternetLink"/>
                </w:rPr>
                <w:t>Israel</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45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7.7%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2">
              <w:r>
                <w:rPr>
                  <w:rStyle w:val="InternetLink"/>
                </w:rPr>
                <w:t>Netherlands</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408 billion (20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3">
              <w:r>
                <w:rPr>
                  <w:rStyle w:val="InternetLink"/>
                </w:rPr>
                <w:t>Russia</w:t>
              </w:r>
            </w:hyperlink>
            <w:r>
              <w:rPr>
                <w:color w:val="0000FF"/>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ported by the CI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CIA World Fact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USA spends an estimated 4.5% of their GDP on the military. </w:t>
      </w:r>
      <w:r>
        <w:rPr>
          <w:bCs/>
        </w:rPr>
        <w:t>The M</w:t>
      </w:r>
      <w:r>
        <w:rPr>
          <w:color w:val="000000"/>
          <w:szCs w:val="15"/>
        </w:rPr>
        <w:t xml:space="preserve">ilitary budget is estimated $441.2 billion in </w:t>
      </w:r>
      <w:r>
        <w:rPr>
          <w:i/>
          <w:iCs/>
          <w:color w:val="000000"/>
          <w:szCs w:val="15"/>
        </w:rPr>
        <w:t>FY 2007 National Defense Authorization Act</w:t>
      </w:r>
      <w:r>
        <w:rPr>
          <w:color w:val="000000"/>
          <w:szCs w:val="15"/>
        </w:rPr>
        <w:t xml:space="preserve"> (H.R. 5122) and H.R. 5385 </w:t>
      </w:r>
      <w:r>
        <w:rPr>
          <w:i/>
          <w:iCs/>
          <w:color w:val="000000"/>
          <w:szCs w:val="15"/>
        </w:rPr>
        <w:t>Military Construction, Military Quality of Life Appropriations 2007</w:t>
      </w:r>
      <w:r>
        <w:rPr>
          <w:color w:val="000000"/>
          <w:szCs w:val="15"/>
        </w:rPr>
        <w:t xml:space="preserve"> that provides $94.7 billion in discretionary spending for military construction and veterans’ health care programs and $50 billion for the occupation of Afghanistan and Iraq for a total of $512.9 billion as the result of some overlap</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t xml:space="preserve">4. </w:t>
      </w:r>
      <w:r>
        <w:rPr>
          <w:bCs/>
          <w:szCs w:val="21"/>
        </w:rPr>
        <w:t xml:space="preserve">For the proposed 2007 budget, American taxpayers will pay $441.2 billion to the Defense Department for its “baseline” budget—a 7 percent increase over 2006 and 48 percent increase over 2001. The proposed 2007 defense budget equals nearly $1,500 for every man, woman, and child in America or about $4,000 per household.  The proposed 2007 defense budget is even larger when contrasted to the analogous spending of other countries; </w:t>
      </w:r>
      <w:r>
        <w:rPr/>
        <w:t xml:space="preserve">The inordinate amounts of money being invested in the Department of Defense is clearly in surplus to what is needed or even optimal.  </w:t>
      </w:r>
      <w:r>
        <w:rPr>
          <w:color w:val="000000"/>
        </w:rPr>
        <w:t>Annual health-care costs for the military have doubled to nearly $38 billion in the past five years, nearly one dollar of every $12 the Pentagon spends. The price tag is projected to soar to $64 billion by 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6"/>
        </w:rPr>
      </w:pPr>
      <w:r>
        <w:rPr>
          <w:color w:val="000000"/>
          <w:szCs w:val="26"/>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5. In the Military Budget Adjustment Act </w:t>
      </w:r>
      <w:hyperlink r:id="rId174">
        <w:r>
          <w:rPr>
            <w:rStyle w:val="InternetLink"/>
            <w:b/>
            <w:bCs/>
          </w:rPr>
          <w:t>HA-2004</w:t>
        </w:r>
      </w:hyperlink>
      <w:r>
        <w:rPr>
          <w:b w:val="false"/>
          <w:bCs w:val="false"/>
        </w:rPr>
        <w:t xml:space="preserve"> HA ran a regression of all military finance in 2004 and found that in H.R.2658 </w:t>
      </w:r>
      <w:r>
        <w:rPr>
          <w:b w:val="false"/>
          <w:bCs w:val="false"/>
          <w:szCs w:val="20"/>
        </w:rPr>
        <w:t xml:space="preserve">Department of Defense Appropriation Act 2004 $300 billion was exactly 77% of the $370 billion provided for in the Act.  It has therefore been surmised, as the result of deficits in armor plating and bullet proof vests among other things, that this money was being laundered above the $300 billion mark.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20"/>
        </w:rPr>
      </w:pPr>
      <w:r>
        <w:rPr>
          <w:b w:val="false"/>
          <w:bCs w:val="false"/>
          <w:szCs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6. H.R.3289 Emergency Supplemental Appropriations Act for Security and for the Reconstruction of Iraq and Afghanistan, 2004 appropriated $72.9 billion for the wars.  The Bill immediately led to a record budget deficit and is clearly a mistake.  The cost of these wars should have come from within the already grossly surplus Defense budget.  This was obviously an attempt for the occupying forces to claim to have more money than the entire impoverished nations that they work in and must pay taxes to.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20"/>
        </w:rPr>
      </w:pPr>
      <w:r>
        <w:rPr>
          <w:b w:val="false"/>
          <w:bCs w:val="false"/>
          <w:szCs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szCs w:val="20"/>
        </w:rPr>
        <w:t xml:space="preserve">7. </w:t>
      </w:r>
      <w:r>
        <w:rPr>
          <w:b w:val="false"/>
          <w:bCs w:val="false"/>
        </w:rPr>
        <w:t xml:space="preserve">H.R.4613 Defense Appropriations Act of 2005 of $417 billion was accompanied with so many companion acts that another adjustment was not performed by HA as requested.  Instead a more holistic approach has been chosen to balance the budget in Bureau of Economic Analysis Resolution of </w:t>
      </w:r>
      <w:hyperlink r:id="rId175">
        <w:r>
          <w:rPr>
            <w:rStyle w:val="InternetLink"/>
            <w:b/>
            <w:bCs/>
          </w:rPr>
          <w:t>HA-1-1-06</w:t>
        </w:r>
      </w:hyperlink>
      <w:r>
        <w:rPr>
          <w:b w:val="false"/>
          <w:bCs w:val="false"/>
          <w:color w:val="000000"/>
        </w:rPr>
        <w:t xml:space="preserve">  </w:t>
      </w:r>
      <w:r>
        <w:rPr>
          <w:b w:val="false"/>
          <w:bCs w:val="false"/>
          <w:color w:val="000000"/>
          <w:szCs w:val="15"/>
        </w:rPr>
        <w:t xml:space="preserve">H.R. 2863 </w:t>
      </w:r>
      <w:r>
        <w:rPr>
          <w:b w:val="false"/>
          <w:bCs w:val="false"/>
          <w:color w:val="000000"/>
          <w:szCs w:val="22"/>
        </w:rPr>
        <w:t>Department of Defense Appropriations Act, 2006 was supplemented by H.R. 4939 Emergency Supplemental Appropriations Act for Defense, the Global War on Terror, and Hurricane Recovery, 2006</w:t>
      </w:r>
      <w:r>
        <w:rPr>
          <w:rStyle w:val="FootnoteAnchor"/>
          <w:b w:val="false"/>
          <w:bCs w:val="false"/>
          <w:color w:val="000000"/>
          <w:szCs w:val="22"/>
        </w:rPr>
        <w:footnoteReference w:id="2"/>
      </w:r>
      <w:r>
        <w:rPr>
          <w:b w:val="false"/>
          <w:bCs w:val="false"/>
          <w:color w:val="000000"/>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Cs w:val="26"/>
        </w:rPr>
      </w:pPr>
      <w:r>
        <w:rPr>
          <w:b/>
          <w:bCs/>
          <w:color w:val="00000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8. H.R. 5122 National Defense Authorization Act of 2007, which provides a policy and funding blueprint for America’s vast national security programs, and focuses on ensuring that American service men and women in Iraq and Afghanistan have the best equipment and resources they need to win the War on Terror. The bill authorizes $512.9 billion for the Department of Defense (DoD) and the national security programs of the Department of Energy. In addition, the mea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w:t>
      </w:r>
      <w:r>
        <w:rPr>
          <w:color w:val="000000"/>
          <w:szCs w:val="15"/>
        </w:rPr>
        <w:t xml:space="preserve">. Authorizes an additional $50 billion in supplemental funding to support the war on terror’s operational costs, personnel expenses, and the procurement of new equi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15"/>
        </w:rPr>
      </w:pPr>
      <w:r>
        <w:rPr>
          <w:color w:val="000000"/>
          <w:szCs w:val="15"/>
        </w:rPr>
        <w:t xml:space="preserve">b. Authorizes additional funding for force protection to support Operation Enduring Freedom and Operation Iraqi Freedom, including up-armored Humvees, Humvee IED protection kits and gunner protection kits, improvised explosive device (IED) jammers and state-of-the-art body arm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15"/>
        </w:rPr>
      </w:pPr>
      <w:r>
        <w:rPr>
          <w:color w:val="000000"/>
          <w:szCs w:val="15"/>
        </w:rPr>
        <w:t xml:space="preserve">c. Recommends additional increases of 30,000 Army and 5,000 Marine Corps active duty personnel to sustain required mi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15"/>
        </w:rPr>
      </w:pPr>
      <w:r>
        <w:rPr>
          <w:color w:val="000000"/>
          <w:szCs w:val="15"/>
        </w:rPr>
        <w:t xml:space="preserve">d. Provides a 2.7 percent pay raise for members of the armed fo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rPr>
      </w:pPr>
      <w:r>
        <w:rPr>
          <w:color w:val="000000"/>
          <w:szCs w:val="15"/>
        </w:rPr>
        <w:t>e. Provides an additional $471 million for National Guard personnel, operations and maintenance and defense health, as well as $318 million for procurement to support the recommended National Guard end strength of 3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5"/>
        </w:rPr>
      </w:pPr>
      <w:r>
        <w:rPr>
          <w:color w:val="000000"/>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15"/>
        </w:rPr>
        <w:t xml:space="preserve">9. H.R. 5385 Military Construction, Military Quality of Life Appropriations 2007. The </w:t>
      </w:r>
      <w:hyperlink r:id="rId176">
        <w:r>
          <w:rPr>
            <w:rStyle w:val="InternetLink"/>
            <w:szCs w:val="15"/>
          </w:rPr>
          <w:t>military quality of life bill</w:t>
        </w:r>
      </w:hyperlink>
      <w:r>
        <w:rPr>
          <w:color w:val="000000"/>
          <w:szCs w:val="15"/>
        </w:rPr>
        <w:t xml:space="preserve"> provides $94.7 billion in discretionary spending for military construction and veterans’ health care programs; it also includes $41.4 billion in mandatory spending (all for veterans’ health care). The bill provides a significant increase for veterans’ health care to accommodate the spike in veterans returning from Iraq and Afghanistan.  To reign in military spending this $94.7 billion must come from within the $512.9 billion allocated to the military.  </w:t>
      </w:r>
      <w:r>
        <w:rPr>
          <w:bCs/>
        </w:rPr>
        <w:t>The maximum m</w:t>
      </w:r>
      <w:r>
        <w:rPr>
          <w:color w:val="000000"/>
          <w:szCs w:val="15"/>
        </w:rPr>
        <w:t xml:space="preserve">ilitary and veteran’s budget acceptable is estimated at $512.9 billion.  The baseline budget of $418.2 billion is explained in </w:t>
      </w:r>
      <w:r>
        <w:rPr>
          <w:i/>
          <w:iCs/>
          <w:color w:val="000000"/>
          <w:szCs w:val="15"/>
        </w:rPr>
        <w:t>FY 2007 National Defense Authorization Act</w:t>
      </w:r>
      <w:r>
        <w:rPr>
          <w:color w:val="000000"/>
          <w:szCs w:val="15"/>
        </w:rPr>
        <w:t xml:space="preserve"> (H.R. 5122) plus the H.R. 5385 </w:t>
      </w:r>
      <w:r>
        <w:rPr>
          <w:i/>
          <w:iCs/>
          <w:color w:val="000000"/>
          <w:szCs w:val="15"/>
        </w:rPr>
        <w:t>Military Construction, Military Quality of Life Appropriations 2007</w:t>
      </w:r>
      <w:r>
        <w:rPr>
          <w:color w:val="000000"/>
          <w:szCs w:val="15"/>
        </w:rPr>
        <w:t xml:space="preserve"> the provides $94.7 billion in discretionary spending for military construction and veterans’ health care programs and was ratified with some amendments in the Senate as the </w:t>
      </w:r>
      <w:r>
        <w:rPr>
          <w:rStyle w:val="StrongEmphasis"/>
          <w:b w:val="false"/>
          <w:bCs w:val="false"/>
          <w:i/>
          <w:iCs/>
          <w:color w:val="000000"/>
          <w:szCs w:val="20"/>
        </w:rPr>
        <w:t>Veterans’ Housing Opportunity and Benefits Improvement Act</w:t>
      </w:r>
      <w:r>
        <w:rPr>
          <w:rStyle w:val="StrongEmphasis"/>
          <w:b w:val="false"/>
          <w:bCs w:val="false"/>
          <w:color w:val="000000"/>
          <w:szCs w:val="20"/>
        </w:rPr>
        <w:t xml:space="preserve"> (S. 1235)</w:t>
      </w:r>
      <w:r>
        <w:rPr>
          <w:color w:val="000000"/>
          <w:szCs w:val="15"/>
        </w:rPr>
        <w:t xml:space="preserve">.  </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Times New Roman"/>
          <w:color w:val="000000"/>
          <w:szCs w:val="15"/>
        </w:rPr>
      </w:pPr>
      <w:r>
        <w:rPr>
          <w:rFonts w:eastAsia="Times New Roman"/>
          <w:color w:val="000000"/>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15"/>
        </w:rPr>
        <w:t xml:space="preserve">10. Congress must strive for equitable and meaningful reforms to bring the defense budget below $333 billion.  Should the reforms called for in </w:t>
      </w:r>
      <w:hyperlink r:id="rId177">
        <w:r>
          <w:rPr>
            <w:rStyle w:val="InternetLink"/>
          </w:rPr>
          <w:t>the Korb Report</w:t>
        </w:r>
      </w:hyperlink>
      <w:r>
        <w:rPr>
          <w:color w:val="000000"/>
        </w:rPr>
        <w:t xml:space="preserve"> come to pass the military would save $60 billion this 2006 by ceasing to </w:t>
      </w:r>
      <w:r>
        <w:rPr>
          <w:szCs w:val="19"/>
        </w:rPr>
        <w:t>fund weapons designed to defeat the former Soviet Union, resulting in the relief of the $442 billion defense budget to $380 billion and budget deficit from $420 billion to $360 billion.</w:t>
      </w:r>
      <w:r>
        <w:rPr>
          <w:szCs w:val="22"/>
        </w:rPr>
        <w:t xml:space="preserve"> The Korb Report advises that w</w:t>
      </w:r>
      <w:r>
        <w:rPr>
          <w:szCs w:val="28"/>
        </w:rPr>
        <w:t xml:space="preserve">ithout diminishing America’s ability to fight extremists, America can save $60 billion mostly by eliminating Cold War-era weapons systems designed to thwart the former Soviet Union – weapons and programs that are not useful in defending our country from extremists or the other threats we now face.  </w:t>
      </w:r>
      <w:r>
        <w:rPr>
          <w:szCs w:val="27"/>
        </w:rPr>
        <w:t xml:space="preserve">If Congress and the President make these cuts, not only would they have more money to spend on other priorities, but they would also make our military stronger, allowing our soldiers to focus on the weapons, training, and tactics they need to do their jobs and defend our 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szCs w:val="27"/>
        </w:rPr>
        <w:t xml:space="preserve">11. </w:t>
      </w:r>
      <w:r>
        <w:rPr/>
        <w:t xml:space="preserve">It is important the US reins in their military spending for two reasons: First, they must limit spending to balance the budget.  Second, the US must reign military spending in so that it is proportional with the rest of the world and therefore safer.  </w:t>
      </w:r>
      <w:hyperlink r:id="rId178">
        <w:r>
          <w:rPr>
            <w:rStyle w:val="InternetLink"/>
            <w:szCs w:val="21"/>
          </w:rPr>
          <w:t>The Chan Report</w:t>
        </w:r>
      </w:hyperlink>
      <w:r>
        <w:rPr>
          <w:szCs w:val="21"/>
        </w:rPr>
        <w:t xml:space="preserve"> seeks to ensure that the Military is accountable under the Chief Financial Officers (CFO) Act of 1990 (P.L. 101- 576), the Federal Financial Management Improvement Act of 1996 and the National Defense Reauthorization Act of 1998 that requires the Secretary of Defense to submit a biennial plan to improve the financial problems of DOD.</w:t>
      </w:r>
      <w:r>
        <w:rPr>
          <w:szCs w:val="22"/>
        </w:rPr>
        <w:t xml:space="preserve"> The a</w:t>
      </w:r>
      <w:r>
        <w:rPr>
          <w:szCs w:val="19"/>
        </w:rPr>
        <w:t>im of both Chan and Korb Report, if applied only to conventional weapons would reduce the military budget from $410 billion (after income taxes) to $365 million if cold war weaponry can be eliminated and proportional annual reductions achieved toward the 2,000 nuclear weapons under the Nuclear Non Proliferation Treaty (</w:t>
      </w:r>
      <w:hyperlink r:id="rId179">
        <w:r>
          <w:rPr>
            <w:rStyle w:val="InternetLink"/>
          </w:rPr>
          <w:t>NPT</w:t>
        </w:r>
      </w:hyperlink>
      <w:r>
        <w:rPr>
          <w:szCs w:val="19"/>
        </w:rPr>
        <w:t xml:space="preserve">). To achieve a military budget of $333 billion in 2007 it will be necessary to adjust the </w:t>
      </w:r>
      <w:r>
        <w:rPr>
          <w:color w:val="000000"/>
          <w:szCs w:val="15"/>
        </w:rPr>
        <w:t xml:space="preserve">$441.2 billion </w:t>
      </w:r>
      <w:r>
        <w:rPr>
          <w:i/>
          <w:iCs/>
          <w:color w:val="000000"/>
          <w:szCs w:val="15"/>
        </w:rPr>
        <w:t>FY 2007 National Defense Authorization Act</w:t>
      </w:r>
      <w:r>
        <w:rPr>
          <w:color w:val="000000"/>
          <w:szCs w:val="15"/>
        </w:rPr>
        <w:t xml:space="preserve"> (H.R. 5122) to 75% of its current value to $365 billion and later to $333 billion for a balanced budget in FY 2008-2010. </w:t>
      </w:r>
      <w:r>
        <w:rPr>
          <w:szCs w:val="19"/>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83" w:name="six"/>
      <w:r>
        <w:rPr>
          <w:rFonts w:cs="Times New Roman" w:ascii="Times New Roman" w:hAnsi="Times New Roman"/>
          <w:b/>
          <w:bCs/>
        </w:rPr>
        <w:t xml:space="preserve">Sec. 106 Medicare and Social Security </w:t>
      </w:r>
      <w:bookmarkEnd w:id="8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1. Medicare and Social Security provide cash and in-kind benefits to over forty million people each year. The Federal Old-Age and Survivors Insurance (OASI) Trust Fund was established on January 1, 1940, as a separate account in the United States Treasury. The Federal Disability Insurance (DI) Trust Fund, another separate account in the United States Treasury, was established on August 1, 1956. The Medicare program, created in 1965, also has two parts, each with its own trust fund: the Hospital Insurance (HI), Part A and Supplementary Medical Insurance (SMI) Trust, Part B, Funds.  On December 8, 2003, the President signed into law the Medicare Prescription Drug, Improvement, and Modernization Act of 2003 (MMA) that, beginning in 2004, added to the SMI Trust Fund a second major account, referred to as Part D that is financed with premiums and Congressional appropri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2. The </w:t>
      </w:r>
      <w:hyperlink r:id="rId180">
        <w:r>
          <w:rPr>
            <w:rStyle w:val="InternetLink"/>
            <w:rFonts w:cs="Times New Roman" w:ascii="Times New Roman" w:hAnsi="Times New Roman"/>
          </w:rPr>
          <w:t>2006 Social Security Trustees Report</w:t>
        </w:r>
      </w:hyperlink>
      <w:r>
        <w:rPr>
          <w:rFonts w:cs="Times New Roman" w:ascii="Times New Roman" w:hAnsi="Times New Roman"/>
        </w:rPr>
        <w:t xml:space="preserve"> states, at the end of 2005, 48 million people were receiving benefits: 33 million retired workers and their dependents, 7 million survivors of deceased workers, and 8 million disabled workers and their dependents. During the year an estimated 159 million people had earnings covered by Social Security and paid payroll taxes. Total benefits paid in 2005 were $521 billion. Income was $702 billion, and assets held in special issue U.S. Treasury securities grew to $1.9 trillion at a cost of only $5.3 billion for the administration 1% of total expenditures.  This shows little change in the projected financial status of the Social Security program over last year. It is projected that the Social Security Trust Funds will be exhausted in 2040.  The projected point at which tax revenues will fall below program costs comes in 2017 - the same as the estimate in last year’s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rFonts w:cs="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val="en"/>
        </w:rPr>
      </w:pPr>
      <w:r>
        <w:rPr/>
        <w:t xml:space="preserve">3. The </w:t>
      </w:r>
      <w:hyperlink r:id="rId181">
        <w:r>
          <w:rPr>
            <w:rStyle w:val="InternetLink"/>
            <w:szCs w:val="20"/>
          </w:rPr>
          <w:t>2006 Medicare Trustees Report</w:t>
        </w:r>
      </w:hyperlink>
      <w:r>
        <w:rPr/>
        <w:t xml:space="preserve"> states, in 2005, 42.5 million people were covered by Medicare: 35.8 million aged 65 and older, and 6.7 million disabled. Total benefits paid in 2005 were $330 billion. Income was $357 billion, expenditures were 336 billion, and assets held in special issue U.S. Treasury securities grew to $310 billion. </w:t>
      </w:r>
      <w:r>
        <w:rPr>
          <w:lang w:val="en"/>
        </w:rPr>
        <w:t xml:space="preserve">With continued growth in Medicare program expenditures and the retirement of the “baby boom” generation, Medicare faces growing strains on its financing sources.  </w:t>
      </w:r>
      <w:r>
        <w:rPr/>
        <w:t xml:space="preserve">Total Medicare expenditures were $336 billion in 2005 and are expected to increase in future years at a faster pace than either workers’ earnings or the economy overall. As a percentage of GDP, expenditures are projected to increase from 2.7 percent currently to 11.0 percent by 2080. </w:t>
      </w:r>
      <w:r>
        <w:rPr>
          <w:lang w:val="en"/>
        </w:rPr>
        <w:t xml:space="preserve"> </w:t>
      </w:r>
      <w:r>
        <w:rPr/>
        <w:t xml:space="preserve"> The HI Trust fund is expected to become insolvent much soon, the f</w:t>
      </w:r>
      <w:r>
        <w:rPr>
          <w:color w:val="000000"/>
        </w:rPr>
        <w:t>irst year when outgo is expected to exceed income excluding interest is in 2006, in 2010 outgo is expected to exceed income including interest and by 2018 trust fund assets are exhaus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
        </w:rPr>
      </w:pPr>
      <w:bookmarkStart w:id="84" w:name="tabeith"/>
      <w:r>
        <w:rPr>
          <w:rFonts w:cs="Times New Roman" w:ascii="Times New Roman" w:hAnsi="Times New Roman"/>
          <w:lang w:val="en"/>
        </w:rPr>
        <w:t xml:space="preserve">Table 2-8: Trust Fund Balance Accumulation 1937-2010                                                                                                                                                                                                                                                     </w:t>
      </w:r>
      <w:bookmarkEnd w:id="84"/>
      <w:r>
        <w:rPr>
          <w:rFonts w:cs="Times New Roman" w:ascii="Times New Roman" w:hAnsi="Times New Roman"/>
          <w:lang w:val="en"/>
        </w:rPr>
        <w:t>[in billions]</w:t>
      </w:r>
    </w:p>
    <w:tbl>
      <w:tblPr>
        <w:tblW w:w="9200" w:type="dxa"/>
        <w:jc w:val="center"/>
        <w:tblInd w:w="0" w:type="dxa"/>
        <w:tblLayout w:type="fixed"/>
        <w:tblCellMar>
          <w:top w:w="0" w:type="dxa"/>
          <w:left w:w="108" w:type="dxa"/>
          <w:bottom w:w="0" w:type="dxa"/>
          <w:right w:w="108" w:type="dxa"/>
        </w:tblCellMar>
      </w:tblPr>
      <w:tblGrid>
        <w:gridCol w:w="748"/>
        <w:gridCol w:w="900"/>
        <w:gridCol w:w="900"/>
        <w:gridCol w:w="900"/>
        <w:gridCol w:w="900"/>
        <w:gridCol w:w="1018"/>
        <w:gridCol w:w="858"/>
        <w:gridCol w:w="1080"/>
        <w:gridCol w:w="900"/>
        <w:gridCol w:w="99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aving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6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9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3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6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8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4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1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4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5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3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46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99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4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6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8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7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2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3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6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0.2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28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4.8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1.3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97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5.99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4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9.8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5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5.3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38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8.5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8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2.8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55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8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9.1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8.5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1.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5.3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0.0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2.2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6.0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5.5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4.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4.86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4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0.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2.09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9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8.0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6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2.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8.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Review of </w:t>
      </w:r>
      <w:r>
        <w:rPr>
          <w:lang w:val="en"/>
        </w:rPr>
        <w:t xml:space="preserve">Section 13 SSA and Medicare of the </w:t>
      </w:r>
      <w:hyperlink r:id="rId182">
        <w:r>
          <w:rPr>
            <w:rStyle w:val="InternetLink"/>
            <w:lang w:val="en"/>
          </w:rPr>
          <w:t>OMB Historical Tables</w:t>
        </w:r>
      </w:hyperlink>
      <w:r>
        <w:rPr>
          <w:lang w:val="en"/>
        </w:rPr>
        <w:t xml:space="preserve"> 2006: 1937-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Office of Economic Policy in the US Department of Treasury released Social Security and Medicare Trust Funds and the Federal Budget in </w:t>
      </w:r>
      <w:hyperlink r:id="rId183">
        <w:r>
          <w:rPr>
            <w:rStyle w:val="InternetLink"/>
          </w:rPr>
          <w:t>May 2006</w:t>
        </w:r>
      </w:hyperlink>
      <w:r>
        <w:rPr/>
        <w:t xml:space="preserve"> explaining that the current and future financial status of the separate trust funds is the focus of the annual reports of the Social Security and Medicare Boards of Trustees, a focus necessitated by law that may appropriately be referred to as the “trust fund perspective.” The latest reports show that in the long run the trust funds will have substantial deficits due to impending demographic shifts and projected growth in per capita health care costs. In contrast, the federal government primarily uses the </w:t>
      </w:r>
      <w:r>
        <w:rPr>
          <w:i/>
          <w:iCs/>
        </w:rPr>
        <w:t xml:space="preserve">unified budget </w:t>
      </w:r>
      <w:r>
        <w:rPr/>
        <w:t xml:space="preserve">concept as the framework for budgetary analysis and presentation in the </w:t>
      </w:r>
      <w:r>
        <w:rPr>
          <w:i/>
          <w:iCs/>
        </w:rPr>
        <w:t>Budget of the United States Government</w:t>
      </w:r>
      <w:r>
        <w:rPr/>
        <w:t xml:space="preserve">. The budget evaluates the relationship between dedicated revenues (payroll and benefit taxes and premiums) from the public and the benefits promised to the public under current Social Security and Medicare program rules.  In the past, general fund and interest payments for Medicare and Social Security were relatively small. These amounts have increased substantially over the last 2 decades, however, and the expected rapid future growth of Medicare and Social Security will make their interaction with the Federal Budget increasingly important.  Social Security and Medicare are among the largest expenditure categories of the US federal budget. Together, they account for more than a third of all federal spending and the percentage is projected to rise dramatically.  If the trust funds were exhausted, Congressional action would be needed to pay benefits not covered by current program reven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 When a trust fund invests in U.S. Treasury securities, it has, in effect, loaned money to the rest of the government. The loan either reduces what the other government fund has to borrow from the public if the unified budget is in deficit or, if the budget is in surplus, reduces the amount of publicly held debt.  The value of the securities held is recorded in the budget as “debt held by government accounts” and represents debt owed by one part of the government to another. Just as with marketable securities (securities sold to the public) a maturity date is set, interest is accrued at established rates</w:t>
      </w:r>
      <w:r>
        <w:rPr>
          <w:color w:val="000000"/>
          <w:sz w:val="16"/>
          <w:szCs w:val="16"/>
        </w:rPr>
        <w:t xml:space="preserve"> </w:t>
      </w:r>
      <w:r>
        <w:rPr>
          <w:color w:val="000000"/>
        </w:rPr>
        <w:t xml:space="preserve">and the securities count as part of the overall federal debt that is subject to a ceiling set by Congress. The interest earned on the internal loan is credited to the trust fund accounts in the form of additional Treasury securities. As such, the securities constitute a liability for the Treasury as the loan must be repaid when the trust funds need to redeem securities in order to make benefit payments. As with marketable bonds, these special Treasury securities are backed by the full faith and credit of the U.S. government. </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000000"/>
        </w:rPr>
      </w:pPr>
      <w:r>
        <w:rPr>
          <w:rFonts w:eastAsia="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rPr>
        <w:t xml:space="preserve">The Final Report of the Presidents Commission titled Strengthening Social Security and Creating Personal Wealth for all Americans of </w:t>
      </w:r>
      <w:hyperlink r:id="rId184">
        <w:r>
          <w:rPr>
            <w:rStyle w:val="InternetLink"/>
            <w:rFonts w:cs="Times New Roman" w:ascii="Times New Roman" w:hAnsi="Times New Roman"/>
          </w:rPr>
          <w:t>December 2001</w:t>
        </w:r>
      </w:hyperlink>
      <w:r>
        <w:rPr>
          <w:rFonts w:cs="Times New Roman" w:ascii="Times New Roman" w:hAnsi="Times New Roman"/>
        </w:rPr>
        <w:t xml:space="preserve"> decided that r</w:t>
      </w:r>
      <w:r>
        <w:rPr>
          <w:rFonts w:cs="Times New Roman" w:ascii="Times New Roman" w:hAnsi="Times New Roman"/>
          <w:szCs w:val="17"/>
        </w:rPr>
        <w:t>eform should include personal retirement accounts for young people -an element of all the major bipartisan plans. The idea works very simply.  A young worker can take some portion of his or her payroll tax and put it in a fund that invests in stocks and bonds. We will establish basic standards of safety and soundness, so that investments are only in steady, reliable funds. There will be no fly-by-night speculators or day trading. And money in this account could only be used for retirement, or passed along as an inheritance.  To resolve the crisis the legislature will need to impose agency spending limits to cost on the OASI trust fund permitting 100% of investment earnings to be saved until the Treasury had enough confidence in the economic rewards of welfare capitalism to administrate a percentage of Trust fund earnings whereas i</w:t>
      </w:r>
      <w:r>
        <w:rPr>
          <w:rFonts w:cs="Times New Roman" w:ascii="Times New Roman" w:hAnsi="Times New Roman"/>
        </w:rPr>
        <w:t>t does not seem likely that the baby boomer will cause the US economy to radically shift from the nearly perfect ratio of 2/3 workers and 1/3 pension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bookmarkStart w:id="85" w:name="tabnine"/>
      <w:r>
        <w:rPr>
          <w:rFonts w:cs="Times New Roman" w:ascii="Times New Roman" w:hAnsi="Times New Roman"/>
          <w:color w:val="000000"/>
        </w:rPr>
        <w:t>Table 2-9:-Covered Workers and Beneficiaries, Calendar Years 1945-2080 </w:t>
      </w:r>
      <w:bookmarkEnd w:id="8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color w:val="000000"/>
        </w:rPr>
        <w:t>[beneficiaries in thousan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643"/>
        <w:gridCol w:w="1224"/>
        <w:gridCol w:w="1063"/>
        <w:gridCol w:w="1063"/>
        <w:gridCol w:w="1125"/>
        <w:gridCol w:w="1296"/>
        <w:gridCol w:w="14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Covered</w:t>
              <w:br/>
              <w:t>workers</w:t>
              <w:br/>
              <w:t>(in thousand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OASI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DI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OASDI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Covered</w:t>
              <w:br/>
              <w:t xml:space="preserve">workers per </w:t>
              <w:br/>
              <w:t>OASDI</w:t>
              <w:br/>
              <w:t xml:space="preserve">beneficiary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OASDI beneficiaries</w:t>
              <w:br/>
              <w:t>per 100</w:t>
              <w:br/>
              <w:t>covered</w:t>
              <w:br/>
              <w:t xml:space="preserve">worker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4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6,3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0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0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rPr>
            </w:pPr>
            <w:r>
              <w:rPr>
                <w:rFonts w:eastAsia="Arial Unicode MS"/>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rPr>
            </w:pPr>
            <w:r>
              <w:rPr>
                <w:rFonts w:eastAsia="Arial Unicode MS"/>
                <w:b/>
                <w:bCs/>
                <w:color w:val="00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5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8,28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3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6.5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5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5,2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56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56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6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2,53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74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2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26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6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0,68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8,50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64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15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5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7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3,0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2,61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56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5,18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7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7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0,2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6,99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1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12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8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3,6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38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73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5,1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8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0,57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77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87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6,6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3,69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5,26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20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4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1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2,98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5,78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8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0,17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3,92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6,31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71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1,02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3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6,13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6,75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08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1,84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8,80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08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43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2,5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1,10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37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73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10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6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3,57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52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97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4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7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6,44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70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08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79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8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9,42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82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2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4,07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9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2,15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93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43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4,36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5,04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8,56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60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5,16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1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5,41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8,88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7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5,66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4,81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11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06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6,17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3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4,94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31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43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6,75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6,98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55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8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7,36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9,14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96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17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8,13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b/>
                <w:bCs/>
                <w:color w:val="000000"/>
              </w:rPr>
              <w:t>Intermediate:</w:t>
            </w: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1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67,77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32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59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2,92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1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71,93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9,48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40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9,89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5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2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76,41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7,21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13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8,3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2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79,41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4,61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02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6,64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3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82,09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1,3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4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3,7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6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3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85,00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5,90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6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8,57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8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4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88,11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8,2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02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1,2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4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1,40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9,86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6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3,47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5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4,42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1,56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9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5,51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5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7,32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3,54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32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7,86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6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0,20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5,85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50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0,36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6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3,12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8,30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8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3,1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7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5,90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0,92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03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5,96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7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8,81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3,25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33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8,59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2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8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11,63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5,58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64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1,22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3</w:t>
            </w:r>
          </w:p>
        </w:tc>
      </w:tr>
    </w:tbl>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seven"/>
      <w:r>
        <w:rPr/>
        <w:t xml:space="preserve">Sec. 107 Social Security </w:t>
      </w:r>
      <w:bookmarkEnd w:id="8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The Old-Age, Survivors, and Disability Insurance (OASDI) program in the United States provides protection against the loss of earnings due to retirement, death, or disability. The OASDI program consists of two separate parts which pay monthly benefits to workers and their families-Old-Age and Survivors Insurance (OASI) and Disability Insurance (DI). Under OASI, monthly benefits are paid to retired workers and their families and to survivors of deceased workers. Original Social Security Act is Public Law 74-271, enacted August 14, 1935.  The Federal Old-Age and Survivors Insurance (OASI) Trust Fund was established on January 1, 1940, as a separate account in the United States Treasury. The Federal Disability Insurance (DI) Trust Fund, another separate account in the United States Treasury was established on August 1, 1956.  The Social Security Amendments of 1956 established monthly DI benefits for disabled workers. Subsequent amendments in 1958 established benefits for dependents of disabled workers (i.e., spouses and children). The average monthly benefit for disabled workers was $470.70 in 1984 and $754.10 in 1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The </w:t>
      </w:r>
      <w:hyperlink r:id="rId185">
        <w:r>
          <w:rPr>
            <w:rStyle w:val="InternetLink"/>
            <w:rFonts w:cs="Times New Roman" w:ascii="Times New Roman" w:hAnsi="Times New Roman"/>
          </w:rPr>
          <w:t>2006 Social Security Trustees Report</w:t>
        </w:r>
      </w:hyperlink>
      <w:r>
        <w:rPr>
          <w:rFonts w:cs="Times New Roman" w:ascii="Times New Roman" w:hAnsi="Times New Roman"/>
        </w:rPr>
        <w:t xml:space="preserve"> reports that at the end of 2005, 48 million people were receiving benefits: 33 million retired workers and their dependents, 7 million survivors of deceased workers, and 8 million disabled workers and their dependents. During the year an estimated 159 million people had earnings covered by Social Security and paid payroll taxes. Total benefits paid in 2005 were $521 billion. Income was $702 billion, and assets held in special issue U.S. Treasury securities grew to $1.9 trillion at a cost of only $5.3 billion for the administration 1% of total expenditures.  This shows little change in the projected financial status of the Social Security program over last year. It is projected that the Social Security Trust Funds will be exhausted in 2040.  The projected point at which tax revenues will fall below program costs comes in 2017 - the same as the estimate in last year’s report.  The number of prospective beneficiaries is less alarming when looked at in a 135 year perspective and analyzed to determine that the number of beneficiaries is expected to increase only 33 percent between 2000 and 2020 and 50% between 2000 and 2040 when the OASI retirement trust fund is predicted to be exhausted.  Little is changed from the </w:t>
      </w:r>
      <w:hyperlink r:id="rId186">
        <w:r>
          <w:rPr>
            <w:rStyle w:val="InternetLink"/>
            <w:rFonts w:cs="Times New Roman" w:ascii="Times New Roman" w:hAnsi="Times New Roman"/>
          </w:rPr>
          <w:t>2005 OSADI Trustee Report</w:t>
        </w:r>
      </w:hyperlink>
      <w:r>
        <w:rPr>
          <w:rFonts w:cs="Times New Roman" w:ascii="Times New Roman" w:hAnsi="Times New Roman"/>
        </w:rPr>
        <w:t xml:space="preserve"> declared revenues in billion of doll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tabtoten"/>
      <w:bookmarkEnd w:id="87"/>
      <w:r>
        <w:rPr/>
        <w:t>Table 2-10: Operations of the OASDI Trust 2005</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 xml:space="preserve">Source (in billions)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 xml:space="preserve">OASI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 xml:space="preserve">D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Payroll tax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47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8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General fund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Interest earning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7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Beneficiary premium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Ptablesubtitle"/>
              <w:rPr>
                <w:rFonts w:eastAsia="Times New Roman"/>
              </w:rPr>
            </w:pPr>
            <w:r>
              <w:rPr>
                <w:rFonts w:eastAsia="Times New Roma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Taxes on benefit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56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Total benefit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41.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5.4</w:t>
            </w:r>
          </w:p>
        </w:tc>
      </w:tr>
    </w:tbl>
    <w:p>
      <w:pPr>
        <w:pStyle w:val="HTMLPreformatted"/>
        <w:rPr>
          <w:rFonts w:ascii="Times New Roman" w:hAnsi="Times New Roman" w:cs="Times New Roman"/>
          <w:sz w:val="24"/>
          <w:szCs w:val="24"/>
        </w:rPr>
      </w:pPr>
      <w:r>
        <w:rPr>
          <w:rFonts w:cs="Times New Roman" w:ascii="Times New Roman" w:hAnsi="Times New Roman"/>
          <w:sz w:val="24"/>
          <w:szCs w:val="24"/>
        </w:rPr>
        <w:t>Source: Annual Report of the Board of the Truste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 xml:space="preserve">3. </w:t>
      </w:r>
      <w:r>
        <w:rPr>
          <w:rFonts w:cs="Times New Roman" w:ascii="Times New Roman" w:hAnsi="Times New Roman"/>
          <w:sz w:val="24"/>
          <w:lang w:val="en"/>
        </w:rPr>
        <w:t xml:space="preserve">Social Security’s assets are invested in interest-bearing securities of the U.S. Government. At the end of 2003, the combined assets of the OASI and the DI Trust Funds were 306 percent of estimated expenditures for 2004.  In 2004 the combined trust fund assets earned interest at an effective annual rate of 6.0 percent. Assets of the trust funds provide a reserve to pay benefits whenever expenditures exceed income. Assets increased by $152.8 billion in 2003 and $164.1 billion in 2004 because income to each fund exceeded expenditures. </w:t>
      </w:r>
      <w:r>
        <w:rPr>
          <w:rFonts w:cs="Times New Roman" w:ascii="Times New Roman" w:hAnsi="Times New Roman"/>
          <w:sz w:val="24"/>
        </w:rPr>
        <w:t>It is the duty of the Managing Trustee to invest such portion of the Trust Funds as is not, in his judgment, required to meet current withdrawals.  Such investments may be made only in interest-bearing obligations of the United States or in obligations guaranteed as to both principal and interest by the United States.  These investments may be sold by the Managing Trustee at the market price, and such public-debt obligations may be redeemed at par plus accrued interest.  The Historical Tables of the Office of Management and Budget reports in billions;</w:t>
      </w:r>
    </w:p>
    <w:p>
      <w:pPr>
        <w:pStyle w:val="HTMLPreformatted"/>
        <w:rPr>
          <w:rFonts w:ascii="Times New Roman" w:hAnsi="Times New Roman" w:cs="Times New Roman"/>
          <w:sz w:val="24"/>
        </w:rPr>
      </w:pPr>
      <w:r>
        <w:rPr>
          <w:rFonts w:cs="Times New Roman" w:ascii="Times New Roman" w:hAnsi="Times New Roman"/>
          <w:sz w:val="24"/>
        </w:rPr>
      </w:r>
      <w:bookmarkStart w:id="88" w:name="tabtwoele"/>
      <w:bookmarkStart w:id="89" w:name="tabtwoele"/>
      <w:bookmarkEnd w:id="89"/>
    </w:p>
    <w:p>
      <w:pPr>
        <w:pStyle w:val="HTMLPreformatted"/>
        <w:rPr>
          <w:rFonts w:ascii="Times New Roman" w:hAnsi="Times New Roman" w:cs="Times New Roman"/>
          <w:sz w:val="24"/>
        </w:rPr>
      </w:pPr>
      <w:r>
        <w:rPr>
          <w:rFonts w:cs="Times New Roman" w:ascii="Times New Roman" w:hAnsi="Times New Roman"/>
          <w:sz w:val="24"/>
        </w:rPr>
        <w:t>Table 2-11: Trust Fund Balances</w:t>
      </w:r>
    </w:p>
    <w:p>
      <w:pPr>
        <w:pStyle w:val="HTMLPreformatted"/>
        <w:jc w:val="center"/>
        <w:rPr>
          <w:rFonts w:ascii="Times New Roman" w:hAnsi="Times New Roman" w:cs="Times New Roman"/>
          <w:b/>
          <w:b/>
          <w:bCs/>
          <w:sz w:val="24"/>
        </w:rPr>
      </w:pPr>
      <w:r>
        <w:rPr>
          <w:rFonts w:cs="Times New Roman" w:ascii="Times New Roman" w:hAnsi="Times New Roman"/>
          <w:b/>
          <w:bCs/>
          <w:sz w:val="24"/>
        </w:rPr>
      </w:r>
      <w:bookmarkStart w:id="90" w:name="tabtwoele"/>
      <w:bookmarkStart w:id="91" w:name="tabtwoele"/>
      <w:bookmarkEnd w:id="91"/>
    </w:p>
    <w:tbl>
      <w:tblPr>
        <w:tblW w:w="9200" w:type="dxa"/>
        <w:jc w:val="center"/>
        <w:tblInd w:w="0" w:type="dxa"/>
        <w:tblLayout w:type="fixed"/>
        <w:tblCellMar>
          <w:top w:w="0" w:type="dxa"/>
          <w:left w:w="108" w:type="dxa"/>
          <w:bottom w:w="0" w:type="dxa"/>
          <w:right w:w="108" w:type="dxa"/>
        </w:tblCellMar>
      </w:tblPr>
      <w:tblGrid>
        <w:gridCol w:w="748"/>
        <w:gridCol w:w="900"/>
        <w:gridCol w:w="900"/>
        <w:gridCol w:w="900"/>
        <w:gridCol w:w="900"/>
        <w:gridCol w:w="1018"/>
        <w:gridCol w:w="858"/>
        <w:gridCol w:w="1080"/>
        <w:gridCol w:w="900"/>
        <w:gridCol w:w="99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2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6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1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8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2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5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8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ource: Annual Report of the Board of Social Security Truste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 </w:t>
      </w:r>
      <w:r>
        <w:rPr>
          <w:rFonts w:cs="Times New Roman" w:ascii="Times New Roman" w:hAnsi="Times New Roman"/>
          <w:szCs w:val="20"/>
        </w:rPr>
        <w:t>The Social Security Administration</w:t>
      </w:r>
      <w:r>
        <w:rPr>
          <w:rFonts w:cs="Arial Unicode MS"/>
          <w:szCs w:val="20"/>
        </w:rPr>
        <w:t>’</w:t>
      </w:r>
      <w:r>
        <w:rPr>
          <w:rFonts w:cs="Times New Roman" w:ascii="Times New Roman" w:hAnsi="Times New Roman"/>
          <w:szCs w:val="20"/>
        </w:rPr>
        <w:t>s Mission is t</w:t>
      </w:r>
      <w:r>
        <w:rPr>
          <w:rFonts w:cs="Times New Roman" w:ascii="Times New Roman" w:hAnsi="Times New Roman"/>
        </w:rPr>
        <w:t>o advance the economic security of the nations people through compassionate and vigilant leadership in shaping and managing Americas Social Security programs the 2005 Annual Report of the Board of Trustees of the Federal Old-Age and Survivors Insurance and Disability Insurance Trust Funds</w:t>
      </w:r>
      <w:r>
        <w:rPr>
          <w:rFonts w:cs="Times New Roman" w:ascii="Times New Roman" w:hAnsi="Times New Roman"/>
          <w:i/>
          <w:iCs/>
        </w:rPr>
        <w:t xml:space="preserve"> </w:t>
      </w:r>
      <w:r>
        <w:rPr>
          <w:rFonts w:cs="Times New Roman" w:ascii="Times New Roman" w:hAnsi="Times New Roman"/>
        </w:rPr>
        <w:t xml:space="preserve">points out, solvency is affected by a multitude of demographic, socio-economic, and program-specific factors, eg, the size and characteristics of the population receiving benefits, the level of monthly benefit amounts, the size of the work force, the level of worker earnings, future birth rates, death rates, immigration, marriage and divorce rates, retirement age patterns, disability incidence and termination rates, productivity gains, wage increases, and inflation. Beginning in 2017, the cost of Social Security will begin to exceed the programs tax income. Whereas today, about 3.3 people pay for every OASDI beneficiary, the projected ratio of workers to beneficiaries will be only 2.2 for every OASDI beneficiary by 203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The plan is to ensure disability determinations are rendered in 20 days, increase employment of people with disabilities, improve service through technology focusing on accuracy, security and efficiency, p</w:t>
      </w:r>
      <w:r>
        <w:rPr>
          <w:rFonts w:cs="Times New Roman" w:ascii="Times New Roman" w:hAnsi="Times New Roman"/>
          <w:szCs w:val="22"/>
        </w:rPr>
        <w:t xml:space="preserve">rovide support to the Administration and Congress in developing legislative proposals and implementing reforms to achieve sustainable solvency for Social Security and to reduce the ratio of SSI beneficiaries below 70% of poverty to 16% by 2010 and reduce the percentage of people dependent on SSI for more than 90% of their income to 45% by 2010.  </w:t>
      </w:r>
      <w:r>
        <w:rPr>
          <w:rFonts w:cs="Times New Roman" w:ascii="Times New Roman" w:hAnsi="Times New Roman"/>
        </w:rPr>
        <w:t xml:space="preserve">In FY 2004 over $45 million in IT budget funds were spent on the Agency IT security program. </w:t>
      </w:r>
      <w:hyperlink r:id="rId187">
        <w:r>
          <w:rPr>
            <w:rStyle w:val="InternetLink"/>
            <w:rFonts w:cs="Times New Roman" w:ascii="Times New Roman" w:hAnsi="Times New Roman"/>
            <w:szCs w:val="22"/>
          </w:rPr>
          <w:t>Revised FY 2006 Annual Performance Pla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92" w:name="eight"/>
      <w:r>
        <w:rPr>
          <w:rFonts w:cs="Times New Roman" w:ascii="Times New Roman" w:hAnsi="Times New Roman"/>
          <w:b/>
          <w:bCs/>
        </w:rPr>
        <w:t xml:space="preserve">Sec. 108 Medicare </w:t>
      </w:r>
      <w:bookmarkEnd w:id="9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1. In 2005, 42.5 million people were covered by Medicare: 35.8 million aged 65 and older, and 6.7 million disabled. Total benefits paid in 2005 were $330 billion. Income was $357 billion, expenditures were 336 billion, and assets held in special issue U.S. Treasury securities grew to $310 billion. </w:t>
      </w:r>
      <w:r>
        <w:rPr>
          <w:lang w:val="en"/>
        </w:rPr>
        <w:t xml:space="preserve">With continued growth in Medicare program expenditures and the retirement of the “baby boom” generation, Medicare faces growing strains on its financing sources.  </w:t>
      </w:r>
      <w:r>
        <w:rPr>
          <w:szCs w:val="20"/>
        </w:rPr>
        <w:t xml:space="preserve">Total Medicare expenditures were $336 billion in 2005 and are expected to increase in future years at a faster pace than either workers’ earnings or the economy overall. As a percentage of GDP, expenditures are projected to increase from 2.7 percent currently to 11.0 percent by 2080. </w:t>
      </w:r>
      <w:r>
        <w:rPr>
          <w:lang w:val="en"/>
        </w:rPr>
        <w:t xml:space="preserve"> </w:t>
      </w:r>
      <w:r>
        <w:rPr>
          <w:szCs w:val="20"/>
        </w:rPr>
        <w:t>The Medicare program has two components. Hospital Insurance (HI), or Medicare Part A, helps pay for hospital, home health, skilled nursing facility, and hospice care for the aged and disabled. Supplementary Medical Insurance (SMI) consists of Medicare Part B and Part D.</w:t>
      </w:r>
      <w:r>
        <w:rPr>
          <w:szCs w:val="8"/>
        </w:rPr>
        <w:t xml:space="preserve">1 </w:t>
      </w:r>
      <w:r>
        <w:rPr>
          <w:szCs w:val="20"/>
        </w:rPr>
        <w:t xml:space="preserve">Part B helps pay for physician, outpatient hospital, home health, and other services for the aged and disabled who have voluntarily enrolled. In 2006 and later, Part D provides subsidized access to drug insurance coverage on a voluntary basis for all beneficiaries and premium and cost-sharing subsidies for low-income enrollees.  </w:t>
      </w:r>
      <w:hyperlink r:id="rId188">
        <w:r>
          <w:rPr>
            <w:rStyle w:val="InternetLink"/>
            <w:szCs w:val="20"/>
          </w:rPr>
          <w:t>2006 Medicare Trustees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rPr>
      </w:pPr>
      <w:bookmarkStart w:id="93" w:name="tabtotw"/>
      <w:bookmarkEnd w:id="93"/>
      <w:r>
        <w:rPr>
          <w:rFonts w:eastAsia="Times New Roman" w:cs="Times New Roman" w:ascii="Times New Roman" w:hAnsi="Times New Roman"/>
        </w:rPr>
        <w:t>Table 2-12: Medicare, Calendar Years 1970-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Cs w:val="14"/>
        </w:rPr>
      </w:pPr>
      <w:bookmarkStart w:id="94" w:name="tabtotw"/>
      <w:bookmarkEnd w:id="94"/>
      <w:r>
        <w:rPr>
          <w:szCs w:val="14"/>
        </w:rPr>
        <w:t>[In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F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Total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Total Expenditur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Net change in asset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Assets at end of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7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8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7.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6.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8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6.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2.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6.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1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1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5.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4.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4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2.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8.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57.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1.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73.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44.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4.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65.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6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9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7.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08.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5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36.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0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CMS Estimat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45.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32.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3.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2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85.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62.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4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15.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99.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6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6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37.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5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72.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7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79.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17.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72.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Cs w:val="14"/>
        </w:rPr>
      </w:pPr>
      <w:r>
        <w:rPr>
          <w:szCs w:val="1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szCs w:val="16"/>
        </w:rPr>
      </w:pPr>
      <w:r>
        <w:rPr>
          <w:b w:val="false"/>
          <w:bCs w:val="false"/>
          <w:szCs w:val="16"/>
        </w:rPr>
        <w:t>Source: Annual Report of the Medicare Trus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16"/>
        </w:rPr>
      </w:pPr>
      <w:r>
        <w:rPr>
          <w:b/>
          <w:bCs/>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3"/>
        </w:rPr>
        <w:t xml:space="preserve">2. On 30 July 1965 President Lyndon B. Johnson signed laws establishing the Medicare and Medicaid programs (Titles 18 and 19 of the Social Security Act), the nation’s first federally sponsored programs to finance health insurance with tax dollars. </w:t>
      </w:r>
      <w:r>
        <w:rPr>
          <w:szCs w:val="20"/>
        </w:rPr>
        <w:t xml:space="preserve">The Federal Hospital Insurance Trust Fund was established on July 30, 1965 as a separate account in the U.S. Treasury.  The total assets of the trust fund amounted to $264,943 million on September 30, 2004. </w:t>
      </w:r>
      <w:r>
        <w:rPr>
          <w:szCs w:val="23"/>
        </w:rPr>
        <w:t xml:space="preserve">Medicare, the federally administered and financed health insurance program for the elderly and disabled, covers more than forty million people age sixty-five or older or with permanent disabilities; program expenditures were $283 billion in 2003. Medicaid, which offers health insurance to the disabled as well as to needy adults and children, is jointly funded by states and the federal government but is managed primarily by individual states. The program covers more than fifty million people, with combined state and federal expenditures now exceeding $300 billion. At the programs’ inception, Medicare and Medicaid were administered separately— Medicare under the Social Security Administration and Medicaid under the Social and Rehabilitative Services Admin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3"/>
        </w:rPr>
      </w:pPr>
      <w:r>
        <w:rPr>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3"/>
        </w:rPr>
        <w:t>3. In 1977 the Carter administration created the Health Care Financing Administration (HCFA), within the Department of Health, Education, and Welfare (HEW), to consolidate the administration of these two programs. HCFA is known today as the Centers for Medicare and Medicaid Services (CMS) and is part of the Department of Health and Human Services (HHS).</w:t>
      </w:r>
      <w:r>
        <w:rPr>
          <w:szCs w:val="20"/>
        </w:rPr>
        <w:t xml:space="preserve"> </w:t>
      </w:r>
      <w:r>
        <w:rPr>
          <w:color w:val="000000"/>
          <w:szCs w:val="20"/>
        </w:rPr>
        <w:t>The Centers for Medicare and Medicaid Services (CMS) recently released projected health care expenditures for the 2005 through 2015 period.</w:t>
      </w:r>
      <w:r>
        <w:rPr>
          <w:color w:val="000000"/>
          <w:szCs w:val="20"/>
          <w:vertAlign w:val="superscript"/>
        </w:rPr>
        <w:t xml:space="preserve"> </w:t>
      </w:r>
      <w:r>
        <w:rPr>
          <w:color w:val="000000"/>
          <w:szCs w:val="20"/>
        </w:rPr>
        <w:t xml:space="preserve"> Total health expenditures are estimated to be $2.16 trillion in 2006, and are projected to rise to over $4 trillion in 2015. Per person health spending is $7,110 this year and is projected to increase to $12,320 by the end of the period.  Health spending continues to increase much faster than the overall economy (i.e., gross domestic product, or GDP). Since 1970, health care spending has grown at an average annual rate of 9.9%, or about 2.5 percentage points faster than GDP.</w:t>
      </w:r>
      <w:r>
        <w:rPr>
          <w:color w:val="000000"/>
          <w:szCs w:val="20"/>
          <w:vertAlign w:val="superscript"/>
        </w:rPr>
        <w:t xml:space="preserve"> </w:t>
      </w:r>
      <w:r>
        <w:rPr>
          <w:color w:val="000000"/>
          <w:szCs w:val="20"/>
        </w:rPr>
        <w:t xml:space="preserve"> In recent decades, the growth rates for health spending and GDP have slowed, but health spending growth remains consistently above GDP growth (Figure 1). As a share of the economy, health care has risen from 7.2% of GDP in 1965 to over 16% of GDP today, and it is projected to be 20% of GDP just 10 years from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40"/>
        </w:rPr>
      </w:pPr>
      <w:r>
        <w:rPr>
          <w:color w:val="000000"/>
          <w:szCs w:val="20"/>
        </w:rPr>
        <w:t xml:space="preserve">4. </w:t>
      </w:r>
      <w:r>
        <w:rPr>
          <w:szCs w:val="20"/>
        </w:rPr>
        <w:t xml:space="preserve">During fiscal year 2005, total revenue amounted to $196,921 million, and total expenditures were $184,142 million. Total assets thus increased by $12,779 million during the year, to $277,723 million on September 30, 2005.  </w:t>
      </w:r>
      <w:r>
        <w:rPr/>
        <w:t xml:space="preserve">For HI, the primary source of financing is the payroll tax on covered earnings. Employers and employees each pay 1.45 percent of wages, while self-employed workers pay 2.9 percent of their net income. Other HI revenue sources include a portion of the federal income taxes that people pay on their Social Security benefits, and interest paid on the U. S. Treasury securities held in the HI trust fund.  </w:t>
      </w:r>
      <w:r>
        <w:rPr>
          <w:szCs w:val="20"/>
        </w:rPr>
        <w:t>Of the $184,142 million in total HI expenditures, $181,292 million represented net benefits paid from the trust fund for health services.</w:t>
      </w:r>
      <w:r>
        <w:rPr>
          <w:szCs w:val="8"/>
        </w:rPr>
        <w:t xml:space="preserve"> </w:t>
      </w:r>
      <w:r>
        <w:rPr>
          <w:szCs w:val="20"/>
        </w:rPr>
        <w:t xml:space="preserve">Net benefit payments increased 10.5 percent in fiscal year 2005 over the corresponding amount of $164,079 million paid during the preceding fiscal year. This increase reflected the impact of the Medicare Modernization Act.  Following the Balanced Budget Act of 1997, the fund experienced annual surpluses in the range of $21 billion to $36 billion through 2003. This difference decreased to between $13 billion and $16 billion in 2004 and 2005 and is expected to continue until expenditure exceeds income. </w:t>
      </w:r>
      <w:r>
        <w:rPr>
          <w:szCs w:val="21"/>
        </w:rPr>
        <w:t xml:space="preserve">There are an estimated 52 million Medicaid beneficiaries at an annual cost of $305 billion.  This is more than the federal Medicare program that serves 42 million people at a cost of $295 billion. Together Medicare and Medicaid serve 87 million people at a combined cost of $602 bill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40"/>
        </w:rPr>
      </w:pPr>
      <w:r>
        <w:rPr>
          <w:color w:val="000000"/>
          <w:szCs w:val="4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szCs w:val="16"/>
        </w:rPr>
      </w:pPr>
      <w:bookmarkStart w:id="95" w:name="tabtothirt"/>
      <w:r>
        <w:rPr>
          <w:b w:val="false"/>
          <w:bCs w:val="false"/>
          <w:szCs w:val="16"/>
        </w:rPr>
        <w:t>Table 2-13: Medicare Data for Calendar Year 2005</w:t>
      </w:r>
      <w:bookmarkEnd w:id="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                                                                        </w:t>
      </w:r>
      <w:r>
        <w:rPr>
          <w:b/>
          <w:bCs/>
          <w:szCs w:val="14"/>
        </w:rPr>
        <w:t>HI             SMI          Total</w:t>
      </w:r>
    </w:p>
    <w:tbl>
      <w:tblPr>
        <w:tblW w:w="5922" w:type="dxa"/>
        <w:jc w:val="center"/>
        <w:tblInd w:w="0" w:type="dxa"/>
        <w:tblLayout w:type="fixed"/>
        <w:tblCellMar>
          <w:top w:w="0" w:type="dxa"/>
          <w:left w:w="108" w:type="dxa"/>
          <w:bottom w:w="0" w:type="dxa"/>
          <w:right w:w="108" w:type="dxa"/>
        </w:tblCellMar>
      </w:tblPr>
      <w:tblGrid>
        <w:gridCol w:w="2664"/>
        <w:gridCol w:w="1080"/>
        <w:gridCol w:w="1080"/>
        <w:gridCol w:w="109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Assets at end of 2004 (b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 xml:space="preserve">$269.3 </w:t>
            </w:r>
          </w:p>
          <w:p>
            <w:pPr>
              <w:pStyle w:val="Normal"/>
              <w:autoSpaceDE w:val="false"/>
              <w:rPr>
                <w:b/>
                <w:b/>
                <w:bCs/>
                <w:szCs w:val="14"/>
              </w:rPr>
            </w:pPr>
            <w:r>
              <w:rPr>
                <w:b/>
                <w:bCs/>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9.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288.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 xml:space="preserve">Total inco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5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357.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Payroll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
              </w:rPr>
            </w:pPr>
            <w:r>
              <w:rPr>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7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Taxation of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
              </w:rPr>
            </w:pPr>
            <w:r>
              <w:rPr>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Premiu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7.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General Revenu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8.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53.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336.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0.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30.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3.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45.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Skilled nursing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
              </w:rPr>
            </w:pPr>
            <w:r>
              <w:rPr>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Home 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2.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Physician fe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Cs w:val="14"/>
              </w:rPr>
            </w:pPr>
            <w:r>
              <w:rPr>
                <w:rFonts w:eastAsia="Times New Roman" w:cs="Times New Roman"/>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7.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Managed 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7.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Drug card subsid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Cs w:val="14"/>
              </w:rPr>
            </w:pPr>
            <w:r>
              <w:rPr>
                <w:rFonts w:eastAsia="Times New Roman" w:cs="Times New Roman"/>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9.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8.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Administrative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Net change in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2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Assets at end of 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28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309.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Total Enroll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9.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2.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Ag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5.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 xml:space="preserve">Average benefi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2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79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08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20"/>
        </w:rPr>
      </w:pPr>
      <w:r>
        <w:rPr>
          <w:color w:val="000000"/>
          <w:szCs w:val="20"/>
        </w:rPr>
        <w:t>Source: Annual Report of the Medicare Trustees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20"/>
        </w:rPr>
      </w:pPr>
      <w:r>
        <w:rPr>
          <w:color w:val="000000"/>
          <w:szCs w:val="20"/>
        </w:rPr>
        <w:t xml:space="preserve">5. The $37.4 billion Medicare prescription drug plan begins its first year this 2006. Section 302(b) (1) of the Medicare Prescription Drug, Improvement and Modernization Act of 2003 (MMA) requires the Secretary to establish and implement the Medicare DMEPOS Competitive Bidding Program. This program will change the way that Medicare pays for DMEPOS under Part B of the Medicare program by utilizing bids submitted by DMEPOS suppliers to establish Medicare payment amou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szCs w:val="20"/>
        </w:rPr>
        <w:t xml:space="preserve">6. </w:t>
      </w:r>
      <w:r>
        <w:rPr/>
        <w:t xml:space="preserve">The achievement of the highest standards of health and the provision of health protection for the entire population, free of charge to those who cannot afford it; has been upheld by the Social Security Amendments of 1965 that founded the Medicare administration that now insures 50 million people and needs to double its coverage to cover the 42 million uninsured people living in the USA.  </w:t>
      </w:r>
      <w:r>
        <w:rPr>
          <w:szCs w:val="18"/>
        </w:rPr>
        <w:t xml:space="preserve">In January 2005, HHS projected that 39.1 million beneficiaries would have prescription drug coverage either from the new Medicare drug benefit or another source with benefits at least as generous as Medicare’s. The latest HHS enrollment numbers show that so far 25.9 million (60%) of the estimated 43.4 million Medicare beneficiaries have creditable coverage. Of the 25.9 million beneficiaries with creditable drug coverage, 15.9 million are in Medicare drug plans and 10 million are in employer plans. Most had drug coverage prior to the start of the new benef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7. </w:t>
      </w:r>
      <w:r>
        <w:rPr>
          <w:lang w:val="en"/>
        </w:rPr>
        <w:t xml:space="preserve">The Trustees estimate that the HI trust fund will remain solvent until the year 2018, The serious long-range financial outlook of the HI trust fund requires action now to slow down spending growth.  The proportion of HI costs that can be met by HI tax income is projected to decline steadily over time as costs continue to grow rapidly.  This cost growth is due to continuing increases in medical utilization and intensity of services, as noted above.  It is also due to the retirement of the “baby boom” generation, which will result in the number of Medicare beneficiaries increasing much more rapidly than the number of workers.  Today, there are 3.9 workers for every beneficiary, by 2030, there will only be about 2.4 workers for every beneficiary.   </w:t>
      </w:r>
      <w:r>
        <w:rPr/>
        <w:t xml:space="preserve">This forecast reflects (i) continuing growth in the volume and intensity of services provided per beneficiary throughout the projection period, (ii) the impact of a large increase in beneficiaries starting in about 2010 as the leading edge of the 1946-65 baby boom generation reaches age 65 and becomes eligible to receive benefits, and (iii) the introduction of the Part D program in 2004, along with the other provisions of the Medicare Prescription Drug, Improvement, and Modernization Act of 2003 (also known informally as the Medicare Modernization Act, or MMA) and the Deficit Reduction Act of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8. T</w:t>
      </w:r>
      <w:r>
        <w:rPr/>
        <w:t xml:space="preserve">he Federal Supplementary Medical Insurance Trust Fund was established on July 30, 1965 as a separate account in the U.S. Treasury. All the financial operations of SMI are handled through this fund. Beginning in 2004, the trust fund consists of two separate accounts—one for Part B and one for Part D. The purpose of the two accounts is to ensure that funds from one part are not used to finance the other. For SMI, transfers from the general fund of the Treasury represent the largest source of income, currently covering roughly 75 percent of program costs. Beneficiaries pay monthly premiums that finance about 25 percent of Part B costs. </w:t>
      </w:r>
      <w:r>
        <w:rPr>
          <w:lang w:val="en"/>
        </w:rPr>
        <w:t xml:space="preserve">Supplementary Medical Insurance (SMI) Trust Fund Part B premiums and transfers from general revenues are established each year to match the following year’s estimated costs, the Part B account will remain in financial balance under present law.  However, Part B expenditures have grown significantly faster than GDP, leading to increasing general revenue requirements, and this trend is projected to contin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
        </w:rPr>
        <w:t xml:space="preserve">9. Under the “sustainable growth rate” formula used in current law, the Trustees project that physician payment rates would have to be reduced by 4 to 5 percent each year through at least 2015.  As a result of the higher spending levels and reduced assets, it is expected that the Part B monthly premium rate will need to be increased by roughly 11 percent for 2007, to $98.20.  The Report projects that by May 15, 31.4 million beneficiaries will be enrolled in coverage through a Part D prescription drug plan. </w:t>
      </w:r>
      <w:r>
        <w:rPr>
          <w:szCs w:val="20"/>
        </w:rPr>
        <w:t xml:space="preserve">SMI general revenues in fiscal year 2005 were equivalent to about 9.6 percent of total Federal income taxes collected in that year. With the addition of the prescription drug benefit in 2006, SMI general revenues will substantially increase as a percentage of total income taxes. Increases in reimbursement per day also reflect implementation and expiration of special provisions from the </w:t>
      </w:r>
      <w:r>
        <w:rPr>
          <w:i/>
          <w:iCs/>
          <w:szCs w:val="20"/>
        </w:rPr>
        <w:t>Balanced Budget Refinement Act of 1999</w:t>
      </w:r>
      <w:r>
        <w:rPr>
          <w:szCs w:val="20"/>
        </w:rPr>
        <w:t xml:space="preserve"> and the </w:t>
      </w:r>
      <w:r>
        <w:rPr>
          <w:i/>
          <w:iCs/>
          <w:szCs w:val="20"/>
        </w:rPr>
        <w:t>Benefits Improvement and Protection Act of 2000</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96" w:name="nine"/>
      <w:r>
        <w:rPr>
          <w:b/>
          <w:bCs/>
        </w:rPr>
        <w:t xml:space="preserve">Sec. 109 </w:t>
      </w:r>
      <w:bookmarkStart w:id="97" w:name="statpopmedicaid"/>
      <w:r>
        <w:rPr>
          <w:b/>
          <w:bCs/>
        </w:rPr>
        <w:t xml:space="preserve">State Medicaid Population </w:t>
      </w:r>
      <w:bookmarkEnd w:id="96"/>
      <w:bookmarkEnd w:id="9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Cs w:val="21"/>
        </w:rPr>
      </w:pPr>
      <w:r>
        <w:rPr>
          <w:b/>
          <w:bCs/>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szCs w:val="21"/>
        </w:rPr>
        <w:t xml:space="preserve">1. Medicaid was enacted in 1965 as a companion to Medicare in Title XIX of the Social Security Act.  There are an estimated 52 million Medicaid beneficiaries at an annual cost of $305 billion.  This is more than the federal Medicare program that serves 42 million people at a cost of $295 billion. Together Medicare and Medicaid serve 87 million people at a combined cost of $602 billion.  Medicaid pays approximately 1 in 5 health care dollars and 1 in 2 nursing home dollars.  The Medicaid Program provides medical benefits to groups of low-income people, some who may have no medical insurance or inadequate medical insurance. Although the Federal government establishes general guidelines for the program, the Medicaid program requirements are actually established by each State. Whether or not a person is eligible for Medicaid depends upon the State where he or she lives </w:t>
      </w:r>
      <w:hyperlink r:id="rId189">
        <w:r>
          <w:rPr>
            <w:rStyle w:val="InternetLink"/>
            <w:szCs w:val="22"/>
          </w:rPr>
          <w:t>Key Medicare and Medicaid Statistics</w:t>
        </w:r>
      </w:hyperlink>
      <w:r>
        <w:rPr>
          <w:szCs w:val="21"/>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98" w:name="tabtofourt"/>
      <w:r>
        <w:rPr>
          <w:rFonts w:cs="Times New Roman" w:ascii="Times New Roman" w:hAnsi="Times New Roman"/>
        </w:rPr>
        <w:t xml:space="preserve">Table 2-14: Population of the US Medicaid Population by State, July 1, 1999 </w:t>
      </w:r>
      <w:bookmarkEnd w:id="98"/>
      <w:r>
        <w:rPr>
          <w:rFonts w:cs="Times New Roman" w:ascii="Times New Roman" w:hAnsi="Times New Roman"/>
        </w:rPr>
        <w:tab/>
        <w:tab/>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State of Residence  Residents (1,000s) Medicare Pop. (1,000) Enrollees %  Medicaid $</w:t>
      </w:r>
    </w:p>
    <w:tbl>
      <w:tblPr>
        <w:tblW w:w="9108" w:type="dxa"/>
        <w:jc w:val="center"/>
        <w:tblInd w:w="0" w:type="dxa"/>
        <w:tblLayout w:type="fixed"/>
        <w:tblCellMar>
          <w:top w:w="0" w:type="dxa"/>
          <w:left w:w="108" w:type="dxa"/>
          <w:bottom w:w="0" w:type="dxa"/>
          <w:right w:w="108" w:type="dxa"/>
        </w:tblCellMar>
      </w:tblPr>
      <w:tblGrid>
        <w:gridCol w:w="2410"/>
        <w:gridCol w:w="1777"/>
        <w:gridCol w:w="1717"/>
        <w:gridCol w:w="1368"/>
        <w:gridCol w:w="18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nited State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2,69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319</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8,456,53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ba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26,546,6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2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7,574,9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izo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77,585,4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2,14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alifor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4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322,124,4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lorad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5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0,149,3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nnecticu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28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06,833,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elawa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4,675,5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istrict of Columb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2,307,4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lori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1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9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842,382,2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Georg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5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1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62,757,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Hawai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05,014,7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dah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507,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llinoi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12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2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55,100,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nd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3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977,949,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ow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1,173,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6,965,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entuck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96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70,613,8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Louis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84,670,2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in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8,880.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ry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014,952,8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ssachusett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7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46,127,9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chiga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6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58,362,7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nnes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19,764,5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issipp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3,880,9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our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6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5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639,967,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ont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24,328,0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br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4,253,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va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9,503,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Hampshi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87,062,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Jerse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772,631,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Mexic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3,690,4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York</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19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7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73,589,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67,172,0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46,720,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hi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5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08,994,7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klaho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5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0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6,145,9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reg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62,544,0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nnsylva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99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8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556,752,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Rhode Is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63,037,5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8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72,958,3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3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7,830,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nnesse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8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59,707,3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x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04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22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350,823,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tah</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3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6,590,9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ermon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3,137,8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87,100,6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ashingt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2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564,389,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est 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5,044,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isconsi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38,075,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yoming</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8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334,0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Statistics from CMS Table 10 Total Resident Population of the United States, and Total Medicare Population, by State of Residence, July 1, 1999 and CMS Table 86 Medicaid Expenditure by Provider Type and Area of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Cs w:val="21"/>
        </w:rPr>
      </w:pPr>
      <w:r>
        <w:rPr>
          <w:rFonts w:cs="Times New Roman"/>
          <w:b/>
          <w:bCs/>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2. States are required to include certain types of individuals or eligibility groups under their Medicaid plans and they may include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a. Families who meet states’ Aid to Families with Dependent Children (AFDC) eligibility requirements in effect on July 16,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b. </w:t>
      </w:r>
      <w:r>
        <w:rPr>
          <w:szCs w:val="21"/>
        </w:rPr>
        <w:t>Pregnant women and children under age 6 whose family income is at or below 133 % of the Federal pover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c. </w:t>
      </w:r>
      <w:r>
        <w:rPr>
          <w:szCs w:val="21"/>
        </w:rPr>
        <w:t>Children ages 6 to 19 with family income up to 100% of the Federal pover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d. </w:t>
      </w:r>
      <w:r>
        <w:rPr>
          <w:szCs w:val="21"/>
        </w:rPr>
        <w:t>Caretakers (relatives or legal guardians who take care of children under age 18 (or 19 if still in high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e. </w:t>
      </w:r>
      <w:r>
        <w:rPr>
          <w:szCs w:val="21"/>
        </w:rPr>
        <w:t>Supplemental Security Income (SSI) recipients (or, in certain states, aged, blind, and disabled people who meet requirements that are more restrictive than those of the SSI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f. Medicaid pays Medicare premiums, deductibles and coinsurance for Qualified Medicare Beneficiaries (QMB)—individuals whose income is at or below 100% of the Federal poverty level and whose resources are at or below twice the standard allowed under S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g. All states provide community Long Term Care services for individuals who are Medicaid eligible and qualify for institutional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3. </w:t>
      </w:r>
      <w:r>
        <w:rPr>
          <w:szCs w:val="21"/>
        </w:rPr>
        <w:t>Medicaid eligibility groups classified as categorically needy are entitled to the following services unless waived under section 1115 of the Medicaid law. These service entitlements do not apply to the SCHIP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a.  </w:t>
      </w:r>
      <w:r>
        <w:rPr>
          <w:szCs w:val="21"/>
        </w:rPr>
        <w:t>Inpatient hospital and outpatient (excluding inpatient services in institutions for mental dis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b.  </w:t>
      </w:r>
      <w:r>
        <w:rPr>
          <w:szCs w:val="21"/>
        </w:rPr>
        <w:t>Other laboratory and x-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c. </w:t>
      </w:r>
      <w:r>
        <w:rPr>
          <w:szCs w:val="21"/>
        </w:rPr>
        <w:t>Physicians’ services. Early and periodic screening, diagnosis, and treatment (EPSDT) for children under ag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d. </w:t>
      </w:r>
      <w:r>
        <w:rPr>
          <w:szCs w:val="21"/>
        </w:rPr>
        <w:t>Family planning services and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e.</w:t>
      </w:r>
      <w:r>
        <w:rPr>
          <w:szCs w:val="21"/>
        </w:rPr>
        <w:t>Medical and surgical services of a dent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f. </w:t>
      </w:r>
      <w:r>
        <w:rPr>
          <w:szCs w:val="21"/>
        </w:rPr>
        <w:t>Home health services for beneficiaries who are entitled to nursing facility services under the state’s Medicai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g. Home health aides. Medical supplies and appliances for us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14"/>
        </w:rPr>
        <w:t xml:space="preserve">h. </w:t>
      </w:r>
      <w:r>
        <w:rPr>
          <w:szCs w:val="21"/>
        </w:rPr>
        <w:t>Nurse mid-wife services. Pregnancy related services and service for other conditions that might complicate pregnancy and 60 days postpartum pregnancy relate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4. The Kaiser Commission on Medicaid and the Uninsured reported on </w:t>
      </w:r>
      <w:hyperlink r:id="rId190">
        <w:r>
          <w:rPr>
            <w:rStyle w:val="InternetLink"/>
          </w:rPr>
          <w:t>19 October 2005</w:t>
        </w:r>
      </w:hyperlink>
      <w:r>
        <w:rPr/>
        <w:t xml:space="preserve"> that “Immediate State Fiscal Crisis Subsides, but Medicaid Still Faces Long Term Budgetary Challenges”. After several years of extreme fiscal stress, state budgetary pressures are easing as the gap between Medicaid spending growth and state tax revenue growth declined to 2.6 percent, its lowest level since 1999, according to a new state survey released today by the Kaiser Commission on Medicaid and the Uninsured (KCMU).  Growth in spending slowed for the 3rd straight year – averaging 7.5 percent in fiscal year (FY) 2005.  The enrollment growth in FY2005 slowed to 4 percent and is expected to slow for the fourth consecutive year to 3.1 percent in FY2006. Although the fiscal outlook for states is improving, states are planning new cost-containment actions as well as expansions, such as coverage increases and provider rate hikes for their Medicaid programs in FY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 All surveyed states are actively managing their prescription drug benefit, but there is diversity across states in how cost control mechanisms are applied. While 16 of the 37 surveyed states imposed limits on prescription refills, only 2 states automatically denied refills that surpassed hard limits.  Two states (Missouri and Tennessee) have made deep eligibility cuts, but 20 states are taking actions to simplify procedures and requirements for beneficiaries and, in some cases, expand eligibility. Beneficiaries, however, are also facing increased premiums or co-payments. Ten states either increased existing premiums or lowered the income level at which they begin charging premiums for children’s coverage and seven states introduced or increased co-payments for services in their parent coverage programs.  State officials, in the budget survey, expressed more optimism than in past years, but remain concerned about the long-term fiscal sustainability of the program. They say that continuing health care cost growth, demographic trends, and the erosion of private health insurance are all factors that are worrisome for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99" w:name="ten"/>
      <w:r>
        <w:rPr>
          <w:b/>
          <w:bCs/>
        </w:rPr>
        <w:t xml:space="preserve">Sec. 110 Supplemental Security Income </w:t>
      </w:r>
      <w:bookmarkEnd w:id="9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231F20"/>
          <w:szCs w:val="22"/>
        </w:rPr>
        <w:t xml:space="preserve">1. </w:t>
      </w:r>
      <w:r>
        <w:rPr/>
        <w:t>The SSI program is a means-tested transfer program administered by the Social Security Administration (SSA) and authorized by Title XVI of the Social Security Act. Established in 1972 as part of Public Law 92-603, SSI began providing monthly cash payments in 1974 according to uniform, nationwide eligibility requirements to the needy aged (65 years of age or older), blind, and disabled. Most states also provide supplements to federal SSI benefits.</w:t>
      </w:r>
      <w:r>
        <w:rPr>
          <w:color w:val="231F20"/>
          <w:szCs w:val="22"/>
        </w:rPr>
        <w:t xml:space="preserve"> </w:t>
      </w:r>
      <w:r>
        <w:rPr/>
        <w:t xml:space="preserve">The SSI program provides a nationally uniform maximum benefit, known as the federal benefit rate, which is adjusted annually for inflation. The monthly federal benefit rate in 2004 is $564 for a single individual and $846 for a couple. SSI is intended to be a resource of last resort. Accordingly, payments are reduced if an individual or a couple has earnings or other income and depend as well on a person's living arrangements. In about half of the states, the federal SSI benefit is augmented by a state supplemental payment. SSI beneficiaries are also immediately eligible for Medicaid in most states and, if they live independently, for food stam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 To be eligible, SSI disability applicants must pass a financial and a disability test. Financial eligibility requires that net income (whether from work or other sources) be less than the current federal benefit rate. Certain income exclusions are applied to the calculation of net income. The SSI disability test (for individuals aged 18 and older) is the same test used for Social Security Disability Insurance and is quite stringent.</w:t>
      </w:r>
      <w:r>
        <w:rPr>
          <w:vertAlign w:val="superscript"/>
        </w:rPr>
        <w:t xml:space="preserve"> </w:t>
      </w:r>
      <w:r>
        <w:rPr/>
        <w:t xml:space="preserve">It requires that the applicant either be blind or have a physical or mental impairment that prevents engaging in any </w:t>
      </w:r>
      <w:r>
        <w:rPr>
          <w:i/>
          <w:iCs/>
        </w:rPr>
        <w:t>substantial gainful activity</w:t>
      </w:r>
      <w:r>
        <w:rPr/>
        <w:t xml:space="preserve"> and that has lasted or is expected to last 12 months or to result in death.  There is an overlap among the populations served by the SSI and TANF programs.  In 2003, federal TANF expenditures came to $16.5 billion, while SSI benefits totaled $31 billion, more than 80 percent of which went to people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bookmarkStart w:id="100" w:name="tabtofift"/>
      <w:r>
        <w:rPr>
          <w:b w:val="false"/>
          <w:bCs w:val="false"/>
        </w:rPr>
        <w:t>Table 2-15: Supplemental Security Income by State 2004</w:t>
      </w:r>
      <w:bookmarkEnd w:id="10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bl>
      <w:tblPr>
        <w:tblW w:w="8028" w:type="dxa"/>
        <w:jc w:val="center"/>
        <w:tblInd w:w="0" w:type="dxa"/>
        <w:tblLayout w:type="fixed"/>
        <w:tblCellMar>
          <w:top w:w="0" w:type="dxa"/>
          <w:left w:w="108" w:type="dxa"/>
          <w:bottom w:w="0" w:type="dxa"/>
          <w:right w:w="108" w:type="dxa"/>
        </w:tblCellMar>
      </w:tblPr>
      <w:tblGrid>
        <w:gridCol w:w="2952"/>
        <w:gridCol w:w="1836"/>
        <w:gridCol w:w="1620"/>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 Benef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Are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987,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24,05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3,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18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las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4,6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42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7,9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81,6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7,5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4,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17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6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9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86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13,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4,53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2,09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5,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5,67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6,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6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6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4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8,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1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9,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8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9,5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1,10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6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9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2,8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8,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9,43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9,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0,7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4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5,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4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4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18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2,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95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7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9,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0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6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2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25,8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8,6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5,8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8,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9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6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5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7,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39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8,9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6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6,7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8,9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9,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5,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6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0,5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45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72,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6,18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6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57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8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4,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7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6,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89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0,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68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3. From the beginning of the SSI program in 1972, SSI and Aid to Families with Dependent Children were linked by an overlap in the populations served and by the consequences of SSI receipt for AFDC eligibility and for state AFDC, now TANF costs. Moves from AFDC to SSI saved states money, because the core SSI benefit is 100 percent federally funded Mark Nadel, Steve Wamhoff and Michael Wiseman in “Disability, Welfare Reform, and Supplemental Security Income”. Social Security Bulletin </w:t>
      </w:r>
      <w:hyperlink r:id="rId191">
        <w:r>
          <w:rPr>
            <w:rStyle w:val="InternetLink"/>
          </w:rPr>
          <w:t>Vol. 65 No. 3 2003/2004</w:t>
        </w:r>
      </w:hyperlink>
      <w:r>
        <w:rPr/>
        <w:t xml:space="preserve"> found that 44 percent of all adult recipients reported dis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4. Changes in the definition of mental impairments, as a result of the Disability Benefits Reform Act of 1984 and the </w:t>
      </w:r>
      <w:r>
        <w:rPr>
          <w:i/>
          <w:iCs/>
        </w:rPr>
        <w:t>Sullivan v. Zebley</w:t>
      </w:r>
      <w:r>
        <w:rPr/>
        <w:t xml:space="preserve"> U.S. Supreme Court decision, made it less difficult for young people to qualify for disability benefits. The Social Security Disability Benefits Reform Act of 1984 revised the mental impairment listings and required that the combined effect of all impairments be taken into consideration when determining eligibility for disability benefits. The Fair Housing Act (FHA), as amended in 1988, makes housing more accessible to the disabled and prohibits discrimination on the basis of race, color, religion, sex, disability, familial status, or national origin.  The U.S. Supreme Court decision </w:t>
      </w:r>
      <w:r>
        <w:rPr>
          <w:i/>
          <w:iCs/>
        </w:rPr>
        <w:t>Sullivan v. Zebley,</w:t>
      </w:r>
      <w:r>
        <w:rPr/>
        <w:t xml:space="preserve"> 493 U.S. 521 (1990), ruled that child SSI cases were not judged equally to adult cases. Child cases cannot be accepted or rejected solely on the basis of whether the child's condition is on the Listing of Impairments, as this does not include any form of the "comparable severity" clause found in the definition of adult dis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5. The Personal Responsibility and Work Opportunity Reconciliation Act of 1996 (PRWORA) replaced welfare as the country then knew it -Aid to Families with Dependent Children (AFDC)- with Temporary Assistance for Needy Families (TANF).The law continued and extended an upswell of state initiatives, with dramatic results. From 1996 to 2002, the total number of welfare recipients in the nation declined by 58 percent (DHHS 2003b, II- 5). In 1996, Congress prohibited considering addiction or alcoholism as a significant factor in determining a person's disability status for the purposes of SSI eligibility.  1996 welfare legislation altered the terms of the federal and state fiscal relationship, expanded the range of discretion in program design, and imposed new requirements for program operation.  The Personal Responsibility and Work Opportunity Reconciliation Act of 1996 (PRWORA), Public Law 104-193, set criteria that were more restrictive for childhood disability and required that eligibility be redetermined using adult disability criteria when the child reaches 18 years of age. Additionally, PRWORA prohibits SSI eligibility for anyone who is not a U.S. citizen unless they are determined to be in a "qualified alien" category and meet certain other requirements such as work or military service or a classification as a refugee or an asyl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color w:val="000000"/>
          <w:szCs w:val="20"/>
        </w:rPr>
      </w:pPr>
      <w:r>
        <w:rPr/>
        <w:t>6. The Balanced Budget Act of 1997 made many of PRWORA's provisions inapplicable to legal immigrants who arrived before August 22, 1996, the date of PWRORA's enactment.  At about the same time, Public Law 104-121 eliminated drug and alcohol addiction from the medical listings of disabilities that qualify for SSI and DI benefits and explicitly denied benefits to applicants whose primary disability was drug or alcohol addiction. This included ceasing benefits to current SSI and DI beneficiaries whose primary disability was drug or alcohol addiction.  The Americans with Disabilities Act (ADA) "prohibits discrimination on the basis of disability.  The Effect of the SSI program on Labor Supply: Improved Evidence from Social Security Administration Files.</w:t>
      </w:r>
      <w:r>
        <w:rPr>
          <w:color w:val="231F20"/>
          <w:szCs w:val="22"/>
        </w:rPr>
        <w:t xml:space="preserve"> </w:t>
      </w:r>
      <w:hyperlink r:id="rId192">
        <w:r>
          <w:rPr>
            <w:rStyle w:val="InternetLink"/>
            <w:szCs w:val="22"/>
          </w:rPr>
          <w:t>Vol. 65 No. 3 2003/2004</w:t>
        </w:r>
      </w:hyperlink>
      <w:r>
        <w:rPr>
          <w:color w:val="231F20"/>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7. Average inflation-adjusted annual personal income for DI beneficiaries remained roughly constant at $12,855 in 1984 and $12,805 in 1999. For SSI beneficiaries, average inflation-adjusted annual personal income increased significantly, from an average of $6,714 to $7,990 over the same period. Approximately 10.1 percent of DI beneficiaries worked in 1984, compared with 22.0 percent in 1999. Analogous figures for SSI beneficiaries are 5.7 percent in 1984 and 11.3 percent in 1999 poverty rate for SSI beneficiaries decreased significantly from 47.4 percent to 42.0 percent; however, the absolute number of SSI beneficiaries in poverty increased, because of the substantial increase in the SSI caseload between 1984 and 1999.  For DI beneficiaries, the percentage with income below 50 percent of the poverty threshold jumped from 2.6 percent in 1984 to 6.0 percent in 1999.  SSI recipients who live alone have high rates of poverty, with nearly 80 percent having household income below the poverty threshold30 percent of individuals receiving SSI benefits lived in the same household with at least one other SSI recipient. The 30 percent of SSI recipients living in multirecipient households can be divided into two groups—married couples and other, noncouple multirecipients.  Children are the most likely to live with another SSI recipient—38 percent of all SSI children live with another recipient. The elderly are the least likely to live in noncouple multirecipient households. The average age of the beneficiary has decreased, while their education levels increased. Teran Martin and Paul S. Davies. Changes in the Demographic and Economic Characteristics of SSI and DI Beneficiaries Between 1984 and 1999. Social Security Bulletin. </w:t>
      </w:r>
      <w:hyperlink r:id="rId193">
        <w:r>
          <w:rPr>
            <w:rStyle w:val="InternetLink"/>
          </w:rPr>
          <w:t xml:space="preserve">Vol. 65 No. 2 2003/2004 </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bookmarkStart w:id="101" w:name="eleven"/>
      <w:bookmarkStart w:id="102" w:name="doluwt"/>
      <w:r>
        <w:rPr>
          <w:rFonts w:cs="Times New Roman" w:ascii="Times New Roman" w:hAnsi="Times New Roman"/>
          <w:b/>
          <w:bCs/>
        </w:rPr>
        <w:t xml:space="preserve">Sec. 111 </w:t>
      </w:r>
      <w:bookmarkEnd w:id="102"/>
      <w:r>
        <w:rPr>
          <w:rFonts w:cs="Times New Roman" w:ascii="Times New Roman" w:hAnsi="Times New Roman"/>
          <w:b/>
          <w:bCs/>
        </w:rPr>
        <w:t xml:space="preserve">Unemployment Insurance </w:t>
      </w:r>
      <w:bookmarkEnd w:id="101"/>
    </w:p>
    <w:p>
      <w:pPr>
        <w:pStyle w:val="HTMLPreformatted"/>
        <w:rPr/>
      </w:pPr>
      <w:r>
        <w:rPr>
          <w:rFonts w:cs="Times New Roman" w:ascii="Times New Roman" w:hAnsi="Times New Roman"/>
          <w:color w:val="000000"/>
          <w:sz w:val="24"/>
        </w:rPr>
        <w:t xml:space="preserve">1. </w:t>
      </w:r>
      <w:r>
        <w:rPr>
          <w:rFonts w:cs="Times New Roman" w:ascii="Times New Roman" w:hAnsi="Times New Roman"/>
          <w:sz w:val="24"/>
        </w:rPr>
        <w:t xml:space="preserve">After hovering around 5-1/2 percent during the second half of 2004, the unemployment rate fell, on net, over the first three months of 2005. During the remainder of the year, it fluctuated in a narrow range around 5 percent. In January 2006, it decreased to 4.7 percent. The labor force participation rate, which had dropped noticeably between 2000 and 2004, edged up, on net, in 2005. The participation rate in January 2006 was 66 percent, well below the high of 67-1/4 percent reached in early 2000.  </w:t>
      </w:r>
      <w:r>
        <w:rPr>
          <w:rFonts w:cs="Times New Roman" w:ascii="Times New Roman" w:hAnsi="Times New Roman"/>
          <w:color w:val="000000"/>
          <w:sz w:val="24"/>
        </w:rPr>
        <w:t xml:space="preserve">Overall the total workforce participation rate has stayed roughly the same at 2/3 of the population with a slight dip from 66.6% of the population in August 1994 to 60.0% in August 2004.  The unemployment rate indicates the number of people out of work who are actively looking for work was reported at 5.5% in 2004 has dropped to 4.6% of the general population in May 2006.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2. The Federal-State Unemployment Insurance Program provides unemployment benefits to eligible workers who are unemployed through no fault of their own.  Between spring 2003 and spring 2004 the Unemployment Trust Fund (s) of the 50 states and territories had combined revenues of </w:t>
      </w:r>
      <w:r>
        <w:rPr>
          <w:rFonts w:cs="Times New Roman" w:ascii="Times New Roman" w:hAnsi="Times New Roman"/>
          <w:sz w:val="24"/>
          <w:szCs w:val="15"/>
        </w:rPr>
        <w:t>$28,325,600,000 and maintained a balance of $18,842,981,000.</w:t>
      </w:r>
      <w:r>
        <w:rPr>
          <w:rFonts w:cs="Times New Roman" w:ascii="Times New Roman" w:hAnsi="Times New Roman"/>
          <w:b/>
          <w:bCs/>
          <w:sz w:val="24"/>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there under </w:t>
      </w:r>
      <w:r>
        <w:rPr>
          <w:rFonts w:cs="Times New Roman" w:ascii="Times New Roman" w:hAnsi="Times New Roman"/>
          <w:sz w:val="24"/>
          <w:szCs w:val="15"/>
        </w:rPr>
        <w:t xml:space="preserve">yielded $327,389,000 in interest </w:t>
      </w:r>
      <w:r>
        <w:rPr>
          <w:rFonts w:cs="Times New Roman" w:ascii="Times New Roman" w:hAnsi="Times New Roman"/>
          <w:sz w:val="24"/>
        </w:rPr>
        <w:t>in 2003-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bookmarkStart w:id="103" w:name="tabtosixt"/>
      <w:r>
        <w:rPr>
          <w:rFonts w:cs="Times New Roman" w:ascii="Times New Roman" w:hAnsi="Times New Roman"/>
          <w:szCs w:val="20"/>
        </w:rPr>
        <w:t>Table 2-16: Wage and Unemployment Data</w:t>
      </w:r>
      <w:bookmarkEnd w:id="103"/>
    </w:p>
    <w:tbl>
      <w:tblPr>
        <w:tblW w:w="8309" w:type="dxa"/>
        <w:jc w:val="center"/>
        <w:tblInd w:w="0" w:type="dxa"/>
        <w:tblLayout w:type="fixed"/>
        <w:tblCellMar>
          <w:top w:w="0" w:type="dxa"/>
          <w:left w:w="108" w:type="dxa"/>
          <w:bottom w:w="0" w:type="dxa"/>
          <w:right w:w="108" w:type="dxa"/>
        </w:tblCellMar>
      </w:tblPr>
      <w:tblGrid>
        <w:gridCol w:w="1736"/>
        <w:gridCol w:w="1107"/>
        <w:gridCol w:w="1107"/>
        <w:gridCol w:w="1716"/>
        <w:gridCol w:w="1536"/>
        <w:gridCol w:w="110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Arial Unicode MS"/>
                <w:b/>
                <w:b/>
                <w:bCs/>
                <w:color w:val="000000"/>
              </w:rPr>
            </w:pPr>
            <w:r>
              <w:rPr>
                <w:b/>
                <w:bCs/>
              </w:rPr>
              <w:t>Sta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iur"</w:instrText>
            </w:r>
            <w:r>
              <w:rPr>
                <w:rStyle w:val="InternetLink"/>
                <w:b/>
                <w:szCs w:val="20"/>
                <w:bCs/>
              </w:rPr>
              <w:fldChar w:fldCharType="separate"/>
            </w:r>
            <w:r>
              <w:rPr>
                <w:rStyle w:val="InternetLink"/>
                <w:b/>
                <w:bCs/>
                <w:szCs w:val="20"/>
              </w:rPr>
              <w:t>IUR</w:t>
            </w:r>
            <w:r>
              <w:rPr>
                <w:rStyle w:val="InternetLink"/>
                <w:b/>
                <w:szCs w:val="20"/>
                <w:bCs/>
              </w:rPr>
              <w:fldChar w:fldCharType="end"/>
            </w:r>
            <w:r>
              <w:rPr>
                <w:b/>
                <w:bCs/>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ur"</w:instrText>
            </w:r>
            <w:r>
              <w:rPr>
                <w:rStyle w:val="InternetLink"/>
                <w:b/>
                <w:szCs w:val="20"/>
                <w:bCs/>
              </w:rPr>
              <w:fldChar w:fldCharType="separate"/>
            </w:r>
            <w:r>
              <w:rPr>
                <w:rStyle w:val="InternetLink"/>
                <w:b/>
                <w:bCs/>
                <w:szCs w:val="20"/>
              </w:rPr>
              <w:t>TUR</w:t>
            </w:r>
            <w:r>
              <w:rPr>
                <w:rStyle w:val="InternetLink"/>
                <w:b/>
                <w:szCs w:val="20"/>
                <w:bCs/>
              </w:rPr>
              <w:fldChar w:fldCharType="end"/>
            </w:r>
            <w:r>
              <w:rPr>
                <w:b/>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otwag"</w:instrText>
            </w:r>
            <w:r>
              <w:rPr>
                <w:rStyle w:val="InternetLink"/>
                <w:b/>
                <w:szCs w:val="20"/>
                <w:bCs/>
              </w:rPr>
              <w:fldChar w:fldCharType="separate"/>
            </w:r>
            <w:r>
              <w:rPr>
                <w:rStyle w:val="InternetLink"/>
                <w:b/>
                <w:bCs/>
                <w:szCs w:val="20"/>
              </w:rPr>
              <w:t>Total Wages</w:t>
            </w:r>
            <w:r>
              <w:rPr>
                <w:rStyle w:val="InternetLink"/>
                <w:b/>
                <w:szCs w:val="20"/>
                <w:bCs/>
              </w:rPr>
              <w:fldChar w:fldCharType="end"/>
            </w:r>
            <w:r>
              <w:rPr>
                <w:b/>
                <w:bCs/>
                <w:szCs w:val="20"/>
              </w:rPr>
              <w:t xml:space="preserve"> </w:t>
            </w:r>
            <w:r>
              <w:rPr>
                <w:b/>
                <w:bCs/>
                <w:szCs w:val="15"/>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axwag"</w:instrText>
            </w:r>
            <w:r>
              <w:rPr>
                <w:rStyle w:val="InternetLink"/>
                <w:b/>
                <w:szCs w:val="20"/>
                <w:bCs/>
              </w:rPr>
              <w:fldChar w:fldCharType="separate"/>
            </w:r>
            <w:r>
              <w:rPr>
                <w:rStyle w:val="InternetLink"/>
                <w:b/>
                <w:bCs/>
                <w:szCs w:val="20"/>
              </w:rPr>
              <w:t>Taxable Wages</w:t>
            </w:r>
            <w:r>
              <w:rPr>
                <w:rStyle w:val="InternetLink"/>
                <w:b/>
                <w:szCs w:val="20"/>
                <w:bCs/>
              </w:rPr>
              <w:fldChar w:fldCharType="end"/>
            </w:r>
            <w:r>
              <w:rPr>
                <w:b/>
                <w:bCs/>
                <w:szCs w:val="20"/>
              </w:rPr>
              <w:t xml:space="preserve"> </w:t>
            </w:r>
            <w:r>
              <w:rPr>
                <w:b/>
                <w:bCs/>
                <w:szCs w:val="15"/>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15"/>
              </w:rPr>
            </w:pPr>
            <w:r>
              <w:fldChar w:fldCharType="begin"/>
            </w:r>
            <w:r>
              <w:rPr>
                <w:rStyle w:val="InternetLink"/>
                <w:b/>
                <w:szCs w:val="20"/>
                <w:bCs/>
              </w:rPr>
              <w:instrText xml:space="preserve"> HYPERLINK "http://workforcesecurity.doleta.gov/unemploy/content/data_stats/datasum04/1stqtr/gloss.asp" \l "twb"</w:instrText>
            </w:r>
            <w:r>
              <w:rPr>
                <w:rStyle w:val="InternetLink"/>
                <w:b/>
                <w:szCs w:val="20"/>
                <w:bCs/>
              </w:rPr>
              <w:fldChar w:fldCharType="separate"/>
            </w:r>
            <w:r>
              <w:rPr>
                <w:rStyle w:val="InternetLink"/>
                <w:b/>
                <w:bCs/>
                <w:szCs w:val="20"/>
              </w:rPr>
              <w:t>Taxable Wage Base</w:t>
            </w:r>
            <w:r>
              <w:rPr>
                <w:rStyle w:val="InternetLink"/>
                <w:b/>
                <w:szCs w:val="20"/>
                <w:bCs/>
              </w:rPr>
              <w:fldChar w:fldCharType="end"/>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Alaba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3,668,3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96,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Alas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8.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663,7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65,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1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Arizo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8,462,6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871,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Arkans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520,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87,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Californ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9,870,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852,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Colo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895,4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690,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Connecticu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7,913,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446,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5,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Delawa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914,2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59,3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District of Columb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105,0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91,8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Flori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6,521,6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104,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Georg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2,46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648,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Hawa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336,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94,8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1,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Idah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016,7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81,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6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Illino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4,408,7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149,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8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Indi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494,5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14,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Iow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393,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252,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7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Kans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510,7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15,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Kentuck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768,8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24,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Louisi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3,437,9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386,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a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349,6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49,6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aryla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022,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169,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assachuset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4,266,1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635,9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ichig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7.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0,123,8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866,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inneso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3,999,0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665,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ississipp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99,7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31,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issou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813,5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01,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ont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434,4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47,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3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bras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422,6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05,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va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315,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703,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w Hampshi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315,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23,3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w Jerse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1,376,2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155,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4,3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w Mexi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113,8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533,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6,8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w Yor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7.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7,705,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659,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orth Caroli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9,556,5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189,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6,2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orth Dako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60,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54,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Oh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4,264,7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621,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Oklaho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503,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14,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3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Oreg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8.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919,5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271,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Pennsylvan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7,739,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141,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Puerto Ri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1.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946,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65,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Rhode Isla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010,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53,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South Caroli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944,6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333,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South Dako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335,0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5,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Tennesse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561,6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36,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Tex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372,2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36,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Uta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540,2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895,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7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Vermo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02,8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31,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Virgin Island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89,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3,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8,4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Virgin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9,823,7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925,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Washingt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5,474,1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563,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0,2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West Virgin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450,6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67,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Wiscons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1,423,7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50,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Wyo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730,8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74,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5,9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United Stat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b/>
                <w:bCs/>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b/>
                <w:bCs/>
                <w:szCs w:val="15"/>
              </w:rPr>
              <w:t xml:space="preserve">6.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34,871,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55,969,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86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rPr>
      </w:pPr>
      <w:r>
        <w:rPr>
          <w:vanish/>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IUR= Insured Unemployment Rate; TUR= Total Unemployment Rate</w:t>
      </w:r>
      <w:bookmarkStart w:id="104" w:name="dolub"/>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 xml:space="preserve">Source: Department of Labor Unemployment Benefits </w:t>
      </w:r>
      <w:bookmarkEnd w:id="10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w:t>
      </w:r>
      <w:r>
        <w:rPr>
          <w:b/>
          <w:bCs/>
        </w:rPr>
        <w:t xml:space="preserve"> </w:t>
      </w:r>
      <w:r>
        <w:rPr/>
        <w:t>The Social Security Act of 1935 (Public Law 74-271) created the Federal-State Unemployment Compensation (UC) Program. The program has two main objectives: (1) to provide temporary and partial wage replacement to involuntarily unemployed workers who were recently employed; and (2) to help stabilize the economy during recessions. The U.S. Department of Labor oversees the system, but each State administers its own program. Because Federal law defines the District of Columbia, Puerto Rico, and the Virgin Islands as States for the purposes of UC, there are 53 State programs.  The Federal Unemployment Tax Act (FUTA) imposes a 6.2 percent gross tax rate on the first $7,000 paid annually by covered employers to each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 The Emergency Unemployment Compensation Act of 1991 (Public Law 102-164) established temporary emergency unemployment compensation (EUC) benefits through July 4, 1992. It returned to States the option of covering nonprofessional school employees between school terms and restored benefits for ex-military members to the same duration and waiting period applicable to other unemployed workers. It extended the 0.2 percent FUTA surtax for 1 year through 1996. The Unemployment Compensation Amendments of 1992 (Public Law 102-318) extended EUC for claims filed through March 6, 1993, and reduced the benefit periods to 20 and 26 weeks. The law also gave claimants eligible for both EUC and regular benefits the right to choose the more favorable of the two. States were authorized, effective March 7, 1993, to adopt an alternative trigger for the Federal-State EB Program. This trigger is based on a 3-month average total unemployment rate and can activate either a 13- or a 20-week benefit period depending on the 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5. The Emergency Unemployment Compensation Amendments of 1993 (Public Law 103-6) extended EUC for claims filed through October 2, 1993. The law also authorized funds for automated State systems to identify permanently displaced workers for early intervention with reemployment services. The Omnibus Budget Reconciliation Act of 1993 (Public Law 103-66) extended the 0.2 percent FUTA surtax for 2 years through 1998. The Unemployment Compensation Amendments of 1993 (Public Law 103-152) extended EUC for claims filed through February 5, 1994, and set the benefit periods at 7 and 13 weeks. It repealed a provision passed in 1992 that allowed claimants to choose between EUC and regular State benefits. It required States to implement a ``profiling'' system to identify UI claimants most likely to need job search assistance to avoid long-term unemplo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6. The North American Free Trade Agreement Implementation Act (Public Law 103-182) gave States the option of continuing UC benefits for claimants who elect to start their own businesses. The Balanced Budget Act of 1997 (Public Law 105-33) gave States complete authority in setting base periods for determining eligibility for benefits, authorized appropriations for program integrity activities, limited trust fund distributions to States in fiscal years 1999-2001, and raised the ceiling on FUA assets from 0.25 percent to 0.5 percent of wages in covered employment starting in fiscal year 2002. The Taxpayer Relief Act of 1997 (Public Law 105-34) extended the 0.2 percent FUTA surtax through 2007.</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7. In order to qualify for benefits, an unemployed person usually must have worked recently for a covered employer for a specified period of time and earned a certain amount of wages. About 125 million individuals were covered by all UC Programs in 2000, representing 97 percent of all wage and salary workers and 89 percent of the civilian labor force.  Although the UC system covers 97 percent of all wage and salary workers, on average only 38 percent of unemployed persons were receiving UC benefits in 1999. This compares with a peak of 81 percent of the unemployed receiving UC benefits in April 1975 and a low point of 26 percent in June 1968 and in October 1987. In 1999, the national average weekly benefit amount was $215 and the average duration was 14.5 weeks, making the average total benefits $3,118. The minimum weekly benefit amounts for 2000 vary from $0 in New Jersey to $102 in Rhode Island. The maximum weekly benefit amounts range from $133 in Puerto Rico to $646 in Massachusetts according to the Almanac of Policy Compensation on </w:t>
      </w:r>
      <w:hyperlink r:id="rId194">
        <w:r>
          <w:rPr>
            <w:rStyle w:val="InternetLink"/>
          </w:rPr>
          <w:t>Unemployment Compensation</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bookmarkStart w:id="105" w:name="twelve"/>
      <w:bookmarkStart w:id="106" w:name="twelve"/>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07" w:name="twelve"/>
      <w:r>
        <w:rPr>
          <w:b/>
          <w:bCs/>
        </w:rPr>
        <w:t xml:space="preserve">Sec. 112 Federal Reserve </w:t>
      </w:r>
      <w:bookmarkEnd w:id="10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szCs w:val="20"/>
        </w:rPr>
        <w:t xml:space="preserve">1. </w:t>
      </w:r>
      <w:r>
        <w:rPr>
          <w:rFonts w:cs="Times New Roman" w:ascii="Times New Roman" w:hAnsi="Times New Roman"/>
          <w:color w:val="000000"/>
        </w:rPr>
        <w:t xml:space="preserve">The Federal Reserve System is the central bank of the United States, established by the Congress to provide the nation with a safer, more flexible, and more stable monetary and financial system. </w:t>
      </w:r>
      <w:r>
        <w:rPr>
          <w:rFonts w:cs="Times New Roman" w:ascii="Times New Roman" w:hAnsi="Times New Roman"/>
          <w:szCs w:val="20"/>
        </w:rPr>
        <w:t xml:space="preserve">The Federal Reserve System consists of the Board of Governors in Washington, D.C., the twelve Federal Reserve Banks with their twenty-five Branches distributed throughout the nation, the Federal Open Market Committee (FOMC), and three advisory groups - the Federal Advisory Council, the Consumer Advisory Council, and the Thrift Institutions Advisory Council - and five </w:t>
      </w:r>
      <w:r>
        <w:rPr>
          <w:rFonts w:cs="Times New Roman" w:ascii="Times New Roman" w:hAnsi="Times New Roman"/>
          <w:color w:val="000000"/>
        </w:rPr>
        <w:t xml:space="preserve">standing committees, each made up of up to three Board members, administer the activities of the Federal Reserve Board - these committees include the Committee on Consumer and Community Affairs; the Committee on Economic Affairs; the Committee on Federal Reserve Bank Affairs; the Committee on Supervisory and Regulatory Affairs; and the Committee on Board Affai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2. The Federal Reserve System was created by passage of the Federal Reserve Act, which President Woodrow Wilson signed into law on December 23, 1913. The act stated that its purposes were "to provide for the establishment of Federal reserve banks, to furnish an elastic currency, to afford means of rediscounting commercial paper, to establish a more effective supervision of banking in the United States, and for other purposes." Over the years, its role in banking and the economy has expanded, and today the Federal Reserve’s duties fall into five general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a. Conducting the nation’s monetary policy by influencing money and credit conditions in the economy in pursuit of maximum employment and stable pr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2"/>
        </w:rPr>
      </w:pPr>
      <w:r>
        <w:rPr>
          <w:rFonts w:eastAsia="Times New Roman"/>
          <w:szCs w:val="22"/>
        </w:rPr>
        <w:t xml:space="preserve">b. Supervising and regulating banking institutions to ensure the safety and soundness of the nation’s banking system, maintaining the stability of the financial system, and containing systemic risk that may arise in financial mar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c. Protecting the credit rights of consumers, and encouraging banks to meet the credit needs of consumers, including those in low- and moderate-income neighborh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2"/>
        </w:rPr>
      </w:pPr>
      <w:r>
        <w:rPr>
          <w:rFonts w:eastAsia="Times New Roman"/>
          <w:szCs w:val="22"/>
        </w:rPr>
        <w:t xml:space="preserve">d. Playing a major role in operating the nation’s payment syst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2"/>
        </w:rPr>
      </w:pPr>
      <w:r>
        <w:rPr>
          <w:rFonts w:eastAsia="Times New Roman"/>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e. Providing certain financial services to the U.S. government, the public, financial institutions, and foreign official institu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3. Soon after the creation of the Federal Reserve, it became clear that the act had broader implications for national economic and financial policy. As time has passed, further legislation has clarified and supplemented the original purposes. Key laws affecting the Federal Reserve have been the Banking Act of 1935; the Employment Act of 1946; the Bank Holding Company Act of 1956 and the amendments of 1970; the International Banking Act of 1978; the Full Employment and Balanced Growth Act of 1978; the Depository Institutions Deregulation and Monetary Control Act of 1980; the Financial Institutions Reform, Recovery, and Enforcement Act of 1989; the Federal Deposit Insurance Corporation Improvement Act of 1991; the Gramm-Leach-Bliley Act of 1999; and the Check Clearing for the 21st Century Act of 2003. The Congress defined the primary objectives of national economic policy in the Employment Act of 1946, in an amendment to the Federal Reserve Act in 1977, and in the Full Employment and Balanced Growth Act of 1978, which is sometimes called the Humphrey-Hawkins Act after its original sponsors. These objectives include economic growth in line with the economy's potential to expand; a high level of employment; stable prices (that is, stability in the purchasing power of the dollar); and moderate long-term interest rates. Since the late 1960s, the number of federal laws intended to protect consumers in credit and other financial transactions has been grow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4. The Congress has assigned to the Federal Reserve the duty of implementing these laws to ensure that consumers receive comprehensive information and fair treatment. Thus, consumer protection laws such as the 1968 Truth in Lending Act, the Community Reinvestment Act of 1977, the Expedited Funds Availability Act of 1987, the Truth in Savings Act of 1991, and the Federal Deposit Insurance Corporation Improvement Act of 1991 (FDICIA), whereby the Inspector General of the Federal Reserve is required to review any failure of a state member bank that results in a material loss to the Bank Insurance Fund. To coordinate its activities, the staff works closely with a wide variety of organizations and individuals on a daily basis. Regular meetings with senior officials from the U.S. Department of the Treasury, regulatory agencies such as the Securities and Exchange Commission, and other executive branch agencies help ensure consistency of purpose and coordination of actions under the Fair and Accurate Credit Transactions Act of 2003, that has given the Federal Reserve rule-writing, compliance, and consumer education responsib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 The Federal Reserve System is an independent central bank, but only in the sense that its decisions do not have to be ratified by the President or anyone else in the executive branch of government. The entire System is subject to oversight by the Congress because the Constitution gives to the Congress the power to coin money and set its value--and that power was delegated to the Federal Reserve by the Federal Reserve Act. The Federal Reserve must work within the framework of the overall objectives of economic and financial policy established by the government; therefore, the description of the System as “independent within the government” is more accurate than "independent." The Board of Governors of the Federal Reserve System was established as a federal government agency. The Board is composed of seven members appointed by the President of the United States and confirmed by the U.S. Senate. The full term of a Board member is fourteen years; the appointments are staggered so that one term expires on January 31 of each even-numbered year. The Chairman and the Vice Chairman of the Board are also appointed by the President and confirmed by the Senate. The nominees to these posts must already be members of the Board or must be simultaneously appointed to the Board. The terms for these positions are four ye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 In carrying out its responsibilities in 2005, the Federal Reserve System incurred an estimated $1.6 billion in net operating expenses. Total spending of an estimated $2.9 billion was offset by an estimated $1.4 billion in revenue from priced services, claims for reimbursements, and other income.</w:t>
      </w:r>
      <w:r>
        <w:rPr>
          <w:rFonts w:cs="Times New Roman" w:ascii="Times New Roman" w:hAnsi="Times New Roman"/>
          <w:sz w:val="20"/>
        </w:rPr>
        <w:t xml:space="preserve"> </w:t>
      </w:r>
      <w:r>
        <w:rPr>
          <w:rFonts w:cs="Times New Roman" w:ascii="Times New Roman" w:hAnsi="Times New Roman"/>
        </w:rPr>
        <w:t>In 2005, the Reserve Banks received approximately $659.2 billion in currency and $5.4 billion in coin from depository institutions, distributed approximately $698.4 billion in currency and $6.7 billion in coin, and destroyed $83.2 billion in unfit currency in the</w:t>
      </w:r>
      <w:r>
        <w:rPr>
          <w:rFonts w:cs="Times New Roman" w:ascii="Times New Roman" w:hAnsi="Times New Roman"/>
          <w:szCs w:val="20"/>
        </w:rPr>
        <w:t xml:space="preserve"> </w:t>
      </w:r>
      <w:hyperlink r:id="rId195">
        <w:r>
          <w:rPr>
            <w:rStyle w:val="InternetLink"/>
            <w:rFonts w:cs="Times New Roman" w:ascii="Times New Roman" w:hAnsi="Times New Roman"/>
          </w:rPr>
          <w:t>2006 Annual Report: Budget Review</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 </w:t>
      </w:r>
      <w:r>
        <w:rPr>
          <w:rFonts w:cs="Times New Roman" w:ascii="Times New Roman" w:hAnsi="Times New Roman"/>
          <w:szCs w:val="21"/>
        </w:rPr>
        <w:t>The profitability of the U.S. commercial banking industry remained strong again in 2005, although it was a bit below the levels of recent years.</w:t>
      </w:r>
      <w:r>
        <w:rPr>
          <w:rFonts w:cs="Times New Roman" w:ascii="Times New Roman" w:hAnsi="Times New Roman"/>
          <w:szCs w:val="20"/>
        </w:rPr>
        <w:t xml:space="preserve">  </w:t>
      </w:r>
      <w:r>
        <w:rPr>
          <w:rFonts w:cs="Times New Roman" w:ascii="Times New Roman" w:hAnsi="Times New Roman"/>
        </w:rPr>
        <w:t xml:space="preserve">In 2005, the Reserve Banks collected approximately 12.2 billion commercial checks, with a total value of about $14.4 trillion. The Reserve Banks’ automated clearinghouse (ACH) service allows depository institutions to send or receive credit and debit payment transactions.  The Reserve Banks processed approximately 8.3 billion ACH transactions, valued at about $16.0 trillion. Approximately 11.6 percent of the transactions were for the federal government; the rest were for commercial establishments.  In 2005, the Reserve Banks processed more than 132 million Fedwire funds transfers, valued at more than $518 trill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rPr>
        <w:t>8. To p</w:t>
      </w:r>
      <w:r>
        <w:rPr>
          <w:rFonts w:cs="Times New Roman" w:ascii="Times New Roman" w:hAnsi="Times New Roman"/>
          <w:color w:val="000000"/>
        </w:rPr>
        <w:t>romote a safe, sound, competitive, and accessible banking system and stable financial markets i</w:t>
      </w:r>
      <w:r>
        <w:rPr>
          <w:rFonts w:cs="Times New Roman" w:ascii="Times New Roman" w:hAnsi="Times New Roman"/>
        </w:rPr>
        <w:t xml:space="preserve">n 2005, the Federal Reserve conducted 563 examinations of state member banks (some of them jointly </w:t>
      </w:r>
      <w:r>
        <w:rPr>
          <w:rFonts w:cs="Times New Roman" w:ascii="Times New Roman" w:hAnsi="Times New Roman"/>
          <w:szCs w:val="20"/>
        </w:rPr>
        <w:t>with state agencies) and 496 inspections and 3,233 risk assessments of bank holding companies; it acted on 3,442 international and domestic applications.  Between July 1, 2004, and June 30, 2005, the System conducted 239 consumer compliance examinations, including 22 covering state member banks and 19 covering foreign banking organizations. Additionally, during the 2004 reporting period, the System performed 163 Community Reinvestment Act examinations to e</w:t>
      </w:r>
      <w:r>
        <w:rPr>
          <w:rFonts w:cs="Times New Roman" w:ascii="Times New Roman" w:hAnsi="Times New Roman"/>
          <w:color w:val="000000"/>
        </w:rPr>
        <w:t xml:space="preserve">ffectively implement federal laws designed to inform and protect consumers, to encourage community development, and to promote access to banking services in historically underserved markets and to effectively implement federal laws designed to inform and protect consumers will encourage community development, and promote access to banking services in historically underserved mar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9. </w:t>
      </w:r>
      <w:r>
        <w:rPr>
          <w:rFonts w:cs="Times-Roman" w:ascii="Times-Roman" w:hAnsi="Times-Roman"/>
          <w:szCs w:val="21"/>
        </w:rPr>
        <w:t xml:space="preserve">The number of new banks increased for the third year in a row, but the number of consolidations of one bank charter into another also increased, pulling the number of banks at year-end down to 7,569 from 7,677 at year-end 2004.  Both bank assets and bank liabilities were reported to have increased 7.7% in 2005.  Overall, total loans and leases expanded 10.4 percent; this ample loan volume led banks to increase their securities holdings only 2.4 percent.  Gains in personal income and employment accompanied the solid economic expansion last year, while interest rates on fixed-rate mortgages remained in a relatively low range and house prices posted further sizable increases.  Banks’ capital positions remained strong in 2005. The 7.6 percent rate of growth of capital accounts about matched that of banks’ assets and liabilities. Retained earnings of $48 billion accounted for about three fourths of the increase in banks’ capital accou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Roman" w:hAnsi="Times-Roman" w:cs="Times-Roman"/>
          <w:szCs w:val="21"/>
        </w:rPr>
      </w:pPr>
      <w:r>
        <w:rPr>
          <w:rFonts w:cs="Times-Roman" w:ascii="Times-Roman" w:hAnsi="Times-Roman"/>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rFonts w:cs="Times-Roman" w:ascii="Times-Roman" w:hAnsi="Times-Roman"/>
          <w:szCs w:val="21"/>
        </w:rPr>
        <w:t>10. The overall share of industry assets held by well capitalized banks in 2005 rose to 98 percent, from 96 percent at the end of 2004.  The notional principal amount of derivatives contracts by banks grew 15 percent last year, and it totaled about $102 trillion at the end of the year</w:t>
      </w:r>
      <w:r>
        <w:rPr>
          <w:rFonts w:cs="Times-Roman" w:ascii="Times-Roman" w:hAnsi="Times-Roman"/>
          <w:szCs w:val="20"/>
        </w:rPr>
        <w:t xml:space="preserve">.  </w:t>
      </w:r>
      <w:r>
        <w:rPr>
          <w:rFonts w:cs="Times-Roman" w:ascii="Times-Roman" w:hAnsi="Times-Roman"/>
          <w:szCs w:val="21"/>
        </w:rPr>
        <w:t xml:space="preserve">At the end of 2005, the aggregate fair market value of these contracts with positive value was $1.26 trillion, and the aggregate fair market value of contracts with negative value was at a similar level resulting in a fair market value of only about $16 billion at the end of 2005, about one third lower than at the end of 2004.  The notional amount of credit derivatives held by banks more than doubled relative to the preceding year, reaching $5.8 trillion at the end of 2005. The fair value amount of credit derivatives on banks’ books expanded 83 percent, to $77 billion at year-end 2005 from $42 billion at year-end 2004.  </w:t>
      </w:r>
      <w:r>
        <w:rPr>
          <w:szCs w:val="21"/>
        </w:rPr>
        <w:t>The economy expanded briskly over the first three months of 2006. Growth in consumer spending and business purchases rebounded, and levels of resource utilization increased. The prices of crude oil and of some other commodities moved higher, and consumer energy prices rose further, but core inflation remained relatively low.</w:t>
      </w:r>
      <w:r>
        <w:rPr>
          <w:szCs w:val="20"/>
        </w:rPr>
        <w:t xml:space="preserve"> </w:t>
      </w:r>
      <w:r>
        <w:rPr>
          <w:szCs w:val="21"/>
        </w:rPr>
        <w:t xml:space="preserve">Bank profitability appeared to remain strong in early 2006 according to the statements on first-quarter earnings of several large bank holding companies in the </w:t>
      </w:r>
      <w:hyperlink r:id="rId196">
        <w:r>
          <w:rPr>
            <w:rStyle w:val="InternetLink"/>
            <w:szCs w:val="20"/>
          </w:rPr>
          <w:t>Profits and Balance Sheet Developments at U.S. Commercial Banks in 2005</w:t>
        </w:r>
      </w:hyperlink>
      <w:r>
        <w:rPr>
          <w:color w:val="00000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 One of the lessons learned during the events of September 11 is that firms across the financial system are highly interdependent and the Scope of Sound Practices Paper published in the Federal Register on September 5, 2002, is comprised of two groups.  The first group is core clearing and settlement organizations, which are the firms that provide clearing and settlement services for critical financial markets or act as large-value payment system operators and present systemic risk should they be unable to operate.</w:t>
      </w:r>
      <w:r>
        <w:rPr>
          <w:color w:val="000000"/>
          <w:szCs w:val="16"/>
        </w:rPr>
        <w:t xml:space="preserve"> </w:t>
      </w:r>
      <w:r>
        <w:rPr>
          <w:color w:val="000000"/>
        </w:rPr>
        <w:t>The second group is firms that play significant roles in one or more critical financial markets by participating (on behalf of themselves or their customers) with sufficient market share in accordance with the Report to the Congress on Efforts of the Private Sector to Implement the</w:t>
      </w:r>
      <w:r>
        <w:rPr/>
        <w:t xml:space="preserve"> </w:t>
      </w:r>
      <w:r>
        <w:rPr>
          <w:color w:val="000000"/>
        </w:rPr>
        <w:t xml:space="preserve">Interagency Paper on Sound Practices to Strengthen the Resilience of the U.S. Financial System </w:t>
      </w:r>
      <w:hyperlink r:id="rId197">
        <w:r>
          <w:rPr>
            <w:rStyle w:val="InternetLink"/>
          </w:rPr>
          <w:t>April 20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Roman" w:hAnsi="Times-Roman" w:cs="Times-Roman"/>
          <w:szCs w:val="20"/>
        </w:rPr>
      </w:pPr>
      <w:r>
        <w:rPr/>
        <w:t xml:space="preserve">12. </w:t>
      </w:r>
      <w:r>
        <w:rPr>
          <w:color w:val="000000"/>
        </w:rPr>
        <w:t xml:space="preserve">To Foster the integrity, efficiency, and accessibility of U.S. payment and settlement systems the Board is resolved to develop sound, effective policies and regulations that foster payment system integrity, efficiency, and accessibility.  The Board undertakes to overseeing U.S. dollar payment and securities settlement systems by assessing their risks and risk management approaches against relevant policy objectives and standards.  </w:t>
      </w:r>
      <w:r>
        <w:rPr>
          <w:color w:val="000000"/>
          <w:szCs w:val="22"/>
        </w:rPr>
        <w:t xml:space="preserve">Overseeing a planning and budget process that clearly identifies the Board’s mission, results in concise plans for the effective accomplishment of operations, transmits to the staff the information needed to attain objectives efficiently, and allows the public to measure the accomplishments. </w:t>
      </w:r>
      <w:r>
        <w:rPr>
          <w:color w:val="000000"/>
        </w:rPr>
        <w:t>Establish, encourage, and enforce a climate of fair and equitable treatment for all employees regardless of race, creed, color, national origin, age, or sex.  The policy of the Board is to promote equal opportunity in every aspect of employment. The primary objective of the Board is supervision and regulation so as to promote overall financial stability, manage and contain systemic risk, and identify emerging financial problems early so that crises can be averted. Government Performance and Results Act (GPRA) Reports</w:t>
      </w:r>
      <w:r>
        <w:rPr/>
        <w:t xml:space="preserve"> </w:t>
      </w:r>
      <w:hyperlink r:id="rId198">
        <w:r>
          <w:rPr>
            <w:rStyle w:val="InternetLink"/>
          </w:rPr>
          <w:t>Planning Document 2006-09</w:t>
        </w:r>
      </w:hyperlink>
      <w:r>
        <w:rPr/>
        <w:t xml:space="preserve"> </w:t>
      </w:r>
    </w:p>
    <w:p>
      <w:pPr>
        <w:pStyle w:val="Pindented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13. The economic expansion remained firmly entrenched in 2005, although the growth of real GDP late in the year was apparently restrained by the effects of the hurricanes and by sharp drops in some volatile categories of spending. In the labor market, payroll employment rose moderately for a second year in a row, and the unemployment rate declined further.  The U.S. economy delivered a solid performance in 2005 despite a further sharp increase in energy prices and devastating hurricanes that claimed many lives, destroyed homes and businesses, and displaced more than 1 million persons. Real gross domestic product is estimated to have risen a little more than percent over the four quarters of 2005 even though growth slowed significantly in the fourth quarter as a result of storm-related disruptions and other factors that are likely to prove transitory. The increase in real GDP in 2005 was sufficient to add 2 million new jobs, on net, to employers' payrolls and to further reduce slack in labor and product markets.  The dollar appreciated against most major currencies in 2005, and, with domestic demand expanding strongly, the U.S. current account deficit widened further.  At the end of the third quarter 2005 (the most recent period for which complete data on wealth are available), the ratio of household net worth to disposable income stood at 5.65, well above its long-run average level of 4.75. Meanwhile, surveys by the Michigan Survey Research Center (SRC) and the Conference Board suggest that, apart from the first few months after the hurricanes, consumer confidence was about at the favorable levels that had prevailed in 2004. All in all, personal outlays exceeded disposable income in 2005. As a result, the personal saving rate, which had dropped below 2 percent in 2004, fell further in 2005, ending the year at negative 1/2 percent. The appetite for Treasury securities among foreign investors remained strong in the aggregate in 2005. The proportion of outstanding Treasury securities held by foreign investors is estimated to have climbed to slightly more than 45 percent in the third quarter of 2005, a record.</w:t>
      </w:r>
      <w:r>
        <w:rPr>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14. In 2005, energy prices were up substantially for a second year in a row. Crude oil costs climbed further, on net, and prices of refined petroleum products and natural gas came under additional upward pressure for a time after supplies were curtailed by hurricane damage to production facilities in the Gulf Coast region. As a result, households in the United States faced steep increases in gasoline and home heating expenses, and many firms were likewise burdened with rising energy costs.  Core inflation is likely to remain under some upward pressure in the near term from rising costs as the pass-through of higher energy prices runs its course. But those cost pressures should wane as the year progresses.  Household debt expanded about 10-1/2 percent at an annual rate over the first three quarters of last year, roughly the same brisk pace as had been registered in 2004.  However, the relatively low readings on most measures of loan delinquencies last year indicate that most households were not struggling to meet their obligations.  A large number of households filed for bankruptcy in the weeks leading up to October 17, the date when a new bankruptcy law took effect after which time filings declined.  In the fourth quarter of 2005, operating earnings per share for S&amp;P 500 firms appear to have been nearly 14 percent above their level four quarters earlier.  Gross equity issuance remained modest in 2005, while net equity issuance sank into deeply negative territory as corporations retired shares at a rapid pace.  At the end of 2005 aggregate domestic mortgages outstanding totaled nearly $9 trillion if Governor Susan Schmidt Bies</w:t>
      </w:r>
      <w:r>
        <w:rPr>
          <w:b/>
          <w:bCs/>
          <w:sz w:val="36"/>
          <w:szCs w:val="36"/>
        </w:rPr>
        <w:t xml:space="preserve"> </w:t>
      </w:r>
      <w:r>
        <w:rPr>
          <w:rFonts w:cs="Times New Roman" w:ascii="Times New Roman" w:hAnsi="Times New Roman"/>
          <w:szCs w:val="36"/>
        </w:rPr>
        <w:t>Remarks at</w:t>
      </w:r>
      <w:r>
        <w:rPr>
          <w:rStyle w:val="StrongEmphasis"/>
          <w:rFonts w:cs="Times New Roman" w:ascii="Times New Roman" w:hAnsi="Times New Roman"/>
          <w:b w:val="false"/>
          <w:bCs w:val="false"/>
        </w:rPr>
        <w:t xml:space="preserve"> the Mortgage Bankers Association Presidents Conference, Half Moon Bay, California</w:t>
      </w:r>
      <w:r>
        <w:rPr>
          <w:rFonts w:cs="Times New Roman" w:ascii="Times New Roman" w:hAnsi="Times New Roman"/>
          <w:b/>
          <w:bCs/>
        </w:rPr>
        <w:t xml:space="preserve"> </w:t>
      </w:r>
      <w:r>
        <w:rPr>
          <w:rFonts w:cs="Times New Roman" w:ascii="Times New Roman" w:hAnsi="Times New Roman"/>
        </w:rPr>
        <w:t xml:space="preserve">on </w:t>
      </w:r>
      <w:hyperlink r:id="rId199">
        <w:r>
          <w:rPr>
            <w:rStyle w:val="InternetLink"/>
            <w:rFonts w:cs="Times New Roman" w:ascii="Times New Roman" w:hAnsi="Times New Roman"/>
          </w:rPr>
          <w:t>14 June 2006</w:t>
        </w:r>
      </w:hyperlink>
      <w:r>
        <w:rPr>
          <w:rFonts w:cs="Times New Roman" w:ascii="Times New Roman" w:hAnsi="Times New Roman"/>
        </w:rPr>
        <w:t xml:space="preserve"> are understo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5. The deficit in the federal unified budget narrowed appreciably in fiscal year 2005. Although outlays continued to rise rapidly, receipts rose even faster; as a consequence, the deficit fell to $318 billion, roughly $100 billion less than the deficit in fiscal 2004. The latest projections from the Administration and the Congressional Budget Office, however, point to a deterioration in the unified budget position in fiscal 2006.  Thus far in fiscal 2006, outlays have continued to rise rapidly, in part because of heavy spending for flood insurance payouts and other hurricane-related disaster relief. According to the NIPA, real federal expenditures on consumption and gross investment, the part of government spending that is a component of real GDP, increased 1-1/4 percent over the four quarters of calendar year 2005.  Net saving by state and local governments--which is broadly similar to the surplus in an operating budget--turned positive in the first half of 2005 after having been negative between 2002 and 2004, and it would have remained positive in the third quarter in the absence of the hurricanes. The sizable revenue gains reported by many states in fiscal 2005, which ended on June 30 in all but four states, appear to have extended into fiscal 2006. Even so, some governments are still struggling with strained fiscal situations, and some face significant structural imbalances in their budgets that likely will be exacerbated in coming years by the need to provide pensions and health care to a growing number of retired employees. In addition, the jurisdictions in the Gulf Coast region confront the dual challenge of substantial post-hurricane demands and diminished flows of tax revenu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6. The U.S. current account deficit widened further in 2005. At an annual rate, it came in at just under $800 billion, or about 6-1/4 percent of nominal GDP, in the first three quarters.  The trade data through December showed that the U.S. trade deficit widened further in the fourth quarter of 2005, to about $790 billion at an annual rate.  Real exports of goods and services continued the solid pace of expansion registered in both 2003 and 2004; they rose an estimated 5-3/4 percent in 2005, supported by robust foreign economic activity.  After expanding at a double-digit pace in 2004, real imports of goods and services decelerated to about 4-1/2 percent in 2005, even as U.S. GDP growth remained robust.  Prices of imported goods excluding oil and natural gas increased at an annual rate of 1-1/2 percent in 2005, down from a rate of 2-3/4 percent in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7. Prices decelerated in midyear as the dollar appreciated and nonfuel commodity prices steadied. However, import prices accelerated in the fourth quarter of 2005, led by higher prices for chemicals, metals, and building materials. In global commodity markets, prices of metals increased an average of 30 percent in 2005, a surge that reflected both robust global demand and limited increases in supply.  A key event in 2005 was the substantial increase in the price of crude oil. The spot price of West Texas intermediate (WTI) crude oil climbed from about $43 per barrel at the start of 2005 to a peak of about $70 per barrel in late August, at the time of Hurricane Katrina.  An inflation gauge showed "core" prices - excluding food and energy - rose in the first quarter by 2 percent, considered the upper bound of the Fed's inflation comfort zone.  The reading was taken before oil prices shot up to a record high of $75.17 a barrel in late April 2006. Oil prices are now hovering above $71 barrels.  Retail gasoline prices in the United States jumped to more than $3 per gallon in early September, briefly crimping gasoline demand and, in turn, demand for crude oil. Petroleum product prices returned to pre-hurricane levels within a few weeks as imports soared and refineries resumed operations, but they began to rise again in December and Janu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8. Headline inflation continued to be boosted by soaring energy prices in 2005, while core inflation--which excludes the direct effects of movements in food and energy prices--remained subdued. The PCE chain-type price index rose 3 percent for the second year in a row. The increase in core PCE prices, which in 2004 had ticked up to 2-1/4 percent, remained high in early 2005 by recent standards. Domestic crude oil supply was severely hampered by last year's hurricanes, which were the most damaging in the history of the U.S. energy industry. At the peak of the disruption, all U.S. crude oil production in the Gulf of Mexico (about 28 percent of total U.S. production) and 88 percent of U.S. natural gas production there (about 17 percent of total U.S. production) were shut in. At the end of January 2006, 25 percent of Gulf oil production remained shut in, and cumulative lost production in the Gulf stood at about 22 percent of the average annual output from that region. Refinery outages, which peaked after Hurricane Rita at more than one-fourth of total U.S. refining capacity, caused sharp increases in the prices of refined products.  Monetary Policy Report to the Congress </w:t>
      </w:r>
      <w:hyperlink r:id="rId200">
        <w:r>
          <w:rPr>
            <w:rStyle w:val="InternetLink"/>
            <w:rFonts w:cs="Times New Roman" w:ascii="Times New Roman" w:hAnsi="Times New Roman"/>
          </w:rPr>
          <w:t>15 Februar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szCs w:val="20"/>
        </w:rPr>
        <w:t xml:space="preserve">19. The House approved the </w:t>
      </w:r>
      <w:r>
        <w:rPr>
          <w:i/>
          <w:iCs/>
          <w:color w:val="000000"/>
          <w:szCs w:val="20"/>
        </w:rPr>
        <w:t>American-Made Energy and Good Jobs Act</w:t>
      </w:r>
      <w:r>
        <w:rPr>
          <w:color w:val="000000"/>
          <w:szCs w:val="20"/>
        </w:rPr>
        <w:t xml:space="preserve"> (H.R. 5429) authorizing environmentally safe energy production on just 2,000 of ANWR’s 20 million acres using 21st Century technology. This bill aims to increase U.S. energy security and independence and create American jobs.</w:t>
      </w:r>
      <w:r>
        <w:rPr>
          <w:color w:val="000000"/>
        </w:rPr>
        <w:t xml:space="preserve">  </w:t>
      </w:r>
      <w:r>
        <w:rPr>
          <w:color w:val="000000"/>
          <w:szCs w:val="20"/>
        </w:rPr>
        <w:t xml:space="preserve">Creating American Jobs, at today’s energy prices, recovering this massive supply represents a </w:t>
      </w:r>
      <w:r>
        <w:rPr>
          <w:rStyle w:val="StrongEmphasis"/>
          <w:b w:val="false"/>
          <w:bCs w:val="false"/>
          <w:color w:val="000000"/>
          <w:szCs w:val="20"/>
        </w:rPr>
        <w:t>$728 billion</w:t>
      </w:r>
      <w:r>
        <w:rPr>
          <w:color w:val="000000"/>
          <w:szCs w:val="20"/>
        </w:rPr>
        <w:t xml:space="preserve"> investment in American energy, American jobs, and strong economic growth. Experts estimate that safe energy development in ANWR will lead to the creation of one million good jobs in America. That is why ANWR-energy is supported by the International Brotherhood of Teamsters, the International Union of Operating Engineers, the Laborers International Union of North America, the AFL-CIO -- Building Trades Department, the United Association of Plumbers and Pipefitters, the Seafarers International Union and the United Brotherhood of Carpenters and Joiners of America. Increasing</w:t>
      </w:r>
      <w:r>
        <w:rPr>
          <w:b/>
          <w:bCs/>
          <w:color w:val="000000"/>
          <w:szCs w:val="20"/>
        </w:rPr>
        <w:t xml:space="preserve"> </w:t>
      </w:r>
      <w:r>
        <w:rPr>
          <w:color w:val="000000"/>
          <w:szCs w:val="20"/>
        </w:rPr>
        <w:t>America’s Energy Supply. The mean estimate of recoverable oil from ANWR’s northern coastal plain is 10.4 billion barrels, a 50 percent increase in total U.S. proven reserves.  Governmental and nongovernmental environmental field researchers in Alaska are sought to cooperate with engineers to evaluate the environment for species that might be endangered and other potential environmental hazards that the engineers must compensate and cooperate with.</w:t>
      </w:r>
      <w:r>
        <w:rPr>
          <w:color w:val="000000"/>
          <w:szCs w:val="15"/>
        </w:rPr>
        <w:t xml:space="preserve"> </w:t>
      </w:r>
      <w:r>
        <w:rPr>
          <w:color w:val="000000"/>
          <w:szCs w:val="20"/>
        </w:rPr>
        <w:t xml:space="preserve">A new </w:t>
      </w:r>
      <w:hyperlink r:id="rId201">
        <w:r>
          <w:rPr>
            <w:rStyle w:val="InternetLink"/>
            <w:szCs w:val="20"/>
          </w:rPr>
          <w:t>Congressional Research Service</w:t>
        </w:r>
      </w:hyperlink>
      <w:r>
        <w:rPr>
          <w:color w:val="000000"/>
          <w:szCs w:val="20"/>
        </w:rPr>
        <w:t xml:space="preserve"> (CRS) report concludes that safe energy exploration and production on ANWR’s northern coastal plain could raise $111 to $173 billion in federal royalties and tax revenu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szCs w:val="20"/>
        </w:rPr>
        <w:t xml:space="preserve">20. </w:t>
      </w:r>
      <w:r>
        <w:rPr>
          <w:rFonts w:cs="Times New Roman" w:ascii="Times New Roman" w:hAnsi="Times New Roman"/>
        </w:rPr>
        <w:t xml:space="preserve">The Federal Depositors Insurance Corporation (FDIC) and Federal Reserve should be able to insure the social security trust funds in favorable terms whereby banks would receive tax deductions for their contributions to the Social Security Trustees should the trust funds ever face diminishment under the well known </w:t>
      </w:r>
      <w:hyperlink r:id="rId202">
        <w:r>
          <w:rPr>
            <w:rStyle w:val="InternetLink"/>
            <w:rFonts w:cs="Times New Roman" w:ascii="Times New Roman" w:hAnsi="Times New Roman"/>
          </w:rPr>
          <w:t>26USC(A)(1)(F)I §501(c)(1)(a)</w:t>
        </w:r>
      </w:hyperlink>
      <w:r>
        <w:rPr>
          <w:rFonts w:cs="Times New Roman" w:ascii="Times New Roman" w:hAnsi="Times New Roman"/>
        </w:rPr>
        <w:t xml:space="preserve"> 501c exemption should they be accepted by the Managing Trustees under </w:t>
      </w:r>
      <w:hyperlink r:id="rId203">
        <w:r>
          <w:rPr>
            <w:rStyle w:val="InternetLink"/>
            <w:rFonts w:cs="Times New Roman" w:ascii="Times New Roman" w:hAnsi="Times New Roman"/>
          </w:rPr>
          <w:t>42USC(7)II§432</w:t>
        </w:r>
      </w:hyperlink>
      <w:r>
        <w:rPr>
          <w:rFonts w:cs="Times New Roman" w:ascii="Times New Roman" w:hAnsi="Times New Roman"/>
        </w:rPr>
        <w:t xml:space="preserve">.  To seal this deal the Chairman of the Federal Reserve is sought to be appointed to the Board of Trustees of the Social Security Trust Funds charged with insuring the trust funds against decline and administrating the elimination of poverty in the USA when confident with the annual reports in May by amending </w:t>
      </w:r>
      <w:hyperlink r:id="rId204">
        <w:r>
          <w:rPr>
            <w:rStyle w:val="InternetLink"/>
            <w:rFonts w:cs="Times New Roman" w:ascii="Times New Roman" w:hAnsi="Times New Roman"/>
          </w:rPr>
          <w:t>§ 201</w:t>
        </w:r>
      </w:hyperlink>
      <w:r>
        <w:rPr>
          <w:rFonts w:cs="Times New Roman" w:ascii="Times New Roman" w:hAnsi="Times New Roman"/>
        </w:rPr>
        <w:t xml:space="preserve"> of the Social Security Act to insert the Chairman of the Board of Governors of the Federal Reserve in the list of Social Security Trustees currently comprised of – the Commissioner of Social Security, the Secretary of the Treasury, the Secretary of Labor, and the Secretary of Health and Human Services and two other actuarially representatives appointed by the President.  It is time for the Chairman of the Federal Reserve to reassure the Social Security Trustees that the FDIC will insure the solvency of these trust funds and Congress could pursue the agreement of national banks to contribute to the Social Security Trustees for a tax deduction should any social security trust fund balance every be less than the year.  Having insured the trust funds against a declining balance it is hoped that the Social Security Administration will be satisfied with their $2.4 trillion holdings in 2007 and legislate their budget on the principle that tax appropriations by SSA must be limited to cost, whereupon the trust fund balance would increase at 100% rate of the accumulation of interest.  This is considered the conservative strategy that would never trigger a decrease in the rate of growth of the trust fund. In time a more liberal policy whereby the Treasury would pay a significant percentage of Social Security interest earnings on the poor to such an extent that the $420 billion cost of paying all 35 million people living below the poverty line in the USA $1,000 a month would be administrated to the poor rather than obsessively saved by a social security administration that is scared of the looming retirement of the baby boom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HE AMENDMENT: The Old Age Survivor Insurance OASI Trust Fund </w:t>
      </w:r>
      <w:hyperlink r:id="rId205">
        <w:r>
          <w:rPr>
            <w:rStyle w:val="InternetLink"/>
            <w:rFonts w:cs="Times New Roman" w:ascii="Times New Roman" w:hAnsi="Times New Roman"/>
          </w:rPr>
          <w:t>§ 201</w:t>
        </w:r>
      </w:hyperlink>
      <w:r>
        <w:rPr>
          <w:rFonts w:cs="Times New Roman" w:ascii="Times New Roman" w:hAnsi="Times New Roman"/>
        </w:rPr>
        <w:t xml:space="preserve"> of the Social Security Act (</w:t>
      </w:r>
      <w:hyperlink r:id="rId206">
        <w:r>
          <w:rPr>
            <w:rStyle w:val="InternetLink"/>
            <w:rFonts w:cs="Times New Roman" w:ascii="Times New Roman" w:hAnsi="Times New Roman"/>
          </w:rPr>
          <w:t>42USC(7)II§401</w:t>
        </w:r>
      </w:hyperlink>
      <w:r>
        <w:rPr>
          <w:rFonts w:cs="Times New Roman" w:ascii="Times New Roman" w:hAnsi="Times New Roman"/>
        </w:rPr>
        <w:t xml:space="preserve"> et seq) should be amended to insert the “Chairman of the Board of Governors of the Federal Reserve” in the list of Social Security Trustees currently comprised of – the Commissioner of Social Security, the Secretary of the Treasury, the Secretary of Labor, and the Secretary of Health and Human Services and two other people appointed by the Presi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0"/>
        </w:rPr>
      </w:pPr>
      <w:r>
        <w:rPr>
          <w:color w:val="FF0000"/>
          <w:szCs w:val="20"/>
        </w:rPr>
      </w:r>
      <w:bookmarkStart w:id="108" w:name="bag"/>
      <w:bookmarkStart w:id="109" w:name="bag"/>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Chapter 3</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FF0000"/>
        </w:rPr>
        <w:t>B</w:t>
      </w:r>
      <w:r>
        <w:rPr>
          <w:color w:val="0000FF"/>
        </w:rPr>
        <w:t xml:space="preserve">uy </w:t>
      </w:r>
      <w:r>
        <w:rPr>
          <w:color w:val="FF0000"/>
        </w:rPr>
        <w:t>A</w:t>
      </w:r>
      <w:r>
        <w:rPr>
          <w:color w:val="0000FF"/>
        </w:rPr>
        <w:t xml:space="preserve">merican </w:t>
      </w:r>
      <w:r>
        <w:rPr>
          <w:color w:val="FF0000"/>
        </w:rPr>
        <w:t>G</w:t>
      </w:r>
      <w:r>
        <w:rPr>
          <w:color w:val="0000FF"/>
        </w:rPr>
        <w:t>oods</w:t>
      </w:r>
      <w:r>
        <w:rPr/>
        <w:t xml:space="preserve"> </w:t>
      </w:r>
      <w:bookmarkEnd w:id="10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back"/>
      <w:r>
        <w:rPr/>
        <w:t xml:space="preserve">Sec. 113 Buy American G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r>
        <w:rPr>
          <w:szCs w:val="17"/>
        </w:rPr>
        <w:t xml:space="preserve">This report was released on the first day of December.  Merchants, manufacturers and consumers must cooperate to buy and sell American products to slow the growth of the trade deficit from –$829 billion in FY 2006, to less than $800 billion in FY 2007.  </w:t>
      </w:r>
      <w:r>
        <w:rPr>
          <w:szCs w:val="22"/>
        </w:rPr>
        <w:t xml:space="preserve">As a share of U.S. GDP, the trade deficit remained 6.6%.  Liberal economic theory upon which our national economy was founded is reliant upon freedom.  In review of the statistics the trade deficit is directly linked to Nixon’s war on drugs and was aggravated with the passage of every mandatory minimum sentencing law.  </w:t>
      </w:r>
      <w:bookmarkEnd w:id="110"/>
      <w:r>
        <w:rPr/>
        <w:t>At the turn of the millennium this negative balance became more pronounced and in 2005 the Bureau of Economic Analysis reported imports were valued at $</w:t>
      </w:r>
      <w:r>
        <w:rPr>
          <w:szCs w:val="17"/>
        </w:rPr>
        <w:t xml:space="preserve">1.677 trillion and exports of $894.6 billion for a balance of -$782.4 billion.  </w:t>
      </w:r>
      <w:r>
        <w:rPr>
          <w:szCs w:val="22"/>
        </w:rPr>
        <w:t xml:space="preserve">The U.S. current-account deficit is the broadest measure of U.S. international trade in goods and services, receipts and payments of income, and net unilateral current transf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bookmarkStart w:id="111" w:name="cone"/>
      <w:bookmarkStart w:id="112" w:name="cone"/>
      <w:bookmarkEnd w:id="1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Chart 3-1: Seasonally Adjusted Current-Account Balance and Its Compon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color w:val="000000"/>
          <w:sz w:val="17"/>
          <w:szCs w:val="17"/>
        </w:rPr>
      </w:pPr>
      <w:bookmarkStart w:id="113" w:name="cone"/>
      <w:bookmarkEnd w:id="113"/>
      <w:r>
        <w:rPr>
          <w:rFonts w:cs="Verdana" w:ascii="Verdana" w:hAnsi="Verdana"/>
          <w:color w:val="000000"/>
          <w:sz w:val="17"/>
          <w:szCs w:val="17"/>
        </w:rPr>
        <w:drawing>
          <wp:inline distT="0" distB="0" distL="0" distR="0">
            <wp:extent cx="6106160" cy="4495800"/>
            <wp:effectExtent l="0" t="0" r="0" b="0"/>
            <wp:docPr id="2" name="trans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_large" descr=""/>
                    <pic:cNvPicPr>
                      <a:picLocks noChangeAspect="1" noChangeArrowheads="1"/>
                    </pic:cNvPicPr>
                  </pic:nvPicPr>
                  <pic:blipFill>
                    <a:blip r:embed="rId207"/>
                    <a:srcRect l="-6" t="-8" r="-6" b="-8"/>
                    <a:stretch>
                      <a:fillRect/>
                    </a:stretch>
                  </pic:blipFill>
                  <pic:spPr bwMode="auto">
                    <a:xfrm>
                      <a:off x="0" y="0"/>
                      <a:ext cx="6106160"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teps must be taken to redress this international trade deficit.  Hospitals and Asylums addresses this form of fiscal depression, that is even more mentally disabling than the federal budget deficit, in the Chapter pertaining to the liberation of the District of Columbia Mental Health System from St. Elizabeth’s Hospital at </w:t>
      </w:r>
      <w:hyperlink r:id="rId208">
        <w:r>
          <w:rPr>
            <w:rStyle w:val="InternetLink"/>
          </w:rPr>
          <w:t>24USC(4)§225h</w:t>
        </w:r>
      </w:hyperlink>
      <w:r>
        <w:rPr/>
        <w:t>, that was drafted between 1988 and 1990,</w:t>
      </w:r>
      <w:r>
        <w:rPr>
          <w:b/>
          <w:bCs/>
        </w:rPr>
        <w:t xml:space="preserve"> </w:t>
      </w:r>
      <w:r>
        <w:rPr/>
        <w:t>to</w:t>
      </w:r>
      <w:r>
        <w:rPr>
          <w:b/>
          <w:bCs/>
        </w:rPr>
        <w:t xml:space="preserve"> </w:t>
      </w:r>
      <w:r>
        <w:rPr/>
        <w:t xml:space="preserve">make provisions for the enforcement of the Buy American Act of 1933 by the Mayor, as amended </w:t>
      </w:r>
      <w:hyperlink r:id="rId209">
        <w:r>
          <w:rPr>
            <w:rStyle w:val="InternetLink"/>
          </w:rPr>
          <w:t>41USC(1)§10a</w:t>
        </w:r>
      </w:hyperlink>
      <w:r>
        <w:rPr/>
        <w:t xml:space="preserve"> that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Notwithstanding any other provision of law, and unless the head of the department or independent establishment concerned shall determine it to be inconsistent with the public interest, or the cost to be unreasonable, only such un-manufactured articles, materials, and supplies as have been mined or produced in the United States, and only such manufactured articles, materials, and supplies as have been manufactured in the United States substantially all from articles, materials, or supplies mined, produced, or manufactured, as the case may be, in the United States, shall be acquired for public u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rFonts w:cs="Times New Roman" w:ascii="Times New Roman" w:hAnsi="Times New Roman"/>
          <w:lang w:val="en"/>
        </w:rPr>
        <w:t>3. It is hoped that private companies will Buy American of their own accord in fulfillment of their patriotic duty to bring the trade deficit down by investing in import substitution.  Bilateral free trade agreements also have a proven track record for reducing trade deficit towards a balance closer to equality between nations.  It is true the US is an open and free market and the government cannot force the private sector to purchase American made products.  We must therefore resort to reason.  Companies are selling foreign products because foreign goods are cheaper. Consumers, wholesalers, retailers and manufacturers must make an effort to Buy American whereas it is considered bad to have an international trade deficit. To balance the account deficit without causing inflation the government must support American manufacturers with subsides and tax relief, to control inflation.  Congress must make an effort to improve domestic manufacturing by promoting vocational education and industrial marketing programs. It is permissable under international law to subsidize domestic industries in order to control inflation. It is strictly export subsidies that are prohibited by the World Trade Organization.  To be self sufficient the US must harmonize the domestic supply chain with the domestic demand for goods through the process of import sub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t xml:space="preserve">4. To make the decision to Buy American merchants will need to compare their catalogues with those of American manufacturers to substitue American made goods for foreign goods at little or no cost to the consumer.  The government will need to subsidize this manufacturing venture through tax relief for domestic price negotiatons and market research for no to low inflation to the consumer in the transition to American made g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
        </w:rPr>
        <w:t>5. The National Association of Manufacturers (</w:t>
      </w:r>
      <w:hyperlink r:id="rId210">
        <w:r>
          <w:rPr>
            <w:rStyle w:val="InternetLink"/>
            <w:lang w:val="en"/>
          </w:rPr>
          <w:t>NAM</w:t>
        </w:r>
      </w:hyperlink>
      <w:r>
        <w:rPr>
          <w:lang w:val="en"/>
        </w:rPr>
        <w:t>) reports that i</w:t>
      </w:r>
      <w:r>
        <w:rPr>
          <w:color w:val="231F20"/>
          <w:szCs w:val="18"/>
        </w:rPr>
        <w:t>n 2005 manufacturing employed 14.3 million workers in the United States and another 6 million in related industries such as wholesaling and finance.</w:t>
      </w:r>
      <w:r>
        <w:rPr>
          <w:color w:val="000000"/>
          <w:szCs w:val="20"/>
        </w:rPr>
        <w:t xml:space="preserve"> </w:t>
      </w:r>
      <w:r>
        <w:rPr>
          <w:color w:val="231F20"/>
          <w:szCs w:val="18"/>
        </w:rPr>
        <w:t xml:space="preserve">Nearly 3 million jobs were lost </w:t>
      </w:r>
      <w:r>
        <w:rPr>
          <w:color w:val="000000"/>
          <w:szCs w:val="18"/>
        </w:rPr>
        <w:t>between 2000 and 2003.</w:t>
      </w:r>
      <w:r>
        <w:rPr>
          <w:color w:val="000000"/>
          <w:szCs w:val="20"/>
        </w:rPr>
        <w:t xml:space="preserve"> </w:t>
      </w:r>
      <w:r>
        <w:rPr>
          <w:color w:val="231F20"/>
          <w:szCs w:val="18"/>
        </w:rPr>
        <w:t xml:space="preserve">In 2005, the U.S. manufacturing sector, in terms of GDP, was close to $1.5 trillion. </w:t>
      </w:r>
      <w:r>
        <w:rPr>
          <w:color w:val="000000"/>
          <w:szCs w:val="28"/>
        </w:rPr>
        <w:t xml:space="preserve">U.S. manufacturers exported $782 billion of goods overseas in 2005, or nearly two-thirds of total exports. Nearly 40 percent of exports go to neighboring NAFTA count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
        </w:rPr>
        <w:t xml:space="preserve">6. In the </w:t>
      </w:r>
      <w:hyperlink r:id="rId211">
        <w:r>
          <w:rPr>
            <w:rStyle w:val="InternetLink"/>
            <w:lang w:val="en"/>
          </w:rPr>
          <w:t>2006 Statistical Abstract: Domestic Trade</w:t>
        </w:r>
      </w:hyperlink>
      <w:r>
        <w:rPr>
          <w:lang w:val="en"/>
        </w:rPr>
        <w:t xml:space="preserve"> the US Census Bureau reported that in the USA there are as estimated 438,301 wholesalers employing 6 million employees with a payroll of $255 billion and shipments totalling $4.376 trillion.  The retail trade has 1,115,902 establishments employing 15 million employees with a payroll of $307 billion and sales totalling $3.173 trillion.  Congress will encourage merchants to diversify the size of US manufacturing from $1.5 trillion to over $2 trillion through a tax relief subsidy beginning in 2007 to foster ingenuity and self sufficiency as a 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bookmarkStart w:id="114" w:name="ctwo"/>
      <w:r>
        <w:rPr>
          <w:lang w:val="en"/>
        </w:rPr>
        <w:t>Chart 3-2 Balance on Goods and Services Trade</w:t>
      </w:r>
      <w:bookmarkEnd w:id="1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drawing>
          <wp:inline distT="0" distB="0" distL="0" distR="0">
            <wp:extent cx="6106160" cy="4495800"/>
            <wp:effectExtent l="0" t="0" r="0" b="0"/>
            <wp:docPr id="3" name="trad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d_large" descr=""/>
                    <pic:cNvPicPr>
                      <a:picLocks noChangeAspect="1" noChangeArrowheads="1"/>
                    </pic:cNvPicPr>
                  </pic:nvPicPr>
                  <pic:blipFill>
                    <a:blip r:embed="rId212"/>
                    <a:srcRect l="-6" t="-8" r="-6" b="-8"/>
                    <a:stretch>
                      <a:fillRect/>
                    </a:stretch>
                  </pic:blipFill>
                  <pic:spPr bwMode="auto">
                    <a:xfrm>
                      <a:off x="0" y="0"/>
                      <a:ext cx="6106160"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The first thing to keep in mind about global imbalances is their scale.  The U.S. current account deficit is enormous--on the order of $800 billion or 6.66% of gross domestic product--and it is not likely to shrink substantially in the immediate future, given the current configuration of economic activity and prices around the world.  Although private and government demands for dollar assets have allowed the U.S. current account deficit and foreign surpluses to persist, these imbalances are not sustainable indefinitely.  In the United States, both public and private saving will need to rise to meet the oncoming needs of an aging popul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8. The size and persistence of these imbalances reflects the gap between spending and production in the United States and a similar gap in the rest of the world.  The United States as a whole is spending much more than it is producing.  Saving rates are especially low in our household and federal government sectors--both of which are spending more than their current income.  Prudential regulation is important because it increases the ability of policymakers to focus on stabilizing aggregate output and inflation.  By ensuring that financial institutions are adequately capitalized and are managing risks well, and are in general well prepared to deal with major changes in asset prices, they are in a better position to weather any necessary changes in policy settings. Prudential regulation also decreases the risk that the actions of impaired financial institutions could disrupt the flow of credit and thereby intensify what might already be difficult adjustments. In the past decade or so, U.S. households overall have experienced notable gains in terms of some key indicators of economic opportunity. Three such indicators are access to credit, rates of homeownership, and small business develop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17"/>
        </w:rPr>
      </w:pPr>
      <w:r>
        <w:rPr>
          <w:rFonts w:cs="Times New Roman" w:ascii="Times New Roman" w:hAnsi="Times New Roman"/>
          <w:color w:val="000000"/>
          <w:szCs w:val="17"/>
        </w:rPr>
        <w:t>9. The U.S. net international investment position at yearend 2005 was -$2,693.8 billion (preliminary) with direct investment valued at current cost, as the value of foreign investments in the United States exceeded the value of U.S. investments abroa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rPr>
      </w:pPr>
      <w:bookmarkStart w:id="115" w:name="cth"/>
      <w:bookmarkEnd w:id="115"/>
      <w:r>
        <w:rPr>
          <w:rFonts w:cs="Times New Roman" w:ascii="Times New Roman" w:hAnsi="Times New Roman"/>
          <w:color w:val="000000"/>
          <w:szCs w:val="17"/>
        </w:rPr>
        <w:t>Chart 3-3: US Net International Investment Position at Yeare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cth"/>
      <w:bookmarkEnd w:id="116"/>
      <w:r>
        <w:rPr/>
        <w:drawing>
          <wp:inline distT="0" distB="0" distL="0" distR="0">
            <wp:extent cx="6106160" cy="4495800"/>
            <wp:effectExtent l="0" t="0" r="0" b="0"/>
            <wp:docPr id="4" name="ii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ip_large" descr=""/>
                    <pic:cNvPicPr>
                      <a:picLocks noChangeAspect="1" noChangeArrowheads="1"/>
                    </pic:cNvPicPr>
                  </pic:nvPicPr>
                  <pic:blipFill>
                    <a:blip r:embed="rId213"/>
                    <a:srcRect l="-6" t="-8" r="-6" b="-8"/>
                    <a:stretch>
                      <a:fillRect/>
                    </a:stretch>
                  </pic:blipFill>
                  <pic:spPr bwMode="auto">
                    <a:xfrm>
                      <a:off x="0" y="0"/>
                      <a:ext cx="6106160"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
        </w:rPr>
      </w:pPr>
      <w:r>
        <w:rPr>
          <w:rFonts w:cs="Times New Roman" w:ascii="Times New Roman" w:hAnsi="Times New Roman"/>
          <w:lang w:val="en"/>
        </w:rPr>
        <w:t xml:space="preserve">10. States must enable consumers to purchase American made goods at the same cost as foreign goods by granting manufacturers tax relief for not raising prices.  States should promote the free exchange of information between manufacturers, merchants and consumers to enable citizens to Buy American.  Essentially the American economy will improve if Americans would only be nicer to their fellow Americans, have more respect for their intellectual property and accumulate US ass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rFonts w:eastAsia="Arial Unicode MS"/>
          <w:szCs w:val="20"/>
        </w:rPr>
        <w:t>11</w:t>
      </w:r>
      <w:r>
        <w:rPr>
          <w:lang w:val="en"/>
        </w:rPr>
        <w:t xml:space="preserve">. The Commerce Ministry reported that China's exports are expected to reach $960 billion this year, boosting its politically sensitive trade surplus to about $150 billion, a state news agency reported. Imports should rise to $810 billion, raising total trade by 20 percent to $1.7 trillion, the ministry said in figures reported by the Xinhua News Agency. The explosive growth of Chinese exports, already among the world's largest, have strained relations with Washington and other trading partners. They are demanding that China open its market further to imports and ease controls that they say keep its currency, the yuan, artificially weak, adding to the trade surplus. China's trade surplus last year was $102 billion.  </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36"/>
        </w:rPr>
      </w:pPr>
      <w:r>
        <w:rPr>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szCs w:val="36"/>
        </w:rPr>
        <w:t xml:space="preserve">12. George Bush visited Hanoi 18-19 November in the latest stage in a steady improvement in relations since America and Vietnam ended their war just over 30 years ago.  In May, America backed Vietnam’s entry into the World Trade Organization (WTO) that was formally acceded to on US Election Day 7 November.  On 13 November the House of Representatives failed to pass a bill granting Vietnam “ permanent normal trade relations”.  The Republicans failed to get the two-thirds majority they needed to rush the bill through in time for Mr. Bush’s visit. Bill Clinton already scrapped the US trade embargo in 1994 and restored diplomatic relations a year later after two decades of silence.  Vietnam is open for business.  Its export to the US were worth $6.6 billion last year and imports from the US were $1.2 billion.  Coca-Cola and Citibank preceded President Clinton’s visit.  Harley Davidson will soon be on the streets of Hanoi.  American Naval ships have been visiting Vietnam’s ports since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6"/>
        </w:rPr>
        <w:t>13. Vietnamese victims of Agent Orange, a poisonous defoliant used by the US in the war, are still seeking compensation.  The US has reached an agreement where chemical residues would be removed from the soil and entered into a second phase of a joint program to remove the huge amounts of wartime bombs and landmines that litter Vietnam, causing casualties to this day.  America still describes Vietnam as being an “authoritarian state” that abuses human rights but on November 13</w:t>
      </w:r>
      <w:r>
        <w:rPr>
          <w:szCs w:val="36"/>
          <w:vertAlign w:val="superscript"/>
        </w:rPr>
        <w:t>th</w:t>
      </w:r>
      <w:r>
        <w:rPr>
          <w:szCs w:val="36"/>
        </w:rPr>
        <w:t xml:space="preserve"> removed Vietnam from the blacklist of countries that suppress religion and some dissidents were released.  The Vietnamese feel that if it were not for the wars of the mid 20</w:t>
      </w:r>
      <w:r>
        <w:rPr>
          <w:szCs w:val="36"/>
          <w:vertAlign w:val="superscript"/>
        </w:rPr>
        <w:t>th</w:t>
      </w:r>
      <w:r>
        <w:rPr>
          <w:szCs w:val="36"/>
        </w:rPr>
        <w:t xml:space="preserve"> century their country would be as rich as Taiwan and Singapore.  They desire to catch up by doing business with America.  More than half of the population of Vietnam was born after the war so to them it is a thing of history books.  The country of 83 million people with low production costs that is growing as fast as China is exciting to the US economy, that is weary of international trade deficits Congress should agree to negotiate normal relations with the aim for a balance in trade to seal the peace between formerly rival n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14. The expanding magnitude and development impact of remittances was highlighted in new data released by the Bank as part of the </w:t>
      </w:r>
      <w:hyperlink r:id="rId214">
        <w:r>
          <w:rPr>
            <w:rStyle w:val="InternetLink"/>
            <w:rFonts w:cs="Times New Roman" w:ascii="Times New Roman" w:hAnsi="Times New Roman"/>
            <w:szCs w:val="20"/>
          </w:rPr>
          <w:t>November 13-14</w:t>
        </w:r>
      </w:hyperlink>
      <w:r>
        <w:rPr>
          <w:rFonts w:cs="Times New Roman" w:ascii="Times New Roman" w:hAnsi="Times New Roman"/>
        </w:rPr>
        <w:t xml:space="preserve"> Second International Conference on Migrant Remittances in London.  According to the report, worldwide flows of remittances, including those to high-income countries, grew to an estimated $268 billion in 2006. In nominal dollar terms, Latin America and the Caribbean region remains the largest recipient of remittances. However, as a share of gross domestic product, remittances are highest in the Middle East and North Africa region. Due to a lack of data, remittance flows to Sub-Saharan Africa are grossly underestimated.  </w:t>
      </w:r>
      <w:r>
        <w:rPr>
          <w:rFonts w:cs="Times New Roman" w:ascii="Times New Roman" w:hAnsi="Times New Roman"/>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bookmarkStart w:id="117" w:name="intrade"/>
      <w:bookmarkEnd w:id="117"/>
      <w:r>
        <w:rPr>
          <w:rFonts w:cs="Times New Roman" w:ascii="Times New Roman" w:hAnsi="Times New Roman"/>
          <w:b/>
          <w:bCs/>
          <w:color w:val="000000"/>
        </w:rPr>
        <w:t xml:space="preserve">Sec. 114 Harmonization of W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intrade"/>
      <w:bookmarkEnd w:id="118"/>
      <w:r>
        <w:rPr>
          <w:rFonts w:cs="Times New Roman" w:ascii="Times New Roman" w:hAnsi="Times New Roman"/>
          <w:szCs w:val="20"/>
        </w:rPr>
        <w:t>1. Congress is currently considering raising the minimum wage by $1.50, from $5.15 to $6.65 per hour in three installments. Congress last enacted legislation in 1996, increasing the minimum wage by 90 cents from 1996-1997.</w:t>
      </w:r>
      <w:r>
        <w:rPr>
          <w:rFonts w:cs="Times New Roman" w:ascii="Times New Roman" w:hAnsi="Times New Roman"/>
        </w:rPr>
        <w:t xml:space="preserve"> </w:t>
      </w:r>
      <w:r>
        <w:rPr>
          <w:rFonts w:cs="Times New Roman" w:ascii="Times New Roman" w:hAnsi="Times New Roman"/>
          <w:szCs w:val="20"/>
        </w:rPr>
        <w:t>The minimum wage was first enacted in 1938 as part of the Fair Labor Standards Act (FLSA). Initially just 25 cents per hour, the minimum wage has been raised several times in the decades since. In real (inflation-adjusted) terms, the minimum wage reached its peak in 1968, when it was worth $6.92 in 1998 dollars.</w:t>
      </w:r>
      <w:r>
        <w:rPr>
          <w:rFonts w:cs="Times New Roman" w:ascii="Times New Roman" w:hAnsi="Times New Roman"/>
        </w:rPr>
        <w:t xml:space="preserve"> </w:t>
      </w:r>
      <w:r>
        <w:rPr>
          <w:rFonts w:cs="Times New Roman" w:ascii="Times New Roman" w:hAnsi="Times New Roman"/>
          <w:szCs w:val="20"/>
        </w:rPr>
        <w:t>Efforts to increase the minimum wage are generally supported by unions and liberal anti-poverty organizations, who say it will help the nation's working poor. A full time minimum wage worker makes just $10,712 per year, half the poverty line.</w:t>
      </w:r>
      <w:r>
        <w:rPr>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bookmarkStart w:id="119" w:name="cfour"/>
      <w:bookmarkEnd w:id="119"/>
      <w:r>
        <w:rPr>
          <w:rFonts w:cs="Times New Roman" w:ascii="Times New Roman" w:hAnsi="Times New Roman"/>
          <w:szCs w:val="20"/>
        </w:rPr>
        <w:t>Chart 3-4: History of Minimum W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bookmarkStart w:id="120" w:name="cfour"/>
      <w:bookmarkEnd w:id="120"/>
      <w:r>
        <w:rPr/>
        <w:drawing>
          <wp:inline distT="0" distB="0" distL="0" distR="0">
            <wp:extent cx="5486400" cy="4114800"/>
            <wp:effectExtent l="0" t="0" r="0" b="0"/>
            <wp:docPr id="5" name="minp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pov" descr=""/>
                    <pic:cNvPicPr>
                      <a:picLocks noChangeAspect="1" noChangeArrowheads="1"/>
                    </pic:cNvPicPr>
                  </pic:nvPicPr>
                  <pic:blipFill>
                    <a:blip r:embed="rId215"/>
                    <a:srcRect l="-5" t="-7" r="-5" b="-7"/>
                    <a:stretch>
                      <a:fillRect/>
                    </a:stretch>
                  </pic:blipFill>
                  <pic:spPr bwMode="auto">
                    <a:xfrm>
                      <a:off x="0" y="0"/>
                      <a:ext cx="5486400" cy="4114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Multiplying the minimum wage by a work year of 50, 40-hour weeks gives the annual earnings that can be expected from a minimum wage job. The red line is the poverty level annual income for a family of four. Minimum wages have never been sufficient to raise a family out of poverty, if only one member of the family works. The minimum wage has varied from a maximum of 90% of the poverty level in 1968 and has been between 53 and 62% since 1985. This is the lowest percentage since the poverty level was established in 1959.  As minimum wages have declined in real terms, the percent of workers covered, too, has declined. Over 130 cities now have "</w:t>
      </w:r>
      <w:hyperlink r:id="rId216">
        <w:r>
          <w:rPr>
            <w:rStyle w:val="InternetLink"/>
            <w:rFonts w:cs="Times New Roman" w:ascii="Times New Roman" w:hAnsi="Times New Roman"/>
          </w:rPr>
          <w:t>living wages</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3. A federal minimum wage was first set in 1938. The graph shows both nominal (red) and real (blue) minimum wage values. Nominal values range from 25 cents per hour in 1938 to the current $5.15/hr. The greatest percentage jump in the minimum wage was in 1950, when it nearly doubled. The graph adjusts these wages to 2005 dollars (blue line) to show the real value of the minimum wage. Calculated in real 2005 dollars, the 1968 minimum wage was the highest at $9.12. Note how the real dollar minimum wage rises and falls. This is because it gets periodically adjusted by Congress. The period 1997-2006, is the longest period during which the minimum wage has not been adjusted. </w:t>
      </w:r>
      <w:hyperlink r:id="rId217">
        <w:r>
          <w:rPr>
            <w:rStyle w:val="InternetLink"/>
            <w:rFonts w:cs="Times New Roman" w:ascii="Times New Roman" w:hAnsi="Times New Roman"/>
          </w:rPr>
          <w:t>States</w:t>
        </w:r>
      </w:hyperlink>
      <w:r>
        <w:rPr>
          <w:rFonts w:cs="Times New Roman" w:ascii="Times New Roman" w:hAnsi="Times New Roman"/>
        </w:rPr>
        <w:t xml:space="preserve"> have departed from the federal minimum wage. Washington has the highest minimum wage in the country at $7.63 as of January 1, 2006. Oregon is next at $7.5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Income inequality is growing to alarming proportions. U.S. household net worth by various wealth levels for 1993. The 3.6% of households with wealth levels over $500,000 have almost 60% of the nation's household wealth. The "zero or negative" category has 10% of the white households and 25% of the black, while the $100,000 and above categories include 31% of the white households and 8% of the black households. Between 1990 and 2001 there were only small gains for the bottom 75% of the population and larger gains for the upper 25%.  Anything that is saved from income contributes to a person's wealth. Wealth is the sum of all assets minus debts. Assets include property, bank accounts, stocks, bonds, art, collections, and intellectual property. Debts would be loans and liabilities that are owed.  Tax relief must be extended to the middle cla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The current international finance architecture is based on the US dollar as the dominant reserve currency, which now accounts for 68% of global currency reserves, up from 51 percent a decade ago. Yet in 2000, the US share of global exports (US$781.1 billon out of a world total of $6.2 trillion) was only 12.3% and its share of global imports ($1.257 trillion out of a world total of $6.65 trillion) was 18.9%. World merchandise exports per capita amounted to $1,094 in 2000, while 30% of the world's population lived on less than $1 a day, about one-third of per capita export value.  Dollar reserves must be invested in US assets, creating a capital-accounts surplus for the US economy.   US companies still represent 56% of global market capitalization despite recent retrenchment in which entire sectors suffered some 80% a fall in valu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412" w:leader="none"/>
        </w:tabs>
        <w:rPr/>
      </w:pPr>
      <w:r>
        <w:rPr>
          <w:rFonts w:eastAsia="Arial Unicode MS"/>
          <w:lang w:val="en"/>
        </w:rPr>
        <w:t>6</w:t>
      </w:r>
      <w:r>
        <w:rPr>
          <w:lang w:val="en"/>
        </w:rPr>
        <w:t xml:space="preserve">. The United States is </w:t>
      </w:r>
      <w:r>
        <w:rPr/>
        <w:t xml:space="preserve">“service” economy where only 0.7% are still engaged in farming, forestry, and fishing, 22.9% in manufacturing, extraction, transportation, and crafts, and 34.7% in managerial, professional, and technical, 25.4% in sales and office and 16.3% in other services the US must greatly increase their production of goods and must capitalize upon their education by accounting for research reports and development contracts.  </w:t>
      </w:r>
    </w:p>
    <w:p>
      <w:pPr>
        <w:pStyle w:val="NormalWeb"/>
        <w:tabs>
          <w:tab w:val="clear" w:pos="720"/>
          <w:tab w:val="left" w:pos="641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economic"/>
      <w:r>
        <w:rPr/>
        <w:t>Sec. 115 The Economic Outlook</w:t>
      </w:r>
      <w:bookmarkEnd w:id="121"/>
      <w:r>
        <w:rPr/>
        <w:t xml:space="preserve"> for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en"/>
        </w:rPr>
        <w:t xml:space="preserve">1. The dollar fell to a new 20-month low against the euro, as a spate of disappointing U.S. economic data further dimmed the prospect of higher interest rates. The 12-nation euro rose as high as $1.3203 - its highest point since March 2005 - in midday New York trading, up from $1.3128. In later afternoon trading, the euro traded at $1.3177. Durable goods orders saw their biggest drop in more than six years, the median home price saw its largest year-over-year decrease ever, and consumer confidence fell to its lowest reading since August.  The euro crossed the $1.30 mark when many traders were off for the U.S. Thanksgiving holiday. The 12-nation currency has been bolstered by expectations that the European Central Bank will continue to raise interest rates, thanks to some surprisingly strong European economic data, while the Federal Reserve holds, or eventually cuts, rates.The Fed's current rate stands at 5.25 percent, having paused for three months after more than two years of quarter-point hikes. Interest rate futures were pricing in less than a 7 percent chance for the Fed to cut rates to 5 percent in December, and a 12 percent chance that it will cut rates in January. </w:t>
        <w:br/>
        <w:br/>
        <w:t xml:space="preserve">2. A weakening dollar can be a double-edged sword for the U.S. economy; it decreases Americans' purchasing power, but it makes U.S. goods cheaper for foreigners, and therefore more competitive in the global market. By afternoon trading Tuesday, the British pound rose to $1.9500 from $1.9371 late Monday. The dollar was steady at 116.08 Japanese yen, the same as late Monday in New York. The euro, created in 1999, is about 5 cents away from its all-time high of $1.3667, reached in December 2004. </w:t>
      </w:r>
      <w:r>
        <w:rPr>
          <w:rFonts w:cs="Times New Roman" w:ascii="Times New Roman" w:hAnsi="Times New Roman"/>
          <w:color w:val="000000"/>
        </w:rPr>
        <w:t xml:space="preserve">Way up from November 2000, when the euro was trading at 0.85 to the dollar- 28% below the level it was at when the euro launched in January 1999. </w:t>
      </w:r>
      <w:r>
        <w:rPr>
          <w:rFonts w:cs="Times New Roman" w:ascii="Times New Roman" w:hAnsi="Times New Roman"/>
          <w:lang w:val="en"/>
        </w:rPr>
        <w:t xml:space="preserve">To keep its own exports cheap, China has been controlling the value of its currency, the yuan. The country's central bank on Monday bumped up the yuan's official level to 7.8402, and the currency traded at a record high versus the dollar. Still, daily movements are limited at 0.3 percent above or below the official level - a trading system that was set up in July 2005. Another reason why the dollar has declined this past week has been speculation that China is reducing its dollar holdings in favor of the euro and other currencies.  China's foreign reserves are thought to have already exceeded $1 trillion (760 billion) after officially hitting $987.9 billion (751.4 billion) at the end of September. </w:t>
        <w:br/>
        <w:br/>
        <w:t xml:space="preserve">3. The U.S. Treasury Department said that foreigners sold more Treasurys than they bought in September for the first time in three-and-a-half years. However, the selling was led by Japan, the largest holder of U.S. Treasurys; Japan's holdings fell in September to $639.2 billion (486.2 billion) from $644.3 billion (490.1 billion) in August. China, the second-largest holder of U.S. Treasurys, boosted its stake to $342.1 billion (260.2 billion) in September from $339.1 billion (257.9 billion) the prior month. Business growth slowed to a 2.2 percent pace in the late summer, a much better performance than anticipated and an encouraging sign that the housing slump hasn't significantly dragged down the economy. The upgraded reading on gross domestic product, released by the Commerce Department Wednesday, was considerably stronger than the 1.6 percent growth rate for the July-to-September quarter that had been estimated a month ago. That pace had been the worst in more than three years. Gross domestic product measures the value of all goods and services produced within the United States and is considered the best barometer of the country's economic fit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The pace of economic activity has moderated over the course of the year. According to the latest estimates by the U.S. Department of Commerce, real gross domestic product (GDP) increased at an annual rate of 2.6 percent in the second quarter of 2006 and at a rate of only 1.6 percent in the third quarter. These figures are down noticeably from the 3-1/2 percent average pace of growth of the preceding two years.  This month marks the fifth anniversary of the beginning of the current expansion. Frequently, the early stages of an expansion include a period of above-trend growth, as underutilized resources are put back to work. As slack in the economy is reduced, however, economic growth tends to moderate. Indeed, at that stage, some slowing of growth to a pace consistent with the rate of increase in the nation's underlying productive capacity is necessary if the expansion is to be sustained without a buildup in inflationary press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2" w:name="cfive"/>
      <w:bookmarkEnd w:id="122"/>
      <w:r>
        <w:rPr>
          <w:rFonts w:cs="Times New Roman" w:ascii="Times New Roman" w:hAnsi="Times New Roman"/>
        </w:rPr>
        <w:t>Chart 3-5: Real Gross Domestic Produ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cfive"/>
      <w:bookmarkEnd w:id="123"/>
      <w:r>
        <w:rPr/>
        <w:drawing>
          <wp:inline distT="0" distB="0" distL="0" distR="0">
            <wp:extent cx="6114415" cy="4495800"/>
            <wp:effectExtent l="0" t="0" r="0" b="0"/>
            <wp:docPr id="6" name="g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dp" descr=""/>
                    <pic:cNvPicPr>
                      <a:picLocks noChangeAspect="1" noChangeArrowheads="1"/>
                    </pic:cNvPicPr>
                  </pic:nvPicPr>
                  <pic:blipFill>
                    <a:blip r:embed="rId218"/>
                    <a:srcRect l="-6" t="-8" r="-6" b="-8"/>
                    <a:stretch>
                      <a:fillRect/>
                    </a:stretch>
                  </pic:blipFill>
                  <pic:spPr bwMode="auto">
                    <a:xfrm>
                      <a:off x="0" y="0"/>
                      <a:ext cx="6114415"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 Inflation, which picked up earlier this year, has been somewhat better behaved of late. Overall inflation was pushed up this spring by a surge in energy prices, but the recent declines in energy prices have largely reversed those effects. Price inflation for consumer goods and services excluding energy and food, the so-called core inflation rate, has also moderated a bit in the past few months. But the level of the core inflation rate remains uncomfortably high. Over the next year or so, the economy appears likely to expand at a moderate rate, close to or modestly below the economy's long-run sustainable pace. Core inflation is expected to slow gradually from its recent level, reflecting the reduced impetus from high prices of energy and other commodities, contained inflation expectations, and perhaps further reductions in the rate of increase of shelter costs and some easing in the pressures on capital and labor resourc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 Housing has played a significant role in the recent slowing of overall activity, and developments in this sector are likely to have an important influence on economic growth going forward as well. Between 2000 and late 2005, the pace of construction of single-family homes rose more than 40 percent, and sales of both new and existing homes increased by a similar amount. Nationally, home prices increased about 60 percent over that period--an average figure that masks considerable variation in the rate of price appreciation across cities and regions, as home prices rose exceptionally rapidly in some "hot" locations but only modestly in others. The drop in home sales that began earlier this year has led homebuilders to curtail the rate of new construction. Indeed, single-family housing starts are down about 35 percent since their peak earlier this year.  Inventories of both new and existing homes for sale have increased markedly this year. For example, according to the most recent data, homebuilders currently have about 550,000 new homes for sale, roughly half again the number that has been typical during the past decade.  To reduce this inventory overhang, builders are likely to continue to limit the number of new homes under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After several years of double-digit percentage increase, housing prices stopped soaring this year. Home prices are expected to be measured by the government's Office of Federal Housing Enterprise Oversight index, to rise 2.8% this year and to fall by 0.5% next year. That contrasts with a 13.4% increase in 2005.  We're nearing the end of the slowdown for most markets however prices still have some ways to fall before they'll stabilize, but there are signs that most drastic parts of the downturn – marked by a sharp pullback in demand and new construction – have run their course.  The economists' predictions for home prices next year vary widely, from an increase of 7%, predicted by Kurt Karl and Arun Raha of Swiss Re, to a 10% decline, expected by Maury Harris of UBS. A large inventory of vacant newly constructed homes to push prices lower in the first half. Construction companies "built much more than were justified because of investor interest.  20 economists predicted home prices would rise next year, 24 forecast a decline. Just eight of the economists forecast gains greater than 2.1%, which is their average forecast for consumer-price inflation through mid-2007. New data released Monday indicated that weakness in the housing sector is being offset by other areas of the economy. People say all bubbles end in disaster, but this is a small bubble. Home prices are just about 20% too high. We need to take it seriously, but in the history of bubbles, this will go down as one of the smaller on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8. Growth in some manufacturing industries has also slowed of late. The motor vehicle sector in particular has experienced weaker demand and an accompanying buildup in stocks of unsold cars and trucks over the past year. Energy prices have contributed to these developments, as consumers have responded to high prices at the pump by reducing their demand for less fuel-efficient vehicles. The decline in sales caused inventories of these vehicles to surge this past spring. Since then, automakers have cut production to reduce the overhang of inventories.  The pace of light vehicle assembly in October was about 10 percent below the pace in the second quarter. The growth of production in some other manufacturing industries, notably those closely tied to the housing and automobile sectors, has also been slowing. Elsewhere in the industrial sector, though, production in high-tech industries has been growing rapidly, and high prices for energy and other commodities have stimulated drilling and mining activity. Outside of the housing and motor vehicle sectors, economic activity has, on balance, been expanding at a solid p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9. Perhaps the clearest evidence of this broader economic strength comes from the labor market. Although the number of jobs in manufacturing and construction fell in October, most other sectors of the economy experienced solid job gains. Private employers in industries outside of manufacturing and construction added nearly 125,000 workers to their payrolls last month, following an average increase of 140,000 jobs per month during the preceding three months. With labor demand continuing to expand over the past several months, the national unemployment rate fell to 4.4 percent in October, its lowest level since May 200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0. In the business sector, capital investment has continued to expand at a healthy pace. Spending on nonresidential construction--a component of business investment--has been particularly robust, reflecting higher outlays for new office and commercial buildings as well as a rapid increase in expenditures on drilling and mining structures. Outlays for equipment and software, which grew briskly from mid-2004 through the early part of this year, have moderated, though order backlogs for capital goods such as industrial machinery and other types of heavy equipment remain substantial. Moreover, financial conditions continue to be favorable for investment spending, as profitability is high, the cost of capital is relatively low, and significant cash reserves remain on firms' boo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Overall, the economy is likely to expand at a moderate pace going forward. A reasonable projection is that economic growth will be modestly below trend in the near term but that, over the course of the coming year, it will return to a rate that is roughly in line with the growth rate of the economy's underlying productive capacity. Growth in potential output is determined to a large extent by two factors: the trend growth rates of the labor force (that is, the number of individuals available to work) and of labor productivity (that is, the amount of output that each worker can produce).  Longer-run trends in the growth of productivity are very difficult to predict. During the first half of the decade, productivity in the non-farm business sector increased at an unusually high average annual rate of about 3 percent. However, according to current estimates, productivity growth slowed in the second quarter of this year and came to a halt in the third quar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2. Overall (or "headline") inflation has slowed significantly since earlier this year.  In October the consumer price index fell by 1/2 percent for the second consecutive month. This improvement is largely the result of the recent declines in energy prices. The price of crude oil has fallen about one-fourth since its recent peak.  Readings on the core inflation rate, but core inflation nevertheless remains uncomfortably high. Core CPI inflation over the most recent twelve months was 2.7 percent, up from 2.1 percent over the previous twelve months. The global economy continues to be strong, with cyclical recoveries under way in Europe and Japan and ongoing growth in the emerging-market economies; this growth abroad should support the continuing expansion of U.S. exports of goods and service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growth"/>
      <w:r>
        <w:rPr/>
        <w:t>Sec. 116 Economic Growth is Growing</w:t>
      </w:r>
      <w:bookmarkEnd w:id="1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recent slump in US economic growth to 1.6% in third quarter brought the year to 2.9%. Recently this quarter figure was revised to 2.2%. The US is still growing faster than the European Union that improved to a 2.6% annual growth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csix"/>
      <w:bookmarkEnd w:id="125"/>
      <w:r>
        <w:rPr/>
        <w:t>Chart 3-6: Quarter to Quarter Growth in Real G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csix"/>
      <w:bookmarkEnd w:id="126"/>
      <w:r>
        <w:rPr/>
        <w:t xml:space="preserve"> </w:t>
      </w:r>
      <w:r>
        <w:rPr>
          <w:rFonts w:cs="Verdana" w:ascii="Verdana" w:hAnsi="Verdana"/>
          <w:color w:val="000000"/>
          <w:sz w:val="17"/>
          <w:szCs w:val="17"/>
        </w:rPr>
        <w:drawing>
          <wp:inline distT="0" distB="0" distL="0" distR="0">
            <wp:extent cx="6114415" cy="4495800"/>
            <wp:effectExtent l="0" t="0" r="0" b="0"/>
            <wp:docPr id="7" name="gd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dp_large" descr=""/>
                    <pic:cNvPicPr>
                      <a:picLocks noChangeAspect="1" noChangeArrowheads="1"/>
                    </pic:cNvPicPr>
                  </pic:nvPicPr>
                  <pic:blipFill>
                    <a:blip r:embed="rId219"/>
                    <a:srcRect l="-6" t="-8" r="-6" b="-8"/>
                    <a:stretch>
                      <a:fillRect/>
                    </a:stretch>
                  </pic:blipFill>
                  <pic:spPr bwMode="auto">
                    <a:xfrm>
                      <a:off x="0" y="0"/>
                      <a:ext cx="6114415" cy="44958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Economic growth in 2006 is set to reach 2.8% in the European Union and 2.6% in the euro area, up from 1.7% and 1.4% in 2005, according to the European Commission’s autumn economic forecasts.  The main impulses are robust growth in domestic demand, especially investment, and sustained global growth. The economic activity should ease somewhat in 2007 and 2008 reflecting the global outlook and, in particular, the slowdown in the United States. GDP growth is projected to remain around potential in the next two years (EU: 2.4% in both 2007 and 2008; euro area: 2.1% in 2007 and 2.2% in 2008). The EU as a whole is expected to create 7 million new jobs over the period 2006-2008 (5 million in the euro area).  The European Bank of Reconstruction and Development reported that in 2006 29 ex communist countries grew at a rate of 6.2% up from 5.7% in 2005.  There are of course still problems.  For instance Hungary’s budget deficit will reach a whopping 10.1% of their GDP.  There are also successes.  For instance, with a budget in surplus, Estonia’s economy grew at a rate of 12% in 2006 and inflation was only 4.3% and was being required by the government to below 2.6%.  Poland is struggling with the 3% of GDP budget deficit required by EU membership and is projected to have a 4% of GDP budget deficit in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Economic activity in the USA slowed in the middle part of this year. The US seems to have achieved relative equality with the EU in terms of economic growth.  After a spectacular recovery from 9-11 when US economic growth rates became flushed with war debt to an unsustainable degree growth seems to have finally achieved a sustainable level.   Real gross domestic product in the USA increased at a 2.6 percent annual rate in the second quarter of this year.  In November the Commerce Department announced that output rose at only a 1.6 percent rate in the third quarter.  These figures are down notably from the nearly 3-1/2 percent average pace of the preceding two years.  Despite the recent slowing in output, however, resource utilization remains relatively high by historical standards and thus continues to be a potential source of upward pressure on inf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t>
      </w:r>
      <w:r>
        <w:rPr>
          <w:color w:val="000000"/>
        </w:rPr>
        <w:t xml:space="preserve">The total dollar value of takeover offers by U.S. companies is down 1% so far this year compared with the same period last year, according to Richard Peterson, senior researcher at Thomson Financial. Meanwhile, the value of leveraged buyouts -- deals by private-equity firms financed by debt backed by the target's assets and repaid with its cash flow -- has nearly tripled. More than 40% of the $1.28 trillion of announced U.S. mergers this year has come from private-equity firms or foreign buyers, up from less than 24% last year, Thomson says. Five of the six largest U.S. acquisitions unveiled so far this year were by leveraged-buyout fir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The slowdown in the growth of real GDP since the spring largely reflects a cooling of the housing market:  The number of single-family and multifamily housing starts has fallen nearly 25 percent since the beginning of the year; sales of both new and existing homes have dropped sharply since their peak of last summer, and the inventory of unsold homes has soared.  At the same time, homes are appreciating more slowly and in some markets prices are even declining.  Current financial conditions are supportive of business spending.  Corporate balance sheets are strong and flush with cash, and broad stock price indexes are up more than 10 percent so far this year.  At the same time, yield spreads on corporate bonds across the ratings spectrum have been low, supported by the strong balance sheets and robust profit growth.</w:t>
      </w:r>
      <w:r>
        <w:rPr>
          <w:rFonts w:cs="Times New Roman" w:ascii="Times New Roman" w:hAnsi="Times New Roman"/>
        </w:rPr>
        <w:t xml:space="preserve">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rPr>
      </w:pPr>
      <w:r>
        <w:rPr>
          <w:rFonts w:cs="Times New Roman" w:ascii="Times New Roman" w:hAnsi="Times New Roman"/>
        </w:rPr>
        <w:t xml:space="preserve">6. Recent aggregate data indicate that overall economic activity slowed noticeably during the first nine months of the year. In spite of a series of shocks, the economy has proven to be remarkably resilient in recent years, it is expected to remain so in the period ahead. A sharp pullback in the housing markets is likely to restrain aggregate activity as we move into next year. But as housing markets stabilize, overall economic performance should strengthen from the levels indicated by preliminary estimates of gross domestic product in the third quarter to a pace more consistent with the economy's long-term trend growth rate.  To do our part in preventing the signals from getting crossed, we must continue efforts to make communications and intentions as clear as possible. That may be a tall order, but it is one worthy of our effor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The picture in the USA is one of an economy that has been growing solidly, albeit at a rate below its potential.  What are the implications of this picture for inflation prospects?  Consumer prices excluding food and energy have accelerated over the past year, and this clearly is a concern.  The core inflation rate rose 2.4 percent over the most recent four quarters, up from 2.0 percent for the same period a year ago. Nonetheless, the scene appears to be set for a deceleration in prices over time.  One contributing factor is likely to be the slowing in activity which should ease the overall pressure on resources. The recent decline in energy prices, if it is sustained, should reduce cost pressures along the production chain.  The other factor is the unemployment r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7" w:name="cseven"/>
      <w:r>
        <w:rPr>
          <w:rFonts w:cs="Times New Roman" w:ascii="Times New Roman" w:hAnsi="Times New Roman"/>
        </w:rPr>
        <w:t>Chart 3-7: Seasonally Adjusted Unemployment rate</w:t>
      </w:r>
      <w:bookmarkEnd w:id="12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0"/>
          <w:szCs w:val="20"/>
        </w:rPr>
        <w:drawing>
          <wp:inline distT="0" distB="0" distL="0" distR="0">
            <wp:extent cx="5486400" cy="3656330"/>
            <wp:effectExtent l="0" t="0" r="0" b="0"/>
            <wp:docPr id="8" name="lns14000000_32915_116490992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ns14000000_32915_1164909923680" descr=""/>
                    <pic:cNvPicPr>
                      <a:picLocks noChangeAspect="1" noChangeArrowheads="1"/>
                    </pic:cNvPicPr>
                  </pic:nvPicPr>
                  <pic:blipFill>
                    <a:blip r:embed="rId220"/>
                    <a:srcRect l="-6" t="-9" r="-6" b="-9"/>
                    <a:stretch>
                      <a:fillRect/>
                    </a:stretch>
                  </pic:blipFill>
                  <pic:spPr bwMode="auto">
                    <a:xfrm>
                      <a:off x="0" y="0"/>
                      <a:ext cx="5486400" cy="365633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8. The unemployment rate declined steadily between the second half of 2003 and the beginning of 2006 and has stood at a relatively low 4.7 percent for the past six months. The size of the labor force depends on a combination of two factors: the size of the working-age population and the likelihood that members of this population join the labor force--a likelihood that economists refer to as the labor force participation rate. The baby boomers, the large population born between 1946 and 1964, are getting older, and the oldest are turning sixty this year.  Older individuals tend to have relatively low participation rates, with many people starting to retire in their fifties and more still when they reach sixty and then sixty-five. Between 1995 and 2005 the participation rate declined on net from 66.4 percent to 66.0 percent. The changing age distribution--primarily the aging of the baby boomers--is expected to lower the participation rate by about 0.2 percentage point next year and continue to lower it over the next several years. to the extent that the aging of the baby boomers reduces the growth in labor force participation and hence potential output, the benchmark we use for assessing the macroeconomic implications of actual GDP growth will need to be lower.  Similarly, changes in the expected growth rate of the labor force affect our interpretation of the monthly employment dat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8" w:name="ceight"/>
      <w:bookmarkEnd w:id="128"/>
      <w:r>
        <w:rPr>
          <w:rFonts w:cs="Times New Roman" w:ascii="Times New Roman" w:hAnsi="Times New Roman"/>
        </w:rPr>
        <w:t>Chart 3-8: Civilian Labor For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bookmarkStart w:id="129" w:name="ceight"/>
      <w:bookmarkEnd w:id="129"/>
      <w:r>
        <w:rPr>
          <w:rFonts w:cs="Verdana" w:ascii="Verdana" w:hAnsi="Verdana"/>
          <w:color w:val="000000"/>
          <w:sz w:val="20"/>
          <w:szCs w:val="20"/>
        </w:rPr>
        <w:drawing>
          <wp:inline distT="0" distB="0" distL="0" distR="0">
            <wp:extent cx="5713730" cy="3810000"/>
            <wp:effectExtent l="0" t="0" r="0" b="0"/>
            <wp:docPr id="9" name="lns11000000_33053_116491012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ns11000000_33053_1164910127232" descr=""/>
                    <pic:cNvPicPr>
                      <a:picLocks noChangeAspect="1" noChangeArrowheads="1"/>
                    </pic:cNvPicPr>
                  </pic:nvPicPr>
                  <pic:blipFill>
                    <a:blip r:embed="rId221"/>
                    <a:srcRect l="-6" t="-9" r="-6" b="-9"/>
                    <a:stretch>
                      <a:fillRect/>
                    </a:stretch>
                  </pic:blipFill>
                  <pic:spPr bwMode="auto">
                    <a:xfrm>
                      <a:off x="0" y="0"/>
                      <a:ext cx="5713730" cy="38100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ource: Department of Lab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9. If the labor force participation rate remains at its current level, then what might be thought of as the “equilibrium” growth rate of payroll employment -- that is, the increase consistent with a stable unemployment rate--would be about 140,000 per month.  However, if the labor force participation rate instead declines 0.2 percentage point over the next year, as suggested by the Fed’s staff research, then the comparable equilibrium payroll employment growth would be closer to 110,000 per month.  While reductions in the labor force participation rate will apparently damp the growth rate of potential output in coming years, productivity growth, another important factor in determining the capacity of the economy, likely will remain supportive. Although productivity growth has stepped down from the scorching pace seen early in the recovery, factors remain in place for continued solid growth over the next few years. </w:t>
      </w:r>
      <w:bookmarkStart w:id="130" w:name="inflation"/>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Sec. 117 Globalization and Non Inf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End w:id="130"/>
      <w:r>
        <w:rPr>
          <w:rFonts w:cs="Times New Roman" w:ascii="Times New Roman" w:hAnsi="Times New Roman"/>
        </w:rPr>
        <w:t xml:space="preserve">1. Historically, the processes of globalization has always been the result of state action, as opposed to the mere surrender of state sovereignty to market forces. Currency monopoly of course is the most fundamental trade restraint by one single government. Adam Smith published </w:t>
      </w:r>
      <w:r>
        <w:rPr>
          <w:rFonts w:cs="Times New Roman" w:ascii="Times New Roman" w:hAnsi="Times New Roman"/>
          <w:i/>
          <w:iCs/>
        </w:rPr>
        <w:t>Wealth of Nations</w:t>
      </w:r>
      <w:r>
        <w:rPr>
          <w:rFonts w:cs="Times New Roman" w:ascii="Times New Roman" w:hAnsi="Times New Roman"/>
        </w:rPr>
        <w:t xml:space="preserve"> in 1776, the year of US independence. By the time the constitution was framed 11 years later, the US founding fathers were deeply influenced by Smith's liberal ideas, which constituted a reasoned abhorrence of trade monopoly and government policy in restricting tra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The United States is currently running very large trade and current account deficits--more than $800 billion--because Americans are buying more goods and services from abroad than they are selling overseas. These deficits are being financed by the foreign acquisition of U.S. assets, especially bonds, with emerging-market economies providing the United States with about $300 billion per year.  The Chinese government, for example, has accumulated nearly $1 trillion of foreign assets; much of this is invested in the United States, and China is now one of the largest holders of U.S. Treasury securities in the world.  The globalization of trade and information over the past half century has lifted vast numbers of the world's people out of extreme poverty.  What we are seeing in countries that are export oriented, and thus able to take advantage of the present age of globalization, is a reduction in poverty and a convergence of income per capita toward industrial-country levels. In India and China, for example, globalization in recent years has lifted the incomes of more than 1 billion people above the levels of extreme pov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s Nobel laureate Robert Lucas has pointed out, this feature of international capital flows is a paradox: Why doesn't capital flow from rich to poor countries? We know that labor is cheap in poor countries, and so we might think that capital would be especially productive there. Just think of how hugely profitable a factory might be in a country where wages are one-tenth of those in the United States. Capital should, therefore, have extremely high returns in such countries, and we should expect massive flows of capital from rich countries (where the returns on capital should be relatively low) to poor countries (where they should be far higher). In fact, there has been a big increase in the amount of capital moving to emerging-market economies in recent years, but capital primarily still flows from one rich country to another, where the returns on capital are simil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 Financial globalization--opening a country's financial markets to foreign capital and financial institutions--will confer several important benefits on developing countries. First, by bringing in new capital, financial globalization will lower the cost of capital, thereby encouraging investment, which in turn promotes growth. Second, when foreign capital and financial institutions are allowed to enter a country, they improve the allocation of capital. Third--the most important benefit and one not usually emphasized--globalization of a country's financial system, if it is designed to promote competition in domestic financial markets, helps promote the development of better property rights and institutions. Better property rights and institutions make the domestic financial sector work better. They facilitate the movement of capital to productive uses and prepare the domestic financial sector to better handle the increased capital flows that would come with the opening of the country's financial s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ith the protection of property rights, honest government, and financial oversight and enforcement, would-be investors with the best projects will be the ones who actually get external funds to invest--and this is the crucial role of the financial system. We have seen that the repression of the financial system is a great obstacle to economic growth and the reduction of poverty in poorer countries.  The development of good institutions in the advanced countries took hundreds of years; as they grew, they adapted to local conditions. Poor countries must develop their own institutions, and the citizens of these nations must feel they have ownership of the institutions or the institutions will be ineffective and short lived.  For an example of dysfunctional institutions that obstruct economic growth while benefiting certain narrow interests, consider the importance of collateralized loans. The use of collateral is a crucial tool that helps the financial system make loans because it reduces losses when loans go sour. A person who would pledge land or capital for a loan must, however, legally own the collat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Hernando De Soto has documented in his book </w:t>
      </w:r>
      <w:r>
        <w:rPr>
          <w:i/>
          <w:iCs/>
          <w:color w:val="000000"/>
        </w:rPr>
        <w:t>The Mystery of Capital: Why Capitalism Triumphs in the West and Fails Everywhere Else</w:t>
      </w:r>
      <w:r>
        <w:rPr/>
        <w:t xml:space="preserve"> the obstacles presented by governments to development in poor nations. To give just one of De Soto's many astonishing examples, obtaining legal title to a dwelling on urban land in the Philippines can require taking 168 bureaucratic steps through 53 public and private agencies over a period of 13 to 25 years. The high cost of setting up a legal business or legally purchasing land is another barrier to establishing clear property rights in many developing countries. Businesses that are not legally established cannot get legally enforceable loans. Setting up a simple business in the United States generally requires only filling out a form and paying a nominal licensing fee. In contrast, De Soto's researchers found that legally registering a small garment workshop in Peru required 289 days, at 6 hours per day; the cost was about $1,200, which was about 30 times the monthly minimum wage. The lack of property rights for all but the very rich, as documented by De Soto, is a serious impediment to financial develop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Government is often the primary source of financial repression in developing countries. Strong property rights, a crucial element in financial development, severely constrain a government's ability to expropriate land, factories, or ideas whenever it wants to profit from them. Rapacious governments whose rulers treat their countries as personal fiefdoms are not uncommon: We have seen these governments in Saddam Hussein's Iraq, Robert Mugabe's Zimbabwe, and Ferdinand Marcos's Philippines. Even officials in less tyrannical governments have been known to use the power of the state to get rich. Not surprisingly, then, many governments pay lip service to property rights but do not encourage a rule of law to protect t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8. From the 1950s until the late 1960s, inflation rates were relatively contained, and episodes of high inflation were rare. Following the collapse of the Bretton Woods fixed-exchange-rate system in the early 1970s, however, inflation became a worldwide phenomenon. Even in Germany, where prices had been the most stable of any country in the world as tracked by the International Monetary Fund (IMF), the purchasing power of the deutsche mark declined by more than half between 1972 and 1995. For the United States, purchasing power declined more than 70 percent over this period. For roughly half of all countries reporting to the IMF, the erosion of value of the currency was more than 90 percent.  Since the early 1990s, however, worldwide inflation has significantly declined. In the advanced economies, for instance, the median inflation rate has fallen from 7 percent in the 1980s to 2 percent in the current decade. In emerging markets, the median inflation rate has fallen from 9 percent to 4 percent over the same peri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1" w:name="cnine"/>
      <w:bookmarkEnd w:id="131"/>
      <w:r>
        <w:rPr>
          <w:rFonts w:cs="Times New Roman" w:ascii="Times New Roman" w:hAnsi="Times New Roman"/>
        </w:rPr>
        <w:t>Chart 3-9: Price of Gross Domestic Purcha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cnine"/>
      <w:bookmarkEnd w:id="132"/>
      <w:r>
        <w:rPr/>
        <w:drawing>
          <wp:inline distT="0" distB="0" distL="0" distR="0">
            <wp:extent cx="6114415" cy="4495800"/>
            <wp:effectExtent l="0" t="0" r="0" b="0"/>
            <wp:docPr id="10" name="p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ce" descr=""/>
                    <pic:cNvPicPr>
                      <a:picLocks noChangeAspect="1" noChangeArrowheads="1"/>
                    </pic:cNvPicPr>
                  </pic:nvPicPr>
                  <pic:blipFill>
                    <a:blip r:embed="rId222"/>
                    <a:srcRect l="-6" t="-8" r="-6" b="-8"/>
                    <a:stretch>
                      <a:fillRect/>
                    </a:stretch>
                  </pic:blipFill>
                  <pic:spPr bwMode="auto">
                    <a:xfrm>
                      <a:off x="0" y="0"/>
                      <a:ext cx="6114415"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 To give some specific examples, just ten or twenty years ago, annual inflation rates in Brazil and Mexico exceeded 100 percent. But during the past five to ten years, Brazilian and Mexican inflation rates have remained low. In particular, inflation in Brazil failed to spike after Brazil experienced financial crises and sharp currency depreciations in the late 1990s. Given Brazil's history of hyperinflation, this stability is especially remarkable. Brazil did experience an uptick of inflation around its presidential election in 2002, but even this was minor by historical standards. This pattern of reduced inflation is seen across many countries, large and small, developed and developing.  In Brazil and Mexico, for example, long-term inflation expectations have declined from a range of 7 percent to 10 percent a decade ago to a fairly steady 3 percent to 4 percent in recent years.  Long-term inflation forecasts in any country currently exceed 5 percent, although Venezuela provides one counterexample, with a long-term inflation forecast now of 15 perc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 Globalization, deregulation, financial innovation, and public understanding about the costs of inflation--provided the impetus for fighting inflation and opened the political path to institutional reforms, such as central bank independence, that enhance central bank credibility.  The economic benefits of price stability are too numerous and well known for me to cover here in detail. Long-run price stability certainly is essential for achieving maximum employment.  Price stability boosts growth by deepening financial markets. Given stable prices, savers and investors have more confidence about the ultimate value of their investments. Stable prices encourage the growth of financial intermediaries and financial markets.  A low inflation rate is critical for the development of bonds that must have a higher rate of interest than inflation to be an investment at all.  The development of long-term local-currency bond markets may also help to enable governments and firms to plan long-term infrastructure and investment projects that boost economic development.  The resulting enhancement of central bank governance and credibility has allowed the development of long-term bond markets in many countries and flattening of yield curves around the globe.  High inflation can destroy an economy and result in enormous hardship for everyone involved. The benefits achieved through greater central bank credibility are substantial. Fortunately, economic forces have led to better central bank behavior around the world during the past deca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133" w:name="unemployment"/>
      <w:bookmarkStart w:id="134" w:name="freedom"/>
      <w:bookmarkStart w:id="135" w:name="wto"/>
      <w:bookmarkEnd w:id="133"/>
      <w:bookmarkEnd w:id="134"/>
      <w:bookmarkEnd w:id="135"/>
      <w:r>
        <w:rPr>
          <w:rFonts w:cs="Times New Roman" w:ascii="Times New Roman" w:hAnsi="Times New Roman"/>
          <w:b/>
          <w:bCs/>
        </w:rPr>
        <w:t>Sec. 118 Development of the World Trade Organiz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Established in 1964, the United Nations Conference on Trade and Development (</w:t>
      </w:r>
      <w:hyperlink r:id="rId223">
        <w:r>
          <w:rPr>
            <w:rStyle w:val="InternetLink"/>
            <w:rFonts w:cs="Times New Roman" w:ascii="Times New Roman" w:hAnsi="Times New Roman"/>
          </w:rPr>
          <w:t>UNCTAD</w:t>
        </w:r>
      </w:hyperlink>
      <w:r>
        <w:rPr>
          <w:rFonts w:cs="Times New Roman" w:ascii="Times New Roman" w:hAnsi="Times New Roman"/>
        </w:rPr>
        <w:t xml:space="preserve">) promotes the development-friendly integration of developing countries into the world economy. UNCTAD has progressively evolved into an authoritative knowledge-based institution whose work aims to help shape current policy debates and thinking on development, with a particular focus on ensuring that domestic policies and international action are mutually supportive in bringing about sustainable development.  UNCTAD provides </w:t>
      </w:r>
      <w:r>
        <w:rPr>
          <w:rStyle w:val="StrongEmphasis"/>
          <w:rFonts w:cs="Times New Roman" w:ascii="Times New Roman" w:hAnsi="Times New Roman"/>
          <w:b w:val="false"/>
          <w:bCs w:val="false"/>
        </w:rPr>
        <w:t>technical assistance</w:t>
      </w:r>
      <w:r>
        <w:rPr>
          <w:rFonts w:cs="Times New Roman" w:ascii="Times New Roman" w:hAnsi="Times New Roman"/>
        </w:rPr>
        <w:t xml:space="preserve"> tailored to the specific requirements of developing countries, with special attention to the needs of the least developed countries and of economies in transition. The highest decision-making body of UNCTAD is the quadrennial conference, at which member States make assessments of current trade and development issues, discuss policy options and formulate global policy responses. The conference also sets the organization’s mandate and work priorities.  The conference is a subsidiary organ of the United Nations General Assembly. The conferences serve an important political function: they allow intergovernmental consensus building regarding the state of the world economy and development policies, and they play a key role in identifying the role of the United Nations and UNCTAD in addressing economic development problems such as the US trade defic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2. The World Trade Organization (</w:t>
      </w:r>
      <w:hyperlink r:id="rId224">
        <w:r>
          <w:rPr>
            <w:rStyle w:val="InternetLink"/>
          </w:rPr>
          <w:t>WTO</w:t>
        </w:r>
      </w:hyperlink>
      <w:r>
        <w:rPr/>
        <w:t xml:space="preserve">) was developed through a series of trade negotiations, or rounds, held under GATT culminating in the </w:t>
      </w:r>
      <w:hyperlink r:id="rId225">
        <w:r>
          <w:rPr>
            <w:rStyle w:val="InternetLink"/>
          </w:rPr>
          <w:t>Marrakesh Agreement Establishing the World Trade Organization</w:t>
        </w:r>
      </w:hyperlink>
      <w:r>
        <w:rPr/>
        <w:t xml:space="preserve">. The first General Agreement on Tariffs and Trade, dated 30 October 1947 dealt mainly with tariff reductions but later negotiations included other areas such as anti-dumping and non-tariff measures. The last round — the 1986-94 Uruguay Round — led to the WTO’s creation.  WTO is responsible for, 1. Administering trade agreements 2. Acting as a forum for trade negotiations 3. Settling trade disputes 4. Reviewing national trade policies 5. Assisting developing countries in trade policy issues, through technical assistance and training programmes 6. Cooperating with other international organizations.  The WTO has nearly 150 members, accounting for over 97% of world trade. Around 30 others are negotiating membership.  Decisions are made by the entire membership. This is typically by consensus. A majority vote is also possible but it has never been used in the WTO, and was extremely rare under the WTO’s predecessor, GATT.  WTO agreements have been ratified in all member parlia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3. The primary </w:t>
      </w:r>
      <w:hyperlink r:id="rId226">
        <w:r>
          <w:rPr>
            <w:rStyle w:val="InternetLink"/>
          </w:rPr>
          <w:t>organization</w:t>
        </w:r>
      </w:hyperlink>
      <w:r>
        <w:rPr/>
        <w:t xml:space="preserve"> is as follows.1. The WTO’s top level decision-making body is the </w:t>
      </w:r>
      <w:r>
        <w:rPr>
          <w:bCs/>
        </w:rPr>
        <w:t>Ministerial Conference</w:t>
      </w:r>
      <w:r>
        <w:rPr/>
        <w:t xml:space="preserve"> which meets at least once every two years. 2. Below this is the </w:t>
      </w:r>
      <w:r>
        <w:rPr>
          <w:bCs/>
        </w:rPr>
        <w:t>General Council</w:t>
      </w:r>
      <w:r>
        <w:rPr/>
        <w:t xml:space="preserve"> (normally ambassadors and heads of delegation in Geneva, but sometimes officials sent from members’ capitals) which meets several times a year in the Geneva headquarters. The General Council also meets as the Trade Policy Review Body and the Dispute Settlement Body. 3. At the next level, the </w:t>
      </w:r>
      <w:r>
        <w:rPr>
          <w:bCs/>
        </w:rPr>
        <w:t>Goods Council, Services Council and Intellectual Property (TRIPS) Council</w:t>
      </w:r>
      <w:r>
        <w:rPr/>
        <w:t xml:space="preserve"> report to the General Council. 4. Numerous </w:t>
      </w:r>
      <w:r>
        <w:rPr>
          <w:bCs/>
        </w:rPr>
        <w:t>specialized committees, working groups</w:t>
      </w:r>
      <w:r>
        <w:rPr/>
        <w:t xml:space="preserve"> and </w:t>
      </w:r>
      <w:r>
        <w:rPr>
          <w:bCs/>
        </w:rPr>
        <w:t>working parties</w:t>
      </w:r>
      <w:r>
        <w:rPr/>
        <w:t xml:space="preserve"> deal with the individual agreements and other areas such as the environment, development, membership applications and regional trade 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past 50 years have seen an exceptional growth in world trade. Merchandise exports grew on average by 6% annually. Total trade in 2000 was 22-times the level of 1950. GATT and the WTO have helped to create a strong and prosperous trading system contributing to unprecedented growth. In February 1997 agreement was reached on telecommunications services, with 69 governments agreeing to wide-ranging liberalization measures that went beyond those agreed in the Uruguay Round.  In the same year 40 governments successfully concluded negotiations for tariff-free trade in information technology products, and 70 members concluded a financial services deal covering more than 95% of trade in banking, insurance, securities and financial information.  In 2000, new talks started on agriculture and services. These have now been incorporated into a broader agenda launched at the fourth WTO Ministerial Conference in Doha, Qatar, in November 2001. The work program established in the Doha Development Agenda (DDA), adds negotiations and other work on non-agricultural tariffs, trade and environment, WTO rules such as anti-dumping and subsidies, investment, competition policy, trade facilitation, transparency in government procurement, intellectual property, and a range of issues raised by developing countries as difficulties they face in implementing the present WTO agreements.  Talks have broken down this 2006, this is attributed to farm subsidies.  The principle that needs to be made clear is that the WTO does not approve of export subsidies.  Domestic subsidies are left to the discretion of the national government.  The WTO would be more agreeable if they would counsel the USA individually in regards to implementing Buy American Import Substitution programs to redress the international trade imba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t>5. The historic commitment of world leaders to establish the Millennium Development Goals has re-iterated the plain and simple fact that the essential ingredient to making the world a better place to live is international cooperation.  In 2004, the world economy recorded an overall excellent performance with the highest output expansion in more than a decade.  According to the World Bank developing countries shared fully in this expansion, as they experienced their fastest GDP growth in the last three decades. Trade growth was also very strong with the developing countries' share in world merchandise exports reaching a 50-year peak of 31 per 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t>6. The two reasons for this success are commodity price increases that arose from robust global demand for raw materials and a strong expansion in the exports of manufactured goods. These two reasons explain the fact that all major developing regions recorded trade and current account surpluses in 2004. They have also contributed to the export performance of LDCs, which recorded their largest share of world merchandise trade since the mid eighties of 0.68 per cent. China's emergence as one of the world's most important traders of manufactured goods has also had a positive effect on world trade. In 2004, its share of world exports doubled from 10 years ago to 8 per cent. On the import side, China's role as a market for raw materials rose sharply in recent years. In 2004, China's share of world fuels imports was about 4.5 percent, or three times larger than a decade 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9"/>
        </w:rPr>
      </w:pPr>
      <w:r>
        <w:rPr>
          <w:szCs w:val="29"/>
        </w:rPr>
        <w:t>7. The overall strong trade performance in 2004 was clouded by the existence of large current account imbalances, in particular between the United States and East Asia. These imbalances widened further in the first half of 2005, a development which harbors considerable risks for the future expansion of the global economy an for trade in particular. The current US trade (current account) deficit is equivalent to 7% of world merchandise trade and a stabilization of this deficit or its reduction through a slowdown of United States' imports could severely affect the prospects for global trade expa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9"/>
        </w:rPr>
      </w:pPr>
      <w:r>
        <w:rPr>
          <w:szCs w:val="2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8. Following the strong 9 percent growth of world trade in 2004, the "'TO Secretariat projects real trade growth for 2005 to be 6.5%. This prediction is supported by data for the first quarter of 2005, which points to an even sharper than expected deceleration of trade in Western Europe and Asia. It is still too early to adjust this forecast </w:t>
      </w:r>
      <w:r>
        <w:rPr>
          <w:szCs w:val="27"/>
        </w:rPr>
        <w:t>downward, but the weak trade performance in the first quarter together with stronger than projected oil prices highlight its fragility. International trade can be a powerful and effective driver for poverty alleviation and economic well-being. Success in achieving the MDGs however, cannot be defined by trade negotiations. What matters is making trade work as a too] for development, which can only arise if openness is implemented in the context of coherent economic policies. A successful set of negotiations which addresses market access conditions and disciplines government support in agriculture combined with debt relief and enhanced aid will better position national governments to achieve the MDG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9. Multilateral trading rules gave room for greater government </w:t>
      </w:r>
      <w:r>
        <w:rPr>
          <w:szCs w:val="17"/>
        </w:rPr>
        <w:t xml:space="preserve">latitude in the past.  </w:t>
      </w:r>
      <w:r>
        <w:rPr>
          <w:szCs w:val="20"/>
        </w:rPr>
        <w:t xml:space="preserve">The multilateral trade environment was indeed more permissible in the past. Over the years, clauses were introduced in the General Agreement on Tariff s and Trade (GATT) that accorded special prerogatives to developing countries. The original Agreement (article XXXVI, para. 8) had stated that developed countries should not expect reciprocity for commitments.  They made, that is to say, developing countries were not supposed to make concessions that were inconsistent with their development needs. The principle of non reciprocity implied that developing countries could commit themselves to limited market access provisions and limited tariff binding.  </w:t>
      </w:r>
      <w:r>
        <w:rPr>
          <w:szCs w:val="17"/>
        </w:rPr>
        <w:t>Restrictions need to be considered in terms of their contribution to development.</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10. In the Uruguay Round of multilateral trade negotiations (1986-1994), the “single undertaking” approach replaced the code approach. Developing countries were no longer given the choice to opt out of certain agreements. Accordingly, countries had to accept the additional disciplines brought about by, among others, the Agreement on Trade-related Investment Measures, the Agreement on Subsidies and Countervailing Measures the Agreement on Trade-related Aspects of Intellectual Property Rights and the General Agreement on Trade in Service.  The Agreement on Trade-related Aspects of Intellectual Property Rights, by establishing minimum levels of protection on intellectual property rights, prohibits or restricts practices such as copying, compulsory licensing, and reverse engineering which were widely used by some developing (and developed) countries as a means of catching up.  The Agreement on Trade-related Investment Measures does not allow for the use of performance–related measures for foreign investors that have an eff ect on trade, such as local content and trade-balancing requirements. Nevertheless, export and technology transfer requirements are per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1. The Agreement on Subsidies and Countervailing Measures, on the other hand, renders illegal subsidies, fiscal credit and incentives that require recipients to reach export targets or that are tied to actual or expected export earnings. Subsidies linked to the use of domestic products are also forbidden.  Countries whose per capita GDP is below $1,000 are exempt from these commitments, but differential treatment for other developing countries is limited to an extended phase-out period.  </w:t>
      </w:r>
      <w:r>
        <w:rPr/>
        <w:t xml:space="preserve">Some forms of intervention are still World Trade </w:t>
      </w:r>
      <w:r>
        <w:rPr>
          <w:szCs w:val="17"/>
        </w:rPr>
        <w:t xml:space="preserve">Organization compatible.  </w:t>
      </w:r>
      <w:r>
        <w:rPr>
          <w:szCs w:val="20"/>
        </w:rPr>
        <w:t xml:space="preserve">Duty-free provisions can be maintained, as well as certain forms of export assistance, including public export credits. Furthermore, certain elements of the export incentive structure may, while becoming World Trade Organization-compatible, be transformed in order to meet the same targ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7"/>
        </w:rPr>
        <w:t xml:space="preserve">12. Tariff harmonization and reduced tariff dispersion undermine the use of tariff structure as a policy tool.  </w:t>
      </w:r>
      <w:r>
        <w:rPr>
          <w:szCs w:val="20"/>
        </w:rPr>
        <w:t xml:space="preserve">Developing countries need a combination of relatively low and high tariff s applied to different sectors at different periods as they promote the structural transformation of their economies. </w:t>
      </w:r>
      <w:r>
        <w:rPr/>
        <w:t xml:space="preserve">Patterns of production and integration are relevant for growth.  </w:t>
      </w:r>
      <w:r>
        <w:rPr>
          <w:szCs w:val="17"/>
        </w:rPr>
        <w:t xml:space="preserve">Improved market access is needed for faster convergence by developing countries.  </w:t>
      </w:r>
      <w:r>
        <w:rPr>
          <w:szCs w:val="20"/>
        </w:rPr>
        <w:t xml:space="preserve">Countries need to be careful before trying to quickly replicate an alternative that worked in the past and need to avoid mistakes associated with some of the policies adopted before.  </w:t>
      </w:r>
      <w:r>
        <w:rPr>
          <w:szCs w:val="17"/>
        </w:rPr>
        <w:t xml:space="preserve">A policy environment within which to facilitate structural transformation is needed.  </w:t>
      </w:r>
      <w:r>
        <w:rPr>
          <w:szCs w:val="20"/>
        </w:rPr>
        <w:t>There is very little evidence to suggest that simply by opening up and stabilizing the economy, and increasing inflows of Foreign Direct Investment, developing countries will enter a rapid and sustainable development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6412" w:leader="none"/>
        </w:tabs>
        <w:rPr/>
      </w:pPr>
      <w:r>
        <w:rPr>
          <w:szCs w:val="20"/>
        </w:rPr>
        <w:t>13. The Agreement on Trade Related Aspects of Intellectual Property Rights (</w:t>
      </w:r>
      <w:hyperlink r:id="rId227">
        <w:r>
          <w:rPr>
            <w:rStyle w:val="InternetLink"/>
            <w:szCs w:val="20"/>
          </w:rPr>
          <w:t>TRIPS</w:t>
        </w:r>
      </w:hyperlink>
      <w:r>
        <w:rPr>
          <w:szCs w:val="20"/>
        </w:rPr>
        <w:t>) accords to all people treatment no less favourable than that it accords to its own nationals with regard to the protection of intellectual property.  With regard to the protection of intellectual property, any advantage, favour, privilege or immunity granted to the nationals of any other country shall be accorded immediately and unconditionally to the nationals of all others without constituting any arbitrary or unjustifiable discrimination against anybody.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formulating or amending their laws and regulations, the people may adopt measures necessary to protect public health and nutrition, and to promote the public welfare in sectors of vital importance to their socio-economic and technological develo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lang w:val="en"/>
        </w:rPr>
      </w:pPr>
      <w:r>
        <w:rPr>
          <w:rFonts w:cs="Times New Roman" w:ascii="Times New Roman" w:hAnsi="Times New Roman"/>
          <w:b/>
          <w:bCs/>
        </w:rPr>
        <w:t>Sec. 1</w:t>
      </w:r>
      <w:bookmarkStart w:id="136" w:name="history"/>
      <w:r>
        <w:rPr>
          <w:rFonts w:cs="Times New Roman" w:ascii="Times New Roman" w:hAnsi="Times New Roman"/>
          <w:b/>
          <w:bCs/>
        </w:rPr>
        <w:t>19 History of International Trade and Develo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End w:id="136"/>
      <w:r>
        <w:rPr>
          <w:rFonts w:cs="Times New Roman" w:ascii="Times New Roman" w:hAnsi="Times New Roman"/>
        </w:rPr>
        <w:t xml:space="preserve">1. Two thousand years ago, the Romans unified their far-flung empire through an extensive transportation network and a common language, legal system, and currency. A millennium and a half later, at the end of the fifteenth century, the voyages of Columbus, Vasco da Gama, and other explorers initiated a period of trade over even vaster distances. These voyages of discovery were made possible by advances in European ship technology and navigation, including improvements in the compass, in the rudder, and in sail design. The sea lanes opened by these voyages facilitated a thriving intercontinental trade--although the high costs of and the risks associated with long voyages tended to limit trade to a relatively small set of commodities of high value relative to their weight and bulk, such as sugar, tobacco, spices, tea, silk, and precious metals. Much of this trade ultimately came under the control of the trading companies created by the English and the Dutch. These state-sanctioned monopolies enjoyed--and aggressively protected--high markups and profits. Influenced by the prevailing mercantilist view of trade as a zero-sum game, European nation-states competed to dominate lucrative markets, a competition that sometimes spilled over into military confli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Martin Luther wrote in 1524: But foreign trade, which brings from Calcutta and India and such places wares like costly silks, articles of gold, and spices--which minister only to ostentation but serve no useful purpose, and which drain away the money of the land and people--would not be permitted if we had proper government and princes... God has cast us…off to such an extent that we have to fling our gold and silver into foreign lands and make the whole world rich, while we ourselves remain begg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Global economic integration took another major leap forward during the period between the end of the Napoleonic Wars in 1815 and the beginning of World War I. International trade again expanded significantly as did cross-border flows of financial capital and labor. Once again, new technologies played an important role in facilitating integration: Transport costs plunged as steam power replaced the sail and railroads replaced the wagon or the barge, and an ambitious public works project, the opening of the Suez Canal, significantly reduced travel times between Europe and Asia. Communication costs likewise fell as the telegraph came into common use. One observer in the late 1860s described the just completed trans-Atlantic telegraph cable as having "annihilated both space and time in the transmission of intelligence". Trade expanded the variety of available goods, both in Europe and elsewhere, and as the trade monopolies of earlier times were replaced by intense competition, prices converged globally for a wide range of commodities, including spices, wheat, cotton, pig iron, and ju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The structure of trade during the post-Napoleonic period followed a "core-periphery" pattern. Capital-rich Western European countries, particularly Britain, were the center, or core, of the trading system and the international monetary system. Countries in which natural resources and land were relatively abundant formed the periphery. Manufactured goods, financial capital, and labor tended to flow from the core to the periphery, with natural resources and agricultural products flowing from the periphery to the core. The composition of the core and the periphery remained fairly stable, with one important exception being the United States, which, over the course of the nineteenth century, made the transition from the periphery to the core. The share of manufactured goods in U.S. exports rose from less than 30 percent in 1840 to 60 percent in 1913, and the United States became a net exporter of financial capital beginning in the late 1890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Britain's embrace of free trade and free capital flows helped to catalyze international integration in the nineteenth century. Fifteenth-century China provides an opposing example. In the early decades of that century, the Chinese sailed great fleets to the ports of Asia and East Africa, including ships much larger than those that the Europeans were to use later in the voyages of discovery. These expeditions apparently had only limited economic impact, however. Ultimately, internal political struggles led to a curtailment of further Chinese exploration. Evidently, in this case, different choices by political leaders might have led to very different historical outcom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6. How does the current wave of global economic integration compare with previous episodes? In a number of ways, the remarkable economic changes that we observe today are being driven by the same basic forces and are having similar effects as in the past. Perhaps most important, technological advances continue to play an important role in facilitating global integration. For example, dramatic improvements in supply-chain management, made possible by advances in communication and computer technologies, have significantly reduced the costs of coordinating production among globally distributed suppli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7. Another common feature of the contemporary economic landscape and the experience of the past is the continued broadening of the range of products that are viewed as tradable. In part, this broadening simply reflects the wider range of goods available today--high-tech consumer goods, for example--as well as ongoing declines in transportation costs. Particularly striking, however, is the extent to which information and communication technologies now facilitate active international trade in a wide range of services, from call center operations to sophisticated financial, legal, medical, and engineering servic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8. The critical role of government policy in supporting, or at least permitting, global economic integration, is a third similarity between the past and the present. Progress in trade liberalization has continued in recent decades--though not always at a steady pace, as the recent Doha Round negotiations demonstrate. Moreover, the institutional framework supporting global trade, most importantly the World Trade Organization, has expanded and strengthened over time. Regional frameworks and agreements, such as the North American Free Trade Agreement and the European Union's "single market," have also promoted trade. Government restrictions on international capital flows have generally declined, and the "soft infrastructure" supporting those flows--for example, legal frameworks and accounting rules--have improved, in part through international cooper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9. Four differences between the current wave of global economic integration and past episodes seem most important. First, the scale and pace of the current episode is unprecedented. For example, in recent years, global merchandise exports have been above 20 percent of world gross domestic product, compared with about 8 percent in 1913 and less than 15 percent as recently as 1990; and international financial flows have expanded even more quickly. Second, the traditional distinction between the core and the periphery is becoming increasingly less relevant, as the mature industrial economies and the emerging-market economies become more integrated and interdependent.  Third, production processes are becoming geographically fragmented to an unprecedented degree.</w:t>
      </w:r>
      <w:r>
        <w:rPr>
          <w:rFonts w:cs="Times New Roman" w:ascii="Times New Roman" w:hAnsi="Times New Roman"/>
          <w:vertAlign w:val="superscript"/>
        </w:rPr>
        <w:t xml:space="preserve"> </w:t>
      </w:r>
      <w:r>
        <w:rPr>
          <w:rFonts w:cs="Times New Roman" w:ascii="Times New Roman" w:hAnsi="Times New Roman"/>
        </w:rPr>
        <w:t xml:space="preserve"> Rather than producing goods in a single process in a single location, firms are increasingly breaking the production process into discrete steps and performing each step in whatever location allows them to minimize costs. In some cases international production chains are managed almost entirely within a single multinational corporation (roughly 40 percent of U.S. merchandise trade is classified as intra-firm).  The final item is that international capital markets have become substantially more mature. Although the net capital flows of a century ago, measured relative to global output, are comparable to those of the present, gross flows today are much larger. Moreover, capital flows now take many more forms than in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0. During the so-called golden age of 1950-1973, most developing regions experienced rapid economic growth. In contrast, the final two decades of the twentieth century brought a worrisomely large number of “growth collapses”, with only a few developing economies able to sustain fast rates of growth.  The four point plan for continuing development in developing countries since the Millennium Declaration are: One, </w:t>
      </w:r>
      <w:r>
        <w:rPr>
          <w:i/>
          <w:iCs/>
        </w:rPr>
        <w:t xml:space="preserve">fostering active trade and production sector policies </w:t>
      </w:r>
      <w:r>
        <w:rPr/>
        <w:t>to encourage the structural transformation of developing country economies, aimed at encouraging the diversification of production sector structures, creating strong domestic linkages among production activities, and upgrading technologies. International rules should be reviewed in this light, while avoiding at the same time some mistakes of past industrial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 xml:space="preserve">Two, </w:t>
      </w:r>
      <w:r>
        <w:rPr>
          <w:i/>
          <w:iCs/>
        </w:rPr>
        <w:t xml:space="preserve">open up more space for counter-cyclical macroeconomic policies, </w:t>
      </w:r>
      <w:r>
        <w:rPr/>
        <w:t>striking a better balance between fiscal and monetary prudence and flexibility, and making price stability less an objective in itself than an intermediate goal of economic growth and employment creation. The effectiveness of these domestic policy efforts will also require policy interventions at the international level to dampen financial volatility. Three, e</w:t>
      </w:r>
      <w:r>
        <w:rPr>
          <w:i/>
          <w:iCs/>
        </w:rPr>
        <w:t xml:space="preserve">nsuring sustained levels of public spending </w:t>
      </w:r>
      <w:r>
        <w:rPr/>
        <w:t xml:space="preserve">to make the necessary investments in infrastructure and human capital. This means that additional fiscal space needs to be created through increased efficiency of public expenditures, through improved governance and strengthening of the tax base and, for the poorest countries, through additional official development assistance (ODA). Four, </w:t>
      </w:r>
      <w:r>
        <w:rPr>
          <w:i/>
          <w:iCs/>
        </w:rPr>
        <w:t>promoting gradual, country-specific and home-made institutional reforms</w:t>
      </w:r>
      <w:r>
        <w:rPr/>
        <w:t>. International cooperation can help in this regard by supporting such gradual domestic processes, by fully respecting the principle of ownership of domestic policies and institutions and, particularly, by avoiding the proliferation of institutional conditional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17"/>
        </w:rPr>
        <w:t xml:space="preserve">11. After the “golden age”, a dual pattern of divergence emerged.  In the 1960s and 1970s, nearly 50 developing countries had had sustained growth, but only 20 thereafter.  There was a distinct downturn in international development through the 1980s.  </w:t>
      </w:r>
      <w:r>
        <w:rPr>
          <w:rFonts w:cs="Times New Roman" w:ascii="Times New Roman" w:hAnsi="Times New Roman"/>
          <w:szCs w:val="20"/>
        </w:rPr>
        <w:t xml:space="preserve">Sustained growth occurred more often again in the 1990s, but at levels far below those of the golden age.  </w:t>
      </w:r>
      <w:r>
        <w:rPr>
          <w:rFonts w:cs="Times New Roman" w:ascii="Times New Roman" w:hAnsi="Times New Roman"/>
          <w:szCs w:val="17"/>
        </w:rPr>
        <w:t xml:space="preserve">Growth successes and collapses have clustered in specific time periods.  The major general downturn took place around 1980.  </w:t>
      </w:r>
      <w:r>
        <w:rPr>
          <w:rFonts w:cs="Times New Roman" w:ascii="Times New Roman" w:hAnsi="Times New Roman"/>
          <w:szCs w:val="20"/>
        </w:rPr>
        <w:t xml:space="preserve">The oil shock of 1973 had disturbed the normal functioning of the economies of developed countries, generating inflation and recession, and had important effects on developing countries as well.  Two major and largely unexpected shocks explain this generalized downturn in the developing world. The first was the permanent effect of the interest rate shock of 1979. Real interest rates in the United States (using the rate on 10-year Treasury Bills as the benchmark) had increased from -1.8 per cent in 1979 to 3.6 per cent in 1981, reaching a peak of 8.2 per cent in 1984. The cost of borrowing for developing countries was even higher as the average risk premium (over the London Interbank Offered Rate (LIBOR)) paid by developing countries had risen in real terms from 2.5 to 22.0 percentage points between 1979 and 198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 xml:space="preserve">12. Growth successes and collapses not only appear to be concentrated in particular time periods, but also tend to coincide in particular regions of the world. Most of the successful growth stories have occurred in East Asia, while most growth collapses have been seen in Africa. Also, growth performance in Latin America has been rather uniform among the countries of the region, but different when the region is compared with other regions in the world.  </w:t>
      </w:r>
      <w:r>
        <w:rPr>
          <w:rFonts w:cs="Times New Roman" w:ascii="Times New Roman" w:hAnsi="Times New Roman"/>
        </w:rPr>
        <w:t xml:space="preserve">The size of the group of poorest countries decreased between </w:t>
      </w:r>
      <w:r>
        <w:rPr>
          <w:rFonts w:cs="Times New Roman" w:ascii="Times New Roman" w:hAnsi="Times New Roman"/>
          <w:szCs w:val="17"/>
        </w:rPr>
        <w:t xml:space="preserve">1960 and 1980.  During the 1980s and 1990s, the number of countries in the low-income group increased.  </w:t>
      </w:r>
      <w:r>
        <w:rPr>
          <w:rFonts w:cs="Times New Roman" w:ascii="Times New Roman" w:hAnsi="Times New Roman"/>
          <w:szCs w:val="20"/>
        </w:rPr>
        <w:t xml:space="preserve">Because of the generally poor growth performance of developing countries during the 1980s and part of the 1990s, membership in the lowest-income group had increased to 75 countries by 2001, with several countries members of the Commonwealth of Independent States (CIS) as well as some Latin American countries having joined the group.  In CIS and Eastern and Central European countries, upward convergence had occurred during 1960-1980 and up to 1990 when the dismantling of the communist bloc took place. During their transition to becoming market economies, two trends emerged. On the one hand, the Central European countries and the Baltic States, which by now had acceded to EU membership, retained their position in the upper middle income group. The rest, on the other hand, experienced an absolute decrease in GDP per capita which caused them to converge downward to a lower income group. In Latin America and the Caribbean, Brazil’s economy had strongly expanded during the golden age at a rate of 3.8 per cent per year in per capita terms and by 1980 its income level surpassed the average for the world. This also held for Mexico. Argentina, Honduras and Peru, on the other hand, dropped into lower income grou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3. In the 1990s, some 60 countries in various parts of the world actually grew poorer.  Today, nearly 3 billion people subsist on less than $2 a day, the same number as 10 years ago.  Clean drinking water remains out of reach for more than 1 billion people, while environmental degradation continues to render once fertile soils incapable of supporting the most basic needs of families.  </w:t>
      </w:r>
      <w:r>
        <w:rPr>
          <w:rFonts w:cs="Times New Roman" w:ascii="Times New Roman" w:hAnsi="Times New Roman"/>
          <w:szCs w:val="17"/>
        </w:rPr>
        <w:t xml:space="preserve">The Millennium Development Goals present an opportunity for ECOSOC to rally around a concrete set of clear, universally acclaimed and achievable targets.  </w:t>
      </w:r>
      <w:r>
        <w:rPr>
          <w:rFonts w:cs="Times New Roman" w:ascii="Times New Roman" w:hAnsi="Times New Roman"/>
        </w:rPr>
        <w:t xml:space="preserve">The world as a whole is on track to meet the target of cutting in half the proportion of people living on a dollar a day or less by 2015. The starting date for all of this was 1990. At that time, 28% of the world lived on a dollar a day or less. Today that has dropped to 19%. Now, the first thing to say about this is that it is significantly driven by the extraordinary success in southern and eastern Asia and we’ve done less well in Latin America where progress has only been from 11 down to 9%. And of course, as I think you all know, in Sub-Saharan Africa poverty of this kind remains stubbornly stuck at 44%, although even there, there is some real evidence now that improved economic performance, along with additional donor assistance and debt relief, could be laying the groundwork to start making significant improvements there to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14. The large inequalities in income are paralleled by huge disparities in other indicators of well-being.  In 2002, the life expectancy of a child born in Japan (82 years), Switzerland (80 years) or the United States (77 years) was more than double that for a child born in Zambia (37 years), Malawi (38 years) or Botswana (38 years). Similarly, opportunities in education show huge disparities across countries.  Educational attainment measured in years of schooling amounted to less than 4 years in sub-Saharan Africa but to more than 12 years in developed countries.  In 1960, for instance, there were 73 countries whose citizens had a life expectancy of less than 50 years and 45 countries whose citizens had a life expectancy of 65 years or more.  Productivity growth in developed countries mainly relies on technological innovation. For developing countries, however, growth and development are much less about pushing the technology frontier and much more about changing the structure of production towards activities with higher levels of productivity.  </w:t>
      </w:r>
      <w:r>
        <w:rPr>
          <w:rFonts w:cs="Times New Roman" w:ascii="Times New Roman" w:hAnsi="Times New Roman"/>
        </w:rPr>
        <w:t>Developing economies grow faster as the importance of the industrial and services sectors increases and that of agriculture decreases.  The economy of China underwent an impressive and rapid structural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7"/>
        </w:rPr>
        <w:t xml:space="preserve">15. Markets for some goods are easier to enter than others but this may not allow for sustained fast growth in the long run.  </w:t>
      </w:r>
      <w:r>
        <w:rPr/>
        <w:t xml:space="preserve">Over the past 40 years, merchandise trade grew rapidly. The value of global merchandise trade increased at an annual average rate of 10.4 per cent, and its volume by 6 per cent during the period 1962-2000.  Although developed economies still dominate all non-oil export markets, developing countries have rapidly expanded their participation in global markets, especially since the second half of the 1980s.  </w:t>
      </w:r>
      <w:r>
        <w:rPr>
          <w:szCs w:val="16"/>
        </w:rPr>
        <w:t xml:space="preserve">During the period 1962-1980, the annual average rate of growth of world merchandise trade had grown by 15.7 per cent in value terms and by 7.1 per cent in volume terms. The corresponding figures for the period 1981-2000 were 5.8 per cent and 5.1 per cent.  </w:t>
      </w:r>
      <w:r>
        <w:rPr>
          <w:szCs w:val="17"/>
        </w:rPr>
        <w:t xml:space="preserve">Adequate provision of the goods and services, wealth redistributions and participatory decision-making processes strengthen social cohesion.  A widespread sharing of the benefits of growth creates a sense of justice and fairness among the population.  </w:t>
      </w:r>
      <w:r>
        <w:rPr/>
        <w:t>The effectiveness of the system is determined, to a large extent, by its ability to promote growth and rising levels of income and overall well-being and to achieve social cohesion and, in general, to produce a society that is perceived by its citizens as being just and fair.</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bookmarkStart w:id="137" w:name="unemployment"/>
      <w:bookmarkStart w:id="138" w:name="freedom"/>
      <w:bookmarkStart w:id="139" w:name="wto"/>
      <w:bookmarkStart w:id="140" w:name="fed"/>
      <w:bookmarkEnd w:id="137"/>
      <w:bookmarkEnd w:id="138"/>
      <w:bookmarkEnd w:id="139"/>
      <w:bookmarkEnd w:id="140"/>
      <w:r>
        <w:rPr>
          <w:rFonts w:cs="Times New Roman" w:ascii="Times New Roman" w:hAnsi="Times New Roman"/>
          <w:b/>
          <w:bCs/>
          <w:color w:val="000000"/>
        </w:rPr>
        <w:t>Sec. 120 Federal Reserve Monetary Poli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fed"/>
      <w:bookmarkEnd w:id="141"/>
      <w:r>
        <w:rPr>
          <w:rFonts w:cs="Times New Roman" w:ascii="Times New Roman" w:hAnsi="Times New Roman"/>
          <w:color w:val="000000"/>
        </w:rPr>
        <w:t xml:space="preserve">1. The Federal Reserve System is the central bank of the United States, established by the Congress to provide the nation with a safer, more flexible, and more stable monetary and financial system. </w:t>
      </w:r>
      <w:r>
        <w:rPr>
          <w:rFonts w:cs="Times New Roman" w:ascii="Times New Roman" w:hAnsi="Times New Roman"/>
          <w:szCs w:val="20"/>
        </w:rPr>
        <w:t xml:space="preserve">The Federal Reserve System consists of the Board of Governors in Washington, D.C., the twelve Federal Reserve Banks with their twenty-five Branches distributed throughout the nation.  </w:t>
      </w:r>
      <w:r>
        <w:rPr>
          <w:rFonts w:cs="Times New Roman" w:ascii="Times New Roman" w:hAnsi="Times New Roman"/>
        </w:rPr>
        <w:t xml:space="preserve">The Board of Governors of the Federal Reserve System was established as a federal government agency. The Board is composed of seven members appointed by the President of the United States and confirmed by the U.S. Senate. The full term of a Board member is fourteen years; the appointments are staggered so that one term expires on January 31 of each even-numbered year. The Chairman and the Vice Chairman of the Board are also appointed by the President and confirmed by the Senate. </w:t>
      </w:r>
      <w:r>
        <w:rPr>
          <w:rFonts w:cs="Times New Roman" w:ascii="Times New Roman" w:hAnsi="Times New Roman"/>
          <w:szCs w:val="20"/>
        </w:rPr>
        <w:t xml:space="preserve"> </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The Federal Reserve System was created by passage of the Federal Reserve Act, which President Woodrow Wilson signed into law on December 23, 1913. The act stated that its purposes were "to provide for the establishment of Federal reserve banks, to furnish an elastic currency, to afford means of rediscounting commercial paper, to establish a more effective supervision of banking in the United States, and for other purposes." Over the years, its role in banking and the economy has expanded, and today the Federal Reserve’s duties fall into five general areas. First, c</w:t>
      </w:r>
      <w:r>
        <w:rPr>
          <w:rFonts w:cs="Times New Roman" w:ascii="Times New Roman" w:hAnsi="Times New Roman"/>
          <w:szCs w:val="22"/>
        </w:rPr>
        <w:t>onducting the nation’s monetary policy by influencing money and credit conditions in the economy in pursuit of maximum employment and stable prices.  Second, s</w:t>
      </w:r>
      <w:r>
        <w:rPr>
          <w:rFonts w:cs="Times New Roman" w:ascii="Times New Roman" w:hAnsi="Times New Roman"/>
          <w:color w:val="000000"/>
          <w:szCs w:val="22"/>
        </w:rPr>
        <w:t xml:space="preserve">upervising and regulating banking institutions to ensure the safety and soundness of the nation’s banking system, maintaining the stability of the financial system, and containing systemic risk that may arise in financial markets Third, protecting the credit rights of consumers, and encouraging banks to meet the credit needs of consumers, including those in low- and moderate-income neighborhoods.  Fourth, playing a major role in operating the nation’s payment systems.  Fifth, providing certain financial services to the U.S. government, the public, financial institutions, and foreign official institut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Times New Roman" w:ascii="Times New Roman" w:hAnsi="Times New Roman"/>
        </w:rPr>
        <w:t xml:space="preserve">3. Interest rates have been one of the leading methods with which the Fed competes with inflation. As banks increase or decrease loans, the nation's money supply increases or decreases. That, in turn, decreases or increases interest rates. In response to a recession beginning in July of 1990 and ending in March of 1991 the Fed made significant cuts in interest rates.  Then as inflationary pressures began to increase in 1994, the Federal Reserve began to raise rates. In response to increased inflationary pressures once again in 1999, the Federal Reserve raised rates six times from June 1999 through May of 2000. Growth began to slow at the end of 2000. The slowing growth was one indication of the need for a change in monetary policy that would boost spending in the economy. The Fed responded by cutting the target federal funds rate throughout the year. Then as the economy began to recover from the recession and the Fed turned to concerns that the economy did not need as much stimulation, a series of increases in the target were undertaken.  The slump in growth has put increase rate hikes on hold and there is consideration for continuing with the current increas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color w:val="000000"/>
          <w:szCs w:val="22"/>
        </w:rPr>
      </w:pPr>
      <w:bookmarkStart w:id="142" w:name="cten"/>
      <w:r>
        <w:rPr>
          <w:rFonts w:cs="Times New Roman" w:ascii="Times New Roman" w:hAnsi="Times New Roman"/>
          <w:color w:val="000000"/>
          <w:szCs w:val="22"/>
        </w:rPr>
        <w:t>Chart 3-10: Federal Funds Rate Target</w:t>
      </w:r>
      <w:bookmarkEnd w:id="14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drawing>
          <wp:inline distT="0" distB="0" distL="0" distR="0">
            <wp:extent cx="3999230" cy="2515235"/>
            <wp:effectExtent l="0" t="0" r="0" b="0"/>
            <wp:docPr id="1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1" descr=""/>
                    <pic:cNvPicPr>
                      <a:picLocks noChangeAspect="1" noChangeArrowheads="1"/>
                    </pic:cNvPicPr>
                  </pic:nvPicPr>
                  <pic:blipFill>
                    <a:blip r:embed="rId228"/>
                    <a:srcRect l="-9" t="-14" r="-9" b="-14"/>
                    <a:stretch>
                      <a:fillRect/>
                    </a:stretch>
                  </pic:blipFill>
                  <pic:spPr bwMode="auto">
                    <a:xfrm>
                      <a:off x="0" y="0"/>
                      <a:ext cx="3999230" cy="251523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The Federal Reserve System is an independent central bank, but only in the sense that its decisions do not have to be ratified by the President or anyone else in the executive branch of government. The entire System is subject to oversight by the Congress because the Constitution gives to the Congress the power to coin money and set its value--and that power was delegated to the Federal Reserve by the Federal Reserve Act. The Federal Reserve’s responsibility for managing the money supply was established at its founding in 1913, as the first sentence of the Federal Reserve Act directed the nation’s new central bank "to furnish an elastic currency."  The Federal Reserve’s first fifteen years were a period of relative prosperity, but the crash of 1929 ushered in a decade of global financial instability and economic depression.  Subsequent scholarship, notably the classic monetary history by Milton Friedman and Anna J. Schwartz (1963), argued that the Federal Reserve’s failure to stabilize the money supply was an important cause of the Great Depres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5. Key laws affecting the Federal Reserve have been the Banking Act of 1935; the Employment Act of 1946; the Bank Holding Company Act of 1956 and the amendments of 1970; the International Banking Act of 1978; the Full Employment and Balanced Growth Act of 1978; the Depository Institutions Deregulation and Monetary Control Act of 1980; the Financial Institutions Reform, Recovery, and Enforcement Act of 1989; the Federal Deposit Insurance Corporation Improvement Act of 1991; the Truth in Savings Act of 1991 the Gramm-Leach-Bliley Act of 1999; and the Check Clearing for the 21st Century Act of 2003. The Congress defined the primary objectives of national economic policy in the Employment Act of 1946, in an amendment to the Federal Reserve Act in 1977, and in the Full Employment and Balanced Growth Act of 1978, these objectives include economic growth in line with the economy's potential to expand; a high level of employment; stable prices (that is, stability in the purchasing power of the dollar); and moderate long-term interest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The Federal Reserve began to pay more attention to money in the latter part of the 1930s.  Central to these efforts was the Harvard economist Lauchlin Currie, whose 1934 treatise, </w:t>
      </w:r>
      <w:r>
        <w:rPr>
          <w:i/>
          <w:iCs/>
        </w:rPr>
        <w:t>The Supply and Control of Money in the United States</w:t>
      </w:r>
      <w:r>
        <w:rPr/>
        <w:t xml:space="preserve">, was among the first to provide a practical empirical definition of money.  Currie argued that collection of monetary data was necessary for the Federal Reserve to control the money supply, which in turn would facilitate the stabilization of the price level and of the economy more generally. In 1934, Marriner Eccles asked Currie to join the Treasury Department, and later that year, when Eccles was appointed to head the Federal Reserve, he took Currie with him.  Currie’s tenure at the Federal Reserve helped to spark new interest in monetary statistics.  In 1939, the Federal Reserve began a project to bring together the available historical data on banking and money.  This effort culminated in 1943 with the publication of </w:t>
      </w:r>
      <w:r>
        <w:rPr>
          <w:i/>
          <w:iCs/>
        </w:rPr>
        <w:t>Banking and Monetary Statistics</w:t>
      </w:r>
      <w:r>
        <w:rPr/>
        <w:t xml:space="preserve">, which included annual figures on demand and time deposits from 1892 and on currency from 1860.  Academic interest in monetary aggregates increased after World War II.  Milton Friedman’s volume </w:t>
      </w:r>
      <w:r>
        <w:rPr>
          <w:i/>
          <w:iCs/>
        </w:rPr>
        <w:t>Studies in the Quantity Theory of Money</w:t>
      </w:r>
      <w:r>
        <w:rPr/>
        <w:t xml:space="preserve">, which contained Phillip Cagan’s work on money and hyperinflation, appeared in 1956, followed in 1960 by Friedman’s </w:t>
      </w:r>
      <w:r>
        <w:rPr>
          <w:i/>
          <w:iCs/>
        </w:rPr>
        <w:t>A Program for Monetary Stability</w:t>
      </w:r>
      <w:r>
        <w:rPr/>
        <w:t xml:space="preserve">, which advocated that monetary policy engineer a constant growth rate for the money stock.  Measurement efforts also flourished.  In 1960, William J. Abbott of the Federal Reserve Bank of St. Louis led a project that resulted in a revamping of the Fed’s money supply statistics, which were subsequently published semi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7. The profitability of the U.S. commercial banking industry remained strong again in 2005, although it was a bit below the levels of recent years.</w:t>
      </w:r>
      <w:r>
        <w:rPr>
          <w:szCs w:val="20"/>
        </w:rPr>
        <w:t xml:space="preserve">  </w:t>
      </w:r>
      <w:r>
        <w:rPr/>
        <w:t>In 2005, the Reserve Banks collected approximately 12.2 billion commercial checks, with a total value of about $14.4 trillion. The Reserve Banks’ automated clearinghouse (ACH) service allows depository institutions to send or receive credit and debit payment transactions.  The Reserve Banks processed approximately 8.3 billion ACH transactions, valued at about $16.0 trillion. Approximately 11.6 percent of the transactions were for the federal government; the rest were for commercial establishments.  In 2005, the Reserve Banks processed more than 132 million Fedwire funds transfers, valued at more than $518 trillion.  To p</w:t>
      </w:r>
      <w:r>
        <w:rPr>
          <w:color w:val="000000"/>
        </w:rPr>
        <w:t>romote a safe, sound, competitive, and accessible banking system and stable financial markets i</w:t>
      </w:r>
      <w:r>
        <w:rPr/>
        <w:t xml:space="preserve">n 2005, the Federal Reserve conducted 563 examinations of state member banks (some of them jointly </w:t>
      </w:r>
      <w:r>
        <w:rPr>
          <w:szCs w:val="20"/>
        </w:rPr>
        <w:t xml:space="preserve">with state agencies) and 496 inspections and 3,233 risk assessments of bank holding companies; it acted on 3,442 international and domestic applications.  Between July 1, 2004, and June 30, 2005, the System conducted 239 consumer compliance examinations, including 22 covering state member banks and 19 covering foreign banking organizations. Additionally, during the 2004 reporting period, the System performed 163 Community Reinvestment Act exami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Various special factors have also contributed to the observed instability.  For example, between one-half and two-thirds of U.S. currency is held abroad.  As a consequence, cross-border currency flows, which can be estimated only imprecisely, may lead to sharp changes in currency outstanding and in the monetary base that are largely unrelated to domestic conditions. Forecasts of money growth are based on expert judgment with input from various estimated models and with knowledge of special factors that are expected to be relevant.  Unfortunately, forecast errors for money growth are often significant, and the empirical relationship between money growth and variables such as inflation and nominal output growth has continued to be unstable at times.  Although a heavy reliance on monetary aggregates as a guide to policy would seem to be unwise in the U.S. context, money growth may still contain important information about future economic developments.  Attention to money growth is thus sensible as part of the eclectic modeling and forecasting framework used by the U.S. central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szCs w:val="36"/>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bookmarkStart w:id="143" w:name="small"/>
      <w:r>
        <w:rPr>
          <w:szCs w:val="36"/>
        </w:rPr>
        <w:t>Sec. 121 Survey of Small Business</w:t>
      </w:r>
      <w:bookmarkEnd w:id="143"/>
      <w:r>
        <w:rPr>
          <w:szCs w:val="36"/>
        </w:rPr>
        <w:t xml:space="preserve"> Fina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36"/>
        </w:rPr>
      </w:pPr>
      <w:r>
        <w:rPr>
          <w:szCs w:val="36"/>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pacing w:val="-3"/>
          <w:szCs w:val="20"/>
        </w:rPr>
        <w:t>1. Since its founding on July 30, 1953, the U.S. Small Business Administration (</w:t>
      </w:r>
      <w:hyperlink r:id="rId229">
        <w:r>
          <w:rPr>
            <w:rStyle w:val="InternetLink"/>
            <w:rFonts w:cs="Times New Roman" w:ascii="Times New Roman" w:hAnsi="Times New Roman"/>
            <w:spacing w:val="-3"/>
            <w:szCs w:val="20"/>
          </w:rPr>
          <w:t>SBA</w:t>
        </w:r>
      </w:hyperlink>
      <w:r>
        <w:rPr>
          <w:rFonts w:cs="Times New Roman" w:ascii="Times New Roman" w:hAnsi="Times New Roman"/>
          <w:color w:val="000000"/>
          <w:spacing w:val="-3"/>
          <w:szCs w:val="20"/>
        </w:rPr>
        <w:t>) has delivered about 20 million loans, loan guarantees, contracts, counseling sessions and other forms of assistance to small businesses.</w:t>
      </w:r>
      <w:r>
        <w:rPr>
          <w:rFonts w:cs="Times New Roman" w:ascii="Times New Roman" w:hAnsi="Times New Roman"/>
          <w:i/>
          <w:iCs/>
        </w:rPr>
        <w:t xml:space="preserve">  </w:t>
      </w:r>
      <w:r>
        <w:rPr>
          <w:rFonts w:cs="Times New Roman" w:ascii="Times New Roman" w:hAnsi="Times New Roman"/>
          <w:szCs w:val="20"/>
        </w:rPr>
        <w:t>Nearly 20 million small businesses have received direct or indirect help from one or another of those SBA programs since 1953, as the agency has become the government's most cost-effective instrument for economic development.  In fact, SBA's current business loan portfolio of roughly 219,000 loans worth more than $45 billion makes it the largest single financial backer of U.S. businesses in the nation. Over the past 10 years,  (FY 1991-2000), the SBA has helped almost 435,000 small businesses get more than $94.6 billion in loans, more than in the entire history of the agency before 1991. No other lender in this country - perhaps no other lender in the world -  has been responsible for as much small business financing as the SBA has during that time. Since 1958, SBA’s venture capital program has put more than $30 billion into the hands of small business owners to finance their grow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1"/>
        </w:rPr>
        <w:t>2. Small businesses—nonfarm entities with fewer than 500 employees—are an integral part of the U.S. economy. They account for about half of private sector output, employ more than half of private-sector workers, and have generated 60 percent to 80 percent of net new jobs annually over the past decade.  Newly available data from the Federal Reserve Board’s 2003 Survey of Small Business Finances (SSBF) provide detailed information on the use of credit and other financial services by these firms.</w:t>
      </w:r>
      <w:r>
        <w:rPr>
          <w:szCs w:val="20"/>
        </w:rPr>
        <w:t xml:space="preserve">  </w:t>
      </w:r>
      <w:r>
        <w:rPr>
          <w:szCs w:val="21"/>
        </w:rPr>
        <w:t>The latest survey gathered data from 4,240 firms selected to be representative of small businesses operating in the United States at the end of 2003.</w:t>
      </w:r>
      <w:r>
        <w:rPr>
          <w:szCs w:val="13"/>
        </w:rPr>
        <w:t xml:space="preserve"> </w:t>
      </w:r>
      <w:r>
        <w:rPr>
          <w:szCs w:val="21"/>
        </w:rPr>
        <w:t>In 1998 the economy was in its seventh year of sustained economic expansion. The annual unemployment rate had fallen to 4.5 percent; the consumer price index rose 1.6 percent, gross domestic product grew 4.4 percent, and productivity in the non-farm business sector increased 2.7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3. In 2003 the economic climate for small businesses was quite different than in 1998. A recession in 2001 was followed by a sluggish recovery. By the end of 2003, the pace of economic activity was picking up, although many small businesses were likely still feeling some effects from the sub-par performance in the preceding few years. Many small businesses had failed, and those that had weathered the period were probably facing declining revenues. Health-care costs had increased sharply, venture capital opportunities had declined, and banks had instituted new fees and raised existing fees and balance requirements. At the same time, interest rates in 2003 were lower than they had been in decades; these low rates made relatively low cost new loans available and provided opportunities for substantial savings from refin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1"/>
        </w:rPr>
        <w:t>4. The composition of small businesses has remained largely unchanged between the 1998 and 2003 surveys.  The large majority continued to be very small and owner-managed. More than 80 percent of firms employed fewer than ten workers, and less than 3 percent employed fifty or more.</w:t>
      </w:r>
      <w:r>
        <w:rPr>
          <w:szCs w:val="13"/>
        </w:rPr>
        <w:t xml:space="preserve"> </w:t>
      </w:r>
      <w:r>
        <w:rPr>
          <w:szCs w:val="21"/>
        </w:rPr>
        <w:t>More than 70 percent of firms had annual sales of less than $500,000, and more than 80 percent had assets of less than $500,000. Finally, more than 85 percent conducted business out of a single location, and the vast maj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of owners (94 percent) managed day-to-day activities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5. In 2003, 47 percent of all small businesses were corporations (31 percent were S corporations and 16 percent were C corporations), 45 percent were proprietorships, and the remaining 9 percent were partnerships.  Among partnerships, the average firm had 2.9 owners, and the partner with the largest share controlled 52.3 percent of the firm. Compared with partnerships, C corporations had more owners (10.2 on average), bu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largest owner held a larger share of the firm (73.0 percent). S corporations had 2 owners on average, with the largest shareholder controlling 76.6 percent of the firm.  The smallest firms (0–1 employees) had an average of 1.2 owners; intermediate s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firms (5–19 employees and 20–49 employees) had 2.4 and 8.7 owners respectively; and the largest firms (100–499 employees) had 13 owners. The ownership share of the first owner decreased as the number of owners increased, from 94.6 percent among the smallest firms to 62.9 percent among the lar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6. Service industries (both business and professional services) accounted for the largest fraction—46 percent— of small businesses’ primary activities, and 18 percent of all firms were primarily in retail trade.</w:t>
      </w:r>
      <w:r>
        <w:rPr>
          <w:szCs w:val="20"/>
        </w:rPr>
        <w:t xml:space="preserve"> </w:t>
      </w:r>
      <w:r>
        <w:rPr>
          <w:szCs w:val="21"/>
        </w:rPr>
        <w:t>The geographic distribution of the firms corresponded closely to the distribution of the population: 35 percent in the South, 24 percent in the West, 21 percent in the Midwest, and 20 percent in the Northeast.</w:t>
      </w:r>
      <w:r>
        <w:rPr>
          <w:szCs w:val="13"/>
        </w:rPr>
        <w:t xml:space="preserve"> </w:t>
      </w:r>
      <w:r>
        <w:rPr>
          <w:szCs w:val="21"/>
        </w:rPr>
        <w:t>About 79 percent of firms had their headquarters or main office in an urban area, and the remaining 21 percent were in rural areas. The vast majority of the firms (95 percent) conducted business primarily within the United States, and the remaining 5 percent operated internat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1"/>
        </w:rPr>
        <w:t>7. The 2003 categories were transaction services, credit card and debit card processing, cash management, credit-related services, brokerage services, and trust and pension services.</w:t>
      </w:r>
      <w:r>
        <w:rPr>
          <w:szCs w:val="20"/>
        </w:rPr>
        <w:t xml:space="preserve"> </w:t>
      </w:r>
      <w:r>
        <w:rPr>
          <w:szCs w:val="21"/>
        </w:rPr>
        <w:t>The most widely used financial management service in 2003 continued to be transaction services</w:t>
      </w:r>
      <w:r>
        <w:rPr>
          <w:szCs w:val="20"/>
        </w:rPr>
        <w:t xml:space="preserve"> </w:t>
      </w:r>
      <w:r>
        <w:rPr>
          <w:szCs w:val="21"/>
        </w:rPr>
        <w:t>(39 percent) followed closely by credit and debit card processing (37 percent). Trust and pension services were used by nearly 20 percent of firms, whereas cash management, credit-related, and brokerage services were each used by roughly 5 percent of firms.</w:t>
      </w:r>
      <w:r>
        <w:rPr>
          <w:szCs w:val="20"/>
        </w:rPr>
        <w:t xml:space="preserve">  </w:t>
      </w:r>
      <w:r>
        <w:rPr>
          <w:szCs w:val="21"/>
        </w:rPr>
        <w:t>Trade credit was used by 60 percent of small businesses in 2003.  A firm receives trade credit when its suppliers collect payment after, rather than at the time of, the receipt of goods or services.</w:t>
      </w:r>
      <w:r>
        <w:rPr>
          <w:szCs w:val="20"/>
        </w:rPr>
        <w:t xml:space="preserve"> </w:t>
      </w:r>
      <w:r>
        <w:rPr>
          <w:szCs w:val="21"/>
        </w:rPr>
        <w:t>In 2003, depository institutions were used by 96 percent of all firms, roughly the same percentage as in 1998</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bookmarkStart w:id="144" w:name="risk"/>
      <w:bookmarkEnd w:id="144"/>
      <w:r>
        <w:rPr>
          <w:szCs w:val="36"/>
        </w:rPr>
        <w:t>Sec. 122 Risk Management in the Internet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szCs w:val="36"/>
        </w:rPr>
      </w:r>
      <w:bookmarkStart w:id="145" w:name="risk"/>
      <w:bookmarkStart w:id="146" w:name="risk"/>
      <w:bookmarkEnd w:id="14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Historically, the goals of banking regulation have included the safety and soundness of bank operations, the stability of the broader financial system, the promotion of competition and efficiency in banking, assistance to law enforcement, consumer protection, and broader social objectives.  In setting regulatory and supervisory policy, we are first concerned with ensuring that the rules reflect the intent of the Congress a manner that provides the greatest benefit at the lowest cost to society as a whole.  The prevention and detection of the criminal misuse of the financial system, including threats to national security such as the financing of terrorist activities, are among the highest of public policy priorities. The primary goal of the Bank Secrecy Act (BSA), passed by the Congress in 1970, is to help deter, detect, and investigate money laundering, invasions of privacy and other financial crimes, including terrorist financing and identity th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2. To address these possible market failures, to ensure that depository institutions help to meet the credit needs of their communities, and to achieve broader social goals such as expanding home ownership, the Congress in 1977 passed the Community Reinvestment Act (CRA). A key goal of the CRA is to induce banking institutions to invest in acquiring the knowledge and expertise needed to find profitable lending opportunities in lower-income neighborhoods, thereby removing an important barrier to the extension of credit in those neighborh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lang w:val="en"/>
        </w:rPr>
      </w:pPr>
      <w:r>
        <w:rPr>
          <w:szCs w:val="36"/>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re is a growing understanding that good risk management should be an integral part of running any type of business.  Emergency Risk Management ERM includes aligning the entity's risk appetite and strategies, enhancing the rigor of the entity's risk-response decisions, reducing the frequency and severity of operational surprises and losses, identifying and managing multiple and cross-enterprise risks, proactively seizing on the opportunities presented to the entity, and improving the effectiveness of the entity's capital de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 With wire transfers and similar transactions, a banking organization could suffer a significant financial loss from unauthorized transfers and incur considerable damage to its reputation if operational risks are not properly mitigated. A few recurring recommendations from our reviews are to (1) establish reasonable approval and authorization requirements for wire transactions to ensure that an appropriate level of management is aware of the transaction and to establish better accountability; (2) establish call-back procedures, passwords, funds transfer agreements, and other authentication controls related to customers' wire transfer requests; and (3) pay increased attention to authentication controls, since this area may also be particularly susceptible to external frau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 As you have probably noticed, cyber attacks and security breaches involving nonpublic customer information appear in the headlines almost every week. These events have cost the financial services industry millions of dollars in direct losses and have done considerable reputation damage. The cost of identity theft to affected consumers is also significant. Banking organizations' increased use of the Internet as a communication and delivery channel have resulted in the need for and use of more-sophisticated control mechanisms, such as enterprise-wide firewall protections, multifactor authentication schemes, and virtual private-network connec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While many of the widely publicized information security breaches have involved parties outside the affected banking organization accessing the organization's customer information, organizations also remain at risk for breaches or misuses of information by an insider. During our examination activities, we have seen operating losses that were traced back to weak controls over insiders' access to information technology systems interfacing with electronic funds transfer networks. Further investigation into these situations suggests that the duration and magnitude of the fraud and resulting losses is a direct function of the internal party's access to accounting and related systems.</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rPr>
      </w:pPr>
      <w:r>
        <w:rPr>
          <w:rFonts w:cs="Times New Roman" w:ascii="Times New Roman" w:hAnsi="Times New Roman"/>
        </w:rPr>
        <w:t>7. Several lessons have emerged. First, institutions should tightly control access to funds transfer systems and ensure that access settings enforce separation of duties, dual controls, and management sign-offs. Second, an institution's senior management should be restricted from regular access to business-line functional systems, especially funds transfer systems. When such restriction is impractical, additional controls must be in place and functioning effectively. Finally, effective management of information security risk, even when focused on a specific function, requires an enterprise-wide approach to yield a true and complete evaluation of the associated risks.</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b/>
          <w:b/>
          <w:bCs/>
        </w:rPr>
      </w:pPr>
      <w:bookmarkStart w:id="147" w:name="intel"/>
      <w:r>
        <w:rPr>
          <w:rFonts w:cs="Times New Roman" w:ascii="Times New Roman" w:hAnsi="Times New Roman"/>
          <w:b/>
          <w:bCs/>
        </w:rPr>
        <w:t xml:space="preserve">Sec. 123 </w:t>
      </w:r>
      <w:bookmarkEnd w:id="147"/>
      <w:r>
        <w:rPr>
          <w:rFonts w:cs="Times New Roman" w:ascii="Times New Roman" w:hAnsi="Times New Roman"/>
          <w:b/>
          <w:bCs/>
        </w:rPr>
        <w:t>Free Trade and Human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DeVinne" w:ascii="DeVinne" w:hAnsi="DeVinne"/>
          <w:szCs w:val="28"/>
        </w:rPr>
        <w:t xml:space="preserve">1. Free trade agreements provide for bilateral and multilateral negotiations regarding the Harmonized Tariff Schedule of the United States. </w:t>
      </w:r>
      <w:r>
        <w:rPr>
          <w:szCs w:val="20"/>
        </w:rPr>
        <w:t xml:space="preserve">The U.S. trade strategy is to pursue multiple market-opening initiatives on a global, regional and bilateral basis, establishing models of success that can be used </w:t>
      </w:r>
      <w:r>
        <w:rPr>
          <w:color w:val="000000"/>
          <w:szCs w:val="20"/>
        </w:rPr>
        <w:t xml:space="preserve">throughout all negotiations.  Farmers, workers and manufacturers benefit from the reduction of arbitrary and discriminatory trade rules, while consumers enjoy lower prices and more choices.  </w:t>
      </w:r>
      <w:r>
        <w:rPr/>
        <w:t xml:space="preserve">The Trade Agreement Act of 1979 </w:t>
      </w:r>
      <w:hyperlink r:id="rId230">
        <w:r>
          <w:rPr>
            <w:rStyle w:val="InternetLink"/>
          </w:rPr>
          <w:t>19USC§2503</w:t>
        </w:r>
      </w:hyperlink>
      <w:r>
        <w:rPr/>
        <w:t xml:space="preserve"> ensures that parties fully agree to fulfill their rights and obligations of bilateral and multilateral international agreements regarding trade and human rights.  The acceptance of an agreement by the European Communities on behalf of its member countries shall also be treated as acceptance of that agreement by each member country.  Section 305 of the Trade Agreements Act of 1979 </w:t>
      </w:r>
      <w:hyperlink r:id="rId231">
        <w:r>
          <w:rPr>
            <w:rStyle w:val="InternetLink"/>
          </w:rPr>
          <w:t>19USC§2515</w:t>
        </w:r>
      </w:hyperlink>
      <w:r>
        <w:rPr/>
        <w:t xml:space="preserve"> ensures that the preparation of the recommendations for the reorganization of trade functions with particular regard to the tender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t xml:space="preserve">2. The purpose of these agreements is to raise consciousness of </w:t>
      </w:r>
      <w:r>
        <w:rPr>
          <w:szCs w:val="18"/>
        </w:rPr>
        <w:t>the existing ties of history, geography, culture and economics, which have bound our peoples together</w:t>
      </w:r>
      <w:r>
        <w:rPr/>
        <w:t xml:space="preserve">.  The treaties promote regional peace and friendship.  Parties endeavor to develop and strengthen the traditional, cultural and historical tries of friendship, good neighbor ness and cooperation that bind us together to fulfill in good faith the obligation to conduct all affairs with Amity.  The negotiation of treaties promotes active cooperation in the economic, social, technical, scientific, and administrative fields on the basis of equality, non-discrimination and mutual benefit to foster peace, harmony and stability in the region for the purpose of furthering economic growth in the region.  States shall not engage in behavior that constitutes a threat to the political and economic stability, sovereignty or territorial integrity of another State.  The pacific resolution of disputes shall be arranged for.  Immigration is protected as a right and individuals shall be permitted to enter, travel and reside in the territories of other States under the laws of that land.  There shall be freedom of commerce and navigation in all countries although the States shall regulate it and impose upon foreign goods the national treatment in regards to taxes, tariffs and impos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20"/>
        </w:rPr>
        <w:t xml:space="preserve">3. By strengthening the rules and procedures governing trade and investment on this continent, the </w:t>
      </w:r>
      <w:hyperlink r:id="rId232">
        <w:r>
          <w:rPr>
            <w:rStyle w:val="InternetLink"/>
            <w:rFonts w:cs="Times New Roman" w:ascii="Times New Roman" w:hAnsi="Times New Roman"/>
            <w:szCs w:val="20"/>
          </w:rPr>
          <w:t>NAFTA</w:t>
        </w:r>
      </w:hyperlink>
      <w:r>
        <w:rPr>
          <w:rFonts w:cs="Times New Roman" w:ascii="Times New Roman" w:hAnsi="Times New Roman"/>
          <w:color w:val="000000"/>
          <w:szCs w:val="20"/>
        </w:rPr>
        <w:t xml:space="preserve"> has allowed trade and investment flows in North America to skyrocket. According to figures of the International Monetary Fund, total trade among the three NAFTA countries has more than doubled, passing from US$306 billion in 1993 to almost US$621 billion in 2002. That’s US$1.2 million every minute.</w:t>
      </w:r>
      <w:r>
        <w:rPr>
          <w:rFonts w:cs="Times New Roman" w:ascii="Times New Roman" w:hAnsi="Times New Roman"/>
          <w:color w:val="000000"/>
          <w:szCs w:val="18"/>
        </w:rPr>
        <w:t xml:space="preserve"> </w:t>
      </w:r>
      <w:r>
        <w:rPr>
          <w:rFonts w:cs="Times New Roman" w:ascii="Times New Roman" w:hAnsi="Times New Roman"/>
          <w:color w:val="000000"/>
        </w:rPr>
        <w:t xml:space="preserve">The </w:t>
      </w:r>
      <w:hyperlink r:id="rId233">
        <w:r>
          <w:rPr>
            <w:rStyle w:val="InternetLink"/>
            <w:rFonts w:cs="Times New Roman" w:ascii="Times New Roman" w:hAnsi="Times New Roman"/>
          </w:rPr>
          <w:t>FTAA</w:t>
        </w:r>
      </w:hyperlink>
      <w:r>
        <w:rPr>
          <w:rFonts w:cs="Times New Roman" w:ascii="Times New Roman" w:hAnsi="Times New Roman"/>
          <w:color w:val="000000"/>
        </w:rPr>
        <w:t xml:space="preserve"> remains a priority for the United States and is an important part of our global, regional and bilateral trade agenda to open markets and level the playing field for American farmers, workers, businesses and</w:t>
      </w:r>
      <w:r>
        <w:rPr>
          <w:rFonts w:cs="Times New Roman" w:ascii="Times New Roman" w:hAnsi="Times New Roman"/>
        </w:rPr>
        <w:t xml:space="preserve"> consumers and in this specific case to promote economic growth, development integration throughout the hemisphere. The challenge since the Miami Ministerial 16-21 November 2003 has been how to translate the issue of having a two-track negotiation in which all 34 FTAA participants agree on a common set of commitments, obligations and benefits and how to translate that into the practical negotiations. Although it is too early to account for its rewards the primary product of the FTAA has been t</w:t>
      </w:r>
      <w:r>
        <w:rPr>
          <w:rFonts w:cs="Times New Roman" w:ascii="Times New Roman" w:hAnsi="Times New Roman"/>
          <w:szCs w:val="28"/>
        </w:rPr>
        <w:t xml:space="preserve">he </w:t>
      </w:r>
      <w:hyperlink r:id="rId234">
        <w:r>
          <w:rPr>
            <w:rStyle w:val="InternetLink"/>
            <w:rFonts w:cs="Times New Roman" w:ascii="Times New Roman" w:hAnsi="Times New Roman"/>
            <w:szCs w:val="28"/>
          </w:rPr>
          <w:t>CAFTA-DR</w:t>
        </w:r>
      </w:hyperlink>
      <w:r>
        <w:rPr>
          <w:rFonts w:cs="Times New Roman" w:ascii="Times New Roman" w:hAnsi="Times New Roman"/>
          <w:szCs w:val="28"/>
        </w:rPr>
        <w:t xml:space="preserve"> between the United States, Costa Rica, the Dominican Republic, El Salvador, Guatemala, Honduras, and Nicaragua entered into under the authority of the Bipartisan Trade Promotion Authority Act of 2002 </w:t>
      </w:r>
      <w:hyperlink r:id="rId235">
        <w:r>
          <w:rPr>
            <w:rStyle w:val="InternetLink"/>
            <w:rFonts w:cs="Times New Roman" w:ascii="Times New Roman" w:hAnsi="Times New Roman"/>
            <w:szCs w:val="28"/>
          </w:rPr>
          <w:t>19USC§3803(b)</w:t>
        </w:r>
      </w:hyperlink>
      <w:r>
        <w:rPr>
          <w:rFonts w:cs="Times New Roman" w:ascii="Times New Roman" w:hAnsi="Times New Roman"/>
          <w:szCs w:val="28"/>
        </w:rPr>
        <w:t xml:space="preserve">.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color w:val="000000"/>
          <w:szCs w:val="36"/>
        </w:rPr>
      </w:pPr>
      <w:r>
        <w:rPr>
          <w:rFonts w:cs="Times New Roman" w:ascii="Times New Roman" w:hAnsi="Times New Roman"/>
          <w:color w:val="000000"/>
          <w:szCs w:val="20"/>
        </w:rPr>
        <w:t>4. In May 2003, the President proposed a plan of graduated steps for Middle Eastern nations to increase trade and investment with the United States and others in the world economy. The first step is to work closely with peaceful nations that want to become members of the World Trade Organization (WTO) in order to expedite their accession. As these countries implement domestic reform agendas, institute the rule of law, protect property rights (including intellectual property), and create a foundation for openness and economic growth, the United States will take a series of graduated steps with countries in the region tailored to their level of development.  The U.S. will expand and deepen economic ties through Trade and Investment Framework Agreements (TIFAs), Bilateral Investment Treaties (BITs), and comprehensive Free Trade Agreements (FTAs), and will enhance the Generalized System of Preferences (GSP) program for eligible countrie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rPr>
        <w:t xml:space="preserve">5. Wealth by itself does not promote democracy if the wealth is controlled by the state or a small ruling elite. A resource-rich country can </w:t>
      </w:r>
      <w:r>
        <w:rPr>
          <w:rFonts w:cs="Times New Roman" w:ascii="Times New Roman" w:hAnsi="Times New Roman"/>
          <w:szCs w:val="23"/>
        </w:rPr>
        <w:t xml:space="preserve">have a relatively high per capita gross domestic product, but if its natural wealth is centrally held and does not nurture an autonomous middle class that earns its wealth independently of the state, the prospects for political pluralism, civil liberties, and democracy are probably no better than in a poor country without resources. For wealth to cultivate the soil for democracy, it must be produced, retained, and controlled by a broad base of society, and for wealth to be created in that manner, an economy must be relatively open and free.  </w:t>
      </w:r>
      <w:r>
        <w:rPr>
          <w:rFonts w:cs="Times New Roman" w:ascii="Times New Roman" w:hAnsi="Times New Roman"/>
        </w:rPr>
        <w:t xml:space="preserve">Political rights are defined as the ability of a nation’s citizens “to participate freely in the political process. This includes the right to </w:t>
      </w:r>
      <w:r>
        <w:rPr>
          <w:rFonts w:cs="Times New Roman" w:ascii="Times New Roman" w:hAnsi="Times New Roman"/>
          <w:szCs w:val="23"/>
        </w:rPr>
        <w:t>vote and compete for public office and to elect representatives who have a decisive vote on public policies.” Civil liberties, “include the freedom to develop opinions, institutions, and personal autonomy without interference from the state.</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szCs w:val="20"/>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rPr>
        <w:t xml:space="preserve">6. The recent trend toward the globalization of free trade has been accompanied by a trend toward greater political and civil liberty around the world. In </w:t>
      </w:r>
      <w:r>
        <w:rPr>
          <w:rFonts w:cs="Times New Roman" w:ascii="Times New Roman" w:hAnsi="Times New Roman"/>
          <w:szCs w:val="23"/>
        </w:rPr>
        <w:t>the past 30 years, cross-border flows of trade, investment, and currency have increased dramatically, and far faster than output itself.  Trade barriers have fallen unilaterally and through multilateral and regional trade agreements in Latin America; the former Soviet bloc nations; East Asia, including China; and more developed nations as well.  During that same period, political and civil liberties have been spreading around the world.  Thirty years ago democracies were the exception in Latin America, while today they are the rule. Many former communist states from the old Soviet Union and its empire have successfully transformed themselves into functioning democracies that protect basic civil and political freedoms. In East Asia, democracy and respect for human rights have replaced authoritarian rule in South Korea, Taiwan, Thailand, the Philippines, and Indonesia.</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rPr>
        <w:t xml:space="preserve">7. Trade policy has implications beyond economic growth and living standards. It can directly and indirectly influence a nation’s political development by decentralizing power </w:t>
      </w:r>
      <w:r>
        <w:rPr>
          <w:rFonts w:cs="Times New Roman" w:ascii="Times New Roman" w:hAnsi="Times New Roman"/>
          <w:szCs w:val="23"/>
        </w:rPr>
        <w:t>and influence, by spreading technology, information, and ideas in a society, and by raising incomes and creating a larger middle class.  Theory and evidence together argue that trade liberalization and a more general openness to the global economy do correlate with more political and civil freedom, in the world as a whole and within individual countries.  Free trade and globalization do not guarantee democracy and respect for human rights, but they do provide a more favorable trade wind for achieving those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rFonts w:cs="Times New Roman"/>
          <w:szCs w:val="20"/>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rPr>
        <w:t xml:space="preserve">8. Milton Friedman, the Nobel-prize-winning economist, noted the connection between economic and political freedom in his 1962 book, </w:t>
      </w:r>
      <w:r>
        <w:rPr>
          <w:rFonts w:cs="Times New Roman" w:ascii="Times New Roman" w:hAnsi="Times New Roman"/>
          <w:i/>
          <w:iCs/>
        </w:rPr>
        <w:t>Capitalism and Freedom</w:t>
      </w:r>
      <w:r>
        <w:rPr>
          <w:rFonts w:cs="Times New Roman" w:ascii="Times New Roman" w:hAnsi="Times New Roman"/>
        </w:rPr>
        <w:t xml:space="preserve">: Viewed as a means to the end of political freedom, economic arrangements are </w:t>
      </w:r>
      <w:r>
        <w:rPr>
          <w:rFonts w:cs="Times New Roman" w:ascii="Times New Roman" w:hAnsi="Times New Roman"/>
          <w:szCs w:val="23"/>
        </w:rPr>
        <w:t xml:space="preserve">important because of their effect on the concentration or dispersion of power.  The kind of economic organization that provides economic freedom directly, namely competitive capitalism, also promotes political freedom because it separates economic power from political power and in this way enables the one to offset the other. As Seymour Martin Lipset observed in his classic study, </w:t>
      </w:r>
      <w:r>
        <w:rPr>
          <w:rFonts w:cs="Times New Roman" w:ascii="Times New Roman" w:hAnsi="Times New Roman"/>
          <w:i/>
          <w:iCs/>
          <w:szCs w:val="23"/>
        </w:rPr>
        <w:t>Political Man: The Social Bases of Politics</w:t>
      </w:r>
      <w:r>
        <w:rPr>
          <w:rFonts w:cs="Times New Roman" w:ascii="Times New Roman" w:hAnsi="Times New Roman"/>
          <w:szCs w:val="23"/>
        </w:rPr>
        <w:t>: The more well-to-do a nation, the greater the chances that it will sustain democracy and human righ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48" w:name="oafs"/>
      <w:bookmarkEnd w:id="148"/>
      <w:r>
        <w:rPr>
          <w:rFonts w:cs="Times New Roman" w:ascii="Times New Roman" w:hAnsi="Times New Roman"/>
          <w:b/>
          <w:bCs/>
        </w:rPr>
        <w:t xml:space="preserve">Sec. 124 Operation American Freed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49" w:name="oafs"/>
      <w:bookmarkEnd w:id="149"/>
      <w:r>
        <w:rPr>
          <w:szCs w:val="20"/>
        </w:rPr>
        <w:t>1. The ideal of free human beings enjoying freedom from fear and want can only be achieved if conditions are created whereby everyone may enjoy his economic, social and cultural rights, as well as his civil and political rights as they determine for themselves.  For trade and the economy to succeed the State must respect the inherent dignity and equal and inalienable rights of all members of the human family as the foundation of freedom, justice and peace in the world or people do not want to do business. Throughout the 20</w:t>
      </w:r>
      <w:r>
        <w:rPr>
          <w:szCs w:val="20"/>
          <w:vertAlign w:val="superscript"/>
        </w:rPr>
        <w:t>th</w:t>
      </w:r>
      <w:r>
        <w:rPr>
          <w:szCs w:val="20"/>
        </w:rPr>
        <w:t xml:space="preserve"> century America has been a bastion of free market liberalism and democracy.  Until the third quarter of the century the US ran an international trade surplus however in 1971 a trade deficit manifested that was wrestled with in the 1970s after which time the nation resigned to a deficit that began to grow at an alarming rate in 1998 and the trade deficit is now nearly so large as ex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bookmarkStart w:id="150" w:name="celeven"/>
      <w:r>
        <w:rPr>
          <w:szCs w:val="20"/>
        </w:rPr>
        <w:t xml:space="preserve">Chart 3-11: US International Trade in Goods [in million] 1965-2005  </w:t>
      </w:r>
      <w:bookmarkEnd w:id="15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Cs w:val="20"/>
        </w:rPr>
        <w:object w:dxaOrig="7155" w:dyaOrig="2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7.75pt;height:144pt" filled="f" o:ole="">
            <v:imagedata r:id="rId237" o:title=""/>
          </v:shape>
          <o:OLEObject Type="Embed" ProgID="" ShapeID="ole_rId236" DrawAspect="Content" ObjectID="_1582033170" r:id="rId236"/>
        </w:objec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 The fact that the international trade deficit is increasing and the liberal theory that that the market is reliant upon freedom from fear and want indicate that there must be an infringement upon the civil liberties obstructing the sale of American made goods.  This theory is vindicated in the timing of the first appearance of a trade deficit in 1971, the same year that Nixon embarked on the “war on drugs” against the criticism of the United Nations.  This theory is further reinforced in the way that the deficit began increasing at the time that mandatory minimum sentencing was first introduced.  It was not however until the Clinton administration reinforced mandatory minimum sentencing that America gave up hope in American freedom and the trade deficit really began to be a problem.  Whereas freedom is generally accepted as the basis for economic success it is not difficult to imagine that the slave trade would harm international t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US prison population quadrupled from 503,586 in 1981 to 2,135,901 in 2004.  In 1980 the US was a model judiciary with </w:t>
      </w:r>
      <w:r>
        <w:rPr>
          <w:bCs/>
        </w:rPr>
        <w:t>503,586 prisoners</w:t>
      </w:r>
      <w:r>
        <w:rPr>
          <w:b/>
          <w:bCs/>
        </w:rPr>
        <w:t xml:space="preserve"> </w:t>
      </w:r>
      <w:r>
        <w:rPr/>
        <w:t xml:space="preserve">(220 per 100,000).   As the result of mandatory minimum sentencing legislation </w:t>
      </w:r>
      <w:r>
        <w:rPr>
          <w:rStyle w:val="StrongEmphasis"/>
          <w:b w:val="false"/>
          <w:bCs w:val="false"/>
          <w:color w:val="000000"/>
          <w:szCs w:val="18"/>
        </w:rPr>
        <w:t xml:space="preserve">the prisoner population steadily increased over 400% to </w:t>
      </w:r>
      <w:r>
        <w:rPr>
          <w:bCs/>
        </w:rPr>
        <w:t>2,085,620</w:t>
      </w:r>
      <w:r>
        <w:rPr/>
        <w:t xml:space="preserve"> </w:t>
      </w:r>
      <w:r>
        <w:rPr>
          <w:rStyle w:val="StrongEmphasis"/>
          <w:b w:val="false"/>
          <w:bCs w:val="false"/>
          <w:color w:val="000000"/>
          <w:szCs w:val="18"/>
        </w:rPr>
        <w:t xml:space="preserve">(707 per 100,000) in 2004.  </w:t>
      </w:r>
      <w:r>
        <w:rPr>
          <w:color w:val="000000"/>
          <w:szCs w:val="18"/>
        </w:rPr>
        <w:t xml:space="preserve">The US prison population is therefore 24% of the 9 million global prisoners although the general US population of 294 million is only 4.5% of the world’s 6.4 billion population.  </w:t>
      </w:r>
      <w:r>
        <w:rPr/>
        <w:t>T</w:t>
      </w:r>
      <w:r>
        <w:rPr>
          <w:color w:val="000000"/>
          <w:szCs w:val="18"/>
        </w:rPr>
        <w:t xml:space="preserve">he US therefore has the densest concentration of prisoners in the world with an average of 707-746 prisoners per 100,000 citizens.  </w:t>
      </w:r>
      <w:r>
        <w:rPr>
          <w:rStyle w:val="StrongEmphasis"/>
          <w:b w:val="false"/>
          <w:bCs w:val="false"/>
          <w:color w:val="000000"/>
          <w:szCs w:val="18"/>
        </w:rPr>
        <w:t xml:space="preserve">For the US to achieve the international norm of (250 per 100,000) the total number of local jail, state and federal prison beds must be limited to less than 740,000.  This means that we must release more than half of those people deta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1" w:name="ctwelve"/>
      <w:r>
        <w:rPr>
          <w:rStyle w:val="StrongEmphasis"/>
          <w:b w:val="false"/>
          <w:bCs w:val="false"/>
          <w:color w:val="000000"/>
          <w:szCs w:val="18"/>
        </w:rPr>
        <w:t>Chart 3-12: Adult Correctional Populations, 1980-2005</w:t>
      </w:r>
      <w:bookmarkEnd w:id="151"/>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color w:val="3300CC"/>
          <w:sz w:val="20"/>
          <w:szCs w:val="20"/>
        </w:rPr>
        <w:drawing>
          <wp:inline distT="0" distB="0" distL="0" distR="0">
            <wp:extent cx="3905885" cy="2380615"/>
            <wp:effectExtent l="0" t="0" r="0" b="0"/>
            <wp:docPr id="12" name="corr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r2" descr="">
                      <a:hlinkClick r:id="rId239"/>
                    </pic:cNvPr>
                    <pic:cNvPicPr>
                      <a:picLocks noChangeAspect="1" noChangeArrowheads="1"/>
                    </pic:cNvPicPr>
                  </pic:nvPicPr>
                  <pic:blipFill>
                    <a:blip r:embed="rId238"/>
                    <a:srcRect l="-9" t="-15" r="-9" b="-15"/>
                    <a:stretch>
                      <a:fillRect/>
                    </a:stretch>
                  </pic:blipFill>
                  <pic:spPr bwMode="auto">
                    <a:xfrm>
                      <a:off x="0" y="0"/>
                      <a:ext cx="3905885" cy="2380615"/>
                    </a:xfrm>
                    <a:prstGeom prst="rect">
                      <a:avLst/>
                    </a:prstGeom>
                  </pic:spPr>
                </pic:pic>
              </a:graphicData>
            </a:graphic>
          </wp:inline>
        </w:drawing>
      </w:r>
      <w:hyperlink r:id="rId240">
        <w:r>
          <w:rPr>
            <w:rStyle w:val="InternetLink"/>
            <w:sz w:val="20"/>
            <w:szCs w:val="20"/>
          </w:rPr>
          <w:t>[D]</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ource: Bureau of Justice Statistic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 A record 7 million people - or one in every 32 American adults - were behind bars, on probation or on parole by the end of 2005, according to the Justice Department. Of those, 2.2 million were in prison or jail, an increase of 2.7% over the previous year.  </w:t>
      </w:r>
      <w:r>
        <w:rPr>
          <w:rFonts w:cs="Times New Roman" w:ascii="Times New Roman" w:hAnsi="Times New Roman"/>
          <w:color w:val="000000"/>
        </w:rPr>
        <w:t>More than 4.1 million people were on probation and 784,208 were on parole at the end of 2005. Prison releases are increasing, but admissions are increasing more.  From 1995 to 2003, inmates in federal prison for drug offenses have accounted for 49% of total prison population growth.  Over the past year, the female population in state or federal prison increased 2.6 percent while the number of male inmates rose 1.9 percent. By year's end, 7% of all inmates were women. Racial disparities among prisoners persist. In the 25-29 age group, 8.1% of black men - about one in 13 - were behind bars, compared with 2.6% of Hispanic men and 1.1% of white men. And it's not much different among women. Certain states saw more significant changes in prison population. In South Dakota, the number of inmates increased 11% over the past year, more than any other state. Montana and Kentucky were next in line with increases of 10.4% and 7.9%, respectively. Georgia had the biggest decrease, losing 4.6%, followed by Maryland with a 2.4% decrease and Louisiana with a 2.3% drop.</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5. S</w:t>
      </w:r>
      <w:r>
        <w:rPr>
          <w:rFonts w:cs="Times New Roman" w:ascii="Times New Roman" w:hAnsi="Times New Roman"/>
        </w:rPr>
        <w:t>lavery is the establishment of a right based on force, a right which makes of a man the property to such a degree of another man that the former becomes the absolute master of his life, goods and freedom, recalling that all men are born equal and that nature had made them all equal. Reducing a man to slavery, buying him, selling him, keeping him in servitude - these are veritable crimes and crimes that are worse than theft.  In a society of slaves, there will</w:t>
      </w:r>
      <w:r>
        <w:rPr>
          <w:rFonts w:cs="Times New Roman" w:ascii="Times New Roman" w:hAnsi="Times New Roman"/>
          <w:b/>
          <w:bCs/>
        </w:rPr>
        <w:t xml:space="preserve"> </w:t>
      </w:r>
      <w:r>
        <w:rPr>
          <w:rFonts w:cs="Times New Roman" w:ascii="Times New Roman" w:hAnsi="Times New Roman"/>
        </w:rPr>
        <w:t>always be horrendous accidents</w:t>
      </w:r>
      <w:r>
        <w:rPr>
          <w:rFonts w:cs="Times New Roman" w:ascii="Times New Roman" w:hAnsi="Times New Roman"/>
          <w:b/>
          <w:bCs/>
        </w:rPr>
        <w:t xml:space="preserve"> </w:t>
      </w:r>
      <w:r>
        <w:rPr>
          <w:rFonts w:cs="Times New Roman" w:ascii="Times New Roman" w:hAnsi="Times New Roman"/>
        </w:rPr>
        <w:t>that can be attributed to its way</w:t>
      </w:r>
      <w:r>
        <w:rPr>
          <w:rFonts w:cs="Times New Roman" w:ascii="Times New Roman" w:hAnsi="Times New Roman"/>
          <w:b/>
          <w:bCs/>
        </w:rPr>
        <w:t xml:space="preserve"> </w:t>
      </w:r>
      <w:r>
        <w:rPr>
          <w:rFonts w:cs="Times New Roman" w:ascii="Times New Roman" w:hAnsi="Times New Roman"/>
        </w:rPr>
        <w:t>of life, will always be peculiar to</w:t>
      </w:r>
      <w:r>
        <w:rPr>
          <w:rFonts w:cs="Times New Roman" w:ascii="Times New Roman" w:hAnsi="Times New Roman"/>
          <w:b/>
          <w:bCs/>
        </w:rPr>
        <w:t xml:space="preserve"> </w:t>
      </w:r>
      <w:r>
        <w:rPr>
          <w:rFonts w:cs="Times New Roman" w:ascii="Times New Roman" w:hAnsi="Times New Roman"/>
        </w:rPr>
        <w:t>it and can never be found in the state of freedom.</w:t>
      </w:r>
      <w:r>
        <w:rPr>
          <w:rFonts w:cs="Times New Roman" w:ascii="Times New Roman" w:hAnsi="Times New Roman"/>
          <w:b/>
          <w:bCs/>
        </w:rPr>
        <w:t xml:space="preserve"> </w:t>
      </w:r>
      <w:r>
        <w:rPr>
          <w:rFonts w:cs="Times New Roman" w:ascii="Times New Roman" w:hAnsi="Times New Roman"/>
        </w:rPr>
        <w:t>As slavery is a state of violence, it is impossible that</w:t>
      </w:r>
      <w:r>
        <w:rPr>
          <w:rFonts w:cs="Times New Roman" w:ascii="Times New Roman" w:hAnsi="Times New Roman"/>
          <w:b/>
          <w:bCs/>
        </w:rPr>
        <w:t xml:space="preserve"> </w:t>
      </w:r>
      <w:r>
        <w:rPr>
          <w:rFonts w:cs="Times New Roman" w:ascii="Times New Roman" w:hAnsi="Times New Roman"/>
        </w:rPr>
        <w:t>it should not involve awful acts of violence. Slavery</w:t>
      </w:r>
      <w:r>
        <w:rPr>
          <w:rFonts w:cs="Times New Roman" w:ascii="Times New Roman" w:hAnsi="Times New Roman"/>
          <w:b/>
          <w:bCs/>
        </w:rPr>
        <w:t xml:space="preserve"> </w:t>
      </w:r>
      <w:r>
        <w:rPr>
          <w:rFonts w:cs="Times New Roman" w:ascii="Times New Roman" w:hAnsi="Times New Roman"/>
        </w:rPr>
        <w:t>corrupts the master as it does the slave. Slavery</w:t>
      </w:r>
      <w:r>
        <w:rPr>
          <w:rFonts w:cs="Times New Roman" w:ascii="Times New Roman" w:hAnsi="Times New Roman"/>
          <w:b/>
          <w:bCs/>
        </w:rPr>
        <w:t xml:space="preserve"> </w:t>
      </w:r>
      <w:r>
        <w:rPr>
          <w:rFonts w:cs="Times New Roman" w:ascii="Times New Roman" w:hAnsi="Times New Roman"/>
        </w:rPr>
        <w:t>can corrupt even those who are good through the</w:t>
      </w:r>
      <w:r>
        <w:rPr>
          <w:rFonts w:cs="Times New Roman" w:ascii="Times New Roman" w:hAnsi="Times New Roman"/>
          <w:b/>
          <w:bCs/>
        </w:rPr>
        <w:t xml:space="preserve"> </w:t>
      </w:r>
      <w:r>
        <w:rPr>
          <w:rFonts w:cs="Times New Roman" w:ascii="Times New Roman" w:hAnsi="Times New Roman"/>
        </w:rPr>
        <w:t>ease with which abuses can be perpetrated and the</w:t>
      </w:r>
      <w:r>
        <w:rPr>
          <w:rFonts w:cs="Times New Roman" w:ascii="Times New Roman" w:hAnsi="Times New Roman"/>
          <w:b/>
          <w:bCs/>
        </w:rPr>
        <w:t xml:space="preserve"> </w:t>
      </w:r>
      <w:r>
        <w:rPr>
          <w:rFonts w:cs="Times New Roman" w:ascii="Times New Roman" w:hAnsi="Times New Roman"/>
        </w:rPr>
        <w:t>aberrations of limitless power, to the extent that we</w:t>
      </w:r>
      <w:r>
        <w:rPr>
          <w:rFonts w:cs="Times New Roman" w:ascii="Times New Roman" w:hAnsi="Times New Roman"/>
          <w:b/>
          <w:bCs/>
        </w:rPr>
        <w:t xml:space="preserve"> </w:t>
      </w:r>
      <w:r>
        <w:rPr>
          <w:rFonts w:cs="Times New Roman" w:ascii="Times New Roman" w:hAnsi="Times New Roman"/>
        </w:rPr>
        <w:t xml:space="preserve">have seen.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Freedom is more than an economic theory in the USA, the enormous size of the slave trade and the corruption inherent in the traffic in humans make freedom a judicial dilemma of nearly military scope.  To keep the dangers in focus it is hoped to name the program for reducing the prison population in half, Operation American Freedom.  Freeing large numbers of criminally convicted people is clearly a danger to the safety of the communities where these people are released.  An even greater danger is presented by prosecutorial interest in crime as justification for prison slavery and finance. The US Civil War clearly shows that people are willing to fight and die for the irrational right to own slaves.  The large size of the 2.4 million strong US military seems to be justified in the need to defend the nation against a possible civil war by the 1 million strong police force supported by 2.2 million irregular and violence prone prisoners.  Congress must however unify the nation for freedom.  Congress must desist in their support for the slave trade that comes in the form of finance, unfair advantage given to criminal investigations and excessive sentencing.  Congress must admit to the prison population problem and make progress regulating the release of nearly half of the US prison population.  Congress must make it clear that we are all for freedom and must support only laws that promote freedom.</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7. To improve the American economic situation freedom takes on new importance.  For economic success the principles of free trade will clearly need to be applied domestically to protect the market economy from judicial interference while networking merchants and manufacturers.  Congress will need to take responsibility for the resolution of trade disputes and not refer them to the judiciary.  In practice this means that federal trade regulatory agencies and corporations need to employ more economists and fewer lawyers because business disputes must not be referred to Court but should instead be resolved by the Chambers of Commerce, Congress and Executive Branch.  The role of the lawyer is exclusively that of defending the rights of the criminally accused while protecting society and they must not be tempted to neglect their job with the riches and luxuries of the market economy.  America needs to respect their manufacturers, merchants and consumers more, these captains of industry pay for the government and should not be relegated to the same venue as that used by the police for the criminally accused.</w:t>
      </w:r>
      <w:r>
        <w:rPr>
          <w:rFonts w:cs="Times New Roman" w:ascii="Times New Roman" w:hAnsi="Times New Roman"/>
          <w:color w:val="000000"/>
        </w:rPr>
        <w:t xml:space="preserve"> </w:t>
      </w:r>
      <w:r>
        <w:rPr>
          <w:rFonts w:cs="Times New Roman" w:ascii="Times New Roman" w:hAnsi="Times New Roman"/>
        </w:rPr>
        <w:t xml:space="preserve"> If successfully implemented the amount of corporate crime and misconduct, real and imagined, should dramatically go down because the companies will be regulated by agencies competent in business ethics and able to revoke their licenses.  Congress must provide oversight of domestic trade negotiations because it is from the legislature that all government spending comes from and subsidies, mostly in the form of tax relief, will be needed to prevent the price of goods from rising as the nation Buys Americ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8. To unite the nation in freedom so as to keep the peace, it is hoped that the President will lead the United States in Operation American Freedom (OAF) in the State of the Union Address when he must set the goal to reduce the prison population in half.  On June 18, 2001 President Bush signed E.O. 13217 </w:t>
      </w:r>
      <w:r>
        <w:rPr>
          <w:rFonts w:cs="Times New Roman" w:ascii="Times New Roman" w:hAnsi="Times New Roman"/>
          <w:i/>
        </w:rPr>
        <w:t>Community Based Alternatives for Individuals with Disabilities</w:t>
      </w:r>
      <w:r>
        <w:rPr>
          <w:rFonts w:cs="Times New Roman" w:ascii="Times New Roman" w:hAnsi="Times New Roman"/>
        </w:rPr>
        <w:t xml:space="preserve"> to (1) commit the United States to community based alternatives for individuals with disabilities (2) community programs foster independence (3) unjustified isolation or segregation through institutionalization is prohibited (4) states must take responsibility to place people with mental disabilities in community settings (5) states must ensure that all Americans have the right to live close to their families and friends, to live independently, to engage in productive employment and to participate in community life.  On April 29, 2002 the President signed E.O. 13263 </w:t>
      </w:r>
      <w:r>
        <w:rPr>
          <w:rFonts w:cs="Times New Roman" w:ascii="Times New Roman" w:hAnsi="Times New Roman"/>
          <w:i/>
        </w:rPr>
        <w:t>President’s New Freedom Commission on Mental Health</w:t>
      </w:r>
      <w:r>
        <w:rPr>
          <w:rFonts w:cs="Times New Roman" w:ascii="Times New Roman" w:hAnsi="Times New Roman"/>
        </w:rPr>
        <w:t>.  The objective of the commission is to advise the president on how to improve the system by (1) reviewing the effectiveness of providers (2) identify innovative mental health treatments (3) improve co-ordination amongst providers (4) improve community integration for patients.  The guiding principles are (1) individual employment, self-care, interpersonal relationships and community participation (2) community models of care (3) utility maximization (4) implementation of research (5) federalism.  The President needs to continue this Freedom Initiative to the criminal justice system to establish the goal of reducing the prison population by half.  Operations Enduring Freedom and Operation Iraq Freedom have seriously hurt American faith in freedom we must show the world.  Operation American Freedom (OAF) must cut our prison population in half.</w:t>
      </w:r>
    </w:p>
    <w:p>
      <w:pPr>
        <w:pStyle w:val="HTMLPreformatted"/>
        <w:rPr/>
      </w:pPr>
      <w:r>
        <w:rPr>
          <w:rFonts w:cs="Times New Roman" w:ascii="Times New Roman" w:hAnsi="Times New Roman"/>
          <w:sz w:val="24"/>
        </w:rPr>
        <w:t xml:space="preserve">9. In conclusion, for the American economy to recover the government must learn to uphold freedom.  Liberal market capitalism, like democracy itself, is reliant upon freedom from fear and want.  Free trade must be implemented within the United States to cut down on red tape, limit the intrusion of the judiciary into the economy and foster corporations to Buy American.  Congress must be prepared to make changes in the existing laws either repealing, amending or legislating new statutory authority needed to implement such trade agreements. Restrictions, barriers to, or other distortion of, international or domestic trade of any State that are unduly burdening and must be overcome to create an environment without fear or want where business can flourish.  In order to contribute to the continued economic expansion of the United States, negotiations covering price barriers to buying American affecting any industry, product, or service sector, must be arranged by Congress with authorization to grant tax relief for keeping prices the same. Such sectors include agriculture, commercial services, intellectual property rights, industrial and capital goods, government procurement, information technology products, environmental technology and services, medical equipment and services, civil aircraft, and infrastructure products. Americans must be more tolerant of each other and must love themselves at least as well as they love their foreign trading partners, this includes recognition of, and concern for human rights and fundamental freed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Ptable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48"/>
        </w:rPr>
      </w:pPr>
      <w:r>
        <w:rPr>
          <w:rFonts w:eastAsia="Times New Roman"/>
          <w:b/>
          <w:bCs/>
          <w:szCs w:val="48"/>
        </w:rPr>
        <w:t>Chapte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color w:val="FF0000"/>
          <w:szCs w:val="48"/>
        </w:rPr>
      </w:pPr>
      <w:r>
        <w:rPr>
          <w:rFonts w:eastAsia="Times New Roman"/>
          <w:b/>
          <w:bCs/>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color w:val="FF0000"/>
          <w:szCs w:val="48"/>
        </w:rPr>
        <w:t>C</w:t>
      </w:r>
      <w:r>
        <w:rPr>
          <w:b/>
          <w:bCs/>
          <w:color w:val="0000FF"/>
        </w:rPr>
        <w:t xml:space="preserve">onstitution of </w:t>
      </w:r>
      <w:r>
        <w:rPr>
          <w:b/>
          <w:bCs/>
          <w:color w:val="FF0000"/>
          <w:szCs w:val="48"/>
        </w:rPr>
        <w:t>H</w:t>
      </w:r>
      <w:r>
        <w:rPr>
          <w:b/>
          <w:bCs/>
          <w:color w:val="0000FF"/>
        </w:rPr>
        <w:t xml:space="preserve">ospitals &amp; </w:t>
      </w:r>
      <w:r>
        <w:rPr>
          <w:b/>
          <w:bCs/>
          <w:color w:val="FF0000"/>
          <w:szCs w:val="48"/>
        </w:rPr>
        <w:t>A</w:t>
      </w:r>
      <w:r>
        <w:rPr>
          <w:b/>
          <w:bCs/>
          <w:color w:val="0000FF"/>
        </w:rPr>
        <w:t xml:space="preserve">sylums </w:t>
      </w:r>
      <w:r>
        <w:rPr>
          <w:b/>
          <w:bCs/>
          <w:color w:val="FF0000"/>
          <w:szCs w:val="48"/>
        </w:rPr>
        <w:t>N</w:t>
      </w:r>
      <w:r>
        <w:rPr>
          <w:b/>
          <w:bCs/>
          <w:color w:val="0000FF"/>
        </w:rPr>
        <w:t xml:space="preserve">on </w:t>
      </w:r>
      <w:r>
        <w:rPr>
          <w:b/>
          <w:bCs/>
          <w:color w:val="FF0000"/>
          <w:szCs w:val="48"/>
        </w:rPr>
        <w:t>G</w:t>
      </w:r>
      <w:r>
        <w:rPr>
          <w:b/>
          <w:bCs/>
          <w:color w:val="0000FF"/>
        </w:rPr>
        <w:t xml:space="preserve">overnmental </w:t>
      </w:r>
      <w:r>
        <w:rPr>
          <w:b/>
          <w:bCs/>
          <w:color w:val="FF0000"/>
          <w:szCs w:val="48"/>
        </w:rPr>
        <w:t>E</w:t>
      </w:r>
      <w:r>
        <w:rPr>
          <w:b/>
          <w:bCs/>
          <w:color w:val="0000FF"/>
        </w:rPr>
        <w:t>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152" w:name="preamble"/>
      <w:r>
        <w:rPr>
          <w:b/>
          <w:bCs/>
        </w:rPr>
        <w:t>PREAMBLE</w:t>
      </w:r>
      <w:bookmarkEnd w:id="1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Pr>
      </w:pPr>
      <w:hyperlink w:anchor="cost">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xml:space="preserve">We now establish, in our hearts and minds, a non governmental organization, to draft an enlightening rule of law that upholds internationally recognized human rights, for future gen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Tracing Hospitals &amp; Asylums (HA) history to the </w:t>
      </w:r>
      <w:r>
        <w:rPr>
          <w:i/>
          <w:iCs/>
        </w:rPr>
        <w:t xml:space="preserve">Naval Hospital Act of Feb. 26, 1811. </w:t>
      </w:r>
      <w:r>
        <w:rPr>
          <w:rFonts w:cs="TimesNewRoman" w:ascii="TimesNewRoman" w:hAnsi="TimesNewRoman"/>
          <w:i/>
          <w:iCs/>
        </w:rPr>
        <w:t xml:space="preserve"> The codification of the law that created HA Title 24, from whence the spirit of the new law, laughter, is derived, was the work of Hon. Edward C. Little who died on June 24, 1924, before the permanent laws of the USA entered into force on Dec. 7, 19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Recalling that our </w:t>
      </w:r>
      <w:r>
        <w:rPr>
          <w:i/>
          <w:iCs/>
        </w:rPr>
        <w:t>purpose is to m</w:t>
      </w:r>
      <w:r>
        <w:rPr>
          <w:rFonts w:cs="TimesNewRoman" w:ascii="TimesNewRoman" w:hAnsi="TimesNewRoman"/>
          <w:i/>
          <w:iCs/>
        </w:rPr>
        <w:t xml:space="preserve">ake America and the world a society that will grow and flourish with faith that equal rights, health, justice, truth, freedom, peace and the pursuit of happiness bring long life, prosperity and happiness to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had">
        <w:r>
          <w:rPr>
            <w:rStyle w:val="InternetLink"/>
            <w:rFonts w:cs="TimesNewRoman" w:ascii="TimesNewRoman" w:hAnsi="TimesNewRoman"/>
            <w:i/>
            <w:iCs/>
            <w:color w:val="000000"/>
            <w:u w:val="none"/>
          </w:rPr>
          <w:t> </w:t>
        </w:r>
      </w:hyperlink>
    </w:p>
    <w:p>
      <w:pPr>
        <w:pStyle w:val="Normal"/>
        <w:tabs>
          <w:tab w:val="clear" w:pos="720"/>
          <w:tab w:val="left" w:pos="1440" w:leader="none"/>
        </w:tabs>
        <w:autoSpaceDE w:val="false"/>
        <w:rPr>
          <w:i/>
          <w:i/>
          <w:iCs/>
        </w:rPr>
      </w:pPr>
      <w:r>
        <w:rPr>
          <w:i/>
        </w:rPr>
        <w:t xml:space="preserve">Economics demands that we </w:t>
      </w:r>
      <w:r>
        <w:rPr>
          <w:i/>
          <w:iCs/>
        </w:rPr>
        <w:t xml:space="preserve">work together to achieve </w:t>
      </w:r>
      <w:r>
        <w:rPr>
          <w:bCs/>
          <w:i/>
          <w:iCs/>
        </w:rPr>
        <w:t>social co-operation.  B</w:t>
      </w:r>
      <w:r>
        <w:rPr>
          <w:i/>
          <w:iCs/>
          <w:lang w:val="en"/>
        </w:rPr>
        <w:t xml:space="preserve">oth the state and the private sector play an important role.  </w:t>
      </w:r>
      <w:r>
        <w:rPr>
          <w:i/>
          <w:iCs/>
          <w:szCs w:val="20"/>
        </w:rPr>
        <w:t>Everyone has the fundamental right to be free of hunger.  It is the equal right of men and women to the enjoyment of all their economic, social and cultural rights.  In all our economic dealings we must be ethical.  To the government ethics is a matter of accounting for our income, expenditure and associations.  To the non governmental organization ethics is a matter of living life with the least risk of death to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 xml:space="preserve">Professing that our principles dictate </w:t>
      </w:r>
      <w:hyperlink r:id="rId241">
        <w:r>
          <w:rPr>
            <w:rStyle w:val="InternetLink"/>
            <w:i/>
            <w:iCs/>
          </w:rPr>
          <w:t>non violent social change</w:t>
        </w:r>
      </w:hyperlink>
      <w:r>
        <w:rPr>
          <w:i/>
          <w:iCs/>
        </w:rPr>
        <w:t xml:space="preserve"> and the non use of force </w:t>
      </w:r>
      <w:r>
        <w:rPr/>
        <w:t>a</w:t>
      </w:r>
      <w:r>
        <w:rPr>
          <w:rFonts w:cs="TimesNewRoman" w:ascii="TimesNewRoman" w:hAnsi="TimesNewRoman"/>
          <w:i/>
          <w:iCs/>
        </w:rPr>
        <w:t>s a fundamental way of life in all dealings with all people that rejects all forms of hatred, bigotry and prejudice.  We l</w:t>
      </w:r>
      <w:r>
        <w:rPr>
          <w:i/>
          <w:iCs/>
        </w:rPr>
        <w:t>earn that Asylum is a friendly process whereby the liberty of the people and the poor, is defended with the equal protection of the law of a land, against oppression and pers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eastAsia="TimesNewRoman" w:cs="TimesNewRoman"/>
          <w:i/>
          <w:i/>
          <w:iCs/>
        </w:rPr>
      </w:pPr>
      <w:r>
        <w:rPr>
          <w:rFonts w:eastAsia="TimesNewRoman" w:cs="TimesNewRoman" w:ascii="TimesNewRoman" w:hAnsi="TimesNewRoman"/>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 xml:space="preserve">Winning friendship and understanding we must defeat injustice and have no recourse but to choose love instead of hate. </w:t>
      </w:r>
      <w:r>
        <w:rPr>
          <w:rFonts w:cs="TimesNewRoman" w:ascii="TimesNewRoman" w:hAnsi="TimesNewRoman"/>
          <w:i/>
          <w:iCs/>
        </w:rPr>
        <w:t>Valuing, as we do, unconditional, universal love, truthfulness, courage and compassion we dedicate ourselves</w:t>
      </w:r>
      <w:r>
        <w:rPr>
          <w:i/>
          <w:iCs/>
        </w:rPr>
        <w:t xml:space="preserve"> to the creation of a community where all people can live together as sisters and brothers.  </w:t>
      </w:r>
      <w:r>
        <w:rPr>
          <w:rFonts w:cs="TimesNewRoman" w:ascii="TimesNewRoman" w:hAnsi="TimesNewRoman"/>
          <w:i/>
          <w:iCs/>
        </w:rPr>
        <w:t>Whereby everyone must respect the golden rule, that one must treat everyone as one would wish to be t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Leading is a responsibility for those willing to serve the public for free and a right for those who do so peacefully. Democracy is the right of the individual participate in the decision-making of Society. Freedom of information and the rule of law are fundamental to preserving our fundamental human rights and freedoms.</w:t>
      </w:r>
      <w:r>
        <w:rPr>
          <w:i/>
          <w:i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rPr>
        <w:t>Believing that the codification and progressive development of the law of treaties will promote the maintenance of international peace and security, the development of friendly relations and the achievement of co-operation among people the following Constitution was drafted for the answer(s) of the Organization of Administrators of Continuing Legal Education (</w:t>
      </w:r>
      <w:hyperlink r:id="rId242">
        <w:r>
          <w:rPr>
            <w:rStyle w:val="InternetLink"/>
            <w:i/>
            <w:iCs/>
          </w:rPr>
          <w:t>ORACLE</w:t>
        </w:r>
      </w:hyperlink>
      <w:r>
        <w:rPr>
          <w:i/>
        </w:rPr>
        <w:t xml:space="preserve">) and the </w:t>
      </w:r>
      <w:hyperlink r:id="rId243">
        <w:r>
          <w:rPr>
            <w:rStyle w:val="InternetLink"/>
            <w:i/>
          </w:rPr>
          <w:t>United Nations Charter</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rPr>
      </w:pPr>
      <w:r>
        <w:rPr>
          <w:i/>
        </w:rPr>
        <w:t> </w:t>
      </w:r>
    </w:p>
    <w:p>
      <w:pPr>
        <w:pStyle w:val="Normal"/>
        <w:tabs>
          <w:tab w:val="clear" w:pos="720"/>
          <w:tab w:val="left" w:pos="6412" w:leader="none"/>
        </w:tabs>
        <w:jc w:val="both"/>
        <w:rPr>
          <w:b/>
          <w:b/>
          <w:bCs/>
        </w:rPr>
      </w:pPr>
      <w:bookmarkStart w:id="153" w:name="psm"/>
      <w:r>
        <w:rPr>
          <w:b/>
          <w:bCs/>
        </w:rPr>
        <w:t>Art. 1 Public Service Mission</w:t>
      </w:r>
      <w:bookmarkEnd w:id="1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A) </w:t>
      </w:r>
      <w:r>
        <w:rPr>
          <w:color w:val="000000"/>
          <w:szCs w:val="20"/>
        </w:rPr>
        <w:t xml:space="preserve">Quite simply the public service mission of HA is to make everyone laugh.  </w:t>
      </w:r>
      <w:r>
        <w:rPr/>
        <w:t xml:space="preserve">Social change may be catalyzed through the disciplined process of information gathering, education, personal commitment, negotiations, direct action and reconciliation. </w:t>
      </w:r>
      <w:r>
        <w:rPr>
          <w:color w:val="000000"/>
        </w:rPr>
        <w:t>Everybody can be great, because everybody can serve. Everyone, particularly the State, has a professional responsibility to provide effective services to those unable to pay.  HA volunteers the highest quality of legal research at no fee or substantially reduced fee to individuals, groups or organizations seeking to secure their freedoms through human rights and promotes charitable societies of religious, judicial, health, community, governmental, educational and scientific organiz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1) The original HA statute can be found in the 10 Chapters of </w:t>
      </w:r>
      <w:hyperlink r:id="rId244">
        <w:r>
          <w:rPr>
            <w:rStyle w:val="InternetLink"/>
          </w:rPr>
          <w:t>Title 24 US Code</w:t>
        </w:r>
      </w:hyperlink>
      <w:r>
        <w:rPr>
          <w:color w:val="0000FF"/>
          <w:u w:val="single"/>
        </w:rPr>
        <w:t>.</w:t>
      </w:r>
      <w:r>
        <w:rPr>
          <w:color w:val="000000"/>
        </w:rPr>
        <w:t>  HA</w:t>
      </w:r>
      <w:r>
        <w:rPr>
          <w:rFonts w:cs="TimesNewRoman"/>
        </w:rPr>
        <w:t xml:space="preserve"> </w:t>
      </w:r>
      <w:r>
        <w:rPr/>
        <w:t xml:space="preserve">was first codified for the United States Congress by Hon. Edward C. Little who died on June 24, 19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
        </w:rPr>
      </w:pPr>
      <w:r>
        <w:rPr>
          <w:rFonts w:cs="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NewRoman"/>
        </w:rPr>
        <w:t xml:space="preserve">(2) HA traces its history to the </w:t>
      </w:r>
      <w:r>
        <w:rPr/>
        <w:t xml:space="preserve">Naval Hospital Act of Feb. 26, 1811 whose defense of just compensation for extra service pay prevailed at the Supreme Court in </w:t>
      </w:r>
      <w:r>
        <w:rPr>
          <w:i/>
          <w:iCs/>
        </w:rPr>
        <w:t>US v. Thomas Fillebrown, Secretary of Commissioners of Navy Hospitals</w:t>
      </w:r>
      <w:r>
        <w:rPr/>
        <w:t xml:space="preserve"> </w:t>
      </w:r>
      <w:hyperlink r:id="rId245">
        <w:r>
          <w:rPr>
            <w:rStyle w:val="InternetLink"/>
          </w:rPr>
          <w:t>32 US 28 7 Pet. 28 (1833)</w:t>
        </w:r>
      </w:hyperlink>
      <w:r>
        <w:rPr>
          <w:color w:val="000000"/>
        </w:rPr>
        <w:t xml:space="preserve"> as cited for Justice Story in </w:t>
      </w:r>
      <w:r>
        <w:rPr>
          <w:i/>
          <w:iCs/>
          <w:color w:val="000000"/>
        </w:rPr>
        <w:t>Minis v. US</w:t>
      </w:r>
      <w:r>
        <w:rPr>
          <w:color w:val="0000FF"/>
          <w:u w:val="single"/>
        </w:rPr>
        <w:t xml:space="preserve"> </w:t>
      </w:r>
      <w:hyperlink r:id="rId246">
        <w:r>
          <w:rPr>
            <w:rStyle w:val="InternetLink"/>
          </w:rPr>
          <w:t>40 U.S. 423 (18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 E</w:t>
      </w:r>
      <w:r>
        <w:rPr/>
        <w:t>stablished in 1862 Freedmen's Hospital and Asylum cared for freed, disabled, and aged blacks. In 1863, it was placed under Dr. Alexander Augusta (</w:t>
      </w:r>
      <w:hyperlink r:id="rId247">
        <w:r>
          <w:rPr>
            <w:rStyle w:val="InternetLink"/>
          </w:rPr>
          <w:t>1825-1890</w:t>
        </w:r>
      </w:hyperlink>
      <w:r>
        <w:rPr/>
        <w:t xml:space="preserve">) the first African-American to be a surgeon in the US army, to make Major in the US Army, to head a hospital and to be buried with the rank of an officer in </w:t>
      </w:r>
      <w:hyperlink r:id="rId248">
        <w:r>
          <w:rPr>
            <w:rStyle w:val="InternetLink"/>
          </w:rPr>
          <w:t>Arlington Cemetery</w:t>
        </w:r>
      </w:hyperlink>
      <w:r>
        <w:rPr/>
        <w:t xml:space="preserve">.  In 1968 Freedmen became a teaching hospital with 278 beds and in 1909 Congress authorized the construction of a new hospital.  In 1967, Freedmen's Hospital was transferred to Howard University and used as a hospital until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T</w:t>
      </w:r>
      <w:r>
        <w:rPr>
          <w:lang w:val="en"/>
        </w:rPr>
        <w:t>he Columbia Institution for the Deaf and Dumb was established on February 16, 1857. An Act of Congress changed the institution's charter, enabling it to issue college degrees, that was signed into law by President Abraham Lincoln (</w:t>
      </w:r>
      <w:hyperlink r:id="rId249">
        <w:r>
          <w:rPr>
            <w:rStyle w:val="InternetLink"/>
            <w:lang w:val="en"/>
          </w:rPr>
          <w:t>1809-1865</w:t>
        </w:r>
      </w:hyperlink>
      <w:r>
        <w:rPr>
          <w:lang w:val="en"/>
        </w:rPr>
        <w:t xml:space="preserve">) in 1864.  The school for the deaf </w:t>
      </w:r>
      <w:r>
        <w:rPr/>
        <w:t xml:space="preserve">became the teaching hospital of Howard University Medical School in 1868 that was renamed Gallaudet University </w:t>
      </w:r>
      <w:r>
        <w:rPr>
          <w:lang w:val="en"/>
        </w:rPr>
        <w:t>in honor of Thomas Hopkins Gallaudet (</w:t>
      </w:r>
      <w:hyperlink r:id="rId250">
        <w:r>
          <w:rPr>
            <w:rStyle w:val="InternetLink"/>
            <w:lang w:val="en"/>
          </w:rPr>
          <w:t>1787-1851</w:t>
        </w:r>
      </w:hyperlink>
      <w:r>
        <w:rPr>
          <w:lang w:val="en"/>
        </w:rPr>
        <w:t>), a notable figure in the advancement of deaf education</w:t>
      </w:r>
      <w:r>
        <w:rPr/>
        <w:t>.  I. King Jordan was elected President of Gallaudet University (</w:t>
      </w:r>
      <w:hyperlink r:id="rId251">
        <w:r>
          <w:rPr>
            <w:rStyle w:val="InternetLink"/>
          </w:rPr>
          <w:t>1988-2006</w:t>
        </w:r>
      </w:hyperlink>
      <w:r>
        <w:rPr/>
        <w:t xml:space="preserve">) amid student protests for a deaf head, he resigns from the first day of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The District of Columbia Community Mental Health System Act of 1988 supervised the reduction of the population of St. Elizabeth’s (Psychiatric) Hospital from 7,000 to less than 700.  In 1992 President George H. Bush (</w:t>
      </w:r>
      <w:hyperlink r:id="rId252">
        <w:r>
          <w:rPr>
            <w:rStyle w:val="InternetLink"/>
          </w:rPr>
          <w:t>1989-1993</w:t>
        </w:r>
      </w:hyperlink>
      <w:r>
        <w:rPr/>
        <w:t xml:space="preserve">) signed the law establishing the Armed Forces Retirement Home whose trust fund failed to oversee the forfeiture of all military bases and property from the first Iraq war in 1992.  Also in the 1990’s Congress made arrangement for the release of the alleged mentally ill (ami) to next of kin.  </w:t>
      </w:r>
      <w:r>
        <w:rPr>
          <w:rFonts w:cs="TimesNewRoman"/>
        </w:rPr>
        <w:t xml:space="preserve">The new, more encyclopedic, statute is written by Anthony J. Sanders whose birthday was on </w:t>
      </w:r>
      <w:hyperlink r:id="rId253">
        <w:r>
          <w:rPr>
            <w:rStyle w:val="InternetLink"/>
            <w:rFonts w:cs="TimesNewRoman"/>
          </w:rPr>
          <w:t>11 August 1974</w:t>
        </w:r>
      </w:hyperlink>
      <w:r>
        <w:rPr>
          <w:rFonts w:cs="TimesNew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
          <w:color w:val="000000"/>
        </w:rPr>
      </w:pPr>
      <w:r>
        <w:rPr>
          <w:rFonts w:cs="TimesNew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 The mission of HA is to reform the law for the benefit of public health and welfare and uphold the spirit of the existing statute.  Through this Constitution HA statute give to the people the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render interpretations of HA statute in litigation and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o support humanitarian, hospital, asylum and medical supply programs in the spirit of the original </w:t>
      </w:r>
      <w:hyperlink r:id="rId254">
        <w:r>
          <w:rPr>
            <w:rStyle w:val="InternetLink"/>
          </w:rPr>
          <w:t>Chapter One</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o prohibit unlawful intrusions of reserves and violations of rules and regulation and demand fines therefore, up to $1,000 </w:t>
      </w:r>
      <w:hyperlink r:id="rId255">
        <w:r>
          <w:rPr>
            <w:rStyle w:val="InternetLink"/>
          </w:rPr>
          <w:t>24USC(3)V§154</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o plan the conversion of detention centers into community centers and entitlement to social security as done at St. Elizabeth’s Hospital </w:t>
      </w:r>
      <w:hyperlink r:id="rId256">
        <w:r>
          <w:rPr>
            <w:rStyle w:val="InternetLink"/>
          </w:rPr>
          <w:t>24USC(4)III§225</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To annually list monuments for Arlington National Cemetery, as precedence, to Congress at </w:t>
      </w:r>
      <w:hyperlink r:id="rId257">
        <w:r>
          <w:rPr>
            <w:rStyle w:val="InternetLink"/>
          </w:rPr>
          <w:t>24USC(7)§295a</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To contract for the release of detainees </w:t>
      </w:r>
      <w:hyperlink r:id="rId258">
        <w:r>
          <w:rPr>
            <w:rStyle w:val="InternetLink"/>
          </w:rPr>
          <w:t>24USC(9)§323</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To pay reparations through fines and forfeitures under Armed Forces Retirement Home Trust Fund </w:t>
      </w:r>
      <w:hyperlink r:id="rId259">
        <w:r>
          <w:rPr>
            <w:rStyle w:val="InternetLink"/>
          </w:rPr>
          <w:t>24USC(10)§419</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o dispose of the effects of deceased in accordance with will of the decedent under </w:t>
      </w:r>
      <w:hyperlink r:id="rId260">
        <w:r>
          <w:rPr>
            <w:rStyle w:val="InternetLink"/>
          </w:rPr>
          <w:t>24USC(10)§420</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To rename the Department of Defense to the Military Department (MD); bringing 98 3 40 Stat. 1303 (March 3, 1919) and subsequent Secretary of Defense Transfer Order No. 40 [App. A &amp; C(3)](July 22, 1949), to the conclusion of agency name specific repeal and amendment as done in </w:t>
      </w:r>
      <w:hyperlink r:id="rId261">
        <w:r>
          <w:rPr>
            <w:rStyle w:val="InternetLink"/>
          </w:rPr>
          <w:t>24USC(10)§424</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To rename the Department of Health and Human Services the Public Health Department (PHD) in resolution of 31 FR 8855 (June 25, 1966), </w:t>
      </w:r>
      <w:hyperlink r:id="rId262">
        <w:r>
          <w:rPr>
            <w:rStyle w:val="InternetLink"/>
          </w:rPr>
          <w:t>24USC(9)§321</w:t>
        </w:r>
      </w:hyperlink>
      <w:r>
        <w:rPr/>
        <w:t xml:space="preserve"> PL96-88 (Oct. 17, 1979) </w:t>
      </w:r>
      <w:hyperlink r:id="rId263">
        <w:r>
          <w:rPr>
            <w:rStyle w:val="InternetLink"/>
          </w:rPr>
          <w:t>20USC(48)V§3508</w:t>
        </w:r>
      </w:hyperlink>
      <w:r>
        <w:rPr/>
        <w:t xml:space="preserve">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54" w:name="rights"/>
      <w:r>
        <w:rPr>
          <w:b/>
          <w:bCs/>
        </w:rPr>
        <w:t>Art. 2 Right to Write</w:t>
      </w:r>
      <w:bookmarkEnd w:id="1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The right to write is the only right offered by HA.  To participate scholars are directed to write Hospitals &amp; Asylums on the top of their page, above themselves, and before the title and body of the work.  Writers that submit a document by email to the NGO stand a good chance of having their opinion published.  Everyone is welcome, even encouraged to contribute to HA by writing.  Political publications must be peaceful.  Essays should be written in English, on Microsoft Word and sent by email, to be published as News on the Hospitals &amp; Asylums Website with potential to be promoted to the litigation or legislation columns or public health page or may merely contribute to the development of the Sta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Writers shall be treated with dignity and respect for their fundamental freedom by upholding the moral and material interests of the author under Art. 27(2) of the Universal Declaration of Human Rights of </w:t>
      </w:r>
      <w:hyperlink r:id="rId264">
        <w:r>
          <w:rPr>
            <w:rStyle w:val="InternetLink"/>
          </w:rPr>
          <w:t>December 10, 194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It shall be permissible to make quotations from a work which has already been lawfully made available to the public under the doctrine of fai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echnical changes are made through the process of amendment and errors can be repealed; editing is preferred to censorship whereas the goal is to create a work pleasing to every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o assure publication on the HA Website send a research paper by email .  The heading of the essay should be </w:t>
      </w:r>
      <w:r>
        <w:rPr>
          <w:color w:val="FF0000"/>
        </w:rPr>
        <w:t>H</w:t>
      </w:r>
      <w:r>
        <w:rPr>
          <w:color w:val="0000FF"/>
        </w:rPr>
        <w:t xml:space="preserve">ospitals &amp; </w:t>
      </w:r>
      <w:r>
        <w:rPr>
          <w:color w:val="FF0000"/>
        </w:rPr>
        <w:t>A</w:t>
      </w:r>
      <w:r>
        <w:rPr>
          <w:color w:val="0000FF"/>
        </w:rPr>
        <w:t>sylum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Berne Convention for the Protection of Literary and Artistic Works of </w:t>
      </w:r>
      <w:hyperlink r:id="rId265">
        <w:r>
          <w:rPr>
            <w:rStyle w:val="InternetLink"/>
          </w:rPr>
          <w:t>September 9, 1886</w:t>
        </w:r>
      </w:hyperlink>
      <w:r>
        <w:rPr/>
        <w:t xml:space="preserve"> establishes the laws of the union in regards to intellectual property rights and confers the privilege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uthors of literary works who shall enjoy the exclusive right of authorizing the public recitation of their works, including such public recitation by any means or process. </w:t>
      </w:r>
      <w:bookmarkStart w:id="155" w:name="P165_31054"/>
      <w:bookmarkStart w:id="156" w:name="P166_31152"/>
      <w:bookmarkEnd w:id="155"/>
      <w:bookmarkEnd w:id="1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The author, or after his death the persons or institutions authorized by legislation, who shall, with respect to original works of art and original manuscripts of writers and composers, enjoy the inalienable right to an interest in any sale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HA Statute has been amended annually since 2003 and should reach maturity with the US legislature as early as 2007 but no later than 2020.  By 2010 the HA Text should be available for law colleges and high scho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HA is a law that renders international and institutional law rational to the mind of the individual because it is so funda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HA is available for citation and printing on the Internet at </w:t>
      </w:r>
      <w:hyperlink r:id="rId266">
        <w:r>
          <w:rPr>
            <w:rStyle w:val="InternetLink"/>
          </w:rPr>
          <w:t>www.title24uscode.org</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It is customary to inform the author of any publication or citation of their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HA is a monthly and quarterly email pub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67">
        <w:r>
          <w:rPr>
            <w:color w:val="000000"/>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ss"/>
      <w:bookmarkStart w:id="158" w:name="subscription"/>
      <w:bookmarkEnd w:id="157"/>
      <w:bookmarkEnd w:id="158"/>
      <w:r>
        <w:rPr/>
        <w:t xml:space="preserve">(D) HA has been published quarterly, equinox and solstice, since 2001, in widening conference to the UN.  The subscription system is the solar system of HA.  People served quarterly publish their email addresses on the Internet and people served monthly have either subscribed or freely exchange information.  They are also welcome to unsubscribe, at any time.  HA is free of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Distribution of the quarterly is done in an unsolicited fashion for upstanding authors considered to uphold human rights who publicly display their email addresses on the web and individuals who volunteer them in wri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Having received the quarterly by email a reader is consciously registered in the HA System and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Unsubscribe or subscribe to the month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Read the journal in whole or in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ake notes and politically participate by undertaking the academic challenges and transitional issues presented in the HA Statute and emailing these comments and opinions for pub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68">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E) The basic principles of the 1</w:t>
      </w:r>
      <w:r>
        <w:rPr>
          <w:color w:val="000000"/>
          <w:vertAlign w:val="superscript"/>
        </w:rPr>
        <w:t>st</w:t>
      </w:r>
      <w:r>
        <w:rPr>
          <w:color w:val="000000"/>
        </w:rPr>
        <w:t xml:space="preserve"> Internet Governance Forum </w:t>
      </w:r>
      <w:hyperlink r:id="rId269">
        <w:r>
          <w:rPr>
            <w:rStyle w:val="InternetLink"/>
          </w:rPr>
          <w:t>HA-1-11-06</w:t>
        </w:r>
      </w:hyperlink>
      <w:r>
        <w:rPr>
          <w:color w:val="000000"/>
        </w:rPr>
        <w:t xml:space="preserve"> apply to any Internet Treaty to be drafted.  The right of everyone to benefit from the protection of the moral and material interests resulting from any scientific, literary or artistic production of which he is the author hold true from the 35</w:t>
      </w:r>
      <w:r>
        <w:rPr>
          <w:color w:val="000000"/>
          <w:vertAlign w:val="superscript"/>
        </w:rPr>
        <w:t>th</w:t>
      </w:r>
      <w:r>
        <w:rPr>
          <w:color w:val="000000"/>
        </w:rPr>
        <w:t xml:space="preserve"> Session of the UN Committee on Economic, Social and Cultural Rights </w:t>
      </w:r>
      <w:hyperlink r:id="rId270">
        <w:r>
          <w:rPr>
            <w:rStyle w:val="InternetLink"/>
          </w:rPr>
          <w:t>HA-1-12-05</w:t>
        </w:r>
      </w:hyperlink>
      <w:r>
        <w:rPr>
          <w:color w:val="0000FF"/>
        </w:rPr>
        <w:t xml:space="preserve"> </w:t>
      </w:r>
      <w:r>
        <w:rPr>
          <w:color w:val="000000"/>
        </w:rPr>
        <w:t xml:space="preserve">that three levels of obligations are imposed upon the state as the result of this right: to respect, protect and fulf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Respect requires that State parties refrain from interfering directly or indirectly with the right to benefit from the protection of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he obligation to protect requires state parties to take measures to prevent third parties from interfering with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Finally the obligation to fulfill requires the State to adopt appropriate legislative, administrative, budgetary, judicial promotional and other measures toward the full realization of the rights and freedoms of the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59" w:name="ngo"/>
      <w:bookmarkEnd w:id="159"/>
      <w:r>
        <w:rPr>
          <w:b/>
          <w:bCs/>
        </w:rPr>
        <w:t>Art. 3 Non-Governmental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1">
        <w:bookmarkStart w:id="160" w:name="ngo"/>
        <w:bookmarkEnd w:id="160"/>
        <w:r>
          <w:rPr>
            <w:rStyle w:val="InternetLink"/>
            <w:b/>
            <w:bCs/>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color w:val="000000"/>
          <w:szCs w:val="20"/>
        </w:rPr>
        <w:t xml:space="preserve">The acronym for the Hospitals &amp; Asylums non governmental organization, NGO, “HA” is pronounced hö the same as the first syllable in the word “hospitality”.  It is considered wise to establish a nongovernmental organization to express a separation of powers between the private entity, that has an independent pension for the cost of living, and the government, that is dependant upon taxpayers, clients and consumers to pay it.  Not affording a US political organization under </w:t>
      </w:r>
      <w:hyperlink r:id="rId272">
        <w:r>
          <w:rPr>
            <w:rStyle w:val="InternetLink"/>
            <w:szCs w:val="20"/>
          </w:rPr>
          <w:t>26USC</w:t>
        </w:r>
        <w:r>
          <w:rPr>
            <w:rStyle w:val="InternetLink"/>
          </w:rPr>
          <w:t>§527</w:t>
        </w:r>
      </w:hyperlink>
      <w:r>
        <w:rPr/>
        <w:t xml:space="preserve"> </w:t>
      </w:r>
      <w:r>
        <w:rPr>
          <w:color w:val="000000"/>
          <w:szCs w:val="20"/>
        </w:rPr>
        <w:t xml:space="preserve">HA has applied to the </w:t>
      </w:r>
      <w:r>
        <w:rPr/>
        <w:t xml:space="preserve">Economic and Social Council (ECOSOC) to make suitable arrangements for consultation as a non-governmental organizations under </w:t>
      </w:r>
      <w:hyperlink r:id="rId273">
        <w:r>
          <w:rPr>
            <w:rStyle w:val="InternetLink"/>
          </w:rPr>
          <w:t>Art. 71 of the UN Charte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Having widened international responsibilities since the Millennium Declaration HA applied under ECOSOC Resolution </w:t>
      </w:r>
      <w:hyperlink r:id="rId274">
        <w:r>
          <w:rPr>
            <w:rStyle w:val="InternetLink"/>
          </w:rPr>
          <w:t>1996/31</w:t>
        </w:r>
      </w:hyperlink>
      <w:r>
        <w:rPr/>
        <w:t xml:space="preserve"> for registration with the DESA NGO Section in the organizational session of January 2006 to be available for general consultation with the UN pursuant to the application of </w:t>
      </w:r>
      <w:hyperlink r:id="rId275">
        <w:r>
          <w:rPr>
            <w:rStyle w:val="InternetLink"/>
          </w:rPr>
          <w:t>HA-25-5-05</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Registration of the NGO with the UN is intended to improve the security of HA treatise by establishing adequate social safeguards respecting the equal right to vote for the state of the UN General Assembly to vote upon HA trea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quadrennial report shall be prepared for the NGO Section of ECOSO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n annually amended treaty and ledger shall be delivered to the General Assembly World Summit in Sept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As a registered NGO HA will have the authority to appoint representatives to attend UN con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B) In the Republic of Plato world government is considered the only way to achieve world peace as nations in conflict need a mutually respected neutral party to arbitrate any international disputes.  While the UN may be far from a perfect guide to running a government in its prima facie human rights do establish adequate respect for human dignity and life for the international legal standards to be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economics"/>
      <w:bookmarkEnd w:id="161"/>
      <w:r>
        <w:rPr/>
        <w:t>Art. 4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62" w:name="economics"/>
      <w:bookmarkStart w:id="163" w:name="economics"/>
      <w:bookmarkEnd w:id="1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 xml:space="preserve">(A) Ethical economics demand we recognize </w:t>
      </w:r>
      <w:r>
        <w:rPr>
          <w:szCs w:val="20"/>
        </w:rPr>
        <w:t xml:space="preserve">the inherent dignity and equal and inalienable rights of all members of the human family as the foundation of freedom, justice and peace in the world.  The ideal of free human beings enjoying freedom from fear and want can only be achieved if conditions are created whereby everyone may enjoy his economic, social and cultural rights, as well as his civil and political rights as they determine for them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Cs w:val="20"/>
        </w:rPr>
      </w:pPr>
      <w:r>
        <w:rPr>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 We </w:t>
      </w:r>
      <w:r>
        <w:rPr>
          <w:iCs/>
        </w:rPr>
        <w:t xml:space="preserve">must work together to achieve </w:t>
      </w:r>
      <w:r>
        <w:rPr>
          <w:bCs/>
          <w:iCs/>
        </w:rPr>
        <w:t xml:space="preserve">economic and social co-operation </w:t>
      </w:r>
      <w:r>
        <w:rPr>
          <w:iCs/>
        </w:rPr>
        <w:t xml:space="preserve">with a view to the creation of conditions of stability and well-being which are necessary for peaceful and friendly relations among nations based on respect for the principle of equal rights and self-determination of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2) We must promote higher standards of living, full employment, and conditions of economic and social progress and development; solutions of international economic, social, health, and related problems; and international cultural and educational co-operation; and universal respect for, and observance of, human rights and fundamental freedoms for all without distinction as to race, sex, language, or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 xml:space="preserve">(3) </w:t>
      </w:r>
      <w:r>
        <w:rPr>
          <w:szCs w:val="20"/>
        </w:rPr>
        <w:t>Realizing that the individual has duties to other individuals and to the community to which he belongs to be responsible for the promotion and observance of the rights of the poor. G</w:t>
      </w:r>
      <w:r>
        <w:rPr>
          <w:iCs/>
        </w:rPr>
        <w:t xml:space="preserve">overnance must be pro-poor.  Pro-growth policies should improve the quality of living and income of the population as a whole and special consideration should be given for the subsistence of poor generally on the basis of the poverty and taxation lines under </w:t>
      </w:r>
      <w:hyperlink r:id="rId276">
        <w:r>
          <w:rPr>
            <w:rStyle w:val="InternetLink"/>
            <w:iCs/>
          </w:rPr>
          <w:t>Art. 55 of the UN Charter</w:t>
        </w:r>
      </w:hyperlink>
      <w:r>
        <w:rPr>
          <w:iCs/>
        </w:rPr>
        <w:t xml:space="preserve"> and the HA amendments to Chapter XII of the UN Charter to create an </w:t>
      </w:r>
      <w:hyperlink r:id="rId277">
        <w:r>
          <w:rPr>
            <w:rStyle w:val="InternetLink"/>
            <w:iCs/>
          </w:rPr>
          <w:t>International Taxation System</w:t>
        </w:r>
      </w:hyperlink>
      <w:r>
        <w:rPr>
          <w:iCs/>
        </w:rPr>
        <w:t>.</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lang w:val="en"/>
        </w:rPr>
      </w:pPr>
      <w:r>
        <w:rPr>
          <w:rFonts w:cs="Times New Roman" w:ascii="Times New Roman" w:hAnsi="Times New Roman"/>
          <w:iCs/>
          <w:lang w:val="en"/>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val="en"/>
        </w:rPr>
        <w:t xml:space="preserve">(B) </w:t>
      </w:r>
      <w:hyperlink r:id="rId278">
        <w:r>
          <w:rPr>
            <w:rStyle w:val="InternetLink"/>
            <w:rFonts w:cs="Times New Roman" w:ascii="Times New Roman" w:hAnsi="Times New Roman"/>
            <w:lang w:val="en"/>
          </w:rPr>
          <w:t>Keynesian economics</w:t>
        </w:r>
      </w:hyperlink>
      <w:r>
        <w:rPr>
          <w:rFonts w:cs="Times New Roman" w:ascii="Times New Roman" w:hAnsi="Times New Roman"/>
          <w:lang w:val="en"/>
        </w:rPr>
        <w:t>. That promotes a mixed economy, where both the state and the private sector play an important role. Keynesian economics comes in contrast to laissez-faire economics, economic theory based on the belief that markets and the private sector could operate well on their own, without state intervention. In Keynes's theory, general (</w:t>
      </w:r>
      <w:r>
        <w:rPr>
          <w:rFonts w:cs="Times New Roman" w:ascii="Times New Roman" w:hAnsi="Times New Roman"/>
          <w:i/>
          <w:iCs/>
          <w:lang w:val="en"/>
        </w:rPr>
        <w:t>macro-level</w:t>
      </w:r>
      <w:r>
        <w:rPr>
          <w:rFonts w:cs="Times New Roman" w:ascii="Times New Roman" w:hAnsi="Times New Roman"/>
          <w:lang w:val="en"/>
        </w:rPr>
        <w:t xml:space="preserve">) trends can overwhelm the micro-level behavior of individuals. Instead of the economic process being based on continuous improvements in potential output, as most classical economists had believed from the late 1700s on.  Keynes asserted the importance of aggregate demand for goods as the driving factor of the economy, especially in periods of downturn. From this he argued that government policies could be used to promote demand at a </w:t>
      </w:r>
      <w:r>
        <w:rPr>
          <w:rFonts w:cs="Times New Roman" w:ascii="Times New Roman" w:hAnsi="Times New Roman"/>
          <w:i/>
          <w:iCs/>
          <w:lang w:val="en"/>
        </w:rPr>
        <w:t>macro</w:t>
      </w:r>
      <w:r>
        <w:rPr>
          <w:rFonts w:cs="Times New Roman" w:ascii="Times New Roman" w:hAnsi="Times New Roman"/>
          <w:lang w:val="en"/>
        </w:rPr>
        <w:t xml:space="preserve"> level, to fight high unemployment and def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n"/>
        </w:rPr>
      </w:pPr>
      <w:r>
        <w:rPr>
          <w:rFonts w:cs="Times New Roman"/>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C) Engel’s Law.</w:t>
      </w:r>
      <w:r>
        <w:rPr>
          <w:b/>
          <w:bCs/>
          <w:szCs w:val="20"/>
        </w:rPr>
        <w:t xml:space="preserve"> </w:t>
      </w:r>
      <w:r>
        <w:rPr>
          <w:szCs w:val="20"/>
        </w:rPr>
        <w:t>That w</w:t>
      </w:r>
      <w:r>
        <w:rPr/>
        <w:t>ith rising incomes, the share of expenditures for food and other products declines.  Based on surveys of families' budgets and expenditure patterns, that the income elasticity of demand for food was relatively low.  The resulting shift in expenditures affects demand patterns and employment structures. Engel's Law does not suggest that the consumption of food products remains unchanged as income increases! It suggests that consumers increase their expenditures for food products, in % terms.  Ernst Engel was a 19</w:t>
      </w:r>
      <w:r>
        <w:rPr>
          <w:vertAlign w:val="superscript"/>
        </w:rPr>
        <w:t>th</w:t>
      </w:r>
      <w:r>
        <w:rPr/>
        <w:t xml:space="preserve"> century German statist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D) Equal Rights.</w:t>
      </w:r>
      <w:r>
        <w:rPr>
          <w:b/>
          <w:bCs/>
          <w:szCs w:val="20"/>
        </w:rPr>
        <w:t xml:space="preserve"> </w:t>
      </w:r>
      <w:r>
        <w:rPr>
          <w:szCs w:val="20"/>
        </w:rPr>
        <w:t xml:space="preserve">That everyone has the fundamental right to be free of hunger.  It is the equal right of men and women to the enjoyment of all their economic, social and cultural rights in the UN Covenant on Economic, Social and Cultural Rights </w:t>
      </w:r>
      <w:r>
        <w:rPr/>
        <w:t xml:space="preserve">of </w:t>
      </w:r>
      <w:hyperlink r:id="rId279">
        <w:r>
          <w:rPr>
            <w:rStyle w:val="InternetLink"/>
          </w:rPr>
          <w:t>3 January 1976</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right to gain a living with work of their choosing.  The right to just and favorable 1conditions of work including remuneration and the right to collectively bargain, the right to social security, and an adequate standard of li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 The right of everyone to the highest attainable standard of physical and mental health, clean water and sani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The right of everyone to an education, free at the primary level and progressively free at the higher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The right of everyone to participate in cultural life and benefit from scientific pro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5) People shall enjoy equal rights individually and through international assistance and co-operation, especially economic and technical, to the maximum of its available resources, with a view to achieving progressively the full realization of the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 Equal rights are exercised without discrimination of any kind as to race, colour, sex, language, religion, political or other opinion, national or social origin, property, birth or other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7) No State, group or person any right to engage in any activity or to perform any act aimed at the destruction of any of the rights or freedo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E) Gresham's Law. That 'bad money drives out good'. Or, that debasing the metal content of coinage lowers the value of money, since owners of unadulterated coins tend to hoard them or melt them down to purchase a greater number of debased coins. It is the basis for the right to a fair trial, attributed to Elizabeth I's financial adviser, Sir Thomas Gresham. Probably first stated by the Polish astronomer Nicolaus Copernic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F) Iron Law of Wages. That if wages rise above subsistence level, they produce inflation, which in turn forces wages down to subsistence level again. States and employers from time to make estimates as to the minimum living wage so as to keep the standard of living of the population above the poverty line.  Care must be taken in collective bargaining to ensure that growth in income does not lead to inflation.  Given wide currency by British economist David Ricardo, of French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G) Law of Diminishing Returns. That if one factor of production – say, staff, or research - is continually increased while the others remain constant, eventually the point is reached where each new unit of increase brings a smaller addition to production than the previous one. Also known as the Law of Variable Proportions and Parkinson’s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H) Law of Supply and Demand. That competition between consumers and producers brings the supply of goods and the demand for them into balance. Cardinal 'law' of free-market economic theory. Overproduction lowers prices, increasing demand; over consumption raises prices, reducing demand.  In our private, government and national trade accounts, it is important to balance the budget so that expenditures are less than revenues to avoid being charged interest on debts.  Debts themselves are subject to the law of supply and demand to determine the credit worthiness of such a lo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I) Parkinson's Law. That work expands to fill the time available to do it. Or, that the amount of work done varies inversely to the number of people employed as the result of the Law of Diminishing Returns.  Although more people can make a job go faster as long as there is somebody the job will get done.  Any gain that a proprietor makes from employment is less than if the owner did it themselves and becomes even more marginal the more employees there are.  Published by the British economist Cyril Northcote Parkinson in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J) Peter’s Principle. That in any organization every employee rises to his level of incompetence. All valuable work is therefore done by people who have not yet reached that level.  People must be cautious with leadership because they often accept positions of power for which they are not qualified although they may have performed well in another, lesser or more specialized position. Published by a Canadian-born author, Professor Lawrence J. Peter, i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K) Principle of Non-Use of Force.  That the jus cogens, universal norm, of international law is the principle of non use of force or non aggression principle.  </w:t>
      </w:r>
      <w:r>
        <w:rPr>
          <w:color w:val="000000"/>
          <w:szCs w:val="20"/>
        </w:rPr>
        <w:t xml:space="preserve">All Members shall refrain in their (international) relations from the threat or use of force against the territorial integrity or political independence of any other State, or in any other manner inconsistent with the Purposes of the UN under </w:t>
      </w:r>
      <w:hyperlink r:id="rId280">
        <w:r>
          <w:rPr>
            <w:rStyle w:val="InternetLink"/>
            <w:szCs w:val="20"/>
          </w:rPr>
          <w:t>Art. 2(4) of the UN Charter</w:t>
        </w:r>
      </w:hyperlink>
      <w:r>
        <w:rPr>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20"/>
        </w:rPr>
        <w:t xml:space="preserve">(L) Principle of Precise and Proportional Use of Force.  That nothing shall impair the right of individual or collective self defense.  It is a well established principle that the use of force is acceptable only when that use of force was directly and proportionally aimed against an armed attack in which case the Geneva Conventions apply to all affected parties as explained by the International Court of Justice in Judgment </w:t>
      </w:r>
      <w:r>
        <w:rPr/>
        <w:t xml:space="preserve">No. 70: </w:t>
      </w:r>
      <w:r>
        <w:rPr>
          <w:szCs w:val="20"/>
        </w:rPr>
        <w:t xml:space="preserve">Nicaragua v. USA under </w:t>
      </w:r>
      <w:hyperlink r:id="rId281">
        <w:r>
          <w:rPr>
            <w:rStyle w:val="InternetLink"/>
            <w:szCs w:val="20"/>
          </w:rPr>
          <w:t xml:space="preserve">Art. 51 of the UN Charter </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Cs w:val="20"/>
        </w:rPr>
      </w:pPr>
      <w:r>
        <w:rPr>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t>(M) Right to Self Determination.</w:t>
      </w:r>
      <w:r>
        <w:rPr>
          <w:b/>
          <w:bCs/>
        </w:rPr>
        <w:t xml:space="preserve"> </w:t>
      </w:r>
      <w:r>
        <w:rPr/>
        <w:t xml:space="preserve">that all peoples have the right of self-determination. By virtue of that right they freely determine their political status and freely pursue their economic, social and cultural development.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Art. 1 </w:t>
      </w:r>
      <w:r>
        <w:rPr>
          <w:szCs w:val="20"/>
        </w:rPr>
        <w:t xml:space="preserve">Covenant on Economic, Social and Cultural Rights </w:t>
      </w:r>
      <w:r>
        <w:rPr/>
        <w:t xml:space="preserve">of </w:t>
      </w:r>
      <w:hyperlink r:id="rId282">
        <w:r>
          <w:rPr>
            <w:rStyle w:val="InternetLink"/>
          </w:rPr>
          <w:t>3 January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Cs w:val="20"/>
        </w:rPr>
        <w:t xml:space="preserve">(N) Sanders’ Clause.  That money spent is money earned.  The amount of money a person spends is directly related to the amount of money they earn.  A penny saved is a penny earned Spending must not exceed earnings to maintain a balanced budget and stay out of debt.  Trust funds must be cautious of growing so fast that they do not participate in any administration. Taxes return in the form of highways, health and welfare benefits.  Bills and contributions result in improved opportunities for work.  Investment in technology improves productivity.  Money given to charity and pro-poor government leads to more happy people.  From the words of Benjamin Franklin and Anthony J. Sanders in pursuit of a </w:t>
      </w:r>
      <w:hyperlink r:id="rId283">
        <w:r>
          <w:rPr>
            <w:rStyle w:val="InternetLink"/>
            <w:szCs w:val="20"/>
          </w:rPr>
          <w:t>Balanced Account Deficit</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O) Say's Law. That there can be no demand without supply.  Thus aggregate demand equals aggregate supply.  Thus every rise in the demand for goods results in an increase in supply. R</w:t>
      </w:r>
      <w:r>
        <w:rPr>
          <w:lang w:val="en"/>
        </w:rPr>
        <w:t xml:space="preserve">ecession therefore does not occur because of failure in demand or lack of money. The more goods that are produced, the more those goods can constitute a demand for other goods. For this reason, prosperity should be increased by stimulating production, not consumption.  The creation of more money simply results in inflation; more money demanding the same quantity of goods does not represent an increase in real demand.  </w:t>
      </w:r>
      <w:r>
        <w:rPr>
          <w:szCs w:val="20"/>
        </w:rPr>
        <w:t xml:space="preserve">Stated by the French economist Jean-Baptiste Say in 18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4" w:name="party"/>
      <w:r>
        <w:rPr>
          <w:b/>
          <w:bCs/>
        </w:rPr>
        <w:t xml:space="preserve">Art. 5 Political Parties  </w:t>
      </w:r>
      <w:bookmarkEnd w:id="1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Democratic principles are freedom and equal rights.  For representative democracy to flourish people must be able to make political decisions free of fear.  A </w:t>
      </w:r>
      <w:r>
        <w:rPr>
          <w:color w:val="FF0000"/>
        </w:rPr>
        <w:t>U</w:t>
      </w:r>
      <w:r>
        <w:rPr>
          <w:color w:val="0000FF"/>
        </w:rPr>
        <w:t xml:space="preserve">nited </w:t>
      </w:r>
      <w:r>
        <w:rPr>
          <w:color w:val="FF0000"/>
        </w:rPr>
        <w:t>N</w:t>
      </w:r>
      <w:r>
        <w:rPr>
          <w:color w:val="0000FF"/>
        </w:rPr>
        <w:t xml:space="preserve">ations </w:t>
      </w:r>
      <w:r>
        <w:rPr>
          <w:color w:val="FF0000"/>
        </w:rPr>
        <w:t>H</w:t>
      </w:r>
      <w:r>
        <w:rPr>
          <w:color w:val="0000FF"/>
        </w:rPr>
        <w:t xml:space="preserve">ospitals &amp; </w:t>
      </w:r>
      <w:r>
        <w:rPr>
          <w:color w:val="FF0000"/>
        </w:rPr>
        <w:t>A</w:t>
      </w:r>
      <w:r>
        <w:rPr>
          <w:color w:val="0000FF"/>
        </w:rPr>
        <w:t xml:space="preserve">sylums </w:t>
      </w:r>
      <w:r>
        <w:rPr>
          <w:color w:val="FF0000"/>
        </w:rPr>
        <w:t>P</w:t>
      </w:r>
      <w:r>
        <w:rPr>
          <w:color w:val="0000FF"/>
        </w:rPr>
        <w:t xml:space="preserve">olitical </w:t>
      </w:r>
      <w:r>
        <w:rPr>
          <w:color w:val="FF0000"/>
        </w:rPr>
        <w:t>P</w:t>
      </w:r>
      <w:r>
        <w:rPr>
          <w:color w:val="0000FF"/>
        </w:rPr>
        <w:t xml:space="preserve">arty </w:t>
      </w:r>
      <w:r>
        <w:rPr>
          <w:color w:val="FF0000"/>
        </w:rPr>
        <w:t>Y</w:t>
      </w:r>
      <w:r>
        <w:rPr>
          <w:color w:val="0000FF"/>
        </w:rPr>
        <w:t>ear</w:t>
      </w:r>
      <w:r>
        <w:rPr/>
        <w:t xml:space="preserve"> is established to monitor the satisfaction of the people with representation of the many political parties in </w:t>
      </w:r>
      <w:hyperlink r:id="rId284">
        <w:r>
          <w:rPr>
            <w:rStyle w:val="InternetLink"/>
          </w:rPr>
          <w:t>Election World</w:t>
        </w:r>
      </w:hyperlink>
      <w:r>
        <w:rPr/>
        <w:t xml:space="preserve">.  The republican principles of equal rights, self determination and non violence ensure that all HA political parties manifested regarding legal issues shall be as pleasant and peaceful as a social get together amongst friends and felons with faith in justice under the </w:t>
      </w:r>
      <w:r>
        <w:rPr>
          <w:rFonts w:cs="Times New Roman TUR;Times New Roman" w:ascii="Times New Roman TUR;Times New Roman" w:hAnsi="Times New Roman TUR;Times New Roman"/>
        </w:rPr>
        <w:t xml:space="preserve">Inter-American Democratic Charter Adopted by the OAS General Assembly at its special session held in Lima, Peru, on </w:t>
      </w:r>
      <w:hyperlink r:id="rId285">
        <w:r>
          <w:rPr>
            <w:rStyle w:val="InternetLink"/>
            <w:rFonts w:cs="Times New Roman TUR;Times New Roman" w:ascii="Times New Roman TUR;Times New Roman" w:hAnsi="Times New Roman TUR;Times New Roman"/>
          </w:rPr>
          <w:t>11 September 2001</w:t>
        </w:r>
      </w:hyperlink>
      <w:r>
        <w:rPr>
          <w:color w:val="0000FF"/>
          <w:u w:val="single"/>
        </w:rPr>
        <w:t xml:space="preserve"> </w:t>
      </w:r>
      <w:r>
        <w:rPr/>
        <w:t>that reaffirms the principle of representative democracy for good governance.  T</w:t>
      </w:r>
      <w:r>
        <w:rPr>
          <w:szCs w:val="15"/>
        </w:rPr>
        <w:t>he effective exercise of representative democracy is the basis for the rule of law and of constitutional reg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w:anchor="nein">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UR;Times New Roman" w:ascii="Times New Roman TUR;Times New Roman" w:hAnsi="Times New Roman TUR;Times New Roman"/>
        </w:rPr>
        <w:t xml:space="preserve">(B) </w:t>
      </w:r>
      <w:r>
        <w:rPr/>
        <w:t xml:space="preserve">Art. 25 of the International Covenant on Civil and Political Rights of </w:t>
      </w:r>
      <w:hyperlink r:id="rId286">
        <w:r>
          <w:rPr>
            <w:rStyle w:val="InternetLink"/>
          </w:rPr>
          <w:t>23 March 1976</w:t>
        </w:r>
      </w:hyperlink>
      <w:r>
        <w:rPr/>
        <w:t xml:space="preserve">, states, every citizen shall have the right and the opport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o take part in the conduct of public affairs, directly or through freely chosen represent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o vote and to be elected at genuine periodic elections which shall be by universal and equal suffrage and shall be held by secret ballot, guaranteeing the free expression of the will of the ele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o have access, on general terms of equality, to public service in his or her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87">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Everyone has the right to express their opinions in writing and to be treated with dignity by the press. Democracy is a way of life and a socio-political behavior that respects everyone’s opin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objective of a Political Party is Political Union.  Political union occurs when customs unions and market economies join together in agreement to legislate and uphold laws of importance to the commonw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t is prohibited for a Political Party to appoint leadership in the Armed Forces or Judiciary or for these monopolies to interfere with the free e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It is absolutely critical that candidates and parties refrain the use of propaganda for war, or incitement of hatred as they may be cens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judiciary must be unbiased in political and electoral issues and although litigation is obviously needed the trials of Political Parties should be held by the Boards of E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The purpose of a Political Party is to achieve a peaceful and educated society that evolves to meet exigencies through the scientific development of the collective consciousness of people free to make their own decisions and free to elect the most reasonable leaders, as explained by the </w:t>
      </w:r>
      <w:hyperlink r:id="rId288">
        <w:r>
          <w:rPr>
            <w:rStyle w:val="InternetLink"/>
          </w:rPr>
          <w:t>Independent Electoral Commission of Iraq</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A Political Party is philosophically diametrically opposed to the use of armed or military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A Political Party must be honest, peaceful, compassionate, brotherly, equal and most of all f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89">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w:t>
      </w:r>
      <w:bookmarkStart w:id="165" w:name="publichealth"/>
      <w:r>
        <w:rPr>
          <w:b/>
          <w:bCs/>
        </w:rPr>
        <w:t>Art. 6 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90">
        <w:r>
          <w:rPr/>
        </w:r>
      </w:hyperlink>
      <w:bookmarkEnd w:id="1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rt. 10 (bed) of the Declaration on Social Progress and Development of </w:t>
      </w:r>
      <w:hyperlink r:id="rId291">
        <w:r>
          <w:rPr>
            <w:rStyle w:val="InternetLink"/>
          </w:rPr>
          <w:t>11 December 1969</w:t>
        </w:r>
      </w:hyperlink>
      <w:r>
        <w:rPr/>
        <w:t xml:space="preserve"> summarizes the Constitution of the World Health Organization of </w:t>
      </w:r>
      <w:hyperlink r:id="rId292">
        <w:r>
          <w:rPr>
            <w:rStyle w:val="InternetLink"/>
          </w:rPr>
          <w:t>22 July 1946</w:t>
        </w:r>
      </w:hyperlink>
      <w:r>
        <w:rPr>
          <w:rFonts w:cs="Times" w:ascii="Times" w:hAnsi="Times"/>
        </w:rPr>
        <w:t xml:space="preserve"> goal of achieving the highest standard of health by ensuring</w:t>
      </w:r>
      <w:r>
        <w:rPr/>
        <w:t xml:space="preserve">: (b) The elimination of hunger and malnutrition and the guarantee of the right to proper nutrition. (e) The raising of general standards of literacy, in order to;  (d) achieve the highest standards of health and the provision of health protection for the entire population, if possible free of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3">
        <w:r>
          <w:rPr>
            <w:rStyle w:val="InternetLink"/>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hyperlink r:id="rId294">
        <w:r>
          <w:rPr>
            <w:rStyle w:val="InternetLink"/>
          </w:rPr>
          <w:t>AMA Code of Medical Ethics</w:t>
        </w:r>
      </w:hyperlink>
      <w:r>
        <w:rPr/>
        <w:t xml:space="preserve"> explains that public health is the study of the impact of illness, mortality and healthcare upon society. Public health en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ufficient vaccines for the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upply of technological treat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networking of national laborat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financing and recognition of important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health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education in regards to hygiene, exercise and the dangers of health ris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national health surve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management of epidem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identification of barriers to the achievement of health goals and development of programs to overcom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95">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keep abreast of </w:t>
      </w:r>
      <w:hyperlink r:id="rId296">
        <w:r>
          <w:rPr>
            <w:rStyle w:val="InternetLink"/>
          </w:rPr>
          <w:t>public health</w:t>
        </w:r>
      </w:hyperlink>
      <w:r>
        <w:rPr/>
        <w:t xml:space="preserve"> research HA synd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hyperlink r:id="rId297">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hyperlink r:id="rId298">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9">
        <w:r>
          <w:rPr>
            <w:rStyle w:val="InternetLink"/>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66" w:name="rol"/>
      <w:bookmarkStart w:id="167" w:name="ro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8" w:name="rol"/>
      <w:r>
        <w:rPr>
          <w:b/>
          <w:bCs/>
        </w:rPr>
        <w:t>Art. 7 Rule of Law</w:t>
      </w:r>
      <w:bookmarkEnd w:id="16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0">
        <w:r>
          <w:rPr>
            <w:rStyle w:val="InternetLink"/>
            <w:color w:val="000000"/>
            <w:u w:val="none"/>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Peace, justice and nonviolence are fundamental to the Rule of Law.  The golden rule is that one should do unto others as one would have done unto your self.  An unjust law however is no law at all.  What is the difference between the two?  How does one determine when a law is just or unjust?  A just law is a man made code that squares with the moral law.  An unjust law is one that is out of harmony with God, the constitution or human rights.  An unjust law is a human law that is not routed in eternal law and natural law.  Any law that degrades human personality or is born in false witness is unjust.  John Locke wrote in the 17th century: "The end of law is not to abolish or restrain, but to preserve and enlarge freedom.".  Under Art. 16 of the International Covenant of Civil and Political Rights everyone is entitled to recognition before the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o ensure that human association is safe and positive, without victimization or discrimination the fundamental pledge of adherence to the International Bill of Rights is found in ratification of the </w:t>
      </w:r>
      <w:r>
        <w:rPr>
          <w:color w:val="000000"/>
        </w:rPr>
        <w:t xml:space="preserve">Universal Declaration of Human Rights of </w:t>
      </w:r>
      <w:hyperlink r:id="rId301">
        <w:r>
          <w:rPr>
            <w:rStyle w:val="InternetLink"/>
          </w:rPr>
          <w:t>December 10, 1948</w:t>
        </w:r>
      </w:hyperlink>
      <w:r>
        <w:rPr/>
        <w:t xml:space="preserve">, the International Covenant on Economic, Social and Cultural Rights of </w:t>
      </w:r>
      <w:hyperlink r:id="rId302">
        <w:r>
          <w:rPr>
            <w:rStyle w:val="InternetLink"/>
          </w:rPr>
          <w:t>3 January 1976</w:t>
        </w:r>
      </w:hyperlink>
      <w:r>
        <w:rPr/>
        <w:t xml:space="preserve"> and the International Covenant on Civil and Political Rights of </w:t>
      </w:r>
      <w:hyperlink r:id="rId303">
        <w:r>
          <w:rPr>
            <w:rStyle w:val="InternetLink"/>
          </w:rPr>
          <w:t>23 March 1976</w:t>
        </w:r>
      </w:hyperlink>
      <w:r>
        <w:rPr/>
        <w:t xml:space="preserve">, support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Optional Protocol to the International Covenant on Civil and Political Rights of </w:t>
      </w:r>
      <w:hyperlink r:id="rId304">
        <w:r>
          <w:rPr>
            <w:rStyle w:val="InternetLink"/>
          </w:rPr>
          <w:t>23 March 1976</w:t>
        </w:r>
      </w:hyperlink>
      <w:r>
        <w:rPr>
          <w:rFonts w:cs="Verdana" w:ascii="Verdana" w:hAnsi="Verdana"/>
          <w:sz w:val="20"/>
          <w:szCs w:val="20"/>
        </w:rPr>
        <w:t xml:space="preserve"> </w:t>
      </w:r>
      <w:r>
        <w:rPr/>
        <w:t>recognizing the Human Rights Council</w:t>
      </w:r>
      <w:r>
        <w:rPr>
          <w:rFonts w:cs="Verdana" w:ascii="Verdana" w:hAnsi="Verdana"/>
          <w:sz w:val="20"/>
          <w:szCs w:val="20"/>
        </w:rPr>
        <w:t xml:space="preserve"> </w:t>
      </w: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Second Optional Protocol aiming at the abolition of the death penalty of </w:t>
      </w:r>
      <w:hyperlink r:id="rId305">
        <w:r>
          <w:rPr>
            <w:rStyle w:val="InternetLink"/>
          </w:rPr>
          <w:t>15 December 198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 xml:space="preserve">(1) </w:t>
      </w:r>
      <w:hyperlink r:id="rId306">
        <w:r>
          <w:rPr>
            <w:rStyle w:val="InternetLink"/>
          </w:rPr>
          <w:t>Status of national ratific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 States that have not agreed to the foregoing Optional Protocols only individuals who do may subscribe or be members to 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7">
        <w:r>
          <w:rPr>
            <w:rStyle w:val="InternetLink"/>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Constitutional law is the supreme law that establishes the scope, institutions, purposes and principles of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Human rights insures everyone who is injured, disabled, or aged or whose (intellectual) property or time is appropriated for use by society has the right to compen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Equal rights must be upheld so that the rich and the poor can mutually benefit from the economic laws that unite society with the intention to ameliorate poverty mathematic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Civil law involves written arguments, agreements and judgments settling legal disputes between individuals and un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Civil rights involves nondiscrimination on the basis of race, religion, sex or class, the release of detainees and their equal rights including the right to v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Criminal law involves the investigation, trial and detention of those who commit crimes against huma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Martial law defends the people against war cr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Justice involves reciprocity between adversarial parties to a legal proceeding satisfactorily settle legal disputes, through informed consent pursuant to the written judgment of a third party neut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Justice involves discovering laws or their application to be unjust or unconstitutional for the pacific resolution of a case or to request them amended or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Justice requires that criminal defendants who are not criminals against humanity be acquitted with a determination as to whether or not that person has been convicted of an offense or directed to make reasonable re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08">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s a member of a learned profession, a lawyer should cultivate knowledge of the law beyond its use for clients and employ that knowledge in reform of the law and work to strengthen legal education in the public interest as best represented in the spirit of the </w:t>
      </w:r>
      <w:hyperlink r:id="rId309">
        <w:r>
          <w:rPr>
            <w:rStyle w:val="InternetLink"/>
          </w:rPr>
          <w:t>ABA Model Rules of Professional Responsibility</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Legal institutions in a constitutional democracy depend on popular participation and support to maintain their authority therefore lawyers should further the public's understanding of and confidence in the rule of law and justic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 lawyer should be mindful of deficiencies in the administration of justice and legislature and of the fact that the poor, and sometimes persons who are not poor, cannot or have not afforded adequate legal assistance and are entitled to free, professionally literate and friendly legal services noneth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10">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9" w:name="cle"/>
      <w:r>
        <w:rPr>
          <w:b/>
          <w:bCs/>
        </w:rPr>
        <w:t>Art. 8 Continuing Legal Education</w:t>
      </w:r>
      <w:bookmarkEnd w:id="1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e first draft of this Constitution was been amended within 30 days of notification by the ABA Center for Continuing Legal Education (</w:t>
      </w:r>
      <w:hyperlink r:id="rId311">
        <w:r>
          <w:rPr>
            <w:rStyle w:val="InternetLink"/>
          </w:rPr>
          <w:t>CLE</w:t>
        </w:r>
      </w:hyperlink>
      <w:r>
        <w:rPr/>
        <w:t>) for submission to the Organization of Administrators of Continuing Legal Education (</w:t>
      </w:r>
      <w:hyperlink r:id="rId312">
        <w:r>
          <w:rPr>
            <w:rStyle w:val="InternetLink"/>
          </w:rPr>
          <w:t>ORACLE</w:t>
        </w:r>
      </w:hyperlink>
      <w:r>
        <w:rPr/>
        <w:t xml:space="preserve">) for the approval of CLE credit by State CLE Programs across the nation.  The primary purpose of lawyers is to represent the criminally accused wherefore the goal of this national human rights institution is to reduce the </w:t>
      </w:r>
      <w:hyperlink r:id="rId313">
        <w:r>
          <w:rPr>
            <w:rStyle w:val="InternetLink"/>
          </w:rPr>
          <w:t>US prison population</w:t>
        </w:r>
      </w:hyperlink>
      <w:r>
        <w:rPr/>
        <w:t xml:space="preserve"> in half.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B) The CLE program is free.  Lawyers have only to petition their state CLE program for credit they feel they deserve.  HA can be petitioned to write an argument for CLE credit on the merit of the proof that a lawyer has read or written HA.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C) Lawyers are encouraged to subscribe to the free monthly and quarterly e-magazine. Although this reading is not tested; lawyers will need to subscribe to the periodical to be reasonably expected to politically participate in HA and one credit is recommended for subscribing to the quarterly and two for subscribing to the monthly.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 Up to five out of twelve annual CLE credits can be recommended for publishing legal research at the HA website although state programs var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Publishing at HA involves writing Hospitals &amp; Asylums on the top of the essay in Microsoft Word and submitting it to the editor for summary, proof reading and practice direction.  One credit is granted for five single spaced pages.  A full length lawsuit is valued at three credits.  A book is valued at five credit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The author must write their name, lawyer identification number and email address on the essay.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To provide an ethical dimension, as time permits, every essay will: be summarized in .htm, with a link to the web page in which the grammatically edited doc. document appears.       </w:t>
      </w:r>
      <w:bookmarkStart w:id="170" w:name="membership"/>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t>Art. 9 Membershi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End w:id="170"/>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For HA to represent an international legal personality through the thick and thin times this Constitution is deposited with the DESA NGO Section of Economic and Social Council (ECOSOC) for the ratification of the friends of the States of the United Nations (SUN) in confidence with the author under Art. 77 of the Vienna Convention on the Law of Treaties of </w:t>
      </w:r>
      <w:hyperlink r:id="rId314">
        <w:r>
          <w:rPr>
            <w:rStyle w:val="InternetLink"/>
          </w:rPr>
          <w:t>27 January 198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 Party may fully accede to this treaty recognizing the HA non governmental organization by subscribing to the monthly and quarterly journal and paying the optional $24 annually </w:t>
      </w:r>
      <w:r>
        <w:rPr>
          <w:i/>
          <w:iCs/>
        </w:rPr>
        <w:t>pacta sunt servanda</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 State Party or political institution may accede to this treaty with reservation as a member of a voting public that ratifies the Constitution and upholds the spirit of the law without paying, subscribing to the magazine or by writing a statement to this effect that should be published if clearly 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Party may renounce this treaty at any time after ratification by unsubscribing to the subscription, in writing, or through the commission or suspected commission of a grievous breech of the peace upon which the Party will be censured from the email list of the Executive, with or without notice, an exchange of letters is required to reinstate service in these circumst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is treaty arbitrarily enters into force one month from the day that 24 State Parties ratify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Any proposal to amend the multilateral treaty will involve notification of all the contracting States to grant the right to take part in the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r>
        <w:rPr/>
        <w:t xml:space="preserve">(6) If, after twelve months following the raising of an objection to or under this Constitution by a Party and follow up by the Executive is not considered satisfactory, the case may be brought by the Party, before the International Court of Justice, who will notify the Executive of the summons under Art. 40 of the </w:t>
      </w:r>
      <w:hyperlink r:id="rId315">
        <w:r>
          <w:rPr>
            <w:rStyle w:val="InternetLink"/>
          </w:rPr>
          <w:t>Statute of the Cou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For nations, individuals, families, institutions and corporations to be members in good standing on the HA </w:t>
      </w:r>
      <w:hyperlink r:id="rId316">
        <w:r>
          <w:rPr>
            <w:rStyle w:val="InternetLink"/>
          </w:rPr>
          <w:t>list of members</w:t>
        </w:r>
      </w:hyperlink>
      <w:r>
        <w:rPr/>
        <w:t xml:space="preserve"> they must be responsible for the both the payment of annual dues of not less than $24, work is accepted in k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71" w:name="calendar"/>
      <w:bookmarkEnd w:id="171"/>
      <w:r>
        <w:rPr>
          <w:b/>
          <w:bCs/>
        </w:rPr>
        <w:t>Art. 10 Calendar of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7">
        <w:bookmarkStart w:id="172" w:name="calendar"/>
        <w:bookmarkEnd w:id="172"/>
        <w:r>
          <w:rPr>
            <w:rStyle w:val="InternetLink"/>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As a federal and international political organization HA is primarily responsible for the balancing of the federal and international budget.  The Official Development Atlas of the States of the United Nations (</w:t>
      </w:r>
      <w:hyperlink r:id="rId318">
        <w:r>
          <w:rPr>
            <w:rStyle w:val="InternetLink"/>
          </w:rPr>
          <w:t>SUN</w:t>
        </w:r>
      </w:hyperlink>
      <w:r>
        <w:rPr/>
        <w:t xml:space="preserve">) is adjusted annually in March.  The federal calendar for economic research balancing the budget begins in January to assist the preparation for the President’s budget under </w:t>
      </w:r>
      <w:hyperlink r:id="rId319">
        <w:r>
          <w:rPr>
            <w:rStyle w:val="InternetLink"/>
          </w:rPr>
          <w:t>31USC(11)§1105</w:t>
        </w:r>
      </w:hyperlink>
      <w:r>
        <w:rPr/>
        <w:t xml:space="preserve">, is continued for special programs before May 16 under </w:t>
      </w:r>
      <w:hyperlink r:id="rId320">
        <w:r>
          <w:rPr>
            <w:rStyle w:val="InternetLink"/>
          </w:rPr>
          <w:t>31USC(11)§1110</w:t>
        </w:r>
      </w:hyperlink>
      <w:r>
        <w:rPr/>
        <w:t xml:space="preserve"> in June to review the Reports of the Social Security Trustees pursuant to the mid-session review on 16 July under </w:t>
      </w:r>
      <w:hyperlink r:id="rId321">
        <w:r>
          <w:rPr>
            <w:rStyle w:val="InternetLink"/>
          </w:rPr>
          <w:t>31USC(11)§1106</w:t>
        </w:r>
      </w:hyperlink>
      <w:r>
        <w:rPr/>
        <w:t xml:space="preserve"> and concludes in September at the end of the fiscal year under </w:t>
      </w:r>
      <w:hyperlink r:id="rId322">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23">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 Conferences regarding the Amendment of Statute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24">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5">
        <w:r>
          <w:rPr>
            <w:rStyle w:val="InternetLink"/>
          </w:rPr>
          <w:t>Chapter 1</w:t>
        </w:r>
      </w:hyperlink>
      <w:r>
        <w:rPr/>
        <w:t xml:space="preserve"> </w:t>
      </w:r>
      <w:r>
        <w:rPr>
          <w:color w:val="FF0000"/>
        </w:rPr>
        <w:t>M</w:t>
      </w:r>
      <w:r>
        <w:rPr>
          <w:color w:val="0000FF"/>
        </w:rPr>
        <w:t xml:space="preserve">ilitary </w:t>
      </w:r>
      <w:r>
        <w:rPr>
          <w:color w:val="FF0000"/>
        </w:rPr>
        <w:t>D</w:t>
      </w:r>
      <w:r>
        <w:rPr>
          <w:color w:val="0000FF"/>
        </w:rPr>
        <w:t>epartment</w:t>
      </w:r>
      <w:r>
        <w:rPr/>
        <w:t xml:space="preserve"> on Memorial Day the last Monday i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6">
        <w:r>
          <w:rPr>
            <w:rStyle w:val="InternetLink"/>
          </w:rPr>
          <w:t>Chapter 2</w:t>
        </w:r>
      </w:hyperlink>
      <w:r>
        <w:rPr>
          <w:color w:val="0000FF"/>
          <w:u w:val="single"/>
        </w:rPr>
        <w:t xml:space="preserve"> </w:t>
      </w:r>
      <w:r>
        <w:rPr>
          <w:color w:val="FF0000"/>
        </w:rPr>
        <w:t>A</w:t>
      </w:r>
      <w:r>
        <w:rPr>
          <w:color w:val="0000FF"/>
        </w:rPr>
        <w:t xml:space="preserve">ttorney </w:t>
      </w:r>
      <w:r>
        <w:rPr>
          <w:color w:val="FF0000"/>
        </w:rPr>
        <w:t>G</w:t>
      </w:r>
      <w:r>
        <w:rPr>
          <w:color w:val="0000FF"/>
        </w:rPr>
        <w:t xml:space="preserve">eneral </w:t>
      </w:r>
      <w:r>
        <w:rPr>
          <w:color w:val="FF0000"/>
        </w:rPr>
        <w:t>E</w:t>
      </w:r>
      <w:r>
        <w:rPr>
          <w:color w:val="0000FF"/>
        </w:rPr>
        <w:t>ducation</w:t>
      </w:r>
      <w:r>
        <w:rPr/>
        <w:t xml:space="preserve"> on the 4</w:t>
      </w:r>
      <w:r>
        <w:rPr>
          <w:vertAlign w:val="superscript"/>
        </w:rPr>
        <w:t>th</w:t>
      </w:r>
      <w:r>
        <w:rPr/>
        <w:t xml:space="preserve"> of Ju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7">
        <w:r>
          <w:rPr>
            <w:rStyle w:val="InternetLink"/>
          </w:rPr>
          <w:t>Chapter 3</w:t>
        </w:r>
      </w:hyperlink>
      <w:r>
        <w:rPr/>
        <w:t xml:space="preserve"> </w:t>
      </w:r>
      <w:r>
        <w:rPr>
          <w:color w:val="FF0000"/>
        </w:rPr>
        <w:t>H</w:t>
      </w:r>
      <w:r>
        <w:rPr>
          <w:color w:val="0000FF"/>
        </w:rPr>
        <w:t xml:space="preserve">ealth </w:t>
      </w:r>
      <w:r>
        <w:rPr>
          <w:color w:val="FF0000"/>
        </w:rPr>
        <w:t>a</w:t>
      </w:r>
      <w:r>
        <w:rPr>
          <w:color w:val="0000FF"/>
        </w:rPr>
        <w:t xml:space="preserve">nd </w:t>
      </w:r>
      <w:r>
        <w:rPr>
          <w:color w:val="FF0000"/>
        </w:rPr>
        <w:t>W</w:t>
      </w:r>
      <w:r>
        <w:rPr>
          <w:color w:val="0000FF"/>
        </w:rPr>
        <w:t>elfare</w:t>
      </w:r>
      <w:r>
        <w:rPr/>
        <w:t xml:space="preserve"> in the month of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8">
        <w:r>
          <w:rPr>
            <w:rStyle w:val="InternetLink"/>
          </w:rPr>
          <w:t>Chapter 4</w:t>
        </w:r>
      </w:hyperlink>
      <w:r>
        <w:rPr/>
        <w:t xml:space="preserve"> </w:t>
      </w:r>
      <w:r>
        <w:rPr>
          <w:color w:val="FF0000"/>
        </w:rPr>
        <w:t>S</w:t>
      </w:r>
      <w:r>
        <w:rPr>
          <w:color w:val="0000FF"/>
        </w:rPr>
        <w:t xml:space="preserve">tate </w:t>
      </w:r>
      <w:r>
        <w:rPr>
          <w:color w:val="FF0000"/>
        </w:rPr>
        <w:t>M</w:t>
      </w:r>
      <w:r>
        <w:rPr>
          <w:color w:val="0000FF"/>
        </w:rPr>
        <w:t xml:space="preserve">ental </w:t>
      </w:r>
      <w:r>
        <w:rPr>
          <w:color w:val="FF0000"/>
        </w:rPr>
        <w:t>I</w:t>
      </w:r>
      <w:r>
        <w:rPr>
          <w:color w:val="0000FF"/>
        </w:rPr>
        <w:t xml:space="preserve">nstitution </w:t>
      </w:r>
      <w:r>
        <w:rPr>
          <w:color w:val="FF0000"/>
        </w:rPr>
        <w:t>L</w:t>
      </w:r>
      <w:r>
        <w:rPr>
          <w:color w:val="0000FF"/>
        </w:rPr>
        <w:t xml:space="preserve">ibrary </w:t>
      </w:r>
      <w:r>
        <w:rPr>
          <w:color w:val="FF0000"/>
        </w:rPr>
        <w:t>E</w:t>
      </w:r>
      <w:r>
        <w:rPr>
          <w:color w:val="0000FF"/>
        </w:rPr>
        <w:t>ducation</w:t>
      </w:r>
      <w:r>
        <w:rPr/>
        <w:t xml:space="preserve"> in Febru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9">
        <w:r>
          <w:rPr>
            <w:rStyle w:val="InternetLink"/>
          </w:rPr>
          <w:t>Chapter 5</w:t>
        </w:r>
      </w:hyperlink>
      <w:r>
        <w:rPr/>
        <w:t xml:space="preserve"> </w:t>
      </w:r>
      <w:r>
        <w:rPr>
          <w:color w:val="FF0000"/>
        </w:rPr>
        <w:t>I</w:t>
      </w:r>
      <w:r>
        <w:rPr>
          <w:color w:val="0000FF"/>
        </w:rPr>
        <w:t xml:space="preserve">nternational </w:t>
      </w:r>
      <w:r>
        <w:rPr>
          <w:color w:val="FF0000"/>
        </w:rPr>
        <w:t>D</w:t>
      </w:r>
      <w:r>
        <w:rPr>
          <w:color w:val="0000FF"/>
        </w:rPr>
        <w:t>evelopment</w:t>
      </w:r>
      <w:r>
        <w:rPr/>
        <w:t xml:space="preserve"> in September after the World Sum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0">
        <w:r>
          <w:rPr>
            <w:rStyle w:val="InternetLink"/>
          </w:rPr>
          <w:t>Chapter 6</w:t>
        </w:r>
      </w:hyperlink>
      <w:r>
        <w:rPr/>
        <w:t xml:space="preserve"> </w:t>
      </w:r>
      <w:r>
        <w:rPr>
          <w:color w:val="FF0000"/>
        </w:rPr>
        <w:t>M</w:t>
      </w:r>
      <w:r>
        <w:rPr>
          <w:color w:val="0000FF"/>
        </w:rPr>
        <w:t xml:space="preserve">odel </w:t>
      </w:r>
      <w:r>
        <w:rPr>
          <w:color w:val="FF0000"/>
        </w:rPr>
        <w:t>R</w:t>
      </w:r>
      <w:r>
        <w:rPr>
          <w:color w:val="0000FF"/>
        </w:rPr>
        <w:t xml:space="preserve">ules of </w:t>
      </w:r>
      <w:r>
        <w:rPr>
          <w:color w:val="FF0000"/>
        </w:rPr>
        <w:t>C</w:t>
      </w:r>
      <w:r>
        <w:rPr>
          <w:color w:val="0000FF"/>
        </w:rPr>
        <w:t xml:space="preserve">ommunity </w:t>
      </w:r>
      <w:r>
        <w:rPr>
          <w:color w:val="FF0000"/>
        </w:rPr>
        <w:t>C</w:t>
      </w:r>
      <w:r>
        <w:rPr>
          <w:color w:val="0000FF"/>
        </w:rPr>
        <w:t>orrections</w:t>
      </w:r>
      <w:r>
        <w:rPr/>
        <w:t xml:space="preserve"> in January to get out of J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1">
        <w:r>
          <w:rPr>
            <w:rStyle w:val="InternetLink"/>
          </w:rPr>
          <w:t>Chapter 7</w:t>
        </w:r>
      </w:hyperlink>
      <w:r>
        <w:rPr/>
        <w:t xml:space="preserve"> </w:t>
      </w:r>
      <w:r>
        <w:rPr>
          <w:color w:val="FF0000"/>
        </w:rPr>
        <w:t>N</w:t>
      </w:r>
      <w:r>
        <w:rPr>
          <w:color w:val="0000FF"/>
        </w:rPr>
        <w:t xml:space="preserve">ational </w:t>
      </w:r>
      <w:r>
        <w:rPr>
          <w:color w:val="FF0000"/>
        </w:rPr>
        <w:t>C</w:t>
      </w:r>
      <w:r>
        <w:rPr>
          <w:color w:val="0000FF"/>
        </w:rPr>
        <w:t>emeteries</w:t>
      </w:r>
      <w:r>
        <w:rPr/>
        <w:t xml:space="preserve"> upon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2">
        <w:r>
          <w:rPr>
            <w:rStyle w:val="InternetLink"/>
          </w:rPr>
          <w:t>Chapter 8</w:t>
        </w:r>
      </w:hyperlink>
      <w:r>
        <w:rPr/>
        <w:t xml:space="preserve"> </w:t>
      </w:r>
      <w:r>
        <w:rPr>
          <w:color w:val="FF0000"/>
        </w:rPr>
        <w:t>D</w:t>
      </w:r>
      <w:r>
        <w:rPr>
          <w:color w:val="0000FF"/>
        </w:rPr>
        <w:t xml:space="preserve">rug </w:t>
      </w:r>
      <w:r>
        <w:rPr>
          <w:color w:val="FF0000"/>
        </w:rPr>
        <w:t>A</w:t>
      </w:r>
      <w:r>
        <w:rPr>
          <w:color w:val="0000FF"/>
        </w:rPr>
        <w:t xml:space="preserve">dministration </w:t>
      </w:r>
      <w:r>
        <w:rPr>
          <w:color w:val="FF0000"/>
        </w:rPr>
        <w:t>Y</w:t>
      </w:r>
      <w:r>
        <w:rPr>
          <w:color w:val="0000FF"/>
        </w:rPr>
        <w:t>ield</w:t>
      </w:r>
      <w:r>
        <w:rPr/>
        <w:t xml:space="preserve"> in October for American Pharmacists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3">
        <w:r>
          <w:rPr>
            <w:rStyle w:val="InternetLink"/>
          </w:rPr>
          <w:t>Chapter 9</w:t>
        </w:r>
      </w:hyperlink>
      <w:r>
        <w:rPr/>
        <w:t xml:space="preserve"> </w:t>
      </w:r>
      <w:r>
        <w:rPr>
          <w:color w:val="FF0000"/>
        </w:rPr>
        <w:t>P</w:t>
      </w:r>
      <w:r>
        <w:rPr>
          <w:color w:val="0000FF"/>
        </w:rPr>
        <w:t xml:space="preserve">ublic </w:t>
      </w:r>
      <w:r>
        <w:rPr>
          <w:color w:val="FF0000"/>
        </w:rPr>
        <w:t>H</w:t>
      </w:r>
      <w:r>
        <w:rPr>
          <w:color w:val="0000FF"/>
        </w:rPr>
        <w:t xml:space="preserve">ealth </w:t>
      </w:r>
      <w:r>
        <w:rPr>
          <w:color w:val="FF0000"/>
        </w:rPr>
        <w:t>D</w:t>
      </w:r>
      <w:r>
        <w:rPr>
          <w:color w:val="0000FF"/>
        </w:rPr>
        <w:t>epartment</w:t>
      </w:r>
      <w:r>
        <w:rPr/>
        <w:t xml:space="preserve"> on 7 April for the World Health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4">
        <w:r>
          <w:rPr>
            <w:rStyle w:val="InternetLink"/>
          </w:rPr>
          <w:t>Chapter 10</w:t>
        </w:r>
      </w:hyperlink>
      <w:r>
        <w:rPr/>
        <w:t xml:space="preserve"> </w:t>
      </w:r>
      <w:r>
        <w:rPr>
          <w:color w:val="FF0000"/>
        </w:rPr>
        <w:t>A</w:t>
      </w:r>
      <w:r>
        <w:rPr>
          <w:color w:val="0000FF"/>
        </w:rPr>
        <w:t xml:space="preserve">rmed </w:t>
      </w:r>
      <w:r>
        <w:rPr>
          <w:color w:val="FF0000"/>
        </w:rPr>
        <w:t>F</w:t>
      </w:r>
      <w:r>
        <w:rPr>
          <w:color w:val="0000FF"/>
        </w:rPr>
        <w:t xml:space="preserve">orces </w:t>
      </w:r>
      <w:r>
        <w:rPr>
          <w:color w:val="FF0000"/>
        </w:rPr>
        <w:t>R</w:t>
      </w:r>
      <w:r>
        <w:rPr>
          <w:color w:val="0000FF"/>
        </w:rPr>
        <w:t xml:space="preserve">etirement </w:t>
      </w:r>
      <w:r>
        <w:rPr>
          <w:color w:val="FF0000"/>
        </w:rPr>
        <w:t>H</w:t>
      </w:r>
      <w:r>
        <w:rPr>
          <w:color w:val="0000FF"/>
        </w:rPr>
        <w:t>ome</w:t>
      </w:r>
      <w:r>
        <w:rPr/>
        <w:t xml:space="preserve"> on Armistice Day 11 Nov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5">
        <w:r>
          <w:rPr>
            <w:rStyle w:val="InternetLink"/>
          </w:rPr>
          <w:t>Chapter 11</w:t>
        </w:r>
      </w:hyperlink>
      <w:r>
        <w:rPr/>
        <w:t xml:space="preserve"> $1 Meteors on the Summer Solstice to Send Invitations to the Plenary Perseid Party of 11 Aug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36">
        <w:r>
          <w:rPr/>
        </w:r>
      </w:hyperlink>
      <w:bookmarkStart w:id="173" w:name="haday"/>
      <w:bookmarkStart w:id="174" w:name="haday"/>
      <w:bookmarkEnd w:id="1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rt. 11 Hospitals &amp; Asylum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37">
        <w:r>
          <w:rPr/>
        </w:r>
      </w:hyperlink>
      <w:bookmarkStart w:id="175" w:name="haday"/>
      <w:bookmarkStart w:id="176" w:name="haday"/>
      <w:bookmarkEnd w:id="17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11</w:t>
      </w:r>
      <w:r>
        <w:rPr>
          <w:vertAlign w:val="superscript"/>
        </w:rPr>
        <w:t>th</w:t>
      </w:r>
      <w:r>
        <w:rPr/>
        <w:t xml:space="preserve"> of August is such a good day for a Party that both the author, Anthony J., in the Kingdom of the Netherlands, and his sister, Sharon M. Sanders, in the State of California, were born on that day in 1974 and 1976 respectively.  August 11 is conveniently at the height of the Perseid Meteor Shower and would be an ideal 24 hour celebration.  Everyone shall be reminded to take the time to read HA Statute all day and/or watch the shooting stars all night on 11 August, Hospitals &amp; Asylums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vertAlign w:val="superscript"/>
        </w:rPr>
        <w:t>st</w:t>
      </w:r>
      <w:r>
        <w:rPr/>
        <w:t xml:space="preserve"> Draft Done on Yom Kippur 5766, the 13</w:t>
      </w:r>
      <w:r>
        <w:rPr>
          <w:vertAlign w:val="superscript"/>
        </w:rPr>
        <w:t>th</w:t>
      </w:r>
      <w:r>
        <w:rPr/>
        <w:t xml:space="preserve"> Day of October 2005 </w:t>
      </w:r>
      <w:hyperlink r:id="rId338">
        <w:r>
          <w:rPr>
            <w:rStyle w:val="InternetLink"/>
          </w:rPr>
          <w:t>HA-13-1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2</w:t>
      </w:r>
      <w:r>
        <w:rPr>
          <w:vertAlign w:val="superscript"/>
        </w:rPr>
        <w:t>nd</w:t>
      </w:r>
      <w:r>
        <w:rPr/>
        <w:t xml:space="preserve"> Draft Done on the 14</w:t>
      </w:r>
      <w:r>
        <w:rPr>
          <w:vertAlign w:val="superscript"/>
        </w:rPr>
        <w:t>th</w:t>
      </w:r>
      <w:r>
        <w:rPr/>
        <w:t xml:space="preserve"> Day of December, sabotaged by the US President </w:t>
      </w:r>
      <w:hyperlink r:id="rId339">
        <w:r>
          <w:rPr>
            <w:rStyle w:val="InternetLink"/>
          </w:rPr>
          <w:t>HA-14-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vertAlign w:val="superscript"/>
        </w:rPr>
        <w:t>rd</w:t>
      </w:r>
      <w:r>
        <w:rPr/>
        <w:t xml:space="preserve"> Draft Done on the Winter Solstice, the 20</w:t>
      </w:r>
      <w:r>
        <w:rPr>
          <w:vertAlign w:val="superscript"/>
        </w:rPr>
        <w:t>th</w:t>
      </w:r>
      <w:r>
        <w:rPr/>
        <w:t xml:space="preserve"> Day of December 2005 </w:t>
      </w:r>
      <w:hyperlink r:id="rId340">
        <w:r>
          <w:rPr>
            <w:rStyle w:val="InternetLink"/>
          </w:rPr>
          <w:t>HA-20-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r>
        <w:rPr>
          <w:vertAlign w:val="superscript"/>
        </w:rPr>
        <w:t>th</w:t>
      </w:r>
      <w:r>
        <w:rPr/>
        <w:t xml:space="preserve"> Draft Done on Chinese New Year 4704, the 29</w:t>
      </w:r>
      <w:r>
        <w:rPr>
          <w:vertAlign w:val="superscript"/>
        </w:rPr>
        <w:t>th</w:t>
      </w:r>
      <w:r>
        <w:rPr/>
        <w:t xml:space="preserve"> Day of January 2006 </w:t>
      </w:r>
      <w:hyperlink r:id="rId341">
        <w:r>
          <w:rPr>
            <w:rStyle w:val="InternetLink"/>
          </w:rPr>
          <w:t>HA-29-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th Draft Done on 4 November to make peace with economics for the elections of 7-11 before the 88</w:t>
      </w:r>
      <w:r>
        <w:rPr>
          <w:vertAlign w:val="superscript"/>
        </w:rPr>
        <w:t>th</w:t>
      </w:r>
      <w:r>
        <w:rPr/>
        <w:t xml:space="preserve"> Armistice Day on the 11</w:t>
      </w:r>
      <w:r>
        <w:rPr>
          <w:vertAlign w:val="superscript"/>
        </w:rPr>
        <w:t>th</w:t>
      </w:r>
      <w:r>
        <w:rPr/>
        <w:t xml:space="preserve"> Day of November 2006 </w:t>
      </w:r>
      <w:hyperlink r:id="rId342">
        <w:r>
          <w:rPr>
            <w:rStyle w:val="InternetLink"/>
          </w:rPr>
          <w:t>HA-7-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r>
        <w:rPr>
          <w:vertAlign w:val="superscript"/>
        </w:rPr>
        <w:t>th</w:t>
      </w:r>
      <w:r>
        <w:rPr/>
        <w:t xml:space="preserve"> Draft Done on 31 December for the New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3">
        <w:r>
          <w:rPr>
            <w:rStyle w:val="InternetLink"/>
            <w:color w:val="000000"/>
            <w:u w:val="none"/>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b/>
          <w:b/>
          <w:bCs/>
          <w:szCs w:val="17"/>
        </w:rPr>
      </w:pPr>
      <w:r>
        <w:rPr>
          <w:rFonts w:cs="Times New Roman" w:ascii="Times New Roman" w:hAnsi="Times New Roman"/>
          <w:b/>
          <w:bCs/>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b/>
          <w:b/>
          <w:bCs/>
          <w:szCs w:val="17"/>
        </w:rPr>
      </w:pPr>
      <w:r>
        <w:rPr>
          <w:rFonts w:cs="Times New Roman" w:ascii="Times New Roman" w:hAnsi="Times New Roman"/>
          <w:b/>
          <w:bCs/>
          <w:szCs w:val="17"/>
        </w:rPr>
      </w:r>
      <w:bookmarkStart w:id="177" w:name="bibliography"/>
      <w:bookmarkStart w:id="178" w:name="bibliography"/>
      <w:bookmarkEnd w:id="178"/>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b/>
          <w:b/>
          <w:bCs/>
          <w:szCs w:val="17"/>
        </w:rPr>
      </w:pPr>
      <w:r>
        <w:rPr>
          <w:rFonts w:cs="Times New Roman" w:ascii="Times New Roman" w:hAnsi="Times New Roman"/>
          <w:b/>
          <w:bCs/>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b/>
          <w:b/>
          <w:bCs/>
          <w:szCs w:val="17"/>
        </w:rPr>
      </w:pPr>
      <w:r>
        <w:rPr>
          <w:rFonts w:cs="Times New Roman" w:ascii="Times New Roman" w:hAnsi="Times New Roman"/>
          <w:b/>
          <w:bCs/>
          <w:szCs w:val="17"/>
        </w:rPr>
        <w:t>Bibliography</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bibliography"/>
      <w:bookmarkEnd w:id="179"/>
      <w:r>
        <w:rPr/>
        <w:t>Prolo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szCs w:val="22"/>
        </w:rPr>
        <w:t>Dreier, David. To provide greater transparency with respect to lobbying activities, and for other purposes HR 4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Obama, Barack. Email. December 28, 2006. A Way Forward In Iraq. Remarks to the Chicago Council on Global Affairs. </w:t>
      </w:r>
      <w:hyperlink r:id="rId344">
        <w:r>
          <w:rPr>
            <w:rStyle w:val="InternetLink"/>
          </w:rPr>
          <w:t>November 20,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3. Slaughter, Louise. 100 Day Agenda. December 19,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ppropriation for preparing and editing supplements </w:t>
      </w:r>
      <w:hyperlink r:id="rId345">
        <w:r>
          <w:rPr>
            <w:rStyle w:val="InternetLink"/>
          </w:rPr>
          <w:t>1USC(3)§2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5. Code of Law of the United States and Supplements </w:t>
      </w:r>
      <w:hyperlink r:id="rId346">
        <w:r>
          <w:rPr>
            <w:rStyle w:val="InternetLink"/>
          </w:rPr>
          <w:t>Title 1 Chapter 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6. Reports by Registered Lobbyists </w:t>
      </w:r>
      <w:hyperlink r:id="rId347">
        <w:r>
          <w:rPr>
            <w:rStyle w:val="InternetLink"/>
          </w:rPr>
          <w:t>Title 2 Chapter 26 §16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7. Disposition of the Effects of Deceased </w:t>
      </w:r>
      <w:hyperlink r:id="rId348">
        <w:r>
          <w:rPr>
            <w:rStyle w:val="InternetLink"/>
          </w:rPr>
          <w:t>24USC(10)§420(a-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8. Minimum Wage </w:t>
      </w:r>
      <w:hyperlink r:id="rId349">
        <w:r>
          <w:rPr>
            <w:rStyle w:val="InternetLink"/>
          </w:rPr>
          <w:t>29USC(8)§2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Political Organization </w:t>
      </w:r>
      <w:hyperlink r:id="rId350">
        <w:r>
          <w:rPr>
            <w:rStyle w:val="InternetLink"/>
          </w:rPr>
          <w:t>26USCI(F)(VI)§52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 xml:space="preserve">10. Battle Mountain Sanitarium Reserve </w:t>
      </w:r>
      <w:hyperlink r:id="rId351">
        <w:r>
          <w:rPr>
            <w:rStyle w:val="InternetLink"/>
          </w:rPr>
          <w:t>24USC(3)V§1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Secretary of Defense Transfer Order No. 40 [App. A &amp; C(3)](July 22,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Enforcement of Deficit Targets </w:t>
      </w:r>
      <w:hyperlink r:id="rId352">
        <w:r>
          <w:rPr>
            <w:rStyle w:val="InternetLink"/>
          </w:rPr>
          <w:t>2USC(20)I§903(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13. Pay-as-you-go </w:t>
      </w:r>
      <w:hyperlink r:id="rId353">
        <w:r>
          <w:rPr>
            <w:rStyle w:val="InternetLink"/>
          </w:rPr>
          <w:t>2USC(20)I§9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4. Constitution of Hospitals &amp; Asylums Non Governmental Economics (</w:t>
      </w:r>
      <w:hyperlink r:id="rId354">
        <w:r>
          <w:rPr>
            <w:rStyle w:val="InternetLink"/>
          </w:rPr>
          <w:t>CHANGE</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5. Ruling Regarding the Endangered Threatened Species Act </w:t>
      </w:r>
      <w:hyperlink r:id="rId355">
        <w:r>
          <w:rPr>
            <w:rStyle w:val="InternetLink"/>
          </w:rPr>
          <w:t>HA-8-1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6. Iraq Study Group </w:t>
      </w:r>
      <w:hyperlink r:id="rId356">
        <w:r>
          <w:rPr>
            <w:rStyle w:val="InternetLink"/>
          </w:rPr>
          <w:t>HA-6-12-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7. Border Security Act of 2006 S. 2394</w:t>
      </w:r>
      <w:r>
        <w:rPr/>
        <w:t xml:space="preserve"> </w:t>
      </w:r>
      <w:hyperlink r:id="rId357">
        <w:r>
          <w:rPr>
            <w:rStyle w:val="InternetLink"/>
          </w:rPr>
          <w:t>HA-11-4-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t xml:space="preserve">18. Ohio State Debt, Student Loan and Detention Case </w:t>
      </w:r>
      <w:hyperlink r:id="rId358">
        <w:r>
          <w:rPr>
            <w:rStyle w:val="InternetLink"/>
          </w:rPr>
          <w:t>HA-14-3-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lang w:val="en"/>
        </w:rPr>
      </w:pPr>
      <w:r>
        <w:rPr/>
        <w:t>19.</w:t>
      </w:r>
      <w:r>
        <w:rPr>
          <w:i/>
          <w:iCs/>
        </w:rPr>
        <w:t xml:space="preserve"> </w:t>
      </w:r>
      <w:r>
        <w:rPr/>
        <w:t xml:space="preserve">Google Inc. </w:t>
      </w:r>
      <w:hyperlink r:id="rId359">
        <w:r>
          <w:rPr>
            <w:rStyle w:val="InternetLink"/>
            <w:lang w:val="en"/>
          </w:rPr>
          <w:t>HA-24-1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FF"/>
        </w:rPr>
      </w:pPr>
      <w:r>
        <w:rPr/>
        <w:t>20.</w:t>
      </w:r>
      <w:r>
        <w:rPr>
          <w:i/>
          <w:iCs/>
        </w:rPr>
        <w:t xml:space="preserve"> </w:t>
      </w:r>
      <w:r>
        <w:rPr/>
        <w:t xml:space="preserve">Anthony J. Sanders v. Joanne Barnhart, Commissioner of Social Security </w:t>
      </w:r>
      <w:hyperlink r:id="rId360">
        <w:r>
          <w:rPr>
            <w:rStyle w:val="InternetLink"/>
            <w:bCs/>
          </w:rPr>
          <w:t>HA-1-1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Cs w:val="20"/>
        </w:rPr>
      </w:pPr>
      <w:r>
        <w:rPr>
          <w:rFonts w:cs="Times New Roman" w:ascii="Times New Roman" w:hAnsi="Times New Roman"/>
          <w:bCs/>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0"/>
        </w:rPr>
      </w:pPr>
      <w:r>
        <w:rPr>
          <w:rFonts w:cs="Times New Roman" w:ascii="Times New Roman" w:hAnsi="Times New Roman"/>
          <w:b/>
          <w:bCs/>
          <w:color w:val="000000"/>
          <w:szCs w:val="20"/>
        </w:rPr>
        <w:t>Chapter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t xml:space="preserve">1. ANWR Petroleum Reserve. </w:t>
      </w:r>
      <w:hyperlink r:id="rId361">
        <w:r>
          <w:rPr>
            <w:rStyle w:val="InternetLink"/>
            <w:rFonts w:cs="Times New Roman" w:ascii="Times New Roman" w:hAnsi="Times New Roman"/>
            <w:szCs w:val="20"/>
          </w:rPr>
          <w:t>Congressional Research Servic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Barnhart, Jo Anne. Social Security Disability Service Improvement. Social Security Bulletin </w:t>
      </w:r>
      <w:hyperlink r:id="rId362">
        <w:r>
          <w:rPr>
            <w:rStyle w:val="InternetLink"/>
            <w:rFonts w:cs="Times New Roman" w:ascii="Times New Roman" w:hAnsi="Times New Roman"/>
          </w:rPr>
          <w:t>Vol. 66. No. 3 2005/20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3. </w:t>
      </w:r>
      <w:hyperlink r:id="rId363">
        <w:r>
          <w:rPr>
            <w:rStyle w:val="InternetLink"/>
            <w:rFonts w:cs="Times New Roman" w:ascii="Times New Roman" w:hAnsi="Times New Roman"/>
          </w:rPr>
          <w:t>2006 Social Security Trustees Report</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rPr>
        <w:t xml:space="preserve">4. </w:t>
      </w:r>
      <w:hyperlink r:id="rId364">
        <w:r>
          <w:rPr>
            <w:rStyle w:val="InternetLink"/>
            <w:rFonts w:cs="Times New Roman" w:ascii="Times New Roman" w:hAnsi="Times New Roman"/>
            <w:szCs w:val="20"/>
          </w:rPr>
          <w:t>2006 Medicare Trustees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5. Bureau of Economic Statistics (BEA). US International Transactions Accounts Data. </w:t>
      </w:r>
      <w:hyperlink r:id="rId365">
        <w:r>
          <w:rPr>
            <w:rStyle w:val="InternetLink"/>
            <w:szCs w:val="20"/>
          </w:rPr>
          <w:t>From 196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BEA. Quarterly GDP Estimates. New Release </w:t>
      </w:r>
      <w:hyperlink r:id="rId366">
        <w:r>
          <w:rPr>
            <w:rStyle w:val="InternetLink"/>
          </w:rPr>
          <w:t>No. 06-3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7. Census Bureau and Bureau of Economic Analysis Report on US International Trade in Goods and Services was prepared with optimistic data from 1997 through the first three months of 2006 </w:t>
      </w:r>
      <w:hyperlink r:id="rId367">
        <w:r>
          <w:rPr>
            <w:rStyle w:val="InternetLink"/>
            <w:rFonts w:cs="Times New Roman" w:ascii="Times New Roman" w:hAnsi="Times New Roman"/>
          </w:rPr>
          <w:t>CB06-87, BEA06-26, FT-900 (06-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Census Bureau. </w:t>
      </w:r>
      <w:hyperlink r:id="rId368">
        <w:r>
          <w:rPr>
            <w:rStyle w:val="InternetLink"/>
          </w:rPr>
          <w:t>Income, Poverty and Health Insurance Coverage in the United States</w:t>
        </w:r>
      </w:hyperlink>
      <w:r>
        <w:rPr/>
        <w:t>. Annual Social and Economic Supplement (ASEC) to the Current Population Survey (CPS)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t xml:space="preserve">9. Conyers, John. Constitution in Crisis, the </w:t>
      </w:r>
      <w:hyperlink r:id="rId369">
        <w:r>
          <w:rPr>
            <w:rStyle w:val="InternetLink"/>
          </w:rPr>
          <w:t>Downing St. Minut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bCs/>
          <w:color w:val="000000"/>
          <w:szCs w:val="22"/>
        </w:rPr>
        <w:t>10. Department of Defense Appropriations Act, 2007 (</w:t>
      </w:r>
      <w:hyperlink r:id="rId370">
        <w:r>
          <w:rPr>
            <w:rStyle w:val="InternetLink"/>
            <w:bCs/>
            <w:szCs w:val="22"/>
          </w:rPr>
          <w:t>HR.5631</w:t>
        </w:r>
      </w:hyperlink>
      <w:r>
        <w:rPr>
          <w:bCs/>
          <w:color w:val="000000"/>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11. Federal Funding Accountability and Transparency Act of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t xml:space="preserve">12. Fiscal Year </w:t>
      </w:r>
      <w:hyperlink r:id="rId371">
        <w:r>
          <w:rPr>
            <w:rStyle w:val="InternetLink"/>
          </w:rPr>
          <w:t>1USC(2)§1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3. Foreign Operations, Export Financing, and Related Programs Appropriations Act</w:t>
      </w:r>
      <w:r>
        <w:rPr>
          <w:rFonts w:cs="Times New Roman" w:ascii="Times New Roman" w:hAnsi="Times New Roman"/>
          <w:color w:val="000000"/>
        </w:rPr>
        <w:t xml:space="preserve"> (</w:t>
      </w:r>
      <w:hyperlink r:id="rId372" w:tgtFrame="_blank">
        <w:r>
          <w:rPr>
            <w:rStyle w:val="InternetLink"/>
            <w:rFonts w:cs="Times New Roman" w:ascii="Times New Roman" w:hAnsi="Times New Roman"/>
          </w:rPr>
          <w:t>HR 3057</w:t>
        </w:r>
      </w:hyperlink>
      <w:r>
        <w:rPr>
          <w:rFonts w:cs="Times New Roman" w:ascii="Times New Roman" w:hAnsi="Times New Roman"/>
          <w:color w:val="000000"/>
        </w:rPr>
        <w:t xml:space="preserve">) 2007 </w:t>
      </w:r>
      <w:hyperlink r:id="rId373">
        <w:r>
          <w:rPr>
            <w:rStyle w:val="InternetLink"/>
            <w:rFonts w:cs="Times New Roman" w:ascii="Times New Roman" w:hAnsi="Times New Roman"/>
            <w:bCs/>
          </w:rPr>
          <w:t>HA-26-8-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szCs w:val="20"/>
        </w:rPr>
        <w:t xml:space="preserve">14. Kyoto Protocol </w:t>
      </w:r>
      <w:hyperlink r:id="rId374">
        <w:r>
          <w:rPr>
            <w:rStyle w:val="InternetLink"/>
            <w:rFonts w:cs="Times New Roman" w:ascii="Times New Roman" w:hAnsi="Times New Roman"/>
          </w:rPr>
          <w:t>HA-16-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Mid-Session Review of the Office of Management and Budget </w:t>
      </w:r>
      <w:hyperlink r:id="rId375">
        <w:r>
          <w:rPr>
            <w:rStyle w:val="InternetLink"/>
          </w:rPr>
          <w:t>HA-7-8-06</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6. Office of Economic Policy in the US Department of Treasury. Social Security and Medicare Trust Funds and the Federal Budget. </w:t>
      </w:r>
      <w:hyperlink r:id="rId376">
        <w:r>
          <w:rPr>
            <w:rStyle w:val="InternetLink"/>
            <w:rFonts w:cs="Times New Roman" w:ascii="Times New Roman" w:hAnsi="Times New Roman"/>
          </w:rPr>
          <w:t>Ma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6"/>
        </w:rPr>
        <w:t xml:space="preserve">17. </w:t>
      </w:r>
      <w:hyperlink r:id="rId377">
        <w:r>
          <w:rPr>
            <w:rStyle w:val="InternetLink"/>
            <w:szCs w:val="26"/>
          </w:rPr>
          <w:t>Pension Protection Act of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36"/>
        </w:rPr>
        <w:t>18. Remarks by Governor Susan S. Bies</w:t>
      </w:r>
      <w:r>
        <w:rPr/>
        <w:t xml:space="preserve"> on the Economic Outlook a</w:t>
      </w:r>
      <w:r>
        <w:rPr>
          <w:rStyle w:val="StrongEmphasis"/>
          <w:b w:val="false"/>
          <w:bCs w:val="false"/>
        </w:rPr>
        <w:t>t the Drake-FEI Lecture, Des Moines, Iowa</w:t>
      </w:r>
      <w:r>
        <w:rPr/>
        <w:t xml:space="preserve"> of </w:t>
      </w:r>
      <w:hyperlink r:id="rId378">
        <w:r>
          <w:rPr>
            <w:rStyle w:val="InternetLink"/>
          </w:rPr>
          <w:t>November 2,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 Sanders, Tony J. Bank Afghanistan Day. Hospitals &amp; Asylums </w:t>
      </w:r>
      <w:hyperlink r:id="rId379">
        <w:r>
          <w:rPr>
            <w:rStyle w:val="InternetLink"/>
            <w:bCs/>
          </w:rPr>
          <w:t>HA-9-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 Tied Aid Export Credit Program </w:t>
      </w:r>
      <w:hyperlink r:id="rId380">
        <w:r>
          <w:rPr>
            <w:rStyle w:val="InternetLink"/>
          </w:rPr>
          <w:t>12USC(6A)§635q</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United States of America. </w:t>
      </w:r>
      <w:hyperlink r:id="rId381">
        <w:r>
          <w:rPr>
            <w:rStyle w:val="InternetLink"/>
          </w:rPr>
          <w:t>CIA World Fact Book</w:t>
        </w:r>
      </w:hyperlink>
      <w:r>
        <w:rPr/>
        <w:t>. September 19,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World Economic and Social Survey, at the Substantive Session of the Economic and Social Council </w:t>
      </w:r>
      <w:hyperlink r:id="rId382">
        <w:r>
          <w:rPr>
            <w:rStyle w:val="InternetLink"/>
          </w:rPr>
          <w:t>HA-5-7-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Times New Roman" w:cs="Times New Roman" w:ascii="Times New Roman" w:hAnsi="Times New Roman"/>
        </w:rPr>
        <w:t xml:space="preserve">23. </w:t>
      </w:r>
      <w:r>
        <w:rPr>
          <w:rFonts w:cs="Times New Roman" w:ascii="Times New Roman" w:hAnsi="Times New Roman"/>
          <w:szCs w:val="20"/>
        </w:rPr>
        <w:t>World Trade Organization (WTO) Agreement on Trade Related Aspects of Intellectual Property Rights (</w:t>
      </w:r>
      <w:hyperlink r:id="rId383">
        <w:r>
          <w:rPr>
            <w:rStyle w:val="InternetLink"/>
            <w:rFonts w:cs="Times New Roman" w:ascii="Times New Roman" w:hAnsi="Times New Roman"/>
            <w:szCs w:val="20"/>
          </w:rPr>
          <w:t>TRIPS</w:t>
        </w:r>
      </w:hyperlink>
      <w:r>
        <w:rPr>
          <w:rFonts w:cs="Times New Roman" w:ascii="Times New Roman" w:hAnsi="Times New Roman"/>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pt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nnual Reports </w:t>
      </w:r>
      <w:hyperlink r:id="rId384">
        <w:r>
          <w:rPr>
            <w:rStyle w:val="InternetLink"/>
          </w:rPr>
          <w:t>42USC(7)XI-B§1320c-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lang w:val="en"/>
        </w:rPr>
        <w:t>1993 System of National Accounts (</w:t>
      </w:r>
      <w:hyperlink r:id="rId385">
        <w:r>
          <w:rPr>
            <w:rStyle w:val="InternetLink"/>
            <w:lang w:val="en"/>
          </w:rPr>
          <w:t>SNA</w:t>
        </w:r>
      </w:hyperlink>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3. Calculating the GDP </w:t>
      </w:r>
      <w:hyperlink r:id="rId386">
        <w:r>
          <w:rPr>
            <w:rStyle w:val="InternetLink"/>
          </w:rPr>
          <w:t>table 2.4</w:t>
        </w:r>
      </w:hyperlink>
      <w:r>
        <w:rPr>
          <w:color w:val="000000"/>
        </w:rPr>
        <w:t xml:space="preserve"> </w:t>
        <w:br/>
        <w:t xml:space="preserve">4. </w:t>
      </w:r>
      <w:r>
        <w:rPr/>
        <w:t>Bureau of Economic Analysis (</w:t>
      </w:r>
      <w:hyperlink r:id="rId387">
        <w:r>
          <w:rPr>
            <w:rStyle w:val="InternetLink"/>
          </w:rPr>
          <w:t>BEA</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Kendrick, J. W. (1996) </w:t>
      </w:r>
      <w:r>
        <w:rPr>
          <w:i/>
          <w:iCs/>
        </w:rPr>
        <w:t>The New System of National Accounts</w:t>
      </w:r>
      <w:r>
        <w:rPr/>
        <w:t xml:space="preserve">, Kluwer Academic Publishers, Boston, pp. 1-23. Kuznets, S. (19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National Income 1929-1932”, US Congress, S. Doc. 124, 73</w:t>
      </w:r>
      <w:r>
        <w:rPr>
          <w:szCs w:val="14"/>
        </w:rPr>
        <w:t xml:space="preserve">rd </w:t>
      </w:r>
      <w:r>
        <w:rPr/>
        <w:t>Congress, 2</w:t>
      </w:r>
      <w:r>
        <w:rPr>
          <w:szCs w:val="14"/>
        </w:rPr>
        <w:t xml:space="preserve">nd </w:t>
      </w:r>
      <w:r>
        <w:rPr/>
        <w:t>Session.</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7. Hartwig, Jochen. On Misusing National Account Data for Government Purposes.  Swiss Federal Institute of Technology. No. 101 of March 2005</w:t>
      </w:r>
    </w:p>
    <w:p>
      <w:pPr>
        <w:pStyle w:val="HTMLPreformatted"/>
        <w:rPr>
          <w:rFonts w:ascii="Times New Roman" w:hAnsi="Times New Roman" w:cs="Times New Roman"/>
          <w:sz w:val="24"/>
        </w:rPr>
      </w:pPr>
      <w:r>
        <w:rPr>
          <w:rFonts w:eastAsia="Times New Roman" w:cs="Times New Roman" w:ascii="Times New Roman" w:hAnsi="Times New Roman"/>
          <w:sz w:val="24"/>
          <w:szCs w:val="24"/>
        </w:rPr>
        <w:t xml:space="preserve">8. </w:t>
      </w:r>
      <w:r>
        <w:rPr>
          <w:rFonts w:cs="Times New Roman" w:ascii="Times New Roman" w:hAnsi="Times New Roman"/>
          <w:sz w:val="24"/>
        </w:rPr>
        <w:t xml:space="preserve">Petty, William (1623-1687) </w:t>
      </w:r>
      <w:r>
        <w:rPr>
          <w:rFonts w:cs="Times New Roman" w:ascii="Times New Roman" w:hAnsi="Times New Roman"/>
          <w:i/>
          <w:iCs/>
          <w:sz w:val="24"/>
        </w:rPr>
        <w:t xml:space="preserve">Political Arithmetick. </w:t>
      </w:r>
      <w:r>
        <w:rPr>
          <w:rFonts w:cs="Times New Roman" w:ascii="Times New Roman" w:hAnsi="Times New Roman"/>
          <w:sz w:val="24"/>
        </w:rPr>
        <w:t>1690</w:t>
      </w:r>
    </w:p>
    <w:p>
      <w:pPr>
        <w:pStyle w:val="HTMLPreformatted"/>
        <w:rPr/>
      </w:pPr>
      <w:r>
        <w:rPr>
          <w:rFonts w:cs="Times New Roman" w:ascii="Times New Roman" w:hAnsi="Times New Roman"/>
          <w:sz w:val="24"/>
        </w:rPr>
        <w:t xml:space="preserve">9. Quesnay, François. </w:t>
      </w:r>
      <w:r>
        <w:rPr>
          <w:rFonts w:cs="Times New Roman" w:ascii="Times New Roman" w:hAnsi="Times New Roman"/>
          <w:i/>
          <w:iCs/>
          <w:sz w:val="24"/>
        </w:rPr>
        <w:t xml:space="preserve">Tableau économique </w:t>
      </w:r>
      <w:r>
        <w:rPr>
          <w:rFonts w:cs="Times New Roman" w:ascii="Times New Roman" w:hAnsi="Times New Roman"/>
          <w:sz w:val="24"/>
        </w:rPr>
        <w:t xml:space="preserve">(of 17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Smith, Adam. </w:t>
      </w:r>
      <w:r>
        <w:rPr>
          <w:i/>
          <w:iCs/>
        </w:rPr>
        <w:t xml:space="preserve">The Wealth of Nations </w:t>
      </w:r>
      <w:r>
        <w:rPr/>
        <w:t>(1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J. M. Keynes’s </w:t>
      </w:r>
      <w:r>
        <w:rPr>
          <w:i/>
          <w:iCs/>
        </w:rPr>
        <w:t>General Theory of Employment, Interest and Money (</w:t>
      </w:r>
      <w:r>
        <w:rPr/>
        <w:t xml:space="preserve">19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United Nations (1953) </w:t>
      </w:r>
      <w:r>
        <w:rPr>
          <w:i/>
          <w:iCs/>
        </w:rPr>
        <w:t>A System of National Accounts and Supporting Tables</w:t>
      </w:r>
      <w:r>
        <w:rPr/>
        <w:t xml:space="preserve">. Studies in Methods, Series F, No. 2, United Nations, New York. United Nations (196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w:t>
      </w:r>
      <w:hyperlink r:id="rId388">
        <w:r>
          <w:rPr>
            <w:rStyle w:val="InternetLink"/>
          </w:rPr>
          <w:t>CIA World Fact Boo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Budget contents and submission to Congress </w:t>
      </w:r>
      <w:hyperlink r:id="rId389">
        <w:r>
          <w:rPr>
            <w:rStyle w:val="InternetLink"/>
          </w:rPr>
          <w:t>31USC(11)§1105</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Supplemental Budget estimates and changes </w:t>
      </w:r>
      <w:hyperlink r:id="rId390">
        <w:r>
          <w:rPr>
            <w:rStyle w:val="InternetLink"/>
          </w:rPr>
          <w:t>31USC(11)§11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Title of Appropriation Acts </w:t>
      </w:r>
      <w:hyperlink r:id="rId391">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17. Bankruptcy. Claims and Interest. </w:t>
      </w:r>
      <w:hyperlink r:id="rId392">
        <w:r>
          <w:rPr>
            <w:rStyle w:val="InternetLink"/>
          </w:rPr>
          <w:t>11USC§11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8. </w:t>
      </w:r>
      <w:hyperlink r:id="rId393">
        <w:r>
          <w:rPr>
            <w:rStyle w:val="InternetLink"/>
          </w:rPr>
          <w:t>Report of the ABA Task force on Domestic Surveillance in the War on Terroris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9. Termination of War Contracts </w:t>
      </w:r>
      <w:hyperlink r:id="rId394">
        <w:r>
          <w:rPr>
            <w:rStyle w:val="InternetLink"/>
          </w:rPr>
          <w:t>41USC(2)§1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 Military Budget Adjustment of 2004 </w:t>
      </w:r>
      <w:hyperlink r:id="rId395">
        <w:r>
          <w:rPr>
            <w:rStyle w:val="InternetLink"/>
          </w:rPr>
          <w:t>HA-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w:t>
      </w:r>
      <w:r>
        <w:rPr>
          <w:color w:val="000000"/>
          <w:szCs w:val="20"/>
        </w:rPr>
        <w:t>Senator Judd Gregg and Senate Majority Leader Bill Frist MD. Stop Over-Spending (S.O.S.) Act of 2006. Flag Day, 14 Jun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szCs w:val="20"/>
        </w:rPr>
        <w:t xml:space="preserve">22. Decriminalizing Poverty and Corrections in Washington DC </w:t>
      </w:r>
      <w:hyperlink r:id="rId396">
        <w:r>
          <w:rPr>
            <w:rStyle w:val="InternetLink"/>
            <w:lang w:val="en"/>
          </w:rPr>
          <w:t>HA-5-5-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23. </w:t>
      </w:r>
      <w:r>
        <w:rPr/>
        <w:t xml:space="preserve">BLS. Unemployment. </w:t>
      </w:r>
      <w:hyperlink r:id="rId397">
        <w:r>
          <w:rPr>
            <w:rStyle w:val="InternetLink"/>
          </w:rPr>
          <w:t>No. LNS14000000</w:t>
        </w:r>
      </w:hyperlink>
      <w:r>
        <w:rPr>
          <w:color w:val="000000"/>
        </w:rPr>
        <w:t xml:space="preserve"> of 12 Jun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4. </w:t>
      </w:r>
      <w:r>
        <w:rPr/>
        <w:t xml:space="preserve">Dychtwald, Ken Phd. </w:t>
      </w:r>
      <w:r>
        <w:rPr>
          <w:i/>
          <w:iCs/>
        </w:rPr>
        <w:t>Age Power: How the 21</w:t>
      </w:r>
      <w:r>
        <w:rPr>
          <w:i/>
          <w:iCs/>
          <w:vertAlign w:val="superscript"/>
        </w:rPr>
        <w:t>st</w:t>
      </w:r>
      <w:r>
        <w:rPr>
          <w:i/>
          <w:iCs/>
        </w:rPr>
        <w:t xml:space="preserve"> Century will be Ruled by the New Old</w:t>
      </w:r>
      <w:r>
        <w:rPr/>
        <w:t xml:space="preserve">. Putnam. New York. 1999 </w:t>
      </w:r>
      <w:hyperlink r:id="rId398">
        <w:r>
          <w:rPr>
            <w:rStyle w:val="InternetLink"/>
          </w:rPr>
          <w:t>HA-4-4-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w:t>
      </w:r>
      <w:r>
        <w:rPr>
          <w:i/>
          <w:iCs/>
        </w:rPr>
        <w:t>Oportunidades</w:t>
      </w:r>
      <w:r>
        <w:rPr/>
        <w:t xml:space="preserve">. Inter-American Development Bank </w:t>
      </w:r>
      <w:hyperlink r:id="rId399">
        <w:r>
          <w:rPr>
            <w:rStyle w:val="InternetLink"/>
          </w:rPr>
          <w:t>HA-7-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26. </w:t>
      </w:r>
      <w:r>
        <w:rPr>
          <w:i/>
          <w:iCs/>
          <w:szCs w:val="20"/>
        </w:rPr>
        <w:t>Demographic Trends in the 20th Century</w:t>
      </w:r>
      <w:r>
        <w:rPr>
          <w:szCs w:val="20"/>
        </w:rPr>
        <w:t xml:space="preserve">. Washington, DC: Census Bureau. </w:t>
      </w:r>
      <w:hyperlink r:id="rId400">
        <w:r>
          <w:rPr>
            <w:rStyle w:val="InternetLink"/>
            <w:szCs w:val="20"/>
          </w:rPr>
          <w:t>October 15, 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rPr>
      </w:pPr>
      <w:r>
        <w:rPr>
          <w:szCs w:val="20"/>
        </w:rPr>
        <w:t xml:space="preserve">27. </w:t>
      </w:r>
      <w:r>
        <w:rPr>
          <w:color w:val="000000"/>
          <w:szCs w:val="15"/>
        </w:rPr>
        <w:t xml:space="preserve">Quesado, Charo. “The Other Desaparecidos” Inter-American Development Bank </w:t>
      </w:r>
      <w:hyperlink r:id="rId401">
        <w:r>
          <w:rPr>
            <w:rStyle w:val="InternetLink"/>
            <w:szCs w:val="15"/>
          </w:rPr>
          <w:t>15 Ma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15"/>
        </w:rPr>
        <w:t>28. United Nations Development Program.</w:t>
      </w:r>
      <w:r>
        <w:rPr>
          <w:color w:val="000000"/>
          <w:szCs w:val="22"/>
        </w:rPr>
        <w:t xml:space="preserve"> </w:t>
      </w:r>
      <w:hyperlink r:id="rId402">
        <w:r>
          <w:rPr>
            <w:rStyle w:val="InternetLink"/>
          </w:rPr>
          <w:t>Human Development Data</w:t>
        </w:r>
      </w:hyperlink>
      <w:r>
        <w:rPr/>
        <w:t xml:space="preserve">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29. </w:t>
      </w:r>
      <w:r>
        <w:rPr>
          <w:bCs/>
        </w:rPr>
        <w:t xml:space="preserve">Rules of Procedure of the General Assembly of </w:t>
      </w:r>
      <w:hyperlink r:id="rId403">
        <w:r>
          <w:rPr>
            <w:rStyle w:val="InternetLink"/>
            <w:bCs/>
          </w:rPr>
          <w:t>31 December 198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30. </w:t>
      </w:r>
      <w:r>
        <w:rPr/>
        <w:t>World Bank Weekly Update 20 March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Natural Disasters. UN Chronicle: </w:t>
      </w:r>
      <w:hyperlink r:id="rId404">
        <w:r>
          <w:rPr>
            <w:rStyle w:val="InternetLink"/>
          </w:rPr>
          <w:t>HA-12-1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w:t>
      </w:r>
      <w:hyperlink r:id="rId405">
        <w:r>
          <w:rPr>
            <w:rStyle w:val="InternetLink"/>
          </w:rPr>
          <w:t>Summits of the Americas</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 T</w:t>
      </w:r>
      <w:r>
        <w:rPr>
          <w:iCs/>
        </w:rPr>
        <w:t xml:space="preserve">he World Summit for Social Development (Copenhagen, 19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34. The Millennium Summit of the United Nations (New York,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35. The International Conference on Financing for Development (Monterrey,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36. The World Summit on Sustainable Development (Johannesburg,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37. The High-level Plenary Meeting of the Sixtieth Session of the United Nations General Assembly (</w:t>
      </w:r>
      <w:hyperlink r:id="rId406">
        <w:r>
          <w:rPr>
            <w:rStyle w:val="InternetLink"/>
            <w:iCs/>
          </w:rPr>
          <w:t>New York, 2005</w:t>
        </w:r>
      </w:hyperlink>
      <w:r>
        <w:rPr>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8. High Level Segment of the Substantive Session of ECOSOC </w:t>
      </w:r>
      <w:hyperlink r:id="rId407">
        <w:r>
          <w:rPr>
            <w:rStyle w:val="InternetLink"/>
          </w:rPr>
          <w:t>HA-29-6-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 </w:t>
      </w:r>
      <w:r>
        <w:rPr>
          <w:i/>
          <w:iCs/>
          <w:color w:val="000000"/>
          <w:szCs w:val="15"/>
        </w:rPr>
        <w:t>FY 2007 National Defense Authorization Act</w:t>
      </w:r>
      <w:r>
        <w:rPr>
          <w:color w:val="000000"/>
          <w:szCs w:val="15"/>
        </w:rPr>
        <w:t xml:space="preserve"> (H.R. 51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15"/>
        </w:rPr>
        <w:t xml:space="preserve">40. H.R. 5385 </w:t>
      </w:r>
      <w:r>
        <w:rPr>
          <w:i/>
          <w:iCs/>
          <w:color w:val="000000"/>
          <w:szCs w:val="15"/>
        </w:rPr>
        <w:t>Military Construction, Military Quality of Life Appropriations FY 2007</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szCs w:val="15"/>
        </w:rPr>
        <w:t>41.</w:t>
      </w:r>
      <w:r>
        <w:rPr>
          <w:szCs w:val="15"/>
        </w:rPr>
        <w:t xml:space="preserve"> </w:t>
      </w:r>
      <w:r>
        <w:rPr>
          <w:b w:val="false"/>
          <w:bCs w:val="false"/>
        </w:rPr>
        <w:t xml:space="preserve">Bureau of Economic Analysis Resolution of </w:t>
      </w:r>
      <w:hyperlink r:id="rId408">
        <w:r>
          <w:rPr>
            <w:rStyle w:val="InternetLink"/>
            <w:b/>
            <w:bCs/>
          </w:rPr>
          <w:t>HA-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2. </w:t>
      </w:r>
      <w:r>
        <w:rPr>
          <w:color w:val="000000"/>
        </w:rPr>
        <w:t xml:space="preserve">Korb, Dr. Lawrence.  </w:t>
      </w:r>
      <w:hyperlink r:id="rId409">
        <w:r>
          <w:rPr>
            <w:rStyle w:val="InternetLink"/>
          </w:rPr>
          <w:t>The Korb Report</w:t>
        </w:r>
      </w:hyperlink>
      <w:r>
        <w:rPr>
          <w:color w:val="000000"/>
        </w:rPr>
        <w:t>: A Realistic Defense. Sensible Priorities for America.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3. </w:t>
      </w:r>
      <w:r>
        <w:rPr>
          <w:szCs w:val="19"/>
        </w:rPr>
        <w:t>Nuclear Non Proliferation Treaty (</w:t>
      </w:r>
      <w:hyperlink r:id="rId410">
        <w:r>
          <w:rPr>
            <w:rStyle w:val="InternetLink"/>
          </w:rPr>
          <w:t>NPT</w:t>
        </w:r>
      </w:hyperlink>
      <w:r>
        <w:rPr>
          <w:color w:val="0000FF"/>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4. </w:t>
      </w:r>
      <w:r>
        <w:rPr/>
        <w:t xml:space="preserve">Chan, Kwai. </w:t>
      </w:r>
      <w:hyperlink r:id="rId411">
        <w:r>
          <w:rPr>
            <w:rStyle w:val="InternetLink"/>
          </w:rPr>
          <w:t>Financial Management in Department of Defense</w:t>
        </w:r>
      </w:hyperlink>
      <w:r>
        <w:rPr/>
        <w:t xml:space="preserve">. No one is Accountable. 200645. Final Report of the Presidents Commission titled Strengthening Social Security and Creating Personal Wealth for all Americans of </w:t>
      </w:r>
      <w:hyperlink r:id="rId412">
        <w:r>
          <w:rPr>
            <w:rStyle w:val="InternetLink"/>
          </w:rPr>
          <w:t>December 2001</w:t>
        </w:r>
      </w:hyperlink>
      <w:r>
        <w:rPr/>
        <w:t xml:space="preserve">46. SSA. </w:t>
      </w:r>
      <w:hyperlink r:id="rId413">
        <w:r>
          <w:rPr>
            <w:rStyle w:val="InternetLink"/>
            <w:szCs w:val="22"/>
          </w:rPr>
          <w:t>Revised FY 2006 Annual Performance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7. CMS Table 10 Total Resident Population of the United States, and Total Medicare Population, by State of Residence, July 1, 1999 48. CMS Table 86 Medicaid Expenditure by Provider Type and Area of Res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9. </w:t>
      </w:r>
      <w:r>
        <w:rPr/>
        <w:t xml:space="preserve">Nadel, Mark; Wamhoff, Steve; and Wiseman, Michael. </w:t>
      </w:r>
      <w:r>
        <w:rPr>
          <w:i/>
          <w:iCs/>
        </w:rPr>
        <w:t>Disability, Welfare Reform, and Supplemental Security Income</w:t>
      </w:r>
      <w:r>
        <w:rPr/>
        <w:t xml:space="preserve">. Social Security Bulletin </w:t>
      </w:r>
      <w:hyperlink r:id="rId414">
        <w:r>
          <w:rPr>
            <w:rStyle w:val="InternetLink"/>
          </w:rPr>
          <w:t>Vol. 65 No. 3 2003/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0. Martin, Teran; Davies, Paul. </w:t>
      </w:r>
      <w:r>
        <w:rPr>
          <w:i/>
          <w:iCs/>
        </w:rPr>
        <w:t>Changes in the Demographic and Economic Characteristics of SSI and DI Beneficiaries Between 1984 and 1999</w:t>
      </w:r>
      <w:r>
        <w:rPr/>
        <w:t xml:space="preserve">. Social Security Bulletin. </w:t>
      </w:r>
      <w:hyperlink r:id="rId415">
        <w:r>
          <w:rPr>
            <w:rStyle w:val="InternetLink"/>
          </w:rPr>
          <w:t xml:space="preserve">Vol. 65 No. 2 2003/2004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 Taxpayer Relief Act of 1997 (Public Law 10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Almanac of Policy Compensation on </w:t>
      </w:r>
      <w:hyperlink r:id="rId416">
        <w:r>
          <w:rPr>
            <w:rStyle w:val="InternetLink"/>
          </w:rPr>
          <w:t>Unemployment Compens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3. </w:t>
      </w:r>
      <w:r>
        <w:rPr>
          <w:i/>
          <w:iCs/>
        </w:rPr>
        <w:t>Gov. Ernie Fletcher v. Attorney General Greg Stumbo (Kentucky)</w:t>
      </w:r>
      <w:r>
        <w:rPr/>
        <w:t xml:space="preserve"> </w:t>
      </w:r>
      <w:hyperlink r:id="rId417">
        <w:r>
          <w:rPr>
            <w:rStyle w:val="InternetLink"/>
          </w:rPr>
          <w:t>HA-15-5-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4. </w:t>
      </w:r>
      <w:r>
        <w:rPr>
          <w:color w:val="000000"/>
        </w:rPr>
        <w:t xml:space="preserve">Banking Act of 19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5. Employment Act of 19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6. Bank Holding Company Act of 1956 and the amendments of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7. International Banking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8. Full Employment and Balanced Growth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9. Depository Institutions Deregulation and Monetary Control Act of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0. Financial Institutions Reform, Recovery, and Enforcement Act of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 Federal Deposit Insurance Corporation Improvement Act of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2. Gramm-Leach-Bliley Act of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3. Check Clearing for the 21st Century Act of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4. Federal Reserve Act of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5. 1968 Truth in Lending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6. Community Reinvestment Act of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7. Expedited Funds Availability Act of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8. Truth in Savings Act of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9. Federal Deposit Insurance Corporation Improvement Act of 1991 (FDIC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70. Fair and Accurate Credit Transactions Act of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1. Board of Governors of the Federal Reserve System. </w:t>
      </w:r>
      <w:hyperlink r:id="rId418">
        <w:r>
          <w:rPr>
            <w:rStyle w:val="InternetLink"/>
          </w:rPr>
          <w:t>2006 Annual Report: Budget Review</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2. Board of Governors of the Federal Reserve System. </w:t>
      </w:r>
      <w:hyperlink r:id="rId419">
        <w:r>
          <w:rPr>
            <w:rStyle w:val="InternetLink"/>
            <w:szCs w:val="20"/>
          </w:rPr>
          <w:t>Profits and Balance Sheet Developments at U.S. Commercial Banks in 2005</w:t>
        </w:r>
      </w:hyperlink>
      <w:r>
        <w:rPr>
          <w:color w:val="00000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73. </w:t>
      </w:r>
      <w:r>
        <w:rPr>
          <w:color w:val="000000"/>
        </w:rPr>
        <w:t xml:space="preserve">Interagency Paper on Sound Practices to Strengthen the Resilience of the U.S. Financial System </w:t>
      </w:r>
      <w:hyperlink r:id="rId420">
        <w:r>
          <w:rPr>
            <w:rStyle w:val="InternetLink"/>
          </w:rPr>
          <w:t>April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4. Government Performance and Results Act (GPRA) Reports </w:t>
      </w:r>
      <w:hyperlink r:id="rId421">
        <w:r>
          <w:rPr>
            <w:rStyle w:val="InternetLink"/>
          </w:rPr>
          <w:t>Planning Document 2006-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75. </w:t>
      </w:r>
      <w:r>
        <w:rPr/>
        <w:t>Governor Susan Schmidt Bies</w:t>
      </w:r>
      <w:r>
        <w:rPr>
          <w:b/>
          <w:bCs/>
          <w:sz w:val="36"/>
          <w:szCs w:val="36"/>
        </w:rPr>
        <w:t xml:space="preserve"> </w:t>
      </w:r>
      <w:r>
        <w:rPr>
          <w:szCs w:val="36"/>
        </w:rPr>
        <w:t>Remarks at</w:t>
      </w:r>
      <w:r>
        <w:rPr>
          <w:rStyle w:val="StrongEmphasis"/>
          <w:b w:val="false"/>
          <w:bCs w:val="false"/>
        </w:rPr>
        <w:t xml:space="preserve"> the Mortgage Bankers Association Presidents Conference, Half Moon Bay, California</w:t>
      </w:r>
      <w:r>
        <w:rPr>
          <w:b/>
          <w:bCs/>
        </w:rPr>
        <w:t xml:space="preserve"> </w:t>
      </w:r>
      <w:r>
        <w:rPr/>
        <w:t xml:space="preserve">on </w:t>
      </w:r>
      <w:hyperlink r:id="rId422">
        <w:r>
          <w:rPr>
            <w:rStyle w:val="InternetLink"/>
          </w:rPr>
          <w:t>14 June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76. Board of Governors of the Federal Reserve System. Monetary Policy Report to the Congress</w:t>
      </w:r>
      <w:r>
        <w:rPr/>
        <w:t xml:space="preserve"> </w:t>
      </w:r>
      <w:hyperlink r:id="rId423">
        <w:r>
          <w:rPr>
            <w:rStyle w:val="InternetLink"/>
          </w:rPr>
          <w:t>15 Februar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hapte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7"/>
        </w:rPr>
      </w:pPr>
      <w:r>
        <w:rPr>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color w:val="000000"/>
        </w:rPr>
      </w:pPr>
      <w:r>
        <w:rPr>
          <w:rFonts w:cs="Times New Roman" w:ascii="Times New Roman" w:hAnsi="Times New Roman"/>
        </w:rPr>
        <w:t xml:space="preserve">1. Data Links. </w:t>
      </w:r>
      <w:hyperlink r:id="rId424">
        <w:r>
          <w:rPr>
            <w:rStyle w:val="InternetLink"/>
            <w:rFonts w:cs="Times New Roman" w:ascii="Times New Roman" w:hAnsi="Times New Roman"/>
            <w:szCs w:val="17"/>
          </w:rPr>
          <w:t>EconEdLink</w:t>
        </w:r>
      </w:hyperlink>
      <w:r>
        <w:rPr>
          <w:rFonts w:cs="Times New Roman" w:ascii="Times New Roman" w:hAnsi="Times New Roman"/>
        </w:rPr>
        <w:t xml:space="preserve">. October 25, 2006                                                                     2.Bureau of Economic Analysis. </w:t>
      </w:r>
      <w:hyperlink r:id="rId425">
        <w:r>
          <w:rPr>
            <w:rStyle w:val="InternetLink"/>
            <w:rFonts w:cs="Times New Roman" w:ascii="Times New Roman" w:hAnsi="Times New Roman"/>
            <w:szCs w:val="17"/>
          </w:rPr>
          <w:t>Overview of the Economy: Perspective from the BEA Accounts</w:t>
        </w:r>
      </w:hyperlink>
      <w:r>
        <w:rPr>
          <w:rFonts w:cs="Times New Roman" w:ascii="Times New Roman" w:hAnsi="Times New Roman"/>
        </w:rPr>
        <w:t xml:space="preserve">. 30 November 2006                                                                                               3. Oregon State University. </w:t>
      </w:r>
      <w:hyperlink r:id="rId426">
        <w:r>
          <w:rPr>
            <w:rStyle w:val="InternetLink"/>
            <w:rFonts w:cs="Times New Roman" w:ascii="Times New Roman" w:hAnsi="Times New Roman"/>
            <w:szCs w:val="17"/>
          </w:rPr>
          <w:t>Minimum Wage History</w:t>
        </w:r>
      </w:hyperlink>
      <w:r>
        <w:rPr>
          <w:rFonts w:cs="Times New Roman" w:ascii="Times New Roman" w:hAnsi="Times New Roman"/>
        </w:rPr>
        <w:t xml:space="preserve">. August 14, 2006Sanders, Tony J. </w:t>
      </w:r>
      <w:r>
        <w:rPr>
          <w:rFonts w:cs="Times New Roman" w:ascii="Times New Roman" w:hAnsi="Times New Roman"/>
          <w:i/>
          <w:iCs/>
        </w:rPr>
        <w:t>Balanced Account Deficit</w:t>
      </w:r>
      <w:r>
        <w:rPr>
          <w:rFonts w:cs="Times New Roman" w:ascii="Times New Roman" w:hAnsi="Times New Roman"/>
        </w:rPr>
        <w:t xml:space="preserve"> (</w:t>
      </w:r>
      <w:hyperlink r:id="rId427">
        <w:r>
          <w:rPr>
            <w:rStyle w:val="InternetLink"/>
            <w:rFonts w:cs="Times New Roman" w:ascii="Times New Roman" w:hAnsi="Times New Roman"/>
            <w:szCs w:val="17"/>
          </w:rPr>
          <w:t>BAD</w:t>
        </w:r>
      </w:hyperlink>
      <w:r>
        <w:rPr>
          <w:rFonts w:cs="Times New Roman" w:ascii="Times New Roman" w:hAnsi="Times New Roman"/>
        </w:rPr>
        <w:t xml:space="preserve">) HA-31-9-06                                                                             4. Bureau of Justice Statistics. Adult Correctional Population. 2005                                          5. Hospitals &amp; Asylums. Title 24 US Code. Chapter IV District of Columbia Mental Health System. </w:t>
      </w:r>
      <w:r>
        <w:rPr>
          <w:rFonts w:cs="Times New Roman" w:ascii="Times New Roman" w:hAnsi="Times New Roman"/>
          <w:i/>
          <w:iCs/>
        </w:rPr>
        <w:t>Buy American Provisions</w:t>
      </w:r>
      <w:r>
        <w:rPr>
          <w:rFonts w:cs="Times New Roman" w:ascii="Times New Roman" w:hAnsi="Times New Roman"/>
        </w:rPr>
        <w:t xml:space="preserve"> </w:t>
      </w:r>
      <w:hyperlink r:id="rId428">
        <w:r>
          <w:rPr>
            <w:rStyle w:val="InternetLink"/>
            <w:rFonts w:cs="Times New Roman" w:ascii="Times New Roman" w:hAnsi="Times New Roman"/>
          </w:rPr>
          <w:t>24USC(4)§225h</w:t>
        </w:r>
      </w:hyperlink>
      <w:r>
        <w:rPr>
          <w:rFonts w:cs="Times New Roman" w:ascii="Times New Roman" w:hAnsi="Times New Roman"/>
        </w:rPr>
        <w:t xml:space="preserve">                                                   6. Buy American Act of 1933 </w:t>
      </w:r>
      <w:hyperlink r:id="rId429">
        <w:r>
          <w:rPr>
            <w:rStyle w:val="InternetLink"/>
            <w:rFonts w:cs="Times New Roman" w:ascii="Times New Roman" w:hAnsi="Times New Roman"/>
          </w:rPr>
          <w:t>41USC(1)§10a</w:t>
        </w:r>
      </w:hyperlink>
      <w:r>
        <w:rPr>
          <w:rFonts w:cs="Times New Roman" w:ascii="Times New Roman" w:hAnsi="Times New Roman"/>
        </w:rPr>
        <w:t xml:space="preserve">                                                                       7. </w:t>
      </w:r>
      <w:r>
        <w:rPr>
          <w:rFonts w:cs="Times New Roman" w:ascii="Times New Roman" w:hAnsi="Times New Roman"/>
          <w:lang w:val="en"/>
        </w:rPr>
        <w:t>National Association of Manufacturers (</w:t>
      </w:r>
      <w:hyperlink r:id="rId430">
        <w:r>
          <w:rPr>
            <w:rStyle w:val="InternetLink"/>
            <w:rFonts w:cs="Times New Roman" w:ascii="Times New Roman" w:hAnsi="Times New Roman"/>
            <w:lang w:val="en"/>
          </w:rPr>
          <w:t>NAM</w:t>
        </w:r>
      </w:hyperlink>
      <w:r>
        <w:rPr>
          <w:rFonts w:cs="Times New Roman" w:ascii="Times New Roman" w:hAnsi="Times New Roman"/>
          <w:lang w:val="en"/>
        </w:rPr>
        <w:t xml:space="preserve">)                                                                 8. </w:t>
      </w:r>
      <w:r>
        <w:rPr>
          <w:rFonts w:cs="Times New Roman" w:ascii="Times New Roman" w:hAnsi="Times New Roman"/>
          <w:szCs w:val="36"/>
        </w:rPr>
        <w:t>Remarks by Vice Chairman Donald L. Kohn</w:t>
      </w:r>
      <w:r>
        <w:rPr>
          <w:rFonts w:cs="Times New Roman" w:ascii="Times New Roman" w:hAnsi="Times New Roman"/>
        </w:rPr>
        <w:t xml:space="preserve">.  </w:t>
      </w:r>
      <w:r>
        <w:rPr>
          <w:rStyle w:val="StrongEmphasis"/>
          <w:rFonts w:cs="Times New Roman" w:ascii="Times New Roman" w:hAnsi="Times New Roman"/>
          <w:b w:val="false"/>
          <w:bCs w:val="false"/>
          <w:i/>
          <w:iCs/>
          <w:szCs w:val="36"/>
        </w:rPr>
        <w:t>Reflections on Globalization and Policies</w:t>
      </w:r>
      <w:r>
        <w:rPr>
          <w:rStyle w:val="StrongEmphasis"/>
          <w:rFonts w:cs="Times New Roman" w:ascii="Times New Roman" w:hAnsi="Times New Roman"/>
          <w:b w:val="false"/>
          <w:bCs w:val="false"/>
          <w:szCs w:val="36"/>
        </w:rPr>
        <w:t>.</w:t>
      </w:r>
      <w:r>
        <w:rPr>
          <w:rFonts w:cs="Times New Roman" w:ascii="Times New Roman" w:hAnsi="Times New Roman"/>
        </w:rPr>
        <w:t xml:space="preserve"> </w:t>
      </w:r>
      <w:r>
        <w:rPr>
          <w:rStyle w:val="StrongEmphasis"/>
          <w:rFonts w:cs="Times New Roman" w:ascii="Times New Roman" w:hAnsi="Times New Roman"/>
          <w:b w:val="false"/>
          <w:bCs w:val="false"/>
        </w:rPr>
        <w:t>At the European Economics and Financial Centre Seminar, House of Commons, London, England</w:t>
      </w:r>
      <w:r>
        <w:rPr>
          <w:rStyle w:val="StrongEmphasis"/>
          <w:rFonts w:cs="Times New Roman" w:ascii="Times New Roman" w:hAnsi="Times New Roman"/>
          <w:b w:val="false"/>
          <w:bCs w:val="false"/>
          <w:i/>
          <w:iCs/>
        </w:rPr>
        <w:t xml:space="preserve">. </w:t>
      </w:r>
      <w:hyperlink r:id="rId431">
        <w:r>
          <w:rPr>
            <w:rStyle w:val="InternetLink"/>
            <w:rFonts w:cs="Times New Roman" w:ascii="Times New Roman" w:hAnsi="Times New Roman"/>
          </w:rPr>
          <w:t>July 6, 2006</w:t>
        </w:r>
      </w:hyperlink>
      <w:r>
        <w:rPr>
          <w:rFonts w:cs="Times New Roman" w:ascii="Times New Roman" w:hAnsi="Times New Roman"/>
        </w:rPr>
        <w:t xml:space="preserve">                                                                                                 9. </w:t>
      </w:r>
      <w:r>
        <w:rPr>
          <w:rFonts w:cs="Times New Roman" w:ascii="Times New Roman" w:hAnsi="Times New Roman"/>
          <w:szCs w:val="36"/>
        </w:rPr>
        <w:t>Remarks by Chairman Ben S. Bernanke</w:t>
      </w:r>
      <w:r>
        <w:rPr>
          <w:rFonts w:cs="Times New Roman" w:ascii="Times New Roman" w:hAnsi="Times New Roman"/>
        </w:rPr>
        <w:t xml:space="preserve"> </w:t>
      </w:r>
      <w:r>
        <w:rPr>
          <w:rStyle w:val="StrongEmphasis"/>
          <w:rFonts w:cs="Times New Roman" w:ascii="Times New Roman" w:hAnsi="Times New Roman"/>
          <w:b w:val="false"/>
          <w:bCs w:val="false"/>
          <w:i/>
          <w:iCs/>
          <w:szCs w:val="36"/>
        </w:rPr>
        <w:t xml:space="preserve">Community Development Financial Institutions: Promoting Economic Growth and Opportunity. </w:t>
      </w:r>
      <w:r>
        <w:rPr>
          <w:rFonts w:cs="Times New Roman" w:ascii="Times New Roman" w:hAnsi="Times New Roman"/>
        </w:rPr>
        <w:t>A</w:t>
      </w:r>
      <w:r>
        <w:rPr>
          <w:rStyle w:val="StrongEmphasis"/>
          <w:rFonts w:cs="Times New Roman" w:ascii="Times New Roman" w:hAnsi="Times New Roman"/>
          <w:b w:val="false"/>
          <w:bCs w:val="false"/>
        </w:rPr>
        <w:t>t the Opportunity Finance Network’s Annual Conference, Washington, D.C.</w:t>
      </w:r>
      <w:r>
        <w:rPr>
          <w:rFonts w:cs="Times New Roman" w:ascii="Times New Roman" w:hAnsi="Times New Roman"/>
        </w:rPr>
        <w:t xml:space="preserve"> </w:t>
      </w:r>
      <w:hyperlink r:id="rId432">
        <w:r>
          <w:rPr>
            <w:rStyle w:val="InternetLink"/>
            <w:rFonts w:cs="Times New Roman" w:ascii="Times New Roman" w:hAnsi="Times New Roman"/>
          </w:rPr>
          <w:t>November 1, 2006</w:t>
        </w:r>
      </w:hyperlink>
      <w:r>
        <w:rPr>
          <w:rFonts w:cs="Times New Roman" w:ascii="Times New Roman" w:hAnsi="Times New Roman"/>
        </w:rPr>
        <w:t xml:space="preserve">                                           10. </w:t>
      </w:r>
      <w:r>
        <w:rPr>
          <w:rFonts w:cs="Times New Roman" w:ascii="Times New Roman" w:hAnsi="Times New Roman"/>
          <w:lang w:val="en"/>
        </w:rPr>
        <w:t xml:space="preserve">US Census Bureau. </w:t>
      </w:r>
      <w:hyperlink r:id="rId433">
        <w:r>
          <w:rPr>
            <w:rStyle w:val="InternetLink"/>
            <w:rFonts w:cs="Times New Roman" w:ascii="Times New Roman" w:hAnsi="Times New Roman"/>
            <w:lang w:val="en"/>
          </w:rPr>
          <w:t>2006 Statistical Abstract: Domestic Trade</w:t>
        </w:r>
      </w:hyperlink>
      <w:r>
        <w:rPr>
          <w:rFonts w:cs="Times New Roman" w:ascii="Times New Roman" w:hAnsi="Times New Roman"/>
          <w:lang w:val="en"/>
        </w:rPr>
        <w:t xml:space="preserve">                                                 </w:t>
      </w:r>
      <w:r>
        <w:rPr>
          <w:rFonts w:cs="Times New Roman" w:ascii="Times New Roman" w:hAnsi="Times New Roman"/>
        </w:rPr>
        <w:t xml:space="preserve">11. U.S. Bureau of the Census; U.S. Department of Labor, Bureau of Labor Statistics; </w:t>
      </w:r>
      <w:r>
        <w:rPr>
          <w:rFonts w:cs="Times New Roman" w:ascii="Times New Roman" w:hAnsi="Times New Roman"/>
          <w:i/>
          <w:iCs/>
        </w:rPr>
        <w:t xml:space="preserve">Statistical Abstract of the United States and Survey of Current Business                                   </w:t>
      </w:r>
      <w:r>
        <w:rPr>
          <w:rFonts w:cs="Times New Roman" w:ascii="Times New Roman" w:hAnsi="Times New Roman"/>
        </w:rPr>
        <w:t xml:space="preserve">12. World Bank President Paul Wolfowitz At the invitation of the Secretary General of the Inter-Parliamentary Union (IPU), Delivered the keynote address to the 115th Assembly of the IPU in Geneva. As part of his visit to Geneva for bilateral meetings with the UN High Commissioner for Refugees and the Executive Heads of the International Labour Organization and the World Health Organization. </w:t>
      </w:r>
      <w:hyperlink r:id="rId434">
        <w:r>
          <w:rPr>
            <w:rStyle w:val="InternetLink"/>
            <w:rFonts w:cs="Times New Roman" w:ascii="Times New Roman" w:hAnsi="Times New Roman"/>
          </w:rPr>
          <w:t>October 17, 2006</w:t>
        </w:r>
      </w:hyperlink>
      <w:r>
        <w:rPr>
          <w:rFonts w:cs="Times New Roman" w:ascii="Times New Roman" w:hAnsi="Times New Roman"/>
        </w:rPr>
        <w:t xml:space="preserve">                             </w:t>
      </w:r>
      <w:r>
        <w:rPr>
          <w:rFonts w:cs="Times New Roman" w:ascii="Times New Roman" w:hAnsi="Times New Roman"/>
          <w:lang w:val="en"/>
        </w:rPr>
        <w:t xml:space="preserve">13. AP. </w:t>
      </w:r>
      <w:r>
        <w:rPr>
          <w:rFonts w:cs="Times New Roman" w:ascii="Times New Roman" w:hAnsi="Times New Roman"/>
          <w:i/>
          <w:iCs/>
          <w:lang w:val="en"/>
        </w:rPr>
        <w:t>China Exports Expected to Push $1 Trillion</w:t>
      </w:r>
      <w:r>
        <w:rPr>
          <w:rFonts w:cs="Times New Roman" w:ascii="Times New Roman" w:hAnsi="Times New Roman"/>
          <w:lang w:val="en"/>
        </w:rPr>
        <w:t xml:space="preserve"> Beijing. Nov. 10, 2006                           </w:t>
      </w:r>
      <w:r>
        <w:rPr>
          <w:rFonts w:cs="Times New Roman" w:ascii="Times New Roman" w:hAnsi="Times New Roman"/>
        </w:rPr>
        <w:t xml:space="preserve">14. Economist. </w:t>
      </w:r>
      <w:r>
        <w:rPr>
          <w:rFonts w:cs="Times New Roman" w:ascii="Times New Roman" w:hAnsi="Times New Roman"/>
          <w:i/>
          <w:iCs/>
        </w:rPr>
        <w:t>Vietnam and America: What War</w:t>
      </w:r>
      <w:r>
        <w:rPr>
          <w:rFonts w:cs="Times New Roman" w:ascii="Times New Roman" w:hAnsi="Times New Roman"/>
        </w:rPr>
        <w:t xml:space="preserve">? Pg. 44. 18-14 November 2006                          15. Bureau of Economic Analysis. </w:t>
      </w:r>
      <w:r>
        <w:rPr>
          <w:rFonts w:cs="Times New Roman" w:ascii="Times New Roman" w:hAnsi="Times New Roman"/>
          <w:i/>
          <w:iCs/>
        </w:rPr>
        <w:t xml:space="preserve">Top 5 US Trading Partners.  </w:t>
      </w:r>
      <w:r>
        <w:rPr>
          <w:rFonts w:cs="Times New Roman" w:ascii="Times New Roman" w:hAnsi="Times New Roman"/>
        </w:rPr>
        <w:t xml:space="preserve">2005                                     </w:t>
      </w:r>
      <w:r>
        <w:rPr>
          <w:rFonts w:cs="Times New Roman" w:ascii="Times New Roman" w:hAnsi="Times New Roman"/>
          <w:szCs w:val="36"/>
        </w:rPr>
        <w:t xml:space="preserve">16. Remarks by Chairman Ben S. Bernanke. </w:t>
      </w:r>
      <w:r>
        <w:rPr>
          <w:rStyle w:val="StrongEmphasis"/>
          <w:rFonts w:cs="Times New Roman" w:ascii="Times New Roman" w:hAnsi="Times New Roman"/>
          <w:b w:val="false"/>
          <w:bCs w:val="false"/>
          <w:i/>
          <w:iCs/>
          <w:szCs w:val="36"/>
        </w:rPr>
        <w:t>The Economic Outlook</w:t>
      </w:r>
      <w:r>
        <w:rPr>
          <w:rFonts w:cs="Times New Roman" w:ascii="Times New Roman" w:hAnsi="Times New Roman"/>
        </w:rPr>
        <w:t xml:space="preserve">. </w:t>
      </w:r>
      <w:r>
        <w:rPr>
          <w:rStyle w:val="StrongEmphasis"/>
          <w:rFonts w:cs="Times New Roman" w:ascii="Times New Roman" w:hAnsi="Times New Roman"/>
          <w:b w:val="false"/>
          <w:bCs w:val="false"/>
        </w:rPr>
        <w:t xml:space="preserve">At the National Italian American Foundation, New York, New York. </w:t>
      </w:r>
      <w:hyperlink r:id="rId435">
        <w:r>
          <w:rPr>
            <w:rStyle w:val="InternetLink"/>
            <w:rFonts w:cs="Times New Roman" w:ascii="Times New Roman" w:hAnsi="Times New Roman"/>
          </w:rPr>
          <w:t>November 28, 2006</w:t>
        </w:r>
      </w:hyperlink>
      <w:r>
        <w:rPr>
          <w:rFonts w:cs="Times New Roman" w:ascii="Times New Roman" w:hAnsi="Times New Roman"/>
        </w:rPr>
        <w:t xml:space="preserve">                                 17. The US Census Bureau and Bureau of Economic Analysis. </w:t>
      </w:r>
      <w:r>
        <w:rPr>
          <w:rFonts w:cs="Times New Roman" w:ascii="Times New Roman" w:hAnsi="Times New Roman"/>
          <w:i/>
          <w:iCs/>
        </w:rPr>
        <w:t>Report on US International Trade in Goods and Services</w:t>
      </w:r>
      <w:r>
        <w:rPr>
          <w:rFonts w:cs="Times New Roman" w:ascii="Times New Roman" w:hAnsi="Times New Roman"/>
        </w:rPr>
        <w:t xml:space="preserve"> </w:t>
      </w:r>
      <w:r>
        <w:rPr>
          <w:rFonts w:cs="Times New Roman" w:ascii="Times New Roman" w:hAnsi="Times New Roman"/>
          <w:i/>
          <w:iCs/>
        </w:rPr>
        <w:t>1997-2006</w:t>
      </w:r>
      <w:r>
        <w:rPr>
          <w:rFonts w:cs="Times New Roman" w:ascii="Times New Roman" w:hAnsi="Times New Roman"/>
        </w:rPr>
        <w:t xml:space="preserve"> </w:t>
      </w:r>
      <w:hyperlink r:id="rId436">
        <w:r>
          <w:rPr>
            <w:rStyle w:val="InternetLink"/>
            <w:rFonts w:cs="Times New Roman" w:ascii="Times New Roman" w:hAnsi="Times New Roman"/>
          </w:rPr>
          <w:t>CB06-87, BEA06-26, FT-900 (06-04)</w:t>
        </w:r>
      </w:hyperlink>
      <w:r>
        <w:rPr>
          <w:rFonts w:cs="Times New Roman" w:ascii="Times New Roman" w:hAnsi="Times New Roman"/>
        </w:rPr>
        <w:t xml:space="preserve">                                                                                                                                          18. </w:t>
      </w:r>
      <w:r>
        <w:rPr>
          <w:rFonts w:cs="Times New Roman" w:ascii="Times New Roman" w:hAnsi="Times New Roman"/>
          <w:lang w:val="en"/>
        </w:rPr>
        <w:t xml:space="preserve">Read, Madlen. AP. </w:t>
      </w:r>
      <w:r>
        <w:rPr>
          <w:rFonts w:cs="Times New Roman" w:ascii="Times New Roman" w:hAnsi="Times New Roman"/>
          <w:i/>
          <w:iCs/>
          <w:lang w:val="en"/>
        </w:rPr>
        <w:t>Dollar Sinks to New Low Against Euro</w:t>
      </w:r>
      <w:r>
        <w:rPr>
          <w:rFonts w:cs="Times New Roman" w:ascii="Times New Roman" w:hAnsi="Times New Roman"/>
          <w:lang w:val="en"/>
        </w:rPr>
        <w:t xml:space="preserve">. November 28, 2006                   19. Aversa, Jeanne. AP. </w:t>
      </w:r>
      <w:r>
        <w:rPr>
          <w:rFonts w:cs="Times New Roman" w:ascii="Times New Roman" w:hAnsi="Times New Roman"/>
          <w:i/>
          <w:iCs/>
          <w:lang w:val="en"/>
        </w:rPr>
        <w:t>Economy Grows by 2.2% in the Third Quarter</w:t>
      </w:r>
      <w:r>
        <w:rPr>
          <w:rFonts w:cs="Times New Roman" w:ascii="Times New Roman" w:hAnsi="Times New Roman"/>
          <w:lang w:val="en"/>
        </w:rPr>
        <w:t xml:space="preserve">. November 29, 2006                                                                                                                     </w:t>
      </w:r>
      <w:r>
        <w:rPr>
          <w:rFonts w:cs="Times New Roman" w:ascii="Times New Roman" w:hAnsi="Times New Roman"/>
        </w:rPr>
        <w:t xml:space="preserve">               20. Izzo, Phil. </w:t>
      </w:r>
      <w:r>
        <w:rPr>
          <w:rFonts w:cs="Times New Roman" w:ascii="Times New Roman" w:hAnsi="Times New Roman"/>
          <w:i/>
          <w:iCs/>
        </w:rPr>
        <w:t>Is the Worst Over for the Housing Bust</w:t>
      </w:r>
      <w:r>
        <w:rPr>
          <w:rFonts w:cs="Times New Roman" w:ascii="Times New Roman" w:hAnsi="Times New Roman"/>
        </w:rPr>
        <w:t xml:space="preserve">? Wall Street Journal. November 20, 2006                                                                                                                                        21. The Economist. </w:t>
      </w:r>
      <w:r>
        <w:rPr>
          <w:rFonts w:cs="Times New Roman" w:ascii="Times New Roman" w:hAnsi="Times New Roman"/>
          <w:i/>
          <w:iCs/>
        </w:rPr>
        <w:t>An Uncommon Current: East European countries are struggling to join the Euro</w:t>
      </w:r>
      <w:r>
        <w:rPr>
          <w:rFonts w:cs="Times New Roman" w:ascii="Times New Roman" w:hAnsi="Times New Roman"/>
        </w:rPr>
        <w:t xml:space="preserve">. Pg. 50. November 2006                                                                                       22. Zuckerman, Gregory. </w:t>
      </w:r>
      <w:r>
        <w:rPr>
          <w:rFonts w:cs="Times New Roman" w:ascii="Times New Roman" w:hAnsi="Times New Roman"/>
          <w:i/>
          <w:iCs/>
        </w:rPr>
        <w:t>Place Your Bets, Please: Takeover Wheel Spins</w:t>
      </w:r>
      <w:r>
        <w:rPr>
          <w:rFonts w:cs="Times New Roman" w:ascii="Times New Roman" w:hAnsi="Times New Roman"/>
        </w:rPr>
        <w:t xml:space="preserve">. Wall Street Journal. 23 November 2006                                                                                               23. </w:t>
      </w:r>
      <w:r>
        <w:rPr>
          <w:rFonts w:cs="Times New Roman" w:ascii="Times New Roman" w:hAnsi="Times New Roman"/>
          <w:szCs w:val="36"/>
        </w:rPr>
        <w:t>Remarks by Governor Susan S. Bies</w:t>
      </w:r>
      <w:r>
        <w:rPr>
          <w:rFonts w:cs="Times New Roman" w:ascii="Times New Roman" w:hAnsi="Times New Roman"/>
        </w:rPr>
        <w:t xml:space="preserve">. </w:t>
      </w:r>
      <w:r>
        <w:rPr>
          <w:rFonts w:cs="Times New Roman" w:ascii="Times New Roman" w:hAnsi="Times New Roman"/>
          <w:i/>
          <w:iCs/>
        </w:rPr>
        <w:t>The Economic Outlook.</w:t>
      </w:r>
      <w:r>
        <w:rPr>
          <w:rFonts w:cs="Times New Roman" w:ascii="Times New Roman" w:hAnsi="Times New Roman"/>
        </w:rPr>
        <w:t xml:space="preserve"> A</w:t>
      </w:r>
      <w:r>
        <w:rPr>
          <w:rStyle w:val="StrongEmphasis"/>
          <w:rFonts w:cs="Times New Roman" w:ascii="Times New Roman" w:hAnsi="Times New Roman"/>
          <w:b w:val="false"/>
          <w:bCs w:val="false"/>
        </w:rPr>
        <w:t>t the Drake-FEI Lecture in Des Moines, Iowa</w:t>
      </w:r>
      <w:r>
        <w:rPr>
          <w:rFonts w:cs="Times New Roman" w:ascii="Times New Roman" w:hAnsi="Times New Roman"/>
        </w:rPr>
        <w:t xml:space="preserve"> of </w:t>
      </w:r>
      <w:hyperlink r:id="rId437">
        <w:r>
          <w:rPr>
            <w:rStyle w:val="InternetLink"/>
            <w:rFonts w:cs="Times New Roman" w:ascii="Times New Roman" w:hAnsi="Times New Roman"/>
          </w:rPr>
          <w:t>November 2, 2006</w:t>
        </w:r>
      </w:hyperlink>
      <w:r>
        <w:rPr>
          <w:rFonts w:cs="Times New Roman" w:ascii="Times New Roman" w:hAnsi="Times New Roman"/>
        </w:rPr>
        <w:t xml:space="preserve">                                                                 </w:t>
      </w:r>
      <w:r>
        <w:rPr>
          <w:rFonts w:cs="Times New Roman" w:ascii="Times New Roman" w:hAnsi="Times New Roman"/>
          <w:szCs w:val="36"/>
        </w:rPr>
        <w:t>24. Remarks by Governor Kevin M. Warsh</w:t>
      </w:r>
      <w:r>
        <w:rPr>
          <w:rFonts w:cs="Times New Roman" w:ascii="Times New Roman" w:hAnsi="Times New Roman"/>
        </w:rPr>
        <w:t xml:space="preserve">.  </w:t>
      </w:r>
      <w:r>
        <w:rPr>
          <w:rStyle w:val="StrongEmphasis"/>
          <w:rFonts w:cs="Times New Roman" w:ascii="Times New Roman" w:hAnsi="Times New Roman"/>
          <w:b w:val="false"/>
          <w:bCs w:val="false"/>
          <w:i/>
          <w:iCs/>
          <w:szCs w:val="36"/>
        </w:rPr>
        <w:t>Financial Markets and the Federal Reserve</w:t>
      </w:r>
      <w:r>
        <w:rPr>
          <w:rStyle w:val="StrongEmphasis"/>
          <w:rFonts w:cs="Times New Roman" w:ascii="Times New Roman" w:hAnsi="Times New Roman"/>
          <w:b w:val="false"/>
          <w:bCs w:val="false"/>
          <w:szCs w:val="36"/>
        </w:rPr>
        <w:t xml:space="preserve">. </w:t>
      </w:r>
      <w:r>
        <w:rPr>
          <w:rStyle w:val="StrongEmphasis"/>
          <w:rFonts w:cs="Times New Roman" w:ascii="Times New Roman" w:hAnsi="Times New Roman"/>
          <w:b w:val="false"/>
          <w:bCs w:val="false"/>
        </w:rPr>
        <w:t xml:space="preserve">At the New York Stock Exchange, New York, New York </w:t>
      </w:r>
      <w:hyperlink r:id="rId438">
        <w:r>
          <w:rPr>
            <w:rStyle w:val="InternetLink"/>
            <w:rFonts w:cs="Times New Roman" w:ascii="Times New Roman" w:hAnsi="Times New Roman"/>
          </w:rPr>
          <w:t>November 21, 2006</w:t>
        </w:r>
      </w:hyperlink>
      <w:r>
        <w:rPr>
          <w:rFonts w:cs="Times New Roman" w:ascii="Times New Roman" w:hAnsi="Times New Roman"/>
        </w:rPr>
        <w:t xml:space="preserve">                        </w:t>
      </w:r>
      <w:r>
        <w:rPr>
          <w:rFonts w:cs="Times New Roman" w:ascii="Times New Roman" w:hAnsi="Times New Roman"/>
          <w:szCs w:val="36"/>
        </w:rPr>
        <w:t xml:space="preserve">25. Remarks by Governor Frederic S. Mishkin.  </w:t>
      </w:r>
      <w:r>
        <w:rPr>
          <w:rStyle w:val="StrongEmphasis"/>
          <w:rFonts w:cs="Times New Roman" w:ascii="Times New Roman" w:hAnsi="Times New Roman"/>
          <w:b w:val="false"/>
          <w:bCs w:val="false"/>
          <w:i/>
          <w:iCs/>
          <w:szCs w:val="36"/>
        </w:rPr>
        <w:t>Globalization: A Force for Good</w:t>
      </w:r>
      <w:r>
        <w:rPr>
          <w:rStyle w:val="StrongEmphasis"/>
          <w:rFonts w:cs="Times New Roman" w:ascii="Times New Roman" w:hAnsi="Times New Roman"/>
          <w:b w:val="false"/>
          <w:bCs w:val="false"/>
          <w:szCs w:val="36"/>
        </w:rPr>
        <w:t>?</w:t>
      </w:r>
      <w:r>
        <w:rPr>
          <w:rFonts w:cs="Times New Roman" w:ascii="Times New Roman" w:hAnsi="Times New Roman"/>
        </w:rPr>
        <w:t xml:space="preserve"> At the </w:t>
      </w:r>
      <w:r>
        <w:rPr>
          <w:rStyle w:val="StrongEmphasis"/>
          <w:rFonts w:cs="Times New Roman" w:ascii="Times New Roman" w:hAnsi="Times New Roman"/>
          <w:b w:val="false"/>
          <w:bCs w:val="false"/>
        </w:rPr>
        <w:t>Weissman Center Distinguished Lecture Series, Baruch College, New York, New York</w:t>
      </w:r>
      <w:r>
        <w:rPr>
          <w:rFonts w:cs="Times New Roman" w:ascii="Times New Roman" w:hAnsi="Times New Roman"/>
        </w:rPr>
        <w:t xml:space="preserve"> </w:t>
      </w:r>
      <w:hyperlink r:id="rId439">
        <w:r>
          <w:rPr>
            <w:rStyle w:val="InternetLink"/>
            <w:rFonts w:cs="Times New Roman" w:ascii="Times New Roman" w:hAnsi="Times New Roman"/>
          </w:rPr>
          <w:t>October 12, 2006</w:t>
        </w:r>
      </w:hyperlink>
      <w:r>
        <w:rPr>
          <w:rFonts w:cs="Times New Roman" w:ascii="Times New Roman" w:hAnsi="Times New Roman"/>
        </w:rPr>
        <w:t xml:space="preserve">                                                                                                                        26. Hernando De Soto.  The Mystery of Capital: Why Capitalism Triumphs in the West and Fails Everywhere Else                                                                                                         </w:t>
      </w:r>
      <w:r>
        <w:rPr>
          <w:rStyle w:val="StrongEmphasis"/>
          <w:rFonts w:cs="Times New Roman" w:ascii="Times New Roman" w:hAnsi="Times New Roman"/>
          <w:b w:val="false"/>
          <w:bCs w:val="false"/>
          <w:color w:val="000000"/>
        </w:rPr>
        <w:t xml:space="preserve">27. Smith, Adam. </w:t>
      </w:r>
      <w:r>
        <w:rPr>
          <w:rStyle w:val="StrongEmphasis"/>
          <w:rFonts w:cs="Times New Roman" w:ascii="Times New Roman" w:hAnsi="Times New Roman"/>
          <w:b w:val="false"/>
          <w:bCs w:val="false"/>
          <w:i/>
          <w:iCs/>
          <w:color w:val="000000"/>
        </w:rPr>
        <w:t>An Inquiry into the Nature and Causes of the Wealth of Nations</w:t>
      </w:r>
      <w:r>
        <w:rPr>
          <w:rStyle w:val="StrongEmphasis"/>
          <w:rFonts w:cs="Times New Roman" w:ascii="Times New Roman" w:hAnsi="Times New Roman"/>
          <w:b w:val="false"/>
          <w:bCs w:val="false"/>
          <w:color w:val="000000"/>
        </w:rPr>
        <w:t xml:space="preserve">. Harvard Classics. Bartleby. </w:t>
      </w:r>
      <w:hyperlink r:id="rId440">
        <w:r>
          <w:rPr>
            <w:rStyle w:val="InternetLink"/>
            <w:rFonts w:cs="Times New Roman" w:ascii="Times New Roman" w:hAnsi="Times New Roman"/>
          </w:rPr>
          <w:t>Vol. 10</w:t>
        </w:r>
      </w:hyperlink>
      <w:r>
        <w:rPr>
          <w:rStyle w:val="StrongEmphasis"/>
          <w:rFonts w:cs="Times New Roman" w:ascii="Times New Roman" w:hAnsi="Times New Roman"/>
          <w:b w:val="false"/>
          <w:bCs w:val="false"/>
          <w:color w:val="000000"/>
        </w:rPr>
        <w:t xml:space="preserve">. 1776                                                                                   </w:t>
      </w:r>
      <w:r>
        <w:rPr>
          <w:rFonts w:cs="Times New Roman" w:ascii="Times New Roman" w:hAnsi="Times New Roman"/>
        </w:rPr>
        <w:t xml:space="preserve">28. Remarks by Governor Randall S. Kroszner. </w:t>
      </w:r>
      <w:r>
        <w:rPr>
          <w:rFonts w:cs="Times New Roman" w:ascii="Times New Roman" w:hAnsi="Times New Roman"/>
          <w:i/>
          <w:iCs/>
        </w:rPr>
        <w:t>T</w:t>
      </w:r>
      <w:r>
        <w:rPr>
          <w:rStyle w:val="StrongEmphasis"/>
          <w:rFonts w:cs="Times New Roman" w:ascii="Times New Roman" w:hAnsi="Times New Roman"/>
          <w:b w:val="false"/>
          <w:bCs w:val="false"/>
          <w:i/>
          <w:iCs/>
          <w:szCs w:val="36"/>
        </w:rPr>
        <w:t>he Conquest of Worldwide Inflation: Currency Competition and Its Implications for Interest Rates and the Yield Curve.</w:t>
      </w:r>
      <w:r>
        <w:rPr>
          <w:rFonts w:cs="Times New Roman" w:ascii="Times New Roman" w:hAnsi="Times New Roman"/>
        </w:rPr>
        <w:t xml:space="preserve"> </w:t>
      </w:r>
      <w:r>
        <w:rPr>
          <w:rStyle w:val="StrongEmphasis"/>
          <w:rFonts w:cs="Times New Roman" w:ascii="Times New Roman" w:hAnsi="Times New Roman"/>
          <w:b w:val="false"/>
          <w:bCs w:val="false"/>
        </w:rPr>
        <w:t>t the Cato Institute Monetary Policy Conference. Washington, D.C.</w:t>
      </w:r>
      <w:r>
        <w:rPr>
          <w:rFonts w:cs="Times New Roman" w:ascii="Times New Roman" w:hAnsi="Times New Roman"/>
        </w:rPr>
        <w:t xml:space="preserve"> </w:t>
      </w:r>
      <w:hyperlink r:id="rId441">
        <w:r>
          <w:rPr>
            <w:rStyle w:val="InternetLink"/>
            <w:rFonts w:cs="Times New Roman" w:ascii="Times New Roman" w:hAnsi="Times New Roman"/>
          </w:rPr>
          <w:t>November 16, 2006</w:t>
        </w:r>
      </w:hyperlink>
      <w:r>
        <w:rPr>
          <w:rFonts w:cs="Times New Roman" w:ascii="Times New Roman" w:hAnsi="Times New Roman"/>
        </w:rPr>
        <w:t xml:space="preserve">              </w:t>
      </w:r>
      <w:r>
        <w:rPr>
          <w:rFonts w:cs="Times New Roman" w:ascii="Times New Roman" w:hAnsi="Times New Roman"/>
          <w:szCs w:val="36"/>
        </w:rPr>
        <w:t>29. Remarks by Chairman Ben S. Bernanke</w:t>
      </w:r>
      <w:r>
        <w:rPr>
          <w:rFonts w:cs="Times New Roman" w:ascii="Times New Roman" w:hAnsi="Times New Roman"/>
        </w:rPr>
        <w:t xml:space="preserve"> </w:t>
      </w:r>
      <w:r>
        <w:rPr>
          <w:rStyle w:val="StrongEmphasis"/>
          <w:rFonts w:cs="Times New Roman" w:ascii="Times New Roman" w:hAnsi="Times New Roman"/>
          <w:b w:val="false"/>
          <w:bCs w:val="false"/>
          <w:i/>
          <w:iCs/>
          <w:szCs w:val="36"/>
        </w:rPr>
        <w:t>Global Economic Integration: What's New and What's Not</w:t>
      </w:r>
      <w:r>
        <w:rPr>
          <w:rStyle w:val="StrongEmphasis"/>
          <w:rFonts w:cs="Times New Roman" w:ascii="Times New Roman" w:hAnsi="Times New Roman"/>
          <w:b w:val="false"/>
          <w:bCs w:val="false"/>
          <w:szCs w:val="36"/>
        </w:rPr>
        <w:t>?</w:t>
      </w:r>
      <w:r>
        <w:rPr>
          <w:rFonts w:cs="Times New Roman" w:ascii="Times New Roman" w:hAnsi="Times New Roman"/>
        </w:rPr>
        <w:t xml:space="preserve">  </w:t>
      </w:r>
      <w:r>
        <w:rPr>
          <w:rStyle w:val="StrongEmphasis"/>
          <w:rFonts w:cs="Times New Roman" w:ascii="Times New Roman" w:hAnsi="Times New Roman"/>
          <w:b w:val="false"/>
          <w:bCs w:val="false"/>
        </w:rPr>
        <w:t>At the Federal Reserve Bank of Kansas City's Thirtieth Annual Economic Symposium, Jackson Hole, Wyoming</w:t>
      </w:r>
      <w:r>
        <w:rPr>
          <w:rFonts w:cs="Times New Roman" w:ascii="Times New Roman" w:hAnsi="Times New Roman"/>
        </w:rPr>
        <w:t xml:space="preserve">. </w:t>
      </w:r>
      <w:hyperlink r:id="rId442">
        <w:r>
          <w:rPr>
            <w:rStyle w:val="InternetLink"/>
            <w:rFonts w:cs="Times New Roman" w:ascii="Times New Roman" w:hAnsi="Times New Roman"/>
          </w:rPr>
          <w:t>August 25, 2006</w:t>
        </w:r>
      </w:hyperlink>
      <w:r>
        <w:rPr>
          <w:rFonts w:cs="Times New Roman" w:ascii="Times New Roman" w:hAnsi="Times New Roman"/>
        </w:rPr>
        <w:t xml:space="preserve">                                         30. United Nations Conference on Trade and Development (</w:t>
      </w:r>
      <w:hyperlink r:id="rId443">
        <w:r>
          <w:rPr>
            <w:rStyle w:val="InternetLink"/>
            <w:rFonts w:cs="Times New Roman" w:ascii="Times New Roman" w:hAnsi="Times New Roman"/>
          </w:rPr>
          <w:t>UNCTAD</w:t>
        </w:r>
      </w:hyperlink>
      <w:r>
        <w:rPr>
          <w:rFonts w:cs="Times New Roman" w:ascii="Times New Roman" w:hAnsi="Times New Roman"/>
        </w:rPr>
        <w:t>)                               31. World Trade Organization (</w:t>
      </w:r>
      <w:hyperlink r:id="rId444">
        <w:r>
          <w:rPr>
            <w:rStyle w:val="InternetLink"/>
            <w:rFonts w:cs="Times New Roman" w:ascii="Times New Roman" w:hAnsi="Times New Roman"/>
          </w:rPr>
          <w:t>WTO</w:t>
        </w:r>
      </w:hyperlink>
      <w:r>
        <w:rPr>
          <w:rFonts w:cs="Times New Roman" w:ascii="Times New Roman" w:hAnsi="Times New Roman"/>
        </w:rPr>
        <w:t xml:space="preserve">)                                                                                    32. </w:t>
      </w:r>
      <w:hyperlink r:id="rId445">
        <w:r>
          <w:rPr>
            <w:rStyle w:val="InternetLink"/>
            <w:rFonts w:cs="Times New Roman" w:ascii="Times New Roman" w:hAnsi="Times New Roman"/>
          </w:rPr>
          <w:t>Marrakesh Agreement Establishing the World Trade Organization</w:t>
        </w:r>
      </w:hyperlink>
      <w:r>
        <w:rPr>
          <w:rFonts w:cs="Times New Roman" w:ascii="Times New Roman" w:hAnsi="Times New Roman"/>
        </w:rPr>
        <w:t xml:space="preserve">.                                      33. The first General Agreement on Tariffs and Trade, dated 30 October 1947                      </w:t>
      </w:r>
      <w:r>
        <w:rPr>
          <w:rFonts w:cs="Times New Roman" w:ascii="Times New Roman" w:hAnsi="Times New Roman"/>
          <w:szCs w:val="20"/>
        </w:rPr>
        <w:t xml:space="preserve">34. Dr. Suparachai Panitchpakdi Director-General of the World Trade Organization </w:t>
      </w:r>
      <w:r>
        <w:rPr>
          <w:rFonts w:cs="Times New Roman" w:ascii="Times New Roman" w:hAnsi="Times New Roman"/>
        </w:rPr>
        <w:t xml:space="preserve">At the High Level Segment of the Substantive Session of ECOSOC </w:t>
      </w:r>
      <w:hyperlink r:id="rId446">
        <w:r>
          <w:rPr>
            <w:rStyle w:val="InternetLink"/>
            <w:rFonts w:cs="Times New Roman" w:ascii="Times New Roman" w:hAnsi="Times New Roman"/>
          </w:rPr>
          <w:t>HA-29-6-05</w:t>
        </w:r>
      </w:hyperlink>
      <w:r>
        <w:rPr>
          <w:rFonts w:cs="Times New Roman" w:ascii="Times New Roman" w:hAnsi="Times New Roman"/>
        </w:rPr>
        <w:t xml:space="preserve">                        35. Trade Agreement Act of 1979 </w:t>
      </w:r>
      <w:hyperlink r:id="rId447">
        <w:r>
          <w:rPr>
            <w:rStyle w:val="InternetLink"/>
            <w:rFonts w:cs="Times New Roman" w:ascii="Times New Roman" w:hAnsi="Times New Roman"/>
          </w:rPr>
          <w:t>19USC§2503</w:t>
        </w:r>
      </w:hyperlink>
      <w:r>
        <w:rPr>
          <w:rFonts w:cs="Times New Roman" w:ascii="Times New Roman" w:hAnsi="Times New Roman"/>
        </w:rPr>
        <w:t xml:space="preserve">                                                                   36. Trade Agreements Act of 1979 </w:t>
      </w:r>
      <w:hyperlink r:id="rId448">
        <w:r>
          <w:rPr>
            <w:rStyle w:val="InternetLink"/>
            <w:rFonts w:cs="Times New Roman" w:ascii="Times New Roman" w:hAnsi="Times New Roman"/>
          </w:rPr>
          <w:t>19USC§2515</w:t>
        </w:r>
      </w:hyperlink>
      <w:r>
        <w:rPr>
          <w:rFonts w:cs="Times New Roman" w:ascii="Times New Roman" w:hAnsi="Times New Roman"/>
        </w:rPr>
        <w:t xml:space="preserve">                                                                      </w:t>
      </w:r>
      <w:r>
        <w:rPr>
          <w:rFonts w:cs="Times New Roman" w:ascii="Times New Roman" w:hAnsi="Times New Roman"/>
          <w:szCs w:val="36"/>
        </w:rPr>
        <w:t xml:space="preserve">37. Remarks by Chairman Ben S. Bernanke. </w:t>
      </w:r>
      <w:r>
        <w:rPr>
          <w:rStyle w:val="StrongEmphasis"/>
          <w:rFonts w:cs="Times New Roman" w:ascii="Times New Roman" w:hAnsi="Times New Roman"/>
          <w:b w:val="false"/>
          <w:bCs w:val="false"/>
          <w:i/>
          <w:iCs/>
          <w:szCs w:val="36"/>
        </w:rPr>
        <w:t xml:space="preserve">Monetary Aggregates and Monetary Policy at the Federal Reserve: A Historical Perspective. </w:t>
      </w:r>
      <w:r>
        <w:rPr>
          <w:rFonts w:cs="Times New Roman" w:ascii="Times New Roman" w:hAnsi="Times New Roman"/>
        </w:rPr>
        <w:t xml:space="preserve"> A</w:t>
      </w:r>
      <w:r>
        <w:rPr>
          <w:rStyle w:val="StrongEmphasis"/>
          <w:rFonts w:cs="Times New Roman" w:ascii="Times New Roman" w:hAnsi="Times New Roman"/>
          <w:b w:val="false"/>
          <w:bCs w:val="false"/>
        </w:rPr>
        <w:t xml:space="preserve">t the Fourth ECB Central Banking Conference in Frankfurt, Germany. </w:t>
      </w:r>
      <w:hyperlink r:id="rId449">
        <w:r>
          <w:rPr>
            <w:rStyle w:val="InternetLink"/>
            <w:rFonts w:cs="Times New Roman" w:ascii="Times New Roman" w:hAnsi="Times New Roman"/>
          </w:rPr>
          <w:t>November 10, 2006</w:t>
        </w:r>
      </w:hyperlink>
      <w:r>
        <w:rPr>
          <w:rFonts w:cs="Times New Roman" w:ascii="Times New Roman" w:hAnsi="Times New Roman"/>
        </w:rPr>
        <w:t xml:space="preserve">                                                   38. </w:t>
      </w:r>
      <w:r>
        <w:rPr>
          <w:rFonts w:cs="Times New Roman" w:ascii="Times New Roman" w:hAnsi="Times New Roman"/>
          <w:color w:val="000000"/>
        </w:rPr>
        <w:t>Banking Act of 1935                                                                                                      39. The Employment Act of 1946                                                                                             40. The Bank Holding Company Act of 1956 and the amendments of 19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1. The International Banking Act of 19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2. The Full Employment and Balanced Growth Act of 19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3. The Depository Institutions Deregulation and Monetary Control Act of 198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 xml:space="preserve">44. The Financial Institutions Reform, Recovery, and Enforcement Act of 198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5. The Federal Deposit Insurance Corporation Improvement Act of 199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6. The Gramm-Leach-Bliley Act of 1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color w:val="000000"/>
        </w:rPr>
        <w:t xml:space="preserve">47. The Check Clearing for the 21st Century Act of 2003.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48. Substantive Session of ECOSOC.</w:t>
      </w:r>
      <w:r>
        <w:rPr/>
        <w:t xml:space="preserve"> </w:t>
      </w:r>
      <w:r>
        <w:rPr>
          <w:b w:val="false"/>
          <w:bCs w:val="false"/>
          <w:color w:val="000000"/>
        </w:rPr>
        <w:t>Creating an environment at the national and international levels conducive to generating full and productive employment and decent work for all, and its impact on sustainable development Ge</w:t>
      </w:r>
      <w:r>
        <w:rPr>
          <w:rStyle w:val="StrongEmphasis"/>
          <w:b/>
          <w:color w:val="000000"/>
        </w:rPr>
        <w:t xml:space="preserve">neva, Switzerland. </w:t>
      </w:r>
      <w:hyperlink r:id="rId450">
        <w:r>
          <w:rPr>
            <w:rStyle w:val="InternetLink"/>
            <w:b/>
            <w:bCs/>
          </w:rPr>
          <w:t>3 - 28 July</w:t>
        </w:r>
      </w:hyperlink>
      <w:r>
        <w:rPr>
          <w:rStyle w:val="StrongEmphasis"/>
          <w:b/>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49. The </w:t>
      </w:r>
      <w:r>
        <w:rPr>
          <w:color w:val="000000"/>
        </w:rPr>
        <w:t xml:space="preserve">2006-2007 </w:t>
      </w:r>
      <w:r>
        <w:rPr>
          <w:bCs/>
        </w:rPr>
        <w:t>Foreign Operations, Export Financing, and Related Programs Appropriations Act</w:t>
      </w:r>
      <w:r>
        <w:rPr>
          <w:color w:val="000000"/>
        </w:rPr>
        <w:t xml:space="preserve"> (</w:t>
      </w:r>
      <w:hyperlink r:id="rId451" w:tgtFrame="_blank">
        <w:r>
          <w:rPr>
            <w:rStyle w:val="InternetLink"/>
          </w:rPr>
          <w:t>HR 3057</w:t>
        </w:r>
      </w:hyperlink>
      <w:r>
        <w:rPr>
          <w:color w:val="000000"/>
        </w:rPr>
        <w:t>) estimates that the federal government gives a total of $</w:t>
      </w:r>
      <w:r>
        <w:rPr/>
        <w:t xml:space="preserve">20,693,675,572 in foreign assistance for accounting as export credit </w:t>
      </w:r>
      <w:hyperlink r:id="rId452">
        <w:r>
          <w:rPr>
            <w:rStyle w:val="InternetLink"/>
            <w:bCs/>
          </w:rPr>
          <w:t>HA-26-8-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0. Tied aid credit program </w:t>
      </w:r>
      <w:hyperlink r:id="rId453">
        <w:r>
          <w:rPr>
            <w:rStyle w:val="InternetLink"/>
          </w:rPr>
          <w:t>12USC(6A)§635q</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uchlin Currie. </w:t>
      </w:r>
      <w:r>
        <w:rPr>
          <w:i/>
          <w:iCs/>
        </w:rPr>
        <w:t xml:space="preserve">The Supply and Control of Money in the United States. </w:t>
      </w:r>
      <w:r>
        <w:rPr/>
        <w:t>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Federal Reserve. </w:t>
      </w:r>
      <w:r>
        <w:rPr>
          <w:i/>
          <w:iCs/>
        </w:rPr>
        <w:t>Banking and Monetary Statistics</w:t>
      </w:r>
      <w:r>
        <w:rPr/>
        <w:t>. Including annual figures on demand and time deposits from 1892 and on currency from 1860.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ilton Friedman. </w:t>
      </w:r>
      <w:r>
        <w:rPr>
          <w:i/>
          <w:iCs/>
        </w:rPr>
        <w:t>Studies in the Quantity Theory of Money</w:t>
      </w:r>
      <w:r>
        <w:rPr/>
        <w:t xml:space="preserve">.19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Milton Friedman. </w:t>
      </w:r>
      <w:r>
        <w:rPr>
          <w:i/>
          <w:iCs/>
        </w:rPr>
        <w:t xml:space="preserve">A Program for Monetary Stability. </w:t>
      </w:r>
      <w:r>
        <w:rPr/>
        <w:t>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pacing w:val="-3"/>
          <w:szCs w:val="20"/>
        </w:rPr>
        <w:t>53. U.S. Small Business Administration (</w:t>
      </w:r>
      <w:hyperlink r:id="rId454">
        <w:r>
          <w:rPr>
            <w:rStyle w:val="InternetLink"/>
            <w:spacing w:val="-3"/>
            <w:szCs w:val="20"/>
          </w:rPr>
          <w:t>SBA</w:t>
        </w:r>
      </w:hyperlink>
      <w:r>
        <w:rPr>
          <w:i/>
          <w:iCs/>
          <w:spacing w:val="-3"/>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4. Traci L. Mach and John D. Wolken, of the Board’s Division of Research and Statistics, prepared this article. Courtney M. Carter, John A. Holmes, and Lieu N. Hazelwood </w:t>
      </w:r>
      <w:r>
        <w:rPr>
          <w:i/>
          <w:iCs/>
          <w:szCs w:val="49"/>
        </w:rPr>
        <w:t>Financial Services Used by Small Businesses: Evidence from the 2003 Survey of Small Business Finances</w:t>
      </w:r>
      <w:r>
        <w:rPr>
          <w:szCs w:val="49"/>
        </w:rPr>
        <w:t xml:space="preserve"> A167. </w:t>
      </w:r>
      <w:hyperlink r:id="rId455">
        <w:r>
          <w:rPr>
            <w:rStyle w:val="InternetLink"/>
          </w:rPr>
          <w:t>October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6"/>
        </w:rPr>
        <w:t xml:space="preserve">55. Remarks by Chairman Ben S. Bernanke. </w:t>
      </w:r>
      <w:r>
        <w:rPr>
          <w:rStyle w:val="StrongEmphasis"/>
          <w:b w:val="false"/>
          <w:bCs w:val="false"/>
          <w:i/>
          <w:iCs/>
          <w:szCs w:val="36"/>
        </w:rPr>
        <w:t>Bank Regulation and Supervision: Balancing Benefits and Costs</w:t>
      </w:r>
      <w:r>
        <w:rPr>
          <w:rStyle w:val="StrongEmphasis"/>
          <w:b w:val="false"/>
          <w:bCs w:val="false"/>
          <w:szCs w:val="36"/>
        </w:rPr>
        <w:t>.  At</w:t>
      </w:r>
      <w:r>
        <w:rPr>
          <w:rStyle w:val="StrongEmphasis"/>
          <w:b w:val="false"/>
          <w:bCs w:val="false"/>
        </w:rPr>
        <w:t xml:space="preserve"> the Annual Convention of the American Bankers Association, Phoenix, Arizona, and the Annual Convention of America’s Community Bankers, San Diego, California</w:t>
      </w:r>
      <w:r>
        <w:rPr/>
        <w:t xml:space="preserve"> </w:t>
      </w:r>
      <w:r>
        <w:rPr>
          <w:rStyle w:val="StrongEmphasis"/>
          <w:b w:val="false"/>
          <w:bCs w:val="false"/>
        </w:rPr>
        <w:t xml:space="preserve">(via satellite). </w:t>
      </w:r>
      <w:hyperlink r:id="rId456">
        <w:r>
          <w:rPr>
            <w:rStyle w:val="InternetLink"/>
          </w:rPr>
          <w:t>October 16,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36"/>
        </w:rPr>
      </w:pPr>
      <w:r>
        <w:rPr>
          <w:color w:val="000000"/>
          <w:szCs w:val="36"/>
        </w:rPr>
        <w:t>56. The Standing Committee on Trademarks, Industrial Designs and Geographical Indications (SCT) in Geneva, Switzerland. November 13 to 17,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6"/>
        </w:rPr>
        <w:t xml:space="preserve">57. Remarks by Governor Susan Schmidt Bies.  </w:t>
      </w:r>
      <w:r>
        <w:rPr>
          <w:i/>
          <w:iCs/>
          <w:szCs w:val="36"/>
        </w:rPr>
        <w:t>On a</w:t>
      </w:r>
      <w:r>
        <w:rPr>
          <w:rStyle w:val="StrongEmphasis"/>
          <w:b w:val="false"/>
          <w:bCs w:val="false"/>
          <w:i/>
          <w:iCs/>
          <w:szCs w:val="36"/>
        </w:rPr>
        <w:t xml:space="preserve"> Supervisory Perspective on Enterprise Risk Management</w:t>
      </w:r>
      <w:r>
        <w:rPr/>
        <w:t xml:space="preserve">. </w:t>
      </w:r>
      <w:r>
        <w:rPr>
          <w:rStyle w:val="StrongEmphasis"/>
          <w:b w:val="false"/>
          <w:bCs w:val="false"/>
        </w:rPr>
        <w:t xml:space="preserve">At the American Bankers Association Annual Convention in Phoenix, Arizona. </w:t>
      </w:r>
      <w:hyperlink r:id="rId457">
        <w:r>
          <w:rPr>
            <w:rStyle w:val="InternetLink"/>
          </w:rPr>
          <w:t>October 17, 20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8. </w:t>
      </w:r>
      <w:r>
        <w:rPr>
          <w:color w:val="000000"/>
          <w:szCs w:val="36"/>
        </w:rPr>
        <w:t>Article 6ter of the Paris Con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 Hunt, Kasie. AP. One in 32 Behind Bars, on Probation or Parole: Law’s Long Arm 60. Reaches Record 7 Million American. November 30, 2006                                                   61. </w:t>
      </w:r>
      <w:r>
        <w:rPr>
          <w:szCs w:val="20"/>
        </w:rPr>
        <w:t xml:space="preserve">North American Free Trade Agreement </w:t>
      </w:r>
      <w:hyperlink r:id="rId458">
        <w:r>
          <w:rPr>
            <w:rStyle w:val="InternetLink"/>
            <w:szCs w:val="20"/>
          </w:rPr>
          <w:t>NAFTA</w:t>
        </w:r>
      </w:hyperlink>
      <w:r>
        <w:rPr>
          <w:szCs w:val="20"/>
        </w:rPr>
        <w:t xml:space="preserve">. 1994                                                                62. </w:t>
      </w:r>
      <w:r>
        <w:rPr>
          <w:color w:val="000000"/>
          <w:szCs w:val="20"/>
        </w:rPr>
        <w:t xml:space="preserve">Free Trade Area of the Americas. </w:t>
      </w:r>
      <w:hyperlink r:id="rId459">
        <w:r>
          <w:rPr>
            <w:rStyle w:val="InternetLink"/>
          </w:rPr>
          <w:t>FTAA</w:t>
        </w:r>
      </w:hyperlink>
      <w:r>
        <w:rPr>
          <w:color w:val="000000"/>
        </w:rPr>
        <w:t xml:space="preserve">. 2003 </w:t>
      </w:r>
      <w:r>
        <w:rPr/>
        <w:t xml:space="preserve">Miami Ministerial 16-21 November 63. 2003 </w:t>
      </w:r>
      <w:r>
        <w:rPr>
          <w:szCs w:val="28"/>
        </w:rPr>
        <w:t xml:space="preserve">Bipartisan Trade Promotion Authority Act of 2002 19USC§3803(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64. Friendship, Amity and Cooperation Treaty (</w:t>
      </w:r>
      <w:hyperlink r:id="rId460">
        <w:r>
          <w:rPr>
            <w:rStyle w:val="InternetLink"/>
            <w:szCs w:val="28"/>
          </w:rPr>
          <w:t>FACT</w:t>
        </w:r>
      </w:hyperlink>
      <w:r>
        <w:rPr>
          <w:szCs w:val="28"/>
        </w:rPr>
        <w:t xml:space="preserve">) Valentine February 14,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5. Samuel P. Huntington, </w:t>
      </w:r>
      <w:r>
        <w:rPr>
          <w:i/>
          <w:iCs/>
        </w:rPr>
        <w:t xml:space="preserve">The Third Wave: Democratization in the Late Twentieth Century </w:t>
      </w:r>
      <w:r>
        <w:rPr/>
        <w:t xml:space="preserve">(Norman, OK: University of Oklahoma Press, 1991), pp. 16–21.                             66. Griswold, Daniel. Trading Tyranny for Freedom: How Open Markets Till the Soil for Democracy. Trade Policy Analysis No. 26. CATO Institute. </w:t>
      </w:r>
      <w:hyperlink r:id="rId461">
        <w:r>
          <w:rPr>
            <w:rStyle w:val="InternetLink"/>
          </w:rPr>
          <w:t>6 January 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3"/>
        </w:rPr>
        <w:t xml:space="preserve">67. Lipset, Seymour Martin. </w:t>
      </w:r>
      <w:r>
        <w:rPr>
          <w:i/>
          <w:iCs/>
          <w:szCs w:val="23"/>
        </w:rPr>
        <w:t>Political Man: The Social Bases of Poli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3"/>
        </w:rPr>
        <w:t xml:space="preserve">68. </w:t>
      </w:r>
      <w:r>
        <w:rPr/>
        <w:t xml:space="preserve">Friedman, Milton. </w:t>
      </w:r>
      <w:r>
        <w:rPr>
          <w:i/>
          <w:iCs/>
        </w:rPr>
        <w:t xml:space="preserve">Capitalism and Freedom. </w:t>
      </w:r>
      <w:r>
        <w:rPr/>
        <w:t>1962</w:t>
        <w:br/>
        <w:t xml:space="preserve">69. </w:t>
      </w:r>
      <w:r>
        <w:rPr>
          <w:bCs/>
        </w:rPr>
        <w:t xml:space="preserve">Schoelcher, Victor. </w:t>
      </w:r>
      <w:r>
        <w:rPr>
          <w:i/>
          <w:iCs/>
        </w:rPr>
        <w:t>About the workers’ petition for the abolition</w:t>
      </w:r>
      <w:r>
        <w:rPr>
          <w:b/>
          <w:bCs/>
        </w:rPr>
        <w:t xml:space="preserve"> </w:t>
      </w:r>
      <w:r>
        <w:rPr>
          <w:i/>
          <w:iCs/>
        </w:rPr>
        <w:t>of slavery</w:t>
      </w:r>
      <w:r>
        <w:rPr/>
        <w:t>, Pagnerre, Paris,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0. E.O. 13217 </w:t>
      </w:r>
      <w:r>
        <w:rPr>
          <w:i/>
        </w:rPr>
        <w:t xml:space="preserve">Community Based Alternatives for Individuals with Disabilities. </w:t>
      </w:r>
      <w:r>
        <w:rPr/>
        <w:t>June 18,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1. E.O. 13263 </w:t>
      </w:r>
      <w:r>
        <w:rPr>
          <w:i/>
        </w:rPr>
        <w:t xml:space="preserve">President’s New Freedom Commission on Mental Health. </w:t>
      </w:r>
      <w:r>
        <w:rPr/>
        <w:t>April 29, 2002</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rPr>
      </w:pPr>
      <w:r>
        <w:rPr>
          <w:rFonts w:eastAsia="Times New Roman"/>
          <w:b/>
          <w:bCs/>
        </w:rPr>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t>Constitution</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1. </w:t>
      </w:r>
      <w:hyperlink r:id="rId462">
        <w:r>
          <w:rPr>
            <w:rStyle w:val="InternetLink"/>
          </w:rPr>
          <w:t>Title 24 US Co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Engel’s Law: with rising income the share spent on food dec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Equal Rights: everyone has the same fundamental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Gresham's Law: bad money drives good money out of 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Iron Law of Wages: if wages rise above subsistence level they cause inf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 </w:t>
      </w:r>
      <w:hyperlink r:id="rId463">
        <w:r>
          <w:rPr>
            <w:rStyle w:val="InternetLink"/>
            <w:lang w:val="en"/>
          </w:rPr>
          <w:t>Keynesian economics</w:t>
        </w:r>
      </w:hyperlink>
      <w:r>
        <w:rPr/>
        <w:t>: the economy is divided into public and private s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Law of Diminishing Returns: increases in one unit of production bring smaller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8. Law of Supply and Demand: competition balances the supply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 Parkinson's Law: work expands to fill the time available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 Peter Principle: every employee rises to their own level of in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Principle of Non-Use of Force. Members shall refrain from the use or threat of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2. Principle of Precise and Proportional Use of Force: inherent right to individual and collective self defense permits only precise response to armed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Right to Self Determination: people freely determine their political status and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Sander’s Clause: money spent is money earned the objective is to save a 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5. Say's Law: aggregate demand equals aggregate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Dr. Alexander Augusta (</w:t>
      </w:r>
      <w:hyperlink r:id="rId464">
        <w:r>
          <w:rPr>
            <w:rStyle w:val="InternetLink"/>
          </w:rPr>
          <w:t>1825-189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17. Thomas Hopkins Gallaudet (</w:t>
      </w:r>
      <w:hyperlink r:id="rId465">
        <w:r>
          <w:rPr>
            <w:rStyle w:val="InternetLink"/>
            <w:lang w:val="en"/>
          </w:rPr>
          <w:t>1787-1851</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 I. King Jordan, President of Gallaudet University (</w:t>
      </w:r>
      <w:hyperlink r:id="rId466">
        <w:r>
          <w:rPr>
            <w:rStyle w:val="InternetLink"/>
          </w:rPr>
          <w:t>1988-2006</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bCs/>
          <w:color w:val="000000"/>
        </w:rPr>
        <w:t xml:space="preserve">19. King, Martin Luther Jr. Nonviolent Social Change </w:t>
      </w:r>
      <w:hyperlink r:id="rId467">
        <w:r>
          <w:rPr>
            <w:rStyle w:val="InternetLink"/>
            <w:bCs/>
          </w:rPr>
          <w:t>HA-27-9-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20. President Abraham Lincoln (</w:t>
      </w:r>
      <w:hyperlink r:id="rId468">
        <w:r>
          <w:rPr>
            <w:rStyle w:val="InternetLink"/>
            <w:lang w:val="en"/>
          </w:rPr>
          <w:t>1809-1865</w:t>
        </w:r>
      </w:hyperlink>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 President George H. Bush (</w:t>
      </w:r>
      <w:hyperlink r:id="rId469">
        <w:r>
          <w:rPr>
            <w:rStyle w:val="InternetLink"/>
          </w:rPr>
          <w:t>1989-1993</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w:t>
      </w:r>
      <w:hyperlink r:id="rId470">
        <w:r>
          <w:rPr>
            <w:rStyle w:val="InternetLink"/>
          </w:rPr>
          <w:t>Arlington Cemet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 </w:t>
      </w:r>
      <w:hyperlink r:id="rId471">
        <w:r>
          <w:rPr>
            <w:rStyle w:val="InternetLink"/>
          </w:rPr>
          <w:t>ABA Model Rules of Professional Responsi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ABA Center for Continuing Legal Education (</w:t>
      </w:r>
      <w:hyperlink r:id="rId472">
        <w:r>
          <w:rPr>
            <w:rStyle w:val="InternetLink"/>
          </w:rPr>
          <w:t>CL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 Organization of Administrators of Continuing Legal Education (</w:t>
      </w:r>
      <w:hyperlink r:id="rId473">
        <w:r>
          <w:rPr>
            <w:rStyle w:val="InternetLink"/>
          </w:rPr>
          <w:t>ORACLE</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 xml:space="preserve">26. </w:t>
      </w:r>
      <w:hyperlink r:id="rId474">
        <w:r>
          <w:rPr>
            <w:rStyle w:val="InternetLink"/>
          </w:rPr>
          <w:t>US prison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w:t>
      </w:r>
      <w:hyperlink r:id="rId475">
        <w:r>
          <w:rPr>
            <w:rStyle w:val="InternetLink"/>
          </w:rPr>
          <w:t>AMA Code of Medical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 </w:t>
      </w:r>
      <w:hyperlink r:id="rId476">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w:t>
      </w:r>
      <w:hyperlink r:id="rId477">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 Naval Hospital Act of Feb. 26, 18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w:t>
      </w:r>
      <w:r>
        <w:rPr>
          <w:i/>
          <w:iCs/>
        </w:rPr>
        <w:t>US v. Thomas Fillebrown, Secretary of Commissioners of Navy Hospitals</w:t>
      </w:r>
      <w:r>
        <w:rPr/>
        <w:t xml:space="preserve"> </w:t>
      </w:r>
      <w:hyperlink r:id="rId478">
        <w:r>
          <w:rPr>
            <w:rStyle w:val="InternetLink"/>
          </w:rPr>
          <w:t>32 US 28 7 Pet. 28 (1833)</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2. </w:t>
      </w:r>
      <w:r>
        <w:rPr>
          <w:i/>
          <w:iCs/>
          <w:color w:val="000000"/>
        </w:rPr>
        <w:t>Minis v. US</w:t>
      </w:r>
      <w:r>
        <w:rPr>
          <w:color w:val="0000FF"/>
          <w:u w:val="single"/>
        </w:rPr>
        <w:t xml:space="preserve"> </w:t>
      </w:r>
      <w:hyperlink r:id="rId479">
        <w:r>
          <w:rPr>
            <w:rStyle w:val="InternetLink"/>
          </w:rPr>
          <w:t>40 U.S. 423 (18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3. International Court of Justice. Nicaragua v. USA. Judgment </w:t>
      </w:r>
      <w:r>
        <w:rPr/>
        <w:t xml:space="preserve">No.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4. 98 3 40 Stat. 1303 (March 3, 19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 Secretary of Defense Transfer Order No. 40 [App. A &amp; C(3)](July 22,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6. 31 FR 8855 (June 25, 19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7. PL96-88 (Oct. 17, 19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8. End of the fiscal year </w:t>
      </w:r>
      <w:hyperlink r:id="rId480">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 Department of Health and Human Services </w:t>
      </w:r>
      <w:hyperlink r:id="rId481">
        <w:r>
          <w:rPr>
            <w:rStyle w:val="InternetLink"/>
          </w:rPr>
          <w:t>20USC(48)V§35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0. Chapter 1 Navy Hospitals, Naval Home, Army and other Naval Hospital, and Hospital Relief for Seamen and Others </w:t>
      </w:r>
      <w:hyperlink r:id="rId482">
        <w:r>
          <w:rPr>
            <w:rStyle w:val="InternetLink"/>
          </w:rPr>
          <w:t>§1-4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 Battle Mountain Sanitarium Reserve. Unlawful intrusions of reserves and violations of rules and regulation </w:t>
      </w:r>
      <w:hyperlink r:id="rId483">
        <w:r>
          <w:rPr>
            <w:rStyle w:val="InternetLink"/>
          </w:rPr>
          <w:t>24USC(3)V§1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2. St. Elizabeth’s Hospital </w:t>
      </w:r>
      <w:hyperlink r:id="rId484">
        <w:r>
          <w:rPr>
            <w:rStyle w:val="InternetLink"/>
          </w:rPr>
          <w:t>24USC(4)III§2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3. Arlington National Cemetery Amphitheatre </w:t>
      </w:r>
      <w:hyperlink r:id="rId485">
        <w:r>
          <w:rPr>
            <w:rStyle w:val="InternetLink"/>
          </w:rPr>
          <w:t>24USC(7)§295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4. Release </w:t>
      </w:r>
      <w:hyperlink r:id="rId486">
        <w:r>
          <w:rPr>
            <w:rStyle w:val="InternetLink"/>
          </w:rPr>
          <w:t>24USC(9)§32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5. Armed Forces Retirement Home Trust Fund </w:t>
      </w:r>
      <w:hyperlink r:id="rId487">
        <w:r>
          <w:rPr>
            <w:rStyle w:val="InternetLink"/>
          </w:rPr>
          <w:t>24USC(10)§4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6. Disposition of the effects of deceased </w:t>
      </w:r>
      <w:hyperlink r:id="rId488">
        <w:r>
          <w:rPr>
            <w:rStyle w:val="InternetLink"/>
          </w:rPr>
          <w:t>24USC(10)§4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7. Repeal and amendment </w:t>
      </w:r>
      <w:hyperlink r:id="rId489">
        <w:r>
          <w:rPr>
            <w:rStyle w:val="InternetLink"/>
          </w:rPr>
          <w:t>24USC(10)§42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8. Definitions </w:t>
      </w:r>
      <w:hyperlink r:id="rId490">
        <w:r>
          <w:rPr>
            <w:rStyle w:val="InternetLink"/>
          </w:rPr>
          <w:t>24USC(9)§321</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 District of Columbia Community Mental Health System Act of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0. </w:t>
      </w:r>
      <w:r>
        <w:rPr>
          <w:color w:val="000000"/>
          <w:szCs w:val="20"/>
        </w:rPr>
        <w:t xml:space="preserve">Political organization </w:t>
      </w:r>
      <w:hyperlink r:id="rId491">
        <w:r>
          <w:rPr>
            <w:rStyle w:val="InternetLink"/>
            <w:szCs w:val="20"/>
          </w:rPr>
          <w:t>26USC</w:t>
        </w:r>
        <w:r>
          <w:rPr>
            <w:rStyle w:val="InternetLink"/>
          </w:rPr>
          <w:t>§52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President’s budget under </w:t>
      </w:r>
      <w:hyperlink r:id="rId492">
        <w:r>
          <w:rPr>
            <w:rStyle w:val="InternetLink"/>
          </w:rPr>
          <w:t>31USC(11)§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Special programs </w:t>
      </w:r>
      <w:hyperlink r:id="rId493">
        <w:r>
          <w:rPr>
            <w:rStyle w:val="InternetLink"/>
          </w:rPr>
          <w:t>31USC(11)§111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3. Mid-session review </w:t>
      </w:r>
      <w:hyperlink r:id="rId494">
        <w:r>
          <w:rPr>
            <w:rStyle w:val="InternetLink"/>
          </w:rPr>
          <w:t>31USC(11)§11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54. </w:t>
      </w:r>
      <w:hyperlink r:id="rId495">
        <w:r>
          <w:rPr>
            <w:rStyle w:val="InternetLink"/>
            <w:iCs/>
          </w:rPr>
          <w:t>United Nations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5. Universal Declaration of Human Rights of </w:t>
      </w:r>
      <w:hyperlink r:id="rId496">
        <w:r>
          <w:rPr>
            <w:rStyle w:val="InternetLink"/>
          </w:rPr>
          <w:t>December 10, 19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56. Covenant on Economic, Social and Cultural Rights </w:t>
      </w:r>
      <w:r>
        <w:rPr/>
        <w:t xml:space="preserve">of </w:t>
      </w:r>
      <w:hyperlink r:id="rId497">
        <w:r>
          <w:rPr>
            <w:rStyle w:val="InternetLink"/>
          </w:rPr>
          <w:t>3 January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7. Declaration on Social Progress and Development of </w:t>
      </w:r>
      <w:hyperlink r:id="rId498">
        <w:r>
          <w:rPr>
            <w:rStyle w:val="InternetLink"/>
          </w:rPr>
          <w:t>11 December 196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58. International Covenant on Civil and Political Rights of </w:t>
      </w:r>
      <w:hyperlink r:id="rId499">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 Optional Protocol to the International Covenant on Civil and Political Rights of </w:t>
      </w:r>
      <w:hyperlink r:id="rId500">
        <w:r>
          <w:rPr>
            <w:rStyle w:val="InternetLink"/>
          </w:rPr>
          <w:t>23 March 1976</w:t>
        </w:r>
      </w:hyperlink>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60. Second Optional Protocol to the International Covenant on Civil and Political Rights aiming at the abolition of the death penalty of </w:t>
      </w:r>
      <w:hyperlink r:id="rId501">
        <w:r>
          <w:rPr>
            <w:rStyle w:val="InternetLink"/>
          </w:rPr>
          <w:t>15 December 198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1. Berne Convention for the Protection of Literary and Artistic Works of </w:t>
      </w:r>
      <w:hyperlink r:id="rId502">
        <w:r>
          <w:rPr>
            <w:rStyle w:val="InternetLink"/>
          </w:rPr>
          <w:t>September 9, 188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2. Vienna Convention on the Law of Treaties of </w:t>
      </w:r>
      <w:hyperlink r:id="rId503">
        <w:r>
          <w:rPr>
            <w:rStyle w:val="InternetLink"/>
          </w:rPr>
          <w:t>27 January 198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3. Constitution of the World Health Organization of </w:t>
      </w:r>
      <w:hyperlink r:id="rId504">
        <w:r>
          <w:rPr>
            <w:rStyle w:val="InternetLink"/>
          </w:rPr>
          <w:t>22 July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4. </w:t>
      </w:r>
      <w:hyperlink r:id="rId505">
        <w:r>
          <w:rPr>
            <w:rStyle w:val="InternetLink"/>
          </w:rPr>
          <w:t>Statute of the Cou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65. ECOSOC Resolution </w:t>
      </w:r>
      <w:hyperlink r:id="rId506">
        <w:r>
          <w:rPr>
            <w:rStyle w:val="InternetLink"/>
          </w:rPr>
          <w:t>1996/3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UR;Times New Roman" w:ascii="Times New Roman TUR;Times New Roman" w:hAnsi="Times New Roman TUR;Times New Roman"/>
        </w:rPr>
        <w:t xml:space="preserve">66. Inter-American Democratic Charter Adopted by the OAS General Assembly at its special session held in Lima, Peru, on </w:t>
      </w:r>
      <w:hyperlink r:id="rId507">
        <w:r>
          <w:rPr>
            <w:rStyle w:val="InternetLink"/>
            <w:rFonts w:cs="Times New Roman TUR;Times New Roman" w:ascii="Times New Roman TUR;Times New Roman" w:hAnsi="Times New Roman TUR;Times New Roman"/>
          </w:rPr>
          <w:t>11 Sept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7. </w:t>
      </w:r>
      <w:hyperlink r:id="rId508">
        <w:r>
          <w:rPr>
            <w:rStyle w:val="InternetLink"/>
          </w:rPr>
          <w:t>Election Worl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8. </w:t>
      </w:r>
      <w:hyperlink r:id="rId509">
        <w:r>
          <w:rPr>
            <w:rStyle w:val="InternetLink"/>
          </w:rPr>
          <w:t>Independent Electoral Commission of Iraq</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69. 1</w:t>
      </w:r>
      <w:r>
        <w:rPr>
          <w:color w:val="000000"/>
          <w:vertAlign w:val="superscript"/>
        </w:rPr>
        <w:t>st</w:t>
      </w:r>
      <w:r>
        <w:rPr>
          <w:color w:val="000000"/>
        </w:rPr>
        <w:t xml:space="preserve"> Internet Governance Forum </w:t>
      </w:r>
      <w:hyperlink r:id="rId510">
        <w:r>
          <w:rPr>
            <w:rStyle w:val="InternetLink"/>
          </w:rPr>
          <w:t>HA-1-11-06</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0. 35</w:t>
      </w:r>
      <w:r>
        <w:rPr>
          <w:color w:val="000000"/>
          <w:vertAlign w:val="superscript"/>
        </w:rPr>
        <w:t>th</w:t>
      </w:r>
      <w:r>
        <w:rPr>
          <w:color w:val="000000"/>
        </w:rPr>
        <w:t xml:space="preserve"> Session of the Committee on Economic, Social and Cultural Rights </w:t>
      </w:r>
      <w:hyperlink r:id="rId511">
        <w:r>
          <w:rPr>
            <w:rStyle w:val="InternetLink"/>
          </w:rPr>
          <w:t>HA-1-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1. Application for General Consultative Status </w:t>
      </w:r>
      <w:hyperlink r:id="rId512">
        <w:r>
          <w:rPr>
            <w:rStyle w:val="InternetLink"/>
          </w:rPr>
          <w:t>HA-25-5-05</w:t>
        </w:r>
      </w:hyperlink>
      <w:r>
        <w:rPr>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72. Amendments to Chapter XII of the UN Charter: </w:t>
      </w:r>
      <w:hyperlink r:id="rId513">
        <w:r>
          <w:rPr>
            <w:rStyle w:val="InternetLink"/>
            <w:iCs/>
          </w:rPr>
          <w:t>International Taxation Syste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 Official Development Atlas of the States of the United Nations (</w:t>
      </w:r>
      <w:hyperlink r:id="rId514">
        <w:r>
          <w:rPr>
            <w:rStyle w:val="InternetLink"/>
          </w:rPr>
          <w:t>SUN</w:t>
        </w:r>
      </w:hyperlink>
      <w:r>
        <w:rPr/>
        <w:t xml:space="preserve">) </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color w:val="000000"/>
        </w:rPr>
        <w:t>74.</w:t>
      </w:r>
      <w:r>
        <w:rPr/>
        <w:t xml:space="preserve"> </w:t>
      </w:r>
      <w:hyperlink r:id="rId515">
        <w:r>
          <w:rPr>
            <w:rStyle w:val="InternetLink"/>
          </w:rPr>
          <w:t>Anthony Joseph Sanders</w:t>
        </w:r>
      </w:hyperlink>
      <w:r>
        <w:rPr/>
        <w:t xml:space="preserve"> </w:t>
      </w:r>
      <w:r>
        <w:rPr>
          <w:color w:val="000000"/>
        </w:rPr>
        <w:t>dob August 11, 1974</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20"/>
        </w:rPr>
      </w:pPr>
      <w:r>
        <w:rPr>
          <w:rFonts w:eastAsia="Times New Roman"/>
          <w:b/>
          <w:bCs/>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Times-Roman">
    <w:altName w:val="Times New Roman"/>
    <w:charset w:val="00"/>
    <w:family w:val="roman"/>
    <w:pitch w:val="default"/>
  </w:font>
  <w:font w:name="Verdana">
    <w:charset w:val="00"/>
    <w:family w:val="swiss"/>
    <w:pitch w:val="variable"/>
  </w:font>
  <w:font w:name="DeVinne">
    <w:charset w:val="00"/>
    <w:family w:val="roman"/>
    <w:pitch w:val="default"/>
  </w:font>
  <w:font w:name="TimesNewRoman">
    <w:charset w:val="00"/>
    <w:family w:val="roman"/>
    <w:pitch w:val="default"/>
  </w:font>
  <w:font w:name="Times New Roman TUR">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rStyle w:val="FootnoteCharacters"/>
        </w:rPr>
        <w:footnoteRef/>
      </w:r>
      <w:r>
        <w:rPr>
          <w:color w:val="000000"/>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5">
    <w:name w:val="Hyperlink5"/>
    <w:basedOn w:val="DefaultParagraphFont"/>
    <w:qFormat/>
    <w:rPr>
      <w:color w:val="333333"/>
      <w:u w:val="single"/>
    </w:rPr>
  </w:style>
  <w:style w:type="character" w:styleId="Footnote">
    <w:name w:val="footnote"/>
    <w:basedOn w:val="DefaultParagraphFont"/>
    <w:qFormat/>
    <w:rPr>
      <w:rFonts w:ascii="Times New Roman" w:hAnsi="Times New Roman" w:cs="Times New Roman"/>
      <w:sz w:val="24"/>
      <w:szCs w:val="24"/>
      <w:vertAlign w:val="superscript"/>
    </w:rPr>
  </w:style>
  <w:style w:type="character" w:styleId="Titleinheading1">
    <w:name w:val="titleinheading1"/>
    <w:basedOn w:val="DefaultParagraphFont"/>
    <w:qFormat/>
    <w:rPr>
      <w:i/>
      <w:iCs/>
    </w:rPr>
  </w:style>
  <w:style w:type="character" w:styleId="Style21">
    <w:name w:val="style21"/>
    <w:basedOn w:val="DefaultParagraphFont"/>
    <w:qFormat/>
    <w:rPr>
      <w:b/>
      <w:bCs/>
      <w:color w:val="000080"/>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eastAsia="Arial Unicode MS"/>
    </w:rPr>
  </w:style>
  <w:style w:type="paragraph" w:styleId="Ptablesubtitle">
    <w:name w:val="ptablesubtitle"/>
    <w:basedOn w:val="Normal"/>
    <w:qFormat/>
    <w:pPr>
      <w:jc w:val="center"/>
    </w:pPr>
    <w:rPr>
      <w:rFonts w:eastAsia="Arial Unicode MS"/>
      <w:color w:val="000000"/>
    </w:rPr>
  </w:style>
  <w:style w:type="paragraph" w:styleId="Pbody">
    <w:name w:val="pbody"/>
    <w:basedOn w:val="Normal"/>
    <w:qFormat/>
    <w:pPr>
      <w:spacing w:before="160" w:after="280"/>
    </w:pPr>
    <w:rPr>
      <w:rFonts w:eastAsia="Arial Unicode MS"/>
      <w:color w:val="00000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Pbodyaftertable">
    <w:name w:val="pbodyaftertable"/>
    <w:basedOn w:val="Normal"/>
    <w:qFormat/>
    <w:pPr>
      <w:spacing w:before="300" w:after="280"/>
    </w:pPr>
    <w:rPr>
      <w:rFonts w:eastAsia="Arial Unicode MS"/>
      <w:color w:val="000000"/>
    </w:rPr>
  </w:style>
  <w:style w:type="paragraph" w:styleId="Pbodybold">
    <w:name w:val="pbodybold"/>
    <w:basedOn w:val="Normal"/>
    <w:qFormat/>
    <w:pPr>
      <w:spacing w:before="160" w:after="280"/>
    </w:pPr>
    <w:rPr>
      <w:rFonts w:eastAsia="Arial Unicode MS"/>
      <w:b/>
      <w:bCs/>
      <w:color w:val="000000"/>
    </w:rPr>
  </w:style>
  <w:style w:type="paragraph" w:styleId="Pbodyrelative">
    <w:name w:val="pbodyrelative"/>
    <w:basedOn w:val="Normal"/>
    <w:qFormat/>
    <w:pPr>
      <w:spacing w:before="120" w:after="120"/>
    </w:pPr>
    <w:rPr>
      <w:rFonts w:eastAsia="Arial Unicode MS"/>
      <w:color w:val="000000"/>
    </w:rPr>
  </w:style>
  <w:style w:type="paragraph" w:styleId="Pcodeanchor">
    <w:name w:val="pcodeanchor"/>
    <w:basedOn w:val="Normal"/>
    <w:qFormat/>
    <w:pPr>
      <w:spacing w:before="160" w:after="280"/>
    </w:pPr>
    <w:rPr>
      <w:rFonts w:eastAsia="Arial Unicode MS"/>
      <w:color w:val="808080"/>
    </w:rPr>
  </w:style>
  <w:style w:type="paragraph" w:styleId="Pfootnote">
    <w:name w:val="pfootnote"/>
    <w:basedOn w:val="Normal"/>
    <w:qFormat/>
    <w:pPr/>
    <w:rPr>
      <w:rFonts w:eastAsia="Arial Unicode MS"/>
      <w:color w:val="000000"/>
    </w:rPr>
  </w:style>
  <w:style w:type="paragraph" w:styleId="Pglossarydefinition">
    <w:name w:val="pglossarydefinition"/>
    <w:basedOn w:val="Normal"/>
    <w:qFormat/>
    <w:pPr/>
    <w:rPr>
      <w:rFonts w:eastAsia="Arial Unicode MS"/>
      <w:color w:val="000000"/>
    </w:rPr>
  </w:style>
  <w:style w:type="paragraph" w:styleId="Pglossaryterm">
    <w:name w:val="pglossaryterm"/>
    <w:basedOn w:val="Normal"/>
    <w:qFormat/>
    <w:pPr>
      <w:spacing w:before="160" w:after="0"/>
    </w:pPr>
    <w:rPr>
      <w:rFonts w:eastAsia="Arial Unicode MS"/>
      <w:b/>
      <w:bCs/>
      <w:color w:val="000000"/>
    </w:rPr>
  </w:style>
  <w:style w:type="paragraph" w:styleId="Pindented1">
    <w:name w:val="pindented1"/>
    <w:basedOn w:val="Normal"/>
    <w:qFormat/>
    <w:pPr>
      <w:spacing w:before="160" w:after="280"/>
      <w:ind w:left="50" w:hanging="0"/>
    </w:pPr>
    <w:rPr>
      <w:rFonts w:eastAsia="Arial Unicode MS"/>
      <w:color w:val="000000"/>
    </w:rPr>
  </w:style>
  <w:style w:type="paragraph" w:styleId="Pindented2">
    <w:name w:val="pindented2"/>
    <w:basedOn w:val="Normal"/>
    <w:qFormat/>
    <w:pPr>
      <w:spacing w:before="160" w:after="280"/>
      <w:ind w:left="100" w:hanging="0"/>
    </w:pPr>
    <w:rPr>
      <w:rFonts w:eastAsia="Arial Unicode MS"/>
      <w:color w:val="000000"/>
    </w:rPr>
  </w:style>
  <w:style w:type="paragraph" w:styleId="Pindented3">
    <w:name w:val="pindented3"/>
    <w:basedOn w:val="Normal"/>
    <w:qFormat/>
    <w:pPr>
      <w:spacing w:before="160" w:after="280"/>
      <w:ind w:left="150" w:hanging="0"/>
    </w:pPr>
    <w:rPr>
      <w:rFonts w:eastAsia="Arial Unicode MS"/>
      <w:color w:val="000000"/>
    </w:rPr>
  </w:style>
  <w:style w:type="paragraph" w:styleId="Pindented4">
    <w:name w:val="pindented4"/>
    <w:basedOn w:val="Normal"/>
    <w:qFormat/>
    <w:pPr>
      <w:spacing w:before="160" w:after="280"/>
      <w:ind w:left="200" w:hanging="0"/>
    </w:pPr>
    <w:rPr>
      <w:rFonts w:eastAsia="Arial Unicode MS"/>
      <w:color w:val="000000"/>
    </w:rPr>
  </w:style>
  <w:style w:type="paragraph" w:styleId="Pindented5">
    <w:name w:val="pindented5"/>
    <w:basedOn w:val="Normal"/>
    <w:qFormat/>
    <w:pPr>
      <w:spacing w:before="160" w:after="280"/>
      <w:ind w:left="250" w:hanging="0"/>
    </w:pPr>
    <w:rPr>
      <w:rFonts w:eastAsia="Arial Unicode MS"/>
      <w:color w:val="000000"/>
    </w:rPr>
  </w:style>
  <w:style w:type="paragraph" w:styleId="Pindentedrelative">
    <w:name w:val="pindentedrelative"/>
    <w:basedOn w:val="Normal"/>
    <w:qFormat/>
    <w:pPr>
      <w:spacing w:before="160" w:after="280"/>
      <w:ind w:left="50" w:hanging="0"/>
    </w:pPr>
    <w:rPr>
      <w:rFonts w:eastAsia="Arial Unicode MS"/>
      <w:color w:val="000000"/>
    </w:rPr>
  </w:style>
  <w:style w:type="paragraph" w:styleId="Plevel1ix">
    <w:name w:val="plevel1ix"/>
    <w:basedOn w:val="Normal"/>
    <w:qFormat/>
    <w:pPr>
      <w:spacing w:before="160" w:after="280"/>
      <w:ind w:left="50" w:hanging="0"/>
    </w:pPr>
    <w:rPr>
      <w:rFonts w:eastAsia="Arial Unicode MS"/>
      <w:color w:val="000000"/>
    </w:rPr>
  </w:style>
  <w:style w:type="paragraph" w:styleId="Plevel2ix">
    <w:name w:val="plevel2ix"/>
    <w:basedOn w:val="Normal"/>
    <w:qFormat/>
    <w:pPr>
      <w:spacing w:before="160" w:after="280"/>
      <w:ind w:left="100" w:hanging="0"/>
    </w:pPr>
    <w:rPr>
      <w:rFonts w:eastAsia="Arial Unicode MS"/>
      <w:color w:val="000000"/>
    </w:rPr>
  </w:style>
  <w:style w:type="paragraph" w:styleId="Plevel3ix">
    <w:name w:val="plevel3ix"/>
    <w:basedOn w:val="Normal"/>
    <w:qFormat/>
    <w:pPr>
      <w:spacing w:before="160" w:after="280"/>
      <w:ind w:left="150" w:hanging="0"/>
    </w:pPr>
    <w:rPr>
      <w:rFonts w:eastAsia="Arial Unicode MS"/>
      <w:color w:val="000000"/>
    </w:rPr>
  </w:style>
  <w:style w:type="paragraph" w:styleId="Plevel4ix">
    <w:name w:val="plevel4ix"/>
    <w:basedOn w:val="Normal"/>
    <w:qFormat/>
    <w:pPr>
      <w:spacing w:before="160" w:after="280"/>
      <w:ind w:left="200" w:hanging="0"/>
    </w:pPr>
    <w:rPr>
      <w:rFonts w:eastAsia="Arial Unicode MS"/>
      <w:color w:val="000000"/>
    </w:rPr>
  </w:style>
  <w:style w:type="paragraph" w:styleId="Plevel5ix">
    <w:name w:val="plevel5ix"/>
    <w:basedOn w:val="Normal"/>
    <w:qFormat/>
    <w:pPr>
      <w:spacing w:before="160" w:after="280"/>
      <w:ind w:left="250" w:hanging="0"/>
    </w:pPr>
    <w:rPr>
      <w:rFonts w:eastAsia="Arial Unicode MS"/>
      <w:color w:val="000000"/>
    </w:rPr>
  </w:style>
  <w:style w:type="paragraph" w:styleId="Ptablefootnote">
    <w:name w:val="ptablefootnote"/>
    <w:basedOn w:val="Normal"/>
    <w:qFormat/>
    <w:pPr>
      <w:ind w:right="100" w:hanging="0"/>
    </w:pPr>
    <w:rPr>
      <w:rFonts w:eastAsia="Arial Unicode MS"/>
      <w:color w:val="000000"/>
    </w:rPr>
  </w:style>
  <w:style w:type="paragraph" w:styleId="Ptablenote">
    <w:name w:val="ptablenote"/>
    <w:basedOn w:val="Normal"/>
    <w:qFormat/>
    <w:pPr>
      <w:spacing w:before="0" w:after="300"/>
    </w:pPr>
    <w:rPr>
      <w:rFonts w:eastAsia="Arial Unicode MS"/>
      <w:color w:val="000000"/>
    </w:rPr>
  </w:style>
  <w:style w:type="paragraph" w:styleId="Ptoc1">
    <w:name w:val="ptoc1"/>
    <w:basedOn w:val="Normal"/>
    <w:qFormat/>
    <w:pPr>
      <w:spacing w:before="160" w:after="280"/>
    </w:pPr>
    <w:rPr>
      <w:rFonts w:eastAsia="Arial Unicode MS"/>
      <w:b/>
      <w:bCs/>
      <w:color w:val="000000"/>
    </w:rPr>
  </w:style>
  <w:style w:type="paragraph" w:styleId="Ptoc2">
    <w:name w:val="ptoc2"/>
    <w:basedOn w:val="Normal"/>
    <w:qFormat/>
    <w:pPr>
      <w:spacing w:before="160" w:after="280"/>
      <w:ind w:left="200" w:hanging="0"/>
    </w:pPr>
    <w:rPr>
      <w:rFonts w:eastAsia="Arial Unicode MS"/>
      <w:color w:val="000000"/>
    </w:rPr>
  </w:style>
  <w:style w:type="paragraph" w:styleId="Ptoc3">
    <w:name w:val="ptoc3"/>
    <w:basedOn w:val="Normal"/>
    <w:qFormat/>
    <w:pPr>
      <w:spacing w:before="160" w:after="280"/>
      <w:ind w:left="600" w:hanging="0"/>
    </w:pPr>
    <w:rPr>
      <w:rFonts w:eastAsia="Arial Unicode MS"/>
      <w:color w:val="000000"/>
    </w:rPr>
  </w:style>
  <w:style w:type="paragraph" w:styleId="Ptoc4">
    <w:name w:val="ptoc4"/>
    <w:basedOn w:val="Normal"/>
    <w:qFormat/>
    <w:pPr>
      <w:spacing w:before="160" w:after="280"/>
      <w:ind w:left="800" w:hanging="0"/>
    </w:pPr>
    <w:rPr>
      <w:rFonts w:eastAsia="Arial Unicode MS"/>
      <w:b/>
      <w:bCs/>
      <w:color w:val="000000"/>
    </w:rPr>
  </w:style>
  <w:style w:type="paragraph" w:styleId="Ptoc5">
    <w:name w:val="ptoc5"/>
    <w:basedOn w:val="Normal"/>
    <w:qFormat/>
    <w:pPr>
      <w:spacing w:before="160" w:after="280"/>
      <w:ind w:left="1000" w:hanging="0"/>
    </w:pPr>
    <w:rPr>
      <w:rFonts w:eastAsia="Arial Unicode MS"/>
      <w:b/>
      <w:bCs/>
      <w:color w:val="000000"/>
    </w:rPr>
  </w:style>
  <w:style w:type="paragraph" w:styleId="Seventypercent">
    <w:name w:val="seventypercent"/>
    <w:basedOn w:val="Normal"/>
    <w:qFormat/>
    <w:pPr>
      <w:spacing w:before="280" w:after="280"/>
    </w:pPr>
    <w:rPr>
      <w:rFonts w:ascii="Arial Unicode MS" w:hAnsi="Arial Unicode MS" w:eastAsia="Arial Unicode MS" w:cs="Arial Unicode MS"/>
      <w:sz w:val="17"/>
      <w:szCs w:val="17"/>
    </w:rPr>
  </w:style>
  <w:style w:type="paragraph" w:styleId="Whiteruledtd">
    <w:name w:val="whiteruled-td"/>
    <w:basedOn w:val="Normal"/>
    <w:qFormat/>
    <w:pPr>
      <w:pBdr>
        <w:top w:val="single" w:sz="2" w:space="0" w:color="000000"/>
        <w:left w:val="single" w:sz="2" w:space="0" w:color="000000"/>
        <w:bottom w:val="single" w:sz="8" w:space="0" w:color="FFFFFF"/>
        <w:right w:val="single" w:sz="2" w:space="0" w:color="000000"/>
      </w:pBdr>
      <w:shd w:fill="EEEEEE" w:val="clea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 TargetMode="External"/><Relationship Id="rId3" Type="http://schemas.openxmlformats.org/officeDocument/2006/relationships/hyperlink" Target="http://caselaw.lp.findlaw.com/casecode/uscodes/2/chapters/26/sections/section_1604.html" TargetMode="External"/><Relationship Id="rId4" Type="http://schemas.openxmlformats.org/officeDocument/2006/relationships/hyperlink" Target="http://caselaw.lp.findlaw.com/casecode/uscodes/1/chapters/3/sections/section_213.html" TargetMode="External"/><Relationship Id="rId5" Type="http://schemas.openxmlformats.org/officeDocument/2006/relationships/hyperlink" Target="http://caselaw.lp.findlaw.com/casecode/uscodes/2/chapters/20/subchapters/i/sections/section_903.html" TargetMode="External"/><Relationship Id="rId6" Type="http://schemas.openxmlformats.org/officeDocument/2006/relationships/hyperlink" Target="mailto:title24uscode@aol.com" TargetMode="External"/><Relationship Id="rId7" Type="http://schemas.openxmlformats.org/officeDocument/2006/relationships/footer" Target="footer1.xml"/><Relationship Id="rId8" Type="http://schemas.openxmlformats.org/officeDocument/2006/relationships/hyperlink" Target="mailto:title24uscode@aol.com" TargetMode="External"/><Relationship Id="rId9" Type="http://schemas.openxmlformats.org/officeDocument/2006/relationships/hyperlink" Target="http://www.title24uscode.org/" TargetMode="External"/><Relationship Id="rId10" Type="http://schemas.openxmlformats.org/officeDocument/2006/relationships/hyperlink" Target="mailto:president@gallaudet.edu" TargetMode="External"/><Relationship Id="rId11" Type="http://schemas.openxmlformats.org/officeDocument/2006/relationships/hyperlink" Target="http://www.gallaudet.edu/" TargetMode="External"/><Relationship Id="rId12" Type="http://schemas.openxmlformats.org/officeDocument/2006/relationships/hyperlink" Target="mailto:publicaffairs@afrh.gov" TargetMode="External"/><Relationship Id="rId13" Type="http://schemas.openxmlformats.org/officeDocument/2006/relationships/hyperlink" Target="http://www.afrh.gov/" TargetMode="External"/><Relationship Id="rId14" Type="http://schemas.openxmlformats.org/officeDocument/2006/relationships/hyperlink" Target="mailto:info@votelouise.com" TargetMode="External"/><Relationship Id="rId15" Type="http://schemas.openxmlformats.org/officeDocument/2006/relationships/hyperlink" Target="http://www.louise.house.gov/" TargetMode="External"/><Relationship Id="rId16" Type="http://schemas.openxmlformats.org/officeDocument/2006/relationships/hyperlink" Target="mailto:salley.collins@mail.house.gov" TargetMode="External"/><Relationship Id="rId17" Type="http://schemas.openxmlformats.org/officeDocument/2006/relationships/hyperlink" Target="http://www.cha.house.gov/" TargetMode="External"/><Relationship Id="rId18" Type="http://schemas.openxmlformats.org/officeDocument/2006/relationships/hyperlink" Target="mailto:info@barackobama.com" TargetMode="External"/><Relationship Id="rId19" Type="http://schemas.openxmlformats.org/officeDocument/2006/relationships/hyperlink" Target="http://www.obamba.senate.gov/" TargetMode="External"/><Relationship Id="rId20" Type="http://schemas.openxmlformats.org/officeDocument/2006/relationships/hyperlink" Target="http://thomas.loc.gov/cgi-bin/bdquery/z?d109:HR04975:" TargetMode="External"/><Relationship Id="rId21" Type="http://schemas.openxmlformats.org/officeDocument/2006/relationships/hyperlink" Target="http://caselaw.lp.findlaw.com/casecode/uscodes/2/chapters/26/sections/section_1604.html" TargetMode="External"/><Relationship Id="rId22" Type="http://schemas.openxmlformats.org/officeDocument/2006/relationships/hyperlink" Target="http://caselaw.lp.findlaw.com/casecode/uscodes/1/chapters/3/sections/section_213.html" TargetMode="External"/><Relationship Id="rId23" Type="http://schemas.openxmlformats.org/officeDocument/2006/relationships/hyperlink" Target="http://caselaw.lp.findlaw.com/casecode/uscodes/26/subtitles/a/chapters/1/subchapters/f/parts/vi/sections/section_527.html" TargetMode="External"/><Relationship Id="rId24" Type="http://schemas.openxmlformats.org/officeDocument/2006/relationships/hyperlink" Target="http://caselaw.lp.findlaw.com/casecode/uscodes/2/chapters/26/sections/section_1604.html" TargetMode="External"/><Relationship Id="rId25" Type="http://schemas.openxmlformats.org/officeDocument/2006/relationships/hyperlink" Target="http://www.title24uscode.org/DowningSt.htm" TargetMode="External"/><Relationship Id="rId26" Type="http://schemas.openxmlformats.org/officeDocument/2006/relationships/hyperlink" Target="http://caselaw.lp.findlaw.com/casecode/uscodes/1/chapters/3/toc.html" TargetMode="External"/><Relationship Id="rId27" Type="http://schemas.openxmlformats.org/officeDocument/2006/relationships/hyperlink" Target="http://caselaw.lp.findlaw.com/casecode/uscodes/1/chapters/3/toc.html" TargetMode="External"/><Relationship Id="rId28" Type="http://schemas.openxmlformats.org/officeDocument/2006/relationships/hyperlink" Target="http://caselaw.lp.findlaw.com/casecode/uscodes/24/chapters/10/subchapters/i/sections/section_420.html" TargetMode="External"/><Relationship Id="rId29" Type="http://schemas.openxmlformats.org/officeDocument/2006/relationships/hyperlink" Target="http://www.title24uscode.org/" TargetMode="External"/><Relationship Id="rId30" Type="http://schemas.openxmlformats.org/officeDocument/2006/relationships/hyperlink" Target="http://www.title24uscode.org/IVCHANGE.htm" TargetMode="External"/><Relationship Id="rId31" Type="http://schemas.openxmlformats.org/officeDocument/2006/relationships/hyperlink" Target="http://caselaw.lp.findlaw.com/casecode/uscodes/29/chapters/8/sections/section_206.html" TargetMode="External"/><Relationship Id="rId32" Type="http://schemas.openxmlformats.org/officeDocument/2006/relationships/hyperlink" Target="http://www.title24uscode.org/IraqStudyGroup.htm" TargetMode="External"/><Relationship Id="rId33" Type="http://schemas.openxmlformats.org/officeDocument/2006/relationships/hyperlink" Target="http://caselaw.lp.findlaw.com/casecode/uscodes/2/chapters/20/subchapters/i/sections/section_903.html" TargetMode="External"/><Relationship Id="rId34" Type="http://schemas.openxmlformats.org/officeDocument/2006/relationships/hyperlink" Target="http://caselaw.lp.findlaw.com/casecode/uscodes/2/chapters/20/subchapters/i/sections/section_902.html" TargetMode="External"/><Relationship Id="rId35" Type="http://schemas.openxmlformats.org/officeDocument/2006/relationships/hyperlink" Target="http://www.title24uscode.org/Google.htm" TargetMode="External"/><Relationship Id="rId36" Type="http://schemas.openxmlformats.org/officeDocument/2006/relationships/hyperlink" Target="http://www.federalreserve.gov/BoardDocs/Speeches/2006/20061102/default.htm" TargetMode="External"/><Relationship Id="rId37" Type="http://schemas.openxmlformats.org/officeDocument/2006/relationships/hyperlink" Target="http://caselaw.lp.findlaw.com/casecode/uscodes/1/chapters/2/sections/section_105.html" TargetMode="External"/><Relationship Id="rId38" Type="http://schemas.openxmlformats.org/officeDocument/2006/relationships/hyperlink" Target="http://thomas.loc.gov/cgi-bin/query/F?c109:35:./temp/~c109UmMQaX:e766:" TargetMode="External"/><Relationship Id="rId39" Type="http://schemas.openxmlformats.org/officeDocument/2006/relationships/hyperlink" Target="http://www.house.gov/jct/x-38-06.pdf" TargetMode="External"/><Relationship Id="rId40" Type="http://schemas.openxmlformats.org/officeDocument/2006/relationships/hyperlink" Target="http://www.ssa.gov/pressoffice/pr/trustee06-pr.htm" TargetMode="External"/><Relationship Id="rId41" Type="http://schemas.openxmlformats.org/officeDocument/2006/relationships/hyperlink" Target="http://www.cms.hhs.gov/ReportsTrustFunds/downloads/tr2006.pdf" TargetMode="External"/><Relationship Id="rId42" Type="http://schemas.openxmlformats.org/officeDocument/2006/relationships/hyperlink" Target="http://www.wto.org/english/docs_e/legal_e/27-trips_01_e.htm" TargetMode="External"/><Relationship Id="rId43" Type="http://schemas.openxmlformats.org/officeDocument/2006/relationships/hyperlink" Target="http://resourcescommittee.house.gov/issues/emr/anwr/memorandum_april_27.pdf" TargetMode="External"/><Relationship Id="rId44" Type="http://schemas.openxmlformats.org/officeDocument/2006/relationships/hyperlink" Target="http://thomas.loc.gov/cgi-bin/bdquery/z?d109:h.r.03057:" TargetMode="External"/><Relationship Id="rId45" Type="http://schemas.openxmlformats.org/officeDocument/2006/relationships/hyperlink" Target="http://caselaw.lp.findlaw.com/casecode/uscodes/12/chapters/6a/subchapters/iii/sections/section_635q.html" TargetMode="External"/><Relationship Id="rId46" Type="http://schemas.openxmlformats.org/officeDocument/2006/relationships/hyperlink" Target="http://www.title24uscode.org/bad.htm" TargetMode="External"/><Relationship Id="rId47" Type="http://schemas.openxmlformats.org/officeDocument/2006/relationships/hyperlink" Target="http://www.treas.gov/offices/economic-policy/social_security.html" TargetMode="External"/><Relationship Id="rId48" Type="http://schemas.openxmlformats.org/officeDocument/2006/relationships/hyperlink" Target="http://www.ssa.gov/pressoffice/pr/trustee06-pr.htm" TargetMode="External"/><Relationship Id="rId49" Type="http://schemas.openxmlformats.org/officeDocument/2006/relationships/hyperlink" Target="http://www.cms.hhs.gov/ReportsTrustFunds/downloads/tr2006.pdf" TargetMode="External"/><Relationship Id="rId50" Type="http://schemas.openxmlformats.org/officeDocument/2006/relationships/hyperlink" Target="http://waysandmeans.house.gov/media/pdf/welfare/042806welfarereport.pdf" TargetMode="External"/><Relationship Id="rId51" Type="http://schemas.openxmlformats.org/officeDocument/2006/relationships/hyperlink" Target="http://www.whitehouse.gov/omb/budget/fy2005/pdf/hist.pdf" TargetMode="External"/><Relationship Id="rId52" Type="http://schemas.openxmlformats.org/officeDocument/2006/relationships/hyperlink" Target="http://caselaw.lp.findlaw.com/casecode/uscodes/26/subtitles/a/chapters/1/subchapters/f/parts/i/sections/section_501.html" TargetMode="External"/><Relationship Id="rId53" Type="http://schemas.openxmlformats.org/officeDocument/2006/relationships/hyperlink" Target="http://caselaw.lp.findlaw.com/casecode/uscodes/42/chapters/7/subchapters/ii/sections/section_432.html" TargetMode="External"/><Relationship Id="rId54" Type="http://schemas.openxmlformats.org/officeDocument/2006/relationships/hyperlink" Target="http://www.socialsecurity.gov/OP_Home/ssact/title02/0201.htm" TargetMode="External"/><Relationship Id="rId55" Type="http://schemas.openxmlformats.org/officeDocument/2006/relationships/hyperlink" Target="http://caselaw.lp.findlaw.com/scripts/getcase.pl?court=us&amp;vol=493&amp;invol=521" TargetMode="External"/><Relationship Id="rId56" Type="http://schemas.openxmlformats.org/officeDocument/2006/relationships/hyperlink" Target="http://www.eeoc.gov/policy/cra91.html" TargetMode="External"/><Relationship Id="rId57" Type="http://schemas.openxmlformats.org/officeDocument/2006/relationships/hyperlink" Target="http://www.socialsecurity.gov/OP_Home/comp2/F108-203.html" TargetMode="External"/><Relationship Id="rId58" Type="http://schemas.openxmlformats.org/officeDocument/2006/relationships/hyperlink" Target="http://www.socialsecurity.gov/representation/FR108_01_13_2005.txt" TargetMode="External"/><Relationship Id="rId59" Type="http://schemas.openxmlformats.org/officeDocument/2006/relationships/hyperlink" Target="http://unstats.un.org/unsd/sna1993/toctop.asp" TargetMode="External"/><Relationship Id="rId60" Type="http://schemas.openxmlformats.org/officeDocument/2006/relationships/hyperlink" Target="http://unstats.un.org/unsd/sna1993/tables/table_2_4_.pdf" TargetMode="External"/><Relationship Id="rId61" Type="http://schemas.openxmlformats.org/officeDocument/2006/relationships/hyperlink" Target="http://www.bea.doc.gov/beahome.html" TargetMode="External"/><Relationship Id="rId62" Type="http://schemas.openxmlformats.org/officeDocument/2006/relationships/hyperlink" Target="http://unstats.un.org/unsd/sna1993/toctop.asp" TargetMode="External"/><Relationship Id="rId63" Type="http://schemas.openxmlformats.org/officeDocument/2006/relationships/hyperlink" Target="http://www.cia.gov/cia/publications/factbook/geos/us.html" TargetMode="External"/><Relationship Id="rId64" Type="http://schemas.openxmlformats.org/officeDocument/2006/relationships/hyperlink" Target="http://caselaw.lp.findlaw.com/casecode/uscodes/31/subtitles/ii/chapters/11/sections/section_1105.html" TargetMode="External"/><Relationship Id="rId65" Type="http://schemas.openxmlformats.org/officeDocument/2006/relationships/hyperlink" Target="http://caselaw.lp.findlaw.com/casecode/uscodes/31/subtitles/ii/chapters/11/sections/section_1106.html" TargetMode="External"/><Relationship Id="rId66" Type="http://schemas.openxmlformats.org/officeDocument/2006/relationships/hyperlink" Target="http://caselaw.lp.findlaw.com/casecode/uscodes/1/chapters/2/sections/section_105.html" TargetMode="External"/><Relationship Id="rId67" Type="http://schemas.openxmlformats.org/officeDocument/2006/relationships/hyperlink" Target="http://caselaw.lp.findlaw.com/casecode/uscodes/41/chapters/2/sections/section_101.html" TargetMode="External"/><Relationship Id="rId68" Type="http://schemas.openxmlformats.org/officeDocument/2006/relationships/hyperlink" Target="http://www.title24uscode.org/MBA.doc" TargetMode="External"/><Relationship Id="rId69" Type="http://schemas.openxmlformats.org/officeDocument/2006/relationships/hyperlink" Target="http://www.socialsecurity.gov/OP_Home/ssact/title02/0201.htm" TargetMode="External"/><Relationship Id="rId70" Type="http://schemas.openxmlformats.org/officeDocument/2006/relationships/hyperlink" Target="http://caselaw.lp.findlaw.com/casecode/uscodes/42/chapters/7/subchapters/ii/sections/section_401.html" TargetMode="External"/><Relationship Id="rId71" Type="http://schemas.openxmlformats.org/officeDocument/2006/relationships/hyperlink" Target="http://www.whitehouse.gov/omb/budget/fy2005/pdf/hist.pdf" TargetMode="External"/><Relationship Id="rId72" Type="http://schemas.openxmlformats.org/officeDocument/2006/relationships/hyperlink" Target="http://waysandmeans.house.gov/media/pdf/welfare/042806welfarereport.pdf" TargetMode="External"/><Relationship Id="rId73" Type="http://schemas.openxmlformats.org/officeDocument/2006/relationships/hyperlink" Target="http://www.title24uscode.org/DC.doc" TargetMode="External"/><Relationship Id="rId74" Type="http://schemas.openxmlformats.org/officeDocument/2006/relationships/hyperlink" Target="http://www.findlaw.com/casecode" TargetMode="External"/><Relationship Id="rId75" Type="http://schemas.openxmlformats.org/officeDocument/2006/relationships/hyperlink" Target="http://www.findlaw.com/11stategov/dc/laws.html" TargetMode="External"/><Relationship Id="rId76" Type="http://schemas.openxmlformats.org/officeDocument/2006/relationships/hyperlink" Target="http://www.findlaw.com/11stategov/ms/laws.html" TargetMode="External"/><Relationship Id="rId77" Type="http://schemas.openxmlformats.org/officeDocument/2006/relationships/hyperlink" Target="http://www.findlaw.com/11stategov/la/laws.html" TargetMode="External"/><Relationship Id="rId78" Type="http://schemas.openxmlformats.org/officeDocument/2006/relationships/hyperlink" Target="http://www.findlaw.com/11stategov/nm/laws.html" TargetMode="External"/><Relationship Id="rId79" Type="http://schemas.openxmlformats.org/officeDocument/2006/relationships/hyperlink" Target="http://www.findlaw.com/11stategov/wv/laws.html" TargetMode="External"/><Relationship Id="rId80" Type="http://schemas.openxmlformats.org/officeDocument/2006/relationships/hyperlink" Target="http://www.findlaw.com/11stategov/al/laws.html" TargetMode="External"/><Relationship Id="rId81" Type="http://schemas.openxmlformats.org/officeDocument/2006/relationships/hyperlink" Target="http://www.findlaw.com/11stategov/ar/laws.html" TargetMode="External"/><Relationship Id="rId82" Type="http://schemas.openxmlformats.org/officeDocument/2006/relationships/hyperlink" Target="http://www.findlaw.com/11stategov/ky/laws.html" TargetMode="External"/><Relationship Id="rId83" Type="http://schemas.openxmlformats.org/officeDocument/2006/relationships/hyperlink" Target="http://www.findlaw.com/11stategov/tx/laws.html" TargetMode="External"/><Relationship Id="rId84" Type="http://schemas.openxmlformats.org/officeDocument/2006/relationships/hyperlink" Target="http://www.findlaw.com/11stategov/ok/laws.html" TargetMode="External"/><Relationship Id="rId85" Type="http://schemas.openxmlformats.org/officeDocument/2006/relationships/hyperlink" Target="http://www.findlaw.com/11stategov/mt/laws.html" TargetMode="External"/><Relationship Id="rId86" Type="http://schemas.openxmlformats.org/officeDocument/2006/relationships/hyperlink" Target="http://www.findlaw.com/11stategov/ny/laws.html" TargetMode="External"/><Relationship Id="rId87" Type="http://schemas.openxmlformats.org/officeDocument/2006/relationships/hyperlink" Target="http://california.lp.findlaw.com/ca00_casecode/index.html" TargetMode="External"/><Relationship Id="rId88" Type="http://schemas.openxmlformats.org/officeDocument/2006/relationships/hyperlink" Target="http://www.findlaw.com/11stategov/sc/laws.html" TargetMode="External"/><Relationship Id="rId89" Type="http://schemas.openxmlformats.org/officeDocument/2006/relationships/hyperlink" Target="http://www.findlaw.com/11stategov/az/laws.html" TargetMode="External"/><Relationship Id="rId90" Type="http://schemas.openxmlformats.org/officeDocument/2006/relationships/hyperlink" Target="http://www.findlaw.com/11stategov/tn/laws.html" TargetMode="External"/><Relationship Id="rId91" Type="http://schemas.openxmlformats.org/officeDocument/2006/relationships/hyperlink" Target="http://www.findlaw.com/11stategov/sd/laws.html" TargetMode="External"/><Relationship Id="rId92" Type="http://schemas.openxmlformats.org/officeDocument/2006/relationships/hyperlink" Target="http://www.findlaw.com/11stategov/ga/laws.html" TargetMode="External"/><Relationship Id="rId93" Type="http://schemas.openxmlformats.org/officeDocument/2006/relationships/hyperlink" Target="http://www.findlaw.com/11stategov/fl/laws.html" TargetMode="External"/><Relationship Id="rId94" Type="http://schemas.openxmlformats.org/officeDocument/2006/relationships/hyperlink" Target="http://www.findlaw.com/11stategov/nc/laws.html" TargetMode="External"/><Relationship Id="rId95" Type="http://schemas.openxmlformats.org/officeDocument/2006/relationships/hyperlink" Target="http://www.findlaw.com/11stategov/nd/laws.html" TargetMode="External"/><Relationship Id="rId96" Type="http://schemas.openxmlformats.org/officeDocument/2006/relationships/hyperlink" Target="http://www.findlaw.com/11stategov/ri/laws.html" TargetMode="External"/><Relationship Id="rId97" Type="http://schemas.openxmlformats.org/officeDocument/2006/relationships/hyperlink" Target="http://www.findlaw.com/11stategov/id/laws.html" TargetMode="External"/><Relationship Id="rId98" Type="http://schemas.openxmlformats.org/officeDocument/2006/relationships/hyperlink" Target="http://www.findlaw.com/11stategov/mo/laws.html" TargetMode="External"/><Relationship Id="rId99" Type="http://schemas.openxmlformats.org/officeDocument/2006/relationships/hyperlink" Target="http://www.findlaw.com/11stategov/or/laws.html" TargetMode="External"/><Relationship Id="rId100" Type="http://schemas.openxmlformats.org/officeDocument/2006/relationships/hyperlink" Target="http://www.findlaw.com/11stategov/wy/laws.html" TargetMode="External"/><Relationship Id="rId101" Type="http://schemas.openxmlformats.org/officeDocument/2006/relationships/hyperlink" Target="http://www.findlaw.com/11stategov/pa/laws.html" TargetMode="External"/><Relationship Id="rId102" Type="http://schemas.openxmlformats.org/officeDocument/2006/relationships/hyperlink" Target="http://www.findlaw.com/11stategov/me/laws.html" TargetMode="External"/><Relationship Id="rId103" Type="http://schemas.openxmlformats.org/officeDocument/2006/relationships/hyperlink" Target="http://www.findlaw.com/11stategov/hi/laws.html" TargetMode="External"/><Relationship Id="rId104" Type="http://schemas.openxmlformats.org/officeDocument/2006/relationships/hyperlink" Target="http://www.findlaw.com/11stategov/il/laws.html" TargetMode="External"/><Relationship Id="rId105" Type="http://schemas.openxmlformats.org/officeDocument/2006/relationships/hyperlink" Target="http://www.findlaw.com/11stategov/oh/laws.html" TargetMode="External"/><Relationship Id="rId106" Type="http://schemas.openxmlformats.org/officeDocument/2006/relationships/hyperlink" Target="http://www.findlaw.com/11stategov/wa/laws.html" TargetMode="External"/><Relationship Id="rId107" Type="http://schemas.openxmlformats.org/officeDocument/2006/relationships/hyperlink" Target="http://www.findlaw.com/11stategov/mi/laws.html" TargetMode="External"/><Relationship Id="rId108" Type="http://schemas.openxmlformats.org/officeDocument/2006/relationships/hyperlink" Target="http://www.findlaw.com/11stategov/nv/laws.html" TargetMode="External"/><Relationship Id="rId109" Type="http://schemas.openxmlformats.org/officeDocument/2006/relationships/hyperlink" Target="http://www.findlaw.com/11stategov/ks/laws.html" TargetMode="External"/><Relationship Id="rId110" Type="http://schemas.openxmlformats.org/officeDocument/2006/relationships/hyperlink" Target="http://www.findlaw.com/11stategov/ne/laws.html" TargetMode="External"/><Relationship Id="rId111" Type="http://schemas.openxmlformats.org/officeDocument/2006/relationships/hyperlink" Target="http://www.findlaw.com/11stategov/va/laws.html" TargetMode="External"/><Relationship Id="rId112" Type="http://schemas.openxmlformats.org/officeDocument/2006/relationships/hyperlink" Target="http://www.findlaw.com/11stategov/in/laws.html" TargetMode="External"/><Relationship Id="rId113" Type="http://schemas.openxmlformats.org/officeDocument/2006/relationships/hyperlink" Target="http://www.findlaw.com/11stategov/ak/laws.html" TargetMode="External"/><Relationship Id="rId114" Type="http://schemas.openxmlformats.org/officeDocument/2006/relationships/hyperlink" Target="http://www.findlaw.com/11stategov/ut/laws.html" TargetMode="External"/><Relationship Id="rId115" Type="http://schemas.openxmlformats.org/officeDocument/2006/relationships/hyperlink" Target="http://www.findlaw.com/11stategov/vt/laws.html" TargetMode="External"/><Relationship Id="rId116" Type="http://schemas.openxmlformats.org/officeDocument/2006/relationships/hyperlink" Target="http://www.findlaw.com/11stategov/co/laws.html" TargetMode="External"/><Relationship Id="rId117" Type="http://schemas.openxmlformats.org/officeDocument/2006/relationships/hyperlink" Target="http://www.findlaw.com/11stategov/ma/laws.html" TargetMode="External"/><Relationship Id="rId118" Type="http://schemas.openxmlformats.org/officeDocument/2006/relationships/hyperlink" Target="http://www.findlaw.com/11stategov/de/laws.html" TargetMode="External"/><Relationship Id="rId119" Type="http://schemas.openxmlformats.org/officeDocument/2006/relationships/hyperlink" Target="http://www.findlaw.com/11stategov/ia/laws.html" TargetMode="External"/><Relationship Id="rId120" Type="http://schemas.openxmlformats.org/officeDocument/2006/relationships/hyperlink" Target="http://www.findlaw.com/11stategov/wi/laws.html" TargetMode="External"/><Relationship Id="rId121" Type="http://schemas.openxmlformats.org/officeDocument/2006/relationships/hyperlink" Target="http://www.findlaw.com/11stategov/md/laws.html" TargetMode="External"/><Relationship Id="rId122" Type="http://schemas.openxmlformats.org/officeDocument/2006/relationships/hyperlink" Target="http://www.findlaw.com/11stategov/nj/laws.html" TargetMode="External"/><Relationship Id="rId123" Type="http://schemas.openxmlformats.org/officeDocument/2006/relationships/hyperlink" Target="http://www.findlaw.com/11stategov/ct/laws.html" TargetMode="External"/><Relationship Id="rId124" Type="http://schemas.openxmlformats.org/officeDocument/2006/relationships/hyperlink" Target="http://www.findlaw.com/11stategov/mn/laws.html" TargetMode="External"/><Relationship Id="rId125" Type="http://schemas.openxmlformats.org/officeDocument/2006/relationships/hyperlink" Target="http://www.findlaw.com/11stategov/nh/laws.html" TargetMode="External"/><Relationship Id="rId126" Type="http://schemas.openxmlformats.org/officeDocument/2006/relationships/hyperlink" Target="http://data.bls.gov/PDQ/servlet/SurveyOutputServlet?data_tool=latest_numbers&amp;series_id=LNS14000000" TargetMode="External"/><Relationship Id="rId127" Type="http://schemas.openxmlformats.org/officeDocument/2006/relationships/hyperlink" Target="http://www.hirevetsfirst.gov/" TargetMode="External"/><Relationship Id="rId128" Type="http://schemas.openxmlformats.org/officeDocument/2006/relationships/hyperlink" Target="http://www.title24uscode.org/lifeexpectancy.htm" TargetMode="External"/><Relationship Id="rId129" Type="http://schemas.openxmlformats.org/officeDocument/2006/relationships/hyperlink" Target="http://www.title24uscode.org/oportunidades.htm" TargetMode="External"/><Relationship Id="rId130" Type="http://schemas.openxmlformats.org/officeDocument/2006/relationships/hyperlink" Target="http://www.census.gov/prod/2002pubs/censr-4.pdf" TargetMode="External"/><Relationship Id="rId131" Type="http://schemas.openxmlformats.org/officeDocument/2006/relationships/hyperlink" Target="http://www.iadb.org/idbamerica/index.cfm?thisid=4077" TargetMode="External"/><Relationship Id="rId132" Type="http://schemas.openxmlformats.org/officeDocument/2006/relationships/hyperlink" Target="http://www.cia.gov/cia/publications/factbook/geos/us.html" TargetMode="External"/><Relationship Id="rId133" Type="http://schemas.openxmlformats.org/officeDocument/2006/relationships/hyperlink" Target="http://hdr.undp.org/statistics/data" TargetMode="External"/><Relationship Id="rId134" Type="http://schemas.openxmlformats.org/officeDocument/2006/relationships/hyperlink" Target="http://daccessdds.un.org/doc/UNDOC/GEN/NS0/005/44/IMG/NS000544.pdf?OpenElement" TargetMode="External"/><Relationship Id="rId135" Type="http://schemas.openxmlformats.org/officeDocument/2006/relationships/hyperlink" Target="http://www.title24uscode.org/UNChronicleDisasterDay.htm" TargetMode="External"/><Relationship Id="rId136" Type="http://schemas.openxmlformats.org/officeDocument/2006/relationships/hyperlink" Target="http://www.un.org/millenniumgoals" TargetMode="External"/><Relationship Id="rId137" Type="http://schemas.openxmlformats.org/officeDocument/2006/relationships/hyperlink" Target="http://www.title24uscode.org/atlas.htm" TargetMode="External"/><Relationship Id="rId138" Type="http://schemas.openxmlformats.org/officeDocument/2006/relationships/hyperlink" Target="http://title24uscode.org/europatlas.htm" TargetMode="External"/><Relationship Id="rId139" Type="http://schemas.openxmlformats.org/officeDocument/2006/relationships/hyperlink" Target="http://europa.eu.int/eur-lex/en/treaties/dat/constit.html" TargetMode="External"/><Relationship Id="rId140" Type="http://schemas.openxmlformats.org/officeDocument/2006/relationships/hyperlink" Target="http://www.title24uscode.org/africatlas.htm" TargetMode="External"/><Relationship Id="rId141" Type="http://schemas.openxmlformats.org/officeDocument/2006/relationships/hyperlink" Target="http://www.au2002.gov.za/docs/key_oau/au_act.htm" TargetMode="External"/><Relationship Id="rId142" Type="http://schemas.openxmlformats.org/officeDocument/2006/relationships/hyperlink" Target="http://www.title24uscode.org/mecatlas.htm" TargetMode="External"/><Relationship Id="rId143" Type="http://schemas.openxmlformats.org/officeDocument/2006/relationships/hyperlink" Target="http://www.oic-oci.org/english/main/main-documents.htm" TargetMode="External"/><Relationship Id="rId144" Type="http://schemas.openxmlformats.org/officeDocument/2006/relationships/hyperlink" Target="http://www.title24uscode.org/asiatlas.htm" TargetMode="External"/><Relationship Id="rId145" Type="http://schemas.openxmlformats.org/officeDocument/2006/relationships/hyperlink" Target="http://www.aseansec.org/3631.htm" TargetMode="External"/><Relationship Id="rId146" Type="http://schemas.openxmlformats.org/officeDocument/2006/relationships/hyperlink" Target="http://www.title24uscode.org/americatlas2005.htm" TargetMode="External"/><Relationship Id="rId147" Type="http://schemas.openxmlformats.org/officeDocument/2006/relationships/hyperlink" Target="http://www.oas.org/" TargetMode="External"/><Relationship Id="rId148" Type="http://schemas.openxmlformats.org/officeDocument/2006/relationships/hyperlink" Target="http://www.title24uscode.org/world.htm" TargetMode="External"/><Relationship Id="rId149" Type="http://schemas.openxmlformats.org/officeDocument/2006/relationships/hyperlink" Target="http://www.unhchr.ch/html/menu3/b/ch-cont.htm" TargetMode="External"/><Relationship Id="rId150" Type="http://schemas.openxmlformats.org/officeDocument/2006/relationships/hyperlink" Target="http://www.unhchr.ch/html/menu3/b/m_progre.htm" TargetMode="External"/><Relationship Id="rId151" Type="http://schemas.openxmlformats.org/officeDocument/2006/relationships/hyperlink" Target="http://www.summit-americas.org/default.htm" TargetMode="External"/><Relationship Id="rId152" Type="http://schemas.openxmlformats.org/officeDocument/2006/relationships/hyperlink" Target="http://www.title24uscode.org/WorldSummit2005.htm" TargetMode="External"/><Relationship Id="rId153" Type="http://schemas.openxmlformats.org/officeDocument/2006/relationships/hyperlink" Target="http://www.title24uscode.org/Europe.htm" TargetMode="External"/><Relationship Id="rId154" Type="http://schemas.openxmlformats.org/officeDocument/2006/relationships/hyperlink" Target="http://www.title24uscode.org/UNA.doc" TargetMode="External"/><Relationship Id="rId155" Type="http://schemas.openxmlformats.org/officeDocument/2006/relationships/hyperlink" Target="http://www.title24uscode.org/SEA.doc" TargetMode="External"/><Relationship Id="rId156" Type="http://schemas.openxmlformats.org/officeDocument/2006/relationships/hyperlink" Target="http://www.title24uscode.org/NAME.doc" TargetMode="External"/><Relationship Id="rId157" Type="http://schemas.openxmlformats.org/officeDocument/2006/relationships/hyperlink" Target="http://www.title24uscode.org/Highlevel.htm" TargetMode="External"/><Relationship Id="rId158" Type="http://schemas.openxmlformats.org/officeDocument/2006/relationships/hyperlink" Target="http://www.title24uscode.org/africa.htm" TargetMode="External"/><Relationship Id="rId159" Type="http://schemas.openxmlformats.org/officeDocument/2006/relationships/hyperlink" Target="http://www.cia.gov/cia/publications/factbook/geos/us.html" TargetMode="External"/><Relationship Id="rId160" Type="http://schemas.openxmlformats.org/officeDocument/2006/relationships/hyperlink" Target="http://www.cia.gov/cia/publications/factbook/geos/ch.html" TargetMode="External"/><Relationship Id="rId161" Type="http://schemas.openxmlformats.org/officeDocument/2006/relationships/hyperlink" Target="http://www.cia.gov/cia/publications/factbook/geos/fr.html" TargetMode="External"/><Relationship Id="rId162" Type="http://schemas.openxmlformats.org/officeDocument/2006/relationships/hyperlink" Target="http://www.cia.gov/cia/publications/factbook/geos/ja.html" TargetMode="External"/><Relationship Id="rId163" Type="http://schemas.openxmlformats.org/officeDocument/2006/relationships/hyperlink" Target="http://www.cia.gov/cia/publications/factbook/geos/uk.html" TargetMode="External"/><Relationship Id="rId164" Type="http://schemas.openxmlformats.org/officeDocument/2006/relationships/hyperlink" Target="http://www.cia.gov/cia/publications/factbook/geos/it.html" TargetMode="External"/><Relationship Id="rId165" Type="http://schemas.openxmlformats.org/officeDocument/2006/relationships/hyperlink" Target="http://www.cia.gov/cia/publications/factbook/geos/ks.html" TargetMode="External"/><Relationship Id="rId166" Type="http://schemas.openxmlformats.org/officeDocument/2006/relationships/hyperlink" Target="http://www.cia.gov/cia/publications/factbook/geos/in.html" TargetMode="External"/><Relationship Id="rId167" Type="http://schemas.openxmlformats.org/officeDocument/2006/relationships/hyperlink" Target="http://www.cia.gov/cia/publications/factbook/geos/sa.html" TargetMode="External"/><Relationship Id="rId168" Type="http://schemas.openxmlformats.org/officeDocument/2006/relationships/hyperlink" Target="http://www.cia.gov/cia/publications/factbook/geos/as.html" TargetMode="External"/><Relationship Id="rId169" Type="http://schemas.openxmlformats.org/officeDocument/2006/relationships/hyperlink" Target="http://www.cia.gov/cia/publications/factbook/geos/tu.html" TargetMode="External"/><Relationship Id="rId170" Type="http://schemas.openxmlformats.org/officeDocument/2006/relationships/hyperlink" Target="http://www.cia.gov/cia/publications/factbook/geos/sp.html" TargetMode="External"/><Relationship Id="rId171" Type="http://schemas.openxmlformats.org/officeDocument/2006/relationships/hyperlink" Target="http://www.cia.gov/cia/publications/factbook/geos/is.html" TargetMode="External"/><Relationship Id="rId172" Type="http://schemas.openxmlformats.org/officeDocument/2006/relationships/hyperlink" Target="http://www.cia.gov/cia/publications/factbook/geos/nl.html" TargetMode="External"/><Relationship Id="rId173" Type="http://schemas.openxmlformats.org/officeDocument/2006/relationships/hyperlink" Target="http://www.cia.gov/cia/publications/factbook/geos/rs.html" TargetMode="External"/><Relationship Id="rId174" Type="http://schemas.openxmlformats.org/officeDocument/2006/relationships/hyperlink" Target="http://www.title24uscode.org/MBA.doc" TargetMode="External"/><Relationship Id="rId175" Type="http://schemas.openxmlformats.org/officeDocument/2006/relationships/hyperlink" Target="http://www.title24uscode.org/balancedbudget2006.htm" TargetMode="External"/><Relationship Id="rId176" Type="http://schemas.openxmlformats.org/officeDocument/2006/relationships/hyperlink" Target="http://appropriations.house.gov/index.cfm?FuseAction=PressReleases.Detail&amp;PressRelease_id=601&amp;Month=5&amp;Year=2006" TargetMode="External"/><Relationship Id="rId177" Type="http://schemas.openxmlformats.org/officeDocument/2006/relationships/hyperlink" Target="http://www.sensiblepriorities.org/pdf/korb_report_Finalb.pdf" TargetMode="External"/><Relationship Id="rId178" Type="http://schemas.openxmlformats.org/officeDocument/2006/relationships/hyperlink" Target="http://www.sensiblepriorities.org/pdf/chan_r2.pdf" TargetMode="External"/><Relationship Id="rId179" Type="http://schemas.openxmlformats.org/officeDocument/2006/relationships/hyperlink" Target="http://disarmament.un.org:8080/wmd/npt/npttext.html" TargetMode="External"/><Relationship Id="rId180" Type="http://schemas.openxmlformats.org/officeDocument/2006/relationships/hyperlink" Target="http://www.ssa.gov/pressoffice/pr/trustee06-pr.htm" TargetMode="External"/><Relationship Id="rId181" Type="http://schemas.openxmlformats.org/officeDocument/2006/relationships/hyperlink" Target="http://www.cms.hhs.gov/ReportsTrustFunds/downloads/tr2006.pdf" TargetMode="External"/><Relationship Id="rId182" Type="http://schemas.openxmlformats.org/officeDocument/2006/relationships/hyperlink" Target="http://www.whitehouse.gov/omb/budget/fy2006/pdf/hist.pdf" TargetMode="External"/><Relationship Id="rId183" Type="http://schemas.openxmlformats.org/officeDocument/2006/relationships/hyperlink" Target="http://www.treas.gov/offices/economic-policy/reports/budget_trust_fund_perspectives_2006.pdf" TargetMode="External"/><Relationship Id="rId184" Type="http://schemas.openxmlformats.org/officeDocument/2006/relationships/hyperlink" Target="http://www.csss.gov/reports/Final_report.pdf" TargetMode="External"/><Relationship Id="rId185" Type="http://schemas.openxmlformats.org/officeDocument/2006/relationships/hyperlink" Target="http://www.ssa.gov/pressoffice/pr/trustee06-pr.htm" TargetMode="External"/><Relationship Id="rId186" Type="http://schemas.openxmlformats.org/officeDocument/2006/relationships/hyperlink" Target="http://www.ssa.gov/OACT/TR/TR05/trTOC.html" TargetMode="External"/><Relationship Id="rId187" Type="http://schemas.openxmlformats.org/officeDocument/2006/relationships/hyperlink" Target="http://www.ssa.gov/16_Page_APP-Final_(2-16-06).pdf" TargetMode="External"/><Relationship Id="rId188" Type="http://schemas.openxmlformats.org/officeDocument/2006/relationships/hyperlink" Target="http://www.cms.hhs.gov/ReportsTrustFunds/downloads/tr2006.pdf" TargetMode="External"/><Relationship Id="rId189" Type="http://schemas.openxmlformats.org/officeDocument/2006/relationships/hyperlink" Target="http://www.kff.org/medicaid/upload/Key Medicare and Medicaid Statistics.pdf" TargetMode="External"/><Relationship Id="rId190" Type="http://schemas.openxmlformats.org/officeDocument/2006/relationships/hyperlink" Target="http://www.kff.org/medicaid/kcmu101905nr.cfm" TargetMode="External"/><Relationship Id="rId191" Type="http://schemas.openxmlformats.org/officeDocument/2006/relationships/hyperlink" Target="http://www.socialsecurity.gov/policy/docs/ssb/v65n3/v65n3p14.html" TargetMode="External"/><Relationship Id="rId192" Type="http://schemas.openxmlformats.org/officeDocument/2006/relationships/hyperlink" Target="http://www.socialsecurity.gov/policy/docs/ssb/v65n3/v65n3p45.pdf" TargetMode="External"/><Relationship Id="rId193" Type="http://schemas.openxmlformats.org/officeDocument/2006/relationships/hyperlink" Target="http://www.socialsecurity.gov/policy/docs/ssb/v65n2/v65n2p1.html" TargetMode="External"/><Relationship Id="rId194" Type="http://schemas.openxmlformats.org/officeDocument/2006/relationships/hyperlink" Target="http://www.policyalmanac.org/social_welfare/archive/unemployment_compensation.shtml" TargetMode="External"/><Relationship Id="rId195" Type="http://schemas.openxmlformats.org/officeDocument/2006/relationships/hyperlink" Target="http://www.federalreserve.gov/boarddocs/rptcongress/budgetrev/br06.pdf" TargetMode="External"/><Relationship Id="rId196" Type="http://schemas.openxmlformats.org/officeDocument/2006/relationships/hyperlink" Target="http://www.federalreserve.gov/pubs/bulletin/2006/bankprofits/0606bankprofit.pdf" TargetMode="External"/><Relationship Id="rId197" Type="http://schemas.openxmlformats.org/officeDocument/2006/relationships/hyperlink" Target="http://www.federalreserve.gov/boarddocs/rptcongress/soundpractices/soundpractices200604.pdf" TargetMode="External"/><Relationship Id="rId198" Type="http://schemas.openxmlformats.org/officeDocument/2006/relationships/hyperlink" Target="http://www.federalreserve.gov/boarddocs/rptcongress/gpra/gpra2006-2009.htm" TargetMode="External"/><Relationship Id="rId199" Type="http://schemas.openxmlformats.org/officeDocument/2006/relationships/hyperlink" Target="http://www.federalreserve.gov/boarddocs/speeches/2006/20060614/default.htm" TargetMode="External"/><Relationship Id="rId200" Type="http://schemas.openxmlformats.org/officeDocument/2006/relationships/hyperlink" Target="http://www.federalreserve.gov/boarddocs/hh/2006/february/fullreport.htm" TargetMode="External"/><Relationship Id="rId201" Type="http://schemas.openxmlformats.org/officeDocument/2006/relationships/hyperlink" Target="http://resourcescommittee.house.gov/issues/emr/anwr/memorandum_april_27.pdf" TargetMode="External"/><Relationship Id="rId202" Type="http://schemas.openxmlformats.org/officeDocument/2006/relationships/hyperlink" Target="http://caselaw.lp.findlaw.com/casecode/uscodes/26/subtitles/a/chapters/1/subchapters/f/parts/i/sections/section_501.html" TargetMode="External"/><Relationship Id="rId203" Type="http://schemas.openxmlformats.org/officeDocument/2006/relationships/hyperlink" Target="http://caselaw.lp.findlaw.com/casecode/uscodes/42/chapters/7/subchapters/ii/sections/section_432.html" TargetMode="External"/><Relationship Id="rId204" Type="http://schemas.openxmlformats.org/officeDocument/2006/relationships/hyperlink" Target="http://www.socialsecurity.gov/OP_Home/ssact/title02/0201.htm" TargetMode="External"/><Relationship Id="rId205" Type="http://schemas.openxmlformats.org/officeDocument/2006/relationships/hyperlink" Target="http://www.socialsecurity.gov/OP_Home/ssact/title02/0201.htm" TargetMode="External"/><Relationship Id="rId206" Type="http://schemas.openxmlformats.org/officeDocument/2006/relationships/hyperlink" Target="http://caselaw.lp.findlaw.com/casecode/uscodes/42/chapters/7/subchapters/ii/sections/section_401.html" TargetMode="External"/><Relationship Id="rId207" Type="http://schemas.openxmlformats.org/officeDocument/2006/relationships/image" Target="media/image1.png"/><Relationship Id="rId208" Type="http://schemas.openxmlformats.org/officeDocument/2006/relationships/hyperlink" Target="http://caselaw.lp.findlaw.com/casecode/uscodes/24/chapters/4/subchapters/iii/sections/section_225h.html" TargetMode="External"/><Relationship Id="rId209" Type="http://schemas.openxmlformats.org/officeDocument/2006/relationships/hyperlink" Target="http://caselaw.lp.findlaw.com/casecode/uscodes/41/chapters/1/sections/section_10a.html" TargetMode="External"/><Relationship Id="rId210" Type="http://schemas.openxmlformats.org/officeDocument/2006/relationships/hyperlink" Target="http://www.nam.org/" TargetMode="External"/><Relationship Id="rId211" Type="http://schemas.openxmlformats.org/officeDocument/2006/relationships/hyperlink" Target="http://www.census.gov/compendia/statab/domestic_trade" TargetMode="External"/><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hyperlink" Target="http://web.worldbank.org/WBSITE/EXTERNAL/NEWS/0,,contentMDK:21124590~pagePK:34370~piPK:34424~theSitePK:4607,00.html" TargetMode="External"/><Relationship Id="rId215" Type="http://schemas.openxmlformats.org/officeDocument/2006/relationships/image" Target="media/image4.jpeg"/><Relationship Id="rId216" Type="http://schemas.openxmlformats.org/officeDocument/2006/relationships/hyperlink" Target="http://www.cfpa.org/issues/issue.cfm/issue/LivingWage.xml" TargetMode="External"/><Relationship Id="rId217" Type="http://schemas.openxmlformats.org/officeDocument/2006/relationships/hyperlink" Target="http://www.dol.gov/esa/minwage/america.htm" TargetMode="External"/><Relationship Id="rId218" Type="http://schemas.openxmlformats.org/officeDocument/2006/relationships/image" Target="media/image5.png"/><Relationship Id="rId219" Type="http://schemas.openxmlformats.org/officeDocument/2006/relationships/image" Target="media/image6.png"/><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hyperlink" Target="http://www.unctad.org/Templates/StartPage.asp?intItemID=2068" TargetMode="External"/><Relationship Id="rId224" Type="http://schemas.openxmlformats.org/officeDocument/2006/relationships/hyperlink" Target="http://www.wto.org/" TargetMode="External"/><Relationship Id="rId225" Type="http://schemas.openxmlformats.org/officeDocument/2006/relationships/hyperlink" Target="http://www.wto.org/english/docs_e/legal_e/04-wto_e.htm" TargetMode="External"/><Relationship Id="rId226" Type="http://schemas.openxmlformats.org/officeDocument/2006/relationships/hyperlink" Target="http://www.wto.org/english/thewto_e/whatis_e/tif_e/org2_e.htm" TargetMode="External"/><Relationship Id="rId227" Type="http://schemas.openxmlformats.org/officeDocument/2006/relationships/hyperlink" Target="http://www.wto.org/english/docs_e/legal_e/27-trips_01_e.htm" TargetMode="External"/><Relationship Id="rId228" Type="http://schemas.openxmlformats.org/officeDocument/2006/relationships/image" Target="media/image10.png"/><Relationship Id="rId229" Type="http://schemas.openxmlformats.org/officeDocument/2006/relationships/hyperlink" Target="http://www.sba.gov/" TargetMode="External"/><Relationship Id="rId230" Type="http://schemas.openxmlformats.org/officeDocument/2006/relationships/hyperlink" Target="http://caselaw.lp.findlaw.com/casecode/uscodes/19/chapters/13/sections/section_2503.html" TargetMode="External"/><Relationship Id="rId231" Type="http://schemas.openxmlformats.org/officeDocument/2006/relationships/hyperlink" Target="http://caselaw.lp.findlaw.com/casecode/uscodes/19/chapters/13/subchapters/i/sections/section_2515.html" TargetMode="External"/><Relationship Id="rId232" Type="http://schemas.openxmlformats.org/officeDocument/2006/relationships/hyperlink" Target="http://www.ustr.gov/Trade_Agreements/Regional/NAFTA/Section_Index.html" TargetMode="External"/><Relationship Id="rId233" Type="http://schemas.openxmlformats.org/officeDocument/2006/relationships/hyperlink" Target="http://www.ustr.gov/Trade_Agreements/Regional/FTAA/Section_Index.html" TargetMode="External"/><Relationship Id="rId234" Type="http://schemas.openxmlformats.org/officeDocument/2006/relationships/hyperlink" Target="http://www.ustr.gov/Trade_Agreements/Bilateral/CAFTA/Transmittal/Section_Index.html" TargetMode="External"/><Relationship Id="rId235" Type="http://schemas.openxmlformats.org/officeDocument/2006/relationships/hyperlink" Target="http://caselaw.lp.findlaw.com/casecode/uscodes/19/chapters/24/sections/section_3803.html" TargetMode="External"/><Relationship Id="rId236" Type="http://schemas.openxmlformats.org/officeDocument/2006/relationships/oleObject" Target="embeddings/oleObject1.bin"/><Relationship Id="rId237" Type="http://schemas.openxmlformats.org/officeDocument/2006/relationships/image" Target="media/image11.wmf"/><Relationship Id="rId238" Type="http://schemas.openxmlformats.org/officeDocument/2006/relationships/image" Target="media/image12.png"/><Relationship Id="rId239" Type="http://schemas.openxmlformats.org/officeDocument/2006/relationships/hyperlink" Target="http://www.ojp.usdoj.gov/bjs/glance/tables/corr2tab.htm" TargetMode="External"/><Relationship Id="rId240" Type="http://schemas.openxmlformats.org/officeDocument/2006/relationships/hyperlink" Target="http://www.ojp.usdoj.gov/bjs/glance/d_corr2.htm" TargetMode="External"/><Relationship Id="rId241" Type="http://schemas.openxmlformats.org/officeDocument/2006/relationships/hyperlink" Target="http://www.title24uscode.org/King.htm" TargetMode="External"/><Relationship Id="rId242" Type="http://schemas.openxmlformats.org/officeDocument/2006/relationships/hyperlink" Target="http://www.title24uscode.org/CLE.htm" TargetMode="External"/><Relationship Id="rId243" Type="http://schemas.openxmlformats.org/officeDocument/2006/relationships/hyperlink" Target="http://www.un.org/aboutun/charter" TargetMode="External"/><Relationship Id="rId244" Type="http://schemas.openxmlformats.org/officeDocument/2006/relationships/hyperlink" Target="http://caselaw.lp.findlaw.com/casecode/uscodes/24/toc.html" TargetMode="External"/><Relationship Id="rId245" Type="http://schemas.openxmlformats.org/officeDocument/2006/relationships/hyperlink" Target="http://www.vlex.us/caselaw/U-S-Supreme-Court/United-States-v-Fillebrown-32-U-S-28-7-Pet-28-1833/2100-20073851,01.html" TargetMode="External"/><Relationship Id="rId246" Type="http://schemas.openxmlformats.org/officeDocument/2006/relationships/hyperlink" Target="http://www.utulsa.edu/law/classes/rice/USSCT_Cases/MINIS_V_US_1841.HTM" TargetMode="External"/><Relationship Id="rId247" Type="http://schemas.openxmlformats.org/officeDocument/2006/relationships/hyperlink" Target="http://www.aaregistry.com/african_american_history/2433/Alexander_Augusta_a_pioneering_doctor" TargetMode="External"/><Relationship Id="rId248" Type="http://schemas.openxmlformats.org/officeDocument/2006/relationships/hyperlink" Target="http://www.arlingtoncemetery.net/ataugust.htm" TargetMode="External"/><Relationship Id="rId249" Type="http://schemas.openxmlformats.org/officeDocument/2006/relationships/hyperlink" Target="http://en.wikipedia.org/wiki/Abraham_Lincoln" TargetMode="External"/><Relationship Id="rId250" Type="http://schemas.openxmlformats.org/officeDocument/2006/relationships/hyperlink" Target="http://en.wikipedia.org/wiki/Thomas_Hopkins_Gallaudet" TargetMode="External"/><Relationship Id="rId251" Type="http://schemas.openxmlformats.org/officeDocument/2006/relationships/hyperlink" Target="http://en.wikipedia.org/wiki/I._King_Jordan" TargetMode="External"/><Relationship Id="rId252" Type="http://schemas.openxmlformats.org/officeDocument/2006/relationships/hyperlink" Target="http://en.wikipedia.org/wiki/George_H._W._Bush" TargetMode="External"/><Relationship Id="rId253" Type="http://schemas.openxmlformats.org/officeDocument/2006/relationships/hyperlink" Target="http://www.title24uscode.org/secretary.htm" TargetMode="External"/><Relationship Id="rId254" Type="http://schemas.openxmlformats.org/officeDocument/2006/relationships/hyperlink" Target="http://caselaw.lp.findlaw.com/casecode/uscodes/24/chapters/1/toc.html" TargetMode="External"/><Relationship Id="rId255" Type="http://schemas.openxmlformats.org/officeDocument/2006/relationships/hyperlink" Target="http://caselaw.lp.findlaw.com/casecode/uscodes/24/chapters/3/subchapters/v/sections/section_154.html" TargetMode="External"/><Relationship Id="rId256" Type="http://schemas.openxmlformats.org/officeDocument/2006/relationships/hyperlink" Target="http://caselaw.lp.findlaw.com/casecode/uscodes/24/chapters/4/subchapters/iii/sections/section_225.html" TargetMode="External"/><Relationship Id="rId257" Type="http://schemas.openxmlformats.org/officeDocument/2006/relationships/hyperlink" Target="http://caselaw.lp.findlaw.com/casecode/uscodes/24/chapters/7/sections/section_295a.html" TargetMode="External"/><Relationship Id="rId258" Type="http://schemas.openxmlformats.org/officeDocument/2006/relationships/hyperlink" Target="http://caselaw.lp.findlaw.com/casecode/uscodes/24/chapters/9/sections/section_323.html" TargetMode="External"/><Relationship Id="rId259" Type="http://schemas.openxmlformats.org/officeDocument/2006/relationships/hyperlink" Target="http://caselaw.lp.findlaw.com/casecode/uscodes/24/chapters/10/subchapters/i/sections/section_419.html" TargetMode="External"/><Relationship Id="rId260" Type="http://schemas.openxmlformats.org/officeDocument/2006/relationships/hyperlink" Target="http://caselaw.lp.findlaw.com/casecode/uscodes/24/chapters/10/subchapters/i/sections/section_420.html" TargetMode="External"/><Relationship Id="rId261" Type="http://schemas.openxmlformats.org/officeDocument/2006/relationships/hyperlink" Target="http://caselaw.lp.findlaw.com/casecode/uscodes/24/chapters/10/subchapters/i/sections/section_424.html" TargetMode="External"/><Relationship Id="rId262" Type="http://schemas.openxmlformats.org/officeDocument/2006/relationships/hyperlink" Target="http://caselaw.lp.findlaw.com/casecode/uscodes/24/chapters/9/sections/section_321.html" TargetMode="External"/><Relationship Id="rId263" Type="http://schemas.openxmlformats.org/officeDocument/2006/relationships/hyperlink" Target="http://caselaw.lp.findlaw.com/casecode/uscodes/20/chapters/48/subchapters/v/sections/section_3508.html" TargetMode="External"/><Relationship Id="rId264" Type="http://schemas.openxmlformats.org/officeDocument/2006/relationships/hyperlink" Target="http://www.un.org/Overview/rights.html" TargetMode="External"/><Relationship Id="rId265" Type="http://schemas.openxmlformats.org/officeDocument/2006/relationships/hyperlink" Target="http://www.wipo.int/treaties/en/ip/berne/trtdocs_wo001.html" TargetMode="External"/><Relationship Id="rId266" Type="http://schemas.openxmlformats.org/officeDocument/2006/relationships/hyperlink" Target="http://www.title24uscode.org/" TargetMode="External"/><Relationship Id="rId267" Type="http://schemas.openxmlformats.org/officeDocument/2006/relationships/hyperlink" Target="http://www.title24uscode.org/" TargetMode="External"/><Relationship Id="rId268" Type="http://schemas.openxmlformats.org/officeDocument/2006/relationships/hyperlink" Target="http://www.title24uscode.org/" TargetMode="External"/><Relationship Id="rId269" Type="http://schemas.openxmlformats.org/officeDocument/2006/relationships/hyperlink" Target="http://www.title24uscode.org/InternetGovernment.htm" TargetMode="External"/><Relationship Id="rId270" Type="http://schemas.openxmlformats.org/officeDocument/2006/relationships/hyperlink" Target="http://www.title24uscode.org/ecosocrights.htm" TargetMode="External"/><Relationship Id="rId271" Type="http://schemas.openxmlformats.org/officeDocument/2006/relationships/hyperlink" Target="http://www.unhchr.ch/pdf/report.pdf" TargetMode="External"/><Relationship Id="rId272" Type="http://schemas.openxmlformats.org/officeDocument/2006/relationships/hyperlink" Target="http://caselaw.lp.findlaw.com/casecode/uscodes/26/subtitles/a/chapters/1/subchapters/f/parts/vi/sections/section_527.html" TargetMode="External"/><Relationship Id="rId273" Type="http://schemas.openxmlformats.org/officeDocument/2006/relationships/hyperlink" Target="http://www.un.org/aboutun/charter/chapt10.htm" TargetMode="External"/><Relationship Id="rId274" Type="http://schemas.openxmlformats.org/officeDocument/2006/relationships/hyperlink" Target="http://www.un.org/esa/coordination/ngo/Resolution_1996_31/index.htm" TargetMode="External"/><Relationship Id="rId275" Type="http://schemas.openxmlformats.org/officeDocument/2006/relationships/hyperlink" Target="http://www.title24uscode.org/ecosummary.htm" TargetMode="External"/><Relationship Id="rId276" Type="http://schemas.openxmlformats.org/officeDocument/2006/relationships/hyperlink" Target="http://www.un.org/aboutun/charter/chapter9.htm" TargetMode="External"/><Relationship Id="rId277" Type="http://schemas.openxmlformats.org/officeDocument/2006/relationships/hyperlink" Target="http://www.title24uscode.org/intaxation.htm" TargetMode="External"/><Relationship Id="rId278" Type="http://schemas.openxmlformats.org/officeDocument/2006/relationships/hyperlink" Target="http://en.wikipedia.org/wiki/Keynesian_economics" TargetMode="External"/><Relationship Id="rId279" Type="http://schemas.openxmlformats.org/officeDocument/2006/relationships/hyperlink" Target="http://www.unhchr.ch/html/menu3/b/a_cescr.htm" TargetMode="External"/><Relationship Id="rId280" Type="http://schemas.openxmlformats.org/officeDocument/2006/relationships/hyperlink" Target="http://www.un.org/aboutun/charter/chapter1.htm" TargetMode="External"/><Relationship Id="rId281" Type="http://schemas.openxmlformats.org/officeDocument/2006/relationships/hyperlink" Target="http://www.un.org/aboutun/charter/chapter7.htm" TargetMode="External"/><Relationship Id="rId282" Type="http://schemas.openxmlformats.org/officeDocument/2006/relationships/hyperlink" Target="http://www.unhchr.ch/html/menu3/b/a_cescr.htm" TargetMode="External"/><Relationship Id="rId283" Type="http://schemas.openxmlformats.org/officeDocument/2006/relationships/hyperlink" Target="http://www.title24uscode.org/spending.htm" TargetMode="External"/><Relationship Id="rId284" Type="http://schemas.openxmlformats.org/officeDocument/2006/relationships/hyperlink" Target="http://www.electionworld.org/" TargetMode="External"/><Relationship Id="rId285" Type="http://schemas.openxmlformats.org/officeDocument/2006/relationships/hyperlink" Target="http://www.oas.org/main/main.asp?sLang=E&amp;sLink=http://www.oas.org/OASpage/eng/Documents/Democractic_Charter.htm" TargetMode="External"/><Relationship Id="rId286" Type="http://schemas.openxmlformats.org/officeDocument/2006/relationships/hyperlink" Target="http://www.unhchr.ch/html/menu3/b/a_ccpr.htm" TargetMode="External"/><Relationship Id="rId287" Type="http://schemas.openxmlformats.org/officeDocument/2006/relationships/hyperlink" Target="http://www.unhchr.ch/html/menu3/b/a_ccpr.htm" TargetMode="External"/><Relationship Id="rId288" Type="http://schemas.openxmlformats.org/officeDocument/2006/relationships/hyperlink" Target="http://www.ieciraq.org/English/rules_regulations_IECI.htm" TargetMode="External"/><Relationship Id="rId289" Type="http://schemas.openxmlformats.org/officeDocument/2006/relationships/hyperlink" Target="http://www.ieciraq.org/English/rules_regulations_IECI.htm" TargetMode="External"/><Relationship Id="rId290" Type="http://schemas.openxmlformats.org/officeDocument/2006/relationships/hyperlink" Target="http://www.ieciraq.org/English/rules_regulations_IECI.htm" TargetMode="External"/><Relationship Id="rId291" Type="http://schemas.openxmlformats.org/officeDocument/2006/relationships/hyperlink" Target="http://www.unhchr.ch/html/menu3/b/m_progre.htm" TargetMode="External"/><Relationship Id="rId292" Type="http://schemas.openxmlformats.org/officeDocument/2006/relationships/hyperlink" Target="http://www.yale.edu/lawweb/avalon/decade/decad051.htm" TargetMode="External"/><Relationship Id="rId293" Type="http://schemas.openxmlformats.org/officeDocument/2006/relationships/hyperlink" Target="http://www.yale.edu/lawweb/avalon/decade/decad051.htm" TargetMode="External"/><Relationship Id="rId294" Type="http://schemas.openxmlformats.org/officeDocument/2006/relationships/hyperlink" Target="http://www.ama-assn.org/ama/noindex/category/11760.html" TargetMode="External"/><Relationship Id="rId295" Type="http://schemas.openxmlformats.org/officeDocument/2006/relationships/hyperlink" Target="http://www.ama-assn.org/ama/noindex/category/11760.html" TargetMode="External"/><Relationship Id="rId296" Type="http://schemas.openxmlformats.org/officeDocument/2006/relationships/hyperlink" Target="http://www.title24uscode.org/publichealth.htm" TargetMode="External"/><Relationship Id="rId297" Type="http://schemas.openxmlformats.org/officeDocument/2006/relationships/hyperlink" Target="http://www.globalhealthreporting.org/news.asp?id=826" TargetMode="External"/><Relationship Id="rId298" Type="http://schemas.openxmlformats.org/officeDocument/2006/relationships/hyperlink" Target="http://www.kaisernetwork.org/daily_reports/rep_hpolicy.cfm" TargetMode="External"/><Relationship Id="rId299" Type="http://schemas.openxmlformats.org/officeDocument/2006/relationships/hyperlink" Target="http://www.title24uscode.org/publichealth.htm" TargetMode="External"/><Relationship Id="rId300" Type="http://schemas.openxmlformats.org/officeDocument/2006/relationships/hyperlink" Target="http://www.kaisernetwork.org/daily_reports/rep_hpolicy.cfm" TargetMode="External"/><Relationship Id="rId301" Type="http://schemas.openxmlformats.org/officeDocument/2006/relationships/hyperlink" Target="http://www.un.org/Overview/rights.html" TargetMode="External"/><Relationship Id="rId302" Type="http://schemas.openxmlformats.org/officeDocument/2006/relationships/hyperlink" Target="http://www.unhchr.ch/html/menu3/b/a_cescr.htm" TargetMode="External"/><Relationship Id="rId303" Type="http://schemas.openxmlformats.org/officeDocument/2006/relationships/hyperlink" Target="http://www.unhchr.ch/html/menu3/b/a_ccpr.htm" TargetMode="External"/><Relationship Id="rId304" Type="http://schemas.openxmlformats.org/officeDocument/2006/relationships/hyperlink" Target="http://www.unhchr.ch/html/menu3/b/a_opt.htm" TargetMode="External"/><Relationship Id="rId305" Type="http://schemas.openxmlformats.org/officeDocument/2006/relationships/hyperlink" Target="http://www.unhchr.ch/html/menu3/b/a_opt2.htm" TargetMode="External"/><Relationship Id="rId306" Type="http://schemas.openxmlformats.org/officeDocument/2006/relationships/hyperlink" Target="http://www.unhchr.ch/pdf/report.pdf" TargetMode="External"/><Relationship Id="rId307" Type="http://schemas.openxmlformats.org/officeDocument/2006/relationships/hyperlink" Target="http://www.unhchr.ch/pdf/report.pdf" TargetMode="External"/><Relationship Id="rId308" Type="http://schemas.openxmlformats.org/officeDocument/2006/relationships/hyperlink" Target="http://www.kaisernetwork.org/daily_reports/rep_hpolicy.cfm" TargetMode="External"/><Relationship Id="rId309" Type="http://schemas.openxmlformats.org/officeDocument/2006/relationships/hyperlink" Target="http://www.abanet.org/cpr/mrpc/mrpc_toc.html" TargetMode="External"/><Relationship Id="rId310" Type="http://schemas.openxmlformats.org/officeDocument/2006/relationships/hyperlink" Target="http://www.abanet.org/cpr/mrpc/mrpc_toc.html" TargetMode="External"/><Relationship Id="rId311" Type="http://schemas.openxmlformats.org/officeDocument/2006/relationships/hyperlink" Target="http://www.abanet.org/cle/ammodel.html" TargetMode="External"/><Relationship Id="rId312" Type="http://schemas.openxmlformats.org/officeDocument/2006/relationships/hyperlink" Target="http://www.cleusa.com/" TargetMode="External"/><Relationship Id="rId313" Type="http://schemas.openxmlformats.org/officeDocument/2006/relationships/hyperlink" Target="http://www.title24uscode.org/USPrisonPopulation.htm" TargetMode="External"/><Relationship Id="rId314" Type="http://schemas.openxmlformats.org/officeDocument/2006/relationships/hyperlink" Target="http://www.un.org/law/ilc/texts/treaties.htm" TargetMode="External"/><Relationship Id="rId315" Type="http://schemas.openxmlformats.org/officeDocument/2006/relationships/hyperlink" Target="http://www.icj-cij.org/icjwww/ibasicdocuments/ibasictext/ibasicstatute.htm" TargetMode="External"/><Relationship Id="rId316" Type="http://schemas.openxmlformats.org/officeDocument/2006/relationships/hyperlink" Target="http://www.title24uscode.org/MEMBERS.htm" TargetMode="External"/><Relationship Id="rId317" Type="http://schemas.openxmlformats.org/officeDocument/2006/relationships/hyperlink" Target="http://www.title24uscode.org/MEMBERS.htm" TargetMode="External"/><Relationship Id="rId318" Type="http://schemas.openxmlformats.org/officeDocument/2006/relationships/hyperlink" Target="http://www.title24uscode.org/atlas.htm" TargetMode="External"/><Relationship Id="rId319" Type="http://schemas.openxmlformats.org/officeDocument/2006/relationships/hyperlink" Target="http://caselaw.lp.findlaw.com/casecode/uscodes/31/subtitles/ii/chapters/11/sections/section_1105.html" TargetMode="External"/><Relationship Id="rId320" Type="http://schemas.openxmlformats.org/officeDocument/2006/relationships/hyperlink" Target="http://caselaw.lp.findlaw.com/casecode/uscodes/31/subtitles/ii/chapters/11/sections/section_1110.html" TargetMode="External"/><Relationship Id="rId321" Type="http://schemas.openxmlformats.org/officeDocument/2006/relationships/hyperlink" Target="http://caselaw.lp.findlaw.com/casecode/uscodes/31/subtitles/ii/chapters/11/sections/section_1106.html" TargetMode="External"/><Relationship Id="rId322" Type="http://schemas.openxmlformats.org/officeDocument/2006/relationships/hyperlink" Target="http://caselaw.lp.findlaw.com/casecode/uscodes/1/chapters/2/sections/section_105.html" TargetMode="External"/><Relationship Id="rId323" Type="http://schemas.openxmlformats.org/officeDocument/2006/relationships/hyperlink" Target="http://www.title24uscode.org/MEMBERS.htm" TargetMode="External"/><Relationship Id="rId324" Type="http://schemas.openxmlformats.org/officeDocument/2006/relationships/hyperlink" Target="http://www.title24uscode.org/MEMBERS.htm" TargetMode="External"/><Relationship Id="rId325" Type="http://schemas.openxmlformats.org/officeDocument/2006/relationships/hyperlink" Target="http://www.title24uscode.org/MD.htm" TargetMode="External"/><Relationship Id="rId326" Type="http://schemas.openxmlformats.org/officeDocument/2006/relationships/hyperlink" Target="http://www.title24uscode.org/AGE.htm" TargetMode="External"/><Relationship Id="rId327" Type="http://schemas.openxmlformats.org/officeDocument/2006/relationships/hyperlink" Target="http://www.title24uscode.org/haw.htm" TargetMode="External"/><Relationship Id="rId328" Type="http://schemas.openxmlformats.org/officeDocument/2006/relationships/hyperlink" Target="http://www.title24uscode.org/smilesummary.htm" TargetMode="External"/><Relationship Id="rId329" Type="http://schemas.openxmlformats.org/officeDocument/2006/relationships/hyperlink" Target="http://www.title24uscode.org/AID.htm" TargetMode="External"/><Relationship Id="rId330" Type="http://schemas.openxmlformats.org/officeDocument/2006/relationships/hyperlink" Target="http://www.title24uscode.org/Correction.htm" TargetMode="External"/><Relationship Id="rId331" Type="http://schemas.openxmlformats.org/officeDocument/2006/relationships/hyperlink" Target="http://www.title24uscode.org/cemetery.htm" TargetMode="External"/><Relationship Id="rId332" Type="http://schemas.openxmlformats.org/officeDocument/2006/relationships/hyperlink" Target="http://www.title24uscode.org/DAY.htm" TargetMode="External"/><Relationship Id="rId333" Type="http://schemas.openxmlformats.org/officeDocument/2006/relationships/hyperlink" Target="http://www.title24uscode.org/PHD.htm" TargetMode="External"/><Relationship Id="rId334" Type="http://schemas.openxmlformats.org/officeDocument/2006/relationships/hyperlink" Target="http://www.title24uscode.org/AFRH.htm" TargetMode="External"/><Relationship Id="rId335" Type="http://schemas.openxmlformats.org/officeDocument/2006/relationships/hyperlink" Target="http://www.title24uscode.org/PM.htm" TargetMode="External"/><Relationship Id="rId336" Type="http://schemas.openxmlformats.org/officeDocument/2006/relationships/hyperlink" Target="http://www.title24uscode.org/PHD.htm" TargetMode="External"/><Relationship Id="rId337" Type="http://schemas.openxmlformats.org/officeDocument/2006/relationships/hyperlink" Target="http://www.title24uscode.org/PM.htm" TargetMode="External"/><Relationship Id="rId338" Type="http://schemas.openxmlformats.org/officeDocument/2006/relationships/hyperlink" Target="http://www.title24uscode.org/CHANGE1.doc" TargetMode="External"/><Relationship Id="rId339" Type="http://schemas.openxmlformats.org/officeDocument/2006/relationships/hyperlink" Target="http://www.title24uscode.org/CHANGE.htm" TargetMode="External"/><Relationship Id="rId340" Type="http://schemas.openxmlformats.org/officeDocument/2006/relationships/hyperlink" Target="http://www.title24uscode.org/CHANGES.htm" TargetMode="External"/><Relationship Id="rId341" Type="http://schemas.openxmlformats.org/officeDocument/2006/relationships/hyperlink" Target="http://www.title24uscode.org/IVCHANGE.doc" TargetMode="External"/><Relationship Id="rId342" Type="http://schemas.openxmlformats.org/officeDocument/2006/relationships/hyperlink" Target="http://www.title24uscode.org/IVCHANGE.doc" TargetMode="External"/><Relationship Id="rId343" Type="http://schemas.openxmlformats.org/officeDocument/2006/relationships/hyperlink" Target="mailto:ha@legislator.com" TargetMode="External"/><Relationship Id="rId344" Type="http://schemas.openxmlformats.org/officeDocument/2006/relationships/hyperlink" Target="http://www.barackobama.com/2006/11/20/a_way_forward_in_iraq.php" TargetMode="External"/><Relationship Id="rId345" Type="http://schemas.openxmlformats.org/officeDocument/2006/relationships/hyperlink" Target="http://caselaw.lp.findlaw.com/casecode/uscodes/1/chapters/3/sections/section_213.html" TargetMode="External"/><Relationship Id="rId346" Type="http://schemas.openxmlformats.org/officeDocument/2006/relationships/hyperlink" Target="http://caselaw.lp.findlaw.com/casecode/uscodes/1/chapters/3/toc.html" TargetMode="External"/><Relationship Id="rId347" Type="http://schemas.openxmlformats.org/officeDocument/2006/relationships/hyperlink" Target="http://caselaw.lp.findlaw.com/casecode/uscodes/2/chapters/26/sections/section_1604.html" TargetMode="External"/><Relationship Id="rId348" Type="http://schemas.openxmlformats.org/officeDocument/2006/relationships/hyperlink" Target="http://caselaw.lp.findlaw.com/casecode/uscodes/24/chapters/10/subchapters/i/sections/section_420.html" TargetMode="External"/><Relationship Id="rId349" Type="http://schemas.openxmlformats.org/officeDocument/2006/relationships/hyperlink" Target="http://caselaw.lp.findlaw.com/casecode/uscodes/29/chapters/8/sections/section_206.html" TargetMode="External"/><Relationship Id="rId350" Type="http://schemas.openxmlformats.org/officeDocument/2006/relationships/hyperlink" Target="http://caselaw.lp.findlaw.com/casecode/uscodes/26/subtitles/a/chapters/1/subchapters/f/parts/vi/sections/section_527.html" TargetMode="External"/><Relationship Id="rId351" Type="http://schemas.openxmlformats.org/officeDocument/2006/relationships/hyperlink" Target="http://caselaw.lp.findlaw.com/casecode/uscodes/24/chapters/3/subchapters/v/sections/section_154.html" TargetMode="External"/><Relationship Id="rId352" Type="http://schemas.openxmlformats.org/officeDocument/2006/relationships/hyperlink" Target="http://caselaw.lp.findlaw.com/casecode/uscodes/2/chapters/20/subchapters/i/sections/section_903.html" TargetMode="External"/><Relationship Id="rId353" Type="http://schemas.openxmlformats.org/officeDocument/2006/relationships/hyperlink" Target="http://caselaw.lp.findlaw.com/casecode/uscodes/2/chapters/20/subchapters/i/sections/section_902.html" TargetMode="External"/><Relationship Id="rId354" Type="http://schemas.openxmlformats.org/officeDocument/2006/relationships/hyperlink" Target="http://www.title24uscode.org/IVCHANGE.htm" TargetMode="External"/><Relationship Id="rId355" Type="http://schemas.openxmlformats.org/officeDocument/2006/relationships/hyperlink" Target="http://www.title24uscode.org/ESA.htm" TargetMode="External"/><Relationship Id="rId356" Type="http://schemas.openxmlformats.org/officeDocument/2006/relationships/hyperlink" Target="http://www.title24uscode.org/IraqStudyGroup.htm" TargetMode="External"/><Relationship Id="rId357" Type="http://schemas.openxmlformats.org/officeDocument/2006/relationships/hyperlink" Target="http://www.title24uscode.org/Immigration.htm" TargetMode="External"/><Relationship Id="rId358" Type="http://schemas.openxmlformats.org/officeDocument/2006/relationships/hyperlink" Target="http://www.title24uscode.org/student.htm" TargetMode="External"/><Relationship Id="rId359" Type="http://schemas.openxmlformats.org/officeDocument/2006/relationships/hyperlink" Target="http://www.title24uscode.org/Google.htm" TargetMode="External"/><Relationship Id="rId360" Type="http://schemas.openxmlformats.org/officeDocument/2006/relationships/hyperlink" Target="http://www.title24uscode.org/AnthonyvSSA.htm" TargetMode="External"/><Relationship Id="rId361" Type="http://schemas.openxmlformats.org/officeDocument/2006/relationships/hyperlink" Target="http://resourcescommittee.house.gov/issues/emr/anwr/memorandum_april_27.pdf" TargetMode="External"/><Relationship Id="rId362" Type="http://schemas.openxmlformats.org/officeDocument/2006/relationships/hyperlink" Target="http://www.socialsecurity.gov/policy/docs/ssb/v66n3/v66n3p41.html" TargetMode="External"/><Relationship Id="rId363" Type="http://schemas.openxmlformats.org/officeDocument/2006/relationships/hyperlink" Target="http://www.ssa.gov/pressoffice/pr/trustee06-pr.htm" TargetMode="External"/><Relationship Id="rId364" Type="http://schemas.openxmlformats.org/officeDocument/2006/relationships/hyperlink" Target="http://www.cms.hhs.gov/ReportsTrustFunds/downloads/tr2006.pdf" TargetMode="External"/><Relationship Id="rId365" Type="http://schemas.openxmlformats.org/officeDocument/2006/relationships/hyperlink" Target="http://www.bea.gov/bea/international/bp_web/simple.cfm?anon=610&amp;table_id=1&amp;area_id=3" TargetMode="External"/><Relationship Id="rId366" Type="http://schemas.openxmlformats.org/officeDocument/2006/relationships/hyperlink" Target="https://bea.gov/bea/newsrel/gdpnewsrelease.htm" TargetMode="External"/><Relationship Id="rId367" Type="http://schemas.openxmlformats.org/officeDocument/2006/relationships/hyperlink" Target="http://bea.gov/bea/newsrelarchive/2006/trad1306.pdf" TargetMode="External"/><Relationship Id="rId368" Type="http://schemas.openxmlformats.org/officeDocument/2006/relationships/hyperlink" Target="http://www.census.gov/Press-Release/www/releases/archives/income_wealth/007419.html" TargetMode="External"/><Relationship Id="rId369" Type="http://schemas.openxmlformats.org/officeDocument/2006/relationships/hyperlink" Target="http://www.title24uscode.org/DowningSt.htm" TargetMode="External"/><Relationship Id="rId370" Type="http://schemas.openxmlformats.org/officeDocument/2006/relationships/hyperlink" Target="http://thomas.loc.gov/cgi-bin/query/F?c109:35:./temp/~c109UmMQaX:e766:" TargetMode="External"/><Relationship Id="rId371" Type="http://schemas.openxmlformats.org/officeDocument/2006/relationships/hyperlink" Target="http://caselaw.lp.findlaw.com/casecode/uscodes/1/chapters/2/sections/section_105.html" TargetMode="External"/><Relationship Id="rId372" Type="http://schemas.openxmlformats.org/officeDocument/2006/relationships/hyperlink" Target="http://thomas.loc.gov/cgi-bin/bdquery/z?d109:h.r.03057:" TargetMode="External"/><Relationship Id="rId373" Type="http://schemas.openxmlformats.org/officeDocument/2006/relationships/hyperlink" Target="http://www.title24uscode.org/USforeignaid.htm" TargetMode="External"/><Relationship Id="rId374" Type="http://schemas.openxmlformats.org/officeDocument/2006/relationships/hyperlink" Target="http://www.title24uscode.org/kyoto.htm" TargetMode="External"/><Relationship Id="rId375" Type="http://schemas.openxmlformats.org/officeDocument/2006/relationships/hyperlink" Target="http://www.title24uscode.org/midsession.htm" TargetMode="External"/><Relationship Id="rId376" Type="http://schemas.openxmlformats.org/officeDocument/2006/relationships/hyperlink" Target="http://www.treas.gov/offices/economic-policy/reports/budget_trust_fund_perspectives_2006.pdf" TargetMode="External"/><Relationship Id="rId377" Type="http://schemas.openxmlformats.org/officeDocument/2006/relationships/hyperlink" Target="http://www.house.gov/jct/x-38-06.pdf" TargetMode="External"/><Relationship Id="rId378" Type="http://schemas.openxmlformats.org/officeDocument/2006/relationships/hyperlink" Target="http://www.federalreserve.gov/BoardDocs/Speeches/2006/20061102/default.htm" TargetMode="External"/><Relationship Id="rId379" Type="http://schemas.openxmlformats.org/officeDocument/2006/relationships/hyperlink" Target="http://www.title24uscode.org/bad.htm" TargetMode="External"/><Relationship Id="rId380" Type="http://schemas.openxmlformats.org/officeDocument/2006/relationships/hyperlink" Target="http://caselaw.lp.findlaw.com/casecode/uscodes/12/chapters/6a/subchapters/iii/sections/section_635q.html" TargetMode="External"/><Relationship Id="rId381" Type="http://schemas.openxmlformats.org/officeDocument/2006/relationships/hyperlink" Target="https://www.cia.gov/cia/publications/factbook/geos/us.html" TargetMode="External"/><Relationship Id="rId382" Type="http://schemas.openxmlformats.org/officeDocument/2006/relationships/hyperlink" Target="http://www.title24uscode.org/substantive.htm" TargetMode="External"/><Relationship Id="rId383" Type="http://schemas.openxmlformats.org/officeDocument/2006/relationships/hyperlink" Target="http://www.wto.org/english/docs_e/legal_e/27-trips_01_e.htm" TargetMode="External"/><Relationship Id="rId384" Type="http://schemas.openxmlformats.org/officeDocument/2006/relationships/hyperlink" Target="http://caselaw.lp.findlaw.com/casecode/uscodes/42/chapters/7/subchapters/xi/parts/b/sections/section_1320c-10.html" TargetMode="External"/><Relationship Id="rId385" Type="http://schemas.openxmlformats.org/officeDocument/2006/relationships/hyperlink" Target="http://unstats.un.org/unsd/sna1993/toctop.asp" TargetMode="External"/><Relationship Id="rId386" Type="http://schemas.openxmlformats.org/officeDocument/2006/relationships/hyperlink" Target="http://unstats.un.org/unsd/sna1993/tables/table_2_4_.pdf" TargetMode="External"/><Relationship Id="rId387" Type="http://schemas.openxmlformats.org/officeDocument/2006/relationships/hyperlink" Target="http://www.bea.doc.gov/beahome.html" TargetMode="External"/><Relationship Id="rId388" Type="http://schemas.openxmlformats.org/officeDocument/2006/relationships/hyperlink" Target="http://www.cia.gov/cia/publications/factbook/geos/us.html" TargetMode="External"/><Relationship Id="rId389" Type="http://schemas.openxmlformats.org/officeDocument/2006/relationships/hyperlink" Target="http://caselaw.lp.findlaw.com/casecode/uscodes/31/subtitles/ii/chapters/11/sections/section_1105.html" TargetMode="External"/><Relationship Id="rId390" Type="http://schemas.openxmlformats.org/officeDocument/2006/relationships/hyperlink" Target="http://caselaw.lp.findlaw.com/casecode/uscodes/31/subtitles/ii/chapters/11/sections/section_1106.html" TargetMode="External"/><Relationship Id="rId391" Type="http://schemas.openxmlformats.org/officeDocument/2006/relationships/hyperlink" Target="http://caselaw.lp.findlaw.com/casecode/uscodes/1/chapters/2/sections/section_105.html" TargetMode="External"/><Relationship Id="rId392" Type="http://schemas.openxmlformats.org/officeDocument/2006/relationships/hyperlink" Target="http://caselaw.lp.findlaw.com/casecode/uscodes/11/chapters/11/subchapters/i/sections/section_1111.html" TargetMode="External"/><Relationship Id="rId393" Type="http://schemas.openxmlformats.org/officeDocument/2006/relationships/hyperlink" Target="http://www.abanet.org/op/greco/memos/aba_house302-0206.pdf" TargetMode="External"/><Relationship Id="rId394" Type="http://schemas.openxmlformats.org/officeDocument/2006/relationships/hyperlink" Target="http://caselaw.lp.findlaw.com/casecode/uscodes/41/chapters/2/sections/section_101.html" TargetMode="External"/><Relationship Id="rId395" Type="http://schemas.openxmlformats.org/officeDocument/2006/relationships/hyperlink" Target="http://www.title24uscode.org/MBA.doc" TargetMode="External"/><Relationship Id="rId396" Type="http://schemas.openxmlformats.org/officeDocument/2006/relationships/hyperlink" Target="http://www.title24uscode.org/DC.doc" TargetMode="External"/><Relationship Id="rId397" Type="http://schemas.openxmlformats.org/officeDocument/2006/relationships/hyperlink" Target="http://data.bls.gov/PDQ/servlet/SurveyOutputServlet?data_tool=latest_numbers&amp;series_id=LNS14000000" TargetMode="External"/><Relationship Id="rId398" Type="http://schemas.openxmlformats.org/officeDocument/2006/relationships/hyperlink" Target="http://www.title24uscode.org/lifeexpectancy.htm" TargetMode="External"/><Relationship Id="rId399" Type="http://schemas.openxmlformats.org/officeDocument/2006/relationships/hyperlink" Target="http://www.title24uscode.org/oportunidades.htm" TargetMode="External"/><Relationship Id="rId400" Type="http://schemas.openxmlformats.org/officeDocument/2006/relationships/hyperlink" Target="http://www.census.gov/prod/2002pubs/censr-4.pdf" TargetMode="External"/><Relationship Id="rId401" Type="http://schemas.openxmlformats.org/officeDocument/2006/relationships/hyperlink" Target="http://www.iadb.org/idbamerica/index.cfm?thisid=4077" TargetMode="External"/><Relationship Id="rId402" Type="http://schemas.openxmlformats.org/officeDocument/2006/relationships/hyperlink" Target="http://hdr.undp.org/statistics/data" TargetMode="External"/><Relationship Id="rId403" Type="http://schemas.openxmlformats.org/officeDocument/2006/relationships/hyperlink" Target="http://daccessdds.un.org/doc/UNDOC/GEN/NS0/005/44/IMG/NS000544.pdf?OpenElement" TargetMode="External"/><Relationship Id="rId404" Type="http://schemas.openxmlformats.org/officeDocument/2006/relationships/hyperlink" Target="http://www.title24uscode.org/UNChronicleDisasterDay.htm" TargetMode="External"/><Relationship Id="rId405" Type="http://schemas.openxmlformats.org/officeDocument/2006/relationships/hyperlink" Target="http://www.summit-americas.org/default.htm" TargetMode="External"/><Relationship Id="rId406" Type="http://schemas.openxmlformats.org/officeDocument/2006/relationships/hyperlink" Target="http://www.title24uscode.org/WorldSummit2005.htm" TargetMode="External"/><Relationship Id="rId407" Type="http://schemas.openxmlformats.org/officeDocument/2006/relationships/hyperlink" Target="http://www.title24uscode.org/Highlevel.htm" TargetMode="External"/><Relationship Id="rId408" Type="http://schemas.openxmlformats.org/officeDocument/2006/relationships/hyperlink" Target="http://www.title24uscode.org/balancedbudget2006.htm" TargetMode="External"/><Relationship Id="rId409" Type="http://schemas.openxmlformats.org/officeDocument/2006/relationships/hyperlink" Target="http://www.sensiblepriorities.org/pdf/korb_report_Finalb.pdf" TargetMode="External"/><Relationship Id="rId410" Type="http://schemas.openxmlformats.org/officeDocument/2006/relationships/hyperlink" Target="http://disarmament.un.org:8080/wmd/npt/npttext.html" TargetMode="External"/><Relationship Id="rId411" Type="http://schemas.openxmlformats.org/officeDocument/2006/relationships/hyperlink" Target="http://www.sensiblepriorities.org/pdf/chan_r2.pdf" TargetMode="External"/><Relationship Id="rId412" Type="http://schemas.openxmlformats.org/officeDocument/2006/relationships/hyperlink" Target="http://www.csss.gov/reports/Final_report.pdf" TargetMode="External"/><Relationship Id="rId413" Type="http://schemas.openxmlformats.org/officeDocument/2006/relationships/hyperlink" Target="http://www.ssa.gov/16_Page_APP-Final_(2-16-06).pdf" TargetMode="External"/><Relationship Id="rId414" Type="http://schemas.openxmlformats.org/officeDocument/2006/relationships/hyperlink" Target="http://www.socialsecurity.gov/policy/docs/ssb/v65n3/v65n3p14.html" TargetMode="External"/><Relationship Id="rId415" Type="http://schemas.openxmlformats.org/officeDocument/2006/relationships/hyperlink" Target="http://www.socialsecurity.gov/policy/docs/ssb/v65n2/v65n2p1.html" TargetMode="External"/><Relationship Id="rId416" Type="http://schemas.openxmlformats.org/officeDocument/2006/relationships/hyperlink" Target="http://www.policyalmanac.org/social_welfare/archive/unemployment_compensation.shtml" TargetMode="External"/><Relationship Id="rId417" Type="http://schemas.openxmlformats.org/officeDocument/2006/relationships/hyperlink" Target="http://www.title24uscode.org/Fletcher.htm" TargetMode="External"/><Relationship Id="rId418" Type="http://schemas.openxmlformats.org/officeDocument/2006/relationships/hyperlink" Target="http://www.federalreserve.gov/boarddocs/rptcongress/budgetrev/br06.pdf" TargetMode="External"/><Relationship Id="rId419" Type="http://schemas.openxmlformats.org/officeDocument/2006/relationships/hyperlink" Target="http://www.federalreserve.gov/pubs/bulletin/2006/bankprofits/0606bankprofit.pdf" TargetMode="External"/><Relationship Id="rId420" Type="http://schemas.openxmlformats.org/officeDocument/2006/relationships/hyperlink" Target="http://www.federalreserve.gov/boarddocs/rptcongress/soundpractices/soundpractices200604.pdf" TargetMode="External"/><Relationship Id="rId421" Type="http://schemas.openxmlformats.org/officeDocument/2006/relationships/hyperlink" Target="http://www.federalreserve.gov/boarddocs/rptcongress/gpra/gpra2006-2009.htm" TargetMode="External"/><Relationship Id="rId422" Type="http://schemas.openxmlformats.org/officeDocument/2006/relationships/hyperlink" Target="http://www.federalreserve.gov/boarddocs/speeches/2006/20060614/default.htm" TargetMode="External"/><Relationship Id="rId423" Type="http://schemas.openxmlformats.org/officeDocument/2006/relationships/hyperlink" Target="http://www.federalreserve.gov/boarddocs/hh/2006/february/fullreport.htm" TargetMode="External"/><Relationship Id="rId424" Type="http://schemas.openxmlformats.org/officeDocument/2006/relationships/hyperlink" Target="http://www.econedlink.org/datalinks" TargetMode="External"/><Relationship Id="rId425" Type="http://schemas.openxmlformats.org/officeDocument/2006/relationships/hyperlink" Target="http://www.bea.gov/bea/glance.htm" TargetMode="External"/><Relationship Id="rId426" Type="http://schemas.openxmlformats.org/officeDocument/2006/relationships/hyperlink" Target="http://oregonstate.edu/instruct/anth484/minwage.html" TargetMode="External"/><Relationship Id="rId427" Type="http://schemas.openxmlformats.org/officeDocument/2006/relationships/hyperlink" Target="http://www.title24uscode.org/spending.htm" TargetMode="External"/><Relationship Id="rId428" Type="http://schemas.openxmlformats.org/officeDocument/2006/relationships/hyperlink" Target="http://caselaw.lp.findlaw.com/casecode/uscodes/24/chapters/4/subchapters/iii/sections/section_225h.html" TargetMode="External"/><Relationship Id="rId429" Type="http://schemas.openxmlformats.org/officeDocument/2006/relationships/hyperlink" Target="http://caselaw.lp.findlaw.com/casecode/uscodes/41/chapters/1/sections/section_10a.html" TargetMode="External"/><Relationship Id="rId430" Type="http://schemas.openxmlformats.org/officeDocument/2006/relationships/hyperlink" Target="http://www.nam.org/" TargetMode="External"/><Relationship Id="rId431" Type="http://schemas.openxmlformats.org/officeDocument/2006/relationships/hyperlink" Target="http://www.federalreserve.gov/boarddocs/speeches/2006/20060706/default.htm" TargetMode="External"/><Relationship Id="rId432" Type="http://schemas.openxmlformats.org/officeDocument/2006/relationships/hyperlink" Target="http://www.federalreserve.gov/BoardDocs/Speeches/2006/20061101/default.htm" TargetMode="External"/><Relationship Id="rId433" Type="http://schemas.openxmlformats.org/officeDocument/2006/relationships/hyperlink" Target="http://www.census.gov/compendia/statab/domestic_trade" TargetMode="External"/><Relationship Id="rId434" Type="http://schemas.openxmlformats.org/officeDocument/2006/relationships/hyperlink" Target="http://web.worldbank.org/WBSITE/EXTERNAL/NEWS/0,,contentMDK:21093669~menuPK:34476~pagePK:34370~piPK:34424~theSitePK:4607,00.html" TargetMode="External"/><Relationship Id="rId435" Type="http://schemas.openxmlformats.org/officeDocument/2006/relationships/hyperlink" Target="http://www.federalreserve.gov/boarddocs/speeches/2006/20061128/default.htm" TargetMode="External"/><Relationship Id="rId436" Type="http://schemas.openxmlformats.org/officeDocument/2006/relationships/hyperlink" Target="http://bea.gov/bea/newsrelarchive/2006/trad1306.pdf" TargetMode="External"/><Relationship Id="rId437" Type="http://schemas.openxmlformats.org/officeDocument/2006/relationships/hyperlink" Target="http://www.federalreserve.gov/BoardDocs/Speeches/2006/20061102/default.htm" TargetMode="External"/><Relationship Id="rId438" Type="http://schemas.openxmlformats.org/officeDocument/2006/relationships/hyperlink" Target="http://www.federalreserve.gov/boarddocs/speeches/2006/20061121/default.htm" TargetMode="External"/><Relationship Id="rId439" Type="http://schemas.openxmlformats.org/officeDocument/2006/relationships/hyperlink" Target="http://www.federalreserve.gov/boarddocs/speeches/2006/20061012/default.htm" TargetMode="External"/><Relationship Id="rId440" Type="http://schemas.openxmlformats.org/officeDocument/2006/relationships/hyperlink" Target="http://www.bartleby.com/10" TargetMode="External"/><Relationship Id="rId441" Type="http://schemas.openxmlformats.org/officeDocument/2006/relationships/hyperlink" Target="http://www.federalreserve.gov/boarddocs/speeches/2006/20061116/default.htm" TargetMode="External"/><Relationship Id="rId442" Type="http://schemas.openxmlformats.org/officeDocument/2006/relationships/hyperlink" Target="http://www.federalreserve.gov/boarddocs/speeches/2006/20060825/default.htm" TargetMode="External"/><Relationship Id="rId443" Type="http://schemas.openxmlformats.org/officeDocument/2006/relationships/hyperlink" Target="http://www.unctad.org/Templates/StartPage.asp?intItemID=2068" TargetMode="External"/><Relationship Id="rId444" Type="http://schemas.openxmlformats.org/officeDocument/2006/relationships/hyperlink" Target="http://www.wto.org/" TargetMode="External"/><Relationship Id="rId445" Type="http://schemas.openxmlformats.org/officeDocument/2006/relationships/hyperlink" Target="http://www.wto.org/english/docs_e/legal_e/04-wto_e.htm" TargetMode="External"/><Relationship Id="rId446" Type="http://schemas.openxmlformats.org/officeDocument/2006/relationships/hyperlink" Target="http://www.title24uscode.org/Highlevel.htm" TargetMode="External"/><Relationship Id="rId447" Type="http://schemas.openxmlformats.org/officeDocument/2006/relationships/hyperlink" Target="http://caselaw.lp.findlaw.com/casecode/uscodes/19/chapters/13/sections/section_2503.html" TargetMode="External"/><Relationship Id="rId448" Type="http://schemas.openxmlformats.org/officeDocument/2006/relationships/hyperlink" Target="http://caselaw.lp.findlaw.com/casecode/uscodes/19/chapters/13/subchapters/i/sections/section_2515.html" TargetMode="External"/><Relationship Id="rId449" Type="http://schemas.openxmlformats.org/officeDocument/2006/relationships/hyperlink" Target="http://www.federalreserve.gov/boarddocs/Speeches/2006/20061110/default.htm" TargetMode="External"/><Relationship Id="rId450" Type="http://schemas.openxmlformats.org/officeDocument/2006/relationships/hyperlink" Target="http://www.unog.ch/unog/website/news_media.nsf/(httpNewsByYear_en)/0FADD5B1CE31C0C4C12571A000429F1F?OpenDocument" TargetMode="External"/><Relationship Id="rId451" Type="http://schemas.openxmlformats.org/officeDocument/2006/relationships/hyperlink" Target="http://thomas.loc.gov/cgi-bin/bdquery/z?d109:h.r.03057:" TargetMode="External"/><Relationship Id="rId452" Type="http://schemas.openxmlformats.org/officeDocument/2006/relationships/hyperlink" Target="http://www.title24uscode.org/USforeignaid.htm" TargetMode="External"/><Relationship Id="rId453" Type="http://schemas.openxmlformats.org/officeDocument/2006/relationships/hyperlink" Target="http://caselaw.lp.findlaw.com/casecode/uscodes/12/chapters/6a/subchapters/iii/sections/section_635q.html" TargetMode="External"/><Relationship Id="rId454" Type="http://schemas.openxmlformats.org/officeDocument/2006/relationships/hyperlink" Target="http://www.sba.gov/" TargetMode="External"/><Relationship Id="rId455" Type="http://schemas.openxmlformats.org/officeDocument/2006/relationships/hyperlink" Target="http://www.federalreserve.gov/pubs/bulletin/2006/smallbusiness/smallbusiness.pdf" TargetMode="External"/><Relationship Id="rId456" Type="http://schemas.openxmlformats.org/officeDocument/2006/relationships/hyperlink" Target="http://www.federalreserve.gov/boarddocs/speeches/2006/20061016/default.htm" TargetMode="External"/><Relationship Id="rId457" Type="http://schemas.openxmlformats.org/officeDocument/2006/relationships/hyperlink" Target="http://www.federalreserve.gov/boarddocs/speeches/2006/20061017/default.htm" TargetMode="External"/><Relationship Id="rId458" Type="http://schemas.openxmlformats.org/officeDocument/2006/relationships/hyperlink" Target="http://www.ustr.gov/Trade_Agreements/Regional/NAFTA/Section_Index.html" TargetMode="External"/><Relationship Id="rId459" Type="http://schemas.openxmlformats.org/officeDocument/2006/relationships/hyperlink" Target="http://www.ustr.gov/Trade_Agreements/Regional/FTAA/Section_Index.html" TargetMode="External"/><Relationship Id="rId460" Type="http://schemas.openxmlformats.org/officeDocument/2006/relationships/hyperlink" Target="http://www.title24uscode.org/friendship.doc" TargetMode="External"/><Relationship Id="rId461" Type="http://schemas.openxmlformats.org/officeDocument/2006/relationships/hyperlink" Target="http://www.freetrade.org/node/37" TargetMode="External"/><Relationship Id="rId462" Type="http://schemas.openxmlformats.org/officeDocument/2006/relationships/hyperlink" Target="http://caselaw.lp.findlaw.com/casecode/uscodes/24/toc.html" TargetMode="External"/><Relationship Id="rId463" Type="http://schemas.openxmlformats.org/officeDocument/2006/relationships/hyperlink" Target="http://en.wikipedia.org/wiki/Keynesian_economics" TargetMode="External"/><Relationship Id="rId464" Type="http://schemas.openxmlformats.org/officeDocument/2006/relationships/hyperlink" Target="http://www.aaregistry.com/african_american_history/2433/Alexander_Augusta_a_pioneering_doctor" TargetMode="External"/><Relationship Id="rId465" Type="http://schemas.openxmlformats.org/officeDocument/2006/relationships/hyperlink" Target="http://en.wikipedia.org/wiki/Thomas_Hopkins_Gallaudet" TargetMode="External"/><Relationship Id="rId466" Type="http://schemas.openxmlformats.org/officeDocument/2006/relationships/hyperlink" Target="http://en.wikipedia.org/wiki/I._King_Jordan" TargetMode="External"/><Relationship Id="rId467" Type="http://schemas.openxmlformats.org/officeDocument/2006/relationships/hyperlink" Target="http://www.title24uscode.org/King.htm" TargetMode="External"/><Relationship Id="rId468" Type="http://schemas.openxmlformats.org/officeDocument/2006/relationships/hyperlink" Target="http://en.wikipedia.org/wiki/Abraham_Lincoln" TargetMode="External"/><Relationship Id="rId469" Type="http://schemas.openxmlformats.org/officeDocument/2006/relationships/hyperlink" Target="http://en.wikipedia.org/wiki/George_H._W._Bush" TargetMode="External"/><Relationship Id="rId470" Type="http://schemas.openxmlformats.org/officeDocument/2006/relationships/hyperlink" Target="http://www.arlingtoncemetery.net/ataugust.htm" TargetMode="External"/><Relationship Id="rId471" Type="http://schemas.openxmlformats.org/officeDocument/2006/relationships/hyperlink" Target="http://www.abanet.org/cpr/mrpc/mrpc_toc.html" TargetMode="External"/><Relationship Id="rId472" Type="http://schemas.openxmlformats.org/officeDocument/2006/relationships/hyperlink" Target="http://www.abanet.org/cle/ammodel.html" TargetMode="External"/><Relationship Id="rId473" Type="http://schemas.openxmlformats.org/officeDocument/2006/relationships/hyperlink" Target="http://www.cleusa.com/" TargetMode="External"/><Relationship Id="rId474" Type="http://schemas.openxmlformats.org/officeDocument/2006/relationships/hyperlink" Target="http://www.title24uscode.org/USPrisonPopulation.htm" TargetMode="External"/><Relationship Id="rId475" Type="http://schemas.openxmlformats.org/officeDocument/2006/relationships/hyperlink" Target="http://www.ama-assn.org/ama/noindex/category/11760.html" TargetMode="External"/><Relationship Id="rId476" Type="http://schemas.openxmlformats.org/officeDocument/2006/relationships/hyperlink" Target="http://www.globalhealthreporting.org/news.asp?id=826" TargetMode="External"/><Relationship Id="rId477" Type="http://schemas.openxmlformats.org/officeDocument/2006/relationships/hyperlink" Target="http://www.kaisernetwork.org/daily_reports/rep_hpolicy.cfm" TargetMode="External"/><Relationship Id="rId478" Type="http://schemas.openxmlformats.org/officeDocument/2006/relationships/hyperlink" Target="http://www.vlex.us/caselaw/U-S-Supreme-Court/United-States-v-Fillebrown-32-U-S-28-7-Pet-28-1833/2100-20073851,01.html" TargetMode="External"/><Relationship Id="rId479" Type="http://schemas.openxmlformats.org/officeDocument/2006/relationships/hyperlink" Target="http://www.utulsa.edu/law/classes/rice/USSCT_Cases/MINIS_V_US_1841.HTM" TargetMode="External"/><Relationship Id="rId480" Type="http://schemas.openxmlformats.org/officeDocument/2006/relationships/hyperlink" Target="http://caselaw.lp.findlaw.com/casecode/uscodes/1/chapters/2/sections/section_105.html" TargetMode="External"/><Relationship Id="rId481" Type="http://schemas.openxmlformats.org/officeDocument/2006/relationships/hyperlink" Target="http://caselaw.lp.findlaw.com/casecode/uscodes/20/chapters/48/subchapters/v/sections/section_3508.html" TargetMode="External"/><Relationship Id="rId482" Type="http://schemas.openxmlformats.org/officeDocument/2006/relationships/hyperlink" Target="http://caselaw.lp.findlaw.com/casecode/uscodes/24/chapters/1/toc.html" TargetMode="External"/><Relationship Id="rId483" Type="http://schemas.openxmlformats.org/officeDocument/2006/relationships/hyperlink" Target="http://caselaw.lp.findlaw.com/casecode/uscodes/24/chapters/3/subchapters/v/sections/section_154.html" TargetMode="External"/><Relationship Id="rId484" Type="http://schemas.openxmlformats.org/officeDocument/2006/relationships/hyperlink" Target="http://caselaw.lp.findlaw.com/casecode/uscodes/24/chapters/4/subchapters/iii/sections/section_225.html" TargetMode="External"/><Relationship Id="rId485" Type="http://schemas.openxmlformats.org/officeDocument/2006/relationships/hyperlink" Target="http://caselaw.lp.findlaw.com/casecode/uscodes/24/chapters/7/sections/section_295a.html" TargetMode="External"/><Relationship Id="rId486" Type="http://schemas.openxmlformats.org/officeDocument/2006/relationships/hyperlink" Target="http://caselaw.lp.findlaw.com/casecode/uscodes/24/chapters/9/sections/section_323.html" TargetMode="External"/><Relationship Id="rId487" Type="http://schemas.openxmlformats.org/officeDocument/2006/relationships/hyperlink" Target="http://caselaw.lp.findlaw.com/casecode/uscodes/24/chapters/10/subchapters/i/sections/section_419.html" TargetMode="External"/><Relationship Id="rId488" Type="http://schemas.openxmlformats.org/officeDocument/2006/relationships/hyperlink" Target="http://caselaw.lp.findlaw.com/casecode/uscodes/24/chapters/10/subchapters/i/sections/section_420.html" TargetMode="External"/><Relationship Id="rId489" Type="http://schemas.openxmlformats.org/officeDocument/2006/relationships/hyperlink" Target="http://caselaw.lp.findlaw.com/casecode/uscodes/24/chapters/10/subchapters/i/sections/section_424.html" TargetMode="External"/><Relationship Id="rId490" Type="http://schemas.openxmlformats.org/officeDocument/2006/relationships/hyperlink" Target="http://caselaw.lp.findlaw.com/casecode/uscodes/24/chapters/9/sections/section_321.html" TargetMode="External"/><Relationship Id="rId491" Type="http://schemas.openxmlformats.org/officeDocument/2006/relationships/hyperlink" Target="http://caselaw.lp.findlaw.com/casecode/uscodes/26/subtitles/a/chapters/1/subchapters/f/parts/vi/sections/section_527.html" TargetMode="External"/><Relationship Id="rId492" Type="http://schemas.openxmlformats.org/officeDocument/2006/relationships/hyperlink" Target="http://caselaw.lp.findlaw.com/casecode/uscodes/31/subtitles/ii/chapters/11/sections/section_1105.html" TargetMode="External"/><Relationship Id="rId493" Type="http://schemas.openxmlformats.org/officeDocument/2006/relationships/hyperlink" Target="http://caselaw.lp.findlaw.com/casecode/uscodes/31/subtitles/ii/chapters/11/sections/section_1110.html" TargetMode="External"/><Relationship Id="rId494" Type="http://schemas.openxmlformats.org/officeDocument/2006/relationships/hyperlink" Target="http://caselaw.lp.findlaw.com/casecode/uscodes/31/subtitles/ii/chapters/11/sections/section_1106.html" TargetMode="External"/><Relationship Id="rId495" Type="http://schemas.openxmlformats.org/officeDocument/2006/relationships/hyperlink" Target="http://www.un.org/aboutun/charter" TargetMode="External"/><Relationship Id="rId496" Type="http://schemas.openxmlformats.org/officeDocument/2006/relationships/hyperlink" Target="http://www.un.org/Overview/rights.html" TargetMode="External"/><Relationship Id="rId497" Type="http://schemas.openxmlformats.org/officeDocument/2006/relationships/hyperlink" Target="http://www.unhchr.ch/html/menu3/b/a_cescr.htm" TargetMode="External"/><Relationship Id="rId498" Type="http://schemas.openxmlformats.org/officeDocument/2006/relationships/hyperlink" Target="http://www.unhchr.ch/html/menu3/b/m_progre.htm" TargetMode="External"/><Relationship Id="rId499" Type="http://schemas.openxmlformats.org/officeDocument/2006/relationships/hyperlink" Target="http://www.unhchr.ch/html/menu3/b/a_ccpr.htm" TargetMode="External"/><Relationship Id="rId500" Type="http://schemas.openxmlformats.org/officeDocument/2006/relationships/hyperlink" Target="http://www.unhchr.ch/html/menu3/b/a_opt.htm" TargetMode="External"/><Relationship Id="rId501" Type="http://schemas.openxmlformats.org/officeDocument/2006/relationships/hyperlink" Target="http://www.unhchr.ch/html/menu3/b/a_opt2.htm" TargetMode="External"/><Relationship Id="rId502" Type="http://schemas.openxmlformats.org/officeDocument/2006/relationships/hyperlink" Target="http://www.wipo.int/treaties/en/ip/berne/trtdocs_wo001.html" TargetMode="External"/><Relationship Id="rId503" Type="http://schemas.openxmlformats.org/officeDocument/2006/relationships/hyperlink" Target="http://www.un.org/law/ilc/texts/treaties.htm" TargetMode="External"/><Relationship Id="rId504" Type="http://schemas.openxmlformats.org/officeDocument/2006/relationships/hyperlink" Target="http://www.yale.edu/lawweb/avalon/decade/decad051.htm" TargetMode="External"/><Relationship Id="rId505" Type="http://schemas.openxmlformats.org/officeDocument/2006/relationships/hyperlink" Target="http://www.icj-cij.org/icjwww/ibasicdocuments/ibasictext/ibasicstatute.htm" TargetMode="External"/><Relationship Id="rId506" Type="http://schemas.openxmlformats.org/officeDocument/2006/relationships/hyperlink" Target="http://www.un.org/esa/coordination/ngo/Resolution_1996_31/index.htm" TargetMode="External"/><Relationship Id="rId507" Type="http://schemas.openxmlformats.org/officeDocument/2006/relationships/hyperlink" Target="http://www.oas.org/main/main.asp?sLang=E&amp;sLink=http://www.oas.org/OASpage/eng/Documents/Democractic_Charter.htm" TargetMode="External"/><Relationship Id="rId508" Type="http://schemas.openxmlformats.org/officeDocument/2006/relationships/hyperlink" Target="http://www.electionworld.org/" TargetMode="External"/><Relationship Id="rId509" Type="http://schemas.openxmlformats.org/officeDocument/2006/relationships/hyperlink" Target="http://www.ieciraq.org/English/rules_regulations_IECI.htm" TargetMode="External"/><Relationship Id="rId510" Type="http://schemas.openxmlformats.org/officeDocument/2006/relationships/hyperlink" Target="http://www.title24uscode.org/InternetGovernment.htm" TargetMode="External"/><Relationship Id="rId511" Type="http://schemas.openxmlformats.org/officeDocument/2006/relationships/hyperlink" Target="http://www.title24uscode.org/ecosocrights.htm" TargetMode="External"/><Relationship Id="rId512" Type="http://schemas.openxmlformats.org/officeDocument/2006/relationships/hyperlink" Target="http://www.title24uscode.org/ecosummary.htm" TargetMode="External"/><Relationship Id="rId513" Type="http://schemas.openxmlformats.org/officeDocument/2006/relationships/hyperlink" Target="http://www.title24uscode.org/intaxation.htm" TargetMode="External"/><Relationship Id="rId514" Type="http://schemas.openxmlformats.org/officeDocument/2006/relationships/hyperlink" Target="http://www.title24uscode.org/atlas.htm" TargetMode="External"/><Relationship Id="rId515" Type="http://schemas.openxmlformats.org/officeDocument/2006/relationships/hyperlink" Target="http://www.title24uscode.org/secretary.htm" TargetMode="External"/><Relationship Id="rId516" Type="http://schemas.openxmlformats.org/officeDocument/2006/relationships/footnotes" Target="footnotes.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2:03:00Z</dcterms:created>
  <dc:creator>Tony Sanders</dc:creator>
  <dc:description/>
  <dc:language>en-US</dc:language>
  <cp:lastModifiedBy>Tony Sanders</cp:lastModifiedBy>
  <dcterms:modified xsi:type="dcterms:W3CDTF">2007-02-19T02:03:00Z</dcterms:modified>
  <cp:revision>2</cp:revision>
  <dc:subject/>
  <dc:title>Hospitals &amp; Asylums </dc:title>
</cp:coreProperties>
</file>