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6"/>
          <w:szCs w:val="36"/>
        </w:rPr>
        <w:t>H</w:t>
      </w:r>
      <w:r>
        <w:rPr>
          <w:b/>
          <w:bCs/>
          <w:color w:val="0000FF"/>
        </w:rPr>
        <w:t>ospitals &amp;</w:t>
      </w:r>
      <w:r>
        <w:rPr>
          <w:b/>
          <w:bCs/>
          <w:color w:val="FF0000"/>
        </w:rPr>
        <w:t xml:space="preserve"> </w:t>
      </w:r>
      <w:r>
        <w:rPr>
          <w:b/>
          <w:bCs/>
          <w:color w:val="FF0000"/>
          <w:sz w:val="36"/>
          <w:szCs w:val="36"/>
        </w:rPr>
        <w:t>A</w:t>
      </w:r>
      <w:r>
        <w:rPr>
          <w:b/>
          <w:bCs/>
          <w:color w:val="0000FF"/>
        </w:rPr>
        <w:t>sylums</w:t>
      </w:r>
      <w:r>
        <w:rPr>
          <w:b/>
          <w:bCs/>
          <w:color w:val="FF0000"/>
        </w:rPr>
        <w:t>    </w:t>
      </w:r>
    </w:p>
    <w:p>
      <w:pPr>
        <w:pStyle w:val="Normal"/>
        <w:jc w:val="center"/>
        <w:rPr/>
      </w:pPr>
      <w:r>
        <w:rPr/>
      </w:r>
    </w:p>
    <w:p>
      <w:pPr>
        <w:pStyle w:val="Heading1"/>
        <w:rPr/>
      </w:pPr>
      <w:r>
        <w:rPr>
          <w:color w:val="FF0000"/>
        </w:rPr>
        <w:t>B</w:t>
      </w:r>
      <w:r>
        <w:rPr>
          <w:color w:val="0000FF"/>
        </w:rPr>
        <w:t xml:space="preserve">uy </w:t>
      </w:r>
      <w:r>
        <w:rPr>
          <w:color w:val="FF0000"/>
        </w:rPr>
        <w:t>A</w:t>
      </w:r>
      <w:r>
        <w:rPr>
          <w:color w:val="0000FF"/>
        </w:rPr>
        <w:t xml:space="preserve">merican </w:t>
      </w:r>
      <w:r>
        <w:rPr>
          <w:color w:val="FF0000"/>
        </w:rPr>
        <w:t>G</w:t>
      </w:r>
      <w:r>
        <w:rPr>
          <w:color w:val="0000FF"/>
        </w:rPr>
        <w:t>oods</w:t>
      </w:r>
      <w:r>
        <w:rPr/>
        <w:t xml:space="preserve"> HA-1-12-06</w:t>
      </w:r>
    </w:p>
    <w:p>
      <w:pPr>
        <w:pStyle w:val="Normal"/>
        <w:jc w:val="center"/>
        <w:rPr/>
      </w:pPr>
      <w:r>
        <w:rPr/>
      </w:r>
    </w:p>
    <w:p>
      <w:pPr>
        <w:pStyle w:val="Normal"/>
        <w:jc w:val="center"/>
        <w:rPr/>
      </w:pPr>
      <w:r>
        <w:rPr/>
        <w:t>By</w:t>
      </w:r>
    </w:p>
    <w:p>
      <w:pPr>
        <w:pStyle w:val="Normal"/>
        <w:jc w:val="center"/>
        <w:rPr/>
      </w:pPr>
      <w:r>
        <w:rPr/>
      </w:r>
    </w:p>
    <w:p>
      <w:pPr>
        <w:pStyle w:val="Normal"/>
        <w:jc w:val="center"/>
        <w:rPr/>
      </w:pPr>
      <w:r>
        <w:rPr/>
        <w:t>Tony Sanders</w:t>
      </w:r>
    </w:p>
    <w:p>
      <w:pPr>
        <w:pStyle w:val="Normal"/>
        <w:rPr/>
      </w:pPr>
      <w:r>
        <w:rPr/>
        <w:t xml:space="preserve">                                                                                                                                         </w:t>
      </w:r>
      <w:r>
        <w:rPr/>
        <w:t>Pg.</w:t>
      </w:r>
    </w:p>
    <w:p>
      <w:pPr>
        <w:pStyle w:val="Normal"/>
        <w:rPr/>
      </w:pPr>
      <w:r>
        <w:rPr/>
      </w:r>
    </w:p>
    <w:p>
      <w:pPr>
        <w:pStyle w:val="NormalWeb"/>
        <w:spacing w:before="0" w:after="0"/>
        <w:rPr/>
      </w:pPr>
      <w:r>
        <w:rPr>
          <w:b/>
          <w:bCs/>
        </w:rPr>
        <w:t xml:space="preserve">Art. 101 </w:t>
      </w:r>
      <w:hyperlink w:anchor="back">
        <w:r>
          <w:rPr>
            <w:rStyle w:val="InternetLink"/>
            <w:b/>
            <w:bCs/>
          </w:rPr>
          <w:t>Buy American Goods</w:t>
        </w:r>
      </w:hyperlink>
      <w:r>
        <w:rPr>
          <w:b/>
          <w:bCs/>
        </w:rPr>
        <w:tab/>
        <w:tab/>
        <w:tab/>
        <w:tab/>
        <w:tab/>
        <w:tab/>
        <w:tab/>
        <w:t xml:space="preserve">      2</w:t>
      </w:r>
    </w:p>
    <w:p>
      <w:pPr>
        <w:pStyle w:val="NormalWeb"/>
        <w:spacing w:before="0" w:after="0"/>
        <w:rPr>
          <w:b/>
          <w:b/>
          <w:bCs/>
        </w:rPr>
      </w:pPr>
      <w:r>
        <w:rPr>
          <w:b/>
          <w:bCs/>
        </w:rPr>
      </w:r>
    </w:p>
    <w:p>
      <w:pPr>
        <w:pStyle w:val="NormalWeb"/>
        <w:spacing w:before="0" w:after="0"/>
        <w:rPr/>
      </w:pPr>
      <w:r>
        <w:rPr>
          <w:b/>
          <w:bCs/>
        </w:rPr>
        <w:t xml:space="preserve">Art. 102 </w:t>
      </w:r>
      <w:hyperlink w:anchor="intrade">
        <w:r>
          <w:rPr>
            <w:rStyle w:val="InternetLink"/>
            <w:b/>
            <w:bCs/>
          </w:rPr>
          <w:t>Harmonizing Wages and Trade</w:t>
        </w:r>
      </w:hyperlink>
      <w:r>
        <w:rPr>
          <w:b/>
          <w:bCs/>
        </w:rPr>
        <w:tab/>
        <w:tab/>
        <w:tab/>
        <w:tab/>
        <w:tab/>
        <w:tab/>
        <w:t xml:space="preserve">      6</w:t>
      </w:r>
    </w:p>
    <w:p>
      <w:pPr>
        <w:pStyle w:val="Normal"/>
        <w:rPr>
          <w:b/>
          <w:b/>
          <w:bCs/>
        </w:rPr>
      </w:pPr>
      <w:r>
        <w:rPr>
          <w:b/>
          <w:bCs/>
        </w:rPr>
      </w:r>
    </w:p>
    <w:p>
      <w:pPr>
        <w:pStyle w:val="Normal"/>
        <w:rPr/>
      </w:pPr>
      <w:r>
        <w:rPr>
          <w:b/>
          <w:bCs/>
        </w:rPr>
        <w:t xml:space="preserve">Art. 103 </w:t>
      </w:r>
      <w:hyperlink w:anchor="economic">
        <w:r>
          <w:rPr>
            <w:rStyle w:val="InternetLink"/>
            <w:b/>
            <w:bCs/>
          </w:rPr>
          <w:t>The Economic Outlook for 2007</w:t>
        </w:r>
      </w:hyperlink>
      <w:r>
        <w:rPr>
          <w:b/>
          <w:bCs/>
        </w:rPr>
        <w:tab/>
        <w:tab/>
        <w:tab/>
        <w:tab/>
        <w:tab/>
        <w:tab/>
        <w:t xml:space="preserve">      9</w:t>
      </w:r>
    </w:p>
    <w:p>
      <w:pPr>
        <w:pStyle w:val="Normal"/>
        <w:rPr>
          <w:b/>
          <w:b/>
          <w:bCs/>
        </w:rPr>
      </w:pPr>
      <w:r>
        <w:rPr>
          <w:b/>
          <w:bCs/>
        </w:rPr>
      </w:r>
    </w:p>
    <w:p>
      <w:pPr>
        <w:pStyle w:val="Normal"/>
        <w:rPr/>
      </w:pPr>
      <w:r>
        <w:rPr>
          <w:b/>
          <w:bCs/>
        </w:rPr>
        <w:t xml:space="preserve">Art. 104 </w:t>
      </w:r>
      <w:hyperlink w:anchor="growth">
        <w:r>
          <w:rPr>
            <w:rStyle w:val="InternetLink"/>
            <w:b/>
            <w:bCs/>
          </w:rPr>
          <w:t>Economic Growth is Growing</w:t>
        </w:r>
      </w:hyperlink>
      <w:r>
        <w:rPr>
          <w:b/>
          <w:bCs/>
        </w:rPr>
        <w:tab/>
        <w:tab/>
        <w:tab/>
        <w:tab/>
        <w:tab/>
        <w:tab/>
        <w:t xml:space="preserve">      14</w:t>
      </w:r>
    </w:p>
    <w:p>
      <w:pPr>
        <w:pStyle w:val="Normal"/>
        <w:rPr>
          <w:b/>
          <w:b/>
          <w:bCs/>
        </w:rPr>
      </w:pPr>
      <w:r>
        <w:rPr>
          <w:b/>
          <w:bCs/>
        </w:rPr>
      </w:r>
    </w:p>
    <w:p>
      <w:pPr>
        <w:pStyle w:val="Normal"/>
        <w:rPr/>
      </w:pPr>
      <w:r>
        <w:rPr>
          <w:b/>
          <w:bCs/>
        </w:rPr>
        <w:t xml:space="preserve">Art. 105 </w:t>
      </w:r>
      <w:hyperlink w:anchor="inflation">
        <w:r>
          <w:rPr>
            <w:rStyle w:val="InternetLink"/>
            <w:b/>
            <w:bCs/>
          </w:rPr>
          <w:t>Globalization and Non Inflation</w:t>
        </w:r>
      </w:hyperlink>
      <w:r>
        <w:rPr>
          <w:b/>
          <w:bCs/>
        </w:rPr>
        <w:tab/>
        <w:tab/>
        <w:tab/>
        <w:tab/>
        <w:tab/>
        <w:tab/>
        <w:t xml:space="preserve">      18</w:t>
      </w:r>
    </w:p>
    <w:p>
      <w:pPr>
        <w:pStyle w:val="Normal"/>
        <w:rPr>
          <w:b/>
          <w:b/>
          <w:bCs/>
        </w:rPr>
      </w:pPr>
      <w:r>
        <w:rPr>
          <w:b/>
          <w:bCs/>
        </w:rPr>
      </w:r>
    </w:p>
    <w:p>
      <w:pPr>
        <w:pStyle w:val="Normal"/>
        <w:rPr/>
      </w:pPr>
      <w:r>
        <w:rPr>
          <w:b/>
          <w:bCs/>
        </w:rPr>
        <w:t xml:space="preserve">Art. 106 </w:t>
      </w:r>
      <w:hyperlink w:anchor="wto">
        <w:r>
          <w:rPr>
            <w:rStyle w:val="InternetLink"/>
            <w:b/>
            <w:bCs/>
          </w:rPr>
          <w:t>Development of the World Trade Organization</w:t>
        </w:r>
      </w:hyperlink>
      <w:r>
        <w:rPr>
          <w:b/>
          <w:bCs/>
        </w:rPr>
        <w:tab/>
        <w:tab/>
        <w:tab/>
        <w:tab/>
        <w:t xml:space="preserve">      21</w:t>
      </w:r>
    </w:p>
    <w:p>
      <w:pPr>
        <w:pStyle w:val="Normal"/>
        <w:rPr>
          <w:b/>
          <w:b/>
          <w:bCs/>
        </w:rPr>
      </w:pPr>
      <w:r>
        <w:rPr>
          <w:b/>
          <w:bCs/>
        </w:rPr>
      </w:r>
    </w:p>
    <w:p>
      <w:pPr>
        <w:pStyle w:val="Normal"/>
        <w:rPr/>
      </w:pPr>
      <w:r>
        <w:rPr>
          <w:b/>
          <w:bCs/>
        </w:rPr>
        <w:t xml:space="preserve">Art. 107 </w:t>
      </w:r>
      <w:hyperlink w:anchor="history">
        <w:r>
          <w:rPr>
            <w:rStyle w:val="InternetLink"/>
            <w:b/>
            <w:bCs/>
          </w:rPr>
          <w:t>History of International Trade and Development</w:t>
        </w:r>
      </w:hyperlink>
      <w:r>
        <w:rPr>
          <w:b/>
          <w:bCs/>
        </w:rPr>
        <w:tab/>
        <w:tab/>
        <w:tab/>
        <w:t xml:space="preserve">      25</w:t>
      </w:r>
    </w:p>
    <w:p>
      <w:pPr>
        <w:pStyle w:val="Normal"/>
        <w:rPr>
          <w:b/>
          <w:b/>
          <w:bCs/>
        </w:rPr>
      </w:pPr>
      <w:r>
        <w:rPr>
          <w:b/>
          <w:bCs/>
        </w:rPr>
      </w:r>
    </w:p>
    <w:p>
      <w:pPr>
        <w:pStyle w:val="Normal"/>
        <w:rPr/>
      </w:pPr>
      <w:r>
        <w:rPr>
          <w:b/>
          <w:bCs/>
        </w:rPr>
        <w:t xml:space="preserve">Art. 108 </w:t>
      </w:r>
      <w:hyperlink w:anchor="fed">
        <w:r>
          <w:rPr>
            <w:rStyle w:val="InternetLink"/>
            <w:b/>
            <w:bCs/>
          </w:rPr>
          <w:t>Federal Reserve Monetary Philosophy</w:t>
        </w:r>
      </w:hyperlink>
      <w:r>
        <w:rPr>
          <w:b/>
          <w:bCs/>
        </w:rPr>
        <w:tab/>
        <w:tab/>
        <w:tab/>
        <w:tab/>
        <w:tab/>
        <w:t xml:space="preserve">      30</w:t>
      </w:r>
    </w:p>
    <w:p>
      <w:pPr>
        <w:pStyle w:val="Normal"/>
        <w:rPr>
          <w:b/>
          <w:b/>
          <w:bCs/>
        </w:rPr>
      </w:pPr>
      <w:r>
        <w:rPr>
          <w:b/>
          <w:bCs/>
        </w:rPr>
      </w:r>
    </w:p>
    <w:p>
      <w:pPr>
        <w:pStyle w:val="Normal"/>
        <w:rPr/>
      </w:pPr>
      <w:r>
        <w:rPr>
          <w:b/>
          <w:bCs/>
        </w:rPr>
        <w:t xml:space="preserve">Art. 109 </w:t>
      </w:r>
      <w:hyperlink w:anchor="small">
        <w:r>
          <w:rPr>
            <w:rStyle w:val="InternetLink"/>
            <w:b/>
            <w:bCs/>
          </w:rPr>
          <w:t>Survey of Small Business Finance</w:t>
        </w:r>
      </w:hyperlink>
      <w:r>
        <w:rPr>
          <w:b/>
          <w:bCs/>
        </w:rPr>
        <w:tab/>
        <w:tab/>
        <w:tab/>
        <w:tab/>
        <w:tab/>
        <w:t xml:space="preserve">      33</w:t>
      </w:r>
    </w:p>
    <w:p>
      <w:pPr>
        <w:pStyle w:val="Normal"/>
        <w:rPr>
          <w:b/>
          <w:b/>
          <w:bCs/>
        </w:rPr>
      </w:pPr>
      <w:r>
        <w:rPr>
          <w:b/>
          <w:bCs/>
        </w:rPr>
      </w:r>
    </w:p>
    <w:p>
      <w:pPr>
        <w:pStyle w:val="Normal"/>
        <w:rPr/>
      </w:pPr>
      <w:r>
        <w:rPr>
          <w:b/>
          <w:bCs/>
        </w:rPr>
        <w:t xml:space="preserve">Art. 110 </w:t>
      </w:r>
      <w:hyperlink w:anchor="risk">
        <w:r>
          <w:rPr>
            <w:rStyle w:val="InternetLink"/>
            <w:b/>
            <w:bCs/>
          </w:rPr>
          <w:t>Risk Management in the Internet Age</w:t>
        </w:r>
      </w:hyperlink>
      <w:r>
        <w:rPr>
          <w:b/>
          <w:bCs/>
        </w:rPr>
        <w:tab/>
        <w:tab/>
        <w:tab/>
        <w:tab/>
        <w:tab/>
        <w:t xml:space="preserve">      35</w:t>
      </w:r>
    </w:p>
    <w:p>
      <w:pPr>
        <w:pStyle w:val="Normal"/>
        <w:rPr>
          <w:b/>
          <w:b/>
          <w:bCs/>
        </w:rPr>
      </w:pPr>
      <w:r>
        <w:rPr>
          <w:b/>
          <w:bCs/>
        </w:rPr>
      </w:r>
    </w:p>
    <w:p>
      <w:pPr>
        <w:pStyle w:val="Normal"/>
        <w:rPr/>
      </w:pPr>
      <w:r>
        <w:rPr>
          <w:b/>
          <w:bCs/>
        </w:rPr>
        <w:t xml:space="preserve">Art. 111 </w:t>
      </w:r>
      <w:hyperlink w:anchor="intel">
        <w:r>
          <w:rPr>
            <w:rStyle w:val="InternetLink"/>
            <w:b/>
            <w:bCs/>
          </w:rPr>
          <w:t>Free Trade and Human Rights</w:t>
        </w:r>
      </w:hyperlink>
      <w:r>
        <w:rPr>
          <w:b/>
          <w:bCs/>
        </w:rPr>
        <w:tab/>
        <w:tab/>
        <w:tab/>
        <w:tab/>
        <w:tab/>
        <w:tab/>
        <w:t xml:space="preserve">      36</w:t>
      </w:r>
    </w:p>
    <w:p>
      <w:pPr>
        <w:pStyle w:val="Normal"/>
        <w:rPr>
          <w:b/>
          <w:b/>
          <w:bCs/>
        </w:rPr>
      </w:pPr>
      <w:r>
        <w:rPr>
          <w:b/>
          <w:bCs/>
        </w:rPr>
      </w:r>
    </w:p>
    <w:p>
      <w:pPr>
        <w:pStyle w:val="Normal"/>
        <w:rPr/>
      </w:pPr>
      <w:r>
        <w:rPr>
          <w:b/>
          <w:bCs/>
        </w:rPr>
        <w:t xml:space="preserve">Art. 112 </w:t>
      </w:r>
      <w:hyperlink w:anchor="oafs">
        <w:r>
          <w:rPr>
            <w:rStyle w:val="InternetLink"/>
            <w:b/>
            <w:bCs/>
          </w:rPr>
          <w:t>Operation American Freedom</w:t>
        </w:r>
      </w:hyperlink>
      <w:r>
        <w:rPr>
          <w:b/>
          <w:bCs/>
        </w:rPr>
        <w:tab/>
        <w:tab/>
        <w:tab/>
        <w:tab/>
        <w:tab/>
        <w:tab/>
        <w:t xml:space="preserve">      39</w:t>
      </w:r>
    </w:p>
    <w:p>
      <w:pPr>
        <w:pStyle w:val="Normal"/>
        <w:rPr>
          <w:b/>
          <w:b/>
          <w:bCs/>
        </w:rPr>
      </w:pPr>
      <w:r>
        <w:rPr>
          <w:b/>
          <w:bCs/>
        </w:rPr>
      </w:r>
    </w:p>
    <w:p>
      <w:pPr>
        <w:pStyle w:val="Normal"/>
        <w:rPr/>
      </w:pPr>
      <w:hyperlink w:anchor="bibliography">
        <w:r>
          <w:rPr>
            <w:rStyle w:val="InternetLink"/>
            <w:b/>
            <w:bCs/>
          </w:rPr>
          <w:t>Bibliography</w:t>
        </w:r>
      </w:hyperlink>
      <w:r>
        <w:rPr>
          <w:b/>
          <w:bCs/>
        </w:rPr>
        <w:tab/>
        <w:tab/>
        <w:tab/>
        <w:tab/>
        <w:tab/>
        <w:tab/>
        <w:tab/>
        <w:tab/>
        <w:tab/>
        <w:tab/>
        <w:t xml:space="preserve">      42</w:t>
      </w:r>
    </w:p>
    <w:p>
      <w:pPr>
        <w:pStyle w:val="Normal"/>
        <w:rPr>
          <w:b/>
          <w:b/>
          <w:bCs/>
        </w:rPr>
      </w:pPr>
      <w:r>
        <w:rPr>
          <w:b/>
          <w:bCs/>
        </w:rPr>
      </w:r>
    </w:p>
    <w:p>
      <w:pPr>
        <w:pStyle w:val="Normal"/>
        <w:rPr/>
      </w:pPr>
      <w:r>
        <w:rPr/>
      </w:r>
    </w:p>
    <w:p>
      <w:pPr>
        <w:pStyle w:val="Normal"/>
        <w:rPr/>
      </w:pPr>
      <w:r>
        <w:rPr>
          <w:szCs w:val="17"/>
        </w:rPr>
        <w:t xml:space="preserve">Merchants, manufacturers and consumers must cooperate to buy and sell American products to slow the growth of the trade deficit from –$829 billion in FY 2006, to no more than $850 billion in FY 2007.  Only when US petroleum reserves and other development projects begin working can we expect the deficit to begin going down.  </w:t>
      </w:r>
      <w:r>
        <w:rPr>
          <w:szCs w:val="22"/>
        </w:rPr>
        <w:t>As a share of U.S. GDP, the trade deficit remained 6.6%.  Liberal economic theory upon which our national economy was founded is reliant upon freedom.  In review of the statistics the trade deficit is directly linked to Nixon’s war on drugs and was aggravated with the passage of every mandatory minimum sentencing law.  Congress must liberate commerce from the judiciary and should subsidize Buy American negotiations, with tax relief, to improve the trade balance without raising prices.</w:t>
      </w:r>
    </w:p>
    <w:p>
      <w:pPr>
        <w:pStyle w:val="Heading2"/>
        <w:rPr/>
      </w:pPr>
      <w:bookmarkStart w:id="0" w:name="back"/>
      <w:bookmarkEnd w:id="0"/>
      <w:r>
        <w:rPr/>
        <w:t xml:space="preserve">Art. 101 Buy American Goods </w:t>
      </w:r>
    </w:p>
    <w:p>
      <w:pPr>
        <w:pStyle w:val="Normal"/>
        <w:rPr/>
      </w:pPr>
      <w:r>
        <w:rPr/>
      </w:r>
      <w:bookmarkStart w:id="1" w:name="back"/>
      <w:bookmarkStart w:id="2" w:name="back"/>
      <w:bookmarkEnd w:id="2"/>
    </w:p>
    <w:p>
      <w:pPr>
        <w:pStyle w:val="Normal"/>
        <w:autoSpaceDE w:val="false"/>
        <w:rPr/>
      </w:pPr>
      <w:r>
        <w:rPr/>
        <w:t>Economists expect a relatively happy holiday for retailers, forecasting a 5.1% rise in sales from last year.  On Black Friday, the day after Thanksgiving traditionally devoted to Christmas shopping, retailers reported $14.7 billion in sales, 3.4% up from last year.  The average shopper was estimated to have spent $350. The issue that this article hopes to address is the $800 billion international trade deficit.  Although the US has run a trade deficit since the 1970s, at the turn of the millennium this negative balance became more pronounced and in 2005 the Bureau of Economic Analysis reported imports were valued at $</w:t>
      </w:r>
      <w:r>
        <w:rPr>
          <w:szCs w:val="17"/>
        </w:rPr>
        <w:t xml:space="preserve">1.677 trillion and exports of $894.6 billion for a balance of -$782.4 billion.  </w:t>
      </w:r>
      <w:r>
        <w:rPr>
          <w:szCs w:val="22"/>
        </w:rPr>
        <w:t>The U.S. current-account deficit is the broadest measure of U.S. international trade in goods and services, receipts and payments of income, and net unilateral current transfers (such as gifts) increased to $218.4 billion (preliminary) in the second quarter of 2006 from $213.2 billion (revised) in the first quarter. For th</w:t>
      </w:r>
      <w:r>
        <w:rPr>
          <w:szCs w:val="17"/>
        </w:rPr>
        <w:t>e balanced account deficit (</w:t>
      </w:r>
      <w:hyperlink r:id="rId2">
        <w:r>
          <w:rPr>
            <w:rStyle w:val="InternetLink"/>
            <w:szCs w:val="17"/>
          </w:rPr>
          <w:t>BAD</w:t>
        </w:r>
      </w:hyperlink>
      <w:r>
        <w:rPr>
          <w:szCs w:val="17"/>
        </w:rPr>
        <w:t xml:space="preserve">) to be less than $1 trillion for FY 2007 merchants must buy and sell American to slow the growth of the trade deficit from –$829 billion in FY 2006, to no more than $850 billion in FY 2007.  When US petroleum reserves begin working we can expect the deficit to go down.  </w:t>
      </w:r>
      <w:r>
        <w:rPr>
          <w:szCs w:val="22"/>
        </w:rPr>
        <w:t xml:space="preserve">As a share of U.S. GDP, the trade deficit remained 6.6%.  </w:t>
      </w:r>
    </w:p>
    <w:p>
      <w:pPr>
        <w:pStyle w:val="NormalWeb"/>
        <w:spacing w:before="0" w:after="0"/>
        <w:rPr/>
      </w:pPr>
      <w:r>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105525" cy="4493895"/>
            <wp:effectExtent l="0" t="0" r="0" b="0"/>
            <wp:docPr id="1" name="trans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_large" descr=""/>
                    <pic:cNvPicPr>
                      <a:picLocks noChangeAspect="1" noChangeArrowheads="1"/>
                    </pic:cNvPicPr>
                  </pic:nvPicPr>
                  <pic:blipFill>
                    <a:blip r:embed="rId3"/>
                    <a:srcRect l="-6" t="-8" r="-6" b="-8"/>
                    <a:stretch>
                      <a:fillRect/>
                    </a:stretch>
                  </pic:blipFill>
                  <pic:spPr bwMode="auto">
                    <a:xfrm>
                      <a:off x="0" y="0"/>
                      <a:ext cx="6105525" cy="4493895"/>
                    </a:xfrm>
                    <a:prstGeom prst="rect">
                      <a:avLst/>
                    </a:prstGeom>
                  </pic:spPr>
                </pic:pic>
              </a:graphicData>
            </a:graphic>
          </wp:inline>
        </w:drawing>
      </w:r>
    </w:p>
    <w:p>
      <w:pPr>
        <w:pStyle w:val="Normal"/>
        <w:rPr/>
      </w:pPr>
      <w:r>
        <w:rPr/>
      </w:r>
    </w:p>
    <w:p>
      <w:pPr>
        <w:pStyle w:val="Normal"/>
        <w:rPr/>
      </w:pPr>
      <w:r>
        <w:rPr/>
        <w:t xml:space="preserve">Steps must be taken to redress this international trade deficit.  Hospitals and Asylums addresses this form of fiscal depression, that is even more mentally disabling than the federal budget deficit, in the Chapter pertaining to the liberation of the District of Columbia Mental Health System from St. Elizabeth’s Hospital at </w:t>
      </w:r>
      <w:hyperlink r:id="rId4">
        <w:r>
          <w:rPr>
            <w:rStyle w:val="InternetLink"/>
          </w:rPr>
          <w:t>24USC(4)§225h</w:t>
        </w:r>
      </w:hyperlink>
      <w:r>
        <w:rPr/>
        <w:t>, that was drafted between 1988 and 1990,</w:t>
      </w:r>
      <w:r>
        <w:rPr>
          <w:b/>
          <w:bCs/>
        </w:rPr>
        <w:t xml:space="preserve"> </w:t>
      </w:r>
      <w:r>
        <w:rPr/>
        <w:t>to</w:t>
      </w:r>
      <w:r>
        <w:rPr>
          <w:b/>
          <w:bCs/>
        </w:rPr>
        <w:t xml:space="preserve"> </w:t>
      </w:r>
      <w:r>
        <w:rPr/>
        <w:t xml:space="preserve">make provisions for the enforcement of the Buy American Act of 1933 by the Mayor, as amended </w:t>
      </w:r>
      <w:hyperlink r:id="rId5">
        <w:r>
          <w:rPr>
            <w:rStyle w:val="InternetLink"/>
          </w:rPr>
          <w:t>41USC(1)§10a</w:t>
        </w:r>
      </w:hyperlink>
      <w:r>
        <w:rPr/>
        <w:t xml:space="preserve"> that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Notwithstanding any other provision of law, and unless the head of the department or independent establishment concerned shall determine it to be inconsistent with the public interest, or the cost to be unreasonable, only such un-manufactured articles, materials, and supplies as have been mined or produced in the United States, and only such manufactured articles, materials, and supplies as have been manufactured in the United States substantially all from articles, materials, or supplies mined, produced, or manufactured, as the case may be, in the United States, shall be acquired for public use. </w:t>
      </w:r>
    </w:p>
    <w:p>
      <w:pPr>
        <w:pStyle w:val="NormalWeb"/>
        <w:rPr>
          <w:lang w:val="en"/>
        </w:rPr>
      </w:pPr>
      <w:r>
        <w:rPr>
          <w:lang w:val="en"/>
        </w:rPr>
        <w:t>It is hoped that private companies will Buy American of their own accord in fulfillment of their patriotic duty to bring the trade deficit down by investing in import substitution.  Bilateral free trade agreements also have a proven track record for reducing trade deficit towards a balance closer to equality between nations.  It is true the US is an open and free market and the government cannot force the private sector to purchase American made products.  We must therefore resort to reason.  Companies are selling foreign products because foreign goods are cheaper. Consumers, wholesalers, retailers and manufacturers must make an effort to Buy American whereas it is considered bad to have an international trade deficit. To balance the account deficit without causing inflation the government must support American manufacturers with subsides and tax relief, to control inflation.  Congress must make an effort to improve domestic manufacturing by promoting vocational education and industrial marketing programs. It is permissable under international law to subsidize domestic industries in order to control inflation. It is strictly export subsidies that are prohibited by the World Trade Organization.  To be self sufficient the US must harmonize the domestic supply chain with the domestic demand for goods through the process of import substitution.</w:t>
      </w:r>
    </w:p>
    <w:p>
      <w:pPr>
        <w:pStyle w:val="Normal"/>
        <w:autoSpaceDE w:val="false"/>
        <w:rPr/>
      </w:pPr>
      <w:r>
        <w:rPr>
          <w:lang w:val="en"/>
        </w:rPr>
        <w:t>To make the decision to Buy American merchants will need to compare their catalogues with those of American manufacturers to substitue American made goods for foreign goods at little or no cost to the consumer.  The government will need to subsidize this manufacturing venture through tax relief for domestic price negotiatons and market research for no to low inflation to the consumer in the transition to American made goods. The National Association of Manufacturers (</w:t>
      </w:r>
      <w:hyperlink r:id="rId6">
        <w:r>
          <w:rPr>
            <w:rStyle w:val="InternetLink"/>
            <w:lang w:val="en"/>
          </w:rPr>
          <w:t>NAM</w:t>
        </w:r>
      </w:hyperlink>
      <w:r>
        <w:rPr>
          <w:lang w:val="en"/>
        </w:rPr>
        <w:t>) reports that i</w:t>
      </w:r>
      <w:r>
        <w:rPr>
          <w:color w:val="231F20"/>
          <w:szCs w:val="18"/>
        </w:rPr>
        <w:t>n 2005 manufacturing employed 14.3 million workers in the United States and another 6 million in related industries such as wholesaling and finance.</w:t>
      </w:r>
      <w:r>
        <w:rPr>
          <w:color w:val="000000"/>
          <w:szCs w:val="20"/>
        </w:rPr>
        <w:t xml:space="preserve"> </w:t>
      </w:r>
      <w:r>
        <w:rPr>
          <w:color w:val="231F20"/>
          <w:szCs w:val="18"/>
        </w:rPr>
        <w:t xml:space="preserve">Nearly 3 million jobs were lost </w:t>
      </w:r>
      <w:r>
        <w:rPr>
          <w:color w:val="000000"/>
          <w:szCs w:val="18"/>
        </w:rPr>
        <w:t>between 2000 and 2003.</w:t>
      </w:r>
      <w:r>
        <w:rPr>
          <w:color w:val="000000"/>
          <w:szCs w:val="20"/>
        </w:rPr>
        <w:t xml:space="preserve"> </w:t>
      </w:r>
      <w:r>
        <w:rPr>
          <w:color w:val="231F20"/>
          <w:szCs w:val="18"/>
        </w:rPr>
        <w:t xml:space="preserve">In 2005, the U.S. manufacturing sector, in terms of GDP, was close to $1.5 trillion. </w:t>
      </w:r>
      <w:r>
        <w:rPr>
          <w:color w:val="000000"/>
          <w:szCs w:val="28"/>
        </w:rPr>
        <w:t xml:space="preserve">U.S. manufacturers exported $782 billion of goods overseas in 2005, or nearly two-thirds of total exports. Nearly 40 percent of exports go to neighboring NAFTA countries. </w:t>
      </w:r>
    </w:p>
    <w:p>
      <w:pPr>
        <w:pStyle w:val="Normal"/>
        <w:autoSpaceDE w:val="false"/>
        <w:rPr>
          <w:color w:val="000000"/>
          <w:szCs w:val="28"/>
        </w:rPr>
      </w:pPr>
      <w:r>
        <w:rPr>
          <w:color w:val="000000"/>
          <w:szCs w:val="28"/>
        </w:rPr>
      </w:r>
    </w:p>
    <w:p>
      <w:pPr>
        <w:pStyle w:val="Normal"/>
        <w:autoSpaceDE w:val="false"/>
        <w:rPr/>
      </w:pPr>
      <w:r>
        <w:rPr>
          <w:lang w:val="en"/>
        </w:rPr>
        <w:t xml:space="preserve">In the </w:t>
      </w:r>
      <w:hyperlink r:id="rId7">
        <w:r>
          <w:rPr>
            <w:rStyle w:val="InternetLink"/>
            <w:lang w:val="en"/>
          </w:rPr>
          <w:t>2006 Statistical Abstract: Domestic Trade</w:t>
        </w:r>
      </w:hyperlink>
      <w:r>
        <w:rPr>
          <w:lang w:val="en"/>
        </w:rPr>
        <w:t xml:space="preserve"> the US Census Bureau reported that in the USA there are as estimated 438,301 wholesalers employing 6 million employees with a payroll of $255 billion and shipments totalling $4.376 trillion.  The retail trade has 1,115,902 establishments employing 15 million employees with a payroll of $307 billion and sales totalling $3.173 trillion.  Congress will encourage merchants to diversify the size of US manufacturing from $1.5 trillion to over $2 trillion through a tax relief subsidy beginning in 2007 to foster ingenuity and self sufficiency as a nation.</w:t>
      </w:r>
    </w:p>
    <w:p>
      <w:pPr>
        <w:pStyle w:val="Normal"/>
        <w:autoSpaceDE w:val="false"/>
        <w:rPr>
          <w:lang w:val="en"/>
        </w:rPr>
      </w:pPr>
      <w:r>
        <w:rPr>
          <w:lang w:val="en"/>
        </w:rPr>
      </w:r>
    </w:p>
    <w:p>
      <w:pPr>
        <w:pStyle w:val="Normal"/>
        <w:autoSpaceDE w:val="false"/>
        <w:rPr>
          <w:lang w:val="en"/>
        </w:rPr>
      </w:pPr>
      <w:r>
        <w:rPr/>
        <w:drawing>
          <wp:inline distT="0" distB="0" distL="0" distR="0">
            <wp:extent cx="6105525" cy="4495800"/>
            <wp:effectExtent l="0" t="0" r="0" b="0"/>
            <wp:docPr id="2" name="trad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d_large" descr=""/>
                    <pic:cNvPicPr>
                      <a:picLocks noChangeAspect="1" noChangeArrowheads="1"/>
                    </pic:cNvPicPr>
                  </pic:nvPicPr>
                  <pic:blipFill>
                    <a:blip r:embed="rId8"/>
                    <a:srcRect l="-6" t="-8" r="-6" b="-8"/>
                    <a:stretch>
                      <a:fillRect/>
                    </a:stretch>
                  </pic:blipFill>
                  <pic:spPr bwMode="auto">
                    <a:xfrm>
                      <a:off x="0" y="0"/>
                      <a:ext cx="6105525" cy="4495800"/>
                    </a:xfrm>
                    <a:prstGeom prst="rect">
                      <a:avLst/>
                    </a:prstGeom>
                  </pic:spPr>
                </pic:pic>
              </a:graphicData>
            </a:graphic>
          </wp:inline>
        </w:drawing>
      </w:r>
    </w:p>
    <w:p>
      <w:pPr>
        <w:pStyle w:val="NormalWeb"/>
        <w:rPr>
          <w:sz w:val="16"/>
          <w:szCs w:val="16"/>
        </w:rPr>
      </w:pPr>
      <w:r>
        <w:rPr/>
        <w:t>The first thing to keep in mind about global imbalances is their scale.  The U.S. current account deficit is enormous--on the order of $800 billion or 6.66% of gross domestic product--and it is not likely to shrink substantially in the immediate future, given the current configuration of economic activity and prices around the world.  Although private and government demands for dollar assets have allowed the U.S. current account deficit and foreign surpluses to persist, these imbalances are not sustainable indefinitely.  In the United States, both public and private saving will need to rise to meet the oncoming needs of an aging population. The size and persistence of these imbalances reflects two interrelated forces.  First is the gap between spending and production in the United States and a similar gap in the rest of the world.  The United States as a whole is spending much more than it is producing.  Saving rates are especially low in our household and federal government sectors--both of which are spending more than their current income.  This configuration is not so unusual for the government, but it is for households, where low interest rates (until recently) and the rising value and easier accessibility of housing wealth apparently have boosted spending relative to income.  Prudential regulation is important because it increases the ability of policymakers to focus on stabilizing aggregate output and inflation.  By ensuring that financial institutions are adequately capitalized and are managing risks well, and are in general well prepared to deal with major changes in asset prices, they are in a better position to weather any necessary changes in policy settings. Prudential regulation also decreases the risk that the actions of impaired financial institutions could disrupt the flow of credit and thereby intensify what might already be difficult adjustments. </w:t>
      </w:r>
    </w:p>
    <w:p>
      <w:pPr>
        <w:pStyle w:val="NormalWeb"/>
        <w:rPr/>
      </w:pPr>
      <w:r>
        <w:rPr/>
        <w:t xml:space="preserve">Every American must the chance to improve his or her economic circumstances through hard work, saving, entrepreneurship, and other productive activities essential for building healthy communities and achieving sustainable economic growth. In the past decade or so, U.S. households overall have experienced notable gains in terms of some key indicators of economic opportunity. Three such indicators are access to credit, rates of homeownership, and small business development.  </w:t>
      </w:r>
      <w:r>
        <w:rPr>
          <w:color w:val="000000"/>
          <w:szCs w:val="17"/>
        </w:rPr>
        <w:t>The U.S. net international investment position at yearend 2005 was -$2,693.8 billion (preliminary) with direct investment valued at current cost, as the value of foreign investments in the United States exceeded the value of U.S. investments abroad.</w:t>
      </w:r>
    </w:p>
    <w:p>
      <w:pPr>
        <w:pStyle w:val="NormalWeb"/>
        <w:rPr/>
      </w:pPr>
      <w:r>
        <w:rPr/>
        <w:drawing>
          <wp:inline distT="0" distB="0" distL="0" distR="0">
            <wp:extent cx="6105525" cy="4495800"/>
            <wp:effectExtent l="0" t="0" r="0" b="0"/>
            <wp:docPr id="3" name="iip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ip_large" descr=""/>
                    <pic:cNvPicPr>
                      <a:picLocks noChangeAspect="1" noChangeArrowheads="1"/>
                    </pic:cNvPicPr>
                  </pic:nvPicPr>
                  <pic:blipFill>
                    <a:blip r:embed="rId9"/>
                    <a:srcRect l="-6" t="-8" r="-6" b="-8"/>
                    <a:stretch>
                      <a:fillRect/>
                    </a:stretch>
                  </pic:blipFill>
                  <pic:spPr bwMode="auto">
                    <a:xfrm>
                      <a:off x="0" y="0"/>
                      <a:ext cx="6105525" cy="4495800"/>
                    </a:xfrm>
                    <a:prstGeom prst="rect">
                      <a:avLst/>
                    </a:prstGeom>
                  </pic:spPr>
                </pic:pic>
              </a:graphicData>
            </a:graphic>
          </wp:inline>
        </w:drawing>
      </w:r>
    </w:p>
    <w:p>
      <w:pPr>
        <w:pStyle w:val="NormalWeb"/>
        <w:rPr>
          <w:color w:val="000000"/>
        </w:rPr>
      </w:pPr>
      <w:r>
        <w:rPr>
          <w:lang w:val="en"/>
        </w:rPr>
        <w:t xml:space="preserve">States must enable consumers to purchase American made goods at the same cost as foreign goods by granting manufacturers tax relief for not raising prices.  States should promote the free exchange of information between manufacturers, merchants and consumers to enable citizens to Buy American.   Essentially the American economy will improve if Americans would only be nicer to their fellow Americans, have more respect for their intellectual property and accumulate US assets.  If all goes well American manufacturers will increase their volume from $1.5 trillion to over $2 trillion, with better accounting of export credit for official development assistance programs to least developed nations, likewise tax credit should be granted for supplying charity at home.   </w:t>
      </w:r>
    </w:p>
    <w:p>
      <w:pPr>
        <w:pStyle w:val="NormalWeb"/>
        <w:rPr>
          <w:b/>
          <w:b/>
          <w:bCs/>
          <w:color w:val="000000"/>
        </w:rPr>
      </w:pPr>
      <w:bookmarkStart w:id="3" w:name="intrade"/>
      <w:bookmarkEnd w:id="3"/>
      <w:r>
        <w:rPr>
          <w:b/>
          <w:bCs/>
          <w:color w:val="000000"/>
        </w:rPr>
        <w:t>Art. 102 Harmonization of Wages and Trade</w:t>
      </w:r>
    </w:p>
    <w:p>
      <w:pPr>
        <w:pStyle w:val="NormalWeb"/>
        <w:rPr/>
      </w:pPr>
      <w:bookmarkStart w:id="4" w:name="intrade"/>
      <w:bookmarkEnd w:id="4"/>
      <w:r>
        <w:rPr>
          <w:szCs w:val="20"/>
        </w:rPr>
        <w:t>Congress is currently considering raising the minimum wage by $1.50, from $5.15 to $6.65 per hour in three installments. Congress last enacted legislation in 1996, increasing the minimum wage by 90 cents from 1996-1997.</w:t>
      </w:r>
      <w:r>
        <w:rPr/>
        <w:t xml:space="preserve"> </w:t>
      </w:r>
      <w:r>
        <w:rPr>
          <w:szCs w:val="20"/>
        </w:rPr>
        <w:t>The minimum wage was first enacted in 1938 as part of the Fair Labor Standards Act (FLSA). Initially just 25 cents per hour, the minimum wage has been raised several times in the decades since. In real (inflation-adjusted) terms, the minimum wage reached its peak in 1968, when it was worth $6.92 in 1998 dollars.</w:t>
      </w:r>
      <w:r>
        <w:rPr/>
        <w:t xml:space="preserve"> </w:t>
      </w:r>
      <w:r>
        <w:rPr>
          <w:szCs w:val="20"/>
        </w:rPr>
        <w:t xml:space="preserve">Efforts to increase the minimum wage are generally supported by unions and liberal anti-poverty organizations, who say it will help the nation's working poor. A full time minimum wage worker makes just $10,712 per year, half the poverty line. </w:t>
      </w:r>
    </w:p>
    <w:p>
      <w:pPr>
        <w:pStyle w:val="NormalWeb"/>
        <w:rPr>
          <w:lang w:val="en"/>
        </w:rPr>
      </w:pPr>
      <w:r>
        <w:rPr/>
        <w:drawing>
          <wp:inline distT="0" distB="0" distL="0" distR="0">
            <wp:extent cx="5486400" cy="4114800"/>
            <wp:effectExtent l="0" t="0" r="0" b="0"/>
            <wp:docPr id="4" name="minp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pov" descr=""/>
                    <pic:cNvPicPr>
                      <a:picLocks noChangeAspect="1" noChangeArrowheads="1"/>
                    </pic:cNvPicPr>
                  </pic:nvPicPr>
                  <pic:blipFill>
                    <a:blip r:embed="rId10"/>
                    <a:srcRect l="-5" t="-7" r="-5" b="-7"/>
                    <a:stretch>
                      <a:fillRect/>
                    </a:stretch>
                  </pic:blipFill>
                  <pic:spPr bwMode="auto">
                    <a:xfrm>
                      <a:off x="0" y="0"/>
                      <a:ext cx="5486400" cy="4114800"/>
                    </a:xfrm>
                    <a:prstGeom prst="rect">
                      <a:avLst/>
                    </a:prstGeom>
                  </pic:spPr>
                </pic:pic>
              </a:graphicData>
            </a:graphic>
          </wp:inline>
        </w:drawing>
      </w:r>
    </w:p>
    <w:p>
      <w:pPr>
        <w:pStyle w:val="NormalWeb"/>
        <w:rPr/>
      </w:pPr>
      <w:r>
        <w:rPr/>
        <w:t>Multiplying the minimum wage by a work year of 50, 40-hour weeks gives the annual earnings that can be expected from a minimum wage job. The red line is the poverty level annual income for a family of four. Minimum wages have never been sufficient to raise a family out of poverty, if only one member of the family works. The minimum wage has varied from a maximum of 90% of the poverty level in 1968 and has been between 53 and 62% since 1985. This is the lowest percentage since the poverty level was established in 1959.  As minimum wages have declined in real terms, the percent of workers covered, too, has declined. Over 130 cities now have "</w:t>
      </w:r>
      <w:hyperlink r:id="rId11">
        <w:r>
          <w:rPr>
            <w:rStyle w:val="InternetLink"/>
          </w:rPr>
          <w:t>living wages</w:t>
        </w:r>
      </w:hyperlink>
      <w:r>
        <w:rPr/>
        <w:t xml:space="preserve">." A federal minimum wage was first set in 1938. The graph shows both nominal (red) and real (blue) minimum wage values. Nominal values range from 25 cents per hour in 1938 to the current $5.15/hr. The greatest percentage jump in the minimum wage was in 1950, when it nearly doubled. The graph adjusts these wages to 2005 dollars (blue line) to show the real value of the minimum wage. Calculated in real 2005 dollars, the 1968 minimum wage was the highest at $9.12. Note how the real dollar minimum wage rises and falls. This is because it gets periodically adjusted by Congress. The period 1997-2006, is the longest period during which the minimum wage has not been adjusted. </w:t>
      </w:r>
      <w:hyperlink r:id="rId12">
        <w:r>
          <w:rPr>
            <w:rStyle w:val="InternetLink"/>
          </w:rPr>
          <w:t>States</w:t>
        </w:r>
      </w:hyperlink>
      <w:r>
        <w:rPr/>
        <w:t xml:space="preserve"> have departed from the federal minimum wage. Washington has the highest minimum wage in the country at $7.63 as of January 1, 2006. Oregon is next at $7.50.</w:t>
      </w:r>
    </w:p>
    <w:p>
      <w:pPr>
        <w:pStyle w:val="NormalWeb"/>
        <w:rPr/>
      </w:pPr>
      <w:r>
        <w:rPr/>
        <w:t>Income inequality is growing to alarming proportions. U.S. household net worth by various wealth levels for 1993. The 3.6% of households with wealth levels over $500,000 have almost 60% of the nation's household wealth. The "zero or negative" category has 10% of the white households and 25% of the black, while the $100,000 and above categories include 31% of the white households and 8% of the black households. Between 1990 and 2001 there were only small gains for the bottom 75% of the population and larger gains for the upper 25%.  Anything that is saved from income contributes to a person's wealth. Wealth is the sum of all assets minus debts. Assets include property, bank accounts, stocks, bonds, art, collections, and intellectual property. Debts would be loans and liabilities that are owed.  Tax relief must be extended to the middle class.</w:t>
      </w:r>
    </w:p>
    <w:p>
      <w:pPr>
        <w:pStyle w:val="NormalWeb"/>
        <w:rPr>
          <w:rFonts w:ascii="Times" w:hAnsi="Times" w:cs="Times"/>
        </w:rPr>
      </w:pPr>
      <w:r>
        <w:rPr>
          <w:rFonts w:cs="Times" w:ascii="Times" w:hAnsi="Times"/>
        </w:rPr>
        <w:t xml:space="preserve">The current international finance architecture is based on the US dollar as the dominant reserve currency, which now accounts for 68 percent of global currency reserves, up from 51 percent a decade ago. Yet in 2000, the US share of global exports (US$781.1 billon out of a world total of $6.2 trillion) was only 12.3 percent and its share of global imports ($1.257 trillion out of a world total of $6.65 trillion) was 18.9 percent. World merchandise exports per capita amounted to $1,094 in 2000, while 30 percent of the world's population lived on less than $1 a day, about one-third of per capita export value.  Dollar reserves must be invested in US assets, creating a capital-accounts surplus for the US economy.   US companies still represent 56 percent of global market capitalization despite recent retrenchment in which entire sectors suffered some 80 percent a fall in value.  </w:t>
      </w:r>
    </w:p>
    <w:p>
      <w:pPr>
        <w:pStyle w:val="NormalWeb"/>
        <w:spacing w:before="0" w:after="0"/>
        <w:rPr>
          <w:szCs w:val="20"/>
        </w:rPr>
      </w:pPr>
      <w:r>
        <w:rPr/>
        <w:t xml:space="preserve">Before an audience of several hundred parliamentarians from the IPU’s 146 member countries, the President of the World Bank highlighted the vital role that parliaments played in making reforms work, holding the executive branch of government accountable, promoting good governance, and enhancing opportunities for the poor and marginalized.  The President stressed that parliaments were therefore natural allies of the Bank in the global fight against poverty, adding that the World Bank stood ready to support parliaments in the developing world with funding, training, and expertise in responding to questions on debt and debt relief, trade reform, corruption, corporate social responsibility, lending, and closer cooperation with the IPU and its member parliaments.  </w:t>
      </w:r>
    </w:p>
    <w:p>
      <w:pPr>
        <w:pStyle w:val="NormalWeb"/>
        <w:spacing w:before="0" w:after="0"/>
        <w:rPr>
          <w:szCs w:val="20"/>
          <w:lang w:val="en"/>
        </w:rPr>
      </w:pPr>
      <w:r>
        <w:rPr>
          <w:szCs w:val="20"/>
          <w:lang w:val="en"/>
        </w:rPr>
      </w:r>
    </w:p>
    <w:p>
      <w:pPr>
        <w:pStyle w:val="Normal"/>
        <w:tabs>
          <w:tab w:val="clear" w:pos="720"/>
          <w:tab w:val="left" w:pos="6420" w:leader="none"/>
        </w:tabs>
        <w:rPr/>
      </w:pPr>
      <w:r>
        <w:rPr>
          <w:lang w:val="en"/>
        </w:rPr>
        <w:t xml:space="preserve">For America Asia represents a great source of </w:t>
      </w:r>
      <w:r>
        <w:rPr/>
        <w:t xml:space="preserve">International trade in a post industrial “service” economy where only 0.7% are still engaged in farming, forestry, and fishing, 22.9% in manufacturing, extraction, transportation, and crafts, and 34.7% in managerial, professional, and technical, 25.4% in sales and office and 16.3% in other services the US must greatly increase their production of goods and must capitalize upon their education by accounting for research reports and development contracts.  Only by keeping their services oriented to good deeds, such as balanced budgets and international development assistance, can the US hope to improve their balance of international trade.  </w:t>
      </w:r>
      <w:r>
        <w:rPr>
          <w:szCs w:val="20"/>
        </w:rPr>
        <w:t xml:space="preserve"> The Agreement on Trade Related Aspects of Intellectual Property Rights (</w:t>
      </w:r>
      <w:hyperlink r:id="rId13">
        <w:r>
          <w:rPr>
            <w:rStyle w:val="InternetLink"/>
            <w:szCs w:val="20"/>
          </w:rPr>
          <w:t>TRIPS</w:t>
        </w:r>
      </w:hyperlink>
      <w:r>
        <w:rPr>
          <w:szCs w:val="20"/>
        </w:rPr>
        <w:t>) accords to all people treatment no less favourable than that it accords to its own nationals with regard to the protection of intellectual property.  With regard to the protection of intellectual property, any advantage, favour, privilege or immunity granted to the nationals of any other country shall be accorded immediately and unconditionally to the nationals of all others without constituting any arbitrary or unjustifiable discrimination against anybody.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formulating or amending their laws and regulations, the people may adopt measures necessary to protect public health and nutrition, and to promote the public welfare in sectors of vital importance to their socio-economic and technological development.</w:t>
      </w:r>
    </w:p>
    <w:p>
      <w:pPr>
        <w:pStyle w:val="Normal"/>
        <w:tabs>
          <w:tab w:val="clear" w:pos="720"/>
          <w:tab w:val="left" w:pos="6420" w:leader="none"/>
        </w:tabs>
        <w:rPr>
          <w:szCs w:val="20"/>
        </w:rPr>
      </w:pPr>
      <w:r>
        <w:rPr>
          <w:szCs w:val="20"/>
        </w:rPr>
      </w:r>
    </w:p>
    <w:p>
      <w:pPr>
        <w:pStyle w:val="Normal"/>
        <w:autoSpaceDE w:val="false"/>
        <w:jc w:val="center"/>
        <w:rPr>
          <w:color w:val="000000"/>
          <w:szCs w:val="20"/>
        </w:rPr>
      </w:pPr>
      <w:r>
        <w:rPr>
          <w:color w:val="000000"/>
          <w:szCs w:val="20"/>
        </w:rPr>
        <w:t>Top 5 US Trading Partners 2005</w:t>
      </w:r>
    </w:p>
    <w:p>
      <w:pPr>
        <w:pStyle w:val="Normal"/>
        <w:autoSpaceDE w:val="false"/>
        <w:rPr>
          <w:color w:val="000000"/>
          <w:szCs w:val="20"/>
        </w:rPr>
      </w:pPr>
      <w:r>
        <w:rPr>
          <w:color w:val="000000"/>
          <w:szCs w:val="20"/>
        </w:rPr>
      </w:r>
    </w:p>
    <w:tbl>
      <w:tblPr>
        <w:tblW w:w="6874" w:type="dxa"/>
        <w:jc w:val="center"/>
        <w:tblInd w:w="0" w:type="dxa"/>
        <w:tblLayout w:type="fixed"/>
        <w:tblCellMar>
          <w:top w:w="0" w:type="dxa"/>
          <w:left w:w="108" w:type="dxa"/>
          <w:bottom w:w="0" w:type="dxa"/>
          <w:right w:w="108" w:type="dxa"/>
        </w:tblCellMar>
      </w:tblPr>
      <w:tblGrid>
        <w:gridCol w:w="1116"/>
        <w:gridCol w:w="1260"/>
        <w:gridCol w:w="723"/>
        <w:gridCol w:w="1260"/>
        <w:gridCol w:w="723"/>
        <w:gridCol w:w="1069"/>
        <w:gridCol w:w="72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Table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Ran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Exports</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Rank</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Imports</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Rank</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Chi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01,54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1,92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43,47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Jap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2,51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5,48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38,00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8,48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11,89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90,38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0,56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4,18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4,75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Mexic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9,74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20,36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70,10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r>
    </w:tbl>
    <w:p>
      <w:pPr>
        <w:pStyle w:val="Normal"/>
        <w:autoSpaceDE w:val="false"/>
        <w:rPr/>
      </w:pPr>
      <w:r>
        <w:rPr/>
      </w:r>
    </w:p>
    <w:p>
      <w:pPr>
        <w:pStyle w:val="Normal"/>
        <w:rPr>
          <w:szCs w:val="36"/>
        </w:rPr>
      </w:pPr>
      <w:r>
        <w:rPr>
          <w:lang w:val="en"/>
        </w:rPr>
        <w:t xml:space="preserve">The Commerce Ministry reported that China's exports are expected to reach $960 billion this year, boosting its politically sensitive trade surplus to about $150 billion, a state news agency reported. Imports should rise to $810 billion, raising total trade by 20 percent to $1.7 trillion, the ministry said in figures reported by the Xinhua News Agency. The explosive growth of Chinese exports, already among the world's largest, have strained relations with Washington and other trading partners. They are demanding that China open its market further to imports and ease controls that they say keep its currency, the yuan, artificially weak, adding to the trade surplus. China's trade surplus last year was $102 billion.  </w:t>
      </w:r>
    </w:p>
    <w:p>
      <w:pPr>
        <w:pStyle w:val="NormalWeb"/>
        <w:spacing w:before="0" w:after="0"/>
        <w:rPr>
          <w:color w:val="000000"/>
          <w:szCs w:val="36"/>
        </w:rPr>
      </w:pPr>
      <w:r>
        <w:rPr>
          <w:color w:val="000000"/>
          <w:szCs w:val="36"/>
        </w:rPr>
      </w:r>
    </w:p>
    <w:p>
      <w:pPr>
        <w:pStyle w:val="Normal"/>
        <w:rPr/>
      </w:pPr>
      <w:r>
        <w:rPr>
          <w:szCs w:val="36"/>
        </w:rPr>
        <w:t>George Bush visited Hanoi 18-19 November in the latest stage in a steady improvement in relations since America and Vietnam ended their war just over 30 years ago.  In May, America backed Vietnam’s entry into the World Trade Organization (WTO) that was formally acceded to on US Election Day 7 November.  On 13 November the House of Representatives failed to pass a bill granting Vietnam “ permanent normal trade relations”.  The Republicans failed to get the two-thirds majority they needed to rush the bill through in time for Mr. Bush’s visit. Bill Clinton already scrapped the US trade embargo in 1994 and restored diplomatic relations a year later after two decades of silence.  Vietnam is open for business.  Its export to the US were worth $6.6 billion last year and imports from the US were $1.2 billion.  Coca-Cola and Citibank preceded President Clinton’s visit.  Harley Davidson will soon be on the streets of Hanoi.  American Naval ships have been visiting Vietnam’s ports since 2003.  Vietnamese victims of Agent Orange, a poisonous defoliant used by the US in the war, are still seeking compensation.  The US has reached an agreement where chemical residues would be removed from the soil and entered into a second phase of a joint program to remove the huge amounts of wartime bombs and landmines that litter Vietnam, causing casualties to this day.  America still describes Vietnam as being an “authoritarian state” that abuses human rights but on November 13</w:t>
      </w:r>
      <w:r>
        <w:rPr>
          <w:szCs w:val="36"/>
          <w:vertAlign w:val="superscript"/>
        </w:rPr>
        <w:t>th</w:t>
      </w:r>
      <w:r>
        <w:rPr>
          <w:szCs w:val="36"/>
        </w:rPr>
        <w:t xml:space="preserve"> removed Vietnam from the blacklist of countries that suppress religion and some dissidents were released.  The Vietnamese feel that if it were not for the wars of the mid 20</w:t>
      </w:r>
      <w:r>
        <w:rPr>
          <w:szCs w:val="36"/>
          <w:vertAlign w:val="superscript"/>
        </w:rPr>
        <w:t>th</w:t>
      </w:r>
      <w:r>
        <w:rPr>
          <w:szCs w:val="36"/>
        </w:rPr>
        <w:t xml:space="preserve"> century their country would be as rich as Taiwan and Singapore.  They desire to catch up by doing business with America.  More than half of the population of Vietnam was born after the war so to them it is a thing of history books.  The country of 83 million people with low production costs that is growing as fast as China is exciting to the US economy, that is weary of international trade deficits Congress should agree to negotiate normal relations with the aim for a balance in trade to seal the peace between formerly rival nations. </w:t>
      </w:r>
    </w:p>
    <w:p>
      <w:pPr>
        <w:pStyle w:val="Normal"/>
        <w:rPr>
          <w:szCs w:val="36"/>
        </w:rPr>
      </w:pPr>
      <w:r>
        <w:rPr>
          <w:szCs w:val="36"/>
        </w:rPr>
      </w:r>
    </w:p>
    <w:p>
      <w:pPr>
        <w:pStyle w:val="Normal"/>
        <w:rPr/>
      </w:pPr>
      <w:r>
        <w:rPr/>
        <w:t xml:space="preserve">The expanding magnitude and development impact of remittances was highlighted in new data released by the Bank as part of the </w:t>
      </w:r>
      <w:hyperlink r:id="rId14">
        <w:r>
          <w:rPr>
            <w:rStyle w:val="InternetLink"/>
            <w:szCs w:val="20"/>
          </w:rPr>
          <w:t>November 13-14</w:t>
        </w:r>
      </w:hyperlink>
      <w:r>
        <w:rPr/>
        <w:t xml:space="preserve"> Second International Conference on Migrant Remittances in London.  According to the report, worldwide flows of remittances, including those to high-income countries, grew to an estimated $268 billion in 2006. In nominal dollar terms, Latin America and the Caribbean region remains the largest recipient of remittances. However, as a share of gross domestic product, remittances are highest in the Middle East and North Africa region. Due to a lack of data, remittance flows to Sub-Saharan Africa are grossly underestimated.  </w:t>
      </w:r>
      <w:bookmarkStart w:id="5" w:name="economic"/>
    </w:p>
    <w:p>
      <w:pPr>
        <w:pStyle w:val="Normal"/>
        <w:rPr/>
      </w:pPr>
      <w:r>
        <w:rPr/>
      </w:r>
    </w:p>
    <w:p>
      <w:pPr>
        <w:pStyle w:val="HTMLPreformatted"/>
        <w:rPr>
          <w:rFonts w:ascii="Times New Roman" w:hAnsi="Times New Roman" w:cs="Times New Roman"/>
          <w:b/>
          <w:b/>
          <w:bCs/>
          <w:sz w:val="24"/>
        </w:rPr>
      </w:pPr>
      <w:r>
        <w:rPr>
          <w:rFonts w:cs="Times New Roman" w:ascii="Times New Roman" w:hAnsi="Times New Roman"/>
          <w:b/>
          <w:bCs/>
          <w:sz w:val="24"/>
        </w:rPr>
        <w:t>Art. 103 The Economic Outlook</w:t>
      </w:r>
      <w:bookmarkEnd w:id="5"/>
      <w:r>
        <w:rPr>
          <w:rFonts w:cs="Times New Roman" w:ascii="Times New Roman" w:hAnsi="Times New Roman"/>
          <w:b/>
          <w:bCs/>
          <w:sz w:val="24"/>
        </w:rPr>
        <w:t xml:space="preserve"> for 2007</w:t>
      </w:r>
    </w:p>
    <w:p>
      <w:pPr>
        <w:pStyle w:val="NormalWeb"/>
        <w:rPr/>
      </w:pPr>
      <w:r>
        <w:rPr>
          <w:lang w:val="en"/>
        </w:rPr>
        <w:t xml:space="preserve">The dollar fell to a new 20-month low against the euro, as a spate of disappointing U.S. economic data further dimmed the prospect of higher interest rates. The 12-nation euro rose as high as $1.3203 - its highest point since March 2005 - in midday New York trading, up from $1.3128. In later afternoon trading, the euro traded at $1.3177. Durable goods orders saw their biggest drop in more than six years, the median home price saw its largest year-over-year decrease ever, and consumer confidence fell to its lowest reading since August. </w:t>
      </w:r>
      <w:r>
        <w:rPr/>
        <w:t xml:space="preserve"> </w:t>
      </w:r>
      <w:r>
        <w:rPr>
          <w:lang w:val="en"/>
        </w:rPr>
        <w:t xml:space="preserve">The euro crossed the $1.30 mark when many traders were off for the U.S. Thanksgiving holiday. The 12-nation currency has been bolstered by expectations that the European Central Bank will continue to raise interest rates, thanks to some surprisingly strong European economic data, while the Federal Reserve holds, or eventually cuts, rates.The Fed's current rate stands at 5.25 percent, having paused for three months after more than two years of quarter-point hikes. Interest rate futures were pricing in less than a 7 percent chance for the Fed to cut rates to 5 percent in December, and a 12 percent chance that it will cut rates in January. </w:t>
        <w:br/>
        <w:br/>
        <w:t xml:space="preserve">A weakening dollar can be a double-edged sword for the U.S. economy; it decreases Americans' purchasing power, but it makes U.S. goods cheaper for foreigners, and therefore more competitive in the global market. By afternoon trading Tuesday, the British pound rose to $1.9500 from $1.9371 late Monday. The dollar was steady at 116.08 Japanese yen, the same as late Monday in New York. The euro, created in 1999, is about 5 cents away from its all-time high of $1.3667, reached in December 2004. </w:t>
      </w:r>
      <w:r>
        <w:rPr>
          <w:color w:val="000000"/>
        </w:rPr>
        <w:t xml:space="preserve">Way up from November 2000, when the euro was trading at 0.85 to the dollar—28% below the level it was at when the euro launched in January 1999. </w:t>
      </w:r>
      <w:r>
        <w:rPr>
          <w:lang w:val="en"/>
        </w:rPr>
        <w:t xml:space="preserve">To keep its own exports cheap, China has been controlling the value of its currency, the yuan. The country's central bank on Monday bumped up the yuan's official level to 7.8402, and the currency traded at a record high versus the dollar. Still, daily movements are limited at 0.3 percent above or below the official level - a trading system that was set up in July 2005. Another reason why the dollar has declined this past week has been speculation that China is reducing its dollar holdings in favor of the euro and other currencies.  China's foreign reserves are thought to have already exceeded $1 trillion (760 billion) after officially hitting $987.9 billion (751.4 billion) by the end of September. </w:t>
        <w:br/>
        <w:br/>
        <w:t xml:space="preserve">The U.S. Treasury Department said that foreigners sold more Treasurys than they bought in September for the first time in three-and-a-half years. However, the selling was led by Japan, the largest holder of U.S. Treasurys; Japan's holdings fell in September to $639.2 billion (486.2 billion) from $644.3 billion (490.1 billion) in August. China, the second-largest holder of U.S. Treasurys, boosted its stake to $342.1 billion (260.2 billion) in September from $339.1 billion (257.9 billion) the prior month. Business growth slowed to a 2.2 percent pace in the late summer, a much better performance than anticipated and an encouraging sign that the housing slump hasn't significantly dragged down the economy. The upgraded reading on gross domestic product, released by the Commerce Department Wednesday, was considerably stronger than the 1.6 percent growth rate for the July-to-September quarter that had been estimated a month ago. That pace had been the worst in more than three years. Gross domestic product measures the value of all goods and services produced within the United States and is considered the best barometer of the country's economic fitness. </w:t>
      </w:r>
    </w:p>
    <w:p>
      <w:pPr>
        <w:pStyle w:val="NormalWeb"/>
        <w:rPr/>
      </w:pPr>
      <w:r>
        <w:rPr/>
        <w:t>The pace of economic activity has moderated over the course of the year. According to the latest estimates by the U.S. Department of Commerce, real gross domestic product (GDP) increased at an annual rate of 2.6 percent in the second quarter of 2006 and at a rate of only 1.6 percent in the third quarter. These figures are down noticeably from the 3-1/2 percent average pace of growth of the preceding two years.  This month marks the fifth anniversary of the beginning of the current expansion. Frequently, the early stages of an expansion include a period of above-trend growth, as underutilized resources are put back to work. As slack in the economy is reduced, however, economic growth tends to moderate. Indeed, at that stage, some slowing of growth to a pace consistent with the rate of increase in the nation's underlying productive capacity is necessary if the expansion is to be sustained without a buildup in inflationary pressures.</w:t>
      </w:r>
    </w:p>
    <w:p>
      <w:pPr>
        <w:pStyle w:val="NormalWeb"/>
        <w:rPr/>
      </w:pPr>
      <w:r>
        <w:rPr/>
        <w:drawing>
          <wp:inline distT="0" distB="0" distL="0" distR="0">
            <wp:extent cx="6117590" cy="4495800"/>
            <wp:effectExtent l="0" t="0" r="0" b="0"/>
            <wp:docPr id="5" name="g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dp" descr=""/>
                    <pic:cNvPicPr>
                      <a:picLocks noChangeAspect="1" noChangeArrowheads="1"/>
                    </pic:cNvPicPr>
                  </pic:nvPicPr>
                  <pic:blipFill>
                    <a:blip r:embed="rId15"/>
                    <a:srcRect l="-6" t="-8" r="-6" b="-8"/>
                    <a:stretch>
                      <a:fillRect/>
                    </a:stretch>
                  </pic:blipFill>
                  <pic:spPr bwMode="auto">
                    <a:xfrm>
                      <a:off x="0" y="0"/>
                      <a:ext cx="6117590" cy="4495800"/>
                    </a:xfrm>
                    <a:prstGeom prst="rect">
                      <a:avLst/>
                    </a:prstGeom>
                  </pic:spPr>
                </pic:pic>
              </a:graphicData>
            </a:graphic>
          </wp:inline>
        </w:drawing>
      </w:r>
    </w:p>
    <w:p>
      <w:pPr>
        <w:pStyle w:val="NormalWeb"/>
        <w:rPr/>
      </w:pPr>
      <w:r>
        <w:rPr/>
        <w:t xml:space="preserve">Inflation, which picked up earlier this year, has been somewhat better behaved of late. Overall inflation was pushed up this spring by a surge in energy prices, but the recent declines in energy prices have largely reversed those effects. Price inflation for consumer goods and services excluding energy and food, the so-called core inflation rate, has also moderated a bit in the past few months. But the level of the core inflation rate remains uncomfortably high. Over the next year or so, the economy appears likely to expand at a moderate rate, close to or modestly below the economy's long-run sustainable pace. Core inflation is expected to slow gradually from its recent level, reflecting the reduced impetus from high prices of energy and other commodities, contained inflation expectations, and perhaps further reductions in the rate of increase of shelter costs and some easing in the pressures on capital and labor resources. </w:t>
      </w:r>
    </w:p>
    <w:p>
      <w:pPr>
        <w:pStyle w:val="NormalWeb"/>
        <w:rPr/>
      </w:pPr>
      <w:r>
        <w:rPr/>
        <w:t>Housing has played a significant role in the recent slowing of overall activity, and developments in this sector are likely to have an important influence on economic growth going forward as well. Between 2000 and late 2005, the pace of construction of single-family homes rose more than 40 percent, and sales of both new and existing homes increased by a similar amount. Nationally, home prices increased about 60 percent over that period--an average figure that masks considerable variation in the rate of price appreciation across cities and regions, as home prices rose exceptionally rapidly in some "hot" locations but only modestly in others. The drop in home sales that began earlier this year has led homebuilders to curtail the rate of new construction. Indeed, single-family housing starts are down about 35 percent since their peak earlier this year.  Inventories of both new and existing homes for sale have increased markedly this year. For example, according to the most recent data, homebuilders currently have about 550,000 new homes for sale, roughly half again the number that has been typical during the past decade.  To reduce this inventory overhang, builders are likely to continue to limit the number of new homes under construction.</w:t>
      </w:r>
    </w:p>
    <w:p>
      <w:pPr>
        <w:pStyle w:val="Times"/>
        <w:rPr/>
      </w:pPr>
      <w:r>
        <w:rPr/>
        <w:t xml:space="preserve">After several years of double-digit percentage increase, housing prices stopped soaring this year. Home prices are expected to be measured by the government's Office of Federal Housing Enterprise Oversight index, to rise 2.8% this year and to fall by 0.5% next year. That contrasts with a 13.4% increase in 2005.  We're nearing the end of the slowdown for most markets however prices still have some ways to fall before they'll stabilize, but there are signs that most drastic parts of the downturn – marked by a sharp pullback in demand and new construction – have run their course.  The economists' predictions for home prices next year vary widely, from an increase of 7%, predicted by Kurt Karl and Arun Raha of Swiss Re, to a 10% decline, expected by Maury Harris of UBS. A large inventory of vacant newly constructed homes to push prices lower in the first half. Construction companies "built much more than were justified because of investor interest. 20 economists predicted home prices would rise next year, 24 forecast a decline. Just eight of the economists forecast gains greater than 2.1%, which is their average forecast for consumer-price inflation through mid-2007. New data released Monday indicated that weakness in the housing sector is being offset by other areas of the economy. People say all bubbles end in disaster, but this is a small bubble. Home prices are just about 20% too high. We need to take it seriously, but in the history of bubbles, this will go down as one of the smaller ones. </w:t>
      </w:r>
    </w:p>
    <w:p>
      <w:pPr>
        <w:pStyle w:val="NormalWeb"/>
        <w:rPr/>
      </w:pPr>
      <w:r>
        <w:rPr/>
        <w:t xml:space="preserve">Growth in some manufacturing industries has also slowed of late, and data prepared by the Federal Reserve show that aggregate manufacturing production declined in September and October. The motor vehicle sector in particular has experienced weaker demand and an accompanying buildup in stocks of unsold cars and trucks over the past year. Energy prices have contributed to these developments, as consumers have responded to high prices at the pump by reducing their demand for less fuel-efficient vehicles. The decline in sales caused inventories of these vehicles to surge this past spring. Since then, automakers have cut production to reduce the overhang of inventories; on a seasonally adjusted basis, the pace of light vehicle assembly in October was about 10 percent below the pace in the second quarter. The growth of production in some other manufacturing industries, notably those closely tied to the housing and automobile sectors, has also been slowing. Elsewhere in the industrial sector, though, production in high-tech industries has been growing rapidly, and high prices for energy and other commodities have stimulated drilling and mining activity. Outside of the housing and motor vehicle sectors, economic activity has, on balance, been expanding at a solid pace. </w:t>
      </w:r>
    </w:p>
    <w:p>
      <w:pPr>
        <w:pStyle w:val="NormalWeb"/>
        <w:rPr/>
      </w:pPr>
      <w:r>
        <w:rPr/>
        <w:t xml:space="preserve">Perhaps the clearest evidence of this broader economic strength comes from the labor market. Although the number of jobs in manufacturing and construction fell in October, most other sectors of the economy experienced solid job gains. Private employers in industries outside of manufacturing and construction added nearly 125,000 workers to their payrolls last month, following an average increase of 140,000 jobs per month during the preceding three months. With labor demand continuing to expand over the past several months, the national unemployment rate fell to 4.4 percent in October, its lowest level since May 2001. The strength of the labor market and the associated increases in wage and salary income have supported consumer spending. </w:t>
      </w:r>
    </w:p>
    <w:p>
      <w:pPr>
        <w:pStyle w:val="NormalWeb"/>
        <w:rPr/>
      </w:pPr>
      <w:r>
        <w:rPr/>
        <w:t xml:space="preserve">In the business sector, capital investment has continued to expand at a healthy pace. Spending on nonresidential construction--a component of business investment--has been particularly robust, reflecting higher outlays for new office and commercial buildings as well as a rapid increase in expenditures on drilling and mining structures. Outlays for equipment and software, which grew briskly from mid-2004 through the early part of this year, have moderated somewhat, though order backlogs for capital goods such as industrial machinery and other types of heavy equipment remain substantial. Moreover, financial conditions continue to be favorable for investment spending, as profitability is high, the cost of capital is relatively low, and significant cash reserves remain on firms' books. </w:t>
      </w:r>
    </w:p>
    <w:p>
      <w:pPr>
        <w:pStyle w:val="NormalWeb"/>
        <w:rPr/>
      </w:pPr>
      <w:r>
        <w:rPr/>
        <w:t>Overall, the economy is likely to expand at a moderate pace going forward. A reasonable projection is that economic growth will be modestly below trend in the near term but that, over the course of the coming year, it will return to a rate that is roughly in line with the growth rate of the economy's underlying productive capacity. This scenario envisions that consumer spending--supported by rising incomes and the recent decline in energy prices--will continue to grow near its trend rate, and that the drag on the economy from the motor vehicle and housing sectors will gradually diminish. Growth in potential output is determined to a large extent by two factors: the trend growth rates of the labor force (that is, the number of individuals available to work) and of labor productivity (that is, the amount of output that each worker can produce).  longer-run trends in the growth of productivity are very difficult to predict. During the first half of the decade, productivity in the nonfarm business sector increased at an unusually high average annual rate of about 3 percent. However, according to current estimates, productivity growth slowed in the second quarter of this year and came to a halt in the third quarter.</w:t>
      </w:r>
    </w:p>
    <w:p>
      <w:pPr>
        <w:pStyle w:val="NormalWeb"/>
        <w:rPr/>
      </w:pPr>
      <w:r>
        <w:rPr/>
        <w:t xml:space="preserve">Overall (or "headline") inflation has slowed significantly since earlier this year; indeed, in October the consumer price index fell by 1/2 percent for the second consecutive month. This improvement is largely the result of the recent declines in energy prices. The price of crude oil has fallen about one-fourth since its recent peak, reflecting some easing of geopolitical concerns and other factors. Readings on the core inflation rate--that is, the inflation rate excluding the energy and food components--have improved modestly since the spring, but core inflation nevertheless remains uncomfortably high. Core CPI inflation over the most recent twelve months was 2.7 percent, up from 2.1 percent over the previous twelve months. In reviewing the economic developments of recent years, one cannot help but be impressed by the dynamism and resilience of the U.S. economy.  However events play out in the short term, in the longer term the economy will grow at a healthy pace, raising living standards in the process. The Federal Reserve will continue to play its part by implementing policies designed to achieve its mandate of fostering price stability and maximum sustainable employment.  The global economy continues to be strong, with cyclical recoveries under way in Europe and Japan and ongoing growth in the emerging-market economies; this growth abroad should support the continuing expansion of U.S. exports of goods and services. </w:t>
      </w:r>
    </w:p>
    <w:p>
      <w:pPr>
        <w:pStyle w:val="Heading2"/>
        <w:rPr/>
      </w:pPr>
      <w:bookmarkStart w:id="6" w:name="growth"/>
      <w:r>
        <w:rPr/>
        <w:t>Art. 104. Economic Growth is Growing</w:t>
      </w:r>
      <w:bookmarkEnd w:id="6"/>
    </w:p>
    <w:p>
      <w:pPr>
        <w:pStyle w:val="Normal"/>
        <w:rPr/>
      </w:pPr>
      <w:r>
        <w:rPr/>
      </w:r>
    </w:p>
    <w:p>
      <w:pPr>
        <w:pStyle w:val="Normal"/>
        <w:rPr/>
      </w:pPr>
      <w:r>
        <w:rPr/>
        <w:t xml:space="preserve">The recent slump in US economic growth to 1.6% in third quarter brought the year to 2.9%. Recently this quarter figure was revised to 2.2%. The US is still growing faster than the European Union that improved to a 2.6% annual growth rate but only 0.6% in the third quarter. </w:t>
      </w:r>
    </w:p>
    <w:p>
      <w:pPr>
        <w:pStyle w:val="Normal"/>
        <w:rPr/>
      </w:pPr>
      <w:r>
        <w:rPr/>
        <w:t xml:space="preserve"> </w:t>
      </w:r>
      <w:r>
        <w:rPr>
          <w:rFonts w:cs="Verdana" w:ascii="Verdana" w:hAnsi="Verdana"/>
          <w:color w:val="000000"/>
          <w:sz w:val="17"/>
          <w:szCs w:val="17"/>
        </w:rPr>
        <w:drawing>
          <wp:inline distT="0" distB="0" distL="0" distR="0">
            <wp:extent cx="6117590" cy="4495800"/>
            <wp:effectExtent l="0" t="0" r="0" b="0"/>
            <wp:docPr id="6" name="gdp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dp_large" descr=""/>
                    <pic:cNvPicPr>
                      <a:picLocks noChangeAspect="1" noChangeArrowheads="1"/>
                    </pic:cNvPicPr>
                  </pic:nvPicPr>
                  <pic:blipFill>
                    <a:blip r:embed="rId16"/>
                    <a:srcRect l="-6" t="-8" r="-6" b="-8"/>
                    <a:stretch>
                      <a:fillRect/>
                    </a:stretch>
                  </pic:blipFill>
                  <pic:spPr bwMode="auto">
                    <a:xfrm>
                      <a:off x="0" y="0"/>
                      <a:ext cx="6117590" cy="4495800"/>
                    </a:xfrm>
                    <a:prstGeom prst="rect">
                      <a:avLst/>
                    </a:prstGeom>
                  </pic:spPr>
                </pic:pic>
              </a:graphicData>
            </a:graphic>
          </wp:inline>
        </w:drawing>
      </w:r>
    </w:p>
    <w:p>
      <w:pPr>
        <w:pStyle w:val="Normal"/>
        <w:rPr/>
      </w:pPr>
      <w:r>
        <w:rPr/>
      </w:r>
    </w:p>
    <w:p>
      <w:pPr>
        <w:pStyle w:val="Normal"/>
        <w:rPr/>
      </w:pPr>
      <w:r>
        <w:rPr/>
        <w:t xml:space="preserve">Economic growth in 2006 is set to reach 2.8% in the European Union and 2.6% in the euro area, up from 1.7% and 1.4% in 2005, according to the European Commission’s autumn economic forecasts.  The main impulses are robust growth in domestic demand, especially investment, and sustained global growth. The economic activity should ease somewhat in 2007 and 2008 reflecting the global outlook and, in particular, the slowdown in the United States. GDP growth is projected to remain around potential in the next two years (EU: 2.4% in both 2007 and 2008; euro area: 2.1% in 2007 and 2.2% in 2008). The EU as a whole is expected to create 7 million new jobs over the period 2006-2008 (5 million in the euro area).  The US seems to have achieved relative equality with the EU in terms of economic growth.  After a spectacular recovery from 9-11 when US economic growth rates became flushed with war debt to an unsustainable degree growth seems to have finally achieved a sustainable level. The European Bank of Reconstruction and Development reported that in 2006 29 ex communist countries grew at a rate of 6.2% up from 5.7% in 2005.  There are of course still problems.  For instance Hungary’s budget deficit will reach a whopping 10.1% of their GDP.  There are also successes.  For instance, with a budget in surplus, Estonia’s economy grew at a rate of 12% in 2006 and inflation was only 4.3% and was being required by the government to below 2.6%.  Poland is struggling with the 3% of GDP budget deficit required by EU membership and is projected to have a 4% of GDP budget deficit in 2007.   </w:t>
      </w:r>
    </w:p>
    <w:p>
      <w:pPr>
        <w:pStyle w:val="Normal"/>
        <w:rPr/>
      </w:pPr>
      <w:r>
        <w:rPr/>
        <w:t xml:space="preserve">Economic activity in the USA slowed in the middle part of this year.  </w:t>
      </w:r>
    </w:p>
    <w:p>
      <w:pPr>
        <w:pStyle w:val="Normal"/>
        <w:rPr/>
      </w:pPr>
      <w:r>
        <w:rPr/>
      </w:r>
    </w:p>
    <w:p>
      <w:pPr>
        <w:pStyle w:val="Normal"/>
        <w:rPr/>
      </w:pPr>
      <w:r>
        <w:rPr/>
        <w:t xml:space="preserve">Real gross domestic product in the USA increased at a 2.6 percent annual rate in the second quarter of this year, and last week the Commerce Department announced that output rose at only a 1.6 percent rate in the third quarter.  These figures are down notably from the nearly 3-1/2 percent average pace of the preceding two years.  Despite the recent slowing in output, however, resource utilization remains relatively high by historical standards and thus continues to be a potential source of upward pressure on inflation.  </w:t>
      </w:r>
      <w:r>
        <w:rPr>
          <w:color w:val="000000"/>
        </w:rPr>
        <w:t xml:space="preserve">The total dollar value of takeover offers by U.S. companies is down 1% so far this year compared with the same period last year, according to Richard Peterson, senior researcher at Thomson Financial. Meanwhile, the value of leveraged buyouts -- deals by private-equity firms financed by debt backed by the target's assets and repaid with its cash flow -- has nearly tripled. More than 40% of the $1.28 trillion of announced U.S. mergers this year has come from private-equity firms or foreign buyers, up from less than 24% last year, Thomson says. Five of the six largest U.S. acquisitions unveiled so far this year were by leveraged-buyout fir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The slowdown in the growth of real GDP since the spring largely reflects a cooling of the housing market:  The number of single-family and multifamily housing starts has fallen nearly 25 percent since the beginning of the year; sales of both new and existing homes have dropped sharply since their peak of last summer, and the inventory of unsold homes has soared.  At the same time, homes are appreciating more slowly and in some markets prices are even declining.  Current financial conditions are supportive of business spending.  Corporate balance sheets are strong and flush with cash, and broad stock price indexes are up more than 10 percent so far this year.  At the same time, yield spreads on corporate bonds across the ratings spectrum have been low, supported by the strong balance sheets and robust profit growth.</w:t>
      </w:r>
      <w:r>
        <w:rPr/>
        <w:t xml:space="preserve"> </w:t>
      </w:r>
    </w:p>
    <w:p>
      <w:pPr>
        <w:pStyle w:val="NormalWeb"/>
        <w:numPr>
          <w:ilvl w:val="0"/>
          <w:numId w:val="0"/>
        </w:numPr>
        <w:outlineLvl w:val="2"/>
        <w:rPr/>
      </w:pPr>
      <w:r>
        <w:rPr/>
        <w:t xml:space="preserve">Recent aggregate data indicate that overall economic activity slowed noticeably during the first nine months of the year. In spite of a series of shocks, the economy has proven to be remarkably resilient in recent years, it is expected to remain so in the period ahead. A sharp pullback in the housing markets is likely to restrain aggregate activity as we move into next year. But as housing markets stabilize, overall economic performance should strengthen from the levels indicated by preliminary estimates of gross domestic product in the third quarter to a pace more consistent with the economy's long-term trend growth rate.  To do our part in preventing the signals from getting crossed, we must continue efforts to make communications and intentions as clear as possible. That may be a tall order, but it is one worthy of our efforts.   </w:t>
      </w:r>
    </w:p>
    <w:p>
      <w:pPr>
        <w:pStyle w:val="NormalWeb"/>
        <w:rPr/>
      </w:pPr>
      <w:r>
        <w:rPr/>
        <w:t>The picture in the USA is one of an economy that has been growing solidly, albeit at a rate below its potential.  What are the implications of this picture for inflation prospects?  Consumer prices excluding food and energy have accelerated over the past year, and this clearly is a concern.  The core inflation rate rose 2.4 percent over the most recent four quarters, up from 2.0 percent for the same period a year ago. Nonetheless, the scene appears to be set for a deceleration in prices over time.  One contributing factor is likely to be the slowing in activity which should ease the overall pressure on resources. The recent decline in energy prices, if it is sustained, should reduce cost pressures along the production chain.  The other factor is the unemployment rat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5486400" cy="3657600"/>
            <wp:effectExtent l="0" t="0" r="0" b="0"/>
            <wp:docPr id="7" name="lns14000000_32915_116490992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ns14000000_32915_1164909923680" descr=""/>
                    <pic:cNvPicPr>
                      <a:picLocks noChangeAspect="1" noChangeArrowheads="1"/>
                    </pic:cNvPicPr>
                  </pic:nvPicPr>
                  <pic:blipFill>
                    <a:blip r:embed="rId17"/>
                    <a:srcRect l="-6" t="-9" r="-6" b="-9"/>
                    <a:stretch>
                      <a:fillRect/>
                    </a:stretch>
                  </pic:blipFill>
                  <pic:spPr bwMode="auto">
                    <a:xfrm>
                      <a:off x="0" y="0"/>
                      <a:ext cx="5486400" cy="3657600"/>
                    </a:xfrm>
                    <a:prstGeom prst="rect">
                      <a:avLst/>
                    </a:prstGeom>
                  </pic:spPr>
                </pic:pic>
              </a:graphicData>
            </a:graphic>
          </wp:inline>
        </w:drawing>
      </w:r>
    </w:p>
    <w:p>
      <w:pPr>
        <w:pStyle w:val="NormalWeb"/>
        <w:rPr/>
      </w:pPr>
      <w:r>
        <w:rPr/>
        <w:t xml:space="preserve">The unemployment rate declined steadily between the second half of 2003 and the beginning of 2006 and has stood at a relatively low 4.7 percent for the past six months. The size of the labor force depends on a combination of two factors: the size of the working-age population and the likelihood that members of this population join the labor force--a likelihood that economists refer to as the labor force participation rate. The baby boomers, the large population born between 1946 and 1964, are getting older, and the oldest are turning sixty this year.  Older individuals tend to have relatively low participation rates, with many people starting to retire in their fifties and more still when they reach sixty and then sixty-five. Between 1995 and 2005 the participation rate declined on net from 66.4 percent to 66.0 percent. The changing age distribution--primarily the aging of the baby boomers--is expected to lower the participation rate by about 0.2 percentage point next year and continue to lower it over the next several years. to the extent that the aging of the baby boomers reduces the growth in labor force participation and hence potential output, the benchmark we use for assessing the macroeconomic implications of actual GDP growth will need to be lower.  Similarly, changes in the expected growth rate of the labor force affect our interpretation of the monthly employment data.  </w:t>
      </w:r>
    </w:p>
    <w:p>
      <w:pPr>
        <w:pStyle w:val="NormalWeb"/>
        <w:rPr/>
      </w:pPr>
      <w:r>
        <w:rPr>
          <w:rFonts w:cs="Verdana" w:ascii="Verdana" w:hAnsi="Verdana"/>
          <w:color w:val="000000"/>
          <w:sz w:val="20"/>
          <w:szCs w:val="20"/>
        </w:rPr>
        <w:drawing>
          <wp:inline distT="0" distB="0" distL="0" distR="0">
            <wp:extent cx="5715000" cy="3810000"/>
            <wp:effectExtent l="0" t="0" r="0" b="0"/>
            <wp:docPr id="8" name="lns11000000_33053_116491012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ns11000000_33053_1164910127232" descr=""/>
                    <pic:cNvPicPr>
                      <a:picLocks noChangeAspect="1" noChangeArrowheads="1"/>
                    </pic:cNvPicPr>
                  </pic:nvPicPr>
                  <pic:blipFill>
                    <a:blip r:embed="rId18"/>
                    <a:srcRect l="-6" t="-9" r="-6" b="-9"/>
                    <a:stretch>
                      <a:fillRect/>
                    </a:stretch>
                  </pic:blipFill>
                  <pic:spPr bwMode="auto">
                    <a:xfrm>
                      <a:off x="0" y="0"/>
                      <a:ext cx="5715000" cy="3810000"/>
                    </a:xfrm>
                    <a:prstGeom prst="rect">
                      <a:avLst/>
                    </a:prstGeom>
                  </pic:spPr>
                </pic:pic>
              </a:graphicData>
            </a:graphic>
          </wp:inline>
        </w:drawing>
      </w:r>
      <w:r>
        <w:rPr/>
        <w:t xml:space="preserve">If the labor force participation rate remains at its current level, then what might be thought of as the “equilibrium” growth rate of payroll employment--that is, the increase consistent with a stable unemployment rate--would be about 140,000 per month.  However, if the labor force participation rate instead declines 0.2 percentage point over the next year, as suggested by the Fed’s staff research, then the comparable equilibrium payroll employment growth would be closer to 110,000 per month.  While reductions in the labor force participation rate will apparently damp the growth rate of potential output in coming years, productivity growth, another important factor in determining the capacity of the economy, likely will remain supportive. Although productivity growth has stepped down from the scorching pace seen early in the recovery, factors remain in place for continued solid growth over the next few years. </w:t>
      </w:r>
    </w:p>
    <w:p>
      <w:pPr>
        <w:pStyle w:val="NormalWeb"/>
        <w:rPr>
          <w:b/>
          <w:b/>
          <w:bCs/>
        </w:rPr>
      </w:pPr>
      <w:bookmarkStart w:id="7" w:name="inflation"/>
      <w:bookmarkEnd w:id="7"/>
      <w:r>
        <w:rPr>
          <w:b/>
          <w:bCs/>
        </w:rPr>
        <w:t>Art. 105 Globalization and Non Inflation</w:t>
      </w:r>
    </w:p>
    <w:p>
      <w:pPr>
        <w:pStyle w:val="NormalWeb"/>
        <w:rPr/>
      </w:pPr>
      <w:bookmarkStart w:id="8" w:name="inflation"/>
      <w:bookmarkEnd w:id="8"/>
      <w:r>
        <w:rPr>
          <w:rFonts w:cs="Times" w:ascii="Times" w:hAnsi="Times"/>
        </w:rPr>
        <w:t xml:space="preserve">Historically, the processes of globalization has always been the result of state action, as opposed to the mere surrender of state sovereignty to market forces. Currency monopoly of course is the most fundamental trade restraint by one single government. Adam Smith published </w:t>
      </w:r>
      <w:r>
        <w:rPr>
          <w:rFonts w:cs="Times" w:ascii="Times" w:hAnsi="Times"/>
          <w:i/>
          <w:iCs/>
        </w:rPr>
        <w:t>Wealth of Nations</w:t>
      </w:r>
      <w:r>
        <w:rPr>
          <w:rFonts w:cs="Times" w:ascii="Times" w:hAnsi="Times"/>
        </w:rPr>
        <w:t xml:space="preserve"> in 1776, the year of US independence. By the time the constitution was framed 11 years later, the US founding fathers were deeply influenced by Smith's liberal ideas, which constituted a reasoned abhorrence of trade monopoly and government policy in restricting trade. </w:t>
      </w:r>
    </w:p>
    <w:p>
      <w:pPr>
        <w:pStyle w:val="NormalWeb"/>
        <w:rPr/>
      </w:pPr>
      <w:r>
        <w:rPr/>
        <w:t xml:space="preserve">The United States is currently running very large trade and current account deficits--more than $800 billion--because Americans are buying more goods and services from abroad than they are selling overseas. These deficits are being financed by the foreign acquisition of U.S. assets, especially bonds, with emerging-market economies providing the United States with about $300 billion per year.  The Chinese government, for example, has accumulated nearly $1 trillion of foreign assets; much of this is invested in the United States, and China is now one of the largest holders of U.S. Treasury securities in the world.  The globalization of trade and information over the past half century has lifted vast numbers of the world's people out of extreme poverty.  What we are seeing in countries that are export oriented, and thus able to take advantage of the present age of globalization, is a reduction in poverty and a convergence of income per capita toward industrial-country levels. In India and China, for example, globalization in recent years has lifted the incomes of more than 1 billion people above the levels of extreme poverty.   </w:t>
      </w:r>
    </w:p>
    <w:p>
      <w:pPr>
        <w:pStyle w:val="Normal"/>
        <w:rPr/>
      </w:pPr>
      <w:r>
        <w:rPr/>
        <w:t>As Nobel laureate Robert Lucas has pointed out, this feature of international capital flows is a paradox: Why doesn't capital flow from rich to poor countries? We know that labor is cheap in poor countries, and so we might think that capital would be especially productive there. Just think of how hugely profitable a factory might be in a country where wages are one-tenth of those in the United States. Capital should, therefore, have extremely high returns in such countries, and we should expect massive flows of capital from rich countries (where the returns on capital should be relatively low) to poor countries (where they should be far higher). In fact, there has been a big increase in the amount of capital moving to emerging-market economies in recent years, but capital primarily still flows from one rich country to another, where the returns on capital are similar.</w:t>
      </w:r>
    </w:p>
    <w:p>
      <w:pPr>
        <w:pStyle w:val="NormalWeb"/>
        <w:rPr/>
      </w:pPr>
      <w:r>
        <w:rPr/>
        <w:t xml:space="preserve">Financial globalization--opening a country's financial markets to foreign capital and financial institutions--will confer several important benefits on developing countries. First, by bringing in new capital, financial globalization will lower the cost of capital, thereby encouraging investment, which in turn promotes growth. Second, when foreign capital and financial institutions are allowed to enter a country, they improve the allocation of capital. Third--the most important benefit and one not usually emphasized--globalization of a country's financial system, if it is designed to promote competition in domestic financial markets, helps promote the development of better property rights and institutions. Better property rights and institutions make the domestic financial sector work better. They facilitate the movement of capital to productive uses and prepare the domestic financial sector to better handle the increased capital flows that would come with the opening of the country's financial sector. </w:t>
      </w:r>
    </w:p>
    <w:p>
      <w:pPr>
        <w:pStyle w:val="Normal"/>
        <w:rPr/>
      </w:pPr>
      <w:r>
        <w:rPr/>
        <w:t xml:space="preserve">With the protection of property rights, honest government, and financial oversight and enforcement, would-be investors with the best projects will be the ones who actually get external funds to invest--and this is the crucial role of the financial system. We have seen that the repression of the financial system is a great obstacle to economic growth and the reduction of poverty in poorer countries.  The development of good institutions in the advanced countries took hundreds of years; as they grew, they adapted to local conditions. Poor countries must develop their own institutions, and the citizens of these nations must feel they have ownership of the institutions or the institutions will be ineffective and short lived.  For an example of dysfunctional institutions that obstruct economic growth while benefiting certain narrow interests, consider the importance of collateralized loans. The use of collateral is a crucial tool that helps the financial system make loans because it reduces losses when loans go sour. A person who would pledge land or capital for a loan must, however, legally own the collateral.  </w:t>
      </w:r>
    </w:p>
    <w:p>
      <w:pPr>
        <w:pStyle w:val="Normal"/>
        <w:rPr/>
      </w:pPr>
      <w:r>
        <w:rPr/>
      </w:r>
    </w:p>
    <w:p>
      <w:pPr>
        <w:pStyle w:val="Normal"/>
        <w:rPr/>
      </w:pPr>
      <w:r>
        <w:rPr/>
        <w:t xml:space="preserve">Hernando De Soto has documented in his book </w:t>
      </w:r>
      <w:r>
        <w:rPr>
          <w:rStyle w:val="Emphasis"/>
        </w:rPr>
        <w:t>The Mystery of Capital: Why Capitalism Triumphs in the West and Fails Everywhere Else</w:t>
      </w:r>
      <w:r>
        <w:rPr/>
        <w:t xml:space="preserve"> the obstacles presented by governments to development in poor nations. To give just one of De Soto's many astonishing examples, obtaining legal title to a dwelling on urban land in the Philippines can require taking 168 bureaucratic steps through 53 public and private agencies over a period of 13 to 25 years. The high cost of setting up a legal business or legally purchasing land is another barrier to establishing clear property rights in many developing countries. Businesses that are not legally established cannot get legally enforceable loans. Setting up a simple business in the United States generally requires only filling out a form and paying a nominal licensing fee. In contrast, De Soto's researchers found that legally registering a small garment workshop in Peru required 289 days, at 6 hours per day; the cost was about $1,200, which was about 30 times the monthly minimum wage. The lack of property rights for all but the very rich, as documented by De Soto, is a serious impediment to financial development. </w:t>
      </w:r>
    </w:p>
    <w:p>
      <w:pPr>
        <w:pStyle w:val="NormalWeb"/>
        <w:rPr/>
      </w:pPr>
      <w:r>
        <w:rPr/>
        <w:t>Government is often the primary source of financial repression in developing countries. Strong property rights, a crucial element in financial development, severely constrain a government's ability to expropriate land, factories, or ideas whenever it wants to profit from them. Rapacious governments whose rulers treat their countries as personal fiefdoms are not uncommon: We have seen these governments in Saddam Hussein's Iraq, Robert Mugabe's Zimbabwe, and Ferdinand Marcos's Philippines. Even officials in less tyrannical governments have been known to use the power of the state to get rich. Not surprisingly, then, many governments pay lip service to property rights but do not encourage a rule of law to protect them.</w:t>
      </w:r>
    </w:p>
    <w:p>
      <w:pPr>
        <w:pStyle w:val="NormalWeb"/>
        <w:rPr/>
      </w:pPr>
      <w:r>
        <w:rPr/>
        <w:t>From the 1950s until the late 1960s, inflation rates were relatively contained, and episodes of high inflation were rare. Following the collapse of the Bretton Woods fixed-exchange-rate system in the early 1970s, however, inflation became a worldwide phenomenon. Even in Germany, where prices had been the most stable of any country in the world as tracked by the International Monetary Fund (IMF), the purchasing power of the deutsche mark declined by more than half between 1972 and 1995. For the United States, purchasing power declined more than 70 percent over this period. For roughly half of all countries reporting to the IMF, the erosion of value of the currency was more than 90 percent.  Since the early 1990s, however, worldwide inflation has significantly declined. In the advanced economies, for instance, the median inflation rate has fallen from 7 percent in the 1980s to 2 percent in the current decade. In emerging markets, the median inflation rate has fallen from 9 percent to 4 percent over the same period.</w:t>
      </w:r>
    </w:p>
    <w:p>
      <w:pPr>
        <w:pStyle w:val="NormalWeb"/>
        <w:rPr/>
      </w:pPr>
      <w:r>
        <w:rPr/>
        <w:drawing>
          <wp:inline distT="0" distB="0" distL="0" distR="0">
            <wp:extent cx="6117590" cy="4495800"/>
            <wp:effectExtent l="0" t="0" r="0" b="0"/>
            <wp:docPr id="9" name="pr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ice" descr=""/>
                    <pic:cNvPicPr>
                      <a:picLocks noChangeAspect="1" noChangeArrowheads="1"/>
                    </pic:cNvPicPr>
                  </pic:nvPicPr>
                  <pic:blipFill>
                    <a:blip r:embed="rId19"/>
                    <a:srcRect l="-6" t="-8" r="-6" b="-8"/>
                    <a:stretch>
                      <a:fillRect/>
                    </a:stretch>
                  </pic:blipFill>
                  <pic:spPr bwMode="auto">
                    <a:xfrm>
                      <a:off x="0" y="0"/>
                      <a:ext cx="6117590" cy="4495800"/>
                    </a:xfrm>
                    <a:prstGeom prst="rect">
                      <a:avLst/>
                    </a:prstGeom>
                  </pic:spPr>
                </pic:pic>
              </a:graphicData>
            </a:graphic>
          </wp:inline>
        </w:drawing>
      </w:r>
    </w:p>
    <w:p>
      <w:pPr>
        <w:pStyle w:val="NormalWeb"/>
        <w:rPr/>
      </w:pPr>
      <w:r>
        <w:rPr/>
        <w:t>To give some specific examples, just ten or twenty years ago, annual inflation rates in Brazil and Mexico exceeded 100 percent. But during the past five to ten years, Brazilian and Mexican inflation rates have remained low. In particular, inflation in Brazil failed to spike after Brazil experienced financial crises and sharp currency depreciations in the late 1990s. Given Brazil's history of hyperinflation, this stability is especially remarkable. Brazil did experience an uptick of inflation around its presidential election in 2002, but even this was minor by historical standards. This pattern of reduced inflation is seen across many countries, large and small, developed and developing.  In Brazil and Mexico, for example, long-term inflation expectations have declined from a range of 7 percent to 10 percent a decade ago to a fairly steady 3 percent to 4 percent in recent years.  Long-term inflation forecasts in any country currently exceed 5 percent, although Venezuela provides one counterexample, with a long-term inflation forecast now of 15 percent.</w:t>
      </w:r>
    </w:p>
    <w:p>
      <w:pPr>
        <w:pStyle w:val="NormalWeb"/>
        <w:rPr/>
      </w:pPr>
      <w:r>
        <w:rPr/>
        <w:t>Globalization, deregulation, financial innovation, and public understanding about the costs of inflation--provided the impetus for fighting inflation and opened the political path to institutional reforms, such as central bank independence, that enhance central bank credibility.  The economic benefits of price stability are too numerous and well known for me to cover here in detail. Long-run price stability certainly is essential for achieving maximum employment.  Price stability boosts growth by deepening financial markets. Given stable prices, savers and investors have more confidence about the ultimate value of their investments. Stable prices encourage the growth of financial intermediaries and financial markets.  A low inflation rate is critical for the development of bonds that must have a higher rate of interest than inflation to be an investment at all.  The development of long-term local-currency bond markets may also help to enable governments and firms to plan long-term infrastructure and investment projects that boost economic development.  The resulting enhancement of central bank governance and credibility has allowed the development of long-term bond markets in many countries and flattening of yield curves around the globe.  High inflation can destroy an economy and result in enormous hardship for everyone involved. The benefits achieved through greater central bank credibility are substantial. Fortunately, economic forces have led to better central bank behavior around the world during the past decade.</w:t>
      </w:r>
    </w:p>
    <w:p>
      <w:pPr>
        <w:pStyle w:val="NormalWeb"/>
        <w:rPr>
          <w:b/>
          <w:b/>
          <w:bCs/>
        </w:rPr>
      </w:pPr>
      <w:bookmarkStart w:id="9" w:name="unemployment"/>
      <w:bookmarkStart w:id="10" w:name="freedom"/>
      <w:bookmarkStart w:id="11" w:name="wto"/>
      <w:bookmarkEnd w:id="9"/>
      <w:bookmarkEnd w:id="10"/>
      <w:bookmarkEnd w:id="11"/>
      <w:r>
        <w:rPr>
          <w:b/>
          <w:bCs/>
        </w:rPr>
        <w:t>Art. 106 Development of the World Trade Organization</w:t>
      </w:r>
    </w:p>
    <w:p>
      <w:pPr>
        <w:pStyle w:val="NormalWeb"/>
        <w:rPr/>
      </w:pPr>
      <w:r>
        <w:rPr/>
        <w:t>Established in 1964, the United Nations Conference on Trade and Development (</w:t>
      </w:r>
      <w:hyperlink r:id="rId20">
        <w:r>
          <w:rPr>
            <w:rStyle w:val="InternetLink"/>
          </w:rPr>
          <w:t>UNCTAD</w:t>
        </w:r>
      </w:hyperlink>
      <w:r>
        <w:rPr/>
        <w:t xml:space="preserve">) promotes the development-friendly integration of developing countries into the world economy. UNCTAD has progressively evolved into an authoritative knowledge-based institution whose work aims to help shape current policy debates and thinking on development, with a particular focus on ensuring that domestic policies and international action are mutually supportive in bringing about sustainable development.  UNCTAD provides </w:t>
      </w:r>
      <w:r>
        <w:rPr>
          <w:rStyle w:val="StrongEmphasis"/>
          <w:rFonts w:cs="Times New Roman"/>
          <w:b w:val="false"/>
        </w:rPr>
        <w:t>technical assistance</w:t>
      </w:r>
      <w:r>
        <w:rPr/>
        <w:t xml:space="preserve"> tailored to the specific requirements of developing countries, with special attention to the needs of the least developed countries and of economies in transition. The highest decision-making body of UNCTAD is the quadrennial conference, at which member States make assessments of current trade and development issues, discuss policy options and formulate global policy responses. The conference also sets the organization’s mandate and work priorities.The conference is a subsidiary organ of the United Nations General Assembly. The conferences serve an important political function: they allow intergovernmental consensus building regarding the state of the world economy and development policies, and they play a key role in identifying the role of the United Nations and UNCTAD in addressing economic development problems such as the US trade deficit. </w:t>
      </w:r>
    </w:p>
    <w:p>
      <w:pPr>
        <w:pStyle w:val="Normal"/>
        <w:spacing w:before="280" w:after="280"/>
        <w:rPr/>
      </w:pPr>
      <w:r>
        <w:rPr/>
        <w:t>The World Trade Organization (</w:t>
      </w:r>
      <w:hyperlink r:id="rId21">
        <w:r>
          <w:rPr>
            <w:rStyle w:val="InternetLink"/>
          </w:rPr>
          <w:t>WTO</w:t>
        </w:r>
      </w:hyperlink>
      <w:r>
        <w:rPr/>
        <w:t xml:space="preserve">) was developed through a series of trade negotiations, or rounds, held under GATT culminating in the </w:t>
      </w:r>
      <w:hyperlink r:id="rId22">
        <w:r>
          <w:rPr>
            <w:rStyle w:val="InternetLink"/>
          </w:rPr>
          <w:t>Marrakesh Agreement Establishing the World Trade Organization</w:t>
        </w:r>
      </w:hyperlink>
      <w:r>
        <w:rPr/>
        <w:t xml:space="preserve">. The first General Agreement on Tariffs and Trade, dated 30 October 1947 dealt mainly with tariff reductions but later negotiations included other areas such as anti-dumping and non-tariff measures. The last round — the 1986-94 Uruguay Round — led to the WTO’s creation.  WTO is responsible for, 1. Administering trade agreements 2. Acting as a forum for trade negotiations 3. Settling trade disputes 4. Reviewing national trade policies 5. Assisting developing countries in trade policy issues, through technical assistance and training programmes 6. Cooperating with other international organizations.  The WTO has nearly 150 members, accounting for over 97% of world trade. Around 30 others are negotiating membership.  Decisions are made by the entire membership. This is typically by consensus. A majority vote is also possible but it has never been used in the WTO, and was extremely rare under the WTO’s predecessor, GATT.  WTO agreements have been ratified in all member parliaments.  </w:t>
      </w:r>
    </w:p>
    <w:p>
      <w:pPr>
        <w:pStyle w:val="Normal"/>
        <w:spacing w:before="280" w:after="280"/>
        <w:rPr/>
      </w:pPr>
      <w:r>
        <w:rPr/>
        <w:t xml:space="preserve">The primary </w:t>
      </w:r>
      <w:hyperlink r:id="rId23">
        <w:r>
          <w:rPr>
            <w:rStyle w:val="InternetLink"/>
          </w:rPr>
          <w:t>organization</w:t>
        </w:r>
      </w:hyperlink>
      <w:r>
        <w:rPr/>
        <w:t xml:space="preserve"> is as follows.1. The WTO’s top level decision-making body is the </w:t>
      </w:r>
      <w:r>
        <w:rPr>
          <w:bCs/>
        </w:rPr>
        <w:t>Ministerial Conference</w:t>
      </w:r>
      <w:r>
        <w:rPr/>
        <w:t xml:space="preserve"> which meets at least once every two years. 2. Below this is the </w:t>
      </w:r>
      <w:r>
        <w:rPr>
          <w:bCs/>
        </w:rPr>
        <w:t>General Council</w:t>
      </w:r>
      <w:r>
        <w:rPr/>
        <w:t xml:space="preserve"> (normally ambassadors and heads of delegation in Geneva, but sometimes officials sent from members’ capitals) which meets several times a year in the Geneva headquarters. The General Council also meets as the Trade Policy Review Body and the Dispute Settlement Body. 3. At the next level, the </w:t>
      </w:r>
      <w:r>
        <w:rPr>
          <w:bCs/>
        </w:rPr>
        <w:t>Goods Council, Services Council and Intellectual Property (TRIPS) Council</w:t>
      </w:r>
      <w:r>
        <w:rPr/>
        <w:t xml:space="preserve"> report to the General Council. 4. Numerous </w:t>
      </w:r>
      <w:r>
        <w:rPr>
          <w:bCs/>
        </w:rPr>
        <w:t>specialized committees, working groups</w:t>
      </w:r>
      <w:r>
        <w:rPr/>
        <w:t xml:space="preserve"> and </w:t>
      </w:r>
      <w:r>
        <w:rPr>
          <w:bCs/>
        </w:rPr>
        <w:t>working parties</w:t>
      </w:r>
      <w:r>
        <w:rPr/>
        <w:t xml:space="preserve"> deal with the individual agreements and other areas such as the environment, development, membership applications and regional trade agreements.</w:t>
      </w:r>
    </w:p>
    <w:p>
      <w:pPr>
        <w:pStyle w:val="Text"/>
        <w:rPr/>
      </w:pPr>
      <w:r>
        <w:rPr/>
        <w:t>The past 50 years have seen an exceptional growth in world trade. Merchandise exports grew on average by 6% annually. Total trade in 2000 was 22-times the level of 1950. GATT and the WTO have helped to create a strong and prosperous trading system contributing to unprecedented growth. In February 1997 agreement was reached on telecommunications services, with 69 governments agreeing to wide-ranging liberalization measures that went beyond those agreed in the Uruguay Round.  In the same year 40 governments successfully concluded negotiations for tariff-free trade in information technology products, and 70 members concluded a financial services deal covering more than 95% of trade in banking, insurance, securities and financial information.</w:t>
      </w:r>
    </w:p>
    <w:p>
      <w:pPr>
        <w:pStyle w:val="Text"/>
        <w:rPr/>
      </w:pPr>
      <w:r>
        <w:rPr/>
        <w:t xml:space="preserve">In 2000, new talks started on agriculture and services. These have now been incorporated into a broader agenda launched at the fourth WTO Ministerial Conference in Doha, Qatar, in November 2001. The work program established in the Doha Development Agenda (DDA), adds negotiations and other work on non-agricultural tariffs, trade and environment, WTO rules such as anti-dumping and subsidies, investment, competition policy, trade facilitation, transparency in government procurement, intellectual property, and a range of issues raised by developing countries as difficulties they face in implementing the present WTO agreements.  Talks have broken down this 2006, this is attributed to farm subsidies.  The principle that needs to be made clear is that the WTO does not approve of export subsidies.  Domestic subsidies are left to the discretion of the national government.  The WTO would be more agreeable if they would counsel the USA individually in regards to implementing Buy American Import Substitution programs to redress the international trade imbalance.  </w:t>
      </w:r>
    </w:p>
    <w:p>
      <w:pPr>
        <w:pStyle w:val="Normal"/>
        <w:autoSpaceDE w:val="false"/>
        <w:rPr>
          <w:szCs w:val="27"/>
        </w:rPr>
      </w:pPr>
      <w:r>
        <w:rPr>
          <w:szCs w:val="27"/>
        </w:rPr>
        <w:t>The historic commitment of world leaders to establish the Millennium Development Goals has re-iterated the plain and simple fact that the essential ingredient to making the world a better place to live is international cooperation.  In 2004, the world economy recorded an overall excellent performance with the highest output expansion in more than a decade.  According to the World Bank developing countries shared fully in this expansion, as they experienced their fastest GDP growth in the last three decades. Trade growth was also very strong with the developing countries' share in world merchandise exports reaching a 50-year peak of 31 per cent.</w:t>
      </w:r>
    </w:p>
    <w:p>
      <w:pPr>
        <w:pStyle w:val="Normal"/>
        <w:autoSpaceDE w:val="false"/>
        <w:rPr>
          <w:sz w:val="20"/>
          <w:szCs w:val="20"/>
        </w:rPr>
      </w:pPr>
      <w:r>
        <w:rPr>
          <w:sz w:val="20"/>
          <w:szCs w:val="20"/>
        </w:rPr>
      </w:r>
    </w:p>
    <w:p>
      <w:pPr>
        <w:pStyle w:val="Normal"/>
        <w:autoSpaceDE w:val="false"/>
        <w:rPr>
          <w:szCs w:val="27"/>
        </w:rPr>
      </w:pPr>
      <w:r>
        <w:rPr>
          <w:szCs w:val="27"/>
        </w:rPr>
        <w:t>The two reasons for this success are commodity price increases that arose from robust global demand for raw materials and a strong expansion in the exports of manufactured goods. These two reasons explain the fact that all major developing regions recorded trade and current account surpluses in 2004. They have also contributed to the export performance of LDCs, which recorded their largest share of world merchandise trade since the mid eighties of 0.68 per cent. China's emergence as one of the world's most important traders of manufactured goods has also had a positive effect on world trade. In 2004, its share of world exports doubled from 10 years ago to 8 per cent. On the import side, China's role as a market for raw materials rose sharply in recent years. In 2004, China's share of world fuels imports was about 4.5 percent, or three times larger than a decade ago.</w:t>
      </w:r>
    </w:p>
    <w:p>
      <w:pPr>
        <w:pStyle w:val="Normal"/>
        <w:autoSpaceDE w:val="false"/>
        <w:rPr>
          <w:szCs w:val="27"/>
        </w:rPr>
      </w:pPr>
      <w:r>
        <w:rPr>
          <w:szCs w:val="27"/>
        </w:rPr>
      </w:r>
    </w:p>
    <w:p>
      <w:pPr>
        <w:pStyle w:val="Normal"/>
        <w:autoSpaceDE w:val="false"/>
        <w:rPr>
          <w:szCs w:val="29"/>
        </w:rPr>
      </w:pPr>
      <w:r>
        <w:rPr>
          <w:szCs w:val="29"/>
        </w:rPr>
        <w:t>The overall strong trade performance in 2004 was however clouded by the existence of large current account imbalances, in particular between the United States and East Asia. These imbalances widened further in the first half of 2005, a development which harbors considerable risks for the future expansion of the global economy an for trade in particular. The current US trade (current account) deficit is equivalent to 7% of world merchandise trade and a stabilization of this deficit or its reduction through a slowdown of United States' imports could severely affect the prospects for global trade expansion.</w:t>
      </w:r>
    </w:p>
    <w:p>
      <w:pPr>
        <w:pStyle w:val="Normal"/>
        <w:autoSpaceDE w:val="false"/>
        <w:rPr>
          <w:szCs w:val="29"/>
        </w:rPr>
      </w:pPr>
      <w:r>
        <w:rPr>
          <w:szCs w:val="29"/>
        </w:rPr>
      </w:r>
    </w:p>
    <w:p>
      <w:pPr>
        <w:pStyle w:val="Normal"/>
        <w:autoSpaceDE w:val="false"/>
        <w:rPr/>
      </w:pPr>
      <w:r>
        <w:rPr/>
        <w:t xml:space="preserve">Following the strong 9 percent growth of world trade in 2004, the "'TO Secretariat projects real trade growth for 2005 to be 6.5%. This prediction is supported by data for the first quarter of 2005, which points to an even sharper than expected deceleration of trade in Western Europe and Asia. It is still too early to adjust this forecast </w:t>
      </w:r>
      <w:r>
        <w:rPr>
          <w:szCs w:val="27"/>
        </w:rPr>
        <w:t>downward, but the weak trade performance in the first quarter together with stronger than projected oil prices highlight its fragility. International trade can be a powerful and effective driver for poverty alleviation and economic well-being. Success in achieving the MDGs however, cannot be defined by trade negotiations. What matters is making trade work as a too] for development, which can only arise if openness is implemented in the context of coherent economic policies. A successful set of negotiations which addresses market access conditions and disciplines government support in agriculture combined with debt relief and enhanced aid will better position national governments to achieve the MDGs.</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Multilateral trading rules gave room for greater government </w:t>
      </w:r>
      <w:r>
        <w:rPr>
          <w:szCs w:val="17"/>
        </w:rPr>
        <w:t xml:space="preserve">latitude in the past.  </w:t>
      </w:r>
      <w:r>
        <w:rPr>
          <w:szCs w:val="20"/>
        </w:rPr>
        <w:t xml:space="preserve">The multilateral trade environment was indeed more permissible in the past. Over the years, clauses were introduced in the General Agreement on Tariff s and Trade (GATT) that accorded special prerogatives to developing countries. The original Agreement (article XXXVI, para. 8) had stated that developed countries should not expect reciprocity for commitments.  They made, that is to say, developing countries were not supposed to make concessions that were inconsistent with their development needs. The principle of non reciprocity implied that developing countries could commit themselves to limited market access provisions and limited tariff binding.  </w:t>
      </w:r>
      <w:r>
        <w:rPr>
          <w:szCs w:val="17"/>
        </w:rPr>
        <w:t>Restrictions need to be considered in terms of their contribution to development.</w:t>
      </w:r>
      <w:r>
        <w:rPr>
          <w:szCs w:val="20"/>
        </w:rPr>
        <w:t xml:space="preserve"> </w:t>
      </w:r>
    </w:p>
    <w:p>
      <w:pPr>
        <w:pStyle w:val="Normal"/>
        <w:autoSpaceDE w:val="false"/>
        <w:rPr>
          <w:szCs w:val="20"/>
        </w:rPr>
      </w:pPr>
      <w:r>
        <w:rPr>
          <w:szCs w:val="20"/>
        </w:rPr>
      </w:r>
    </w:p>
    <w:p>
      <w:pPr>
        <w:pStyle w:val="Normal"/>
        <w:autoSpaceDE w:val="false"/>
        <w:rPr>
          <w:szCs w:val="20"/>
        </w:rPr>
      </w:pPr>
      <w:r>
        <w:rPr>
          <w:szCs w:val="20"/>
        </w:rPr>
        <w:t xml:space="preserve">In the Uruguay Round of multilateral trade negotiations (1986-1994), the “single undertaking” approach replaced the code approach. Developing countries were no longer given the choice to opt out of certain agreements. Accordingly, countries had to accept the additional disciplines brought about by, among others, the Agreement on Trade-related Investment Measures, the Agreement on Subsidies and Countervailing Measures the Agreement on Trade-related Aspects of Intellectual Property Rights and the General Agreement on Trade in Service.  The Agreement on Trade-related Aspects of Intellectual Property Rights, by establishing minimum levels of protection on intellectual property rights, prohibits or restricts practices such as copying, compulsory licensing, and reverse engineering which were widely used by some developing (and developed) countries as a means of catching up.  The Agreement on Trade-related Investment Measures does not allow for the use of performance–related measures for foreign investors that have an eff ect on trade, such as local content and trade-balancing requirements. Nevertheless, export and technology transfer requirements are permitted.  </w:t>
      </w:r>
    </w:p>
    <w:p>
      <w:pPr>
        <w:pStyle w:val="Normal"/>
        <w:autoSpaceDE w:val="false"/>
        <w:rPr>
          <w:szCs w:val="20"/>
        </w:rPr>
      </w:pPr>
      <w:r>
        <w:rPr>
          <w:szCs w:val="20"/>
        </w:rPr>
      </w:r>
    </w:p>
    <w:p>
      <w:pPr>
        <w:pStyle w:val="Normal"/>
        <w:autoSpaceDE w:val="false"/>
        <w:rPr/>
      </w:pPr>
      <w:r>
        <w:rPr>
          <w:szCs w:val="20"/>
        </w:rPr>
        <w:t xml:space="preserve">The Agreement on Subsidies and Countervailing Measures, on the other hand, renders illegal subsidies, fiscal credit and incentives that require recipients to reach export targets or that are tied to actual or expected export earnings. Subsidies linked to the use of domestic products are also forbidden.  Countries whose per capita GDP is below $1,000 are exempt from these commitments, but differential treatment for other developing countries is limited to an extended phase-out period.  </w:t>
      </w:r>
      <w:r>
        <w:rPr/>
        <w:t xml:space="preserve">Some forms of intervention are still World Trade </w:t>
      </w:r>
      <w:r>
        <w:rPr>
          <w:szCs w:val="17"/>
        </w:rPr>
        <w:t xml:space="preserve">Organization compatible.  </w:t>
      </w:r>
      <w:r>
        <w:rPr>
          <w:szCs w:val="20"/>
        </w:rPr>
        <w:t xml:space="preserve">Duty-free provisions can be maintained, as well as certain forms of export assistance, including public export credits. Furthermore, certain elements of the export incentive structure may, while becoming World Trade Organization-compatible, be transformed in order to meet the same targets.  </w:t>
      </w:r>
    </w:p>
    <w:p>
      <w:pPr>
        <w:pStyle w:val="Normal"/>
        <w:autoSpaceDE w:val="false"/>
        <w:rPr>
          <w:szCs w:val="20"/>
        </w:rPr>
      </w:pPr>
      <w:r>
        <w:rPr>
          <w:szCs w:val="20"/>
        </w:rPr>
      </w:r>
    </w:p>
    <w:p>
      <w:pPr>
        <w:pStyle w:val="Normal"/>
        <w:autoSpaceDE w:val="false"/>
        <w:rPr/>
      </w:pPr>
      <w:r>
        <w:rPr>
          <w:szCs w:val="17"/>
        </w:rPr>
        <w:t xml:space="preserve">Tariff harmonization and reduced tariff dispersion undermine the use of tariff structure as a policy tool.  </w:t>
      </w:r>
      <w:r>
        <w:rPr>
          <w:szCs w:val="20"/>
        </w:rPr>
        <w:t xml:space="preserve">Developing countries need a combination of relatively low and high tariff s applied to different sectors at different periods as they promote the structural transformation of their economies. </w:t>
      </w:r>
      <w:r>
        <w:rPr/>
        <w:t xml:space="preserve">Patterns of production and integration are relevant for growth.  </w:t>
      </w:r>
      <w:r>
        <w:rPr>
          <w:szCs w:val="17"/>
        </w:rPr>
        <w:t xml:space="preserve">Improved market access is needed for faster convergence by developing countries.  </w:t>
      </w:r>
      <w:r>
        <w:rPr>
          <w:szCs w:val="20"/>
        </w:rPr>
        <w:t xml:space="preserve">Countries need to be careful before trying to quickly replicate an alternative that worked in the past and need to avoid mistakes associated with some of the policies adopted before.  </w:t>
      </w:r>
      <w:r>
        <w:rPr>
          <w:szCs w:val="17"/>
        </w:rPr>
        <w:t xml:space="preserve">A policy environment within which to facilitate structural transformation is needed.  </w:t>
      </w:r>
      <w:r>
        <w:rPr>
          <w:szCs w:val="20"/>
        </w:rPr>
        <w:t>There is very little evidence to suggest that simply by opening up and stabilizing the economy, and increasing inflows of Foreign Direct Investment, developing countries will enter a rapid and sustainable development path.</w:t>
      </w:r>
    </w:p>
    <w:p>
      <w:pPr>
        <w:pStyle w:val="NormalWeb"/>
        <w:rPr>
          <w:b/>
          <w:b/>
          <w:bCs/>
          <w:lang w:val="en"/>
        </w:rPr>
      </w:pPr>
      <w:r>
        <w:rPr>
          <w:b/>
          <w:bCs/>
        </w:rPr>
        <w:t>Art. 1</w:t>
      </w:r>
      <w:bookmarkStart w:id="12" w:name="history"/>
      <w:r>
        <w:rPr>
          <w:b/>
          <w:bCs/>
        </w:rPr>
        <w:t>07 History of International Trade and Development</w:t>
      </w:r>
    </w:p>
    <w:p>
      <w:pPr>
        <w:pStyle w:val="NormalWeb"/>
        <w:rPr/>
      </w:pPr>
      <w:bookmarkEnd w:id="12"/>
      <w:r>
        <w:rPr/>
        <w:t xml:space="preserve">Two thousand years ago, the Romans unified their far-flung empire through an extensive transportation network and a common language, legal system, and currency. A millennium and a half later, at the end of the fifteenth century, the voyages of Columbus, Vasco da Gama, and other explorers initiated a period of trade over even vaster distances. These voyages of discovery were made possible by advances in European ship technology and navigation, including improvements in the compass, in the rudder, and in sail design. The sea lanes opened by these voyages facilitated a thriving intercontinental trade--although the high costs of and the risks associated with long voyages tended to limit trade to a relatively small set of commodities of high value relative to their weight and bulk, such as sugar, tobacco, spices, tea, silk, and precious metals. Much of this trade ultimately came under the control of the trading companies created by the English and the Dutch. These state-sanctioned monopolies enjoyed--and aggressively protected--high markups and profits. Influenced by the prevailing mercantilist view of trade as a zero-sum game, European nation-states competed to dominate lucrative markets, a competition that sometimes spilled over into military conflict. </w:t>
      </w:r>
    </w:p>
    <w:p>
      <w:pPr>
        <w:pStyle w:val="NormalWeb"/>
        <w:rPr/>
      </w:pPr>
      <w:r>
        <w:rPr/>
        <w:t xml:space="preserve">Martin Luther wrote in 1524: But foreign trade, which brings from Calcutta and India and such places wares like costly silks, articles of gold, and spices--which minister only to ostentation but serve no useful purpose, and which drain away the money of the land and people--would not be permitted if we had proper government and princes... God has cast us… off to such an extent that we have to fling our gold and silver into foreign lands and make the whole world rich, while we ourselves remain beggars. </w:t>
      </w:r>
    </w:p>
    <w:p>
      <w:pPr>
        <w:pStyle w:val="NormalWeb"/>
        <w:rPr/>
      </w:pPr>
      <w:r>
        <w:rPr/>
        <w:t>Global economic integration took another major leap forward during the period between the end of the Napoleonic Wars in 1815 and the beginning of World War I. International trade again expanded significantly as did cross-border flows of financial capital and labor. Once again, new technologies played an important role in facilitating integration: Transport costs plunged as steam power replaced the sail and railroads replaced the wagon or the barge, and an ambitious public works project, the opening of the Suez Canal, significantly reduced travel times between Europe and Asia. Communication costs likewise fell as the telegraph came into common use. One observer in the late 1860s described the just completed trans-Atlantic telegraph cable as having "annihilated both space and time in the transmission of intelligence". Trade expanded the variety of available goods, both in Europe and elsewhere, and as the trade monopolies of earlier times were replaced by intense competition, prices converged globally for a wide range of commodities, including spices, wheat, cotton, pig iron, and jute.</w:t>
      </w:r>
    </w:p>
    <w:p>
      <w:pPr>
        <w:pStyle w:val="NormalWeb"/>
        <w:rPr/>
      </w:pPr>
      <w:r>
        <w:rPr/>
        <w:t>The structure of trade during the post-Napoleonic period followed a "core-periphery" pattern. Capital-rich Western European countries, particularly Britain, were the center, or core, of the trading system and the international monetary system. Countries in which natural resources and land were relatively abundant formed the periphery. Manufactured goods, financial capital, and labor tended to flow from the core to the periphery, with natural resources and agricultural products flowing from the periphery to the core. The composition of the core and the periphery remained fairly stable, with one important exception being the United States, which, over the course of the nineteenth century, made the transition from the periphery to the core. The share of manufactured goods in U.S. exports rose from less than 30 percent in 1840 to 60 percent in 1913, and the United States became a net exporter of financial capital beginning in the late 1890s.</w:t>
      </w:r>
    </w:p>
    <w:p>
      <w:pPr>
        <w:pStyle w:val="NormalWeb"/>
        <w:rPr/>
      </w:pPr>
      <w:r>
        <w:rPr/>
        <w:t>Britain's embrace of free trade and free capital flows helped to catalyze international integration in the nineteenth century. Fifteenth-century China provides an opposing example. In the early decades of that century, the Chinese sailed great fleets to the ports of Asia and East Africa, including ships much larger than those that the Europeans were to use later in the voyages of discovery. These expeditions apparently had only limited economic impact, however. Ultimately, internal political struggles led to a curtailment of further Chinese exploration. Evidently, in this case, different choices by political leaders might have led to very different historical outcomes.</w:t>
      </w:r>
    </w:p>
    <w:p>
      <w:pPr>
        <w:pStyle w:val="NormalWeb"/>
        <w:rPr/>
      </w:pPr>
      <w:r>
        <w:rPr/>
        <w:t xml:space="preserve">How does the current wave of global economic integration compare with previous episodes? In a number of ways, the remarkable economic changes that we observe today are being driven by the same basic forces and are having similar effects as in the past. Perhaps most important, technological advances continue to play an important role in facilitating global integration. For example, dramatic improvements in supply-chain management, made possible by advances in communication and computer technologies, have significantly reduced the costs of coordinating production among globally distributed suppliers. </w:t>
      </w:r>
    </w:p>
    <w:p>
      <w:pPr>
        <w:pStyle w:val="NormalWeb"/>
        <w:rPr/>
      </w:pPr>
      <w:r>
        <w:rPr/>
        <w:t xml:space="preserve">Another common feature of the contemporary economic landscape and the experience of the past is the continued broadening of the range of products that are viewed as tradable. In part, this broadening simply reflects the wider range of goods available today--high-tech consumer goods, for example--as well as ongoing declines in transportation costs. Particularly striking, however, is the extent to which information and communication technologies now facilitate active international trade in a wide range of services, from call center operations to sophisticated financial, legal, medical, and engineering services. </w:t>
      </w:r>
    </w:p>
    <w:p>
      <w:pPr>
        <w:pStyle w:val="NormalWeb"/>
        <w:rPr/>
      </w:pPr>
      <w:r>
        <w:rPr/>
        <w:t xml:space="preserve">The critical role of government policy in supporting, or at least permitting, global economic integration, is a third similarity between the past and the present. Progress in trade liberalization has continued in recent decades--though not always at a steady pace, as the recent Doha Round negotiations demonstrate. Moreover, the institutional framework supporting global trade, most importantly the World Trade Organization, has expanded and strengthened over time. Regional frameworks and agreements, such as the North American Free Trade Agreement and the European Union's "single market," have also promoted trade. Government restrictions on international capital flows have generally declined, and the "soft infrastructure" supporting those flows--for example, legal frameworks and accounting rules--have improved, in part through international cooperation. </w:t>
      </w:r>
    </w:p>
    <w:p>
      <w:pPr>
        <w:pStyle w:val="NormalWeb"/>
        <w:rPr/>
      </w:pPr>
      <w:r>
        <w:rPr/>
        <w:t>Four differences between the current wave of global economic integration and past episodes seem most important. First, the scale and pace of the current episode is unprecedented. For example, in recent years, global merchandise exports have been above 20 percent of world gross domestic product, compared with about 8 percent in 1913 and less than 15 percent as recently as 1990; and international financial flows have expanded even more quickly. Second, the traditional distinction between the core and the periphery is becoming increasingly less relevant, as the mature industrial economies and the emerging-market economies become more integrated and interdependent.  Third, production processes are becoming geographically fragmented to an unprecedented degree.</w:t>
      </w:r>
      <w:r>
        <w:rPr>
          <w:vertAlign w:val="superscript"/>
        </w:rPr>
        <w:t xml:space="preserve"> </w:t>
      </w:r>
      <w:r>
        <w:rPr/>
        <w:t xml:space="preserve"> Rather than producing goods in a single process in a single location, firms are increasingly breaking the production process into discrete steps and performing each step in whatever location allows them to minimize costs. In some cases international production chains are managed almost entirely within a single multinational corporation (roughly 40 percent of U.S. merchandise trade is classified as intra-firm).  The final item is that international capital markets have become substantially more mature. Although the net capital flows of a century ago, measured relative to global output, are comparable to those of the present, gross flows today are much larger. Moreover, capital flows now take many more forms than in the past.</w:t>
      </w:r>
    </w:p>
    <w:p>
      <w:pPr>
        <w:pStyle w:val="Normal"/>
        <w:autoSpaceDE w:val="false"/>
        <w:rPr/>
      </w:pPr>
      <w:r>
        <w:rPr>
          <w:rFonts w:cs="TimesNewRoman" w:ascii="TimesNewRoman" w:hAnsi="TimesNewRoman"/>
        </w:rPr>
        <w:t xml:space="preserve">During the so-called golden age of 1950-1973, most developing regions experienced rapid economic growth. In contrast, the final two decades of the twentieth century brought a worrisomely large number of “growth collapses”, with only a few developing economies able to sustain fast rates of growth.  The four point plan for continuing development in developing countries since the Millennium Declaration are: One, </w:t>
      </w:r>
      <w:r>
        <w:rPr>
          <w:rFonts w:cs="TimesNewRoman,Italic" w:ascii="TimesNewRoman,Italic" w:hAnsi="TimesNewRoman,Italic"/>
          <w:i/>
          <w:iCs/>
        </w:rPr>
        <w:t xml:space="preserve">fostering active trade and production sector policies </w:t>
      </w:r>
      <w:r>
        <w:rPr>
          <w:rFonts w:cs="TimesNewRoman" w:ascii="TimesNewRoman" w:hAnsi="TimesNewRoman"/>
        </w:rPr>
        <w:t>to encourage the structural transformation of developing country economies, aimed at encouraging the diversification of production sector structures, creating strong domestic linkages among production activities, and upgrading technologies. International rules should be reviewed in this light, while avoiding at the same time some mistakes of past industrial policies.</w:t>
      </w:r>
    </w:p>
    <w:p>
      <w:pPr>
        <w:pStyle w:val="Normal"/>
        <w:autoSpaceDE w:val="false"/>
        <w:rPr>
          <w:rFonts w:ascii="TimesNewRoman" w:hAnsi="TimesNewRoman" w:cs="TimesNewRoman"/>
          <w:sz w:val="20"/>
          <w:szCs w:val="20"/>
        </w:rPr>
      </w:pPr>
      <w:r>
        <w:rPr>
          <w:rFonts w:cs="TimesNewRoman" w:ascii="TimesNewRoman" w:hAnsi="TimesNewRoman"/>
        </w:rPr>
        <w:t xml:space="preserve">Two, </w:t>
      </w:r>
      <w:r>
        <w:rPr>
          <w:rFonts w:cs="TimesNewRoman,Italic" w:ascii="TimesNewRoman,Italic" w:hAnsi="TimesNewRoman,Italic"/>
          <w:i/>
          <w:iCs/>
        </w:rPr>
        <w:t xml:space="preserve">open up more space for counter-cyclical macroeconomic policies, </w:t>
      </w:r>
      <w:r>
        <w:rPr>
          <w:rFonts w:cs="TimesNewRoman" w:ascii="TimesNewRoman" w:hAnsi="TimesNewRoman"/>
        </w:rPr>
        <w:t>striking a better balance between fiscal and monetary prudence and flexibility, and making price stability less an objective in itself than an intermediate goal of economic growth and employment creation. The effectiveness of these domestic policy efforts will also require policy interventions at the international level to dampen financial volatility. Three, e</w:t>
      </w:r>
      <w:r>
        <w:rPr>
          <w:rFonts w:cs="TimesNewRoman,Italic" w:ascii="TimesNewRoman,Italic" w:hAnsi="TimesNewRoman,Italic"/>
          <w:i/>
          <w:iCs/>
        </w:rPr>
        <w:t xml:space="preserve">nsuring sustained levels of public spending </w:t>
      </w:r>
      <w:r>
        <w:rPr>
          <w:rFonts w:cs="TimesNewRoman" w:ascii="TimesNewRoman" w:hAnsi="TimesNewRoman"/>
        </w:rPr>
        <w:t xml:space="preserve">to make the necessary investments in infrastructure and human capital. This means that additional fiscal space needs to be created through increased efficiency of public expenditures, through improved governance and strengthening of the tax base and, for the poorest countries, through additional official development assistance (ODA). Four, </w:t>
      </w:r>
      <w:r>
        <w:rPr>
          <w:rFonts w:cs="TimesNewRoman,Italic" w:ascii="TimesNewRoman,Italic" w:hAnsi="TimesNewRoman,Italic"/>
          <w:i/>
          <w:iCs/>
        </w:rPr>
        <w:t>promoting gradual, country-specific and home-made institutional reforms</w:t>
      </w:r>
      <w:r>
        <w:rPr>
          <w:rFonts w:cs="TimesNewRoman" w:ascii="TimesNewRoman" w:hAnsi="TimesNewRoman"/>
        </w:rPr>
        <w:t>. International cooperation can help in this regard by supporting such gradual domestic processes, by fully respecting the principle of ownership of domestic policies and institutions and, particularly, by avoiding the proliferation of institutional conditionality.</w:t>
      </w:r>
    </w:p>
    <w:p>
      <w:pPr>
        <w:pStyle w:val="NormalWeb"/>
        <w:rPr/>
      </w:pPr>
      <w:r>
        <w:rPr>
          <w:szCs w:val="17"/>
        </w:rPr>
        <w:t xml:space="preserve">After the “golden age”, a dual pattern of divergence emerged.  In the 1960s and 1970s, nearly 50 developing countries had had sustained growth, but only 20 thereafter.  There was a distinct downturn in international development through the 1980s.  </w:t>
      </w:r>
      <w:r>
        <w:rPr>
          <w:szCs w:val="20"/>
        </w:rPr>
        <w:t xml:space="preserve">Sustained growth occurred more often again in the 1990s, but at levels far below those of the golden age.  </w:t>
      </w:r>
      <w:r>
        <w:rPr>
          <w:szCs w:val="17"/>
        </w:rPr>
        <w:t xml:space="preserve">Growth successes and collapses have clustered in specific time periods.  The major general downturn took place around 1980.  </w:t>
      </w:r>
      <w:r>
        <w:rPr>
          <w:szCs w:val="20"/>
        </w:rPr>
        <w:t xml:space="preserve">The oil shock of 1973 had disturbed the normal functioning of the economies of developed countries, generating inflation and recession, and had important effects on developing countries as well.  Two major and largely unexpected shocks explain this generalized downturn in the developing world. The first was the permanent effect of the interest rate shock of 1979. Real interest rates in the United States (using the rate on 10-year Treasury Bills as the benchmark) had increased from -1.8 per cent in 1979 to 3.6 per cent in 1981, reaching a peak of 8.2 per cent in 1984. The cost of borrowing for developing countries was even higher as the average risk premium (over the London Interbank Offered Rate (LIBOR)) paid by developing countries had risen in real terms from 2.5 to 22.0 percentage points between 1979 and 1981.  </w:t>
      </w:r>
    </w:p>
    <w:p>
      <w:pPr>
        <w:pStyle w:val="NormalWeb"/>
        <w:rPr/>
      </w:pPr>
      <w:r>
        <w:rPr>
          <w:szCs w:val="20"/>
        </w:rPr>
        <w:t xml:space="preserve">Growth successes and collapses not only appear to be concentrated in particular time periods, but also tend to coincide in particular regions of the world. Most of the successful growth stories have occurred in East Asia, while most growth collapses have been seen in Africa. Also, growth performance in Latin America has been rather uniform among the countries of the region, but different when the region is compared with other regions in the world.  </w:t>
      </w:r>
      <w:r>
        <w:rPr/>
        <w:t xml:space="preserve">The size of the group of poorest countries decreased between </w:t>
      </w:r>
      <w:r>
        <w:rPr>
          <w:szCs w:val="17"/>
        </w:rPr>
        <w:t xml:space="preserve">1960 and 1980.  During the 1980s and 1990s, the number of countries in the low-income group increased.  </w:t>
      </w:r>
      <w:r>
        <w:rPr>
          <w:szCs w:val="20"/>
        </w:rPr>
        <w:t xml:space="preserve">Because of the generally poor growth performance of developing countries during the 1980s and part of the 1990s, membership in the lowest-income group had increased to 75 countries by 2001, with several countries members of the Commonwealth of Independent States (CIS) as well as some Latin American countries having joined the group.  In CIS and Eastern and Central European countries, upward convergence had occurred during 1960-1980 and up to 1990 when the dismantling of the communist bloc took place. During their transition to becoming market economies, two trends emerged. On the one hand, the Central European countries and the Baltic States, which by now had acceded to EU membership, retained their position in the upper middle income group. The rest, on the other hand, experienced an absolute decrease in GDP per capita which caused them to converge downward to a lower income group. In Latin America and the Caribbean, Brazil’s economy had strongly expanded during the golden age at a rate of 3.8 per cent per year in per capita terms and by 1980 its income level surpassed the average for the world. This also held for Mexico. Argentina, Honduras and Peru, on the other hand, dropped into lower income group.  </w:t>
      </w:r>
    </w:p>
    <w:p>
      <w:pPr>
        <w:pStyle w:val="NormalWeb"/>
        <w:rPr/>
      </w:pPr>
      <w:r>
        <w:rPr/>
        <w:t xml:space="preserve">In the 1990s, some 60 countries in various parts of the world actually grew poorer.  Today, nearly 3 billion people subsist on less than $2 a day, the same number as 10 years ago.  Clean drinking water remains out of reach for more than 1 billion people, while environmental degradation continues to render once fertile soils incapable of supporting the most basic needs of families.  </w:t>
      </w:r>
      <w:r>
        <w:rPr>
          <w:szCs w:val="17"/>
        </w:rPr>
        <w:t xml:space="preserve">The Millennium Development Goals present an opportunity for ECOSOC to rally around a concrete set of clear, universally acclaimed and achievable targets.  </w:t>
      </w:r>
      <w:r>
        <w:rPr/>
        <w:t xml:space="preserve">The world as a whole is on track to meet the target of cutting in half the proportion of people living on a dollar a day or less by 2015. The starting date for all of this was 1990. At that time, 28% of the world lived on a dollar a day or less. Today that has dropped to 19%. Now, the first thing to say about this is that it is significantly driven by the extraordinary success in southern and eastern Asia and we’ve done less well in Latin America where progress has only been from 11 down to 9%. And of course, as I think you all know, in Sub-Saharan Africa poverty of this kind remains stubbornly stuck at 44%, although even there, there is some real evidence now that improved economic performance, along with additional donor assistance and debt relief, could be laying the groundwork to start making significant improvements there too.  </w:t>
      </w:r>
    </w:p>
    <w:p>
      <w:pPr>
        <w:pStyle w:val="NormalWeb"/>
        <w:rPr/>
      </w:pPr>
      <w:r>
        <w:rPr>
          <w:szCs w:val="20"/>
        </w:rPr>
        <w:t xml:space="preserve">The large inequalities in income are paralleled by huge disparities in other indicators of well-being.  In 2002, the life expectancy of a child born in Japan (82 years), Switzerland (80 years) or the United States (77 years) was more than double that for a child born in Zambia (37 years), Malawi (38 years) or Botswana (38 years). Similarly, opportunities in education show huge disparities across countries.  Educational attainment measured in years of schooling amounted to less than 4 years in sub-Saharan Africa but to more than 12 years in developed countries.  In 1960, for instance, there were 73 countries whose citizens had a life expectancy of less than 50 years and 45 countries whose citizens had a life expectancy of 65 years or more.  Productivity growth in developed countries mainly relies on technological innovation. For developing countries, however, growth and development are much less about pushing the technology frontier and much more about changing the structure of production towards activities with higher levels of productivity.  </w:t>
      </w:r>
      <w:r>
        <w:rPr/>
        <w:t>Developing economies grow faster as the importance of the industrial and services sectors increases and that of agriculture decreases.  The economy of China underwent an impressive and rapid structural change.</w:t>
      </w:r>
    </w:p>
    <w:p>
      <w:pPr>
        <w:pStyle w:val="Normal"/>
        <w:autoSpaceDE w:val="false"/>
        <w:rPr/>
      </w:pPr>
      <w:r>
        <w:rPr>
          <w:szCs w:val="17"/>
        </w:rPr>
        <w:t xml:space="preserve">Markets for some goods are easier to enter than others but this may not allow for sustained fast growth in the long run.  </w:t>
      </w:r>
      <w:r>
        <w:rPr/>
        <w:t xml:space="preserve">Over the past 40 years, merchandise trade grew rapidly. The value of global merchandise trade increased at an annual average rate of 10.4 per cent, and its volume by 6 per cent during the period 1962-2000.  Although developed economies still dominate all non-oil export markets, developing countries have rapidly expanded their participation in global markets, especially since the second half of the 1980s.  </w:t>
      </w:r>
      <w:r>
        <w:rPr>
          <w:szCs w:val="16"/>
        </w:rPr>
        <w:t xml:space="preserve">During the period 1962-1980, the annual average rate of growth of world merchandise trade had grown by 15.7 per cent in value terms and by 7.1 per cent in volume terms. The corresponding figures for the period 1981-2000 were 5.8 per cent and 5.1 per cent.  </w:t>
      </w:r>
      <w:r>
        <w:rPr>
          <w:szCs w:val="17"/>
        </w:rPr>
        <w:t xml:space="preserve">Adequate provision of the goods and services, wealth redistributions and participatory decision-making processes strengthen social cohesion.  A widespread sharing of the benefits of growth creates a sense of justice and fairness among the population.  </w:t>
      </w:r>
      <w:r>
        <w:rPr/>
        <w:t>The effectiveness of the system is determined, to a large extent, by its ability to promote growth and rising levels of income and overall well-being and to achieve social cohesion and, in general, to produce a society that is perceived by its citizens as being just and fair.</w:t>
      </w:r>
    </w:p>
    <w:p>
      <w:pPr>
        <w:pStyle w:val="Normal"/>
        <w:autoSpaceDE w:val="false"/>
        <w:rPr/>
      </w:pPr>
      <w:r>
        <w:rPr/>
      </w:r>
    </w:p>
    <w:p>
      <w:pPr>
        <w:pStyle w:val="Normal"/>
        <w:autoSpaceDE w:val="false"/>
        <w:rPr/>
      </w:pPr>
      <w:r>
        <w:rPr/>
        <w:t xml:space="preserve">The </w:t>
      </w:r>
      <w:r>
        <w:rPr>
          <w:color w:val="000000"/>
        </w:rPr>
        <w:t xml:space="preserve">2006-2007 </w:t>
      </w:r>
      <w:r>
        <w:rPr>
          <w:bCs/>
        </w:rPr>
        <w:t>Foreign Operations, Export Financing, and Related Programs Appropriations Act</w:t>
      </w:r>
      <w:r>
        <w:rPr>
          <w:color w:val="000000"/>
        </w:rPr>
        <w:t xml:space="preserve"> (</w:t>
      </w:r>
      <w:hyperlink r:id="rId24" w:tgtFrame="_blank">
        <w:r>
          <w:rPr>
            <w:rStyle w:val="InternetLink"/>
          </w:rPr>
          <w:t>HR 3057</w:t>
        </w:r>
      </w:hyperlink>
      <w:r>
        <w:rPr>
          <w:color w:val="000000"/>
        </w:rPr>
        <w:t>) estimates that the federal government gives a total of $</w:t>
      </w:r>
      <w:r>
        <w:rPr/>
        <w:t xml:space="preserve">20,693,675,572 in foreign assistance. </w:t>
      </w:r>
      <w:r>
        <w:rPr>
          <w:color w:val="000000"/>
        </w:rPr>
        <w:t xml:space="preserve"> </w:t>
      </w:r>
      <w:r>
        <w:rPr/>
        <w:t xml:space="preserve">The $4,442,300,000 Foreign Military Financing Program with $2,280,000,000 for Israel not less than $595,000,000 of which for advanced weapons systems including research and development, $1,300,000,000 for Egypt transferred to interest bearing account in New York, $206,000,000 for Jordan, $41,600,000 for expenses of the USA, $373,000,000 for Department of Defense; continues to be the most expensive of all categories of foreign assistance expenditures as the result of the arms race to achieve the number 0 and cannot be given development or export credit.  The USA is therefore attributed with a starting ODA of $15 billion. Private donors can be estimated to have contributed another $15 billion to UN accredited programs.  $9 billion by a consortium led by former President Bill Clinton and several billion more by outstanding citizens such a the Bill and Melinda Gates Foundation.  In FY 2006 it can be estimated that the US contributed $30 billion.  Congress is recommended to pay a total ODA of $33 billion so as to be credited with $66 billion in credit towards the elimination of the account deficit in FY 2007 - $33 billion in international debt forgiveness and $33 billion in export credit to Establish a tied aid credit program </w:t>
      </w:r>
      <w:hyperlink r:id="rId25">
        <w:r>
          <w:rPr>
            <w:rStyle w:val="InternetLink"/>
          </w:rPr>
          <w:t>12USC(6A)§635q</w:t>
        </w:r>
      </w:hyperlink>
      <w:r>
        <w:rPr/>
        <w:t xml:space="preserve"> whereby the Secretary of State shall exercise his authority in cooperation with the Administrator of the Agency for International Development to claim credit for Official Development Assistance that meets the approval of the United Nations.    </w:t>
      </w:r>
    </w:p>
    <w:p>
      <w:pPr>
        <w:pStyle w:val="Articletext"/>
        <w:rPr>
          <w:b/>
          <w:b/>
          <w:bCs/>
          <w:color w:val="000000"/>
        </w:rPr>
      </w:pPr>
      <w:bookmarkStart w:id="13" w:name="unemployment"/>
      <w:bookmarkStart w:id="14" w:name="freedom"/>
      <w:bookmarkStart w:id="15" w:name="wto"/>
      <w:bookmarkStart w:id="16" w:name="fed"/>
      <w:bookmarkEnd w:id="13"/>
      <w:bookmarkEnd w:id="14"/>
      <w:bookmarkEnd w:id="15"/>
      <w:bookmarkEnd w:id="16"/>
      <w:r>
        <w:rPr>
          <w:b/>
          <w:bCs/>
          <w:color w:val="000000"/>
        </w:rPr>
        <w:t>Art. 108 Federal Reserve Monetary Philosophy</w:t>
      </w:r>
    </w:p>
    <w:p>
      <w:pPr>
        <w:pStyle w:val="NormalWeb"/>
        <w:rPr/>
      </w:pPr>
      <w:bookmarkStart w:id="17" w:name="fed"/>
      <w:bookmarkEnd w:id="17"/>
      <w:r>
        <w:rPr>
          <w:color w:val="000000"/>
        </w:rPr>
        <w:t xml:space="preserve">The Federal Reserve System is the central bank of the United States, established by the Congress to provide the nation with a safer, more flexible, and more stable monetary and financial system. </w:t>
      </w:r>
      <w:r>
        <w:rPr>
          <w:szCs w:val="20"/>
        </w:rPr>
        <w:t xml:space="preserve">The Federal Reserve System consists of the Board of Governors in Washington, D.C., the twelve Federal Reserve Banks with their twenty-five Branches distributed throughout the nation.  </w:t>
      </w:r>
      <w:r>
        <w:rPr/>
        <w:t xml:space="preserve">The Board of Governors of the Federal Reserve System was established as a federal government agency. The Board is composed of seven members appointed by the President of the United States and confirmed by the U.S. Senate. The full term of a Board member is fourteen years; the appointments are staggered so that one term expires on January 31 of each even-numbered year. The Chairman and the Vice Chairman of the Board are also appointed by the President and confirmed by the Senate. </w:t>
      </w:r>
      <w:r>
        <w:rPr>
          <w:szCs w:val="20"/>
        </w:rPr>
        <w:t xml:space="preserve"> </w:t>
      </w:r>
      <w:r>
        <w:rPr>
          <w:color w:val="000000"/>
        </w:rPr>
        <w:t xml:space="preserve">  </w:t>
      </w:r>
    </w:p>
    <w:p>
      <w:pPr>
        <w:pStyle w:val="NormalWeb"/>
        <w:rPr/>
      </w:pPr>
      <w:r>
        <w:rPr/>
        <w:t>The Federal Reserve System was created by passage of the Federal Reserve Act, which President Woodrow Wilson signed into law on December 23, 1913. The act stated that its purposes were "to provide for the establishment of Federal reserve banks, to furnish an elastic currency, to afford means of rediscounting commercial paper, to establish a more effective supervision of banking in the United States, and for other purposes." Over the years, its role in banking and the economy has expanded, and today the Federal Reserve’s duties fall into five general areas. First, c</w:t>
      </w:r>
      <w:r>
        <w:rPr>
          <w:szCs w:val="22"/>
        </w:rPr>
        <w:t>onducting the nation’s monetary policy by influencing money and credit conditions in the economy in pursuit of maximum employment and stable prices.  Second, s</w:t>
      </w:r>
      <w:r>
        <w:rPr>
          <w:color w:val="000000"/>
          <w:szCs w:val="22"/>
        </w:rPr>
        <w:t xml:space="preserve">upervising and regulating banking institutions to ensure the safety and soundness of the nation’s banking system, maintaining the stability of the financial system, and containing systemic risk that may arise in financial markets Third, protecting the credit rights of consumers, and encouraging banks to meet the credit needs of consumers, including those in low- and moderate-income neighborhoods.  Fourth, playing a major role in operating the nation’s payment systems.  Fifth, providing certain financial services to the U.S. government, the public, financial institutions, and foreign official institutions. </w:t>
      </w:r>
    </w:p>
    <w:p>
      <w:pPr>
        <w:pStyle w:val="NormalWeb"/>
        <w:shd w:fill="FFFFFF" w:val="clear"/>
        <w:spacing w:before="280" w:after="0"/>
        <w:rPr/>
      </w:pPr>
      <w:r>
        <w:rPr/>
        <w:t xml:space="preserve">Interest rates have been one of the leading methods with which the Fed competes with inflation. As banks increase or decrease loans, the nation's money supply increases or decreases. That, in turn, decreases or increases interest rates. In response to a recession beginning in July of 1990 and ending in March of 1991 the Fed made significant cuts in interest rates.  Then as inflationary pressures began to increase in 1994, the Federal Reserve began to raise rates. In response to increased inflationary pressures once again in 1999, the Federal Reserve raised rates six times from June 1999 through May of 2000. Growth began to slow at the end of 2000. The slowing growth was one indication of the need for a change in monetary policy that would boost spending in the economy. The Fed responded by cutting the target federal funds rate throughout the year. Then as the economy began to recover from the recession and the Fed turned to concerns that the economy did not need as much stimulation, a series of increases in the target were undertaken.  The slump in growth has put increase rate hikes on hold and there is consideration for continuing with the current increase. </w:t>
      </w:r>
    </w:p>
    <w:p>
      <w:pPr>
        <w:pStyle w:val="NormalWeb"/>
        <w:shd w:fill="FFFFFF" w:val="clear"/>
        <w:spacing w:before="280" w:after="0"/>
        <w:rPr>
          <w:color w:val="000000"/>
          <w:szCs w:val="22"/>
        </w:rPr>
      </w:pPr>
      <w:r>
        <w:rPr>
          <w:color w:val="000000"/>
          <w:szCs w:val="22"/>
        </w:rPr>
      </w:r>
    </w:p>
    <w:p>
      <w:pPr>
        <w:pStyle w:val="NormalWeb"/>
        <w:jc w:val="center"/>
        <w:rPr>
          <w:color w:val="000000"/>
          <w:szCs w:val="22"/>
        </w:rPr>
      </w:pPr>
      <w:r>
        <w:rPr/>
        <w:drawing>
          <wp:inline distT="0" distB="0" distL="0" distR="0">
            <wp:extent cx="4000500" cy="2514600"/>
            <wp:effectExtent l="0" t="0" r="0" b="0"/>
            <wp:docPr id="10"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e1" descr=""/>
                    <pic:cNvPicPr>
                      <a:picLocks noChangeAspect="1" noChangeArrowheads="1"/>
                    </pic:cNvPicPr>
                  </pic:nvPicPr>
                  <pic:blipFill>
                    <a:blip r:embed="rId26"/>
                    <a:srcRect l="-9" t="-14" r="-9" b="-14"/>
                    <a:stretch>
                      <a:fillRect/>
                    </a:stretch>
                  </pic:blipFill>
                  <pic:spPr bwMode="auto">
                    <a:xfrm>
                      <a:off x="0" y="0"/>
                      <a:ext cx="4000500" cy="2514600"/>
                    </a:xfrm>
                    <a:prstGeom prst="rect">
                      <a:avLst/>
                    </a:prstGeom>
                  </pic:spPr>
                </pic:pic>
              </a:graphicData>
            </a:graphic>
          </wp:inline>
        </w:drawing>
      </w:r>
    </w:p>
    <w:p>
      <w:pPr>
        <w:pStyle w:val="NormalWeb"/>
        <w:rPr/>
      </w:pPr>
      <w:r>
        <w:rPr/>
        <w:t>The Federal Reserve System is an independent central bank, but only in the sense that its decisions do not have to be ratified by the President or anyone else in the executive branch of government. The entire System is subject to oversight by the Congress because the Constitution gives to the Congress the power to coin money and set its value--and that power was delegated to the Federal Reserve by the Federal Reserve Act. The Federal Reserve’s responsibility for managing the money supply was established at its founding in 1913, as the first sentence of the Federal Reserve Act directed the nation’s new central bank "to furnish an elastic currency."  The Federal Reserve’s first fifteen years were a period of relative prosperity, but the crash of 1929 ushered in a decade of global financial instability and economic depression.  Subsequent scholarship, notably the classic monetary history by Milton Friedman and Anna J. Schwartz (1963), argued that the Federal Reserve’s failure to stabilize the money supply was an important cause of the Great Depression. </w:t>
      </w:r>
    </w:p>
    <w:p>
      <w:pPr>
        <w:pStyle w:val="NormalWeb"/>
        <w:rPr>
          <w:color w:val="000000"/>
        </w:rPr>
      </w:pPr>
      <w:r>
        <w:rPr>
          <w:color w:val="000000"/>
        </w:rPr>
        <w:t>Key laws affecting the Federal Reserve have been the Banking Act of 1935; the Employment Act of 1946; the Bank Holding Company Act of 1956 and the amendments of 1970; the International Banking Act of 1978; the Full Employment and Balanced Growth Act of 1978; the Depository Institutions Deregulation and Monetary Control Act of 1980; the Financial Institutions Reform, Recovery, and Enforcement Act of 1989; the Federal Deposit Insurance Corporation Improvement Act of 1991; the Truth in Savings Act of 1991 the Gramm-Leach-Bliley Act of 1999; and the Check Clearing for the 21st Century Act of 2003. The Congress defined the primary objectives of national economic policy in the Employment Act of 1946, in an amendment to the Federal Reserve Act in 1977, and in the Full Employment and Balanced Growth Act of 1978, these objectives include economic growth in line with the economy's potential to expand; a high level of employment; stable prices (that is, stability in the purchasing power of the dollar); and moderate long-term interest rates.</w:t>
      </w:r>
    </w:p>
    <w:p>
      <w:pPr>
        <w:pStyle w:val="Normal"/>
        <w:rPr/>
      </w:pPr>
      <w:r>
        <w:rPr/>
        <w:t xml:space="preserve">The Federal Reserve began to pay more attention to money in the latter part of the 1930s.  Central to these efforts was the Harvard economist Lauchlin Currie, whose 1934 treatise, </w:t>
      </w:r>
      <w:r>
        <w:rPr>
          <w:i/>
          <w:iCs/>
        </w:rPr>
        <w:t>The Supply and Control of Money in the United States</w:t>
      </w:r>
      <w:r>
        <w:rPr/>
        <w:t xml:space="preserve">, was among the first to provide a practical empirical definition of money.  Currie argued that collection of monetary data was necessary for the Federal Reserve to control the money supply, which in turn would facilitate the stabilization of the price level and of the economy more generally. In 1934, Marriner Eccles asked Currie to join the Treasury Department, and later that year, when Eccles was appointed to head the Federal Reserve, he took Currie with him.  Currie’s tenure at the Federal Reserve helped to spark new interest in monetary statistics.  In 1939, the Federal Reserve began a project to bring together the available historical data on banking and money.  This effort culminated in 1943 with the publication of </w:t>
      </w:r>
      <w:r>
        <w:rPr>
          <w:i/>
          <w:iCs/>
        </w:rPr>
        <w:t>Banking and Monetary Statistics</w:t>
      </w:r>
      <w:r>
        <w:rPr/>
        <w:t xml:space="preserve">, which included annual figures on demand and time deposits from 1892 and on currency from 1860.  Academic interest in monetary aggregates increased after World War II.  Milton Friedman’s volume </w:t>
      </w:r>
      <w:r>
        <w:rPr>
          <w:i/>
          <w:iCs/>
        </w:rPr>
        <w:t>Studies in the Quantity Theory of Money</w:t>
      </w:r>
      <w:r>
        <w:rPr/>
        <w:t xml:space="preserve">, which contained Phillip Cagan’s work on money and hyperinflation, appeared in 1956, followed in 1960 by Friedman’s </w:t>
      </w:r>
      <w:r>
        <w:rPr>
          <w:i/>
          <w:iCs/>
        </w:rPr>
        <w:t>A Program for Monetary Stability</w:t>
      </w:r>
      <w:r>
        <w:rPr/>
        <w:t xml:space="preserve">, which advocated that monetary policy engineer a constant growth rate for the money stock.  Measurement efforts also flourished.  In 1960, William J. Abbott of the Federal Reserve Bank of St. Louis led a project that resulted in a revamping of the Fed’s money supply statistics, which were subsequently published semimonthly. </w:t>
      </w:r>
    </w:p>
    <w:p>
      <w:pPr>
        <w:pStyle w:val="Normal"/>
        <w:rPr/>
      </w:pPr>
      <w:r>
        <w:rPr/>
      </w:r>
    </w:p>
    <w:p>
      <w:pPr>
        <w:pStyle w:val="Normal"/>
        <w:rPr/>
      </w:pPr>
      <w:r>
        <w:rPr>
          <w:szCs w:val="21"/>
        </w:rPr>
        <w:t>The profitability of the U.S. commercial banking industry remained strong again in 2005, although it was a bit below the levels of recent years.</w:t>
      </w:r>
      <w:r>
        <w:rPr>
          <w:szCs w:val="20"/>
        </w:rPr>
        <w:t xml:space="preserve">  </w:t>
      </w:r>
      <w:r>
        <w:rPr/>
        <w:t>In 2005, the Reserve Banks collected approximately 12.2 billion commercial checks, with a total value of about $14.4 trillion. The Reserve Banks’ automated clearinghouse (ACH) service allows depository institutions to send or receive credit and debit payment transactions.  The Reserve Banks processed approximately 8.3 billion ACH transactions, valued at about $16.0 trillion. Approximately 11.6 percent of the transactions were for the federal government; the rest were for commercial establishments.  In 2005, the Reserve Banks processed more than 132 million Fedwire funds transfers, valued at more than $518 trillion.  To p</w:t>
      </w:r>
      <w:r>
        <w:rPr>
          <w:color w:val="000000"/>
        </w:rPr>
        <w:t>romote a safe, sound, competitive, and accessible banking system and stable financial markets i</w:t>
      </w:r>
      <w:r>
        <w:rPr/>
        <w:t xml:space="preserve">n 2005, the Federal Reserve conducted 563 examinations of state member banks (some of them jointly </w:t>
      </w:r>
      <w:r>
        <w:rPr>
          <w:szCs w:val="20"/>
        </w:rPr>
        <w:t xml:space="preserve">with state agencies) and 496 inspections and 3,233 risk assessments of bank holding companies; it acted on 3,442 international and domestic applications.  Between July 1, 2004, and June 30, 2005, the System conducted 239 consumer compliance examinations, including 22 covering state member banks and 19 covering foreign banking organizations. Additionally, during the 2004 reporting period, the System performed 163 Community Reinvestment Act examinations.  </w:t>
      </w:r>
    </w:p>
    <w:p>
      <w:pPr>
        <w:pStyle w:val="Normal"/>
        <w:rPr>
          <w:szCs w:val="20"/>
        </w:rPr>
      </w:pPr>
      <w:r>
        <w:rPr>
          <w:szCs w:val="20"/>
        </w:rPr>
      </w:r>
    </w:p>
    <w:p>
      <w:pPr>
        <w:pStyle w:val="Normal"/>
        <w:rPr/>
      </w:pPr>
      <w:r>
        <w:rPr/>
        <w:t>Various special factors have also contributed to the observed instability.  For example, between one-half and two-thirds of U.S. currency is held abroad.  As a consequence, cross-border currency flows, which can be estimated only imprecisely, may lead to sharp changes in currency outstanding and in the monetary base that are largely unrelated to domestic conditions. Forecasts of money growth are based on expert judgment with input from various estimated models and with knowledge of special factors that are expected to be relevant.  Unfortunately, forecast errors for money growth are often significant, and the empirical relationship between money growth and variables such as inflation and nominal output growth has continued to be unstable at times.  Although a heavy reliance on monetary aggregates as a guide to policy would seem to be unwise in the U.S. context, money growth may still contain important information about future economic developments.  Attention to money growth is thus sensible as part of the eclectic modeling and forecasting framework used by the U.S. central bank.</w:t>
      </w:r>
    </w:p>
    <w:p>
      <w:pPr>
        <w:pStyle w:val="Normal"/>
        <w:rPr>
          <w:szCs w:val="36"/>
        </w:rPr>
      </w:pPr>
      <w:r>
        <w:rPr>
          <w:szCs w:val="36"/>
        </w:rPr>
      </w:r>
    </w:p>
    <w:p>
      <w:pPr>
        <w:pStyle w:val="Heading2"/>
        <w:rPr>
          <w:szCs w:val="36"/>
        </w:rPr>
      </w:pPr>
      <w:bookmarkStart w:id="18" w:name="small"/>
      <w:r>
        <w:rPr>
          <w:szCs w:val="36"/>
        </w:rPr>
        <w:t>Art. 109 Survey of Small Business</w:t>
      </w:r>
      <w:bookmarkEnd w:id="18"/>
      <w:r>
        <w:rPr>
          <w:szCs w:val="36"/>
        </w:rPr>
        <w:t xml:space="preserve"> Finance</w:t>
      </w:r>
    </w:p>
    <w:p>
      <w:pPr>
        <w:pStyle w:val="NormalWeb"/>
        <w:spacing w:before="0" w:after="0"/>
        <w:rPr>
          <w:szCs w:val="36"/>
        </w:rPr>
      </w:pPr>
      <w:r>
        <w:rPr>
          <w:szCs w:val="36"/>
        </w:rPr>
        <w:t xml:space="preserve"> </w:t>
      </w:r>
    </w:p>
    <w:p>
      <w:pPr>
        <w:pStyle w:val="NormalWeb"/>
        <w:spacing w:before="0" w:after="0"/>
        <w:rPr/>
      </w:pPr>
      <w:r>
        <w:rPr>
          <w:rStyle w:val="Emphasis"/>
          <w:i w:val="false"/>
          <w:iCs w:val="false"/>
          <w:spacing w:val="-3"/>
          <w:szCs w:val="20"/>
        </w:rPr>
        <w:t xml:space="preserve">Since its founding on July 30, 1953, the U.S. Small Business Administration </w:t>
      </w:r>
      <w:r>
        <w:rPr>
          <w:rStyle w:val="Emphasis"/>
          <w:i w:val="false"/>
          <w:iCs w:val="false"/>
          <w:spacing w:val="-3"/>
          <w:szCs w:val="20"/>
        </w:rPr>
        <w:t>(</w:t>
      </w:r>
      <w:hyperlink r:id="rId27">
        <w:r>
          <w:rPr>
            <w:rStyle w:val="InternetLink"/>
            <w:spacing w:val="-3"/>
            <w:szCs w:val="20"/>
          </w:rPr>
          <w:t>SBA</w:t>
        </w:r>
      </w:hyperlink>
      <w:r>
        <w:rPr>
          <w:rStyle w:val="Emphasis"/>
          <w:i w:val="false"/>
          <w:iCs w:val="false"/>
          <w:spacing w:val="-3"/>
          <w:szCs w:val="20"/>
        </w:rPr>
        <w:t xml:space="preserve">) </w:t>
      </w:r>
      <w:r>
        <w:rPr>
          <w:rStyle w:val="Emphasis"/>
          <w:i w:val="false"/>
          <w:iCs w:val="false"/>
          <w:spacing w:val="-3"/>
          <w:szCs w:val="20"/>
        </w:rPr>
        <w:t>has delivered about 20 million loans, loan guarantees, contracts, counseling sessions and other forms of assistance to small businesses.</w:t>
      </w:r>
      <w:r>
        <w:rPr>
          <w:i/>
          <w:iCs/>
        </w:rPr>
        <w:t xml:space="preserve">  </w:t>
      </w:r>
      <w:r>
        <w:rPr>
          <w:szCs w:val="20"/>
        </w:rPr>
        <w:t>Nearly 20 million small businesses have received direct or indirect help from one or another of those SBA programs since 1953, as the agency has become the government's most cost-effective instrument for economic development.  In fact, SBA's current business loan portfolio of roughly 219,000 loans worth more than $45 billion makes it the largest single financial backer of U.S. businesses in the nation. Over the past 10 years,  (FY 1991-2000), the SBA has helped almost 435,000 small businesses get more than $94.6 billion in loans, more than in the entire history of the agency before 1991. No other lender in this country – perhaps no other lender in the world – has been responsible for as much small business financing as the SBA has during that time. Since 1958, SBA’s venture capital program has put more than $30 billion into the hands of small business owners to finance their growth.</w:t>
      </w:r>
    </w:p>
    <w:p>
      <w:pPr>
        <w:pStyle w:val="NormalWeb"/>
        <w:spacing w:before="0" w:after="0"/>
        <w:rPr>
          <w:szCs w:val="20"/>
        </w:rPr>
      </w:pPr>
      <w:r>
        <w:rPr>
          <w:szCs w:val="20"/>
        </w:rPr>
      </w:r>
    </w:p>
    <w:p>
      <w:pPr>
        <w:pStyle w:val="Normal"/>
        <w:rPr>
          <w:szCs w:val="20"/>
        </w:rPr>
      </w:pPr>
      <w:r>
        <w:rPr>
          <w:szCs w:val="21"/>
        </w:rPr>
        <w:t>Small businesses—nonfarm entities with fewer than 500 employees—are an integral part of the U.S. economy. They account for about half of private sector output, employ more than half of private-sector workers, and have generated 60 percent to 80 percent of net new jobs annually over the past decade.  Newly available data from the Federal Reserve Board’s 2003 Survey of Small Business Finances (SSBF) provide detailed information on the use of credit and other financial services by these firms.</w:t>
      </w:r>
      <w:r>
        <w:rPr>
          <w:szCs w:val="20"/>
        </w:rPr>
        <w:t xml:space="preserve">  </w:t>
      </w:r>
      <w:r>
        <w:rPr>
          <w:szCs w:val="21"/>
        </w:rPr>
        <w:t>The latest survey gathered data from 4,240 firms selected to be representative of small businesses operating in the United States at the end of 2003.</w:t>
      </w:r>
      <w:r>
        <w:rPr>
          <w:szCs w:val="13"/>
        </w:rPr>
        <w:t xml:space="preserve"> </w:t>
      </w:r>
      <w:r>
        <w:rPr>
          <w:szCs w:val="21"/>
        </w:rPr>
        <w:t>In 1998 the economy was in its seventh year of sustained economic expansion. The annual unemployment rate had fallen to 4.5 percent; the consumer price index rose 1.6 percent, gross domestic product grew 4.4 percent, and productivity in the non-farm business sector increased 2.7 percent.</w:t>
      </w:r>
    </w:p>
    <w:p>
      <w:pPr>
        <w:pStyle w:val="Normal"/>
        <w:autoSpaceDE w:val="false"/>
        <w:rPr>
          <w:szCs w:val="21"/>
        </w:rPr>
      </w:pPr>
      <w:r>
        <w:rPr>
          <w:szCs w:val="21"/>
        </w:rPr>
      </w:r>
    </w:p>
    <w:p>
      <w:pPr>
        <w:pStyle w:val="Normal"/>
        <w:autoSpaceDE w:val="false"/>
        <w:rPr>
          <w:szCs w:val="20"/>
        </w:rPr>
      </w:pPr>
      <w:r>
        <w:rPr>
          <w:szCs w:val="21"/>
        </w:rPr>
        <w:t>In 2003 the economic climate for small businesses was quite different than in 1998. A recession in 2001 was followed by a sluggish recovery. By the end of 2003, the pace of economic activity was picking up, although many small businesses were likely still feeling some effects from the sub-par performance in the preceding few years. Many small businesses had failed, and those that had weathered the period were probably facing declining revenues. Health-care costs had increased sharply, venture capital opportunities had declined, and banks had instituted new fees and raised existing fees and balance requirements. At the same time, interest rates in 2003 were lower than they had been in decades; these low rates made relatively low cost new loans available and provided opportunities for substantial savings from refinancing.</w:t>
      </w:r>
    </w:p>
    <w:p>
      <w:pPr>
        <w:pStyle w:val="Normal"/>
        <w:autoSpaceDE w:val="false"/>
        <w:rPr>
          <w:szCs w:val="21"/>
        </w:rPr>
      </w:pPr>
      <w:r>
        <w:rPr>
          <w:szCs w:val="21"/>
        </w:rPr>
      </w:r>
    </w:p>
    <w:p>
      <w:pPr>
        <w:pStyle w:val="Normal"/>
        <w:autoSpaceDE w:val="false"/>
        <w:rPr/>
      </w:pPr>
      <w:r>
        <w:rPr>
          <w:szCs w:val="21"/>
        </w:rPr>
        <w:t>The composition of small businesses has remained largely unchanged between the 1998 and 2003 surveys.  The large majority continued to be very small and owner-managed. More than 80 percent of firms employed fewer than ten workers, and less than 3 percent employed fifty or more.</w:t>
      </w:r>
      <w:r>
        <w:rPr>
          <w:szCs w:val="13"/>
        </w:rPr>
        <w:t xml:space="preserve"> </w:t>
      </w:r>
      <w:r>
        <w:rPr>
          <w:szCs w:val="21"/>
        </w:rPr>
        <w:t>More than 70 percent of firms had annual sales of less than $500,000, and more than 80 percent had assets of less than $500,000. Finally, more than 85 percent conducted business out of a single location, and the vast majority</w:t>
      </w:r>
    </w:p>
    <w:p>
      <w:pPr>
        <w:pStyle w:val="Normal"/>
        <w:autoSpaceDE w:val="false"/>
        <w:rPr>
          <w:szCs w:val="20"/>
        </w:rPr>
      </w:pPr>
      <w:r>
        <w:rPr>
          <w:szCs w:val="21"/>
        </w:rPr>
        <w:t>of owners (94 percent) managed day-to-day activities themselves.</w:t>
      </w:r>
    </w:p>
    <w:p>
      <w:pPr>
        <w:pStyle w:val="Normal"/>
        <w:autoSpaceDE w:val="false"/>
        <w:rPr>
          <w:szCs w:val="21"/>
        </w:rPr>
      </w:pPr>
      <w:r>
        <w:rPr>
          <w:szCs w:val="21"/>
        </w:rPr>
      </w:r>
    </w:p>
    <w:p>
      <w:pPr>
        <w:pStyle w:val="Normal"/>
        <w:autoSpaceDE w:val="false"/>
        <w:rPr>
          <w:szCs w:val="21"/>
        </w:rPr>
      </w:pPr>
      <w:r>
        <w:rPr>
          <w:szCs w:val="21"/>
        </w:rPr>
        <w:t>In 2003, 47 percent of all small businesses were corporations (31 percent were S corporations and 16 percent were C corporations), 45 percent were proprietorships, and the remaining 9 percent were partnerships.  Among partnerships, the average firm had 2.9 owners, and the partner with the largest share controlled 52.3 percent of the firm. Compared with partnerships, C corporations had more owners (10.2 on average), but the</w:t>
      </w:r>
    </w:p>
    <w:p>
      <w:pPr>
        <w:pStyle w:val="Normal"/>
        <w:autoSpaceDE w:val="false"/>
        <w:rPr>
          <w:szCs w:val="21"/>
        </w:rPr>
      </w:pPr>
      <w:r>
        <w:rPr>
          <w:szCs w:val="21"/>
        </w:rPr>
        <w:t>largest owner held a larger share of the firm (73.0 percent). S corporations had 2 owners on average, with the largest shareholder controlling 76.6 percent of the firm.  The smallest firms (0–1 employees) had an average of 1.2 owners; intermediate sized</w:t>
      </w:r>
    </w:p>
    <w:p>
      <w:pPr>
        <w:pStyle w:val="Normal"/>
        <w:autoSpaceDE w:val="false"/>
        <w:rPr>
          <w:szCs w:val="20"/>
        </w:rPr>
      </w:pPr>
      <w:r>
        <w:rPr>
          <w:szCs w:val="21"/>
        </w:rPr>
        <w:t>firms (5–19 employees and 20–49 employees) had 2.4 and 8.7 owners respectively; and the largest firms (100–499 employees) had 13 owners. The ownership share of the first owner decreased as the number of owners increased, from 94.6 percent among the smallest firms to 62.9 percent among the largest.</w:t>
      </w:r>
    </w:p>
    <w:p>
      <w:pPr>
        <w:pStyle w:val="Normal"/>
        <w:autoSpaceDE w:val="false"/>
        <w:rPr>
          <w:szCs w:val="20"/>
        </w:rPr>
      </w:pPr>
      <w:r>
        <w:rPr>
          <w:szCs w:val="20"/>
        </w:rPr>
      </w:r>
    </w:p>
    <w:p>
      <w:pPr>
        <w:pStyle w:val="Normal"/>
        <w:autoSpaceDE w:val="false"/>
        <w:rPr>
          <w:szCs w:val="20"/>
        </w:rPr>
      </w:pPr>
      <w:r>
        <w:rPr>
          <w:szCs w:val="21"/>
        </w:rPr>
        <w:t>Service industries (both business and professional services) accounted for the largest fraction—46 percent— of small businesses’ primary activities, and 18 percent of all firms were primarily in retail trade.</w:t>
      </w:r>
      <w:r>
        <w:rPr>
          <w:szCs w:val="20"/>
        </w:rPr>
        <w:t xml:space="preserve"> </w:t>
      </w:r>
      <w:r>
        <w:rPr>
          <w:szCs w:val="21"/>
        </w:rPr>
        <w:t>The geographic distribution of the firms corresponded closely to the distribution of the population: 35 percent in the South, 24 percent in the West, 21 percent in the Midwest, and 20 percent in the Northeast.</w:t>
      </w:r>
      <w:r>
        <w:rPr>
          <w:szCs w:val="13"/>
        </w:rPr>
        <w:t xml:space="preserve"> </w:t>
      </w:r>
      <w:r>
        <w:rPr>
          <w:szCs w:val="21"/>
        </w:rPr>
        <w:t>About 79 percent of firms had their headquarters or main office in an urban area, and the remaining 21 percent were in rural areas. The vast majority of the firms (95 percent) conducted business primarily within the United States, and the remaining 5 percent operated internationally.</w:t>
      </w:r>
    </w:p>
    <w:p>
      <w:pPr>
        <w:pStyle w:val="Normal"/>
        <w:autoSpaceDE w:val="false"/>
        <w:rPr>
          <w:szCs w:val="20"/>
        </w:rPr>
      </w:pPr>
      <w:r>
        <w:rPr>
          <w:szCs w:val="20"/>
        </w:rPr>
      </w:r>
    </w:p>
    <w:p>
      <w:pPr>
        <w:pStyle w:val="Normal"/>
        <w:autoSpaceDE w:val="false"/>
        <w:rPr>
          <w:szCs w:val="20"/>
        </w:rPr>
      </w:pPr>
      <w:r>
        <w:rPr>
          <w:szCs w:val="21"/>
        </w:rPr>
        <w:t>2002 and 2003 were years of historically low interest rates.  The low rates may have stimulated increased loan demand among small businesses.</w:t>
      </w:r>
      <w:r>
        <w:rPr>
          <w:szCs w:val="20"/>
        </w:rPr>
        <w:t xml:space="preserve">  </w:t>
      </w:r>
      <w:r>
        <w:rPr>
          <w:szCs w:val="21"/>
        </w:rPr>
        <w:t>More than 90 percent of the largest firms (100–499 employees or at least $5 million in sales) had one of these types of credit in 2003, compared with fewer than 50 percent of the firms with 1 employee or with less than $100,000 in sales.  Corporations were more likely than other types of firms to have had outstanding loans in 2003. Firms in services (business or professional) had fewer outstanding loans than those in other industries, perhaps because they require less inventory and equipment.</w:t>
      </w:r>
    </w:p>
    <w:p>
      <w:pPr>
        <w:pStyle w:val="Normal"/>
        <w:autoSpaceDE w:val="false"/>
        <w:rPr>
          <w:szCs w:val="21"/>
        </w:rPr>
      </w:pPr>
      <w:r>
        <w:rPr>
          <w:szCs w:val="21"/>
        </w:rPr>
      </w:r>
    </w:p>
    <w:p>
      <w:pPr>
        <w:pStyle w:val="Normal"/>
        <w:autoSpaceDE w:val="false"/>
        <w:rPr/>
      </w:pPr>
      <w:r>
        <w:rPr>
          <w:szCs w:val="21"/>
        </w:rPr>
        <w:t>The 2003 categories were transaction services, credit card and debit card processing, cash management, credit-related services, brokerage services, and trust and pension services.</w:t>
      </w:r>
      <w:r>
        <w:rPr>
          <w:szCs w:val="20"/>
        </w:rPr>
        <w:t xml:space="preserve"> </w:t>
      </w:r>
      <w:r>
        <w:rPr>
          <w:szCs w:val="21"/>
        </w:rPr>
        <w:t>The most widely used financial management service in 2003 continued to be transaction services</w:t>
      </w:r>
      <w:r>
        <w:rPr>
          <w:szCs w:val="20"/>
        </w:rPr>
        <w:t xml:space="preserve"> </w:t>
      </w:r>
      <w:r>
        <w:rPr>
          <w:szCs w:val="21"/>
        </w:rPr>
        <w:t>(39 percent) followed closely by credit and debit card processing (37 percent). Trust and pension services were used by nearly 20 percent of firms, whereas cash management, credit-related, and brokerage services were each used by roughly 5 percent of firms.</w:t>
      </w:r>
      <w:r>
        <w:rPr>
          <w:szCs w:val="20"/>
        </w:rPr>
        <w:t xml:space="preserve">  </w:t>
      </w:r>
      <w:r>
        <w:rPr>
          <w:szCs w:val="21"/>
        </w:rPr>
        <w:t>Trade credit was used by 60 percent of small businesses in 2003.  A firm receives trade credit when its suppliers collect payment after, rather than at the time of, the receipt of goods or services.</w:t>
      </w:r>
      <w:r>
        <w:rPr>
          <w:szCs w:val="20"/>
        </w:rPr>
        <w:t xml:space="preserve"> </w:t>
      </w:r>
      <w:r>
        <w:rPr>
          <w:szCs w:val="21"/>
        </w:rPr>
        <w:t>In 2003, depository institutions were used by 96 percent of all firms, roughly the same percentage as in 1998</w:t>
      </w:r>
      <w:r>
        <w:rPr>
          <w:szCs w:val="20"/>
        </w:rPr>
        <w:t xml:space="preserve">.  </w:t>
      </w:r>
    </w:p>
    <w:p>
      <w:pPr>
        <w:pStyle w:val="Normal"/>
        <w:autoSpaceDE w:val="false"/>
        <w:rPr>
          <w:szCs w:val="21"/>
        </w:rPr>
      </w:pPr>
      <w:r>
        <w:rPr>
          <w:szCs w:val="21"/>
        </w:rPr>
      </w:r>
    </w:p>
    <w:p>
      <w:pPr>
        <w:pStyle w:val="Heading2"/>
        <w:rPr>
          <w:szCs w:val="36"/>
        </w:rPr>
      </w:pPr>
      <w:bookmarkStart w:id="19" w:name="risk"/>
      <w:bookmarkEnd w:id="19"/>
      <w:r>
        <w:rPr>
          <w:szCs w:val="36"/>
        </w:rPr>
        <w:t>Art. 110 Risk Management in the Internet Age</w:t>
      </w:r>
    </w:p>
    <w:p>
      <w:pPr>
        <w:pStyle w:val="Normal"/>
        <w:rPr>
          <w:szCs w:val="36"/>
        </w:rPr>
      </w:pPr>
      <w:r>
        <w:rPr>
          <w:szCs w:val="36"/>
        </w:rPr>
      </w:r>
      <w:bookmarkStart w:id="20" w:name="risk"/>
      <w:bookmarkStart w:id="21" w:name="risk"/>
      <w:bookmarkEnd w:id="21"/>
    </w:p>
    <w:p>
      <w:pPr>
        <w:pStyle w:val="Normal"/>
        <w:rPr/>
      </w:pPr>
      <w:r>
        <w:rPr/>
        <w:t xml:space="preserve">Historically, the goals of banking regulation have included the safety and soundness of bank operations, the stability of the broader financial system, the promotion of competition and efficiency in banking, assistance to law enforcement, consumer protection, and broader social objectives.  In setting regulatory and supervisory policy, we are first concerned with ensuring that the rules reflect the intent of the Congress a manner that provides the greatest benefit at the lowest cost to society as a whole.  The prevention and detection of the criminal misuse of the financial system, including threats to national security such as the financing of terrorist activities, are among the highest of public policy priorities. The primary goal of the Bank Secrecy Act (BSA), passed by the Congress in 1970, is to help deter, detect, and investigate money laundering, invasions of privacy and other financial crimes, including terrorist financing and identity theft.  </w:t>
      </w:r>
    </w:p>
    <w:p>
      <w:pPr>
        <w:pStyle w:val="Normal"/>
        <w:rPr/>
      </w:pPr>
      <w:r>
        <w:rPr/>
      </w:r>
    </w:p>
    <w:p>
      <w:pPr>
        <w:pStyle w:val="Normal"/>
        <w:rPr>
          <w:lang w:val="en"/>
        </w:rPr>
      </w:pPr>
      <w:r>
        <w:rPr/>
        <w:t>To address these possible market failures, to ensure that depository institutions help to meet the credit needs of their communities, and to achieve broader social goals such as expanding home ownership, the Congress in 1977 passed the Community Reinvestment Act (CRA). A key goal of the CRA is to induce banking institutions to invest in acquiring the knowledge and expertise needed to find profitable lending opportunities in lower-income neighborhoods, thereby removing an important barrier to the extension of credit in those neighborhoods.</w:t>
      </w:r>
    </w:p>
    <w:p>
      <w:pPr>
        <w:pStyle w:val="Normal"/>
        <w:rPr>
          <w:szCs w:val="36"/>
          <w:lang w:val="en"/>
        </w:rPr>
      </w:pPr>
      <w:r>
        <w:rPr>
          <w:szCs w:val="36"/>
          <w:lang w:val="en"/>
        </w:rPr>
      </w:r>
    </w:p>
    <w:p>
      <w:pPr>
        <w:pStyle w:val="Normal"/>
        <w:rPr/>
      </w:pPr>
      <w:r>
        <w:rPr/>
        <w:t xml:space="preserve">There is a growing understanding that good risk management should be an integral part of running any type of business.  Emergency Risk Management ERM includes aligning the entity's risk appetite and strategies, enhancing the rigor of the entity's risk-response decisions, reducing the frequency and severity of operational surprises and losses, identifying and managing multiple and cross-enterprise risks, proactively seizing on the opportunities presented to the entity, and improving the effectiveness of the entity's capital deployment. </w:t>
      </w:r>
    </w:p>
    <w:p>
      <w:pPr>
        <w:pStyle w:val="NormalWeb"/>
        <w:rPr/>
      </w:pPr>
      <w:r>
        <w:rPr/>
        <w:t xml:space="preserve">With wire transfers and similar transactions, a banking organization could suffer a significant financial loss from unauthorized transfers and incur considerable damage to its reputation if operational risks are not properly mitigated. A few recurring recommendations from our reviews are to (1) establish reasonable approval and authorization requirements for wire transactions to ensure that an appropriate level of management is aware of the transaction and to establish better accountability; (2) establish call-back procedures, passwords, funds transfer agreements, and other authentication controls related to customers' wire transfer requests; and (3) pay increased attention to authentication controls, since this area may also be particularly susceptible to external fraud. </w:t>
      </w:r>
    </w:p>
    <w:p>
      <w:pPr>
        <w:pStyle w:val="NormalWeb"/>
        <w:rPr/>
      </w:pPr>
      <w:r>
        <w:rPr/>
        <w:t xml:space="preserve">As you have probably noticed, cyber attacks and security breaches involving nonpublic customer information appear in the headlines almost every week. These events have cost the financial services industry millions of dollars in direct losses and have done considerable reputation damage. The cost of identity theft to affected consumers is also significant. Banking organizations' increased use of the Internet as a communication and delivery channel have resulted in the need for and use of more-sophisticated control mechanisms, such as enterprise-wide firewall protections, multifactor authentication schemes, and virtual private-network connections. </w:t>
      </w:r>
    </w:p>
    <w:p>
      <w:pPr>
        <w:pStyle w:val="NormalWeb"/>
        <w:rPr/>
      </w:pPr>
      <w:r>
        <w:rPr/>
        <w:t>While many of the widely publicized information security breaches have involved parties outside the affected banking organization accessing the organization's customer information, organizations also remain at risk for breaches or misuses of information by an insider. During our examination activities, we have seen operating losses that were traced back to weak controls over insiders' access to information technology systems interfacing with electronic funds transfer networks. Further investigation into these situations suggests that the duration and magnitude of the fraud and resulting losses is a direct function of the internal party's access to accounting and related systems.</w:t>
      </w:r>
    </w:p>
    <w:p>
      <w:pPr>
        <w:pStyle w:val="NormalWeb"/>
        <w:numPr>
          <w:ilvl w:val="0"/>
          <w:numId w:val="0"/>
        </w:numPr>
        <w:outlineLvl w:val="2"/>
        <w:rPr/>
      </w:pPr>
      <w:r>
        <w:rPr/>
        <w:t>Several lessons have emerged. First, institutions should tightly control access to funds transfer systems and ensure that access settings enforce separation of duties, dual controls, and management sign-offs. Second, an institution's senior management should be restricted from regular access to business-line functional systems, especially funds transfer systems. When such restriction is impractical, additional controls must be in place and functioning effectively. Finally, effective management of information security risk, even when focused on a specific function, requires an enterprise-wide approach to yield a true and complete evaluation of the associated risks.</w:t>
      </w:r>
    </w:p>
    <w:p>
      <w:pPr>
        <w:pStyle w:val="NormalWeb"/>
        <w:numPr>
          <w:ilvl w:val="0"/>
          <w:numId w:val="0"/>
        </w:numPr>
        <w:outlineLvl w:val="2"/>
        <w:rPr>
          <w:b/>
          <w:b/>
          <w:bCs/>
        </w:rPr>
      </w:pPr>
      <w:bookmarkStart w:id="22" w:name="intel"/>
      <w:r>
        <w:rPr>
          <w:b/>
          <w:bCs/>
        </w:rPr>
        <w:t xml:space="preserve">Art. 111 </w:t>
      </w:r>
      <w:bookmarkEnd w:id="22"/>
      <w:r>
        <w:rPr>
          <w:b/>
          <w:bCs/>
        </w:rPr>
        <w:t>Free Trade and Human Rights</w:t>
      </w:r>
    </w:p>
    <w:p>
      <w:pPr>
        <w:pStyle w:val="Normal"/>
        <w:autoSpaceDE w:val="false"/>
        <w:rPr/>
      </w:pPr>
      <w:r>
        <w:rPr>
          <w:rFonts w:cs="DeVinne" w:ascii="DeVinne" w:hAnsi="DeVinne"/>
          <w:szCs w:val="28"/>
        </w:rPr>
        <w:t xml:space="preserve">Free trade agreements provide for bilateral and multilateral negotiations regarding the Harmonized Tariff Schedule of the United States. </w:t>
      </w:r>
      <w:r>
        <w:rPr>
          <w:szCs w:val="20"/>
        </w:rPr>
        <w:t xml:space="preserve">The U.S. trade strategy is to pursue multiple market-opening initiatives on a global, regional and bilateral basis, establishing models of success that can be used </w:t>
      </w:r>
      <w:r>
        <w:rPr>
          <w:color w:val="000000"/>
          <w:szCs w:val="20"/>
        </w:rPr>
        <w:t xml:space="preserve">throughout all negotiations.  </w:t>
      </w:r>
      <w:r>
        <w:rPr>
          <w:color w:val="000000"/>
          <w:szCs w:val="20"/>
        </w:rPr>
        <w:t>Farmers, workers and manufacturers benefit from the reduction of arbitrary and discriminatory trade rules, while consumers enjoy lower prices and more choices.</w:t>
      </w:r>
      <w:r>
        <w:rPr>
          <w:color w:val="000000"/>
          <w:szCs w:val="20"/>
        </w:rPr>
        <w:t xml:space="preserve">  </w:t>
      </w:r>
      <w:r>
        <w:rPr/>
        <w:t xml:space="preserve">The Trade Agreement Act of 1979 </w:t>
      </w:r>
      <w:hyperlink r:id="rId28">
        <w:r>
          <w:rPr>
            <w:rStyle w:val="InternetLink"/>
          </w:rPr>
          <w:t>19USC§2503</w:t>
        </w:r>
      </w:hyperlink>
      <w:r>
        <w:rPr/>
        <w:t xml:space="preserve"> ensures that parties fully agree to fulfill their rights and obligations of bilateral and multilateral international agreements regarding trade and human rights.  The acceptance of an agreement by the European Communities on behalf of its member countries shall also be treated as acceptance of that agreement by each member country.  Section 305 of the Trade Agreements Act of 1979 </w:t>
      </w:r>
      <w:hyperlink r:id="rId29">
        <w:r>
          <w:rPr>
            <w:rStyle w:val="InternetLink"/>
          </w:rPr>
          <w:t>19USC§2515</w:t>
        </w:r>
      </w:hyperlink>
      <w:r>
        <w:rPr/>
        <w:t xml:space="preserve"> ensures that the preparation of the recommendations for the reorganization of trade functions with particular regard to the tendering procedures.</w:t>
      </w:r>
    </w:p>
    <w:p>
      <w:pPr>
        <w:pStyle w:val="Normal"/>
        <w:autoSpaceDE w:val="false"/>
        <w:rPr/>
      </w:pPr>
      <w:r>
        <w:rPr/>
      </w:r>
    </w:p>
    <w:p>
      <w:pPr>
        <w:pStyle w:val="Normal"/>
        <w:autoSpaceDE w:val="false"/>
        <w:rPr>
          <w:color w:val="000000"/>
          <w:szCs w:val="20"/>
        </w:rPr>
      </w:pPr>
      <w:r>
        <w:rPr/>
        <w:t xml:space="preserve">The purpose of these agreements is to raise consciousness of </w:t>
      </w:r>
      <w:r>
        <w:rPr>
          <w:szCs w:val="18"/>
        </w:rPr>
        <w:t>the existing ties of history, geography, culture and economics, which have bound our peoples together</w:t>
      </w:r>
      <w:r>
        <w:rPr/>
        <w:t xml:space="preserve">.  The treaties promote regional peace and friendship.  Parties endeavor to develop and strengthen the traditional, cultural and historical tries of friendship, good neighbor ness and cooperation that bind us together to fulfill in good faith the obligation to conduct all affairs with Amity.  The negotiation of treaties promotes active cooperation in the economic, social, technical, scientific, and administrative fields on the basis of equality, non-discrimination and mutual benefit to foster peace, harmony and stability in the region for the purpose of furthering economic growth in the region.  States shall not engage in behavior that constitutes a threat to the political and economic stability, sovereignty or territorial integrity of another State.  The pacific resolution of disputes shall be arranged for.  Immigration is protected as a right and individuals shall be permitted to enter, travel and reside in the territories of other States under the laws of that land.  There shall be freedom of commerce and navigation in all countries although the States shall regulate it and impose upon foreign goods the national treatment in regards to taxes, tariffs and imposts.  </w:t>
      </w:r>
    </w:p>
    <w:p>
      <w:pPr>
        <w:pStyle w:val="NormalWeb"/>
        <w:rPr/>
      </w:pPr>
      <w:r>
        <w:rPr>
          <w:color w:val="000000"/>
          <w:szCs w:val="20"/>
        </w:rPr>
        <w:t xml:space="preserve">By strengthening the rules and procedures governing trade and investment on this continent, the </w:t>
      </w:r>
      <w:hyperlink r:id="rId30">
        <w:r>
          <w:rPr>
            <w:rStyle w:val="InternetLink"/>
            <w:szCs w:val="20"/>
          </w:rPr>
          <w:t>NAFTA</w:t>
        </w:r>
      </w:hyperlink>
      <w:r>
        <w:rPr>
          <w:color w:val="000000"/>
          <w:szCs w:val="20"/>
        </w:rPr>
        <w:t xml:space="preserve"> has allowed trade and investment flows in North America to skyrocket. According to figures of the International Monetary Fund, total trade among the three NAFTA countries has more than doubled, passing from US$306 billion in 1993 to almost US$621 billion in 2002. That’s US$1.2 million every minute.</w:t>
      </w:r>
      <w:r>
        <w:rPr>
          <w:color w:val="000000"/>
          <w:szCs w:val="18"/>
        </w:rPr>
        <w:t xml:space="preserve"> </w:t>
      </w:r>
      <w:r>
        <w:rPr>
          <w:color w:val="000000"/>
        </w:rPr>
        <w:t xml:space="preserve">The </w:t>
      </w:r>
      <w:hyperlink r:id="rId31">
        <w:r>
          <w:rPr>
            <w:rStyle w:val="InternetLink"/>
          </w:rPr>
          <w:t>FTAA</w:t>
        </w:r>
      </w:hyperlink>
      <w:r>
        <w:rPr>
          <w:color w:val="000000"/>
        </w:rPr>
        <w:t xml:space="preserve"> remains a priority for the United States and is an important part of our global, regional and bilateral trade agenda to open markets and level the playing field for American farmers, workers, businesses and</w:t>
      </w:r>
      <w:r>
        <w:rPr/>
        <w:t xml:space="preserve"> consumers and in this specific case to promote economic growth, development integration throughout the hemisphere. The challenge since the Miami Ministerial 16-21 November 2003 has been how to translate the issue of having a two-track negotiation in which all 34 FTAA participants agree on a common set of commitments, obligations and benefits and how to translate that into the practical negotiations. Although it is too early to account for its rewards the primary product of the FTAA has been t</w:t>
      </w:r>
      <w:r>
        <w:rPr>
          <w:szCs w:val="28"/>
        </w:rPr>
        <w:t xml:space="preserve">he </w:t>
      </w:r>
      <w:hyperlink r:id="rId32">
        <w:r>
          <w:rPr>
            <w:rStyle w:val="InternetLink"/>
            <w:szCs w:val="28"/>
          </w:rPr>
          <w:t>CAFTA-DR</w:t>
        </w:r>
      </w:hyperlink>
      <w:r>
        <w:rPr>
          <w:szCs w:val="28"/>
        </w:rPr>
        <w:t xml:space="preserve"> between the United States, Costa Rica, the Dominican Republic, El Salvador, Guatemala, Honduras, and Nicaragua entered into under the authority of the Bipartisan Trade Promotion Authority Act of 2002 </w:t>
      </w:r>
      <w:hyperlink r:id="rId33">
        <w:r>
          <w:rPr>
            <w:rStyle w:val="InternetLink"/>
            <w:szCs w:val="28"/>
          </w:rPr>
          <w:t>19USC§3803(b)</w:t>
        </w:r>
      </w:hyperlink>
      <w:r>
        <w:rPr>
          <w:szCs w:val="28"/>
        </w:rPr>
        <w:t xml:space="preserve">.  </w:t>
      </w:r>
    </w:p>
    <w:p>
      <w:pPr>
        <w:pStyle w:val="NormalWeb"/>
        <w:numPr>
          <w:ilvl w:val="0"/>
          <w:numId w:val="0"/>
        </w:numPr>
        <w:outlineLvl w:val="2"/>
        <w:rPr>
          <w:color w:val="000000"/>
          <w:szCs w:val="36"/>
        </w:rPr>
      </w:pPr>
      <w:r>
        <w:rPr>
          <w:color w:val="000000"/>
          <w:szCs w:val="20"/>
        </w:rPr>
        <w:t>In May 2003, the President proposed a plan of graduated steps for Middle Eastern nations to increase trade and investment with the United States and others in the world economy. The first step is to work closely with peaceful nations that want to become members of the World Trade Organization (WTO) in order to expedite their accession. As these countries implement domestic reform agendas, institute the rule of law, protect property rights (including intellectual property), and create a foundation for openness and economic growth, the United States will take a series of graduated steps with countries in the region tailored to their level of development.  The U.S. will expand and deepen economic ties through Trade and Investment Framework Agreements (TIFAs), Bilateral Investment Treaties (BITs), and comprehensive Free Trade Agreements (FTAs), and will enhance the Generalized System of Preferences (GSP) program for eligible countries.</w:t>
      </w:r>
    </w:p>
    <w:p>
      <w:pPr>
        <w:pStyle w:val="Articletext"/>
        <w:autoSpaceDE w:val="false"/>
        <w:spacing w:before="0" w:after="0"/>
        <w:rPr>
          <w:szCs w:val="20"/>
        </w:rPr>
      </w:pPr>
      <w:r>
        <w:rPr/>
        <w:t xml:space="preserve">Wealth by itself does not promote democracy if the wealth is controlled by the state or a small ruling elite. A resource-rich country can </w:t>
      </w:r>
      <w:r>
        <w:rPr>
          <w:szCs w:val="23"/>
        </w:rPr>
        <w:t xml:space="preserve">have a relatively high per capita gross domestic product, but if its natural wealth is centrally held and does not nurture an autonomous middle class that earns its wealth independently of the state, the prospects for political pluralism, civil liberties, and democracy are probably no better than in a poor country without resources. For wealth to cultivate the soil for democracy, it must be produced, retained, and controlled by a broad base of society, and for wealth to be created in that manner, an economy must be relatively open and free.  </w:t>
      </w:r>
      <w:r>
        <w:rPr/>
        <w:t xml:space="preserve">Political rights are defined as the ability of a nation’s citizens “to participate freely in the political process. This includes the right to </w:t>
      </w:r>
      <w:r>
        <w:rPr>
          <w:szCs w:val="23"/>
        </w:rPr>
        <w:t>vote and compete for public office and to elect representatives who have a decisive vote on public policies.” Civil liberties, “include the freedom to develop opinions, institutions, and personal autonomy without interference from the state.</w:t>
      </w:r>
    </w:p>
    <w:p>
      <w:pPr>
        <w:pStyle w:val="Articletext"/>
        <w:autoSpaceDE w:val="false"/>
        <w:spacing w:before="0" w:after="0"/>
        <w:rPr>
          <w:szCs w:val="20"/>
        </w:rPr>
      </w:pPr>
      <w:r>
        <w:rPr>
          <w:szCs w:val="20"/>
        </w:rPr>
      </w:r>
    </w:p>
    <w:p>
      <w:pPr>
        <w:pStyle w:val="Articletext"/>
        <w:autoSpaceDE w:val="false"/>
        <w:spacing w:before="0" w:after="0"/>
        <w:rPr/>
      </w:pPr>
      <w:r>
        <w:rPr/>
        <w:t xml:space="preserve">The recent trend toward the globalization of free trade has been accompanied by a trend toward greater political and civil liberty around the world. In </w:t>
      </w:r>
      <w:r>
        <w:rPr>
          <w:szCs w:val="23"/>
        </w:rPr>
        <w:t>the past 30 years, cross-border flows of trade, investment, and currency have increased dramatically, and far faster than output itself.  Trade barriers have fallen unilaterally and through multilateral and regional trade agreements in Latin America; the former Soviet bloc nations; East Asia, including China; and more developed nations as well.  During that same period, political and civil liberties have been spreading around the world.  Thirty years ago democracies were the exception in Latin America, while today they are the rule. Many former communist states from the old Soviet Union and its empire have successfully transformed themselves into functioning democracies that protect basic civil and political freedoms. In East Asia, democracy and respect for human rights have replaced authoritarian rule in South Korea, Taiwan, Thailand, the Philippines, and Indonesia.</w:t>
      </w:r>
    </w:p>
    <w:p>
      <w:pPr>
        <w:pStyle w:val="Articletext"/>
        <w:autoSpaceDE w:val="false"/>
        <w:spacing w:before="0" w:after="0"/>
        <w:rPr>
          <w:szCs w:val="23"/>
        </w:rPr>
      </w:pPr>
      <w:r>
        <w:rPr>
          <w:szCs w:val="23"/>
        </w:rPr>
      </w:r>
    </w:p>
    <w:p>
      <w:pPr>
        <w:pStyle w:val="Articletext"/>
        <w:autoSpaceDE w:val="false"/>
        <w:spacing w:before="0" w:after="0"/>
        <w:rPr>
          <w:szCs w:val="20"/>
        </w:rPr>
      </w:pPr>
      <w:r>
        <w:rPr/>
        <w:t xml:space="preserve">Trade policy has implications beyond economic growth and living standards. It can directly and indirectly influence a nation’s political development by decentralizing power </w:t>
      </w:r>
      <w:r>
        <w:rPr>
          <w:szCs w:val="23"/>
        </w:rPr>
        <w:t>and influence, by spreading technology, information, and ideas in a society, and by raising incomes and creating a larger middle class.  Theory and evidence together argue that trade liberalization and a more general openness to the global economy do correlate with more political and civil freedom, in the world as a whole and within individual countries.  Free trade and globalization do not guarantee democracy and respect for human rights, but they do provide a more favorable trade wind for achieving those goals.</w:t>
      </w:r>
    </w:p>
    <w:p>
      <w:pPr>
        <w:pStyle w:val="Normal"/>
        <w:autoSpaceDE w:val="false"/>
        <w:rPr>
          <w:szCs w:val="20"/>
        </w:rPr>
      </w:pPr>
      <w:r>
        <w:rPr>
          <w:szCs w:val="20"/>
        </w:rPr>
      </w:r>
    </w:p>
    <w:p>
      <w:pPr>
        <w:pStyle w:val="Articletext"/>
        <w:autoSpaceDE w:val="false"/>
        <w:spacing w:before="0" w:after="0"/>
        <w:rPr>
          <w:szCs w:val="20"/>
        </w:rPr>
      </w:pPr>
      <w:r>
        <w:rPr/>
        <w:t xml:space="preserve">Milton Friedman, the Nobel-prize-winning economist, noted the connection between economic and political freedom in his 1962 book, </w:t>
      </w:r>
      <w:r>
        <w:rPr>
          <w:i/>
          <w:iCs/>
        </w:rPr>
        <w:t>Capitalism and Freedom</w:t>
      </w:r>
      <w:r>
        <w:rPr/>
        <w:t xml:space="preserve">: Viewed as a means to the end of political freedom, economic arrangements are </w:t>
      </w:r>
      <w:r>
        <w:rPr>
          <w:szCs w:val="23"/>
        </w:rPr>
        <w:t xml:space="preserve">important because of their effect on the concentration or dispersion of power.  The kind of economic organization that provides economic freedom directly, namely competitive capitalism, also promotes political freedom because it separates economic power from political power and in this way enables the one to offset the other. As Seymour Martin Lipset observed in his classic study, </w:t>
      </w:r>
      <w:r>
        <w:rPr>
          <w:i/>
          <w:iCs/>
          <w:szCs w:val="23"/>
        </w:rPr>
        <w:t>Political Man: The Social Bases of Politics</w:t>
      </w:r>
      <w:r>
        <w:rPr>
          <w:szCs w:val="23"/>
        </w:rPr>
        <w:t>: The more well-to-do a nation, the greater the chances that it will sustain democracy and human rights.</w:t>
      </w:r>
    </w:p>
    <w:p>
      <w:pPr>
        <w:pStyle w:val="NormalWeb"/>
        <w:rPr>
          <w:b/>
          <w:b/>
          <w:bCs/>
        </w:rPr>
      </w:pPr>
      <w:bookmarkStart w:id="23" w:name="oafs"/>
      <w:bookmarkEnd w:id="23"/>
      <w:r>
        <w:rPr>
          <w:b/>
          <w:bCs/>
        </w:rPr>
        <w:t xml:space="preserve">Art. 112 Operation American Freedom </w:t>
      </w:r>
    </w:p>
    <w:p>
      <w:pPr>
        <w:pStyle w:val="Normal"/>
        <w:autoSpaceDE w:val="false"/>
        <w:rPr/>
      </w:pPr>
      <w:bookmarkStart w:id="24" w:name="oafs"/>
      <w:bookmarkEnd w:id="24"/>
      <w:r>
        <w:rPr>
          <w:szCs w:val="20"/>
        </w:rPr>
        <w:t>The ideal of free human beings enjoying freedom from fear and want can only be achieved if conditions are created whereby everyone may enjoy his economic, social and cultural rights, as well as his civil and political rights as they determine for themselves.  For trade and the economy to succeed the State must respect the inherent dignity and equal and inalienable rights of all members of the human family as the foundation of freedom, justice and peace in the world or people do not want to do business. Throughout the 20</w:t>
      </w:r>
      <w:r>
        <w:rPr>
          <w:szCs w:val="20"/>
          <w:vertAlign w:val="superscript"/>
        </w:rPr>
        <w:t>th</w:t>
      </w:r>
      <w:r>
        <w:rPr>
          <w:szCs w:val="20"/>
        </w:rPr>
        <w:t xml:space="preserve"> century America has been a bastion of free market liberalism and democracy.  Until the third quarter of the century the US ran an international trade surplus however in 1971 a trade deficit manifested that was wrestled with in the 1970s after which time the nation resigned to a deficit that began to grow at an alarming rate in 1998 and the trade deficit is now nearly so large as exports.  </w:t>
      </w:r>
    </w:p>
    <w:p>
      <w:pPr>
        <w:pStyle w:val="Normal"/>
        <w:autoSpaceDE w:val="false"/>
        <w:jc w:val="center"/>
        <w:rPr/>
      </w:pPr>
      <w:r>
        <w:rPr>
          <w:szCs w:val="20"/>
        </w:rPr>
        <w:object w:dxaOrig="715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7.75pt;height:144pt" filled="f" o:ole="">
            <v:imagedata r:id="rId35" o:title=""/>
          </v:shape>
          <o:OLEObject Type="Embed" ProgID="" ShapeID="ole_rId34" DrawAspect="Content" ObjectID="_1257329968" r:id="rId34"/>
        </w:object>
      </w:r>
      <w:r>
        <w:rPr>
          <w:szCs w:val="20"/>
        </w:rPr>
        <w:t xml:space="preserve">  </w:t>
      </w:r>
    </w:p>
    <w:p>
      <w:pPr>
        <w:pStyle w:val="Normal"/>
        <w:autoSpaceDE w:val="false"/>
        <w:rPr/>
      </w:pPr>
      <w:r>
        <w:rPr/>
        <w:t>The fact that the international trade deficit is increasing and the liberal theory that that the market is reliant upon freedom from fear and want indicate that there must be an infringement upon the civil liberties obstructing the sale of American made goods.  This theory is vindicated in the timing of the first appearance of a trade deficit in 1971, the same year that Nixon embarked on the “war on drugs” against the criticism of the United Nations.  This theory is further reinforced in the way that the deficit began increasing at the time that mandatory minimum sentencing was first introduced.  It was not however until the Clinton administration reinforced mandatory minimum sentencing that America gave up hope in American freedom and the trade deficit really began to be a problem.  Whereas freedom is generally accepted as the basis for economic success it is not difficult to imagine that the slave trade would harm international trade.</w:t>
      </w:r>
    </w:p>
    <w:p>
      <w:pPr>
        <w:pStyle w:val="Normal"/>
        <w:rPr/>
      </w:pPr>
      <w:r>
        <w:rPr/>
      </w:r>
    </w:p>
    <w:p>
      <w:pPr>
        <w:pStyle w:val="Normal"/>
        <w:rPr/>
      </w:pPr>
      <w:r>
        <w:rPr/>
        <w:t xml:space="preserve">The US prison population quadrupled from 503,586 in 1981 to 2,135,901 in 2004.  In 1980 the US was a model judiciary with </w:t>
      </w:r>
      <w:r>
        <w:rPr>
          <w:bCs/>
        </w:rPr>
        <w:t>503,586 prisoners</w:t>
      </w:r>
      <w:r>
        <w:rPr>
          <w:b/>
          <w:bCs/>
        </w:rPr>
        <w:t xml:space="preserve"> </w:t>
      </w:r>
      <w:r>
        <w:rPr/>
        <w:t xml:space="preserve">(220 per 100,000).   As the result of mandatory minimum sentencing legislation </w:t>
      </w:r>
      <w:r>
        <w:rPr>
          <w:rStyle w:val="StrongEmphasis"/>
          <w:rFonts w:cs="Times New Roman"/>
          <w:b w:val="false"/>
          <w:bCs w:val="false"/>
          <w:color w:val="000000"/>
          <w:szCs w:val="18"/>
        </w:rPr>
        <w:t xml:space="preserve">the prisoner population steadily increased over 400% to </w:t>
      </w:r>
      <w:r>
        <w:rPr>
          <w:bCs/>
        </w:rPr>
        <w:t>2,085,620</w:t>
      </w:r>
      <w:r>
        <w:rPr/>
        <w:t xml:space="preserve"> </w:t>
      </w:r>
      <w:r>
        <w:rPr>
          <w:rStyle w:val="StrongEmphasis"/>
          <w:rFonts w:cs="Times New Roman"/>
          <w:b w:val="false"/>
          <w:bCs w:val="false"/>
          <w:color w:val="000000"/>
          <w:szCs w:val="18"/>
        </w:rPr>
        <w:t xml:space="preserve">(707 per 100,000) in 2004.  </w:t>
      </w:r>
      <w:r>
        <w:rPr>
          <w:color w:val="000000"/>
          <w:szCs w:val="18"/>
        </w:rPr>
        <w:t xml:space="preserve">The US prison population is therefore 24% of the 9 million global prisoners although the general US population of 294 million is only 4.5% of the world’s 6.4 billion population.  </w:t>
      </w:r>
      <w:r>
        <w:rPr/>
        <w:t>T</w:t>
      </w:r>
      <w:r>
        <w:rPr>
          <w:color w:val="000000"/>
          <w:szCs w:val="18"/>
        </w:rPr>
        <w:t xml:space="preserve">he US therefore has the densest concentration of prisoners in the world with an average of 707-746 prisoners per 100,000 citizens.  </w:t>
      </w:r>
      <w:r>
        <w:rPr>
          <w:rStyle w:val="StrongEmphasis"/>
          <w:rFonts w:cs="Times New Roman"/>
          <w:b w:val="false"/>
          <w:bCs w:val="false"/>
          <w:color w:val="000000"/>
          <w:szCs w:val="18"/>
        </w:rPr>
        <w:t xml:space="preserve">For the US to achieve the international norm of (250 per 100,000) the total number of local jail, state and federal prison beds must be limited to less than 740,000.  This means that we must release more than half of those people detained. </w:t>
      </w:r>
    </w:p>
    <w:p>
      <w:pPr>
        <w:pStyle w:val="Articletext"/>
        <w:jc w:val="center"/>
        <w:rPr/>
      </w:pPr>
      <w:r>
        <w:rPr>
          <w:rFonts w:cs="Arial" w:ascii="Arial" w:hAnsi="Arial"/>
          <w:b/>
          <w:bCs/>
          <w:color w:val="3300CC"/>
          <w:sz w:val="20"/>
          <w:szCs w:val="20"/>
        </w:rPr>
        <w:drawing>
          <wp:inline distT="0" distB="0" distL="0" distR="0">
            <wp:extent cx="3905250" cy="2381250"/>
            <wp:effectExtent l="0" t="0" r="0" b="0"/>
            <wp:docPr id="11" name="corr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rr2" descr="">
                      <a:hlinkClick r:id="rId37"/>
                    </pic:cNvPr>
                    <pic:cNvPicPr>
                      <a:picLocks noChangeAspect="1" noChangeArrowheads="1"/>
                    </pic:cNvPicPr>
                  </pic:nvPicPr>
                  <pic:blipFill>
                    <a:blip r:embed="rId36"/>
                    <a:srcRect l="-9" t="-15" r="-9" b="-15"/>
                    <a:stretch>
                      <a:fillRect/>
                    </a:stretch>
                  </pic:blipFill>
                  <pic:spPr bwMode="auto">
                    <a:xfrm>
                      <a:off x="0" y="0"/>
                      <a:ext cx="3905250" cy="2381250"/>
                    </a:xfrm>
                    <a:prstGeom prst="rect">
                      <a:avLst/>
                    </a:prstGeom>
                  </pic:spPr>
                </pic:pic>
              </a:graphicData>
            </a:graphic>
          </wp:inline>
        </w:drawing>
      </w:r>
      <w:hyperlink r:id="rId38">
        <w:r>
          <w:rPr>
            <w:rStyle w:val="InternetLink"/>
            <w:sz w:val="20"/>
            <w:szCs w:val="20"/>
          </w:rPr>
          <w:t>[D]</w:t>
        </w:r>
      </w:hyperlink>
    </w:p>
    <w:p>
      <w:pPr>
        <w:pStyle w:val="Articletext"/>
        <w:rPr/>
      </w:pPr>
      <w:r>
        <w:rPr/>
        <w:t xml:space="preserve">A record 7 million people - or one in every 32 American adults - were behind bars, on probation or on parole by the end of 2005, according to the Justice Department. Of those, 2.2 million were in prison or jail, an increase of 2.7% over the previous year.  </w:t>
      </w:r>
      <w:r>
        <w:rPr>
          <w:color w:val="000000"/>
        </w:rPr>
        <w:t>More than 4.1 million people were on probation and 784,208 were on parole at the end of 2005. Prison releases are increasing, but admissions are increasing more.  From 1995 to 2003, inmates in federal prison for drug offenses have accounted for 49% of total prison population growth.  Over the past year, the female population in state or federal prison increased 2.6 percent while the number of male inmates rose 1.9 percent. By year's end, 7% of all inmates were women. Racial disparities among prisoners persist. In the 25-29 age group, 8.1% of black men - about one in 13 – were behind bars, compared with 2.6% of Hispanic men and 1.1% of white men. And it's not much different among women. Certain states saw more significant changes in prison population. In South Dakota, the number of inmates increased 11% over the past year, more than any other state. Montana and Kentucky were next in line with increases of 10.4% and 7.9%, respectively. Georgia had the biggest decrease, losing 4.6%, followed by Maryland with a 2.4% decrease and Louisiana with a 2.3% drop.</w:t>
      </w:r>
    </w:p>
    <w:p>
      <w:pPr>
        <w:pStyle w:val="Articletext"/>
        <w:rPr/>
      </w:pPr>
      <w:r>
        <w:rPr>
          <w:color w:val="000000"/>
        </w:rPr>
        <w:t>S</w:t>
      </w:r>
      <w:r>
        <w:rPr/>
        <w:t>lavery is the establishment of a right based on force, a right which makes of a man the property to such a degree of another man that the former becomes the absolute master of his life, goods and freedom, recalling that all men are born equal and that nature had made them all equal. Reducing a man to slavery, buying him, selling him, keeping him in servitude – these are veritable crimes and crimes that are worse than theft.  In a society of slaves, there will</w:t>
      </w:r>
      <w:r>
        <w:rPr>
          <w:b/>
          <w:bCs/>
        </w:rPr>
        <w:t xml:space="preserve"> </w:t>
      </w:r>
      <w:r>
        <w:rPr/>
        <w:t>always be horrendous accidents</w:t>
      </w:r>
      <w:r>
        <w:rPr>
          <w:b/>
          <w:bCs/>
        </w:rPr>
        <w:t xml:space="preserve"> </w:t>
      </w:r>
      <w:r>
        <w:rPr/>
        <w:t>that can be attributed to its way</w:t>
      </w:r>
      <w:r>
        <w:rPr>
          <w:b/>
          <w:bCs/>
        </w:rPr>
        <w:t xml:space="preserve"> </w:t>
      </w:r>
      <w:r>
        <w:rPr/>
        <w:t>of life, will always be peculiar to</w:t>
      </w:r>
      <w:r>
        <w:rPr>
          <w:b/>
          <w:bCs/>
        </w:rPr>
        <w:t xml:space="preserve"> </w:t>
      </w:r>
      <w:r>
        <w:rPr/>
        <w:t>it and can never be found in the state of freedom.</w:t>
      </w:r>
      <w:r>
        <w:rPr>
          <w:b/>
          <w:bCs/>
        </w:rPr>
        <w:t xml:space="preserve"> </w:t>
      </w:r>
      <w:r>
        <w:rPr/>
        <w:t>As slavery is a state of violence, it is impossible that</w:t>
      </w:r>
      <w:r>
        <w:rPr>
          <w:b/>
          <w:bCs/>
        </w:rPr>
        <w:t xml:space="preserve"> </w:t>
      </w:r>
      <w:r>
        <w:rPr/>
        <w:t>it should not involve awful acts of violence. Slavery</w:t>
      </w:r>
      <w:r>
        <w:rPr>
          <w:b/>
          <w:bCs/>
        </w:rPr>
        <w:t xml:space="preserve"> </w:t>
      </w:r>
      <w:r>
        <w:rPr/>
        <w:t>corrupts the master as it does the slave. Slavery</w:t>
      </w:r>
      <w:r>
        <w:rPr>
          <w:b/>
          <w:bCs/>
        </w:rPr>
        <w:t xml:space="preserve"> </w:t>
      </w:r>
      <w:r>
        <w:rPr/>
        <w:t>can corrupt even those who are good through the</w:t>
      </w:r>
      <w:r>
        <w:rPr>
          <w:b/>
          <w:bCs/>
        </w:rPr>
        <w:t xml:space="preserve"> </w:t>
      </w:r>
      <w:r>
        <w:rPr/>
        <w:t>ease with which abuses can be perpetrated and the</w:t>
      </w:r>
      <w:r>
        <w:rPr>
          <w:b/>
          <w:bCs/>
        </w:rPr>
        <w:t xml:space="preserve"> </w:t>
      </w:r>
      <w:r>
        <w:rPr/>
        <w:t>aberrations of limitless power, to the extent that we</w:t>
      </w:r>
      <w:r>
        <w:rPr>
          <w:b/>
          <w:bCs/>
        </w:rPr>
        <w:t xml:space="preserve"> </w:t>
      </w:r>
      <w:r>
        <w:rPr/>
        <w:t xml:space="preserve">have seen.  </w:t>
      </w:r>
    </w:p>
    <w:p>
      <w:pPr>
        <w:pStyle w:val="Articletext"/>
        <w:rPr/>
      </w:pPr>
      <w:r>
        <w:rPr/>
        <w:t>Freedom is more than an economic theory in the USA, the enormous size of the slave trade and the corruption inherent in the traffic in humans make freedom a judicial dilemma of nearly military scope.  To keep the dangers in focus it is hoped to name the program for reducing the prison population in half, Operation American Freedom.  Freeing large numbers of criminally convicted people is clearly a danger to the safety of the communities where these people are released.  An even greater danger is presented by prosecutorial interest in crime as justification for prison slavery and finance. The US Civil War clearly shows that people are willing to fight and die for the irrational right to own slaves.  The large size of the 2.4 million strong US military seems to be justified in the need to defend the nation against a possible civil war by the 1 million strong police force supported by 2.2 million irregular and violence prone prisoners.  Congress must however unify the nation for freedom.  Congress must desist in their support for the slave trade that comes in the form of finance, unfair advantage given to criminal investigations and excessive sentencing.  Congress must admit to the prison population problem and make progress regulating the release of nearly half of the US prison population.  Congress must make it clear that we are all for freedom and must support only laws that promote freedom.</w:t>
      </w:r>
    </w:p>
    <w:p>
      <w:pPr>
        <w:pStyle w:val="Articletext"/>
        <w:rPr>
          <w:color w:val="000000"/>
        </w:rPr>
      </w:pPr>
      <w:r>
        <w:rPr/>
        <w:t>To improve the American economic situation freedom takes on new importance.  For economic success the principles of free trade will clearly need to be applied domestically to protect the market economy from judicial interference while networking merchants and manufacturers.  Congress will need to take responsibility for the resolution of trade disputes and not refer them to the judiciary.  In practice this means that federal trade regulatory agencies and corporations need to employ more economists and fewer lawyers because business disputes must not be referred to Court but should instead be resolved by the Chambers of Commerce, Congress and Executive Branch.  The role of the lawyer is exclusively that of defending the rights of the criminally accused while protecting society and they must not be tempted to neglect their job with the riches and luxuries of the market economy.  America needs to respect their manufacturers, merchants and consumers more, these captains of industry pay for the government and should not be relegated to the same venue as that used by the police for the criminally accused.</w:t>
      </w:r>
      <w:r>
        <w:rPr>
          <w:color w:val="000000"/>
        </w:rPr>
        <w:t xml:space="preserve"> </w:t>
      </w:r>
      <w:r>
        <w:rPr/>
        <w:t xml:space="preserve"> If successfully implemented the amount of corporate crime and misconduct, real and imagined, should dramatically go down because the companies will be regulated by agencies competent in business ethics and able to revoke their licenses.  Congress must provide oversight of domestic trade negotiations because it is from the legislature that all government spending comes from and subsidies, mostly in the form of tax relief, will be needed to prevent the price of goods from rising as the nation Buys American.  </w:t>
      </w:r>
    </w:p>
    <w:p>
      <w:pPr>
        <w:pStyle w:val="NormalWeb"/>
        <w:rPr/>
      </w:pPr>
      <w:r>
        <w:rPr/>
        <w:t xml:space="preserve">To unite the nation in freedom so as to keep the peace, it is hoped that the President will lead the United States in Operation American Freedom (OAF) in the State of the Union Address when he must set the goal to reduce the prison population in half.  On June 18, 2001 President Bush signed E.O. 13217 </w:t>
      </w:r>
      <w:r>
        <w:rPr>
          <w:i/>
        </w:rPr>
        <w:t>Community Based Alternatives for Individuals with Disabilities</w:t>
      </w:r>
      <w:r>
        <w:rPr/>
        <w:t xml:space="preserve"> to (1) commit the United States to community based alternatives for individuals with disabilities (2) community programs foster independence (3) unjustified isolation or segregation through institutionalization is prohibited (4) states must take responsibility to place people with mental disabilities in community settings (5) states must ensure that all Americans have the right to live close to their families and friends, to live independently, to engage in productive employment and to participate in community life.  On April 29, 2002 the President signed E.O. 13263 </w:t>
      </w:r>
      <w:r>
        <w:rPr>
          <w:i/>
        </w:rPr>
        <w:t>President’s New Freedom Commission on Mental Health</w:t>
      </w:r>
      <w:r>
        <w:rPr/>
        <w:t>.  The objective of the commission is to advise the president on how to improve the system by (1) reviewing the effectiveness of providers (2) identify innovative mental health treatments (3) improve co-ordination amongst providers (4) improve community integration for patients.  The guiding principles are (1) individual employment, self-care, interpersonal relationships and community participation (2) community models of care (3) utility maximization (4) implementation of research (5) federalism.  The President needs to continue this Freedom Initiative to the criminal justice system to establish the goal of reducing the prison population by half.  Operations Enduring Freedom and Operation Iraq Freedom have seriously hurt American faith in freedom we must show the world we recognize our judicial problem and as a tolerant and peace loving people can free the innocent and incompetent and pacifically resolve disputes regarding the slave trade through Operation American Freedom (OAF).</w:t>
      </w:r>
    </w:p>
    <w:p>
      <w:pPr>
        <w:pStyle w:val="HTMLPreformatted"/>
        <w:rPr>
          <w:rFonts w:ascii="Times New Roman" w:hAnsi="Times New Roman" w:cs="Times New Roman"/>
          <w:sz w:val="24"/>
        </w:rPr>
      </w:pPr>
      <w:r>
        <w:rPr>
          <w:rFonts w:cs="Times New Roman" w:ascii="Times New Roman" w:hAnsi="Times New Roman"/>
          <w:sz w:val="24"/>
        </w:rPr>
        <w:t xml:space="preserve">In conclusion, for the American economy to recover the government must learn to uphold freedom.  Liberal market capitalism, like democracy itself, is reliant upon freedom from fear and want.  Free trade must be implemented within the United States to cut down on red tape, limit the intrusion of the judiciary into the economy and foster corporations to Buy American.  Congress must be prepared to make changes in the existing laws either repealing, amending or legislating new statutory authority needed to implement such trade agreements. Restrictions, barriers to, or other distortion of, international or domestic trade of any State that are unduly burdening and must be overcome to create an environment without fear or want where business can flourish.  In order to contribute to the continued economic expansion of the United States, negotiations covering price barriers to buying American affecting any industry, product, or service sector, must be arranged by Congress with authorization to grant tax relief for keeping prices the same. Such sectors include agriculture, commercial services, intellectual property rights, industrial and capital goods, government procurement, information technology products, environmental technology and services, medical equipment and services, civil aircraft, and infrastructure products. Americans must be more tolerant of each other and must love themselves at least as well as they love their foreign trading partners, this includes recognition of, and concern for human rights and fundamental freedom.   </w:t>
      </w:r>
    </w:p>
    <w:p>
      <w:pPr>
        <w:pStyle w:val="NormalWeb"/>
        <w:numPr>
          <w:ilvl w:val="0"/>
          <w:numId w:val="0"/>
        </w:numPr>
        <w:outlineLvl w:val="2"/>
        <w:rPr>
          <w:b/>
          <w:b/>
          <w:bCs/>
          <w:szCs w:val="17"/>
        </w:rPr>
      </w:pPr>
      <w:r>
        <w:rPr>
          <w:b/>
          <w:bCs/>
          <w:szCs w:val="17"/>
        </w:rPr>
      </w:r>
      <w:bookmarkStart w:id="25" w:name="bibliography"/>
      <w:bookmarkStart w:id="26" w:name="bibliography"/>
      <w:bookmarkEnd w:id="26"/>
    </w:p>
    <w:p>
      <w:pPr>
        <w:pStyle w:val="NormalWeb"/>
        <w:numPr>
          <w:ilvl w:val="0"/>
          <w:numId w:val="0"/>
        </w:numPr>
        <w:outlineLvl w:val="2"/>
        <w:rPr>
          <w:b/>
          <w:b/>
          <w:bCs/>
          <w:szCs w:val="17"/>
        </w:rPr>
      </w:pPr>
      <w:r>
        <w:rPr>
          <w:b/>
          <w:bCs/>
          <w:szCs w:val="17"/>
        </w:rPr>
      </w:r>
    </w:p>
    <w:p>
      <w:pPr>
        <w:pStyle w:val="NormalWeb"/>
        <w:numPr>
          <w:ilvl w:val="0"/>
          <w:numId w:val="0"/>
        </w:numPr>
        <w:outlineLvl w:val="2"/>
        <w:rPr>
          <w:b/>
          <w:b/>
          <w:bCs/>
          <w:szCs w:val="17"/>
        </w:rPr>
      </w:pPr>
      <w:r>
        <w:rPr>
          <w:b/>
          <w:bCs/>
          <w:szCs w:val="17"/>
        </w:rPr>
        <w:t>Bibliography</w:t>
      </w:r>
    </w:p>
    <w:p>
      <w:pPr>
        <w:pStyle w:val="NormalWeb"/>
        <w:numPr>
          <w:ilvl w:val="0"/>
          <w:numId w:val="0"/>
        </w:numPr>
        <w:outlineLvl w:val="2"/>
        <w:rPr>
          <w:szCs w:val="17"/>
        </w:rPr>
      </w:pPr>
      <w:bookmarkStart w:id="27" w:name="bibliography"/>
      <w:bookmarkEnd w:id="27"/>
      <w:r>
        <w:rPr>
          <w:szCs w:val="17"/>
        </w:rPr>
        <w:t xml:space="preserve">Table 1 Seasonally Adjusted Account Balance and Its Components </w:t>
      </w:r>
    </w:p>
    <w:p>
      <w:pPr>
        <w:pStyle w:val="NormalWeb"/>
        <w:numPr>
          <w:ilvl w:val="0"/>
          <w:numId w:val="0"/>
        </w:numPr>
        <w:outlineLvl w:val="2"/>
        <w:rPr>
          <w:szCs w:val="17"/>
        </w:rPr>
      </w:pPr>
      <w:r>
        <w:rPr>
          <w:szCs w:val="17"/>
        </w:rPr>
        <w:t xml:space="preserve">Table 2 Monthly Balance on Goods and Services Trade </w:t>
      </w:r>
    </w:p>
    <w:p>
      <w:pPr>
        <w:pStyle w:val="NormalWeb"/>
        <w:numPr>
          <w:ilvl w:val="0"/>
          <w:numId w:val="0"/>
        </w:numPr>
        <w:outlineLvl w:val="2"/>
        <w:rPr>
          <w:szCs w:val="17"/>
        </w:rPr>
      </w:pPr>
      <w:r>
        <w:rPr>
          <w:szCs w:val="17"/>
        </w:rPr>
        <w:t xml:space="preserve">Table 3 US Net International Investment At Year End. </w:t>
      </w:r>
    </w:p>
    <w:p>
      <w:pPr>
        <w:pStyle w:val="NormalWeb"/>
        <w:numPr>
          <w:ilvl w:val="0"/>
          <w:numId w:val="0"/>
        </w:numPr>
        <w:outlineLvl w:val="2"/>
        <w:rPr>
          <w:szCs w:val="17"/>
        </w:rPr>
      </w:pPr>
      <w:r>
        <w:rPr>
          <w:szCs w:val="17"/>
        </w:rPr>
        <w:t>Table 4 Minimum Wage History</w:t>
      </w:r>
    </w:p>
    <w:p>
      <w:pPr>
        <w:pStyle w:val="NormalWeb"/>
        <w:numPr>
          <w:ilvl w:val="0"/>
          <w:numId w:val="0"/>
        </w:numPr>
        <w:outlineLvl w:val="2"/>
        <w:rPr>
          <w:szCs w:val="17"/>
        </w:rPr>
      </w:pPr>
      <w:r>
        <w:rPr>
          <w:szCs w:val="17"/>
        </w:rPr>
        <w:t>Table 5 Real Gross Domestic Product. Seasonally Adjusted Annual Rate</w:t>
      </w:r>
    </w:p>
    <w:p>
      <w:pPr>
        <w:pStyle w:val="NormalWeb"/>
        <w:numPr>
          <w:ilvl w:val="0"/>
          <w:numId w:val="0"/>
        </w:numPr>
        <w:outlineLvl w:val="2"/>
        <w:rPr>
          <w:szCs w:val="17"/>
        </w:rPr>
      </w:pPr>
      <w:r>
        <w:rPr>
          <w:szCs w:val="17"/>
        </w:rPr>
        <w:t>Table 6 Unemployment Rate</w:t>
      </w:r>
    </w:p>
    <w:p>
      <w:pPr>
        <w:pStyle w:val="NormalWeb"/>
        <w:numPr>
          <w:ilvl w:val="0"/>
          <w:numId w:val="0"/>
        </w:numPr>
        <w:outlineLvl w:val="2"/>
        <w:rPr>
          <w:szCs w:val="17"/>
        </w:rPr>
      </w:pPr>
      <w:r>
        <w:rPr>
          <w:szCs w:val="17"/>
        </w:rPr>
        <w:t>Table 7 Civilian Labor Force</w:t>
      </w:r>
    </w:p>
    <w:p>
      <w:pPr>
        <w:pStyle w:val="NormalWeb"/>
        <w:numPr>
          <w:ilvl w:val="0"/>
          <w:numId w:val="0"/>
        </w:numPr>
        <w:outlineLvl w:val="2"/>
        <w:rPr>
          <w:szCs w:val="17"/>
        </w:rPr>
      </w:pPr>
      <w:r>
        <w:rPr>
          <w:szCs w:val="17"/>
        </w:rPr>
        <w:t>Table 8 Quarter to Quarter Growth in GDP</w:t>
      </w:r>
    </w:p>
    <w:p>
      <w:pPr>
        <w:pStyle w:val="NormalWeb"/>
        <w:numPr>
          <w:ilvl w:val="0"/>
          <w:numId w:val="0"/>
        </w:numPr>
        <w:outlineLvl w:val="2"/>
        <w:rPr>
          <w:szCs w:val="17"/>
        </w:rPr>
      </w:pPr>
      <w:r>
        <w:rPr>
          <w:szCs w:val="17"/>
        </w:rPr>
        <w:t>Table 9 Inflation: Price of Gross Domestic Purchases</w:t>
      </w:r>
    </w:p>
    <w:p>
      <w:pPr>
        <w:pStyle w:val="NormalWeb"/>
        <w:numPr>
          <w:ilvl w:val="0"/>
          <w:numId w:val="0"/>
        </w:numPr>
        <w:outlineLvl w:val="2"/>
        <w:rPr>
          <w:szCs w:val="17"/>
        </w:rPr>
      </w:pPr>
      <w:r>
        <w:rPr>
          <w:szCs w:val="17"/>
        </w:rPr>
        <w:t>Table 10 Target for Federal Funds Rate</w:t>
      </w:r>
    </w:p>
    <w:p>
      <w:pPr>
        <w:pStyle w:val="NormalWeb"/>
        <w:numPr>
          <w:ilvl w:val="0"/>
          <w:numId w:val="0"/>
        </w:numPr>
        <w:outlineLvl w:val="2"/>
        <w:rPr>
          <w:szCs w:val="17"/>
        </w:rPr>
      </w:pPr>
      <w:r>
        <w:rPr>
          <w:szCs w:val="17"/>
        </w:rPr>
        <w:t>Table 11 US International Trade Balance 1965-2005</w:t>
      </w:r>
    </w:p>
    <w:p>
      <w:pPr>
        <w:pStyle w:val="NormalWeb"/>
        <w:numPr>
          <w:ilvl w:val="0"/>
          <w:numId w:val="0"/>
        </w:numPr>
        <w:outlineLvl w:val="2"/>
        <w:rPr>
          <w:szCs w:val="17"/>
        </w:rPr>
      </w:pPr>
      <w:r>
        <w:rPr>
          <w:szCs w:val="17"/>
        </w:rPr>
        <w:t>Table 12 Adult Correctional Population 1980-2005</w:t>
      </w:r>
    </w:p>
    <w:p>
      <w:pPr>
        <w:pStyle w:val="NormalWeb"/>
        <w:numPr>
          <w:ilvl w:val="0"/>
          <w:numId w:val="0"/>
        </w:numPr>
        <w:spacing w:before="0" w:after="0"/>
        <w:outlineLvl w:val="2"/>
        <w:rPr/>
      </w:pPr>
      <w:r>
        <w:rPr/>
        <w:t xml:space="preserve">1. Data Links. </w:t>
      </w:r>
      <w:hyperlink r:id="rId39">
        <w:r>
          <w:rPr>
            <w:rStyle w:val="InternetLink"/>
            <w:szCs w:val="17"/>
          </w:rPr>
          <w:t>EconEdLink</w:t>
        </w:r>
      </w:hyperlink>
      <w:r>
        <w:rPr/>
        <w:t xml:space="preserve">. October 25, 2006                                                                     2.Bureau of Economic Analysis. </w:t>
      </w:r>
      <w:hyperlink r:id="rId40">
        <w:r>
          <w:rPr>
            <w:rStyle w:val="InternetLink"/>
            <w:szCs w:val="17"/>
          </w:rPr>
          <w:t>Overview of the Economy: Perspective from the BEA Accounts</w:t>
        </w:r>
      </w:hyperlink>
      <w:r>
        <w:rPr/>
        <w:t xml:space="preserve">. 30 November 2006                                                                                               3. Oregon State University. </w:t>
      </w:r>
      <w:hyperlink r:id="rId41">
        <w:r>
          <w:rPr>
            <w:rStyle w:val="InternetLink"/>
            <w:szCs w:val="17"/>
          </w:rPr>
          <w:t>Minimum Wage History</w:t>
        </w:r>
      </w:hyperlink>
      <w:r>
        <w:rPr/>
        <w:t xml:space="preserve">. August 14, 2006Sanders, Tony J. </w:t>
      </w:r>
      <w:r>
        <w:rPr>
          <w:i/>
          <w:iCs/>
        </w:rPr>
        <w:t>Balanced Account Deficit</w:t>
      </w:r>
      <w:r>
        <w:rPr/>
        <w:t xml:space="preserve"> (</w:t>
      </w:r>
      <w:hyperlink r:id="rId42">
        <w:r>
          <w:rPr>
            <w:rStyle w:val="InternetLink"/>
            <w:szCs w:val="17"/>
          </w:rPr>
          <w:t>BAD</w:t>
        </w:r>
      </w:hyperlink>
      <w:r>
        <w:rPr/>
        <w:t xml:space="preserve">) HA-31-9-06                                                                             4. Bureau of Justice Statistics. Adult Correctional Population. 2005                                          5. Hospitals &amp; Asylums. Title 24 US Code. Chapter IV District of Columbia Mental Health System. </w:t>
      </w:r>
      <w:r>
        <w:rPr>
          <w:i/>
          <w:iCs/>
        </w:rPr>
        <w:t>Buy American Provisions</w:t>
      </w:r>
      <w:r>
        <w:rPr/>
        <w:t xml:space="preserve"> </w:t>
      </w:r>
      <w:hyperlink r:id="rId43">
        <w:r>
          <w:rPr>
            <w:rStyle w:val="InternetLink"/>
          </w:rPr>
          <w:t>24USC(4)§225h</w:t>
        </w:r>
      </w:hyperlink>
      <w:r>
        <w:rPr/>
        <w:t xml:space="preserve">                                                   6. Buy American Act of 1933 </w:t>
      </w:r>
      <w:hyperlink r:id="rId44">
        <w:r>
          <w:rPr>
            <w:rStyle w:val="InternetLink"/>
          </w:rPr>
          <w:t>41USC(1)§10a</w:t>
        </w:r>
      </w:hyperlink>
      <w:r>
        <w:rPr/>
        <w:t xml:space="preserve">                                                                       7. </w:t>
      </w:r>
      <w:r>
        <w:rPr>
          <w:lang w:val="en"/>
        </w:rPr>
        <w:t>National Association of Manufacturers (</w:t>
      </w:r>
      <w:hyperlink r:id="rId45">
        <w:r>
          <w:rPr>
            <w:rStyle w:val="InternetLink"/>
            <w:lang w:val="en"/>
          </w:rPr>
          <w:t>NAM</w:t>
        </w:r>
      </w:hyperlink>
      <w:r>
        <w:rPr>
          <w:lang w:val="en"/>
        </w:rPr>
        <w:t xml:space="preserve">)                                                                 8. </w:t>
      </w:r>
      <w:r>
        <w:rPr>
          <w:szCs w:val="36"/>
        </w:rPr>
        <w:t>Remarks by Vice Chairman Donald L. Kohn</w:t>
      </w:r>
      <w:r>
        <w:rPr/>
        <w:t xml:space="preserve">.  </w:t>
      </w:r>
      <w:r>
        <w:rPr>
          <w:rStyle w:val="StrongEmphasis"/>
          <w:rFonts w:cs="Times New Roman"/>
          <w:b w:val="false"/>
          <w:bCs w:val="false"/>
          <w:i/>
          <w:iCs/>
          <w:szCs w:val="36"/>
        </w:rPr>
        <w:t>Reflections on Globalization and Policies</w:t>
      </w:r>
      <w:r>
        <w:rPr>
          <w:rStyle w:val="StrongEmphasis"/>
          <w:rFonts w:cs="Times New Roman"/>
          <w:b w:val="false"/>
          <w:bCs w:val="false"/>
          <w:szCs w:val="36"/>
        </w:rPr>
        <w:t>.</w:t>
      </w:r>
      <w:r>
        <w:rPr/>
        <w:t xml:space="preserve"> </w:t>
      </w:r>
      <w:r>
        <w:rPr>
          <w:rStyle w:val="StrongEmphasis"/>
          <w:rFonts w:cs="Times New Roman"/>
          <w:b w:val="false"/>
          <w:bCs w:val="false"/>
        </w:rPr>
        <w:t>At the European Economics and Financial Centre Seminar, House of Commons, London, England</w:t>
      </w:r>
      <w:r>
        <w:rPr>
          <w:rStyle w:val="StrongEmphasis"/>
          <w:rFonts w:cs="Times New Roman"/>
          <w:b w:val="false"/>
          <w:bCs w:val="false"/>
          <w:i/>
          <w:iCs/>
        </w:rPr>
        <w:t xml:space="preserve">. </w:t>
      </w:r>
      <w:hyperlink r:id="rId46">
        <w:r>
          <w:rPr>
            <w:rStyle w:val="InternetLink"/>
          </w:rPr>
          <w:t>July 6, 2006</w:t>
        </w:r>
      </w:hyperlink>
      <w:r>
        <w:rPr/>
        <w:t xml:space="preserve">                                                                                                 9. </w:t>
      </w:r>
      <w:r>
        <w:rPr>
          <w:szCs w:val="36"/>
        </w:rPr>
        <w:t>Remarks by Chairman Ben S. Bernanke</w:t>
      </w:r>
      <w:r>
        <w:rPr/>
        <w:t xml:space="preserve"> </w:t>
      </w:r>
      <w:r>
        <w:rPr>
          <w:rStyle w:val="StrongEmphasis"/>
          <w:rFonts w:cs="Times New Roman"/>
          <w:b w:val="false"/>
          <w:bCs w:val="false"/>
          <w:i/>
          <w:iCs/>
          <w:szCs w:val="36"/>
        </w:rPr>
        <w:t xml:space="preserve">Community Development Financial Institutions: Promoting Economic Growth and Opportunity. </w:t>
      </w:r>
      <w:r>
        <w:rPr/>
        <w:t>A</w:t>
      </w:r>
      <w:r>
        <w:rPr>
          <w:rStyle w:val="StrongEmphasis"/>
          <w:rFonts w:cs="Times New Roman"/>
          <w:b w:val="false"/>
          <w:bCs w:val="false"/>
        </w:rPr>
        <w:t>t the Opportunity Finance Network’s Annual Conference, Washington, D.C.</w:t>
      </w:r>
      <w:r>
        <w:rPr/>
        <w:t xml:space="preserve"> </w:t>
      </w:r>
      <w:hyperlink r:id="rId47">
        <w:r>
          <w:rPr>
            <w:rStyle w:val="InternetLink"/>
          </w:rPr>
          <w:t>November 1, 2006</w:t>
        </w:r>
      </w:hyperlink>
      <w:r>
        <w:rPr/>
        <w:t xml:space="preserve">                                           10. </w:t>
      </w:r>
      <w:r>
        <w:rPr>
          <w:lang w:val="en"/>
        </w:rPr>
        <w:t xml:space="preserve">US Census Bureau. </w:t>
      </w:r>
      <w:hyperlink r:id="rId48">
        <w:r>
          <w:rPr>
            <w:rStyle w:val="InternetLink"/>
            <w:lang w:val="en"/>
          </w:rPr>
          <w:t>2006 Statistical Abstract: Domestic Trade</w:t>
        </w:r>
      </w:hyperlink>
      <w:r>
        <w:rPr>
          <w:lang w:val="en"/>
        </w:rPr>
        <w:t xml:space="preserve">                                                 </w:t>
      </w:r>
      <w:r>
        <w:rPr/>
        <w:t xml:space="preserve">11. U.S. Bureau of the Census; U.S. Department of Labor, Bureau of Labor Statistics; </w:t>
      </w:r>
      <w:r>
        <w:rPr>
          <w:i/>
          <w:iCs/>
        </w:rPr>
        <w:t xml:space="preserve">Statistical Abstract of the United States and Survey of Current Business                                   </w:t>
      </w:r>
      <w:r>
        <w:rPr/>
        <w:t xml:space="preserve">12. World Bank President Paul Wolfowitz At the invitation of the Secretary General of the Inter-Parliamentary Union (IPU), Delivered the keynote address to the 115th Assembly of the IPU in Geneva. As part of his visit to Geneva for bilateral meetings with the UN High Commissioner for Refugees and the Executive Heads of the International Labour Organization and the World Health Organization. </w:t>
      </w:r>
      <w:hyperlink r:id="rId49">
        <w:r>
          <w:rPr>
            <w:rStyle w:val="InternetLink"/>
          </w:rPr>
          <w:t>October 17, 2006</w:t>
        </w:r>
      </w:hyperlink>
      <w:r>
        <w:rPr/>
        <w:t xml:space="preserve">                             </w:t>
      </w:r>
      <w:r>
        <w:rPr>
          <w:lang w:val="en"/>
        </w:rPr>
        <w:t xml:space="preserve">13. AP. </w:t>
      </w:r>
      <w:r>
        <w:rPr>
          <w:i/>
          <w:iCs/>
          <w:lang w:val="en"/>
        </w:rPr>
        <w:t>China Exports Expected to Push $1 Trillion</w:t>
      </w:r>
      <w:r>
        <w:rPr>
          <w:lang w:val="en"/>
        </w:rPr>
        <w:t xml:space="preserve"> Beijing. Nov. 10, 2006                           </w:t>
      </w:r>
      <w:r>
        <w:rPr/>
        <w:t xml:space="preserve">14. Economist. </w:t>
      </w:r>
      <w:r>
        <w:rPr>
          <w:i/>
          <w:iCs/>
        </w:rPr>
        <w:t>Vietnam and America: What War</w:t>
      </w:r>
      <w:r>
        <w:rPr/>
        <w:t xml:space="preserve">? Pg. 44. 18-14 November 2006                          15. Bureau of Economic Analysis. </w:t>
      </w:r>
      <w:r>
        <w:rPr>
          <w:i/>
          <w:iCs/>
        </w:rPr>
        <w:t xml:space="preserve">Top 5 US Trading Partners.  </w:t>
      </w:r>
      <w:r>
        <w:rPr/>
        <w:t xml:space="preserve">2005                                     </w:t>
      </w:r>
      <w:r>
        <w:rPr>
          <w:szCs w:val="36"/>
        </w:rPr>
        <w:t xml:space="preserve">16. Remarks by Chairman Ben S. Bernanke. </w:t>
      </w:r>
      <w:r>
        <w:rPr>
          <w:rStyle w:val="StrongEmphasis"/>
          <w:rFonts w:cs="Times New Roman"/>
          <w:b w:val="false"/>
          <w:bCs w:val="false"/>
          <w:i/>
          <w:iCs/>
          <w:szCs w:val="36"/>
        </w:rPr>
        <w:t>The Economic Outlook</w:t>
      </w:r>
      <w:r>
        <w:rPr/>
        <w:t xml:space="preserve">. </w:t>
      </w:r>
      <w:r>
        <w:rPr>
          <w:rStyle w:val="StrongEmphasis"/>
          <w:rFonts w:cs="Times New Roman"/>
          <w:b w:val="false"/>
          <w:bCs w:val="false"/>
        </w:rPr>
        <w:t xml:space="preserve">At the National Italian American Foundation, New York, New York. </w:t>
      </w:r>
      <w:hyperlink r:id="rId50">
        <w:r>
          <w:rPr>
            <w:rStyle w:val="InternetLink"/>
          </w:rPr>
          <w:t>November 28, 2006</w:t>
        </w:r>
      </w:hyperlink>
      <w:r>
        <w:rPr/>
        <w:t xml:space="preserve">                                 17. The US Census Bureau and Bureau of Economic Analysis. </w:t>
      </w:r>
      <w:r>
        <w:rPr>
          <w:i/>
          <w:iCs/>
        </w:rPr>
        <w:t>Report on US International Trade in Goods and Services</w:t>
      </w:r>
      <w:r>
        <w:rPr/>
        <w:t xml:space="preserve"> </w:t>
      </w:r>
      <w:r>
        <w:rPr>
          <w:i/>
          <w:iCs/>
        </w:rPr>
        <w:t>1997-2006</w:t>
      </w:r>
      <w:r>
        <w:rPr/>
        <w:t xml:space="preserve"> </w:t>
      </w:r>
      <w:hyperlink r:id="rId51">
        <w:r>
          <w:rPr>
            <w:rStyle w:val="InternetLink"/>
          </w:rPr>
          <w:t>CB06-87, BEA06-26, FT-900 (06-04)</w:t>
        </w:r>
      </w:hyperlink>
      <w:r>
        <w:rPr/>
        <w:t xml:space="preserve">                                                                                                                                          18. </w:t>
      </w:r>
      <w:r>
        <w:rPr>
          <w:lang w:val="en"/>
        </w:rPr>
        <w:t xml:space="preserve">Read, Madlen. AP. </w:t>
      </w:r>
      <w:r>
        <w:rPr>
          <w:i/>
          <w:iCs/>
          <w:lang w:val="en"/>
        </w:rPr>
        <w:t>Dollar Sinks to New Low Against Euro</w:t>
      </w:r>
      <w:r>
        <w:rPr>
          <w:lang w:val="en"/>
        </w:rPr>
        <w:t xml:space="preserve">. November 28, 2006                   19. Aversa, Jeanne. AP. </w:t>
      </w:r>
      <w:r>
        <w:rPr>
          <w:i/>
          <w:iCs/>
          <w:lang w:val="en"/>
        </w:rPr>
        <w:t>Economy Grows by 2.2% in the Third Quarter</w:t>
      </w:r>
      <w:r>
        <w:rPr>
          <w:lang w:val="en"/>
        </w:rPr>
        <w:t xml:space="preserve">. November 29, 2006                                                                                                                     </w:t>
      </w:r>
      <w:r>
        <w:rPr/>
        <w:t xml:space="preserve">               20. Izzo, Phil. </w:t>
      </w:r>
      <w:r>
        <w:rPr>
          <w:i/>
          <w:iCs/>
        </w:rPr>
        <w:t>Is the Worst Over for the Housing Bust</w:t>
      </w:r>
      <w:r>
        <w:rPr/>
        <w:t xml:space="preserve">? Wall Street Journal. November 20, 2006                                                                                                                                        21. The Economist. </w:t>
      </w:r>
      <w:r>
        <w:rPr>
          <w:i/>
          <w:iCs/>
        </w:rPr>
        <w:t>An Uncommon Current: East European countries are struggling to join the Euro</w:t>
      </w:r>
      <w:r>
        <w:rPr/>
        <w:t xml:space="preserve">. Pg. 50. November 2006                                                                                       22. Zuckerman, Gregory. </w:t>
      </w:r>
      <w:r>
        <w:rPr>
          <w:i/>
          <w:iCs/>
        </w:rPr>
        <w:t>Place Your Bets, Please: Takeover Wheel Spins</w:t>
      </w:r>
      <w:r>
        <w:rPr/>
        <w:t xml:space="preserve">. Wall Street Journal. 23 November 2006                                                                                               23. </w:t>
      </w:r>
      <w:r>
        <w:rPr>
          <w:szCs w:val="36"/>
        </w:rPr>
        <w:t>Remarks by Governor Susan S. Bies</w:t>
      </w:r>
      <w:r>
        <w:rPr/>
        <w:t xml:space="preserve">. </w:t>
      </w:r>
      <w:r>
        <w:rPr>
          <w:i/>
          <w:iCs/>
        </w:rPr>
        <w:t>The Economic Outlook.</w:t>
      </w:r>
      <w:r>
        <w:rPr/>
        <w:t xml:space="preserve"> A</w:t>
      </w:r>
      <w:r>
        <w:rPr>
          <w:rStyle w:val="StrongEmphasis"/>
          <w:rFonts w:cs="Times New Roman"/>
          <w:b w:val="false"/>
          <w:bCs w:val="false"/>
        </w:rPr>
        <w:t>t the Drake-FEI Lecture in Des Moines, Iowa</w:t>
      </w:r>
      <w:r>
        <w:rPr/>
        <w:t xml:space="preserve"> of </w:t>
      </w:r>
      <w:hyperlink r:id="rId52">
        <w:r>
          <w:rPr>
            <w:rStyle w:val="InternetLink"/>
          </w:rPr>
          <w:t>November 2, 2006</w:t>
        </w:r>
      </w:hyperlink>
      <w:r>
        <w:rPr/>
        <w:t xml:space="preserve">                                                                 </w:t>
      </w:r>
      <w:r>
        <w:rPr>
          <w:szCs w:val="36"/>
        </w:rPr>
        <w:t>24. Remarks by Governor Kevin M. Warsh</w:t>
      </w:r>
      <w:r>
        <w:rPr/>
        <w:t xml:space="preserve">.  </w:t>
      </w:r>
      <w:r>
        <w:rPr>
          <w:rStyle w:val="StrongEmphasis"/>
          <w:rFonts w:cs="Times New Roman"/>
          <w:b w:val="false"/>
          <w:bCs w:val="false"/>
          <w:i/>
          <w:iCs/>
          <w:szCs w:val="36"/>
        </w:rPr>
        <w:t>Financial Markets and the Federal Reserve</w:t>
      </w:r>
      <w:r>
        <w:rPr>
          <w:rStyle w:val="StrongEmphasis"/>
          <w:rFonts w:cs="Times New Roman"/>
          <w:b w:val="false"/>
          <w:bCs w:val="false"/>
          <w:szCs w:val="36"/>
        </w:rPr>
        <w:t xml:space="preserve">. </w:t>
      </w:r>
      <w:r>
        <w:rPr>
          <w:rStyle w:val="StrongEmphasis"/>
          <w:rFonts w:cs="Times New Roman"/>
          <w:b w:val="false"/>
          <w:bCs w:val="false"/>
        </w:rPr>
        <w:t xml:space="preserve">At the New York Stock Exchange, New York, New York </w:t>
      </w:r>
      <w:hyperlink r:id="rId53">
        <w:r>
          <w:rPr>
            <w:rStyle w:val="InternetLink"/>
          </w:rPr>
          <w:t>November 21, 2006</w:t>
        </w:r>
      </w:hyperlink>
      <w:r>
        <w:rPr/>
        <w:t xml:space="preserve">                        </w:t>
      </w:r>
      <w:r>
        <w:rPr>
          <w:szCs w:val="36"/>
        </w:rPr>
        <w:t xml:space="preserve">25. Remarks by Governor Frederic S. Mishkin.  </w:t>
      </w:r>
      <w:r>
        <w:rPr>
          <w:rStyle w:val="StrongEmphasis"/>
          <w:rFonts w:cs="Times New Roman"/>
          <w:b w:val="false"/>
          <w:bCs w:val="false"/>
          <w:i/>
          <w:iCs/>
          <w:szCs w:val="36"/>
        </w:rPr>
        <w:t>Globalization: A Force for Good</w:t>
      </w:r>
      <w:r>
        <w:rPr>
          <w:rStyle w:val="StrongEmphasis"/>
          <w:rFonts w:cs="Times New Roman"/>
          <w:b w:val="false"/>
          <w:bCs w:val="false"/>
          <w:szCs w:val="36"/>
        </w:rPr>
        <w:t>?</w:t>
      </w:r>
      <w:r>
        <w:rPr/>
        <w:t xml:space="preserve"> At the </w:t>
      </w:r>
      <w:r>
        <w:rPr>
          <w:rStyle w:val="StrongEmphasis"/>
          <w:rFonts w:cs="Times New Roman"/>
          <w:b w:val="false"/>
          <w:bCs w:val="false"/>
        </w:rPr>
        <w:t>Weissman Center Distinguished Lecture Series, Baruch College, New York, New York</w:t>
      </w:r>
      <w:r>
        <w:rPr/>
        <w:t xml:space="preserve"> </w:t>
      </w:r>
      <w:hyperlink r:id="rId54">
        <w:r>
          <w:rPr>
            <w:rStyle w:val="InternetLink"/>
          </w:rPr>
          <w:t>October 12, 2006</w:t>
        </w:r>
      </w:hyperlink>
      <w:r>
        <w:rPr/>
        <w:t xml:space="preserve">                                                                                                                        26. Hernando De Soto.  </w:t>
      </w:r>
      <w:r>
        <w:rPr>
          <w:rStyle w:val="Emphasis"/>
        </w:rPr>
        <w:t xml:space="preserve">The Mystery of Capital: Why Capitalism Triumphs in the West and Fails Everywhere Else                                                                                                         </w:t>
      </w:r>
      <w:r>
        <w:rPr>
          <w:rStyle w:val="StrongEmphasis"/>
          <w:rFonts w:cs="Times New Roman"/>
          <w:b w:val="false"/>
          <w:bCs w:val="false"/>
          <w:color w:val="000000"/>
        </w:rPr>
        <w:t xml:space="preserve">27. Smith, Adam. </w:t>
      </w:r>
      <w:r>
        <w:rPr>
          <w:rStyle w:val="StrongEmphasis"/>
          <w:rFonts w:cs="Times New Roman"/>
          <w:b w:val="false"/>
          <w:bCs w:val="false"/>
          <w:i/>
          <w:iCs/>
          <w:color w:val="000000"/>
        </w:rPr>
        <w:t>An Inquiry into the Nature and Causes of the Wealth of Nations</w:t>
      </w:r>
      <w:r>
        <w:rPr>
          <w:rStyle w:val="StrongEmphasis"/>
          <w:rFonts w:cs="Times New Roman"/>
          <w:b w:val="false"/>
          <w:bCs w:val="false"/>
          <w:color w:val="000000"/>
        </w:rPr>
        <w:t xml:space="preserve">. Harvard Classics. Bartleby. </w:t>
      </w:r>
      <w:hyperlink r:id="rId55">
        <w:r>
          <w:rPr>
            <w:rStyle w:val="InternetLink"/>
          </w:rPr>
          <w:t>Vol. 10</w:t>
        </w:r>
      </w:hyperlink>
      <w:r>
        <w:rPr>
          <w:rStyle w:val="StrongEmphasis"/>
          <w:rFonts w:cs="Times New Roman"/>
          <w:b w:val="false"/>
          <w:bCs w:val="false"/>
          <w:color w:val="000000"/>
        </w:rPr>
        <w:t xml:space="preserve">. 1776                                                                                   </w:t>
      </w:r>
      <w:r>
        <w:rPr/>
        <w:t xml:space="preserve">28. Remarks by Governor Randall S. Kroszner. </w:t>
      </w:r>
      <w:r>
        <w:rPr>
          <w:i/>
          <w:iCs/>
        </w:rPr>
        <w:t>T</w:t>
      </w:r>
      <w:r>
        <w:rPr>
          <w:rStyle w:val="StrongEmphasis"/>
          <w:rFonts w:cs="Times New Roman"/>
          <w:b w:val="false"/>
          <w:bCs w:val="false"/>
          <w:i/>
          <w:iCs/>
          <w:szCs w:val="36"/>
        </w:rPr>
        <w:t>he Conquest of Worldwide Inflation: Currency Competition and Its Implications for Interest Rates and the Yield Curve.</w:t>
      </w:r>
      <w:r>
        <w:rPr/>
        <w:t xml:space="preserve"> </w:t>
      </w:r>
      <w:r>
        <w:rPr>
          <w:rStyle w:val="StrongEmphasis"/>
          <w:rFonts w:cs="Times New Roman"/>
          <w:b w:val="false"/>
          <w:bCs w:val="false"/>
        </w:rPr>
        <w:t>t the Cato Institute Monetary Policy Conference. Washington, D.C.</w:t>
      </w:r>
      <w:r>
        <w:rPr/>
        <w:t xml:space="preserve"> </w:t>
      </w:r>
      <w:hyperlink r:id="rId56">
        <w:r>
          <w:rPr>
            <w:rStyle w:val="InternetLink"/>
          </w:rPr>
          <w:t>November 16, 2006</w:t>
        </w:r>
      </w:hyperlink>
      <w:r>
        <w:rPr/>
        <w:t xml:space="preserve">              </w:t>
      </w:r>
      <w:r>
        <w:rPr>
          <w:szCs w:val="36"/>
        </w:rPr>
        <w:t>29. Remarks by Chairman Ben S. Bernanke</w:t>
      </w:r>
      <w:r>
        <w:rPr/>
        <w:t xml:space="preserve"> </w:t>
      </w:r>
      <w:r>
        <w:rPr>
          <w:rStyle w:val="StrongEmphasis"/>
          <w:rFonts w:cs="Times New Roman"/>
          <w:b w:val="false"/>
          <w:bCs w:val="false"/>
          <w:i/>
          <w:iCs/>
          <w:szCs w:val="36"/>
        </w:rPr>
        <w:t>Global Economic Integration: What's New and What's Not</w:t>
      </w:r>
      <w:r>
        <w:rPr>
          <w:rStyle w:val="StrongEmphasis"/>
          <w:rFonts w:cs="Times New Roman"/>
          <w:b w:val="false"/>
          <w:bCs w:val="false"/>
          <w:szCs w:val="36"/>
        </w:rPr>
        <w:t>?</w:t>
      </w:r>
      <w:r>
        <w:rPr/>
        <w:t xml:space="preserve">  </w:t>
      </w:r>
      <w:r>
        <w:rPr>
          <w:rStyle w:val="StrongEmphasis"/>
          <w:rFonts w:cs="Times New Roman"/>
          <w:b w:val="false"/>
          <w:bCs w:val="false"/>
        </w:rPr>
        <w:t>At the Federal Reserve Bank of Kansas City's Thirtieth Annual Economic Symposium, Jackson Hole, Wyoming</w:t>
      </w:r>
      <w:r>
        <w:rPr/>
        <w:t xml:space="preserve">. </w:t>
      </w:r>
      <w:hyperlink r:id="rId57">
        <w:r>
          <w:rPr>
            <w:rStyle w:val="InternetLink"/>
          </w:rPr>
          <w:t>August 25, 2006</w:t>
        </w:r>
      </w:hyperlink>
      <w:r>
        <w:rPr/>
        <w:t xml:space="preserve">                                         30. United Nations Conference on Trade and Development (</w:t>
      </w:r>
      <w:hyperlink r:id="rId58">
        <w:r>
          <w:rPr>
            <w:rStyle w:val="InternetLink"/>
          </w:rPr>
          <w:t>UNCTAD</w:t>
        </w:r>
      </w:hyperlink>
      <w:r>
        <w:rPr/>
        <w:t>)                               31. World Trade Organization (</w:t>
      </w:r>
      <w:hyperlink r:id="rId59">
        <w:r>
          <w:rPr>
            <w:rStyle w:val="InternetLink"/>
          </w:rPr>
          <w:t>WTO</w:t>
        </w:r>
      </w:hyperlink>
      <w:r>
        <w:rPr/>
        <w:t xml:space="preserve">)                                                                                    32. </w:t>
      </w:r>
      <w:hyperlink r:id="rId60">
        <w:r>
          <w:rPr>
            <w:rStyle w:val="InternetLink"/>
          </w:rPr>
          <w:t>Marrakesh Agreement Establishing the World Trade Organization</w:t>
        </w:r>
      </w:hyperlink>
      <w:r>
        <w:rPr/>
        <w:t xml:space="preserve">.                                      33. The first General Agreement on Tariffs and Trade, dated 30 October 1947                      </w:t>
      </w:r>
      <w:r>
        <w:rPr>
          <w:szCs w:val="20"/>
        </w:rPr>
        <w:t xml:space="preserve">34. Dr. Suparachai Panitchpakdi Director-General of the World Trade Organization </w:t>
      </w:r>
      <w:r>
        <w:rPr/>
        <w:t xml:space="preserve">At the High Level Segment of the Substantive Session of ECOSOC </w:t>
      </w:r>
      <w:hyperlink r:id="rId61">
        <w:r>
          <w:rPr>
            <w:rStyle w:val="InternetLink"/>
          </w:rPr>
          <w:t>HA-29-6-05</w:t>
        </w:r>
      </w:hyperlink>
      <w:r>
        <w:rPr/>
        <w:t xml:space="preserve">                        35. Trade Agreement Act of 1979 </w:t>
      </w:r>
      <w:hyperlink r:id="rId62">
        <w:r>
          <w:rPr>
            <w:rStyle w:val="InternetLink"/>
          </w:rPr>
          <w:t>19USC§2503</w:t>
        </w:r>
      </w:hyperlink>
      <w:r>
        <w:rPr/>
        <w:t xml:space="preserve">                                                                   36. Trade Agreements Act of 1979 </w:t>
      </w:r>
      <w:hyperlink r:id="rId63">
        <w:r>
          <w:rPr>
            <w:rStyle w:val="InternetLink"/>
          </w:rPr>
          <w:t>19USC§2515</w:t>
        </w:r>
      </w:hyperlink>
      <w:r>
        <w:rPr/>
        <w:t xml:space="preserve">                                                                      </w:t>
      </w:r>
      <w:r>
        <w:rPr>
          <w:szCs w:val="36"/>
        </w:rPr>
        <w:t xml:space="preserve">37. Remarks by Chairman Ben S. Bernanke. </w:t>
      </w:r>
      <w:r>
        <w:rPr>
          <w:rStyle w:val="StrongEmphasis"/>
          <w:rFonts w:cs="Times New Roman"/>
          <w:b w:val="false"/>
          <w:bCs w:val="false"/>
          <w:i/>
          <w:iCs/>
          <w:szCs w:val="36"/>
        </w:rPr>
        <w:t xml:space="preserve">Monetary Aggregates and Monetary Policy at the Federal Reserve: A Historical Perspective. </w:t>
      </w:r>
      <w:r>
        <w:rPr/>
        <w:t xml:space="preserve"> A</w:t>
      </w:r>
      <w:r>
        <w:rPr>
          <w:rStyle w:val="StrongEmphasis"/>
          <w:rFonts w:cs="Times New Roman"/>
          <w:b w:val="false"/>
          <w:bCs w:val="false"/>
        </w:rPr>
        <w:t xml:space="preserve">t the Fourth ECB Central Banking Conference in Frankfurt, Germany. </w:t>
      </w:r>
      <w:hyperlink r:id="rId64">
        <w:r>
          <w:rPr>
            <w:rStyle w:val="InternetLink"/>
          </w:rPr>
          <w:t>November 10, 2006</w:t>
        </w:r>
      </w:hyperlink>
      <w:r>
        <w:rPr/>
        <w:t xml:space="preserve">                                                   38. </w:t>
      </w:r>
      <w:r>
        <w:rPr>
          <w:color w:val="000000"/>
        </w:rPr>
        <w:t>Banking Act of 1935                                                                                                      39. The Employment Act of 1946                                                                                             40. The Bank Holding Company Act of 1956 and the amendments of 1970</w:t>
      </w:r>
    </w:p>
    <w:p>
      <w:pPr>
        <w:pStyle w:val="NormalWeb"/>
        <w:autoSpaceDE w:val="false"/>
        <w:spacing w:before="0" w:after="0"/>
        <w:rPr>
          <w:color w:val="000000"/>
        </w:rPr>
      </w:pPr>
      <w:r>
        <w:rPr>
          <w:color w:val="000000"/>
        </w:rPr>
        <w:t>41. The International Banking Act of 1978</w:t>
      </w:r>
    </w:p>
    <w:p>
      <w:pPr>
        <w:pStyle w:val="NormalWeb"/>
        <w:autoSpaceDE w:val="false"/>
        <w:spacing w:before="0" w:after="0"/>
        <w:rPr>
          <w:color w:val="000000"/>
        </w:rPr>
      </w:pPr>
      <w:r>
        <w:rPr>
          <w:color w:val="000000"/>
        </w:rPr>
        <w:t>42. The Full Employment and Balanced Growth Act of 1978</w:t>
      </w:r>
    </w:p>
    <w:p>
      <w:pPr>
        <w:pStyle w:val="NormalWeb"/>
        <w:autoSpaceDE w:val="false"/>
        <w:spacing w:before="0" w:after="0"/>
        <w:rPr>
          <w:color w:val="000000"/>
        </w:rPr>
      </w:pPr>
      <w:r>
        <w:rPr>
          <w:color w:val="000000"/>
        </w:rPr>
        <w:t>43. The Depository Institutions Deregulation and Monetary Control Act of 1980</w:t>
      </w:r>
    </w:p>
    <w:p>
      <w:pPr>
        <w:pStyle w:val="NormalWeb"/>
        <w:autoSpaceDE w:val="false"/>
        <w:spacing w:before="0" w:after="0"/>
        <w:rPr>
          <w:color w:val="000000"/>
        </w:rPr>
      </w:pPr>
      <w:r>
        <w:rPr>
          <w:color w:val="000000"/>
        </w:rPr>
        <w:t xml:space="preserve">44. The Financial Institutions Reform, Recovery, and Enforcement Act of 1989 </w:t>
      </w:r>
    </w:p>
    <w:p>
      <w:pPr>
        <w:pStyle w:val="NormalWeb"/>
        <w:autoSpaceDE w:val="false"/>
        <w:spacing w:before="0" w:after="0"/>
        <w:rPr>
          <w:color w:val="000000"/>
        </w:rPr>
      </w:pPr>
      <w:r>
        <w:rPr>
          <w:color w:val="000000"/>
        </w:rPr>
        <w:t>45. The Federal Deposit Insurance Corporation Improvement Act of 1991</w:t>
      </w:r>
    </w:p>
    <w:p>
      <w:pPr>
        <w:pStyle w:val="NormalWeb"/>
        <w:autoSpaceDE w:val="false"/>
        <w:spacing w:before="0" w:after="0"/>
        <w:rPr>
          <w:color w:val="000000"/>
        </w:rPr>
      </w:pPr>
      <w:r>
        <w:rPr>
          <w:color w:val="000000"/>
        </w:rPr>
        <w:t>46. The Gramm-Leach-Bliley Act of 1999</w:t>
      </w:r>
    </w:p>
    <w:p>
      <w:pPr>
        <w:pStyle w:val="NormalWeb"/>
        <w:autoSpaceDE w:val="false"/>
        <w:spacing w:before="0" w:after="0"/>
        <w:rPr>
          <w:color w:val="000000"/>
        </w:rPr>
      </w:pPr>
      <w:r>
        <w:rPr>
          <w:color w:val="000000"/>
        </w:rPr>
        <w:t xml:space="preserve">47. The Check Clearing for the 21st Century Act of 2003. </w:t>
      </w:r>
    </w:p>
    <w:p>
      <w:pPr>
        <w:pStyle w:val="Heading1"/>
        <w:jc w:val="left"/>
        <w:rPr/>
      </w:pPr>
      <w:r>
        <w:rPr>
          <w:b w:val="false"/>
          <w:bCs w:val="false"/>
        </w:rPr>
        <w:t>48. Substantive Session of ECOSOC.</w:t>
      </w:r>
      <w:r>
        <w:rPr/>
        <w:t xml:space="preserve"> </w:t>
      </w:r>
      <w:r>
        <w:rPr>
          <w:rStyle w:val="Style21"/>
          <w:b/>
          <w:i/>
          <w:iCs/>
          <w:color w:val="000000"/>
          <w:sz w:val="24"/>
        </w:rPr>
        <w:t>Creating an environment at the national and international levels conducive to generating full and productive employment and decent work for all, and its impact on sustainable development</w:t>
      </w:r>
      <w:r>
        <w:rPr>
          <w:rStyle w:val="Style21"/>
          <w:b/>
          <w:color w:val="000000"/>
          <w:sz w:val="24"/>
        </w:rPr>
        <w:t xml:space="preserve"> Ge</w:t>
      </w:r>
      <w:r>
        <w:rPr>
          <w:rStyle w:val="StrongEmphasis"/>
          <w:rFonts w:cs="Times New Roman"/>
          <w:b/>
          <w:color w:val="000000"/>
        </w:rPr>
        <w:t xml:space="preserve">neva, Switzerland. </w:t>
      </w:r>
      <w:hyperlink r:id="rId65">
        <w:r>
          <w:rPr>
            <w:rStyle w:val="InternetLink"/>
            <w:b/>
            <w:bCs/>
          </w:rPr>
          <w:t>3 - 28 July</w:t>
        </w:r>
      </w:hyperlink>
      <w:r>
        <w:rPr>
          <w:rStyle w:val="StrongEmphasis"/>
          <w:rFonts w:cs="Times New Roman"/>
          <w:b/>
          <w:color w:val="000000"/>
        </w:rPr>
        <w:t xml:space="preserve"> </w:t>
      </w:r>
    </w:p>
    <w:p>
      <w:pPr>
        <w:pStyle w:val="Normal"/>
        <w:rPr>
          <w:bCs/>
        </w:rPr>
      </w:pPr>
      <w:r>
        <w:rPr/>
        <w:t xml:space="preserve">49. The </w:t>
      </w:r>
      <w:r>
        <w:rPr>
          <w:color w:val="000000"/>
        </w:rPr>
        <w:t xml:space="preserve">2006-2007 </w:t>
      </w:r>
      <w:r>
        <w:rPr>
          <w:bCs/>
        </w:rPr>
        <w:t>Foreign Operations, Export Financing, and Related Programs Appropriations Act</w:t>
      </w:r>
      <w:r>
        <w:rPr>
          <w:color w:val="000000"/>
        </w:rPr>
        <w:t xml:space="preserve"> (</w:t>
      </w:r>
      <w:hyperlink r:id="rId66" w:tgtFrame="_blank">
        <w:r>
          <w:rPr>
            <w:rStyle w:val="InternetLink"/>
          </w:rPr>
          <w:t>HR 3057</w:t>
        </w:r>
      </w:hyperlink>
      <w:r>
        <w:rPr>
          <w:color w:val="000000"/>
        </w:rPr>
        <w:t>) estimates that the federal government gives a total of $</w:t>
      </w:r>
      <w:r>
        <w:rPr/>
        <w:t xml:space="preserve">20,693,675,572 in foreign assistance for accounting as export credit </w:t>
      </w:r>
      <w:hyperlink r:id="rId67">
        <w:r>
          <w:rPr>
            <w:rStyle w:val="InternetLink"/>
            <w:bCs/>
          </w:rPr>
          <w:t>HA-26-8-05</w:t>
        </w:r>
      </w:hyperlink>
    </w:p>
    <w:p>
      <w:pPr>
        <w:pStyle w:val="Normal"/>
        <w:rPr/>
      </w:pPr>
      <w:r>
        <w:rPr/>
        <w:t xml:space="preserve">50. Tied aid credit program </w:t>
      </w:r>
      <w:hyperlink r:id="rId68">
        <w:r>
          <w:rPr>
            <w:rStyle w:val="InternetLink"/>
          </w:rPr>
          <w:t>12USC(6A)§635q</w:t>
        </w:r>
      </w:hyperlink>
    </w:p>
    <w:p>
      <w:pPr>
        <w:pStyle w:val="Normal"/>
        <w:rPr/>
      </w:pPr>
      <w:r>
        <w:rPr/>
        <w:t xml:space="preserve">Lauchlin Currie. </w:t>
      </w:r>
      <w:r>
        <w:rPr>
          <w:i/>
          <w:iCs/>
        </w:rPr>
        <w:t xml:space="preserve">The Supply and Control of Money in the United States. </w:t>
      </w:r>
      <w:r>
        <w:rPr/>
        <w:t>1934</w:t>
      </w:r>
    </w:p>
    <w:p>
      <w:pPr>
        <w:pStyle w:val="Normal"/>
        <w:rPr/>
      </w:pPr>
      <w:r>
        <w:rPr/>
        <w:t xml:space="preserve">51. Federal Reserve. </w:t>
      </w:r>
      <w:r>
        <w:rPr>
          <w:i/>
          <w:iCs/>
        </w:rPr>
        <w:t>Banking and Monetary Statistics</w:t>
      </w:r>
      <w:r>
        <w:rPr/>
        <w:t>. Including annual figures on demand and time deposits from 1892 and on currency from 1860. 1943</w:t>
      </w:r>
    </w:p>
    <w:p>
      <w:pPr>
        <w:pStyle w:val="Normal"/>
        <w:rPr/>
      </w:pPr>
      <w:r>
        <w:rPr/>
        <w:t xml:space="preserve">Milton Friedman. </w:t>
      </w:r>
      <w:r>
        <w:rPr>
          <w:i/>
          <w:iCs/>
        </w:rPr>
        <w:t>Studies in the Quantity Theory of Money</w:t>
      </w:r>
      <w:r>
        <w:rPr/>
        <w:t xml:space="preserve">.1956 </w:t>
      </w:r>
    </w:p>
    <w:p>
      <w:pPr>
        <w:pStyle w:val="Normal"/>
        <w:rPr/>
      </w:pPr>
      <w:r>
        <w:rPr/>
        <w:t xml:space="preserve">52. Milton Friedman. </w:t>
      </w:r>
      <w:r>
        <w:rPr>
          <w:i/>
          <w:iCs/>
        </w:rPr>
        <w:t xml:space="preserve">A Program for Monetary Stability. </w:t>
      </w:r>
      <w:r>
        <w:rPr/>
        <w:t>1960</w:t>
      </w:r>
    </w:p>
    <w:p>
      <w:pPr>
        <w:pStyle w:val="Normal"/>
        <w:rPr/>
      </w:pPr>
      <w:r>
        <w:rPr>
          <w:rStyle w:val="Emphasis"/>
          <w:i w:val="false"/>
          <w:iCs w:val="false"/>
          <w:spacing w:val="-3"/>
          <w:szCs w:val="20"/>
        </w:rPr>
        <w:t xml:space="preserve">53. </w:t>
      </w:r>
      <w:r>
        <w:rPr>
          <w:rStyle w:val="Emphasis"/>
          <w:i w:val="false"/>
          <w:iCs w:val="false"/>
          <w:spacing w:val="-3"/>
          <w:szCs w:val="20"/>
        </w:rPr>
        <w:t xml:space="preserve">U.S. Small Business Administration </w:t>
      </w:r>
      <w:r>
        <w:rPr>
          <w:rStyle w:val="Emphasis"/>
          <w:i w:val="false"/>
          <w:iCs w:val="false"/>
          <w:spacing w:val="-3"/>
          <w:szCs w:val="20"/>
        </w:rPr>
        <w:t>(</w:t>
      </w:r>
      <w:hyperlink r:id="rId69">
        <w:r>
          <w:rPr>
            <w:rStyle w:val="InternetLink"/>
            <w:spacing w:val="-3"/>
            <w:szCs w:val="20"/>
          </w:rPr>
          <w:t>SBA</w:t>
        </w:r>
      </w:hyperlink>
      <w:r>
        <w:rPr>
          <w:rStyle w:val="Emphasis"/>
          <w:i w:val="false"/>
          <w:iCs w:val="false"/>
          <w:spacing w:val="-3"/>
          <w:szCs w:val="20"/>
        </w:rPr>
        <w:t>)</w:t>
      </w:r>
    </w:p>
    <w:p>
      <w:pPr>
        <w:pStyle w:val="Normal"/>
        <w:rPr/>
      </w:pPr>
      <w:r>
        <w:rPr/>
        <w:t xml:space="preserve">54. Traci L. Mach and John D. Wolken, of the Board’s Division of Research and Statistics, prepared this article. Courtney M. Carter, John A. Holmes, and Lieu N. Hazelwood </w:t>
      </w:r>
      <w:r>
        <w:rPr>
          <w:i/>
          <w:iCs/>
          <w:szCs w:val="49"/>
        </w:rPr>
        <w:t>Financial Services Used by Small Businesses: Evidence from the 2003 Survey of Small Business Finances</w:t>
      </w:r>
      <w:r>
        <w:rPr>
          <w:szCs w:val="49"/>
        </w:rPr>
        <w:t xml:space="preserve"> A167. </w:t>
      </w:r>
      <w:hyperlink r:id="rId70">
        <w:r>
          <w:rPr>
            <w:rStyle w:val="InternetLink"/>
          </w:rPr>
          <w:t>October 2006</w:t>
        </w:r>
      </w:hyperlink>
    </w:p>
    <w:p>
      <w:pPr>
        <w:pStyle w:val="Normal"/>
        <w:rPr/>
      </w:pPr>
      <w:r>
        <w:rPr>
          <w:szCs w:val="36"/>
        </w:rPr>
        <w:t xml:space="preserve">55. Remarks by Chairman Ben S. Bernanke. </w:t>
      </w:r>
      <w:r>
        <w:rPr>
          <w:rStyle w:val="StrongEmphasis"/>
          <w:rFonts w:cs="Times New Roman"/>
          <w:b w:val="false"/>
          <w:bCs w:val="false"/>
          <w:i/>
          <w:iCs/>
          <w:szCs w:val="36"/>
        </w:rPr>
        <w:t>Bank Regulation and Supervision: Balancing Benefits and Costs</w:t>
      </w:r>
      <w:r>
        <w:rPr>
          <w:rStyle w:val="StrongEmphasis"/>
          <w:rFonts w:cs="Times New Roman"/>
          <w:b w:val="false"/>
          <w:bCs w:val="false"/>
          <w:szCs w:val="36"/>
        </w:rPr>
        <w:t>.  At</w:t>
      </w:r>
      <w:r>
        <w:rPr>
          <w:rStyle w:val="StrongEmphasis"/>
          <w:rFonts w:cs="Times New Roman"/>
          <w:b w:val="false"/>
          <w:bCs w:val="false"/>
        </w:rPr>
        <w:t xml:space="preserve"> the Annual Convention of the American Bankers Association, Phoenix, Arizona, and the Annual Convention of America’s Community Bankers, San Diego, California</w:t>
      </w:r>
      <w:r>
        <w:rPr/>
        <w:t xml:space="preserve"> </w:t>
      </w:r>
      <w:r>
        <w:rPr>
          <w:rStyle w:val="StrongEmphasis"/>
          <w:rFonts w:cs="Times New Roman"/>
          <w:b w:val="false"/>
          <w:bCs w:val="false"/>
        </w:rPr>
        <w:t xml:space="preserve">(via satellite). </w:t>
      </w:r>
      <w:hyperlink r:id="rId71">
        <w:r>
          <w:rPr>
            <w:rStyle w:val="InternetLink"/>
          </w:rPr>
          <w:t>October 16, 2006</w:t>
        </w:r>
      </w:hyperlink>
    </w:p>
    <w:p>
      <w:pPr>
        <w:pStyle w:val="Normal"/>
        <w:rPr>
          <w:color w:val="000000"/>
          <w:szCs w:val="36"/>
        </w:rPr>
      </w:pPr>
      <w:r>
        <w:rPr>
          <w:color w:val="000000"/>
          <w:szCs w:val="36"/>
        </w:rPr>
        <w:t>56. The Standing Committee on Trademarks, Industrial Designs and Geographical Indications (SCT) in Geneva, Switzerland. November 13 to 17, 2006</w:t>
      </w:r>
    </w:p>
    <w:p>
      <w:pPr>
        <w:pStyle w:val="Normal"/>
        <w:rPr/>
      </w:pPr>
      <w:r>
        <w:rPr>
          <w:szCs w:val="36"/>
        </w:rPr>
        <w:t xml:space="preserve">57. Remarks by Governor Susan Schmidt Bies.  </w:t>
      </w:r>
      <w:r>
        <w:rPr>
          <w:i/>
          <w:iCs/>
          <w:szCs w:val="36"/>
        </w:rPr>
        <w:t>On a</w:t>
      </w:r>
      <w:r>
        <w:rPr>
          <w:rStyle w:val="StrongEmphasis"/>
          <w:rFonts w:cs="Times New Roman"/>
          <w:b w:val="false"/>
          <w:bCs w:val="false"/>
          <w:i/>
          <w:iCs/>
          <w:szCs w:val="36"/>
        </w:rPr>
        <w:t xml:space="preserve"> Supervisory Perspective on Enterprise Risk Management</w:t>
      </w:r>
      <w:r>
        <w:rPr/>
        <w:t xml:space="preserve">. </w:t>
      </w:r>
      <w:r>
        <w:rPr>
          <w:rStyle w:val="StrongEmphasis"/>
          <w:rFonts w:cs="Times New Roman"/>
          <w:b w:val="false"/>
          <w:bCs w:val="false"/>
        </w:rPr>
        <w:t xml:space="preserve">At the American Bankers Association Annual Convention in Phoenix, Arizona. </w:t>
      </w:r>
      <w:hyperlink r:id="rId72">
        <w:r>
          <w:rPr>
            <w:rStyle w:val="InternetLink"/>
          </w:rPr>
          <w:t>October 17, 2006</w:t>
        </w:r>
      </w:hyperlink>
      <w:r>
        <w:rPr/>
        <w:t xml:space="preserve"> </w:t>
      </w:r>
    </w:p>
    <w:p>
      <w:pPr>
        <w:pStyle w:val="Normal"/>
        <w:rPr/>
      </w:pPr>
      <w:r>
        <w:rPr/>
        <w:t xml:space="preserve">58. </w:t>
      </w:r>
      <w:r>
        <w:rPr>
          <w:color w:val="000000"/>
          <w:szCs w:val="36"/>
        </w:rPr>
        <w:t>Article 6ter of the Paris Convention</w:t>
      </w:r>
    </w:p>
    <w:p>
      <w:pPr>
        <w:pStyle w:val="Normal"/>
        <w:rPr/>
      </w:pPr>
      <w:r>
        <w:rPr/>
        <w:t xml:space="preserve">59. Hunt, Kasie. AP. One in 32 Behind Bars, on Probation or Parole: Law’s Long Arm 60. Reaches Record 7 Million American. November 30, 2006                                                   61. </w:t>
      </w:r>
      <w:r>
        <w:rPr>
          <w:szCs w:val="20"/>
        </w:rPr>
        <w:t>North American Free Trade Agreement</w:t>
      </w:r>
      <w:r>
        <w:rPr>
          <w:szCs w:val="20"/>
        </w:rPr>
        <w:t xml:space="preserve"> </w:t>
      </w:r>
      <w:hyperlink r:id="rId73">
        <w:r>
          <w:rPr>
            <w:rStyle w:val="InternetLink"/>
            <w:szCs w:val="20"/>
          </w:rPr>
          <w:t>NAFTA</w:t>
        </w:r>
      </w:hyperlink>
      <w:r>
        <w:rPr>
          <w:szCs w:val="20"/>
        </w:rPr>
        <w:t>. 1994</w:t>
      </w:r>
      <w:r>
        <w:rPr>
          <w:szCs w:val="20"/>
        </w:rPr>
        <w:t xml:space="preserve"> </w:t>
      </w:r>
      <w:r>
        <w:rPr>
          <w:szCs w:val="20"/>
        </w:rPr>
        <w:t xml:space="preserve">                                                               62. </w:t>
      </w:r>
      <w:r>
        <w:rPr>
          <w:color w:val="000000"/>
          <w:szCs w:val="20"/>
        </w:rPr>
        <w:t xml:space="preserve">Free Trade Area of the Americas. </w:t>
      </w:r>
      <w:hyperlink r:id="rId74">
        <w:r>
          <w:rPr>
            <w:rStyle w:val="InternetLink"/>
          </w:rPr>
          <w:t>FTAA</w:t>
        </w:r>
      </w:hyperlink>
      <w:r>
        <w:rPr>
          <w:color w:val="000000"/>
        </w:rPr>
        <w:t xml:space="preserve">. 2003 </w:t>
      </w:r>
      <w:r>
        <w:rPr/>
        <w:t xml:space="preserve">Miami Ministerial 16-21 November 63. 2003 </w:t>
      </w:r>
      <w:r>
        <w:rPr>
          <w:szCs w:val="28"/>
        </w:rPr>
        <w:t xml:space="preserve">Bipartisan Trade Promotion Authority Act of 2002 19USC§3803(b). </w:t>
      </w:r>
    </w:p>
    <w:p>
      <w:pPr>
        <w:pStyle w:val="Normal"/>
        <w:rPr/>
      </w:pPr>
      <w:r>
        <w:rPr>
          <w:szCs w:val="28"/>
        </w:rPr>
        <w:t>64. Friendship, Amity and Cooperation Treaty (</w:t>
      </w:r>
      <w:hyperlink r:id="rId75">
        <w:r>
          <w:rPr>
            <w:rStyle w:val="InternetLink"/>
            <w:szCs w:val="28"/>
          </w:rPr>
          <w:t>FACT</w:t>
        </w:r>
      </w:hyperlink>
      <w:r>
        <w:rPr>
          <w:szCs w:val="28"/>
        </w:rPr>
        <w:t xml:space="preserve">) Valentine February 14, 2005 </w:t>
      </w:r>
    </w:p>
    <w:p>
      <w:pPr>
        <w:pStyle w:val="Normal"/>
        <w:autoSpaceDE w:val="false"/>
        <w:rPr/>
      </w:pPr>
      <w:r>
        <w:rPr/>
        <w:t xml:space="preserve">65. Samuel P. Huntington, </w:t>
      </w:r>
      <w:r>
        <w:rPr>
          <w:i/>
          <w:iCs/>
        </w:rPr>
        <w:t xml:space="preserve">The Third Wave: Democratization in the Late Twentieth Century </w:t>
      </w:r>
      <w:r>
        <w:rPr/>
        <w:t xml:space="preserve">(Norman, OK: University of Oklahoma Press, 1991), pp. 16–21.                             66. Griswold, Daniel. Trading Tyranny for Freedom: How Open Markets Till the Soil for Democracy. Trade Policy Analysis No. 26. CATO Institute. </w:t>
      </w:r>
      <w:hyperlink r:id="rId76">
        <w:r>
          <w:rPr>
            <w:rStyle w:val="InternetLink"/>
          </w:rPr>
          <w:t>6 January 2004</w:t>
        </w:r>
      </w:hyperlink>
    </w:p>
    <w:p>
      <w:pPr>
        <w:pStyle w:val="Normal"/>
        <w:autoSpaceDE w:val="false"/>
        <w:rPr/>
      </w:pPr>
      <w:r>
        <w:rPr>
          <w:szCs w:val="23"/>
        </w:rPr>
        <w:t xml:space="preserve">67. Lipset, Seymour Martin. </w:t>
      </w:r>
      <w:r>
        <w:rPr>
          <w:i/>
          <w:iCs/>
          <w:szCs w:val="23"/>
        </w:rPr>
        <w:t>Political Man: The Social Bases of Politics</w:t>
      </w:r>
    </w:p>
    <w:p>
      <w:pPr>
        <w:pStyle w:val="Normal"/>
        <w:autoSpaceDE w:val="false"/>
        <w:rPr/>
      </w:pPr>
      <w:r>
        <w:rPr>
          <w:szCs w:val="23"/>
        </w:rPr>
        <w:t xml:space="preserve">68. </w:t>
      </w:r>
      <w:r>
        <w:rPr/>
        <w:t xml:space="preserve">Friedman, Milton. </w:t>
      </w:r>
      <w:r>
        <w:rPr>
          <w:i/>
          <w:iCs/>
        </w:rPr>
        <w:t xml:space="preserve">Capitalism and Freedom. </w:t>
      </w:r>
      <w:r>
        <w:rPr/>
        <w:t>1962</w:t>
        <w:br/>
        <w:t xml:space="preserve">69. </w:t>
      </w:r>
      <w:r>
        <w:rPr>
          <w:bCs/>
        </w:rPr>
        <w:t xml:space="preserve">Schoelcher, Victor. </w:t>
      </w:r>
      <w:r>
        <w:rPr>
          <w:i/>
          <w:iCs/>
        </w:rPr>
        <w:t>About the workers’ petition for the abolition</w:t>
      </w:r>
      <w:r>
        <w:rPr>
          <w:b/>
          <w:bCs/>
        </w:rPr>
        <w:t xml:space="preserve"> </w:t>
      </w:r>
      <w:r>
        <w:rPr>
          <w:i/>
          <w:iCs/>
        </w:rPr>
        <w:t>of slavery</w:t>
      </w:r>
      <w:r>
        <w:rPr/>
        <w:t>, Pagnerre, Paris, 1844</w:t>
      </w:r>
    </w:p>
    <w:p>
      <w:pPr>
        <w:pStyle w:val="Normal"/>
        <w:autoSpaceDE w:val="false"/>
        <w:rPr/>
      </w:pPr>
      <w:r>
        <w:rPr/>
        <w:t xml:space="preserve">70. E.O. 13217 </w:t>
      </w:r>
      <w:r>
        <w:rPr>
          <w:i/>
        </w:rPr>
        <w:t xml:space="preserve">Community Based Alternatives for Individuals with Disabilities. </w:t>
      </w:r>
      <w:r>
        <w:rPr/>
        <w:t>June 18, 2001</w:t>
      </w:r>
    </w:p>
    <w:p>
      <w:pPr>
        <w:pStyle w:val="Normal"/>
        <w:autoSpaceDE w:val="false"/>
        <w:rPr/>
      </w:pPr>
      <w:r>
        <w:rPr/>
        <w:t xml:space="preserve">71. E.O. 13263 </w:t>
      </w:r>
      <w:r>
        <w:rPr>
          <w:i/>
        </w:rPr>
        <w:t xml:space="preserve">President’s New Freedom Commission on Mental Health. </w:t>
      </w:r>
      <w:r>
        <w:rPr/>
        <w:t>April 29, 2002</w:t>
      </w:r>
    </w:p>
    <w:p>
      <w:pPr>
        <w:pStyle w:val="NormalWeb"/>
        <w:autoSpaceDE w:val="false"/>
        <w:spacing w:before="0" w:after="0"/>
        <w:rPr>
          <w:szCs w:val="20"/>
        </w:rPr>
      </w:pPr>
      <w:r>
        <w:rPr>
          <w:szCs w:val="20"/>
        </w:rPr>
      </w:r>
    </w:p>
    <w:p>
      <w:pPr>
        <w:pStyle w:val="HTMLPreformatted"/>
        <w:rPr>
          <w:rFonts w:ascii="Times New Roman" w:hAnsi="Times New Roman" w:cs="Times New Roman"/>
          <w:sz w:val="24"/>
          <w:szCs w:val="20"/>
        </w:rPr>
      </w:pPr>
      <w:r>
        <w:rPr>
          <w:rFonts w:cs="Times New Roman" w:ascii="Times New Roman" w:hAnsi="Times New Roman"/>
          <w:sz w:val="24"/>
          <w:szCs w:val="20"/>
        </w:rPr>
      </w:r>
    </w:p>
    <w:sectPr>
      <w:footerReference w:type="default" r:id="rId7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TimesNewRoman">
    <w:charset w:val="00"/>
    <w:family w:val="roman"/>
    <w:pitch w:val="default"/>
  </w:font>
  <w:font w:name="TimesNewRoman">
    <w:altName w:val="Italic"/>
    <w:charset w:val="00"/>
    <w:family w:val="roman"/>
    <w:pitch w:val="default"/>
  </w:font>
  <w:font w:name="DeVinn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Arial" w:hAnsi="Arial" w:cs="Arial"/>
      <w:b/>
      <w:bCs/>
    </w:rPr>
  </w:style>
  <w:style w:type="character" w:styleId="P12">
    <w:name w:val="p12"/>
    <w:basedOn w:val="DefaultParagraphFont"/>
    <w:qFormat/>
    <w:rPr/>
  </w:style>
  <w:style w:type="character" w:styleId="HTMLCode">
    <w:name w:val="HTML Code"/>
    <w:basedOn w:val="DefaultParagraphFont"/>
    <w:qFormat/>
    <w:rPr>
      <w:rFonts w:ascii="Lucida Console" w:hAnsi="Lucida Console" w:eastAsia="Times New Roman" w:cs="Courier New"/>
      <w:sz w:val="24"/>
      <w:szCs w:val="24"/>
    </w:rPr>
  </w:style>
  <w:style w:type="character" w:styleId="Emphasis">
    <w:name w:val="Emphasis"/>
    <w:basedOn w:val="DefaultParagraphFont"/>
    <w:qFormat/>
    <w:rPr>
      <w:i/>
      <w:iCs/>
    </w:rPr>
  </w:style>
  <w:style w:type="character" w:styleId="Racwordwrap">
    <w:name w:val="ra_cword_wrap"/>
    <w:basedOn w:val="DefaultParagraphFont"/>
    <w:qFormat/>
    <w:rPr/>
  </w:style>
  <w:style w:type="character" w:styleId="Raicon">
    <w:name w:val="ra_icon"/>
    <w:basedOn w:val="DefaultParagraphFont"/>
    <w:qFormat/>
    <w:rPr/>
  </w:style>
  <w:style w:type="character" w:styleId="Style21">
    <w:name w:val="style21"/>
    <w:basedOn w:val="DefaultParagraphFont"/>
    <w:qFormat/>
    <w:rPr>
      <w:b/>
      <w:bCs/>
      <w:color w:val="00008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
    <w:name w:val="text"/>
    <w:basedOn w:val="Normal"/>
    <w:qFormat/>
    <w:pPr>
      <w:spacing w:before="280" w:after="280"/>
    </w:pPr>
    <w:rPr/>
  </w:style>
  <w:style w:type="paragraph" w:styleId="Times">
    <w:name w:val="times"/>
    <w:basedOn w:val="Normal"/>
    <w:qFormat/>
    <w:pPr>
      <w:spacing w:before="280" w:after="280"/>
    </w:pPr>
    <w:rPr>
      <w:rFonts w:eastAsia="Arial Unicode MS"/>
    </w:rPr>
  </w:style>
  <w:style w:type="paragraph" w:styleId="Articletext">
    <w:name w:val="articletext"/>
    <w:basedOn w:val="Normal"/>
    <w:qFormat/>
    <w:pPr>
      <w:spacing w:before="280" w:after="280"/>
    </w:pPr>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0" w:after="240"/>
    </w:pPr>
    <w:rPr>
      <w:rFonts w:ascii="Verdana" w:hAnsi="Verdana" w:cs="Verdana"/>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spending.htm" TargetMode="External"/><Relationship Id="rId3" Type="http://schemas.openxmlformats.org/officeDocument/2006/relationships/image" Target="media/image1.png"/><Relationship Id="rId4" Type="http://schemas.openxmlformats.org/officeDocument/2006/relationships/hyperlink" Target="http://caselaw.lp.findlaw.com/casecode/uscodes/24/chapters/4/subchapters/iii/sections/section_225h.html" TargetMode="External"/><Relationship Id="rId5" Type="http://schemas.openxmlformats.org/officeDocument/2006/relationships/hyperlink" Target="http://caselaw.lp.findlaw.com/casecode/uscodes/41/chapters/1/sections/section_10a.html" TargetMode="External"/><Relationship Id="rId6" Type="http://schemas.openxmlformats.org/officeDocument/2006/relationships/hyperlink" Target="http://www.nam.org/" TargetMode="External"/><Relationship Id="rId7" Type="http://schemas.openxmlformats.org/officeDocument/2006/relationships/hyperlink" Target="http://www.census.gov/compendia/statab/domestic_trad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cfpa.org/issues/issue.cfm/issue/LivingWage.xml" TargetMode="External"/><Relationship Id="rId12" Type="http://schemas.openxmlformats.org/officeDocument/2006/relationships/hyperlink" Target="http://www.dol.gov/esa/minwage/america.htm" TargetMode="External"/><Relationship Id="rId13" Type="http://schemas.openxmlformats.org/officeDocument/2006/relationships/hyperlink" Target="http://www.wto.org/english/docs_e/legal_e/27-trips_01_e.htm" TargetMode="External"/><Relationship Id="rId14" Type="http://schemas.openxmlformats.org/officeDocument/2006/relationships/hyperlink" Target="http://web.worldbank.org/WBSITE/EXTERNAL/NEWS/0,,contentMDK:21124590~pagePK:34370~piPK:34424~theSitePK:4607,00.html"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unctad.org/Templates/StartPage.asp?intItemID=2068" TargetMode="External"/><Relationship Id="rId21" Type="http://schemas.openxmlformats.org/officeDocument/2006/relationships/hyperlink" Target="http://www.wto.org/" TargetMode="External"/><Relationship Id="rId22" Type="http://schemas.openxmlformats.org/officeDocument/2006/relationships/hyperlink" Target="http://www.wto.org/english/docs_e/legal_e/04-wto_e.htm" TargetMode="External"/><Relationship Id="rId23" Type="http://schemas.openxmlformats.org/officeDocument/2006/relationships/hyperlink" Target="http://www.wto.org/english/thewto_e/whatis_e/tif_e/org2_e.htm" TargetMode="External"/><Relationship Id="rId24" Type="http://schemas.openxmlformats.org/officeDocument/2006/relationships/hyperlink" Target="http://thomas.loc.gov/cgi-bin/bdquery/z?d109:h.r.03057:" TargetMode="External"/><Relationship Id="rId25" Type="http://schemas.openxmlformats.org/officeDocument/2006/relationships/hyperlink" Target="http://caselaw.lp.findlaw.com/casecode/uscodes/12/chapters/6a/subchapters/iii/sections/section_635q.html" TargetMode="External"/><Relationship Id="rId26" Type="http://schemas.openxmlformats.org/officeDocument/2006/relationships/image" Target="media/image10.png"/><Relationship Id="rId27" Type="http://schemas.openxmlformats.org/officeDocument/2006/relationships/hyperlink" Target="http://www.sba.gov/" TargetMode="External"/><Relationship Id="rId28" Type="http://schemas.openxmlformats.org/officeDocument/2006/relationships/hyperlink" Target="http://caselaw.lp.findlaw.com/casecode/uscodes/19/chapters/13/sections/section_2503.html" TargetMode="External"/><Relationship Id="rId29" Type="http://schemas.openxmlformats.org/officeDocument/2006/relationships/hyperlink" Target="http://caselaw.lp.findlaw.com/casecode/uscodes/19/chapters/13/subchapters/i/sections/section_2515.html" TargetMode="External"/><Relationship Id="rId30" Type="http://schemas.openxmlformats.org/officeDocument/2006/relationships/hyperlink" Target="http://www.ustr.gov/Trade_Agreements/Regional/NAFTA/Section_Index.html" TargetMode="External"/><Relationship Id="rId31" Type="http://schemas.openxmlformats.org/officeDocument/2006/relationships/hyperlink" Target="http://www.ustr.gov/Trade_Agreements/Regional/FTAA/Section_Index.html" TargetMode="External"/><Relationship Id="rId32" Type="http://schemas.openxmlformats.org/officeDocument/2006/relationships/hyperlink" Target="http://www.ustr.gov/Trade_Agreements/Bilateral/CAFTA/Transmittal/Section_Index.html" TargetMode="External"/><Relationship Id="rId33" Type="http://schemas.openxmlformats.org/officeDocument/2006/relationships/hyperlink" Target="http://caselaw.lp.findlaw.com/casecode/uscodes/19/chapters/24/sections/section_3803.html" TargetMode="External"/><Relationship Id="rId34" Type="http://schemas.openxmlformats.org/officeDocument/2006/relationships/oleObject" Target="embeddings/oleObject1.bin"/><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hyperlink" Target="http://www.ojp.usdoj.gov/bjs/glance/tables/corr2tab.htm" TargetMode="External"/><Relationship Id="rId38" Type="http://schemas.openxmlformats.org/officeDocument/2006/relationships/hyperlink" Target="http://www.ojp.usdoj.gov/bjs/glance/d_corr2.htm" TargetMode="External"/><Relationship Id="rId39" Type="http://schemas.openxmlformats.org/officeDocument/2006/relationships/hyperlink" Target="http://www.econedlink.org/datalinks" TargetMode="External"/><Relationship Id="rId40" Type="http://schemas.openxmlformats.org/officeDocument/2006/relationships/hyperlink" Target="http://www.bea.gov/bea/glance.htm" TargetMode="External"/><Relationship Id="rId41" Type="http://schemas.openxmlformats.org/officeDocument/2006/relationships/hyperlink" Target="http://oregonstate.edu/instruct/anth484/minwage.html" TargetMode="External"/><Relationship Id="rId42" Type="http://schemas.openxmlformats.org/officeDocument/2006/relationships/hyperlink" Target="http://www.title24uscode.org/spending.htm" TargetMode="External"/><Relationship Id="rId43" Type="http://schemas.openxmlformats.org/officeDocument/2006/relationships/hyperlink" Target="http://caselaw.lp.findlaw.com/casecode/uscodes/24/chapters/4/subchapters/iii/sections/section_225h.html" TargetMode="External"/><Relationship Id="rId44" Type="http://schemas.openxmlformats.org/officeDocument/2006/relationships/hyperlink" Target="http://caselaw.lp.findlaw.com/casecode/uscodes/41/chapters/1/sections/section_10a.html" TargetMode="External"/><Relationship Id="rId45" Type="http://schemas.openxmlformats.org/officeDocument/2006/relationships/hyperlink" Target="http://www.nam.org/" TargetMode="External"/><Relationship Id="rId46" Type="http://schemas.openxmlformats.org/officeDocument/2006/relationships/hyperlink" Target="http://www.federalreserve.gov/boarddocs/speeches/2006/20060706/default.htm" TargetMode="External"/><Relationship Id="rId47" Type="http://schemas.openxmlformats.org/officeDocument/2006/relationships/hyperlink" Target="http://www.federalreserve.gov/BoardDocs/Speeches/2006/20061101/default.htm" TargetMode="External"/><Relationship Id="rId48" Type="http://schemas.openxmlformats.org/officeDocument/2006/relationships/hyperlink" Target="http://www.census.gov/compendia/statab/domestic_trade" TargetMode="External"/><Relationship Id="rId49" Type="http://schemas.openxmlformats.org/officeDocument/2006/relationships/hyperlink" Target="http://web.worldbank.org/WBSITE/EXTERNAL/NEWS/0,,contentMDK:21093669~menuPK:34476~pagePK:34370~piPK:34424~theSitePK:4607,00.html" TargetMode="External"/><Relationship Id="rId50" Type="http://schemas.openxmlformats.org/officeDocument/2006/relationships/hyperlink" Target="http://www.federalreserve.gov/boarddocs/speeches/2006/20061128/default.htm" TargetMode="External"/><Relationship Id="rId51" Type="http://schemas.openxmlformats.org/officeDocument/2006/relationships/hyperlink" Target="http://bea.gov/bea/newsrelarchive/2006/trad1306.pdf" TargetMode="External"/><Relationship Id="rId52" Type="http://schemas.openxmlformats.org/officeDocument/2006/relationships/hyperlink" Target="http://www.federalreserve.gov/BoardDocs/Speeches/2006/20061102/default.htm" TargetMode="External"/><Relationship Id="rId53" Type="http://schemas.openxmlformats.org/officeDocument/2006/relationships/hyperlink" Target="http://www.federalreserve.gov/boarddocs/speeches/2006/20061121/default.htm" TargetMode="External"/><Relationship Id="rId54" Type="http://schemas.openxmlformats.org/officeDocument/2006/relationships/hyperlink" Target="http://www.federalreserve.gov/boarddocs/speeches/2006/20061012/default.htm" TargetMode="External"/><Relationship Id="rId55" Type="http://schemas.openxmlformats.org/officeDocument/2006/relationships/hyperlink" Target="http://www.bartleby.com/10" TargetMode="External"/><Relationship Id="rId56" Type="http://schemas.openxmlformats.org/officeDocument/2006/relationships/hyperlink" Target="http://www.federalreserve.gov/boarddocs/speeches/2006/20061116/default.htm" TargetMode="External"/><Relationship Id="rId57" Type="http://schemas.openxmlformats.org/officeDocument/2006/relationships/hyperlink" Target="http://www.federalreserve.gov/boarddocs/speeches/2006/20060825/default.htm" TargetMode="External"/><Relationship Id="rId58" Type="http://schemas.openxmlformats.org/officeDocument/2006/relationships/hyperlink" Target="http://www.unctad.org/Templates/StartPage.asp?intItemID=2068" TargetMode="External"/><Relationship Id="rId59" Type="http://schemas.openxmlformats.org/officeDocument/2006/relationships/hyperlink" Target="http://www.wto.org/" TargetMode="External"/><Relationship Id="rId60" Type="http://schemas.openxmlformats.org/officeDocument/2006/relationships/hyperlink" Target="http://www.wto.org/english/docs_e/legal_e/04-wto_e.htm" TargetMode="External"/><Relationship Id="rId61" Type="http://schemas.openxmlformats.org/officeDocument/2006/relationships/hyperlink" Target="http://www.title24uscode.org/Highlevel.htm" TargetMode="External"/><Relationship Id="rId62" Type="http://schemas.openxmlformats.org/officeDocument/2006/relationships/hyperlink" Target="http://caselaw.lp.findlaw.com/casecode/uscodes/19/chapters/13/sections/section_2503.html" TargetMode="External"/><Relationship Id="rId63" Type="http://schemas.openxmlformats.org/officeDocument/2006/relationships/hyperlink" Target="http://caselaw.lp.findlaw.com/casecode/uscodes/19/chapters/13/subchapters/i/sections/section_2515.html" TargetMode="External"/><Relationship Id="rId64" Type="http://schemas.openxmlformats.org/officeDocument/2006/relationships/hyperlink" Target="http://www.federalreserve.gov/boarddocs/Speeches/2006/20061110/default.htm" TargetMode="External"/><Relationship Id="rId65" Type="http://schemas.openxmlformats.org/officeDocument/2006/relationships/hyperlink" Target="http://www.unog.ch/unog/website/news_media.nsf/(httpNewsByYear_en)/0FADD5B1CE31C0C4C12571A000429F1F?OpenDocument" TargetMode="External"/><Relationship Id="rId66" Type="http://schemas.openxmlformats.org/officeDocument/2006/relationships/hyperlink" Target="http://thomas.loc.gov/cgi-bin/bdquery/z?d109:h.r.03057:" TargetMode="External"/><Relationship Id="rId67" Type="http://schemas.openxmlformats.org/officeDocument/2006/relationships/hyperlink" Target="http://www.title24uscode.org/USforeignaid.htm" TargetMode="External"/><Relationship Id="rId68" Type="http://schemas.openxmlformats.org/officeDocument/2006/relationships/hyperlink" Target="http://caselaw.lp.findlaw.com/casecode/uscodes/12/chapters/6a/subchapters/iii/sections/section_635q.html" TargetMode="External"/><Relationship Id="rId69" Type="http://schemas.openxmlformats.org/officeDocument/2006/relationships/hyperlink" Target="http://www.sba.gov/" TargetMode="External"/><Relationship Id="rId70" Type="http://schemas.openxmlformats.org/officeDocument/2006/relationships/hyperlink" Target="http://www.federalreserve.gov/pubs/bulletin/2006/smallbusiness/smallbusiness.pdf" TargetMode="External"/><Relationship Id="rId71" Type="http://schemas.openxmlformats.org/officeDocument/2006/relationships/hyperlink" Target="http://www.federalreserve.gov/boarddocs/speeches/2006/20061016/default.htm" TargetMode="External"/><Relationship Id="rId72" Type="http://schemas.openxmlformats.org/officeDocument/2006/relationships/hyperlink" Target="http://www.federalreserve.gov/boarddocs/speeches/2006/20061017/default.htm" TargetMode="External"/><Relationship Id="rId73" Type="http://schemas.openxmlformats.org/officeDocument/2006/relationships/hyperlink" Target="http://www.ustr.gov/Trade_Agreements/Regional/NAFTA/Section_Index.html" TargetMode="External"/><Relationship Id="rId74" Type="http://schemas.openxmlformats.org/officeDocument/2006/relationships/hyperlink" Target="http://www.ustr.gov/Trade_Agreements/Regional/FTAA/Section_Index.html" TargetMode="External"/><Relationship Id="rId75" Type="http://schemas.openxmlformats.org/officeDocument/2006/relationships/hyperlink" Target="http://www.title24uscode.org/friendship.doc" TargetMode="External"/><Relationship Id="rId76" Type="http://schemas.openxmlformats.org/officeDocument/2006/relationships/hyperlink" Target="http://www.freetrade.org/node/37"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0:35:00Z</dcterms:created>
  <dc:creator>Tony Sanders</dc:creator>
  <dc:description/>
  <dc:language>en-US</dc:language>
  <cp:lastModifiedBy>Tony Sanders</cp:lastModifiedBy>
  <dcterms:modified xsi:type="dcterms:W3CDTF">2006-12-02T00:35:00Z</dcterms:modified>
  <cp:revision>2</cp:revision>
  <dc:subject/>
  <dc:title>The primary objective of this economic research is to get the State of the Union Address of the President, on track</dc:title>
</cp:coreProperties>
</file>