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0.png" ContentType="image/png"/>
  <Override PartName="/word/media/image18.png" ContentType="image/png"/>
  <Override PartName="/word/media/image6.png" ContentType="image/png"/>
  <Override PartName="/word/media/image7.jpeg" ContentType="image/jpeg"/>
  <Override PartName="/word/media/image28.png" ContentType="image/png"/>
  <Override PartName="/word/media/image29.jpeg" ContentType="image/jpeg"/>
  <Override PartName="/word/media/image5.png" ContentType="image/png"/>
  <Override PartName="/word/media/image10.jpeg" ContentType="image/jpeg"/>
  <Override PartName="/word/media/image8.png" ContentType="image/png"/>
  <Override PartName="/word/media/image14.jpeg" ContentType="image/jpeg"/>
  <Override PartName="/word/media/image13.png" ContentType="image/png"/>
  <Override PartName="/word/media/image12.png" ContentType="image/png"/>
  <Override PartName="/word/media/image30.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1.jpeg" ContentType="image/jpeg"/>
  <Override PartName="/word/media/image15.jpeg" ContentType="image/jpeg"/>
  <Override PartName="/word/media/image16.jpeg" ContentType="image/jpeg"/>
  <Override PartName="/word/media/image19.png" ContentType="image/png"/>
  <Override PartName="/word/media/image21.png" ContentType="image/png"/>
  <Override PartName="/word/media/image9.png" ContentType="image/pn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color w:val="0000FF"/>
        </w:rPr>
      </w:pPr>
      <w:r>
        <w:rPr>
          <w:rFonts w:cs="Times New Roman" w:ascii="Times New Roman" w:hAnsi="Times New Roman"/>
          <w:color w:val="FF0000"/>
          <w:sz w:val="32"/>
          <w:szCs w:val="32"/>
        </w:rPr>
        <w:t>H</w:t>
      </w:r>
      <w:r>
        <w:rPr>
          <w:rFonts w:cs="Times New Roman" w:ascii="Times New Roman" w:hAnsi="Times New Roman"/>
          <w:color w:val="0000FF"/>
        </w:rPr>
        <w:t xml:space="preserve">ospitals &amp; </w:t>
      </w:r>
      <w:r>
        <w:rPr>
          <w:rFonts w:cs="Times New Roman" w:ascii="Times New Roman" w:hAnsi="Times New Roman"/>
          <w:color w:val="FF0000"/>
          <w:sz w:val="32"/>
          <w:szCs w:val="32"/>
        </w:rPr>
        <w:t>A</w:t>
      </w:r>
      <w:r>
        <w:rPr>
          <w:rFonts w:cs="Times New Roman" w:ascii="Times New Roman" w:hAnsi="Times New Roman"/>
          <w:color w:val="0000FF"/>
        </w:rPr>
        <w:t>sylums</w:t>
      </w:r>
    </w:p>
    <w:p>
      <w:pPr>
        <w:pStyle w:val="NormalWeb"/>
        <w:spacing w:before="0" w:after="0"/>
        <w:jc w:val="center"/>
        <w:rPr>
          <w:rFonts w:ascii="Times New Roman" w:hAnsi="Times New Roman" w:cs="Times New Roman"/>
          <w:b/>
          <w:b/>
          <w:color w:val="0000FF"/>
        </w:rPr>
      </w:pPr>
      <w:r>
        <w:rPr>
          <w:rFonts w:cs="Times New Roman" w:ascii="Times New Roman" w:hAnsi="Times New Roman"/>
          <w:b/>
          <w:color w:val="0000FF"/>
        </w:rPr>
      </w:r>
    </w:p>
    <w:p>
      <w:pPr>
        <w:pStyle w:val="NormalWeb"/>
        <w:spacing w:before="0" w:after="0"/>
        <w:jc w:val="center"/>
        <w:rPr>
          <w:rFonts w:ascii="Times New Roman" w:hAnsi="Times New Roman" w:cs="Times New Roman"/>
          <w:b/>
          <w:b/>
        </w:rPr>
      </w:pPr>
      <w:r>
        <w:rPr>
          <w:rFonts w:cs="Times New Roman" w:ascii="Times New Roman" w:hAnsi="Times New Roman"/>
          <w:b/>
        </w:rPr>
        <w:t>Gastroenterology HA-24-11-13</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rPr>
      </w:pPr>
      <w:r>
        <w:rPr>
          <w:rFonts w:cs="Times New Roman" w:ascii="Times New Roman" w:hAnsi="Times New Roman"/>
        </w:rPr>
        <w:t>By Anthony J. Sanders</w:t>
      </w:r>
    </w:p>
    <w:p>
      <w:pPr>
        <w:pStyle w:val="NormalWeb"/>
        <w:spacing w:before="0" w:after="0"/>
        <w:jc w:val="center"/>
        <w:rPr/>
      </w:pPr>
      <w:hyperlink r:id="rId2">
        <w:r>
          <w:rPr>
            <w:rStyle w:val="InternetLink"/>
            <w:rFonts w:cs="Times New Roman" w:ascii="Times New Roman" w:hAnsi="Times New Roman"/>
          </w:rPr>
          <w:t>sanderstony@live.com</w:t>
        </w:r>
      </w:hyperlink>
      <w:r>
        <w:rPr>
          <w:rFonts w:cs="Times New Roman" w:ascii="Times New Roman" w:hAnsi="Times New Roman"/>
        </w:rPr>
        <w:t xml:space="preserve"> </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1403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Let food be thy medicine and medicine be thy food. </w:t>
      </w:r>
    </w:p>
    <w:p>
      <w:pPr>
        <w:pStyle w:val="NormalWeb"/>
        <w:spacing w:before="0" w:after="0"/>
        <w:jc w:val="right"/>
        <w:rPr>
          <w:rFonts w:ascii="Times New Roman" w:hAnsi="Times New Roman" w:cs="Times New Roman"/>
        </w:rPr>
      </w:pPr>
      <w:r>
        <w:rPr>
          <w:rFonts w:eastAsia="Calibri" w:cs="Times New Roman" w:ascii="Times New Roman" w:hAnsi="Times New Roman"/>
        </w:rPr>
        <w:t>Hippocrates</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sz w:val="24"/>
          <w:szCs w:val="24"/>
        </w:rPr>
        <w:t xml:space="preserve">I. </w:t>
      </w:r>
      <w:hyperlink w:anchor="an">
        <w:r>
          <w:rPr>
            <w:rStyle w:val="InternetLink"/>
            <w:rFonts w:eastAsia="Times New Roman" w:cs="Times New Roman" w:ascii="Times New Roman" w:hAnsi="Times New Roman"/>
            <w:b/>
            <w:sz w:val="24"/>
            <w:szCs w:val="24"/>
          </w:rPr>
          <w:t xml:space="preserve">Anatomy and physiology </w:t>
        </w:r>
      </w:hyperlink>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6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w:t>
      </w:r>
      <w:hyperlink w:anchor="ds">
        <w:r>
          <w:rPr>
            <w:rStyle w:val="InternetLink"/>
            <w:rFonts w:eastAsia="Times New Roman" w:cs="Times New Roman" w:ascii="Times New Roman" w:hAnsi="Times New Roman"/>
            <w:b/>
            <w:sz w:val="24"/>
            <w:szCs w:val="24"/>
          </w:rPr>
          <w:t>Digestive system</w:t>
        </w:r>
      </w:hyperlink>
      <w:r>
        <w:rPr>
          <w:rFonts w:eastAsia="Times New Roman" w:cs="Times New Roman" w:ascii="Times New Roman" w:hAnsi="Times New Roman"/>
          <w:b/>
          <w:sz w:val="24"/>
          <w:szCs w:val="24"/>
        </w:rPr>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hyperlink w:anchor="mouth">
        <w:r>
          <w:rPr>
            <w:rStyle w:val="InternetLink"/>
            <w:rFonts w:eastAsia="Times New Roman" w:cs="Times New Roman" w:ascii="Times New Roman" w:hAnsi="Times New Roman"/>
            <w:b/>
            <w:sz w:val="24"/>
            <w:szCs w:val="24"/>
          </w:rPr>
          <w:t>Mouth</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hyperlink w:anchor="esoph">
        <w:r>
          <w:rPr>
            <w:rStyle w:val="InternetLink"/>
            <w:rFonts w:eastAsia="Times New Roman" w:cs="Times New Roman" w:ascii="Times New Roman" w:hAnsi="Times New Roman"/>
            <w:b/>
            <w:sz w:val="24"/>
            <w:szCs w:val="24"/>
          </w:rPr>
          <w:t>Esophagus</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hyperlink w:anchor="stomach">
        <w:r>
          <w:rPr>
            <w:rStyle w:val="InternetLink"/>
            <w:rFonts w:eastAsia="Times New Roman" w:cs="Times New Roman" w:ascii="Times New Roman" w:hAnsi="Times New Roman"/>
            <w:b/>
            <w:sz w:val="24"/>
            <w:szCs w:val="24"/>
          </w:rPr>
          <w:t>Stomach</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w:t>
      </w:r>
      <w:hyperlink w:anchor="liver">
        <w:r>
          <w:rPr>
            <w:rStyle w:val="InternetLink"/>
            <w:rFonts w:eastAsia="Times New Roman" w:cs="Times New Roman" w:ascii="Times New Roman" w:hAnsi="Times New Roman"/>
            <w:b/>
            <w:sz w:val="24"/>
            <w:szCs w:val="24"/>
          </w:rPr>
          <w:t>Liver and biliary tract</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5. </w:t>
      </w:r>
      <w:hyperlink w:anchor="pancreas">
        <w:r>
          <w:rPr>
            <w:rStyle w:val="InternetLink"/>
            <w:rFonts w:eastAsia="Times New Roman" w:cs="Times New Roman" w:ascii="Times New Roman" w:hAnsi="Times New Roman"/>
            <w:b/>
            <w:sz w:val="24"/>
            <w:szCs w:val="24"/>
          </w:rPr>
          <w:t>Pancreas</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w:t>
      </w:r>
      <w:hyperlink w:anchor="intestines">
        <w:r>
          <w:rPr>
            <w:rStyle w:val="InternetLink"/>
            <w:rFonts w:eastAsia="Times New Roman" w:cs="Times New Roman" w:ascii="Times New Roman" w:hAnsi="Times New Roman"/>
            <w:b/>
            <w:sz w:val="24"/>
            <w:szCs w:val="24"/>
          </w:rPr>
          <w:t>Intestines and rectum</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 </w:t>
      </w:r>
      <w:hyperlink w:anchor="ut">
        <w:r>
          <w:rPr>
            <w:rStyle w:val="InternetLink"/>
            <w:rFonts w:eastAsia="Times New Roman" w:cs="Times New Roman" w:ascii="Times New Roman" w:hAnsi="Times New Roman"/>
            <w:b/>
            <w:sz w:val="24"/>
            <w:szCs w:val="24"/>
          </w:rPr>
          <w:t>Urinary tract</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hyperlink w:anchor="kid">
        <w:r>
          <w:rPr>
            <w:rStyle w:val="InternetLink"/>
            <w:rFonts w:eastAsia="Times New Roman" w:cs="Times New Roman" w:ascii="Times New Roman" w:hAnsi="Times New Roman"/>
            <w:b/>
            <w:sz w:val="24"/>
            <w:szCs w:val="24"/>
          </w:rPr>
          <w:t>Kidneys and adrenal glands</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hyperlink w:anchor="bla">
        <w:r>
          <w:rPr>
            <w:rStyle w:val="InternetLink"/>
            <w:rFonts w:eastAsia="Times New Roman" w:cs="Times New Roman" w:ascii="Times New Roman" w:hAnsi="Times New Roman"/>
            <w:b/>
            <w:sz w:val="24"/>
            <w:szCs w:val="24"/>
          </w:rPr>
          <w:t>Bladder</w:t>
        </w:r>
      </w:hyperlink>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hyperlink w:anchor="pro">
        <w:r>
          <w:rPr>
            <w:rStyle w:val="InternetLink"/>
            <w:rFonts w:eastAsia="Times New Roman" w:cs="Times New Roman" w:ascii="Times New Roman" w:hAnsi="Times New Roman"/>
            <w:b/>
            <w:sz w:val="24"/>
            <w:szCs w:val="24"/>
          </w:rPr>
          <w:t>Prostate and male genitals</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 </w:t>
      </w:r>
      <w:hyperlink w:anchor="fem">
        <w:r>
          <w:rPr>
            <w:rStyle w:val="InternetLink"/>
            <w:rFonts w:eastAsia="Times New Roman" w:cs="Times New Roman" w:ascii="Times New Roman" w:hAnsi="Times New Roman"/>
            <w:b/>
            <w:sz w:val="24"/>
            <w:szCs w:val="24"/>
          </w:rPr>
          <w:t>Female reproductive organs</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w:t>
      </w:r>
      <w:hyperlink w:anchor="vag">
        <w:r>
          <w:rPr>
            <w:rStyle w:val="InternetLink"/>
            <w:rFonts w:eastAsia="Times New Roman" w:cs="Times New Roman" w:ascii="Times New Roman" w:hAnsi="Times New Roman"/>
            <w:b/>
            <w:sz w:val="24"/>
            <w:szCs w:val="24"/>
          </w:rPr>
          <w:t>Vulva and vagina</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hyperlink w:anchor="uterus">
        <w:r>
          <w:rPr>
            <w:rStyle w:val="InternetLink"/>
            <w:rFonts w:eastAsia="Times New Roman" w:cs="Times New Roman" w:ascii="Times New Roman" w:hAnsi="Times New Roman"/>
            <w:b/>
            <w:sz w:val="24"/>
            <w:szCs w:val="24"/>
          </w:rPr>
          <w:t>Uterus, fallopian tubes and ovaries</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w:t>
      </w:r>
      <w:hyperlink w:anchor="breasts">
        <w:r>
          <w:rPr>
            <w:rStyle w:val="InternetLink"/>
            <w:rFonts w:eastAsia="Times New Roman" w:cs="Times New Roman" w:ascii="Times New Roman" w:hAnsi="Times New Roman"/>
            <w:b/>
            <w:sz w:val="24"/>
            <w:szCs w:val="24"/>
          </w:rPr>
          <w:t>Breasts</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hyperlink w:anchor="embryo">
        <w:r>
          <w:rPr>
            <w:rStyle w:val="InternetLink"/>
            <w:rFonts w:eastAsia="Times New Roman" w:cs="Times New Roman" w:ascii="Times New Roman" w:hAnsi="Times New Roman"/>
            <w:b/>
            <w:sz w:val="24"/>
            <w:szCs w:val="24"/>
          </w:rPr>
          <w:t>Embryology</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 </w:t>
      </w:r>
      <w:hyperlink w:anchor="endo">
        <w:r>
          <w:rPr>
            <w:rStyle w:val="InternetLink"/>
            <w:rFonts w:eastAsia="Times New Roman" w:cs="Times New Roman" w:ascii="Times New Roman" w:hAnsi="Times New Roman"/>
            <w:b/>
            <w:sz w:val="24"/>
            <w:szCs w:val="24"/>
          </w:rPr>
          <w:t>Endocrinology</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 </w:t>
      </w:r>
      <w:hyperlink w:anchor="enz">
        <w:r>
          <w:rPr>
            <w:rStyle w:val="InternetLink"/>
            <w:rFonts w:eastAsia="Times New Roman" w:cs="Times New Roman" w:ascii="Times New Roman" w:hAnsi="Times New Roman"/>
            <w:b/>
            <w:sz w:val="24"/>
            <w:szCs w:val="24"/>
          </w:rPr>
          <w:t>Enzymyology</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 </w:t>
      </w:r>
      <w:hyperlink w:anchor="prob">
        <w:r>
          <w:rPr>
            <w:rStyle w:val="InternetLink"/>
            <w:rFonts w:eastAsia="Times New Roman" w:cs="Times New Roman" w:ascii="Times New Roman" w:hAnsi="Times New Roman"/>
            <w:b/>
            <w:sz w:val="24"/>
            <w:szCs w:val="24"/>
          </w:rPr>
          <w:t>Probiotics</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 </w:t>
      </w:r>
      <w:hyperlink w:anchor="path">
        <w:r>
          <w:rPr>
            <w:rStyle w:val="InternetLink"/>
            <w:rFonts w:eastAsia="Times New Roman" w:cs="Times New Roman" w:ascii="Times New Roman" w:hAnsi="Times New Roman"/>
            <w:b/>
            <w:sz w:val="24"/>
            <w:szCs w:val="24"/>
          </w:rPr>
          <w:t xml:space="preserve">Abdominal disease </w:t>
        </w:r>
      </w:hyperlink>
      <w:r>
        <w:rPr>
          <w:rFonts w:eastAsia="Times New Roman" w:cs="Times New Roman" w:ascii="Times New Roman" w:hAnsi="Times New Roman"/>
          <w:b/>
          <w:sz w:val="24"/>
          <w:szCs w:val="24"/>
        </w:rPr>
        <w:t xml:space="preserve"> </w:t>
      </w:r>
    </w:p>
    <w:p>
      <w:pPr>
        <w:pStyle w:val="NormalWeb"/>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0" w:after="0"/>
        <w:rPr>
          <w:rFonts w:ascii="Times New Roman" w:hAnsi="Times New Roman" w:cs="Times New Roman"/>
          <w:b/>
          <w:b/>
        </w:rPr>
      </w:pPr>
      <w:r>
        <w:rPr>
          <w:rFonts w:cs="Times New Roman" w:ascii="Times New Roman" w:hAnsi="Times New Roman"/>
          <w:b/>
        </w:rPr>
        <w:t xml:space="preserve">1. </w:t>
      </w:r>
      <w:hyperlink w:anchor="dc">
        <w:r>
          <w:rPr>
            <w:rStyle w:val="InternetLink"/>
            <w:rFonts w:cs="Times New Roman" w:ascii="Times New Roman" w:hAnsi="Times New Roman"/>
            <w:b/>
          </w:rPr>
          <w:t>Dental caries, gingivitis, periodontitis and oral cancer</w:t>
        </w:r>
      </w:hyperlink>
    </w:p>
    <w:p>
      <w:pPr>
        <w:pStyle w:val="NormalWeb"/>
        <w:spacing w:before="0" w:after="0"/>
        <w:rPr>
          <w:rFonts w:ascii="Times New Roman" w:hAnsi="Times New Roman" w:cs="Times New Roman"/>
          <w:b/>
          <w:b/>
        </w:rPr>
      </w:pPr>
      <w:r>
        <w:rPr>
          <w:rFonts w:cs="Times New Roman" w:ascii="Times New Roman" w:hAnsi="Times New Roman"/>
          <w:b/>
        </w:rPr>
        <w:t xml:space="preserve">2. </w:t>
      </w:r>
      <w:hyperlink w:anchor="eso">
        <w:r>
          <w:rPr>
            <w:rStyle w:val="InternetLink"/>
            <w:rFonts w:cs="Times New Roman" w:ascii="Times New Roman" w:hAnsi="Times New Roman"/>
            <w:b/>
          </w:rPr>
          <w:t>Esophagitis, vomiting, functional dyspepsia, varices and neoplasm</w:t>
        </w:r>
      </w:hyperlink>
    </w:p>
    <w:p>
      <w:pPr>
        <w:pStyle w:val="NormalWeb"/>
        <w:spacing w:before="0" w:after="0"/>
        <w:rPr>
          <w:rFonts w:ascii="Times New Roman" w:hAnsi="Times New Roman" w:cs="Times New Roman"/>
          <w:b/>
          <w:b/>
        </w:rPr>
      </w:pPr>
      <w:r>
        <w:rPr>
          <w:rFonts w:cs="Times New Roman" w:ascii="Times New Roman" w:hAnsi="Times New Roman"/>
          <w:b/>
        </w:rPr>
        <w:t xml:space="preserve">3. </w:t>
      </w:r>
      <w:hyperlink w:anchor="gastritis">
        <w:r>
          <w:rPr>
            <w:rStyle w:val="InternetLink"/>
            <w:rFonts w:cs="Times New Roman" w:ascii="Times New Roman" w:hAnsi="Times New Roman"/>
            <w:b/>
          </w:rPr>
          <w:t>Gastritis, peptic ulcers, stomach defects and cancer</w:t>
        </w:r>
      </w:hyperlink>
    </w:p>
    <w:p>
      <w:pPr>
        <w:pStyle w:val="NormalWeb"/>
        <w:spacing w:before="0" w:after="0"/>
        <w:rPr>
          <w:rFonts w:ascii="Times New Roman" w:hAnsi="Times New Roman" w:cs="Times New Roman"/>
          <w:b/>
          <w:b/>
        </w:rPr>
      </w:pPr>
      <w:r>
        <w:rPr>
          <w:rFonts w:cs="Times New Roman" w:ascii="Times New Roman" w:hAnsi="Times New Roman"/>
          <w:b/>
        </w:rPr>
        <w:t xml:space="preserve">4. </w:t>
      </w:r>
      <w:hyperlink w:anchor="liverc">
        <w:r>
          <w:rPr>
            <w:rStyle w:val="InternetLink"/>
            <w:rFonts w:cs="Times New Roman" w:ascii="Times New Roman" w:hAnsi="Times New Roman"/>
            <w:b/>
          </w:rPr>
          <w:t>Hepatitis and cirrhosis</w:t>
        </w:r>
      </w:hyperlink>
    </w:p>
    <w:p>
      <w:pPr>
        <w:pStyle w:val="NormalWeb"/>
        <w:spacing w:before="0" w:after="0"/>
        <w:rPr>
          <w:rFonts w:ascii="Times New Roman" w:hAnsi="Times New Roman" w:cs="Times New Roman"/>
          <w:b/>
          <w:b/>
        </w:rPr>
      </w:pPr>
      <w:r>
        <w:rPr>
          <w:rFonts w:cs="Times New Roman" w:ascii="Times New Roman" w:hAnsi="Times New Roman"/>
          <w:b/>
        </w:rPr>
        <w:t xml:space="preserve">5. </w:t>
      </w:r>
      <w:hyperlink w:anchor="gallstones">
        <w:r>
          <w:rPr>
            <w:rStyle w:val="InternetLink"/>
            <w:rFonts w:cs="Times New Roman" w:ascii="Times New Roman" w:hAnsi="Times New Roman"/>
            <w:b/>
          </w:rPr>
          <w:t>Choledocholithiasis (gallstoness), biliary disease and liver transplant</w:t>
        </w:r>
      </w:hyperlink>
    </w:p>
    <w:p>
      <w:pPr>
        <w:pStyle w:val="NormalWeb"/>
        <w:spacing w:before="0" w:after="0"/>
        <w:rPr>
          <w:rFonts w:ascii="Times New Roman" w:hAnsi="Times New Roman" w:cs="Times New Roman"/>
          <w:b/>
          <w:b/>
        </w:rPr>
      </w:pPr>
      <w:r>
        <w:rPr>
          <w:rFonts w:cs="Times New Roman" w:ascii="Times New Roman" w:hAnsi="Times New Roman"/>
          <w:b/>
        </w:rPr>
        <w:t xml:space="preserve">6. </w:t>
      </w:r>
      <w:hyperlink w:anchor="pancreatitis">
        <w:r>
          <w:rPr>
            <w:rStyle w:val="InternetLink"/>
            <w:rFonts w:cs="Times New Roman" w:ascii="Times New Roman" w:hAnsi="Times New Roman"/>
            <w:b/>
          </w:rPr>
          <w:t>Pancreatitis and Diabetes mellitus</w:t>
        </w:r>
      </w:hyperlink>
    </w:p>
    <w:p>
      <w:pPr>
        <w:pStyle w:val="NormalWeb"/>
        <w:spacing w:before="0" w:after="0"/>
        <w:rPr/>
      </w:pPr>
      <w:r>
        <w:rPr>
          <w:rFonts w:cs="Times New Roman" w:ascii="Times New Roman" w:hAnsi="Times New Roman"/>
          <w:b/>
        </w:rPr>
        <w:t xml:space="preserve">7. </w:t>
      </w:r>
      <w:hyperlink w:anchor="end">
        <w:r>
          <w:rPr>
            <w:rStyle w:val="InternetLink"/>
            <w:rFonts w:cs="Times New Roman" w:ascii="Times New Roman" w:hAnsi="Times New Roman"/>
            <w:b/>
          </w:rPr>
          <w:t>Other Endocrine disorders</w:t>
        </w:r>
      </w:hyperlink>
    </w:p>
    <w:p>
      <w:pPr>
        <w:pStyle w:val="NormalWeb"/>
        <w:spacing w:before="0" w:after="0"/>
        <w:rPr>
          <w:rFonts w:ascii="Times New Roman" w:hAnsi="Times New Roman" w:cs="Times New Roman"/>
          <w:b/>
          <w:b/>
        </w:rPr>
      </w:pPr>
      <w:hyperlink w:anchor="end">
        <w:r>
          <w:rPr>
            <w:rFonts w:cs="Times New Roman" w:ascii="Times New Roman" w:hAnsi="Times New Roman"/>
            <w:b/>
          </w:rPr>
          <w:t xml:space="preserve">8. </w:t>
        </w:r>
      </w:hyperlink>
      <w:hyperlink w:anchor="disorder">
        <w:r>
          <w:rPr>
            <w:rStyle w:val="InternetLink"/>
            <w:rFonts w:cs="Times New Roman" w:ascii="Times New Roman" w:hAnsi="Times New Roman"/>
            <w:b/>
          </w:rPr>
          <w:t>Gastroenteritis, hemorrhoids, constipation and diarrhea</w:t>
        </w:r>
      </w:hyperlink>
    </w:p>
    <w:p>
      <w:pPr>
        <w:pStyle w:val="NormalWeb"/>
        <w:spacing w:before="0" w:after="0"/>
        <w:rPr>
          <w:rFonts w:ascii="Times New Roman" w:hAnsi="Times New Roman" w:cs="Times New Roman"/>
          <w:b/>
          <w:b/>
        </w:rPr>
      </w:pPr>
      <w:r>
        <w:rPr>
          <w:rFonts w:cs="Times New Roman" w:ascii="Times New Roman" w:hAnsi="Times New Roman"/>
          <w:b/>
        </w:rPr>
        <w:t xml:space="preserve">9. </w:t>
      </w:r>
      <w:hyperlink w:anchor="mal">
        <w:r>
          <w:rPr>
            <w:rStyle w:val="InternetLink"/>
            <w:rFonts w:cs="Times New Roman" w:ascii="Times New Roman" w:hAnsi="Times New Roman"/>
            <w:b/>
          </w:rPr>
          <w:t>Malabsorption, post-infectious diarrhea, gluten and lactose intolerance</w:t>
        </w:r>
      </w:hyperlink>
    </w:p>
    <w:p>
      <w:pPr>
        <w:pStyle w:val="NormalWeb"/>
        <w:spacing w:before="0" w:after="0"/>
        <w:rPr>
          <w:rFonts w:ascii="Times New Roman" w:hAnsi="Times New Roman" w:cs="Times New Roman"/>
          <w:b/>
          <w:b/>
        </w:rPr>
      </w:pPr>
      <w:r>
        <w:rPr>
          <w:rFonts w:cs="Times New Roman" w:ascii="Times New Roman" w:hAnsi="Times New Roman"/>
          <w:b/>
        </w:rPr>
        <w:t xml:space="preserve">10. </w:t>
      </w:r>
      <w:hyperlink w:anchor="ibd">
        <w:r>
          <w:rPr>
            <w:rStyle w:val="InternetLink"/>
            <w:rFonts w:cs="Times New Roman" w:ascii="Times New Roman" w:hAnsi="Times New Roman"/>
            <w:b/>
          </w:rPr>
          <w:t>Irritable bowel disease and neoplasm</w:t>
        </w:r>
      </w:hyperlink>
    </w:p>
    <w:p>
      <w:pPr>
        <w:pStyle w:val="NormalWeb"/>
        <w:spacing w:before="0" w:after="0"/>
        <w:rPr>
          <w:rFonts w:ascii="Times New Roman" w:hAnsi="Times New Roman" w:cs="Times New Roman"/>
          <w:b/>
          <w:b/>
        </w:rPr>
      </w:pPr>
      <w:r>
        <w:rPr>
          <w:rFonts w:cs="Times New Roman" w:ascii="Times New Roman" w:hAnsi="Times New Roman"/>
          <w:b/>
        </w:rPr>
        <w:t xml:space="preserve">11. </w:t>
      </w:r>
      <w:hyperlink w:anchor="urt">
        <w:r>
          <w:rPr>
            <w:rStyle w:val="InternetLink"/>
            <w:rFonts w:cs="Times New Roman" w:ascii="Times New Roman" w:hAnsi="Times New Roman"/>
            <w:b/>
          </w:rPr>
          <w:t>Urinary tract obstruction and infection</w:t>
        </w:r>
      </w:hyperlink>
    </w:p>
    <w:p>
      <w:pPr>
        <w:pStyle w:val="NormalWeb"/>
        <w:spacing w:before="0" w:after="0"/>
        <w:rPr>
          <w:rFonts w:ascii="Times New Roman" w:hAnsi="Times New Roman" w:cs="Times New Roman"/>
          <w:b/>
          <w:b/>
        </w:rPr>
      </w:pPr>
      <w:r>
        <w:rPr>
          <w:rFonts w:cs="Times New Roman" w:ascii="Times New Roman" w:hAnsi="Times New Roman"/>
          <w:b/>
        </w:rPr>
        <w:t xml:space="preserve">12. </w:t>
      </w:r>
      <w:hyperlink w:anchor="urstone">
        <w:r>
          <w:rPr>
            <w:rStyle w:val="InternetLink"/>
            <w:rFonts w:cs="Times New Roman" w:ascii="Times New Roman" w:hAnsi="Times New Roman"/>
            <w:b/>
          </w:rPr>
          <w:t>Urinary stone disease</w:t>
        </w:r>
      </w:hyperlink>
    </w:p>
    <w:p>
      <w:pPr>
        <w:pStyle w:val="NormalWeb"/>
        <w:spacing w:before="0" w:after="0"/>
        <w:rPr>
          <w:rFonts w:ascii="Times New Roman" w:hAnsi="Times New Roman" w:cs="Times New Roman"/>
          <w:b/>
          <w:b/>
        </w:rPr>
      </w:pPr>
      <w:r>
        <w:rPr>
          <w:rFonts w:cs="Times New Roman" w:ascii="Times New Roman" w:hAnsi="Times New Roman"/>
          <w:b/>
        </w:rPr>
        <w:t xml:space="preserve">13. </w:t>
      </w:r>
      <w:hyperlink w:anchor="ren">
        <w:r>
          <w:rPr>
            <w:rStyle w:val="InternetLink"/>
            <w:rFonts w:cs="Times New Roman" w:ascii="Times New Roman" w:hAnsi="Times New Roman"/>
            <w:b/>
          </w:rPr>
          <w:t>Kidney disease, failure and transplant</w:t>
        </w:r>
      </w:hyperlink>
    </w:p>
    <w:p>
      <w:pPr>
        <w:pStyle w:val="NormalWeb"/>
        <w:spacing w:before="0" w:after="0"/>
        <w:rPr>
          <w:rFonts w:ascii="Times New Roman" w:hAnsi="Times New Roman" w:cs="Times New Roman"/>
          <w:b/>
          <w:b/>
        </w:rPr>
      </w:pPr>
      <w:r>
        <w:rPr>
          <w:rFonts w:cs="Times New Roman" w:ascii="Times New Roman" w:hAnsi="Times New Roman"/>
          <w:b/>
        </w:rPr>
        <w:t xml:space="preserve">14. </w:t>
      </w:r>
      <w:hyperlink w:anchor="neo">
        <w:r>
          <w:rPr>
            <w:rStyle w:val="InternetLink"/>
            <w:rFonts w:cs="Times New Roman" w:ascii="Times New Roman" w:hAnsi="Times New Roman"/>
            <w:b/>
          </w:rPr>
          <w:t>Neoplasm of the urinary tract and male genitalia</w:t>
        </w:r>
      </w:hyperlink>
    </w:p>
    <w:p>
      <w:pPr>
        <w:pStyle w:val="NormalWeb"/>
        <w:spacing w:before="0" w:after="0"/>
        <w:rPr>
          <w:rFonts w:ascii="Times New Roman" w:hAnsi="Times New Roman" w:cs="Times New Roman"/>
          <w:b/>
          <w:b/>
        </w:rPr>
      </w:pPr>
      <w:r>
        <w:rPr>
          <w:rFonts w:cs="Times New Roman" w:ascii="Times New Roman" w:hAnsi="Times New Roman"/>
          <w:b/>
        </w:rPr>
        <w:t xml:space="preserve">15. </w:t>
      </w:r>
      <w:hyperlink w:anchor="gyn">
        <w:r>
          <w:rPr>
            <w:rStyle w:val="InternetLink"/>
            <w:rFonts w:cs="Times New Roman" w:ascii="Times New Roman" w:hAnsi="Times New Roman"/>
            <w:b/>
          </w:rPr>
          <w:t>Gynecology</w:t>
        </w:r>
      </w:hyperlink>
    </w:p>
    <w:p>
      <w:pPr>
        <w:pStyle w:val="NormalWeb"/>
        <w:spacing w:before="0" w:after="0"/>
        <w:rPr>
          <w:rFonts w:ascii="Times New Roman" w:hAnsi="Times New Roman" w:cs="Times New Roman"/>
          <w:b/>
          <w:b/>
        </w:rPr>
      </w:pPr>
      <w:r>
        <w:rPr>
          <w:rFonts w:cs="Times New Roman" w:ascii="Times New Roman" w:hAnsi="Times New Roman"/>
          <w:b/>
        </w:rPr>
        <w:t xml:space="preserve">16. </w:t>
      </w:r>
      <w:hyperlink w:anchor="gyneo">
        <w:r>
          <w:rPr>
            <w:rStyle w:val="InternetLink"/>
            <w:rFonts w:cs="Times New Roman" w:ascii="Times New Roman" w:hAnsi="Times New Roman"/>
            <w:b/>
          </w:rPr>
          <w:t>Gynecologic neoplasm</w:t>
        </w:r>
      </w:hyperlink>
    </w:p>
    <w:p>
      <w:pPr>
        <w:pStyle w:val="NormalWeb"/>
        <w:spacing w:before="0" w:after="0"/>
        <w:rPr>
          <w:rFonts w:ascii="Times New Roman" w:hAnsi="Times New Roman" w:cs="Times New Roman"/>
          <w:b/>
          <w:b/>
        </w:rPr>
      </w:pPr>
      <w:r>
        <w:rPr>
          <w:rFonts w:cs="Times New Roman" w:ascii="Times New Roman" w:hAnsi="Times New Roman"/>
          <w:b/>
        </w:rPr>
        <w:t xml:space="preserve">17. </w:t>
      </w:r>
      <w:hyperlink w:anchor="std">
        <w:r>
          <w:rPr>
            <w:rStyle w:val="InternetLink"/>
            <w:rFonts w:cs="Times New Roman" w:ascii="Times New Roman" w:hAnsi="Times New Roman"/>
            <w:b/>
          </w:rPr>
          <w:t>Sexually transmitted disease</w:t>
        </w:r>
      </w:hyperlink>
    </w:p>
    <w:p>
      <w:pPr>
        <w:pStyle w:val="NormalWeb"/>
        <w:spacing w:before="0" w:after="0"/>
        <w:rPr>
          <w:rFonts w:ascii="Times New Roman" w:hAnsi="Times New Roman" w:cs="Times New Roman"/>
          <w:b/>
          <w:b/>
        </w:rPr>
      </w:pPr>
      <w:r>
        <w:rPr>
          <w:rFonts w:cs="Times New Roman" w:ascii="Times New Roman" w:hAnsi="Times New Roman"/>
          <w:b/>
        </w:rPr>
        <w:t xml:space="preserve">18. </w:t>
      </w:r>
      <w:hyperlink w:anchor="al">
        <w:r>
          <w:rPr>
            <w:rStyle w:val="InternetLink"/>
            <w:rFonts w:cs="Times New Roman" w:ascii="Times New Roman" w:hAnsi="Times New Roman"/>
            <w:b/>
          </w:rPr>
          <w:t>Abdominal birth defect</w:t>
        </w:r>
      </w:hyperlink>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III. </w:t>
      </w:r>
      <w:hyperlink w:anchor="mat">
        <w:r>
          <w:rPr>
            <w:rStyle w:val="InternetLink"/>
            <w:rFonts w:cs="Times New Roman" w:ascii="Times New Roman" w:hAnsi="Times New Roman"/>
            <w:b/>
          </w:rPr>
          <w:t>Maternity</w:t>
        </w:r>
      </w:hyperlink>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1. </w:t>
      </w:r>
      <w:hyperlink w:anchor="preg">
        <w:r>
          <w:rPr>
            <w:rStyle w:val="InternetLink"/>
            <w:rFonts w:cs="Times New Roman" w:ascii="Times New Roman" w:hAnsi="Times New Roman"/>
            <w:b/>
          </w:rPr>
          <w:t>Pregnancy</w:t>
        </w:r>
      </w:hyperlink>
      <w:r>
        <w:rPr>
          <w:rFonts w:cs="Times New Roman" w:ascii="Times New Roman" w:hAnsi="Times New Roman"/>
          <w:b/>
        </w:rPr>
        <w:t xml:space="preserve"> </w:t>
      </w:r>
    </w:p>
    <w:p>
      <w:pPr>
        <w:pStyle w:val="NormalWeb"/>
        <w:spacing w:before="0" w:after="0"/>
        <w:rPr/>
      </w:pPr>
      <w:r>
        <w:rPr>
          <w:rFonts w:cs="Times New Roman" w:ascii="Times New Roman" w:hAnsi="Times New Roman"/>
          <w:b/>
        </w:rPr>
        <w:t xml:space="preserve">2. </w:t>
      </w:r>
      <w:hyperlink w:anchor="labor">
        <w:r>
          <w:rPr>
            <w:rStyle w:val="InternetLink"/>
            <w:rFonts w:cs="Times New Roman" w:ascii="Times New Roman" w:hAnsi="Times New Roman"/>
            <w:b/>
          </w:rPr>
          <w:t xml:space="preserve">Labor </w:t>
        </w:r>
      </w:hyperlink>
    </w:p>
    <w:p>
      <w:pPr>
        <w:pStyle w:val="NormalWeb"/>
        <w:spacing w:before="0" w:after="0"/>
        <w:rPr>
          <w:rFonts w:ascii="Times New Roman" w:hAnsi="Times New Roman" w:cs="Times New Roman"/>
          <w:b/>
          <w:b/>
        </w:rPr>
      </w:pPr>
      <w:hyperlink w:anchor="labor">
        <w:r>
          <w:rPr>
            <w:rFonts w:cs="Times New Roman" w:ascii="Times New Roman" w:hAnsi="Times New Roman"/>
            <w:b/>
          </w:rPr>
          <w:t xml:space="preserve">3. </w:t>
        </w:r>
      </w:hyperlink>
      <w:hyperlink w:anchor="dev">
        <w:r>
          <w:rPr>
            <w:rStyle w:val="InternetLink"/>
            <w:rFonts w:cs="Times New Roman" w:ascii="Times New Roman" w:hAnsi="Times New Roman"/>
            <w:b/>
          </w:rPr>
          <w:t>Heritable disorders</w:t>
        </w:r>
      </w:hyperlink>
    </w:p>
    <w:p>
      <w:pPr>
        <w:pStyle w:val="NormalWeb"/>
        <w:spacing w:before="0" w:after="0"/>
        <w:rPr>
          <w:rFonts w:ascii="Times New Roman" w:hAnsi="Times New Roman" w:cs="Times New Roman"/>
          <w:b/>
          <w:b/>
        </w:rPr>
      </w:pPr>
      <w:r>
        <w:rPr>
          <w:rFonts w:cs="Times New Roman" w:ascii="Times New Roman" w:hAnsi="Times New Roman"/>
          <w:b/>
        </w:rPr>
        <w:t xml:space="preserve">4. </w:t>
      </w:r>
      <w:hyperlink w:anchor="ped">
        <w:r>
          <w:rPr>
            <w:rStyle w:val="InternetLink"/>
            <w:rFonts w:cs="Times New Roman" w:ascii="Times New Roman" w:hAnsi="Times New Roman"/>
            <w:b/>
          </w:rPr>
          <w:t>Pediatrics</w:t>
        </w:r>
      </w:hyperlink>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 xml:space="preserve">IV. </w:t>
      </w:r>
      <w:hyperlink w:anchor="treat">
        <w:r>
          <w:rPr>
            <w:rStyle w:val="InternetLink"/>
            <w:rFonts w:cs="Times New Roman" w:ascii="Times New Roman" w:hAnsi="Times New Roman"/>
            <w:b/>
          </w:rPr>
          <w:t>Treatment</w:t>
        </w:r>
      </w:hyperlink>
      <w:r>
        <w:rPr>
          <w:rFonts w:cs="Times New Roman" w:ascii="Times New Roman" w:hAnsi="Times New Roman"/>
          <w:b/>
        </w:rPr>
        <w:t xml:space="preserve">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1. </w:t>
      </w:r>
      <w:hyperlink w:anchor="tox">
        <w:r>
          <w:rPr>
            <w:rStyle w:val="InternetLink"/>
            <w:rFonts w:cs="Times New Roman" w:ascii="Times New Roman" w:hAnsi="Times New Roman"/>
            <w:b/>
          </w:rPr>
          <w:t>Toxicology</w:t>
        </w:r>
      </w:hyperlink>
    </w:p>
    <w:p>
      <w:pPr>
        <w:pStyle w:val="NormalWeb"/>
        <w:spacing w:before="0" w:after="0"/>
        <w:rPr>
          <w:rFonts w:ascii="Times New Roman" w:hAnsi="Times New Roman" w:cs="Times New Roman"/>
          <w:b/>
          <w:b/>
        </w:rPr>
      </w:pPr>
      <w:r>
        <w:rPr>
          <w:rFonts w:cs="Times New Roman" w:ascii="Times New Roman" w:hAnsi="Times New Roman"/>
          <w:b/>
        </w:rPr>
        <w:t xml:space="preserve">2. </w:t>
      </w:r>
      <w:hyperlink w:anchor="di">
        <w:r>
          <w:rPr>
            <w:rStyle w:val="InternetLink"/>
            <w:rFonts w:cs="Times New Roman" w:ascii="Times New Roman" w:hAnsi="Times New Roman"/>
            <w:b/>
          </w:rPr>
          <w:t>Diagnosis</w:t>
        </w:r>
      </w:hyperlink>
    </w:p>
    <w:p>
      <w:pPr>
        <w:pStyle w:val="NormalWeb"/>
        <w:spacing w:before="0" w:after="0"/>
        <w:rPr>
          <w:rFonts w:ascii="Times New Roman" w:hAnsi="Times New Roman" w:cs="Times New Roman"/>
          <w:b/>
          <w:b/>
        </w:rPr>
      </w:pPr>
      <w:r>
        <w:rPr>
          <w:rFonts w:cs="Times New Roman" w:ascii="Times New Roman" w:hAnsi="Times New Roman"/>
          <w:b/>
        </w:rPr>
        <w:t xml:space="preserve">3. </w:t>
      </w:r>
      <w:hyperlink w:anchor="surg">
        <w:r>
          <w:rPr>
            <w:rStyle w:val="InternetLink"/>
            <w:rFonts w:cs="Times New Roman" w:ascii="Times New Roman" w:hAnsi="Times New Roman"/>
            <w:b/>
          </w:rPr>
          <w:t>Surgery</w:t>
        </w:r>
      </w:hyperlink>
    </w:p>
    <w:p>
      <w:pPr>
        <w:pStyle w:val="NormalWeb"/>
        <w:spacing w:before="0" w:after="0"/>
        <w:rPr>
          <w:rFonts w:ascii="Times New Roman" w:hAnsi="Times New Roman" w:cs="Times New Roman"/>
          <w:b/>
          <w:b/>
        </w:rPr>
      </w:pPr>
      <w:r>
        <w:rPr>
          <w:rFonts w:cs="Times New Roman" w:ascii="Times New Roman" w:hAnsi="Times New Roman"/>
          <w:b/>
        </w:rPr>
        <w:t xml:space="preserve">4. </w:t>
      </w:r>
      <w:hyperlink w:anchor="medicine">
        <w:r>
          <w:rPr>
            <w:rStyle w:val="InternetLink"/>
            <w:rFonts w:cs="Times New Roman" w:ascii="Times New Roman" w:hAnsi="Times New Roman"/>
            <w:b/>
          </w:rPr>
          <w:t>Medicine</w:t>
        </w:r>
      </w:hyperlink>
    </w:p>
    <w:p>
      <w:pPr>
        <w:pStyle w:val="NormalWeb"/>
        <w:spacing w:before="0" w:after="0"/>
        <w:rPr>
          <w:rFonts w:ascii="Times New Roman" w:hAnsi="Times New Roman" w:cs="Times New Roman"/>
          <w:b/>
          <w:b/>
        </w:rPr>
      </w:pPr>
      <w:r>
        <w:rPr>
          <w:rFonts w:cs="Times New Roman" w:ascii="Times New Roman" w:hAnsi="Times New Roman"/>
          <w:b/>
        </w:rPr>
        <w:t xml:space="preserve">5. </w:t>
      </w:r>
      <w:hyperlink w:anchor="nut">
        <w:r>
          <w:rPr>
            <w:rStyle w:val="InternetLink"/>
            <w:rFonts w:cs="Times New Roman" w:ascii="Times New Roman" w:hAnsi="Times New Roman"/>
            <w:b/>
          </w:rPr>
          <w:t>Nutrition</w:t>
        </w:r>
      </w:hyperlink>
    </w:p>
    <w:p>
      <w:pPr>
        <w:pStyle w:val="NormalWeb"/>
        <w:spacing w:before="0" w:after="0"/>
        <w:rPr>
          <w:rFonts w:ascii="Times New Roman" w:hAnsi="Times New Roman" w:cs="Times New Roman"/>
          <w:b/>
          <w:b/>
        </w:rPr>
      </w:pPr>
      <w:r>
        <w:rPr>
          <w:rFonts w:cs="Times New Roman" w:ascii="Times New Roman" w:hAnsi="Times New Roman"/>
          <w:b/>
        </w:rPr>
        <w:t xml:space="preserve">6. </w:t>
      </w:r>
      <w:hyperlink w:anchor="ex">
        <w:r>
          <w:rPr>
            <w:rStyle w:val="InternetLink"/>
            <w:rFonts w:cs="Times New Roman" w:ascii="Times New Roman" w:hAnsi="Times New Roman"/>
            <w:b/>
          </w:rPr>
          <w:t>Exercise</w:t>
        </w:r>
      </w:hyperlink>
    </w:p>
    <w:p>
      <w:pPr>
        <w:pStyle w:val="NormalWeb"/>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r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A. </w:t>
      </w:r>
      <w:hyperlink w:anchor="and">
        <w:r>
          <w:rPr>
            <w:rStyle w:val="InternetLink"/>
            <w:rFonts w:cs="Times New Roman" w:ascii="Times New Roman" w:hAnsi="Times New Roman"/>
            <w:b/>
            <w:sz w:val="24"/>
            <w:szCs w:val="24"/>
          </w:rPr>
          <w:t>Digestive tract</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A.1. </w:t>
      </w:r>
      <w:hyperlink w:anchor="dior">
        <w:r>
          <w:rPr>
            <w:rStyle w:val="InternetLink"/>
            <w:rFonts w:cs="Times New Roman" w:ascii="Times New Roman" w:hAnsi="Times New Roman"/>
            <w:b/>
            <w:sz w:val="24"/>
            <w:szCs w:val="24"/>
          </w:rPr>
          <w:t>Oral cavity and salivary glands</w:t>
        </w:r>
      </w:hyperlink>
    </w:p>
    <w:p>
      <w:pPr>
        <w:pStyle w:val="NormalWeb"/>
        <w:spacing w:before="0" w:after="0"/>
        <w:rPr>
          <w:rFonts w:ascii="Times New Roman" w:hAnsi="Times New Roman" w:cs="Times New Roman"/>
          <w:b/>
          <w:b/>
        </w:rPr>
      </w:pPr>
      <w:r>
        <w:rPr>
          <w:rFonts w:cs="Times New Roman" w:ascii="Times New Roman" w:hAnsi="Times New Roman"/>
          <w:b/>
        </w:rPr>
        <w:t xml:space="preserve">I.A.2. </w:t>
      </w:r>
      <w:hyperlink w:anchor="ane">
        <w:r>
          <w:rPr>
            <w:rStyle w:val="InternetLink"/>
            <w:rFonts w:cs="Times New Roman" w:ascii="Times New Roman" w:hAnsi="Times New Roman"/>
            <w:b/>
          </w:rPr>
          <w:t>Esophagus</w:t>
        </w:r>
      </w:hyperlink>
    </w:p>
    <w:p>
      <w:pPr>
        <w:pStyle w:val="NormalWeb"/>
        <w:spacing w:before="0" w:after="0"/>
        <w:rPr>
          <w:rFonts w:ascii="Times New Roman" w:hAnsi="Times New Roman" w:cs="Times New Roman"/>
          <w:b/>
          <w:b/>
        </w:rPr>
      </w:pPr>
      <w:r>
        <w:rPr>
          <w:rFonts w:cs="Times New Roman" w:ascii="Times New Roman" w:hAnsi="Times New Roman"/>
          <w:b/>
        </w:rPr>
        <w:t xml:space="preserve">I.A.3. </w:t>
      </w:r>
      <w:hyperlink w:anchor="as">
        <w:r>
          <w:rPr>
            <w:rStyle w:val="InternetLink"/>
            <w:rFonts w:cs="Times New Roman" w:ascii="Times New Roman" w:hAnsi="Times New Roman"/>
            <w:b/>
          </w:rPr>
          <w:t>Stomach</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A.4. </w:t>
      </w:r>
      <w:hyperlink w:anchor="livbil">
        <w:r>
          <w:rPr>
            <w:rStyle w:val="InternetLink"/>
            <w:rFonts w:cs="Times New Roman" w:ascii="Times New Roman" w:hAnsi="Times New Roman"/>
            <w:b/>
            <w:sz w:val="24"/>
            <w:szCs w:val="24"/>
          </w:rPr>
          <w:t>Biliary system</w:t>
        </w:r>
      </w:hyperlink>
    </w:p>
    <w:p>
      <w:pPr>
        <w:pStyle w:val="NormalWeb"/>
        <w:spacing w:before="0" w:after="0"/>
        <w:rPr>
          <w:rFonts w:ascii="Times New Roman" w:hAnsi="Times New Roman" w:cs="Times New Roman"/>
          <w:b/>
          <w:b/>
        </w:rPr>
      </w:pPr>
      <w:r>
        <w:rPr>
          <w:rFonts w:cs="Times New Roman" w:ascii="Times New Roman" w:hAnsi="Times New Roman"/>
          <w:b/>
        </w:rPr>
        <w:t xml:space="preserve">I.A.5. </w:t>
      </w:r>
      <w:hyperlink w:anchor="als">
        <w:r>
          <w:rPr>
            <w:rStyle w:val="InternetLink"/>
            <w:rFonts w:cs="Times New Roman" w:ascii="Times New Roman" w:hAnsi="Times New Roman"/>
            <w:b/>
          </w:rPr>
          <w:t>Large and small intestine in relation with the abdominal organs</w:t>
        </w:r>
      </w:hyperlink>
    </w:p>
    <w:p>
      <w:pPr>
        <w:pStyle w:val="NormalWeb"/>
        <w:spacing w:before="0" w:after="0"/>
        <w:rPr>
          <w:rFonts w:ascii="Times New Roman" w:hAnsi="Times New Roman" w:cs="Times New Roman"/>
          <w:b/>
          <w:b/>
        </w:rPr>
      </w:pPr>
      <w:r>
        <w:rPr>
          <w:rFonts w:cs="Times New Roman" w:ascii="Times New Roman" w:hAnsi="Times New Roman"/>
          <w:b/>
        </w:rPr>
        <w:t xml:space="preserve">I.A.5.1. </w:t>
      </w:r>
      <w:hyperlink w:anchor="cross">
        <w:r>
          <w:rPr>
            <w:rStyle w:val="InternetLink"/>
            <w:rFonts w:cs="Times New Roman" w:ascii="Times New Roman" w:hAnsi="Times New Roman"/>
            <w:b/>
          </w:rPr>
          <w:t>Cross-section of the lumen of the small intestine</w:t>
        </w:r>
      </w:hyperlink>
    </w:p>
    <w:p>
      <w:pPr>
        <w:pStyle w:val="NormalWeb"/>
        <w:spacing w:before="0" w:after="0"/>
        <w:rPr>
          <w:rFonts w:ascii="Times New Roman" w:hAnsi="Times New Roman" w:cs="Times New Roman"/>
          <w:b/>
          <w:b/>
        </w:rPr>
      </w:pPr>
      <w:r>
        <w:rPr>
          <w:rFonts w:cs="Times New Roman" w:ascii="Times New Roman" w:hAnsi="Times New Roman"/>
          <w:b/>
        </w:rPr>
        <w:t xml:space="preserve">I.A.5.2. </w:t>
      </w:r>
      <w:hyperlink w:anchor="enzymes">
        <w:r>
          <w:rPr>
            <w:rStyle w:val="InternetLink"/>
            <w:rFonts w:cs="Times New Roman" w:ascii="Times New Roman" w:hAnsi="Times New Roman"/>
            <w:b/>
          </w:rPr>
          <w:t>Enzymes found in the intestine</w:t>
        </w:r>
      </w:hyperlink>
    </w:p>
    <w:p>
      <w:pPr>
        <w:pStyle w:val="Normal"/>
        <w:spacing w:lineRule="auto" w:line="240" w:before="0" w:after="0"/>
        <w:rPr/>
      </w:pPr>
      <w:r>
        <w:rPr>
          <w:rFonts w:cs="Times New Roman" w:ascii="Times New Roman" w:hAnsi="Times New Roman"/>
          <w:b/>
          <w:sz w:val="24"/>
          <w:szCs w:val="24"/>
        </w:rPr>
        <w:t xml:space="preserve">I.B. </w:t>
      </w:r>
      <w:hyperlink w:anchor="genitourinary">
        <w:r>
          <w:rPr>
            <w:rStyle w:val="InternetLink"/>
            <w:rFonts w:cs="Times New Roman" w:ascii="Times New Roman" w:hAnsi="Times New Roman"/>
            <w:b/>
            <w:sz w:val="24"/>
            <w:szCs w:val="24"/>
          </w:rPr>
          <w:t>Male and Female Genitourinary Tracts</w:t>
        </w:r>
      </w:hyperlink>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B.1. </w:t>
      </w:r>
      <w:hyperlink w:anchor="kidpic">
        <w:r>
          <w:rPr>
            <w:rStyle w:val="InternetLink"/>
            <w:rFonts w:cs="Times New Roman" w:ascii="Times New Roman" w:hAnsi="Times New Roman"/>
            <w:b/>
            <w:sz w:val="24"/>
            <w:szCs w:val="24"/>
          </w:rPr>
          <w:t>Kidney</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B.2. </w:t>
      </w:r>
      <w:hyperlink w:anchor="blad">
        <w:r>
          <w:rPr>
            <w:rStyle w:val="InternetLink"/>
            <w:rFonts w:cs="Times New Roman" w:ascii="Times New Roman" w:hAnsi="Times New Roman"/>
            <w:b/>
            <w:sz w:val="24"/>
            <w:szCs w:val="24"/>
          </w:rPr>
          <w:t>Bladder</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B.3. </w:t>
      </w:r>
      <w:hyperlink w:anchor="prog">
        <w:r>
          <w:rPr>
            <w:rStyle w:val="InternetLink"/>
            <w:rFonts w:cs="Times New Roman" w:ascii="Times New Roman" w:hAnsi="Times New Roman"/>
            <w:b/>
            <w:sz w:val="24"/>
            <w:szCs w:val="24"/>
          </w:rPr>
          <w:t>Prostate and male genitalia</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C. </w:t>
      </w:r>
      <w:hyperlink w:anchor="femrep">
        <w:r>
          <w:rPr>
            <w:rStyle w:val="InternetLink"/>
            <w:rFonts w:cs="Times New Roman" w:ascii="Times New Roman" w:hAnsi="Times New Roman"/>
            <w:b/>
            <w:sz w:val="24"/>
            <w:szCs w:val="24"/>
          </w:rPr>
          <w:t>Female reproductive organs</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C.1. </w:t>
      </w:r>
      <w:hyperlink w:anchor="femex">
        <w:r>
          <w:rPr>
            <w:rStyle w:val="InternetLink"/>
            <w:rFonts w:cs="Times New Roman" w:ascii="Times New Roman" w:hAnsi="Times New Roman"/>
            <w:b/>
            <w:sz w:val="24"/>
            <w:szCs w:val="24"/>
          </w:rPr>
          <w:t>Female external genitalia</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C.2. </w:t>
      </w:r>
      <w:hyperlink w:anchor="utov">
        <w:r>
          <w:rPr>
            <w:rStyle w:val="InternetLink"/>
            <w:rFonts w:cs="Times New Roman" w:ascii="Times New Roman" w:hAnsi="Times New Roman"/>
            <w:b/>
            <w:sz w:val="24"/>
            <w:szCs w:val="24"/>
          </w:rPr>
          <w:t>Uterus and ovaries</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C.3. </w:t>
      </w:r>
      <w:hyperlink w:anchor="mam">
        <w:r>
          <w:rPr>
            <w:rStyle w:val="InternetLink"/>
            <w:rFonts w:cs="Times New Roman" w:ascii="Times New Roman" w:hAnsi="Times New Roman"/>
            <w:b/>
            <w:sz w:val="24"/>
            <w:szCs w:val="24"/>
          </w:rPr>
          <w:t>Mammary gland</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D. </w:t>
      </w:r>
      <w:hyperlink w:anchor="critical">
        <w:r>
          <w:rPr>
            <w:rStyle w:val="InternetLink"/>
            <w:rFonts w:cs="Times New Roman" w:ascii="Times New Roman" w:hAnsi="Times New Roman"/>
            <w:b/>
            <w:sz w:val="24"/>
            <w:szCs w:val="24"/>
          </w:rPr>
          <w:t>Critical Periods in Human Fetal Development</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E.1. </w:t>
      </w:r>
      <w:hyperlink w:anchor="endohead">
        <w:r>
          <w:rPr>
            <w:rStyle w:val="InternetLink"/>
            <w:rFonts w:eastAsia="Times New Roman" w:cs="Times New Roman" w:ascii="Times New Roman" w:hAnsi="Times New Roman"/>
            <w:b/>
            <w:sz w:val="24"/>
            <w:szCs w:val="24"/>
          </w:rPr>
          <w:t>Endocrine glands in the human head and neck and their hormones</w:t>
        </w:r>
      </w:hyperlink>
    </w:p>
    <w:p>
      <w:pPr>
        <w:pStyle w:val="Normal"/>
        <w:spacing w:lineRule="auto" w:line="240" w:before="0" w:after="0"/>
        <w:rPr>
          <w:rFonts w:ascii="Times New Roman" w:hAnsi="Times New Roman" w:eastAsia="Times New Roman" w:cs="Times New Roman"/>
          <w:b/>
          <w:b/>
          <w:bCs/>
          <w:sz w:val="26"/>
          <w:szCs w:val="26"/>
        </w:rPr>
      </w:pPr>
      <w:r>
        <w:rPr>
          <w:rFonts w:cs="Times New Roman" w:ascii="Times New Roman" w:hAnsi="Times New Roman"/>
          <w:b/>
          <w:sz w:val="24"/>
          <w:szCs w:val="24"/>
        </w:rPr>
        <w:t xml:space="preserve">I.E.2. </w:t>
      </w:r>
      <w:hyperlink w:anchor="hypothalamus">
        <w:r>
          <w:rPr>
            <w:rStyle w:val="InternetLink"/>
            <w:rFonts w:eastAsia="Times New Roman" w:cs="Times New Roman" w:ascii="Times New Roman" w:hAnsi="Times New Roman"/>
            <w:b/>
            <w:bCs/>
            <w:sz w:val="26"/>
            <w:szCs w:val="26"/>
          </w:rPr>
          <w:t>Hormones secreted by the hypothalamus</w:t>
        </w:r>
      </w:hyperlink>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E.3. </w:t>
      </w:r>
      <w:hyperlink w:anchor="adenohyp">
        <w:r>
          <w:rPr>
            <w:rStyle w:val="InternetLink"/>
            <w:rFonts w:eastAsia="Times New Roman" w:cs="Times New Roman" w:ascii="Times New Roman" w:hAnsi="Times New Roman"/>
            <w:b/>
            <w:bCs/>
            <w:sz w:val="24"/>
            <w:szCs w:val="24"/>
          </w:rPr>
          <w:t>Hormones secreted by the anterior pituitary lobe (adenohypophysis)</w:t>
        </w:r>
      </w:hyperlink>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E.4. </w:t>
      </w:r>
      <w:hyperlink w:anchor="neurohypo">
        <w:r>
          <w:rPr>
            <w:rStyle w:val="InternetLink"/>
            <w:rFonts w:eastAsia="Times New Roman" w:cs="Times New Roman" w:ascii="Times New Roman" w:hAnsi="Times New Roman"/>
            <w:b/>
            <w:bCs/>
            <w:sz w:val="24"/>
            <w:szCs w:val="24"/>
          </w:rPr>
          <w:t>Hormones Secreted by the posterior pituitary lobe (neurohypophysis)</w:t>
        </w:r>
      </w:hyperlink>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5 .</w:t>
      </w:r>
      <w:hyperlink w:anchor="epi">
        <w:r>
          <w:rPr>
            <w:rStyle w:val="InternetLink"/>
            <w:rFonts w:eastAsia="Times New Roman" w:cs="Times New Roman" w:ascii="Times New Roman" w:hAnsi="Times New Roman"/>
            <w:b/>
            <w:bCs/>
            <w:sz w:val="24"/>
            <w:szCs w:val="24"/>
          </w:rPr>
          <w:t>Hormones secreted by the pineal body (epiphysis)</w:t>
        </w:r>
      </w:hyperlink>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E.6. </w:t>
      </w:r>
      <w:hyperlink w:anchor="thyroid">
        <w:r>
          <w:rPr>
            <w:rStyle w:val="InternetLink"/>
            <w:rFonts w:eastAsia="Times New Roman" w:cs="Times New Roman" w:ascii="Times New Roman" w:hAnsi="Times New Roman"/>
            <w:b/>
            <w:bCs/>
            <w:sz w:val="24"/>
            <w:szCs w:val="24"/>
          </w:rPr>
          <w:t>Hormones secreted by the thyroid gland</w:t>
        </w:r>
      </w:hyperlink>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 xml:space="preserve">I.E.7. </w:t>
      </w:r>
      <w:hyperlink w:anchor="parathyroid">
        <w:r>
          <w:rPr>
            <w:rStyle w:val="InternetLink"/>
            <w:rFonts w:eastAsia="Times New Roman" w:cs="Times New Roman" w:ascii="Times New Roman" w:hAnsi="Times New Roman"/>
            <w:b/>
            <w:bCs/>
            <w:sz w:val="23"/>
            <w:szCs w:val="23"/>
          </w:rPr>
          <w:t>Hormones secreted by the parathyroid glands</w:t>
        </w:r>
      </w:hyperlink>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3"/>
          <w:szCs w:val="23"/>
        </w:rPr>
        <w:t xml:space="preserve">I.E.8. </w:t>
      </w:r>
      <w:hyperlink w:anchor="thymus">
        <w:r>
          <w:rPr>
            <w:rStyle w:val="InternetLink"/>
            <w:rFonts w:eastAsia="Times New Roman" w:cs="Times New Roman" w:ascii="Times New Roman" w:hAnsi="Times New Roman"/>
            <w:b/>
            <w:bCs/>
            <w:sz w:val="23"/>
            <w:szCs w:val="23"/>
          </w:rPr>
          <w:t>Hormones secreted by the thymus overlying the heart</w:t>
        </w:r>
      </w:hyperlink>
    </w:p>
    <w:p>
      <w:pPr>
        <w:pStyle w:val="Normal"/>
        <w:spacing w:lineRule="auto" w:line="240" w:before="0" w:after="0"/>
        <w:rPr>
          <w:rFonts w:ascii="Times New Roman" w:hAnsi="Times New Roman" w:eastAsia="Times New Roman" w:cs="Times New Roman"/>
          <w:b/>
          <w:b/>
          <w:bCs/>
          <w:color w:val="000000"/>
          <w:sz w:val="26"/>
          <w:szCs w:val="26"/>
        </w:rPr>
      </w:pPr>
      <w:r>
        <w:rPr>
          <w:rFonts w:cs="Times New Roman" w:ascii="Times New Roman" w:hAnsi="Times New Roman"/>
          <w:b/>
          <w:sz w:val="24"/>
          <w:szCs w:val="24"/>
        </w:rPr>
        <w:t xml:space="preserve">I.E.9. </w:t>
      </w:r>
      <w:hyperlink w:anchor="endoab">
        <w:r>
          <w:rPr>
            <w:rStyle w:val="InternetLink"/>
            <w:rFonts w:eastAsia="Times New Roman" w:cs="Times New Roman" w:ascii="Times New Roman" w:hAnsi="Times New Roman"/>
            <w:b/>
            <w:bCs/>
            <w:sz w:val="24"/>
            <w:szCs w:val="24"/>
          </w:rPr>
          <w:t>Endocrine glands in the abdomen and their hormones</w:t>
        </w:r>
        <w:r>
          <w:rPr>
            <w:rStyle w:val="InternetLink"/>
            <w:rFonts w:eastAsia="Times New Roman" w:cs="Times New Roman" w:ascii="Times New Roman" w:hAnsi="Times New Roman"/>
            <w:b/>
            <w:bCs/>
            <w:sz w:val="26"/>
            <w:szCs w:val="26"/>
          </w:rPr>
          <w:t xml:space="preserve"> </w:t>
        </w:r>
      </w:hyperlink>
    </w:p>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I.E.10. </w:t>
      </w:r>
      <w:hyperlink w:anchor="adrenalcortex">
        <w:r>
          <w:rPr>
            <w:rStyle w:val="InternetLink"/>
            <w:rFonts w:eastAsia="Times New Roman" w:cs="Times New Roman" w:ascii="Times New Roman" w:hAnsi="Times New Roman"/>
            <w:b/>
            <w:bCs/>
            <w:sz w:val="24"/>
            <w:szCs w:val="24"/>
          </w:rPr>
          <w:t>Hormones secreted by the adrenal cortex</w:t>
        </w:r>
      </w:hyperlink>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E.11. </w:t>
      </w:r>
      <w:hyperlink w:anchor="adrenalmedulla">
        <w:r>
          <w:rPr>
            <w:rStyle w:val="InternetLink"/>
            <w:rFonts w:eastAsia="Times New Roman" w:cs="Times New Roman" w:ascii="Times New Roman" w:hAnsi="Times New Roman"/>
            <w:b/>
            <w:bCs/>
            <w:sz w:val="24"/>
            <w:szCs w:val="24"/>
          </w:rPr>
          <w:t>Hormones secreted by the adrenal medulla</w:t>
        </w:r>
      </w:hyperlink>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E.12. </w:t>
      </w:r>
      <w:hyperlink w:anchor="horkid">
        <w:r>
          <w:rPr>
            <w:rStyle w:val="InternetLink"/>
            <w:rFonts w:eastAsia="Times New Roman" w:cs="Times New Roman" w:ascii="Times New Roman" w:hAnsi="Times New Roman"/>
            <w:b/>
            <w:bCs/>
            <w:sz w:val="24"/>
            <w:szCs w:val="24"/>
          </w:rPr>
          <w:t>Hormones secreted by the kidneys</w:t>
        </w:r>
      </w:hyperlink>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E.13. </w:t>
      </w:r>
      <w:hyperlink w:anchor="horstom">
        <w:r>
          <w:rPr>
            <w:rStyle w:val="InternetLink"/>
            <w:rFonts w:eastAsia="Times New Roman" w:cs="Times New Roman" w:ascii="Times New Roman" w:hAnsi="Times New Roman"/>
            <w:b/>
            <w:bCs/>
            <w:sz w:val="24"/>
            <w:szCs w:val="24"/>
          </w:rPr>
          <w:t>Hormones secreted by the stomach</w:t>
        </w:r>
      </w:hyperlink>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E.14. </w:t>
      </w:r>
      <w:hyperlink w:anchor="horduodenum">
        <w:r>
          <w:rPr>
            <w:rStyle w:val="InternetLink"/>
            <w:rFonts w:eastAsia="Times New Roman" w:cs="Times New Roman" w:ascii="Times New Roman" w:hAnsi="Times New Roman"/>
            <w:b/>
            <w:bCs/>
            <w:sz w:val="24"/>
            <w:szCs w:val="24"/>
          </w:rPr>
          <w:t>Hormones secreted by the duodenum</w:t>
        </w:r>
      </w:hyperlink>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E.15. </w:t>
      </w:r>
      <w:hyperlink w:anchor="horlliver">
        <w:r>
          <w:rPr>
            <w:rStyle w:val="InternetLink"/>
            <w:rFonts w:eastAsia="Times New Roman" w:cs="Times New Roman" w:ascii="Times New Roman" w:hAnsi="Times New Roman"/>
            <w:b/>
            <w:bCs/>
            <w:sz w:val="24"/>
            <w:szCs w:val="24"/>
          </w:rPr>
          <w:t>Hormones secreted by the liver</w:t>
        </w:r>
      </w:hyperlink>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E.16. </w:t>
      </w:r>
      <w:hyperlink w:anchor="horpancreas">
        <w:r>
          <w:rPr>
            <w:rStyle w:val="InternetLink"/>
            <w:rFonts w:eastAsia="Times New Roman" w:cs="Times New Roman" w:ascii="Times New Roman" w:hAnsi="Times New Roman"/>
            <w:b/>
            <w:bCs/>
            <w:sz w:val="24"/>
            <w:szCs w:val="24"/>
          </w:rPr>
          <w:t>Hormones secreted by the pancreas</w:t>
        </w:r>
      </w:hyperlink>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E.17. </w:t>
      </w:r>
      <w:hyperlink w:anchor="endorep">
        <w:r>
          <w:rPr>
            <w:rStyle w:val="InternetLink"/>
            <w:rFonts w:eastAsia="Times New Roman" w:cs="Times New Roman" w:ascii="Times New Roman" w:hAnsi="Times New Roman"/>
            <w:b/>
            <w:bCs/>
            <w:sz w:val="24"/>
            <w:szCs w:val="24"/>
          </w:rPr>
          <w:t>Reproductive endocrine glands and their hormones</w:t>
        </w:r>
      </w:hyperlink>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E.18. </w:t>
      </w:r>
      <w:hyperlink w:anchor="hortest">
        <w:r>
          <w:rPr>
            <w:rStyle w:val="InternetLink"/>
            <w:rFonts w:eastAsia="Times New Roman" w:cs="Times New Roman" w:ascii="Times New Roman" w:hAnsi="Times New Roman"/>
            <w:b/>
            <w:bCs/>
            <w:sz w:val="24"/>
            <w:szCs w:val="24"/>
          </w:rPr>
          <w:t>Hormones secreted by the testes</w:t>
        </w:r>
      </w:hyperlink>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I.E.19.</w:t>
      </w:r>
      <w:hyperlink w:anchor="ovarianfollicle">
        <w:r>
          <w:rPr>
            <w:rStyle w:val="InternetLink"/>
            <w:rFonts w:eastAsia="Times New Roman" w:cs="Times New Roman" w:ascii="Times New Roman" w:hAnsi="Times New Roman"/>
            <w:b/>
            <w:bCs/>
            <w:sz w:val="24"/>
            <w:szCs w:val="24"/>
          </w:rPr>
          <w:t>Hormones secreted by the ovarian follicle and corpus luteum</w:t>
        </w:r>
      </w:hyperlink>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E.20. </w:t>
      </w:r>
      <w:hyperlink w:anchor="horplacenta">
        <w:r>
          <w:rPr>
            <w:rStyle w:val="InternetLink"/>
            <w:rFonts w:eastAsia="Times New Roman" w:cs="Times New Roman" w:ascii="Times New Roman" w:hAnsi="Times New Roman"/>
            <w:b/>
            <w:bCs/>
            <w:sz w:val="24"/>
            <w:szCs w:val="24"/>
          </w:rPr>
          <w:t>Hormones secreted by the placenta (when pregnant)</w:t>
        </w:r>
      </w:hyperlink>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E.21. </w:t>
      </w:r>
      <w:hyperlink w:anchor="horuterus">
        <w:r>
          <w:rPr>
            <w:rStyle w:val="InternetLink"/>
            <w:rFonts w:eastAsia="Times New Roman" w:cs="Times New Roman" w:ascii="Times New Roman" w:hAnsi="Times New Roman"/>
            <w:b/>
            <w:bCs/>
            <w:sz w:val="24"/>
            <w:szCs w:val="24"/>
          </w:rPr>
          <w:t>Hormones secreted by the uterus (when pregnant)</w:t>
        </w:r>
      </w:hyperlink>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4"/>
          <w:szCs w:val="24"/>
        </w:rPr>
        <w:t xml:space="preserve">I.E.22. </w:t>
      </w:r>
      <w:hyperlink w:anchor="horadipose">
        <w:r>
          <w:rPr>
            <w:rStyle w:val="InternetLink"/>
            <w:rFonts w:eastAsia="Times New Roman" w:cs="Times New Roman" w:ascii="Times New Roman" w:hAnsi="Times New Roman"/>
            <w:b/>
            <w:bCs/>
            <w:sz w:val="24"/>
            <w:szCs w:val="24"/>
          </w:rPr>
          <w:t>Hormones secreted by adipose tissue</w:t>
        </w:r>
      </w:hyperlink>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E.23. </w:t>
      </w:r>
      <w:hyperlink w:anchor="horskin">
        <w:r>
          <w:rPr>
            <w:rStyle w:val="InternetLink"/>
            <w:rFonts w:eastAsia="Times New Roman" w:cs="Times New Roman" w:ascii="Times New Roman" w:hAnsi="Times New Roman"/>
            <w:b/>
            <w:bCs/>
            <w:sz w:val="24"/>
            <w:szCs w:val="24"/>
          </w:rPr>
          <w:t>Hormones secreted by the skin</w:t>
        </w:r>
      </w:hyperlink>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E.24. </w:t>
      </w:r>
      <w:hyperlink w:anchor="horbonemarrow">
        <w:r>
          <w:rPr>
            <w:rStyle w:val="InternetLink"/>
            <w:rFonts w:eastAsia="Times New Roman" w:cs="Times New Roman" w:ascii="Times New Roman" w:hAnsi="Times New Roman"/>
            <w:b/>
            <w:bCs/>
            <w:sz w:val="24"/>
            <w:szCs w:val="24"/>
          </w:rPr>
          <w:t>Hormones secreted by the bone marrow</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F. </w:t>
      </w:r>
      <w:hyperlink w:anchor="enzymclass">
        <w:r>
          <w:rPr>
            <w:rStyle w:val="InternetLink"/>
            <w:rFonts w:cs="Times New Roman" w:ascii="Times New Roman" w:hAnsi="Times New Roman"/>
            <w:b/>
            <w:sz w:val="24"/>
            <w:szCs w:val="24"/>
          </w:rPr>
          <w:t>Enzyme classification</w:t>
        </w:r>
      </w:hyperlink>
    </w:p>
    <w:p>
      <w:pPr>
        <w:pStyle w:val="Normal"/>
        <w:spacing w:lineRule="auto" w:line="240" w:before="0" w:after="0"/>
        <w:rPr/>
      </w:pPr>
      <w:r>
        <w:rPr>
          <w:rFonts w:cs="Times New Roman" w:ascii="Times New Roman" w:hAnsi="Times New Roman"/>
          <w:b/>
          <w:sz w:val="24"/>
          <w:szCs w:val="24"/>
        </w:rPr>
        <w:t xml:space="preserve">I.G. </w:t>
      </w:r>
      <w:hyperlink w:anchor="healthbenefits">
        <w:r>
          <w:rPr>
            <w:rStyle w:val="InternetLink"/>
            <w:rFonts w:cs="Times New Roman" w:ascii="Times New Roman" w:hAnsi="Times New Roman"/>
            <w:b/>
            <w:sz w:val="24"/>
            <w:szCs w:val="24"/>
          </w:rPr>
          <w:t>Health Benefits of 13 Highly Studied Probiotic Strains</w:t>
        </w:r>
      </w:hyperlink>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1.</w:t>
      </w:r>
      <w:r>
        <w:rPr>
          <w:rFonts w:cs="Times New Roman" w:ascii="Times New Roman" w:hAnsi="Times New Roman"/>
          <w:b/>
        </w:rPr>
        <w:t xml:space="preserve"> </w:t>
      </w:r>
      <w:hyperlink w:anchor="peri">
        <w:r>
          <w:rPr>
            <w:rStyle w:val="InternetLink"/>
            <w:rFonts w:cs="Times New Roman" w:ascii="Times New Roman" w:hAnsi="Times New Roman"/>
            <w:b/>
            <w:sz w:val="24"/>
            <w:szCs w:val="24"/>
          </w:rPr>
          <w:t>Measurement of severity of periodontal condition</w:t>
        </w:r>
      </w:hyperlink>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2. </w:t>
      </w:r>
      <w:hyperlink w:anchor="stageso">
        <w:r>
          <w:rPr>
            <w:rStyle w:val="InternetLink"/>
            <w:rFonts w:cs="Times New Roman" w:ascii="Times New Roman" w:hAnsi="Times New Roman"/>
            <w:b/>
            <w:sz w:val="24"/>
            <w:szCs w:val="24"/>
          </w:rPr>
          <w:t>Staging for Esophageal Cancer</w:t>
        </w:r>
      </w:hyperlink>
    </w:p>
    <w:p>
      <w:pPr>
        <w:pStyle w:val="Normal"/>
        <w:tabs>
          <w:tab w:val="left" w:pos="7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II.4.1. </w:t>
      </w:r>
      <w:hyperlink w:anchor="drugin">
        <w:r>
          <w:rPr>
            <w:rStyle w:val="InternetLink"/>
            <w:rFonts w:cs="Times New Roman" w:ascii="Times New Roman" w:hAnsi="Times New Roman"/>
            <w:b/>
            <w:sz w:val="24"/>
            <w:szCs w:val="24"/>
          </w:rPr>
          <w:t>Drug induced and toxin-induced hepatic injury</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4.2. </w:t>
      </w:r>
      <w:hyperlink w:anchor="hepvir">
        <w:r>
          <w:rPr>
            <w:rStyle w:val="InternetLink"/>
            <w:rFonts w:eastAsia="Times New Roman" w:cs="Times New Roman" w:ascii="Times New Roman" w:hAnsi="Times New Roman"/>
            <w:b/>
            <w:sz w:val="24"/>
            <w:szCs w:val="24"/>
          </w:rPr>
          <w:t>Hepatitis virus</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5.1. </w:t>
      </w:r>
      <w:hyperlink w:anchor="dis">
        <w:r>
          <w:rPr>
            <w:rStyle w:val="InternetLink"/>
            <w:rFonts w:cs="Times New Roman" w:ascii="Times New Roman" w:hAnsi="Times New Roman"/>
            <w:b/>
            <w:sz w:val="24"/>
            <w:szCs w:val="24"/>
          </w:rPr>
          <w:t>Distinguishing features of disorders associated with biliary cirrhosis</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5.2. </w:t>
      </w:r>
      <w:hyperlink w:anchor="indication">
        <w:r>
          <w:rPr>
            <w:rStyle w:val="InternetLink"/>
            <w:rFonts w:cs="Times New Roman" w:ascii="Times New Roman" w:hAnsi="Times New Roman"/>
            <w:b/>
            <w:sz w:val="24"/>
            <w:szCs w:val="24"/>
            <w:shd w:fill="FFFFFF" w:val="clear"/>
          </w:rPr>
          <w:t>Indication for liver transplantation</w:t>
        </w:r>
      </w:hyperlink>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II.6. </w:t>
      </w:r>
      <w:hyperlink w:anchor="dia">
        <w:r>
          <w:rPr>
            <w:rStyle w:val="InternetLink"/>
            <w:rFonts w:cs="Times New Roman" w:ascii="Times New Roman" w:hAnsi="Times New Roman"/>
            <w:b/>
            <w:sz w:val="24"/>
            <w:szCs w:val="24"/>
          </w:rPr>
          <w:t>Type I and II diabetes</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6.2 </w:t>
      </w:r>
      <w:hyperlink w:anchor="morn">
        <w:r>
          <w:rPr>
            <w:rStyle w:val="InternetLink"/>
            <w:rFonts w:cs="Times New Roman" w:ascii="Times New Roman" w:hAnsi="Times New Roman"/>
            <w:b/>
            <w:sz w:val="24"/>
            <w:szCs w:val="24"/>
          </w:rPr>
          <w:t>Morning Fasting Glucose</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6.3 </w:t>
      </w:r>
      <w:hyperlink w:anchor="org">
        <w:r>
          <w:rPr>
            <w:rStyle w:val="InternetLink"/>
            <w:rFonts w:cs="Times New Roman" w:ascii="Times New Roman" w:hAnsi="Times New Roman"/>
            <w:b/>
            <w:sz w:val="24"/>
            <w:szCs w:val="24"/>
          </w:rPr>
          <w:t>Oral Glucose Tolerance Test Ranges</w:t>
        </w:r>
      </w:hyperlink>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rPr>
        <w:t xml:space="preserve">II.6.4 </w:t>
      </w:r>
      <w:hyperlink w:anchor="int">
        <w:r>
          <w:rPr>
            <w:rStyle w:val="InternetLink"/>
            <w:rFonts w:cs="Times New Roman" w:ascii="Times New Roman" w:hAnsi="Times New Roman"/>
            <w:b/>
            <w:sz w:val="24"/>
            <w:szCs w:val="24"/>
            <w:shd w:fill="FFFFFF" w:val="clear"/>
          </w:rPr>
          <w:t>Intensive Insulin Replacement Compared with Non-diabetic Insulin Secretion</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shd w:fill="FFFFFF" w:val="clear"/>
        </w:rPr>
        <w:t xml:space="preserve">II.6.5 </w:t>
      </w:r>
      <w:hyperlink w:anchor="ac">
        <w:r>
          <w:rPr>
            <w:rStyle w:val="InternetLink"/>
            <w:rFonts w:cs="Times New Roman" w:ascii="Times New Roman" w:hAnsi="Times New Roman"/>
            <w:b/>
            <w:sz w:val="24"/>
            <w:szCs w:val="24"/>
          </w:rPr>
          <w:t>Activity Profiles of Different Types of Insulin</w:t>
        </w:r>
      </w:hyperlink>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 xml:space="preserve">II.6.6. </w:t>
      </w:r>
      <w:hyperlink w:anchor="ti">
        <w:r>
          <w:rPr>
            <w:rStyle w:val="InternetLink"/>
            <w:rFonts w:eastAsia="Times New Roman" w:cs="Times New Roman" w:ascii="Times New Roman" w:hAnsi="Times New Roman"/>
            <w:b/>
            <w:bCs/>
            <w:sz w:val="24"/>
            <w:szCs w:val="24"/>
          </w:rPr>
          <w:t>Type of Insulin &amp; Brand Names</w:t>
        </w:r>
      </w:hyperlink>
    </w:p>
    <w:p>
      <w:pPr>
        <w:pStyle w:val="Normal"/>
        <w:spacing w:lineRule="auto" w:line="240" w:before="0" w:after="0"/>
        <w:rPr>
          <w:rFonts w:ascii="Times New Roman" w:hAnsi="Times New Roman" w:cs="Times New Roman"/>
          <w:b/>
          <w:b/>
          <w:sz w:val="24"/>
          <w:szCs w:val="24"/>
          <w:shd w:fill="FFFFFF" w:val="clear"/>
        </w:rPr>
      </w:pPr>
      <w:r>
        <w:rPr>
          <w:rFonts w:eastAsia="Times New Roman" w:cs="Times New Roman" w:ascii="Times New Roman" w:hAnsi="Times New Roman"/>
          <w:b/>
          <w:bCs/>
          <w:sz w:val="24"/>
          <w:szCs w:val="24"/>
        </w:rPr>
        <w:t xml:space="preserve">II.6.7 </w:t>
      </w:r>
      <w:hyperlink w:anchor="form">
        <w:r>
          <w:rPr>
            <w:rStyle w:val="InternetLink"/>
            <w:rFonts w:eastAsia="Times New Roman" w:cs="Times New Roman" w:ascii="Times New Roman" w:hAnsi="Times New Roman"/>
            <w:b/>
            <w:bCs/>
            <w:sz w:val="24"/>
            <w:szCs w:val="24"/>
          </w:rPr>
          <w:t>Oral Diabetes Drug Formulations</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8.1. </w:t>
      </w:r>
      <w:hyperlink w:anchor="bristol">
        <w:r>
          <w:rPr>
            <w:rStyle w:val="InternetLink"/>
            <w:rFonts w:eastAsia="Times New Roman" w:cs="Times New Roman" w:ascii="Times New Roman" w:hAnsi="Times New Roman"/>
            <w:b/>
            <w:sz w:val="24"/>
            <w:szCs w:val="24"/>
          </w:rPr>
          <w:t>Bristol stool chart</w:t>
        </w:r>
      </w:hyperlink>
    </w:p>
    <w:p>
      <w:pPr>
        <w:pStyle w:val="NormalWeb"/>
        <w:spacing w:before="0" w:after="0"/>
        <w:rPr>
          <w:rFonts w:ascii="Times New Roman" w:hAnsi="Times New Roman" w:cs="Times New Roman"/>
          <w:b/>
          <w:b/>
        </w:rPr>
      </w:pPr>
      <w:r>
        <w:rPr>
          <w:rFonts w:cs="Times New Roman" w:ascii="Times New Roman" w:hAnsi="Times New Roman"/>
          <w:b/>
        </w:rPr>
        <w:t>II.8.2.</w:t>
      </w:r>
      <w:hyperlink w:anchor="virus">
        <w:r>
          <w:rPr>
            <w:rStyle w:val="InternetLink"/>
            <w:rFonts w:cs="Times New Roman" w:ascii="Times New Roman" w:hAnsi="Times New Roman"/>
            <w:b/>
          </w:rPr>
          <w:t>Common gastrointestinal viruses</w:t>
        </w:r>
      </w:hyperlink>
    </w:p>
    <w:p>
      <w:pPr>
        <w:pStyle w:val="NormalWeb"/>
        <w:spacing w:before="0" w:after="0"/>
        <w:rPr>
          <w:rFonts w:ascii="Times New Roman" w:hAnsi="Times New Roman" w:cs="Times New Roman"/>
          <w:b/>
          <w:b/>
        </w:rPr>
      </w:pPr>
      <w:r>
        <w:rPr>
          <w:rFonts w:cs="Times New Roman" w:ascii="Times New Roman" w:hAnsi="Times New Roman"/>
          <w:b/>
        </w:rPr>
        <w:t xml:space="preserve">II.8.3. </w:t>
      </w:r>
      <w:hyperlink w:anchor="enterocolitis">
        <w:r>
          <w:rPr>
            <w:rStyle w:val="InternetLink"/>
            <w:rFonts w:cs="Times New Roman" w:ascii="Times New Roman" w:hAnsi="Times New Roman"/>
            <w:b/>
          </w:rPr>
          <w:t>Major causes of bacterial enterocolitis</w:t>
        </w:r>
      </w:hyperlink>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I.10.1. </w:t>
      </w:r>
      <w:hyperlink w:anchor="es">
        <w:r>
          <w:rPr>
            <w:rStyle w:val="InternetLink"/>
            <w:rFonts w:cs="Times New Roman" w:ascii="Times New Roman" w:hAnsi="Times New Roman"/>
            <w:b/>
            <w:sz w:val="24"/>
            <w:szCs w:val="24"/>
          </w:rPr>
          <w:t>Estimated number of North Americans affected by digestive disorders</w:t>
        </w:r>
      </w:hyperlink>
    </w:p>
    <w:p>
      <w:pPr>
        <w:pStyle w:val="NormalWeb"/>
        <w:shd w:fill="FFFFFF" w:val="clear"/>
        <w:spacing w:before="0" w:after="0"/>
        <w:rPr>
          <w:rFonts w:ascii="Times New Roman" w:hAnsi="Times New Roman" w:cs="Times New Roman"/>
          <w:b/>
          <w:b/>
          <w:color w:val="000000"/>
        </w:rPr>
      </w:pPr>
      <w:r>
        <w:rPr>
          <w:rFonts w:cs="Times New Roman" w:ascii="Times New Roman" w:hAnsi="Times New Roman"/>
          <w:b/>
        </w:rPr>
        <w:t xml:space="preserve">II-10.2. </w:t>
      </w:r>
      <w:hyperlink w:anchor="drugib">
        <w:r>
          <w:rPr>
            <w:rStyle w:val="InternetLink"/>
            <w:rFonts w:cs="Times New Roman" w:ascii="Times New Roman" w:hAnsi="Times New Roman"/>
            <w:b/>
          </w:rPr>
          <w:t>Drugs used in managing IBS</w:t>
        </w:r>
      </w:hyperlink>
    </w:p>
    <w:p>
      <w:pPr>
        <w:pStyle w:val="NormalWeb"/>
        <w:shd w:fill="FFFFFF" w:val="clear"/>
        <w:spacing w:before="0" w:after="0"/>
        <w:rPr>
          <w:rFonts w:ascii="Times New Roman" w:hAnsi="Times New Roman" w:cs="Times New Roman"/>
          <w:b/>
          <w:b/>
        </w:rPr>
      </w:pPr>
      <w:r>
        <w:rPr>
          <w:rFonts w:cs="Times New Roman" w:ascii="Times New Roman" w:hAnsi="Times New Roman"/>
          <w:b/>
        </w:rPr>
        <w:t xml:space="preserve">II-10.3. </w:t>
      </w:r>
      <w:hyperlink w:anchor="coloncancer">
        <w:r>
          <w:rPr>
            <w:rStyle w:val="InternetLink"/>
            <w:rFonts w:cs="Times New Roman" w:ascii="Times New Roman" w:hAnsi="Times New Roman"/>
            <w:b/>
          </w:rPr>
          <w:t>Colon Cancer Staging</w:t>
        </w:r>
      </w:hyperlink>
    </w:p>
    <w:p>
      <w:pPr>
        <w:pStyle w:val="NormalWeb"/>
        <w:shd w:fill="FFFFFF" w:val="clear"/>
        <w:spacing w:before="0" w:after="0"/>
        <w:rPr>
          <w:rFonts w:ascii="Times New Roman" w:hAnsi="Times New Roman" w:cs="Times New Roman"/>
          <w:b/>
          <w:b/>
        </w:rPr>
      </w:pPr>
      <w:r>
        <w:rPr>
          <w:rFonts w:cs="Times New Roman" w:ascii="Times New Roman" w:hAnsi="Times New Roman"/>
          <w:b/>
        </w:rPr>
        <w:t xml:space="preserve">II-10.4. </w:t>
      </w:r>
      <w:hyperlink w:anchor="analcancer">
        <w:r>
          <w:rPr>
            <w:rStyle w:val="InternetLink"/>
            <w:rFonts w:cs="Times New Roman" w:ascii="Times New Roman" w:hAnsi="Times New Roman"/>
            <w:b/>
          </w:rPr>
          <w:t>Staging for Anal Cancer</w:t>
        </w:r>
      </w:hyperlink>
    </w:p>
    <w:p>
      <w:pPr>
        <w:pStyle w:val="NormalWeb"/>
        <w:shd w:fill="FFFFFF" w:val="clear"/>
        <w:spacing w:before="0" w:after="0"/>
        <w:rPr>
          <w:rFonts w:ascii="Times New Roman" w:hAnsi="Times New Roman" w:cs="Times New Roman"/>
          <w:b/>
          <w:b/>
        </w:rPr>
      </w:pPr>
      <w:r>
        <w:rPr>
          <w:rFonts w:cs="Times New Roman" w:ascii="Times New Roman" w:hAnsi="Times New Roman"/>
          <w:b/>
        </w:rPr>
        <w:t xml:space="preserve">II.11.1. </w:t>
      </w:r>
      <w:hyperlink w:anchor="antimibrobials">
        <w:r>
          <w:rPr>
            <w:rStyle w:val="InternetLink"/>
            <w:rFonts w:cs="Times New Roman" w:ascii="Times New Roman" w:hAnsi="Times New Roman"/>
            <w:b/>
          </w:rPr>
          <w:t>Antimicrobials often used in urology (other than metronidazole)</w:t>
        </w:r>
      </w:hyperlink>
    </w:p>
    <w:p>
      <w:pPr>
        <w:pStyle w:val="NormalWeb"/>
        <w:shd w:fill="FFFFFF" w:val="clear"/>
        <w:spacing w:before="0" w:after="0"/>
        <w:rPr>
          <w:rFonts w:ascii="Times New Roman" w:hAnsi="Times New Roman" w:cs="Times New Roman"/>
          <w:b/>
          <w:b/>
        </w:rPr>
      </w:pPr>
      <w:r>
        <w:rPr>
          <w:rFonts w:cs="Times New Roman" w:ascii="Times New Roman" w:hAnsi="Times New Roman"/>
          <w:b/>
        </w:rPr>
        <w:t xml:space="preserve">II.11.2. </w:t>
      </w:r>
      <w:hyperlink w:anchor="drugmi">
        <w:r>
          <w:rPr>
            <w:rStyle w:val="InternetLink"/>
            <w:rFonts w:cs="Times New Roman" w:ascii="Times New Roman" w:hAnsi="Times New Roman"/>
            <w:b/>
          </w:rPr>
          <w:t>Drugs for microorganisms found in infections of the urinary and genital tracts</w:t>
        </w:r>
      </w:hyperlink>
    </w:p>
    <w:p>
      <w:pPr>
        <w:pStyle w:val="NormalWeb"/>
        <w:shd w:fill="FFFFFF" w:val="clear"/>
        <w:spacing w:before="0" w:after="0"/>
        <w:rPr>
          <w:rFonts w:ascii="Times New Roman" w:hAnsi="Times New Roman" w:cs="Times New Roman"/>
          <w:b/>
          <w:b/>
        </w:rPr>
      </w:pPr>
      <w:r>
        <w:rPr>
          <w:rFonts w:cs="Times New Roman" w:ascii="Times New Roman" w:hAnsi="Times New Roman"/>
          <w:b/>
        </w:rPr>
        <w:t xml:space="preserve">II.14. </w:t>
      </w:r>
      <w:hyperlink w:anchor="drugurmal">
        <w:r>
          <w:rPr>
            <w:rStyle w:val="InternetLink"/>
            <w:rFonts w:cs="Times New Roman" w:ascii="Times New Roman" w:hAnsi="Times New Roman"/>
            <w:b/>
          </w:rPr>
          <w:t>Drugs useful in urological malignancy</w:t>
        </w:r>
      </w:hyperlink>
    </w:p>
    <w:p>
      <w:pPr>
        <w:pStyle w:val="NormalWeb"/>
        <w:shd w:fill="FFFFFF" w:val="clear"/>
        <w:spacing w:before="0" w:after="0"/>
        <w:rPr>
          <w:rFonts w:ascii="Times New Roman" w:hAnsi="Times New Roman" w:cs="Times New Roman"/>
          <w:b/>
          <w:b/>
        </w:rPr>
      </w:pPr>
      <w:r>
        <w:rPr>
          <w:rFonts w:cs="Times New Roman" w:ascii="Times New Roman" w:hAnsi="Times New Roman"/>
          <w:b/>
        </w:rPr>
        <w:t xml:space="preserve">II.15. </w:t>
      </w:r>
      <w:hyperlink w:anchor="contra">
        <w:r>
          <w:rPr>
            <w:rStyle w:val="InternetLink"/>
            <w:rFonts w:cs="Times New Roman" w:ascii="Times New Roman" w:hAnsi="Times New Roman"/>
            <w:b/>
          </w:rPr>
          <w:t>Contraceptive Rates in the First Year of Use in the United States</w:t>
        </w:r>
      </w:hyperlink>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rPr>
        <w:t>II.16.</w:t>
      </w:r>
      <w:r>
        <w:rPr>
          <w:rFonts w:cs="Times New Roman" w:ascii="Times New Roman" w:hAnsi="Times New Roman"/>
          <w:b/>
          <w:sz w:val="24"/>
          <w:szCs w:val="24"/>
        </w:rPr>
        <w:t xml:space="preserve">1 </w:t>
      </w:r>
      <w:hyperlink w:anchor="breaststage">
        <w:r>
          <w:rPr>
            <w:rStyle w:val="InternetLink"/>
            <w:rFonts w:cs="Times New Roman" w:ascii="Times New Roman" w:hAnsi="Times New Roman"/>
            <w:b/>
            <w:color w:val="0000FF"/>
            <w:sz w:val="24"/>
            <w:szCs w:val="24"/>
            <w:u w:val="single"/>
          </w:rPr>
          <w:t>Staging System for Breast Cancer</w:t>
        </w:r>
      </w:hyperlink>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16.2 </w:t>
      </w:r>
      <w:hyperlink w:anchor="breastchemo">
        <w:r>
          <w:rPr>
            <w:rStyle w:val="InternetLink"/>
            <w:rFonts w:cs="Times New Roman" w:ascii="Times New Roman" w:hAnsi="Times New Roman"/>
            <w:b/>
            <w:color w:val="0000FF"/>
            <w:sz w:val="24"/>
            <w:szCs w:val="24"/>
            <w:u w:val="single"/>
          </w:rPr>
          <w:t>Chemotherapy Regimens for Breast Cancer</w:t>
        </w:r>
      </w:hyperlink>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16.3 </w:t>
      </w:r>
      <w:hyperlink w:anchor="cervicalstaging">
        <w:r>
          <w:rPr>
            <w:rStyle w:val="InternetLink"/>
            <w:rFonts w:cs="Times New Roman" w:ascii="Times New Roman" w:hAnsi="Times New Roman"/>
            <w:b/>
            <w:color w:val="0000FF"/>
            <w:sz w:val="24"/>
            <w:szCs w:val="24"/>
            <w:u w:val="single"/>
          </w:rPr>
          <w:t>Staging for Cervical Cancer</w:t>
        </w:r>
      </w:hyperlink>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16.4 </w:t>
      </w:r>
      <w:hyperlink w:anchor="cervicalcombo">
        <w:r>
          <w:rPr>
            <w:rStyle w:val="InternetLink"/>
            <w:rFonts w:cs="Times New Roman" w:ascii="Times New Roman" w:hAnsi="Times New Roman"/>
            <w:b/>
            <w:color w:val="0000FF"/>
            <w:sz w:val="24"/>
            <w:szCs w:val="24"/>
            <w:u w:val="single"/>
          </w:rPr>
          <w:t>Combination Chemotherapy for Cervical Carcinoma</w:t>
        </w:r>
      </w:hyperlink>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16.5 </w:t>
      </w:r>
      <w:hyperlink w:anchor="ovarystage">
        <w:r>
          <w:rPr>
            <w:rStyle w:val="InternetLink"/>
            <w:rFonts w:cs="Times New Roman" w:ascii="Times New Roman" w:hAnsi="Times New Roman"/>
            <w:b/>
            <w:color w:val="0000FF"/>
            <w:sz w:val="24"/>
            <w:szCs w:val="24"/>
            <w:u w:val="single"/>
          </w:rPr>
          <w:t>Staging for Carcinoma of the Ovary</w:t>
        </w:r>
      </w:hyperlink>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16.6 </w:t>
      </w:r>
      <w:hyperlink w:anchor="ovarysurvivor">
        <w:r>
          <w:rPr>
            <w:rStyle w:val="InternetLink"/>
            <w:rFonts w:cs="Times New Roman" w:ascii="Times New Roman" w:hAnsi="Times New Roman"/>
            <w:b/>
            <w:color w:val="0000FF"/>
            <w:sz w:val="24"/>
            <w:szCs w:val="24"/>
            <w:u w:val="single"/>
          </w:rPr>
          <w:t>Survival Rates for Combination Chemotherapy Regimens for Ovarian Cancer</w:t>
        </w:r>
      </w:hyperlink>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16.7 </w:t>
      </w:r>
      <w:hyperlink w:anchor="endometrium">
        <w:r>
          <w:rPr>
            <w:rStyle w:val="InternetLink"/>
            <w:rFonts w:cs="Times New Roman" w:ascii="Times New Roman" w:hAnsi="Times New Roman"/>
            <w:b/>
            <w:color w:val="0000FF"/>
            <w:sz w:val="24"/>
            <w:szCs w:val="24"/>
            <w:u w:val="single"/>
          </w:rPr>
          <w:t>Staging for Carcinoma of the Endometrium</w:t>
        </w:r>
      </w:hyperlink>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I.16.8 </w:t>
      </w:r>
      <w:hyperlink w:anchor="vulva">
        <w:r>
          <w:rPr>
            <w:rStyle w:val="InternetLink"/>
            <w:rFonts w:cs="Times New Roman" w:ascii="Times New Roman" w:hAnsi="Times New Roman"/>
            <w:b/>
            <w:color w:val="0000FF"/>
            <w:sz w:val="24"/>
            <w:szCs w:val="24"/>
            <w:u w:val="single"/>
          </w:rPr>
          <w:t>Staging for Cancer of Vulva</w:t>
        </w:r>
      </w:hyperlink>
    </w:p>
    <w:p>
      <w:pPr>
        <w:pStyle w:val="Normal"/>
        <w:tabs>
          <w:tab w:val="clear" w:pos="720"/>
          <w:tab w:val="left" w:pos="3795" w:leader="none"/>
        </w:tabs>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sz w:val="24"/>
          <w:szCs w:val="24"/>
        </w:rPr>
        <w:t xml:space="preserve">II.16.9 </w:t>
      </w:r>
      <w:hyperlink w:anchor="geststage">
        <w:r>
          <w:rPr>
            <w:rStyle w:val="InternetLink"/>
            <w:rFonts w:cs="Times New Roman" w:ascii="Times New Roman" w:hAnsi="Times New Roman"/>
            <w:b/>
            <w:color w:val="0000FF"/>
            <w:sz w:val="24"/>
            <w:szCs w:val="24"/>
            <w:u w:val="single"/>
          </w:rPr>
          <w:t>Staging of Gestational Trophoblastic Neoplasms</w:t>
        </w:r>
      </w:hyperlink>
    </w:p>
    <w:p>
      <w:pPr>
        <w:pStyle w:val="Normal"/>
        <w:tabs>
          <w:tab w:val="clear" w:pos="720"/>
          <w:tab w:val="left" w:pos="3795" w:leader="none"/>
        </w:tabs>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sz w:val="24"/>
          <w:szCs w:val="24"/>
        </w:rPr>
        <w:t xml:space="preserve">II.17.1. </w:t>
      </w:r>
      <w:hyperlink w:anchor="retroviral">
        <w:r>
          <w:rPr>
            <w:rStyle w:val="InternetLink"/>
            <w:rFonts w:cs="Times New Roman" w:ascii="Times New Roman" w:hAnsi="Times New Roman"/>
            <w:b/>
            <w:sz w:val="24"/>
            <w:szCs w:val="24"/>
          </w:rPr>
          <w:t>Seven classes of Retroviral Medicine</w:t>
        </w:r>
      </w:hyperlink>
    </w:p>
    <w:p>
      <w:pPr>
        <w:pStyle w:val="Normal"/>
        <w:tabs>
          <w:tab w:val="clear" w:pos="720"/>
          <w:tab w:val="left" w:pos="3795" w:leader="none"/>
        </w:tabs>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sz w:val="24"/>
          <w:szCs w:val="24"/>
        </w:rPr>
        <w:t xml:space="preserve">II.17.2. </w:t>
      </w:r>
      <w:hyperlink w:anchor="common">
        <w:r>
          <w:rPr>
            <w:rStyle w:val="InternetLink"/>
            <w:rFonts w:cs="Times New Roman" w:ascii="Times New Roman" w:hAnsi="Times New Roman"/>
            <w:b/>
            <w:sz w:val="24"/>
            <w:szCs w:val="24"/>
          </w:rPr>
          <w:t>Common AIDS Symptoms and Medicine</w:t>
        </w:r>
      </w:hyperlink>
    </w:p>
    <w:p>
      <w:pPr>
        <w:pStyle w:val="Normal"/>
        <w:tabs>
          <w:tab w:val="clear" w:pos="720"/>
          <w:tab w:val="left" w:pos="3795" w:leader="none"/>
        </w:tabs>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sz w:val="24"/>
          <w:szCs w:val="24"/>
        </w:rPr>
        <w:t xml:space="preserve">III.1.1. </w:t>
      </w:r>
      <w:hyperlink w:anchor="hematpreg">
        <w:r>
          <w:rPr>
            <w:rStyle w:val="InternetLink"/>
            <w:rFonts w:eastAsia="Times New Roman" w:cs="Times New Roman" w:ascii="Times New Roman" w:hAnsi="Times New Roman"/>
            <w:b/>
            <w:sz w:val="24"/>
            <w:szCs w:val="24"/>
          </w:rPr>
          <w:t>Hematologic Laboratory Values in Pregnancy</w:t>
        </w:r>
      </w:hyperlink>
    </w:p>
    <w:p>
      <w:pPr>
        <w:pStyle w:val="Normal"/>
        <w:tabs>
          <w:tab w:val="clear" w:pos="720"/>
          <w:tab w:val="left" w:pos="3795" w:leader="none"/>
        </w:tabs>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sz w:val="24"/>
          <w:szCs w:val="24"/>
        </w:rPr>
        <w:t xml:space="preserve">III.3.1. </w:t>
      </w:r>
      <w:hyperlink w:anchor="coreherit">
        <w:r>
          <w:rPr>
            <w:rStyle w:val="InternetLink"/>
            <w:rFonts w:eastAsia="Times New Roman" w:cs="Times New Roman" w:ascii="Times New Roman" w:hAnsi="Times New Roman"/>
            <w:b/>
            <w:sz w:val="24"/>
            <w:szCs w:val="24"/>
          </w:rPr>
          <w:t>Recommended Uniform Screening Panel for Core Heritable Conditions</w:t>
        </w:r>
      </w:hyperlink>
      <w:r>
        <w:rPr>
          <w:rFonts w:eastAsia="Times New Roman" w:cs="Times New Roman" w:ascii="Times New Roman" w:hAnsi="Times New Roman"/>
          <w:b/>
          <w:color w:val="000000"/>
          <w:sz w:val="24"/>
          <w:szCs w:val="24"/>
        </w:rPr>
        <w:t xml:space="preserve"> </w:t>
      </w:r>
    </w:p>
    <w:p>
      <w:pPr>
        <w:pStyle w:val="Normal"/>
        <w:tabs>
          <w:tab w:val="clear" w:pos="720"/>
          <w:tab w:val="left" w:pos="3795" w:leader="none"/>
        </w:tabs>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sz w:val="24"/>
          <w:szCs w:val="24"/>
        </w:rPr>
        <w:t xml:space="preserve">III.3.2. </w:t>
      </w:r>
      <w:r>
        <w:rPr>
          <w:rFonts w:eastAsia="Times New Roman" w:cs="Times New Roman" w:ascii="Times New Roman" w:hAnsi="Times New Roman"/>
          <w:b/>
          <w:color w:val="000000"/>
          <w:sz w:val="24"/>
          <w:szCs w:val="24"/>
        </w:rPr>
        <w:t xml:space="preserve"> </w:t>
      </w:r>
      <w:hyperlink w:anchor="secondary">
        <w:r>
          <w:rPr>
            <w:rStyle w:val="InternetLink"/>
            <w:rFonts w:eastAsia="Times New Roman" w:cs="Times New Roman" w:ascii="Times New Roman" w:hAnsi="Times New Roman"/>
            <w:b/>
            <w:sz w:val="24"/>
            <w:szCs w:val="24"/>
          </w:rPr>
          <w:t>Recommended Uniform Screening Panel Secondary Conditions</w:t>
        </w:r>
      </w:hyperlink>
      <w:r>
        <w:rPr>
          <w:rFonts w:eastAsia="Times New Roman" w:cs="Times New Roman" w:ascii="Times New Roman" w:hAnsi="Times New Roman"/>
          <w:b/>
          <w:color w:val="000000"/>
          <w:sz w:val="24"/>
          <w:szCs w:val="24"/>
        </w:rPr>
        <w:t xml:space="preserve"> </w:t>
      </w:r>
    </w:p>
    <w:p>
      <w:pPr>
        <w:pStyle w:val="Normal"/>
        <w:tabs>
          <w:tab w:val="clear" w:pos="720"/>
          <w:tab w:val="left" w:pos="3795" w:leader="none"/>
        </w:tabs>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sz w:val="24"/>
          <w:szCs w:val="24"/>
        </w:rPr>
        <w:t xml:space="preserve">III.3.3. </w:t>
      </w:r>
      <w:hyperlink w:anchor="terato">
        <w:r>
          <w:rPr>
            <w:rStyle w:val="InternetLink"/>
            <w:rFonts w:cs="Times New Roman" w:ascii="Times New Roman" w:hAnsi="Times New Roman"/>
            <w:b/>
            <w:sz w:val="24"/>
            <w:szCs w:val="24"/>
          </w:rPr>
          <w:t>Reported Teratogenic Effects from Drug Exposure on the Fetus</w:t>
        </w:r>
      </w:hyperlink>
      <w:r>
        <w:rPr>
          <w:rFonts w:cs="Times New Roman" w:ascii="Times New Roman" w:hAnsi="Times New Roman"/>
          <w:b/>
          <w:sz w:val="24"/>
          <w:szCs w:val="24"/>
        </w:rPr>
        <w:t>O</w:t>
      </w:r>
    </w:p>
    <w:p>
      <w:pPr>
        <w:pStyle w:val="NormalWeb"/>
        <w:shd w:fill="FFFFFF" w:val="clear"/>
        <w:spacing w:before="0" w:after="0"/>
        <w:rPr>
          <w:rFonts w:ascii="Times New Roman" w:hAnsi="Times New Roman" w:cs="Times New Roman"/>
          <w:b/>
          <w:b/>
        </w:rPr>
      </w:pPr>
      <w:r>
        <w:rPr>
          <w:rFonts w:cs="Times New Roman" w:ascii="Times New Roman" w:hAnsi="Times New Roman"/>
          <w:b/>
        </w:rPr>
        <w:t xml:space="preserve">III.4.1. </w:t>
      </w:r>
      <w:hyperlink w:anchor="childmile">
        <w:r>
          <w:rPr>
            <w:rStyle w:val="InternetLink"/>
            <w:rFonts w:cs="Times New Roman" w:ascii="Times New Roman" w:hAnsi="Times New Roman"/>
            <w:b/>
          </w:rPr>
          <w:t>Child Development Milestones</w:t>
        </w:r>
      </w:hyperlink>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III.4.2.  </w:t>
      </w:r>
      <w:hyperlink w:anchor="compweightgirl">
        <w:r>
          <w:rPr>
            <w:rStyle w:val="InternetLink"/>
            <w:rFonts w:cs="Times New Roman" w:ascii="Times New Roman" w:hAnsi="Times New Roman"/>
            <w:b/>
            <w:bCs/>
            <w:sz w:val="24"/>
            <w:szCs w:val="24"/>
            <w:shd w:fill="FFFFFF" w:val="clear"/>
          </w:rPr>
          <w:t>WHO and CDC weight-for-age measurements for girls aged &lt;24 months</w:t>
        </w:r>
      </w:hyperlink>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III.4.3. </w:t>
      </w:r>
      <w:hyperlink w:anchor="compweightboy">
        <w:r>
          <w:rPr>
            <w:rStyle w:val="InternetLink"/>
            <w:rFonts w:cs="Times New Roman" w:ascii="Times New Roman" w:hAnsi="Times New Roman"/>
            <w:b/>
            <w:bCs/>
            <w:sz w:val="24"/>
            <w:szCs w:val="24"/>
            <w:shd w:fill="FFFFFF" w:val="clear"/>
          </w:rPr>
          <w:t>WHO and CDC weight-for-age measurements for boys aged &lt;24 months</w:t>
        </w:r>
      </w:hyperlink>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sz w:val="24"/>
          <w:szCs w:val="24"/>
        </w:rPr>
        <w:t>III.4.4.</w:t>
      </w:r>
      <w:r>
        <w:rPr>
          <w:rFonts w:cs="Times New Roman" w:ascii="Times New Roman" w:hAnsi="Times New Roman"/>
          <w:b/>
        </w:rPr>
        <w:t xml:space="preserve"> </w:t>
      </w:r>
      <w:hyperlink w:anchor="compstaturegirls">
        <w:r>
          <w:rPr>
            <w:rStyle w:val="InternetLink"/>
            <w:rFonts w:cs="Times New Roman" w:ascii="Times New Roman" w:hAnsi="Times New Roman"/>
            <w:b/>
            <w:bCs/>
            <w:sz w:val="24"/>
            <w:szCs w:val="24"/>
            <w:shd w:fill="FFFFFF" w:val="clear"/>
          </w:rPr>
          <w:t>WHO and CDC length/stature-for-age measurements for girls aged &lt;5 yrs</w:t>
        </w:r>
      </w:hyperlink>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sz w:val="24"/>
          <w:szCs w:val="24"/>
        </w:rPr>
        <w:t xml:space="preserve">III.4.5. </w:t>
      </w:r>
      <w:hyperlink w:anchor="compstatureboys">
        <w:r>
          <w:rPr>
            <w:rStyle w:val="InternetLink"/>
            <w:rFonts w:cs="Times New Roman" w:ascii="Times New Roman" w:hAnsi="Times New Roman"/>
            <w:b/>
            <w:bCs/>
            <w:sz w:val="24"/>
            <w:szCs w:val="24"/>
            <w:shd w:fill="FFFFFF" w:val="clear"/>
          </w:rPr>
          <w:t>WHO and CDC length/stature-for-age measurements for boys aged &lt;5 yrs</w:t>
        </w:r>
      </w:hyperlink>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III.4.6. </w:t>
      </w:r>
      <w:hyperlink w:anchor="twirls">
        <w:r>
          <w:rPr>
            <w:rStyle w:val="InternetLink"/>
            <w:rFonts w:cs="Times New Roman" w:ascii="Times New Roman" w:hAnsi="Times New Roman"/>
            <w:b/>
            <w:bCs/>
            <w:sz w:val="24"/>
            <w:szCs w:val="24"/>
            <w:shd w:fill="FFFFFF" w:val="clear"/>
          </w:rPr>
          <w:t>Girls Ages 2 to 20 Stature and Weight for Age</w:t>
        </w:r>
      </w:hyperlink>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shd w:fill="FFFFFF" w:val="clear"/>
        </w:rPr>
        <w:t xml:space="preserve">III.4.7. </w:t>
      </w:r>
      <w:hyperlink w:anchor="boys">
        <w:r>
          <w:rPr>
            <w:rStyle w:val="InternetLink"/>
            <w:rFonts w:cs="Times New Roman" w:ascii="Times New Roman" w:hAnsi="Times New Roman"/>
            <w:b/>
            <w:bCs/>
            <w:sz w:val="24"/>
            <w:szCs w:val="24"/>
            <w:shd w:fill="FFFFFF" w:val="clear"/>
          </w:rPr>
          <w:t>Boys Ages 2 to 20 Stature and Weight for Age</w:t>
        </w:r>
      </w:hyperlink>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b/>
          <w:sz w:val="24"/>
          <w:szCs w:val="24"/>
        </w:rPr>
        <w:t xml:space="preserve">IV.1. </w:t>
      </w:r>
      <w:hyperlink w:anchor="tera">
        <w:r>
          <w:rPr>
            <w:rStyle w:val="InternetLink"/>
            <w:rFonts w:cs="Times New Roman" w:ascii="Times New Roman" w:hAnsi="Times New Roman"/>
            <w:b/>
            <w:sz w:val="24"/>
            <w:szCs w:val="24"/>
          </w:rPr>
          <w:t>Reported Teratogenic Effects from Drug Exposure on the Fetus</w:t>
        </w:r>
      </w:hyperlink>
    </w:p>
    <w:p>
      <w:pPr>
        <w:pStyle w:val="NormalWeb"/>
        <w:shd w:fill="FFFFFF" w:val="clear"/>
        <w:spacing w:before="0" w:after="0"/>
        <w:rPr>
          <w:rFonts w:ascii="Times New Roman" w:hAnsi="Times New Roman" w:cs="Times New Roman"/>
          <w:b/>
          <w:b/>
        </w:rPr>
      </w:pPr>
      <w:r>
        <w:rPr>
          <w:rFonts w:cs="Times New Roman" w:ascii="Times New Roman" w:hAnsi="Times New Roman"/>
          <w:b/>
        </w:rPr>
        <w:t xml:space="preserve">IV.3. </w:t>
      </w:r>
      <w:hyperlink w:anchor="kidneygraft">
        <w:r>
          <w:rPr>
            <w:rStyle w:val="InternetLink"/>
            <w:rFonts w:cs="Times New Roman" w:ascii="Times New Roman" w:hAnsi="Times New Roman"/>
            <w:b/>
          </w:rPr>
          <w:t>A grafted (transplanted) kidney</w:t>
        </w:r>
      </w:hyperlink>
    </w:p>
    <w:p>
      <w:pPr>
        <w:pStyle w:val="NormalWeb"/>
        <w:shd w:fill="FFFFFF" w:val="clear"/>
        <w:spacing w:before="0" w:after="0"/>
        <w:rPr>
          <w:rFonts w:ascii="Times New Roman" w:hAnsi="Times New Roman" w:cs="Times New Roman"/>
          <w:b/>
          <w:b/>
        </w:rPr>
      </w:pPr>
      <w:r>
        <w:rPr>
          <w:rFonts w:cs="Times New Roman" w:ascii="Times New Roman" w:hAnsi="Times New Roman"/>
          <w:b/>
        </w:rPr>
        <w:t xml:space="preserve">IV.4. </w:t>
      </w:r>
      <w:hyperlink w:anchor="gm">
        <w:r>
          <w:rPr>
            <w:rStyle w:val="InternetLink"/>
            <w:rFonts w:cs="Times New Roman" w:ascii="Times New Roman" w:hAnsi="Times New Roman"/>
            <w:b/>
          </w:rPr>
          <w:t>Gastrointestinal Medicine</w:t>
        </w:r>
      </w:hyperlink>
    </w:p>
    <w:p>
      <w:pPr>
        <w:pStyle w:val="NormalWeb"/>
        <w:shd w:fill="FFFFFF" w:val="clear"/>
        <w:spacing w:before="0" w:after="0"/>
        <w:rPr>
          <w:rFonts w:ascii="Times New Roman" w:hAnsi="Times New Roman" w:cs="Times New Roman"/>
          <w:b/>
          <w:b/>
          <w:color w:val="000000"/>
        </w:rPr>
      </w:pPr>
      <w:r>
        <w:rPr>
          <w:rFonts w:cs="Times New Roman" w:ascii="Times New Roman" w:hAnsi="Times New Roman"/>
          <w:b/>
        </w:rPr>
        <w:t xml:space="preserve">IV.4.1 </w:t>
      </w:r>
      <w:hyperlink w:anchor="help">
        <w:r>
          <w:rPr>
            <w:rStyle w:val="InternetLink"/>
            <w:rFonts w:cs="Times New Roman" w:ascii="Times New Roman" w:hAnsi="Times New Roman"/>
            <w:b/>
          </w:rPr>
          <w:t>Helping Medication and Probiotics Work Together</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V.5.1. </w:t>
      </w:r>
      <w:hyperlink w:anchor="estimated">
        <w:r>
          <w:rPr>
            <w:rStyle w:val="InternetLink"/>
            <w:rFonts w:cs="Times New Roman" w:ascii="Times New Roman" w:hAnsi="Times New Roman"/>
            <w:b/>
            <w:sz w:val="24"/>
            <w:szCs w:val="24"/>
          </w:rPr>
          <w:t>Estimated Calories Needed by Inactive People, by Age and Gender</w:t>
        </w:r>
      </w:hyperlink>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 xml:space="preserve">IV.5.2. </w:t>
      </w:r>
      <w:hyperlink w:anchor="ele">
        <w:r>
          <w:rPr>
            <w:rStyle w:val="InternetLink"/>
            <w:rFonts w:eastAsia="Times New Roman" w:cs="Times New Roman" w:ascii="Times New Roman" w:hAnsi="Times New Roman"/>
            <w:b/>
            <w:bCs/>
            <w:sz w:val="24"/>
            <w:szCs w:val="24"/>
          </w:rPr>
          <w:t>Elements in the Human Body</w:t>
        </w:r>
      </w:hyperlink>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 xml:space="preserve">IV.5.3. </w:t>
      </w:r>
      <w:hyperlink w:anchor="recwater">
        <w:r>
          <w:rPr>
            <w:rStyle w:val="InternetLink"/>
            <w:rFonts w:eastAsia="Times New Roman" w:cs="Times New Roman" w:ascii="Times New Roman" w:hAnsi="Times New Roman"/>
            <w:b/>
            <w:bCs/>
            <w:sz w:val="24"/>
            <w:szCs w:val="24"/>
            <w:shd w:fill="FFFFFF" w:val="clear"/>
          </w:rPr>
          <w:t>Recommended Dietary Allowance Water and Macronutrients</w:t>
        </w:r>
      </w:hyperlink>
    </w:p>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szCs w:val="24"/>
        </w:rPr>
        <w:t xml:space="preserve">IV.5.4. </w:t>
      </w:r>
      <w:hyperlink w:anchor="recdietallow">
        <w:r>
          <w:rPr>
            <w:rStyle w:val="InternetLink"/>
            <w:rFonts w:cs="Times New Roman" w:ascii="Times New Roman" w:hAnsi="Times New Roman"/>
            <w:b/>
            <w:sz w:val="24"/>
            <w:szCs w:val="24"/>
          </w:rPr>
          <w:t>Recommended Dietary Allowance and Adequate Intakes of Vitamins</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V.5.5. </w:t>
      </w:r>
      <w:hyperlink w:anchor="recmineral">
        <w:r>
          <w:rPr>
            <w:rStyle w:val="InternetLink"/>
            <w:rFonts w:cs="Times New Roman" w:ascii="Times New Roman" w:hAnsi="Times New Roman"/>
            <w:b/>
            <w:sz w:val="24"/>
            <w:szCs w:val="24"/>
          </w:rPr>
          <w:t>Recommended Dietary Allowance and Adequate Intakes of Minerals</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V.5.6. </w:t>
      </w:r>
      <w:hyperlink w:anchor="tolvit">
        <w:r>
          <w:rPr>
            <w:rStyle w:val="InternetLink"/>
            <w:rFonts w:cs="Times New Roman" w:ascii="Times New Roman" w:hAnsi="Times New Roman"/>
            <w:b/>
            <w:sz w:val="24"/>
            <w:szCs w:val="24"/>
          </w:rPr>
          <w:t>Determined Tolerable Upper Intake Limits for Vitamins</w:t>
        </w:r>
      </w:hyperlink>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 xml:space="preserve">IV.5.7. </w:t>
      </w:r>
      <w:hyperlink w:anchor="tolmin">
        <w:r>
          <w:rPr>
            <w:rStyle w:val="InternetLink"/>
            <w:rFonts w:cs="Times New Roman" w:ascii="Times New Roman" w:hAnsi="Times New Roman"/>
            <w:b/>
            <w:sz w:val="24"/>
            <w:szCs w:val="24"/>
          </w:rPr>
          <w:t>Determined Tolerable Upper Intake Limits for Minerals</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V.5.8. </w:t>
      </w:r>
      <w:hyperlink w:anchor="foods">
        <w:r>
          <w:rPr>
            <w:rStyle w:val="InternetLink"/>
            <w:rFonts w:cs="Times New Roman" w:ascii="Times New Roman" w:hAnsi="Times New Roman"/>
            <w:b/>
            <w:sz w:val="24"/>
            <w:szCs w:val="24"/>
          </w:rPr>
          <w:t>Foods to Avoid and Include with Irritable Bowel Syndrome</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V.5.9. </w:t>
      </w:r>
      <w:hyperlink w:anchor="gastro">
        <w:r>
          <w:rPr>
            <w:rStyle w:val="InternetLink"/>
            <w:rFonts w:cs="Times New Roman" w:ascii="Times New Roman" w:hAnsi="Times New Roman"/>
            <w:b/>
            <w:sz w:val="24"/>
            <w:szCs w:val="24"/>
          </w:rPr>
          <w:t>Herbal Remedies for Gastroenteritis</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V.6.1. </w:t>
      </w:r>
      <w:hyperlink w:anchor="caloricintake">
        <w:r>
          <w:rPr>
            <w:rStyle w:val="InternetLink"/>
            <w:rFonts w:cs="Times New Roman" w:ascii="Times New Roman" w:hAnsi="Times New Roman"/>
            <w:b/>
            <w:bCs/>
            <w:sz w:val="24"/>
            <w:szCs w:val="24"/>
          </w:rPr>
          <w:t>Caloric Intake Chart for Ideal Weight</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V.6.2. </w:t>
      </w:r>
      <w:hyperlink w:anchor="exercisecalorie">
        <w:r>
          <w:rPr>
            <w:rStyle w:val="InternetLink"/>
            <w:rFonts w:cs="Times New Roman" w:ascii="Times New Roman" w:hAnsi="Times New Roman"/>
            <w:b/>
            <w:sz w:val="24"/>
            <w:szCs w:val="24"/>
          </w:rPr>
          <w:t>Exercise Calorie Expenditure Chart, by Weight and Activity</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bookmarkStart w:id="0" w:name="an"/>
      <w:bookmarkEnd w:id="0"/>
      <w:r>
        <w:rPr>
          <w:rFonts w:cs="Times New Roman" w:ascii="Times New Roman" w:hAnsi="Times New Roman"/>
          <w:b/>
          <w:sz w:val="24"/>
          <w:szCs w:val="24"/>
        </w:rPr>
        <w:t>Part 1 Anatomy and Physiolog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an"/>
      <w:bookmarkStart w:id="2" w:name="an"/>
      <w:bookmarkEnd w:id="2"/>
    </w:p>
    <w:p>
      <w:pPr>
        <w:pStyle w:val="Normal"/>
        <w:spacing w:lineRule="auto" w:line="240" w:before="0" w:after="0"/>
        <w:rPr/>
      </w:pPr>
      <w:bookmarkStart w:id="3" w:name="ds"/>
      <w:bookmarkEnd w:id="3"/>
      <w:r>
        <w:rPr>
          <w:rFonts w:cs="Times New Roman" w:ascii="Times New Roman" w:hAnsi="Times New Roman"/>
          <w:b/>
          <w:sz w:val="24"/>
          <w:szCs w:val="24"/>
        </w:rPr>
        <w:t>A. Digestive Syst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 w:name="ds"/>
      <w:bookmarkStart w:id="5" w:name="ds"/>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digestive system</w:t>
      </w:r>
      <w:r>
        <w:rPr>
          <w:rFonts w:cs="Times New Roman" w:ascii="Times New Roman" w:hAnsi="Times New Roman"/>
          <w:sz w:val="24"/>
          <w:szCs w:val="24"/>
        </w:rPr>
        <w:t xml:space="preserve"> comprises the mouth, liver, gallbladder, stomach, pancreas, ileococal valve, ascending colon, transverse colon, descending colon, small intestines and sigmoid colon.  The 35 million glands lining the walls of the stomach secrete up to 80fl oz (3.5l) of gastric juice (mainly hydrochloric acid) per day in order to prepare food for entry into the duodenum – the first part of the small intestine.  The liver is the largest organ in the body and in an adult weighs between 2.6 and 4 lb (1.2 and 1.8 kg) and is profused with 25% of the body’s blood supply.  It lies in the right side of the upper abdomen, and stores bile in the gallbladder.  The pancreas is about 6 in (15 cm) long and lies behind the stomach and in front of the spine.  It performs two important functions: it produces blood sugar, which is fuel for the cells, and it produces insulin, which regulates the level of blood sugar in the body.  The first part of the intestinal tract is the small intestine made up of the duodenum, about 10 in (25 cm) long, the jejunum, about 8 ft (2.4 m) long and the ileum, about 12 ft (3.6 m) long.  Next is the large intestine, which although wider than the small intestine, is considerably shorter – only about 5ft (1.5 m) long in total.  The large intestine is divided into the ascending, transverse, descending and sigmoid colons.  Any material that the intestines cannot process, such as dead bacteria, lubricating mucus, and rough, fibrous material that cannot be absorbed, is passed through the anus and out of the body (Gillanders ’95: 42).</w:t>
      </w:r>
    </w:p>
    <w:p>
      <w:pPr>
        <w:pStyle w:val="NormalWeb"/>
        <w:jc w:val="center"/>
        <w:rPr>
          <w:rFonts w:ascii="Times New Roman" w:hAnsi="Times New Roman" w:cs="Times New Roman"/>
          <w:b/>
          <w:b/>
        </w:rPr>
      </w:pPr>
      <w:bookmarkStart w:id="6" w:name="and"/>
      <w:bookmarkEnd w:id="6"/>
      <w:r>
        <w:rPr>
          <w:rFonts w:cs="Times New Roman" w:ascii="Times New Roman" w:hAnsi="Times New Roman"/>
          <w:b/>
        </w:rPr>
        <w:t>Digestive Tract</w:t>
      </w:r>
    </w:p>
    <w:p>
      <w:pPr>
        <w:pStyle w:val="NormalWeb"/>
        <w:rPr>
          <w:lang w:val="en-US" w:eastAsia="en-US"/>
        </w:rPr>
      </w:pPr>
      <w:bookmarkStart w:id="7" w:name="and"/>
      <w:bookmarkEnd w:id="7"/>
      <w:r>
        <w:rPr>
          <w:lang w:val="en-US" w:eastAsia="en-US"/>
        </w:rPr>
        <w:drawing>
          <wp:inline distT="0" distB="0" distL="0" distR="0">
            <wp:extent cx="5238750" cy="365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0" r="-7" b="-10"/>
                    <a:stretch>
                      <a:fillRect/>
                    </a:stretch>
                  </pic:blipFill>
                  <pic:spPr bwMode="auto">
                    <a:xfrm>
                      <a:off x="0" y="0"/>
                      <a:ext cx="5238750" cy="3657600"/>
                    </a:xfrm>
                    <a:prstGeom prst="rect">
                      <a:avLst/>
                    </a:prstGeom>
                  </pic:spPr>
                </pic:pic>
              </a:graphicData>
            </a:graphic>
          </wp:inline>
        </w:drawing>
      </w:r>
    </w:p>
    <w:p>
      <w:pPr>
        <w:pStyle w:val="NormalWeb"/>
        <w:rPr>
          <w:rFonts w:ascii="Times New Roman" w:hAnsi="Times New Roman" w:cs="Times New Roman"/>
        </w:rPr>
      </w:pPr>
      <w:r>
        <w:rPr>
          <w:rFonts w:cs="Times New Roman" w:ascii="Times New Roman" w:hAnsi="Times New Roman"/>
        </w:rPr>
        <w:t>Credit: Wikipedia</w:t>
      </w:r>
    </w:p>
    <w:p>
      <w:pPr>
        <w:pStyle w:val="NormalWeb"/>
        <w:rPr/>
      </w:pPr>
      <w:r>
        <w:rPr>
          <w:rFonts w:cs="Times New Roman" w:ascii="Times New Roman" w:hAnsi="Times New Roman"/>
        </w:rPr>
        <w:t>A typical adult human in the United States imbibes 2 liters of fluid per day, to which is added 1 liter of saliva; 2 liters of gastric juice; 1 liter of bile; 2 liters of pancreatic juice; and 1 liter of intestinal secretions.  Of these 9 liters of fluid presented to the intestine, less than 200 gm of stool are excreted per day, of which 65 to 85% is water.  Jejunal absorption of water amounts to 3 to 5 liters/ day, ileal absorption 2 to 4 liters/day.  75% of bile salts are reabsorbed in the ileum.  The colon normally absorbs 1 to 2 liters/day but is capable of absorbing almost 6 liters/day (Crawford ’94: 790). Constipation is discomforting but is not considered life-threatening and is easily treated with enema; diarrhea on the other hand can be deadly, cholera untreated with Oral Rehydration Salts (ORS) has a 50% fatality rate, but diarrhea is usually only discomforting and with a malabsorptive disorder or untreated infection can easily become a chronic disabling obsession after a course of 6 months.  Diarrhea is perceived as the body’s production of more than 4/5 cups (0.2 L) of stool a day.   Low-volume, painful, bloody diarrhea is known as dysentery (Crawford ’94: 790).</w:t>
      </w:r>
    </w:p>
    <w:p>
      <w:pPr>
        <w:pStyle w:val="NormalWeb"/>
        <w:rPr>
          <w:rFonts w:ascii="Times New Roman" w:hAnsi="Times New Roman" w:cs="Times New Roman"/>
        </w:rPr>
      </w:pPr>
      <w:bookmarkStart w:id="8" w:name="mouth"/>
      <w:bookmarkEnd w:id="8"/>
      <w:r>
        <w:rPr>
          <w:rFonts w:cs="Times New Roman" w:ascii="Times New Roman" w:hAnsi="Times New Roman"/>
          <w:b/>
        </w:rPr>
        <w:t>1. Mouth</w:t>
      </w:r>
    </w:p>
    <w:p>
      <w:pPr>
        <w:pStyle w:val="Normal"/>
        <w:spacing w:lineRule="auto" w:line="240" w:before="0" w:after="0"/>
        <w:rPr/>
      </w:pPr>
      <w:bookmarkStart w:id="9" w:name="mouth"/>
      <w:bookmarkEnd w:id="9"/>
      <w:r>
        <w:rPr>
          <w:rFonts w:cs="Times New Roman" w:ascii="Times New Roman" w:hAnsi="Times New Roman"/>
          <w:sz w:val="24"/>
          <w:szCs w:val="24"/>
        </w:rPr>
        <w:t xml:space="preserve">The </w:t>
      </w:r>
      <w:r>
        <w:rPr>
          <w:rFonts w:cs="Times New Roman" w:ascii="Times New Roman" w:hAnsi="Times New Roman"/>
          <w:b/>
          <w:sz w:val="24"/>
          <w:szCs w:val="24"/>
        </w:rPr>
        <w:t>oral cavity</w:t>
      </w:r>
      <w:r>
        <w:rPr>
          <w:rFonts w:cs="Times New Roman" w:ascii="Times New Roman" w:hAnsi="Times New Roman"/>
          <w:sz w:val="24"/>
          <w:szCs w:val="24"/>
        </w:rPr>
        <w:t xml:space="preserve"> contains the teeth and its supporting structures, the gums (gingiva), surrounded by the periodontium and alveolar bone of the jaw.  The roof of the mouth is known as the hard palate and posterior to this the soft palate; these and the inner tissues of the cheek are lines with oral mucosa.  The tongue (having taste buds on its surface) is a muscle that aids in talking, tasting and swallowing (Lewis &amp; Elvin-Lewis ‘77: 226).  There are three pairs of major </w:t>
      </w:r>
      <w:r>
        <w:rPr>
          <w:rFonts w:cs="Times New Roman" w:ascii="Times New Roman" w:hAnsi="Times New Roman"/>
          <w:b/>
          <w:sz w:val="24"/>
          <w:szCs w:val="24"/>
        </w:rPr>
        <w:t>salivary glands</w:t>
      </w:r>
      <w:r>
        <w:rPr>
          <w:rFonts w:cs="Times New Roman" w:ascii="Times New Roman" w:hAnsi="Times New Roman"/>
          <w:sz w:val="24"/>
          <w:szCs w:val="24"/>
        </w:rPr>
        <w:t>: the parotid, submandibular, and the sublingual.  The parotid glands are largest.  They are located in front of and below each ear and are the ones involved in the viral disease infectious parotitis, commonly referred to as mumps.  Their main duct opens into the mouth on the wall of either cheek opposite the upper second molars.  The submandibular glands are the size of walnuts.  They are situated beneath the back of the tongue</w:t>
      </w:r>
      <w:hyperlink r:id="rId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The almond sized sublingual glands are in the mucosa of the floor of the mouth.  The spurts of saliva that sometimes erupt from the openings underneath the tongue and on the cheek near the upper molars can help you locate the glands.  These glands secret about 3 pints of liquid a day (Smith ’97: 10) (Sanders ’12: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0" w:name="dior"/>
      <w:bookmarkStart w:id="11" w:name="oralcavity"/>
      <w:bookmarkEnd w:id="11"/>
      <w:r>
        <w:rPr>
          <w:rFonts w:cs="Times New Roman" w:ascii="Times New Roman" w:hAnsi="Times New Roman"/>
          <w:b/>
          <w:sz w:val="24"/>
          <w:szCs w:val="24"/>
        </w:rPr>
        <w:t>Diagram of Oral Cavity and Salivary Glands</w:t>
      </w:r>
      <w:bookmarkEnd w:id="1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2" w:name="oralcavity"/>
      <w:bookmarkStart w:id="13" w:name="oralcavity"/>
      <w:bookmarkEnd w:id="13"/>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2857500" cy="28575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dit: ConMed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Like most other mammals, humans have </w:t>
      </w:r>
      <w:r>
        <w:rPr>
          <w:rFonts w:cs="Times New Roman" w:ascii="Times New Roman" w:hAnsi="Times New Roman"/>
          <w:b/>
          <w:sz w:val="24"/>
          <w:szCs w:val="24"/>
        </w:rPr>
        <w:t>two sets of teeth</w:t>
      </w:r>
      <w:r>
        <w:rPr>
          <w:rFonts w:cs="Times New Roman" w:ascii="Times New Roman" w:hAnsi="Times New Roman"/>
          <w:sz w:val="24"/>
          <w:szCs w:val="24"/>
        </w:rPr>
        <w:t>, the primary and the permanent. Humans have twenty baby (primary) teeth and thirty-two adult (permanent) teeth.  The first set of teeth are acquired during the first year of life, and begin to lose them, prior to replacement with the permanent set, from 6 years of age onward (Lewis &amp; Elvin-Lewis ‘77: 226).</w:t>
      </w:r>
      <w:r>
        <w:rPr>
          <w:rFonts w:eastAsia="Times New Roman" w:cs="Times New Roman" w:ascii="Times New Roman" w:hAnsi="Times New Roman"/>
          <w:sz w:val="24"/>
          <w:szCs w:val="24"/>
        </w:rPr>
        <w:t xml:space="preserve"> </w:t>
      </w:r>
      <w:r>
        <w:rPr>
          <w:rFonts w:cs="Times New Roman" w:ascii="Times New Roman" w:hAnsi="Times New Roman"/>
          <w:b/>
          <w:sz w:val="24"/>
          <w:szCs w:val="24"/>
        </w:rPr>
        <w:t>Tooth eruption</w:t>
      </w:r>
      <w:r>
        <w:rPr>
          <w:rFonts w:cs="Times New Roman" w:ascii="Times New Roman" w:hAnsi="Times New Roman"/>
          <w:sz w:val="24"/>
          <w:szCs w:val="24"/>
        </w:rPr>
        <w:t xml:space="preserve"> in humans is a process in tooth development in which the teeth enter the mouth and become visible.  There are 20 primary teeth, 10 in each jaw.  By the age of 13, most children have 28 of their permanent teeth (4 central and 4 lateral incisors, 8 premolars, 4 canines and 8 molars.  </w:t>
      </w:r>
      <w:r>
        <w:rPr>
          <w:rFonts w:eastAsia="Times New Roman" w:cs="Times New Roman" w:ascii="Times New Roman" w:hAnsi="Times New Roman"/>
          <w:sz w:val="24"/>
          <w:szCs w:val="24"/>
        </w:rPr>
        <w:t xml:space="preserve">The last teeth to appear are the third molars or “wisdom teeth” at around the ages 16 to 21 years. </w:t>
      </w:r>
      <w:r>
        <w:rPr>
          <w:rFonts w:cs="Times New Roman" w:ascii="Times New Roman" w:hAnsi="Times New Roman"/>
          <w:sz w:val="24"/>
          <w:szCs w:val="24"/>
        </w:rPr>
        <w:t xml:space="preserve">Between the ages of 12 and 18 years and before orthodontic treatment, the third molars, which usually emerge during the late teen years, should be evaluated by radiographs (Smith ’97: 13, 153).  </w:t>
      </w:r>
      <w:r>
        <w:rPr>
          <w:rFonts w:eastAsia="Times New Roman" w:cs="Times New Roman" w:ascii="Times New Roman" w:hAnsi="Times New Roman"/>
          <w:sz w:val="24"/>
          <w:szCs w:val="24"/>
        </w:rPr>
        <w:t xml:space="preserve">By age 21, all 32 of the permanent teeth have usually appeared </w:t>
      </w:r>
      <w:r>
        <w:rPr>
          <w:rFonts w:cs="Times New Roman" w:ascii="Times New Roman" w:hAnsi="Times New Roman"/>
          <w:sz w:val="24"/>
          <w:szCs w:val="24"/>
        </w:rPr>
        <w:t>(Jerome ’00: 369, 374) (Sanders '12 : 8)</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The teeth and the structures that support and supply nutrients to them (the gingival tissues, the dentogingival junction, periodontal ligament, and the alveolar bone) are composed of different types of tissues.  The soft pink-red lining that covers everything but the teeth in your mouth is oral mucosa.  </w:t>
      </w:r>
      <w:r>
        <w:rPr>
          <w:rFonts w:cs="Times New Roman" w:ascii="Times New Roman" w:hAnsi="Times New Roman"/>
          <w:i/>
          <w:sz w:val="24"/>
          <w:szCs w:val="24"/>
        </w:rPr>
        <w:t>Alveolar mucosa</w:t>
      </w:r>
      <w:r>
        <w:rPr>
          <w:rFonts w:cs="Times New Roman" w:ascii="Times New Roman" w:hAnsi="Times New Roman"/>
          <w:sz w:val="24"/>
          <w:szCs w:val="24"/>
        </w:rPr>
        <w:t xml:space="preserve"> covers the part of the jaw into which the teeth sink.  </w:t>
      </w:r>
      <w:r>
        <w:rPr>
          <w:rFonts w:cs="Times New Roman" w:ascii="Times New Roman" w:hAnsi="Times New Roman"/>
          <w:i/>
          <w:sz w:val="24"/>
          <w:szCs w:val="24"/>
        </w:rPr>
        <w:t>Gingival mucosa</w:t>
      </w:r>
      <w:r>
        <w:rPr>
          <w:rFonts w:cs="Times New Roman" w:ascii="Times New Roman" w:hAnsi="Times New Roman"/>
          <w:sz w:val="24"/>
          <w:szCs w:val="24"/>
        </w:rPr>
        <w:t xml:space="preserve"> covers the roots of the teeth.  In most persons the gingival tissues are well keratinized, this makes them resistant to bacteria, chemicals, heat and injuries. Teeth are composed of four dental tissues – cementum, dentin, and enamel are hard or calcified.  Pulp is soft or non-calcified.  The visible part of the tooth is the crown.  It is covered with enamel, the hardest substance the body produces.  Because it contains no living cells, enamel can neither repair nor replenish itself.  At the core of the tooth are the dentin and the pulp.  Dentin (ivory) is a bonelike tissue that makes up the largest portion of the tooth.  It is pale yellow and highly calcified.  It is harder than cementum but not as durable or brittle as enamel.  Dentin surround the pulp, except at the apical foramen, the opening at the root canals of the tooth, where blood vessels and nerves enter.  Dentin is formed in the dental pulp by the odontoblast cells. Dentin is manufactured continually throughout the life of the tooth.  The root is the part of the tooth beneath the gums that is not visible.  A tooth may have one or multiple roots, which are firmly anchored into sockets in the alveolar process. The roots are covered with cementum, a thin, pale-yellow layer of calcified connective tissue similar to bone but without the blood vessels and nerves.  It forms slowly throughout life, and is attached to collagen fibers of the periodontal ligament, a tendonlike tissue surround the root.  The mandible, the lower jaw, is the largest and strongest of the facial bones (Smith ’97: 4, 5, 6, 7, 8, 9) (Sanders ’12: 13, 14).  </w:t>
      </w:r>
      <w:r>
        <w:rPr>
          <w:rFonts w:cs="Times New Roman" w:ascii="Times New Roman" w:hAnsi="Times New Roman"/>
          <w:color w:val="000000"/>
          <w:sz w:val="24"/>
          <w:szCs w:val="24"/>
          <w:shd w:fill="FFFFFF" w:val="clear"/>
        </w:rPr>
        <w:t xml:space="preserve">Calcium phosphate </w:t>
      </w:r>
      <w:r>
        <w:rPr>
          <w:rFonts w:cs="Times New Roman" w:ascii="Times New Roman" w:hAnsi="Times New Roman"/>
          <w:b/>
          <w:color w:val="000000"/>
          <w:sz w:val="24"/>
          <w:szCs w:val="24"/>
          <w:shd w:fill="FFFFFF" w:val="clear"/>
        </w:rPr>
        <w:t>apatite</w:t>
      </w:r>
      <w:r>
        <w:rPr>
          <w:rFonts w:cs="Times New Roman" w:ascii="Times New Roman" w:hAnsi="Times New Roman"/>
          <w:color w:val="000000"/>
          <w:sz w:val="24"/>
          <w:szCs w:val="24"/>
          <w:shd w:fill="FFFFFF" w:val="clear"/>
        </w:rPr>
        <w:t xml:space="preserve"> are inorganic compounds encountered in many different mineralized tissues, (Drouet '13) around the body in concentrations of 1.5% for calcium and 1.2% for phosphorus (Drouet '13).</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bookmarkStart w:id="14" w:name="esoph"/>
      <w:bookmarkEnd w:id="14"/>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Esophagus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bookmarkStart w:id="15" w:name="esoph"/>
      <w:bookmarkStart w:id="16" w:name="esoph"/>
      <w:bookmarkEnd w:id="16"/>
    </w:p>
    <w:p>
      <w:pPr>
        <w:pStyle w:val="Normal"/>
        <w:spacing w:lineRule="auto" w:line="240" w:before="0" w:after="0"/>
        <w:rPr>
          <w:rFonts w:ascii="Times New Roman" w:hAnsi="Times New Roman" w:cs="Times New Roman"/>
          <w:b/>
          <w:b/>
          <w:sz w:val="24"/>
          <w:szCs w:val="24"/>
        </w:rPr>
      </w:pPr>
      <w:r>
        <w:drawing>
          <wp:anchor behindDoc="1" distT="0" distB="0" distL="114935" distR="114935" simplePos="0" locked="0" layoutInCell="0" allowOverlap="1" relativeHeight="11">
            <wp:simplePos x="0" y="0"/>
            <wp:positionH relativeFrom="column">
              <wp:posOffset>19050</wp:posOffset>
            </wp:positionH>
            <wp:positionV relativeFrom="paragraph">
              <wp:posOffset>53975</wp:posOffset>
            </wp:positionV>
            <wp:extent cx="2775585" cy="3108960"/>
            <wp:effectExtent l="0" t="0" r="0" b="0"/>
            <wp:wrapTight wrapText="bothSides">
              <wp:wrapPolygon edited="0">
                <wp:start x="-60" y="0"/>
                <wp:lineTo x="-60" y="21486"/>
                <wp:lineTo x="21600" y="21486"/>
                <wp:lineTo x="21600" y="0"/>
                <wp:lineTo x="-6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9" r="-10" b="-9"/>
                    <a:stretch>
                      <a:fillRect/>
                    </a:stretch>
                  </pic:blipFill>
                  <pic:spPr bwMode="auto">
                    <a:xfrm>
                      <a:off x="0" y="0"/>
                      <a:ext cx="2775585" cy="3108960"/>
                    </a:xfrm>
                    <a:prstGeom prst="rect">
                      <a:avLst/>
                    </a:prstGeom>
                  </pic:spPr>
                </pic:pic>
              </a:graphicData>
            </a:graphic>
          </wp:anchor>
        </w:drawing>
      </w:r>
      <w:r>
        <w:rPr>
          <w:rFonts w:cs="Times New Roman" w:ascii="Times New Roman" w:hAnsi="Times New Roman"/>
          <w:sz w:val="24"/>
          <w:szCs w:val="24"/>
        </w:rPr>
        <w:t xml:space="preserve">The </w:t>
      </w:r>
      <w:r>
        <w:rPr>
          <w:rFonts w:cs="Times New Roman" w:ascii="Times New Roman" w:hAnsi="Times New Roman"/>
          <w:b/>
          <w:sz w:val="24"/>
          <w:szCs w:val="24"/>
        </w:rPr>
        <w:t>esophagus</w:t>
      </w:r>
      <w:r>
        <w:rPr>
          <w:rFonts w:cs="Times New Roman" w:ascii="Times New Roman" w:hAnsi="Times New Roman"/>
          <w:sz w:val="24"/>
          <w:szCs w:val="24"/>
        </w:rPr>
        <w:t xml:space="preserve"> is a muscular tube between the mouth and the stomach.  The esophagus has a sphincter at either end.  The esophageal sphincters are normally in a contracted state and relax when necessary.  Most other muscles are relaxed normally and contract when necessary.  The sphincters are designed to allow passage of esophageal contents in only one direction, from top to bottom (Newman ’11: 17).  The functions of the esophagus is to conduct food and fluids from the pharynx to the stomach and to prevent reflux of gastric contents in to the esophagus.  These functions require coordinated motor activity, a wave of peristaltic contraction in response to swallowing or to esophageal distention, relaxation of the LES in anticipation of the peristaltic wave, and closure of the LES after the swallowing reflex.  The mechanisms governing this motor function are strikingly complex.  Although many chemical agents (e.g. gastrin, acetylcholine, serotonin, prostaglandin F</w:t>
      </w:r>
      <w:r>
        <w:rPr>
          <w:rFonts w:cs="Times New Roman" w:ascii="Times New Roman" w:hAnsi="Times New Roman"/>
          <w:sz w:val="24"/>
          <w:szCs w:val="24"/>
          <w:vertAlign w:val="subscript"/>
        </w:rPr>
        <w:t xml:space="preserve">2α  </w:t>
      </w:r>
      <w:r>
        <w:rPr>
          <w:rFonts w:cs="Times New Roman" w:ascii="Times New Roman" w:hAnsi="Times New Roman"/>
          <w:sz w:val="24"/>
          <w:szCs w:val="24"/>
        </w:rPr>
        <w:t>motilin substance P, histamine, and pancreatic polypeptide) increase LES tone, their role in normal physiological function is uncertain. Coordinated motor function is critical to proper function of the esophagus; gravity alone is not sufficient to move food from the pharynx to the stomach (Crawford ’94: 761, 7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sophagus is a hollow, highly distensible </w:t>
      </w:r>
      <w:r>
        <w:rPr>
          <w:rFonts w:cs="Times New Roman" w:ascii="Times New Roman" w:hAnsi="Times New Roman"/>
          <w:b/>
          <w:sz w:val="24"/>
          <w:szCs w:val="24"/>
        </w:rPr>
        <w:t>muscular tube</w:t>
      </w:r>
      <w:r>
        <w:rPr>
          <w:rFonts w:cs="Times New Roman" w:ascii="Times New Roman" w:hAnsi="Times New Roman"/>
          <w:sz w:val="24"/>
          <w:szCs w:val="24"/>
        </w:rPr>
        <w:t xml:space="preserve"> that extends from the mouth at the pharynx, at about the level of the C-6 vertebra. Keeping with the structural organization of the gastrointestinal tract, the wall of the esophagus consists of mucosa, submucosa, mulcularis propria and an adventitia.  The </w:t>
      </w:r>
      <w:r>
        <w:rPr>
          <w:rFonts w:cs="Times New Roman" w:ascii="Times New Roman" w:hAnsi="Times New Roman"/>
          <w:b/>
          <w:sz w:val="24"/>
          <w:szCs w:val="24"/>
        </w:rPr>
        <w:t>mucosa</w:t>
      </w:r>
      <w:r>
        <w:rPr>
          <w:rFonts w:cs="Times New Roman" w:ascii="Times New Roman" w:hAnsi="Times New Roman"/>
          <w:sz w:val="24"/>
          <w:szCs w:val="24"/>
        </w:rPr>
        <w:t xml:space="preserve"> is comprosed of a nonkeratinizing stratitifed squamous epithelial layer that overlies a lamina propria (submucosa).  A small number of specialized cell types, such as melanocytes, endocrine cells and Langerhans’ cells are present in the deeper portion of the epithelial layer.  Finger-like extensions of the lamina propria, termed “papillae” extend into the epithelial layer.  The </w:t>
      </w:r>
      <w:r>
        <w:rPr>
          <w:rFonts w:cs="Times New Roman" w:ascii="Times New Roman" w:hAnsi="Times New Roman"/>
          <w:b/>
          <w:sz w:val="24"/>
          <w:szCs w:val="24"/>
        </w:rPr>
        <w:t>muscularis mucosa</w:t>
      </w:r>
      <w:r>
        <w:rPr>
          <w:rFonts w:cs="Times New Roman" w:ascii="Times New Roman" w:hAnsi="Times New Roman"/>
          <w:sz w:val="24"/>
          <w:szCs w:val="24"/>
        </w:rPr>
        <w:t xml:space="preserve"> is a delicate layer of longitudinally oriented smooth muscle bundles.  The </w:t>
      </w:r>
      <w:r>
        <w:rPr>
          <w:rFonts w:cs="Times New Roman" w:ascii="Times New Roman" w:hAnsi="Times New Roman"/>
          <w:b/>
          <w:sz w:val="24"/>
          <w:szCs w:val="24"/>
        </w:rPr>
        <w:t>submucosa</w:t>
      </w:r>
      <w:r>
        <w:rPr>
          <w:rFonts w:cs="Times New Roman" w:ascii="Times New Roman" w:hAnsi="Times New Roman"/>
          <w:sz w:val="24"/>
          <w:szCs w:val="24"/>
        </w:rPr>
        <w:t xml:space="preserve"> consists of loose connective tissue containing blood vessels, a rich network of lymphatics, a sprinking of inflammatory cells, occasional lymphoid follicles, nerve fibers (including the ganglia of Meissner’s plexus) and submucosal glands.  The </w:t>
      </w:r>
      <w:r>
        <w:rPr>
          <w:rFonts w:cs="Times New Roman" w:ascii="Times New Roman" w:hAnsi="Times New Roman"/>
          <w:b/>
          <w:sz w:val="24"/>
          <w:szCs w:val="24"/>
        </w:rPr>
        <w:t>submucosal glands</w:t>
      </w:r>
      <w:r>
        <w:rPr>
          <w:rFonts w:cs="Times New Roman" w:ascii="Times New Roman" w:hAnsi="Times New Roman"/>
          <w:sz w:val="24"/>
          <w:szCs w:val="24"/>
        </w:rPr>
        <w:t xml:space="preserve"> are considered to be continuation of the minor salivary glands or the oropharynx and are scattered along the entire esophagus.  The </w:t>
      </w:r>
      <w:r>
        <w:rPr>
          <w:rFonts w:cs="Times New Roman" w:ascii="Times New Roman" w:hAnsi="Times New Roman"/>
          <w:b/>
          <w:sz w:val="24"/>
          <w:szCs w:val="24"/>
        </w:rPr>
        <w:t>muscularis mucosa</w:t>
      </w:r>
      <w:r>
        <w:rPr>
          <w:rFonts w:cs="Times New Roman" w:ascii="Times New Roman" w:hAnsi="Times New Roman"/>
          <w:sz w:val="24"/>
          <w:szCs w:val="24"/>
        </w:rPr>
        <w:t>, similar to other portions of the gastrointestinal tract, consists of an inner circular and an outer longitudinal coat of smooth muscle with an intervening, well-developed myenteric plexus (Auerbach’s plexus). In sharp contrast to the rest of the gastrointestinal tract the esophagus is mostly devoid of a serosal coat (Crawford ’94: 755-7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rPr/>
      </w:pPr>
      <w:bookmarkStart w:id="17" w:name="stomach"/>
      <w:bookmarkEnd w:id="17"/>
      <w:r>
        <w:rPr>
          <w:rFonts w:eastAsia="Calibri" w:cs="Times New Roman" w:ascii="Times New Roman" w:hAnsi="Times New Roman"/>
          <w:b/>
        </w:rPr>
        <w:t>3</w:t>
      </w:r>
      <w:r>
        <w:rPr>
          <w:rFonts w:cs="Times New Roman" w:ascii="Times New Roman" w:hAnsi="Times New Roman"/>
          <w:b/>
        </w:rPr>
        <w:t>. Stomach</w:t>
      </w:r>
    </w:p>
    <w:p>
      <w:pPr>
        <w:pStyle w:val="NormalWeb"/>
        <w:rPr>
          <w:rFonts w:ascii="Times New Roman" w:hAnsi="Times New Roman" w:cs="Times New Roman"/>
        </w:rPr>
      </w:pPr>
      <w:bookmarkStart w:id="18" w:name="stomach"/>
      <w:bookmarkEnd w:id="18"/>
      <w:r>
        <w:rPr>
          <w:rFonts w:cs="Times New Roman" w:ascii="Times New Roman" w:hAnsi="Times New Roman"/>
        </w:rPr>
        <w:t xml:space="preserve">Swallowed food all ends up in the </w:t>
      </w:r>
      <w:r>
        <w:rPr>
          <w:rFonts w:cs="Times New Roman" w:ascii="Times New Roman" w:hAnsi="Times New Roman"/>
          <w:b/>
        </w:rPr>
        <w:t>stomach</w:t>
      </w:r>
      <w:r>
        <w:rPr>
          <w:rFonts w:cs="Times New Roman" w:ascii="Times New Roman" w:hAnsi="Times New Roman"/>
        </w:rPr>
        <w:t xml:space="preserve">, where it is mixed together with stomach acid – dilute hydrochloric acid – and some digestive enzymes.  The 35 million glands lining the walls of the stomach secrete up to 80fl oz (3.5l) of gastric juice (mainly hydrochloric acid) per day in order to prepare food for entry into the duodenum – the first part of the small intestine.  In the normal state, the stomach empties itself of most of a meal within 90 minutes (Newman ’11: 18).  The stomach is a glandular digestive and endocrine organ that is divided into four major anatomic regions.  The </w:t>
      </w:r>
      <w:r>
        <w:rPr>
          <w:rFonts w:cs="Times New Roman" w:ascii="Times New Roman" w:hAnsi="Times New Roman"/>
          <w:b/>
        </w:rPr>
        <w:t>cardia</w:t>
      </w:r>
      <w:r>
        <w:rPr>
          <w:rFonts w:cs="Times New Roman" w:ascii="Times New Roman" w:hAnsi="Times New Roman"/>
        </w:rPr>
        <w:t xml:space="preserve"> is the narrow portion of the stomach immediately distal to the </w:t>
      </w:r>
      <w:r>
        <w:rPr>
          <w:rFonts w:cs="Times New Roman" w:ascii="Times New Roman" w:hAnsi="Times New Roman"/>
          <w:b/>
        </w:rPr>
        <w:t>gastroesophageal junction</w:t>
      </w:r>
      <w:r>
        <w:rPr>
          <w:rFonts w:cs="Times New Roman" w:ascii="Times New Roman" w:hAnsi="Times New Roman"/>
        </w:rPr>
        <w:t xml:space="preserve">.  The portion of the proximal stomach that extends above the level of the gastroesophageal junction is called the </w:t>
      </w:r>
      <w:r>
        <w:rPr>
          <w:rFonts w:cs="Times New Roman" w:ascii="Times New Roman" w:hAnsi="Times New Roman"/>
          <w:b/>
        </w:rPr>
        <w:t>fundus</w:t>
      </w:r>
      <w:r>
        <w:rPr>
          <w:rFonts w:cs="Times New Roman" w:ascii="Times New Roman" w:hAnsi="Times New Roman"/>
        </w:rPr>
        <w:t xml:space="preserve">, and the remainder of the stomach proximal to the angle along the lesser curve (incisuria angularis) is the </w:t>
      </w:r>
      <w:r>
        <w:rPr>
          <w:rFonts w:cs="Times New Roman" w:ascii="Times New Roman" w:hAnsi="Times New Roman"/>
          <w:b/>
        </w:rPr>
        <w:t>body</w:t>
      </w:r>
      <w:r>
        <w:rPr>
          <w:rFonts w:cs="Times New Roman" w:ascii="Times New Roman" w:hAnsi="Times New Roman"/>
        </w:rPr>
        <w:t xml:space="preserve"> or corpus.  The stomach distal to this angle is the </w:t>
      </w:r>
      <w:r>
        <w:rPr>
          <w:rFonts w:cs="Times New Roman" w:ascii="Times New Roman" w:hAnsi="Times New Roman"/>
          <w:b/>
        </w:rPr>
        <w:t>antrum</w:t>
      </w:r>
      <w:r>
        <w:rPr>
          <w:rFonts w:cs="Times New Roman" w:ascii="Times New Roman" w:hAnsi="Times New Roman"/>
        </w:rPr>
        <w:t xml:space="preserve">, demarcated from the duodenum by the </w:t>
      </w:r>
      <w:r>
        <w:rPr>
          <w:rFonts w:cs="Times New Roman" w:ascii="Times New Roman" w:hAnsi="Times New Roman"/>
          <w:b/>
        </w:rPr>
        <w:t>pyloric sphincter</w:t>
      </w:r>
      <w:r>
        <w:rPr>
          <w:rFonts w:cs="Times New Roman" w:ascii="Times New Roman" w:hAnsi="Times New Roman"/>
        </w:rPr>
        <w:t xml:space="preserve">.  The surface of the stomach exhibits coarse </w:t>
      </w:r>
      <w:r>
        <w:rPr>
          <w:rFonts w:cs="Times New Roman" w:ascii="Times New Roman" w:hAnsi="Times New Roman"/>
          <w:b/>
        </w:rPr>
        <w:t>rugae</w:t>
      </w:r>
      <w:r>
        <w:rPr>
          <w:rFonts w:cs="Times New Roman" w:ascii="Times New Roman" w:hAnsi="Times New Roman"/>
        </w:rPr>
        <w:t xml:space="preserve">.  These infolding of mucosa and submucosa extend longitudinally and are most prominent in the proximal stomach, flattening out when the stomach is distended.  The delicate texture of the mucosa is punctuated by gastric “pits” leading to the gastric glands.  The entire mucosal surface as well as the lining of the gastric pits is composed of surface “foveolar” cells (Crawford ’94: 767). </w:t>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stomach has three main layers</w:t>
      </w:r>
      <w:r>
        <w:rPr>
          <w:rFonts w:cs="Times New Roman" w:ascii="Times New Roman" w:hAnsi="Times New Roman"/>
          <w:sz w:val="24"/>
          <w:szCs w:val="24"/>
        </w:rPr>
        <w:t xml:space="preserve">, the outer serosal coat, absent only along both curvatures and at the gastro-oesophageal junction, a muscular coat those fibres run in three definite layers – outer longitudinal, middle circular fibres (most prominent at the pylorus where it forms the pyloric sphincter) and inner oblique coat (most prominent in the body); the inner lining is the mucous membrane.  Especially in the body along the greater curvature, the mucosa is thrown up into folds called </w:t>
      </w:r>
      <w:r>
        <w:rPr>
          <w:rFonts w:cs="Times New Roman" w:ascii="Times New Roman" w:hAnsi="Times New Roman"/>
          <w:b/>
          <w:sz w:val="24"/>
          <w:szCs w:val="24"/>
        </w:rPr>
        <w:t>rugae</w:t>
      </w:r>
      <w:r>
        <w:rPr>
          <w:rFonts w:cs="Times New Roman" w:ascii="Times New Roman" w:hAnsi="Times New Roman"/>
          <w:sz w:val="24"/>
          <w:szCs w:val="24"/>
        </w:rPr>
        <w:t xml:space="preserve">, so that the surface area of the mucosa is very much greater than that of the muscular wall of the stomach.  When the rugae are flattened by gastric distension, the mouths of innumerable </w:t>
      </w:r>
      <w:r>
        <w:rPr>
          <w:rFonts w:cs="Times New Roman" w:ascii="Times New Roman" w:hAnsi="Times New Roman"/>
          <w:b/>
          <w:sz w:val="24"/>
          <w:szCs w:val="24"/>
        </w:rPr>
        <w:t>gastric pits</w:t>
      </w:r>
      <w:r>
        <w:rPr>
          <w:rFonts w:cs="Times New Roman" w:ascii="Times New Roman" w:hAnsi="Times New Roman"/>
          <w:sz w:val="24"/>
          <w:szCs w:val="24"/>
        </w:rPr>
        <w:t xml:space="preserve"> can be seen.  Between three and seven glands open into each gastric pit.  The neck cells are responsible for the replacement of surface epithelium, which has a turnover of 2-3 days.  The </w:t>
      </w:r>
      <w:r>
        <w:rPr>
          <w:rFonts w:cs="Times New Roman" w:ascii="Times New Roman" w:hAnsi="Times New Roman"/>
          <w:b/>
          <w:sz w:val="24"/>
          <w:szCs w:val="24"/>
        </w:rPr>
        <w:t>mucous neck cells (goblet cells</w:t>
      </w:r>
      <w:r>
        <w:rPr>
          <w:rFonts w:cs="Times New Roman" w:ascii="Times New Roman" w:hAnsi="Times New Roman"/>
          <w:sz w:val="24"/>
          <w:szCs w:val="24"/>
        </w:rPr>
        <w:t xml:space="preserve">) are found most commonly around the cardia and in the antrum.  The </w:t>
      </w:r>
      <w:r>
        <w:rPr>
          <w:rFonts w:cs="Times New Roman" w:ascii="Times New Roman" w:hAnsi="Times New Roman"/>
          <w:b/>
          <w:sz w:val="24"/>
          <w:szCs w:val="24"/>
        </w:rPr>
        <w:t>chief (or peptic) cells</w:t>
      </w:r>
      <w:r>
        <w:rPr>
          <w:rFonts w:cs="Times New Roman" w:ascii="Times New Roman" w:hAnsi="Times New Roman"/>
          <w:sz w:val="24"/>
          <w:szCs w:val="24"/>
        </w:rPr>
        <w:t xml:space="preserve"> are situated mainly in the deeper parts of the glands and are readily identified by their prominent zymogen granules, which contain pepsinogen.  The </w:t>
      </w:r>
      <w:r>
        <w:rPr>
          <w:rFonts w:cs="Times New Roman" w:ascii="Times New Roman" w:hAnsi="Times New Roman"/>
          <w:b/>
          <w:sz w:val="24"/>
          <w:szCs w:val="24"/>
        </w:rPr>
        <w:t>parietal (oxyntic) cells</w:t>
      </w:r>
      <w:r>
        <w:rPr>
          <w:rFonts w:cs="Times New Roman" w:ascii="Times New Roman" w:hAnsi="Times New Roman"/>
          <w:sz w:val="24"/>
          <w:szCs w:val="24"/>
        </w:rPr>
        <w:t xml:space="preserve">, which are mainly sited in the more superficial parts of the glands, contain intracellular canaliculi and secrete hydrochloric acid.  The secretion of </w:t>
      </w:r>
      <w:r>
        <w:rPr>
          <w:rFonts w:cs="Times New Roman" w:ascii="Times New Roman" w:hAnsi="Times New Roman"/>
          <w:b/>
          <w:sz w:val="24"/>
          <w:szCs w:val="24"/>
        </w:rPr>
        <w:t>hydrochloric acid</w:t>
      </w:r>
      <w:r>
        <w:rPr>
          <w:rFonts w:cs="Times New Roman" w:ascii="Times New Roman" w:hAnsi="Times New Roman"/>
          <w:sz w:val="24"/>
          <w:szCs w:val="24"/>
        </w:rPr>
        <w:t xml:space="preserve"> has two functions (1) the hydrolysis of food and (2) the activation of pepsinogen that splits protein into polypeptides and peptones.  </w:t>
      </w:r>
      <w:r>
        <w:rPr>
          <w:rFonts w:cs="Times New Roman" w:ascii="Times New Roman" w:hAnsi="Times New Roman"/>
          <w:b/>
          <w:sz w:val="24"/>
          <w:szCs w:val="24"/>
        </w:rPr>
        <w:t>Gastric juice</w:t>
      </w:r>
      <w:r>
        <w:rPr>
          <w:rFonts w:cs="Times New Roman" w:ascii="Times New Roman" w:hAnsi="Times New Roman"/>
          <w:sz w:val="24"/>
          <w:szCs w:val="24"/>
        </w:rPr>
        <w:t xml:space="preserve"> undiluted by food has a pH of about 2.0 and this is sufficient to render gastric juice sterile.  In the antrum, there are large numbers of pyloric glands, secreting mucus) and G cells.  G cells secrete </w:t>
      </w:r>
      <w:r>
        <w:rPr>
          <w:rFonts w:cs="Times New Roman" w:ascii="Times New Roman" w:hAnsi="Times New Roman"/>
          <w:b/>
          <w:sz w:val="24"/>
          <w:szCs w:val="24"/>
        </w:rPr>
        <w:t>gastrin</w:t>
      </w:r>
      <w:r>
        <w:rPr>
          <w:rFonts w:cs="Times New Roman" w:ascii="Times New Roman" w:hAnsi="Times New Roman"/>
          <w:sz w:val="24"/>
          <w:szCs w:val="24"/>
        </w:rPr>
        <w:t xml:space="preserve">, of which the two major forms are little gastrin G17 and big gastrin G34 (the numbers indicate the umber of amino-acid residues in the peptide chain).  G cells are also present in the proximal duodenum, mainly producing G34.  The junction between antral and body mucosa may be visible but is more precisely drawn by measuring surface pH.  </w:t>
      </w:r>
      <w:r>
        <w:rPr>
          <w:rFonts w:cs="Times New Roman" w:ascii="Times New Roman" w:hAnsi="Times New Roman"/>
          <w:b/>
          <w:sz w:val="24"/>
          <w:szCs w:val="24"/>
        </w:rPr>
        <w:t>Gastric ulcers</w:t>
      </w:r>
      <w:r>
        <w:rPr>
          <w:rFonts w:cs="Times New Roman" w:ascii="Times New Roman" w:hAnsi="Times New Roman"/>
          <w:sz w:val="24"/>
          <w:szCs w:val="24"/>
        </w:rPr>
        <w:t xml:space="preserve"> mostly occur on or below this mucosal junction, which migrates with age, also associated gradual atrophic changes in the gastric mucosa.  </w:t>
      </w:r>
      <w:r>
        <w:rPr>
          <w:rFonts w:cs="Times New Roman" w:ascii="Times New Roman" w:hAnsi="Times New Roman"/>
          <w:b/>
          <w:sz w:val="24"/>
          <w:szCs w:val="24"/>
        </w:rPr>
        <w:t>Gastric emptying</w:t>
      </w:r>
      <w:r>
        <w:rPr>
          <w:rFonts w:cs="Times New Roman" w:ascii="Times New Roman" w:hAnsi="Times New Roman"/>
          <w:sz w:val="24"/>
          <w:szCs w:val="24"/>
        </w:rPr>
        <w:t xml:space="preserve"> depends on the contraction of the antrum, about 3% of gastric contents are released per minute, and emptying is completed in 1-4 hours, usually two hours, but fatty meals delay emptying (Jones et al '85: 70-74).  </w:t>
      </w:r>
    </w:p>
    <w:p>
      <w:pPr>
        <w:pStyle w:val="NormalWeb"/>
        <w:jc w:val="center"/>
        <w:rPr>
          <w:rFonts w:ascii="Times New Roman" w:hAnsi="Times New Roman" w:cs="Times New Roman"/>
          <w:b/>
          <w:b/>
        </w:rPr>
      </w:pPr>
      <w:bookmarkStart w:id="19" w:name="as"/>
      <w:bookmarkEnd w:id="19"/>
      <w:r>
        <w:rPr>
          <w:rFonts w:cs="Times New Roman" w:ascii="Times New Roman" w:hAnsi="Times New Roman"/>
          <w:b/>
        </w:rPr>
        <w:t>Stomach</w:t>
      </w:r>
    </w:p>
    <w:p>
      <w:pPr>
        <w:pStyle w:val="NormalWeb"/>
        <w:jc w:val="center"/>
        <w:rPr>
          <w:rFonts w:ascii="Times New Roman" w:hAnsi="Times New Roman" w:cs="Times New Roman"/>
        </w:rPr>
      </w:pPr>
      <w:bookmarkStart w:id="20" w:name="as"/>
      <w:bookmarkEnd w:id="20"/>
      <w:r>
        <w:rPr>
          <w:lang w:val="en-US" w:eastAsia="en-US"/>
        </w:rPr>
        <w:drawing>
          <wp:inline distT="0" distB="0" distL="0" distR="0">
            <wp:extent cx="4314825" cy="345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0" r="-8" b="-10"/>
                    <a:stretch>
                      <a:fillRect/>
                    </a:stretch>
                  </pic:blipFill>
                  <pic:spPr bwMode="auto">
                    <a:xfrm>
                      <a:off x="0" y="0"/>
                      <a:ext cx="4314825" cy="3457575"/>
                    </a:xfrm>
                    <a:prstGeom prst="rect">
                      <a:avLst/>
                    </a:prstGeom>
                  </pic:spPr>
                </pic:pic>
              </a:graphicData>
            </a:graphic>
          </wp:inline>
        </w:drawing>
      </w:r>
    </w:p>
    <w:p>
      <w:pPr>
        <w:pStyle w:val="NormalWeb"/>
        <w:jc w:val="center"/>
        <w:rPr>
          <w:rFonts w:ascii="Times New Roman" w:hAnsi="Times New Roman" w:cs="Times New Roman"/>
        </w:rPr>
      </w:pPr>
      <w:r>
        <w:rPr>
          <w:rFonts w:cs="Times New Roman" w:ascii="Times New Roman" w:hAnsi="Times New Roman"/>
        </w:rPr>
        <w:t>Credit: National Institute for Public Health and Environment</w:t>
      </w:r>
    </w:p>
    <w:p>
      <w:pPr>
        <w:pStyle w:val="NormalWeb"/>
        <w:rPr>
          <w:rFonts w:ascii="Times New Roman" w:hAnsi="Times New Roman" w:cs="Times New Roman"/>
        </w:rPr>
      </w:pPr>
      <w:r>
        <w:rPr>
          <w:rFonts w:cs="Times New Roman" w:ascii="Times New Roman" w:hAnsi="Times New Roman"/>
          <w:b/>
        </w:rPr>
        <w:t xml:space="preserve">Mitoses </w:t>
      </w:r>
      <w:r>
        <w:rPr>
          <w:rFonts w:cs="Times New Roman" w:ascii="Times New Roman" w:hAnsi="Times New Roman"/>
        </w:rPr>
        <w:t>are extremely common in this region because the entire gastric mucosal surface is totally replaced every 2 to 6 days.  The cardiac glands in the gastric cardia are lined by mucinous cells indistinguishable from the neck cells of the gastric glands.  The gastric (oxyntic) glands in the body and fundus are composed in the upper regions of mucous neck cells.  The bases of the glands are a mixture of parietal cells and chief cells.  Chief cells are responsible for the secretion of pepsinogen I and II in the proenxyme form.  Pyloric (antral) glands are composed largely of mucous cells resembling those of the neck regions of the gastric glands.  Scattered neuroendocrine cells are present along the glandular epithelial layer and are more abundant in the antral region. The process of gastric acid secretion is relevant to the later consideration of peptic ulcer disease.  Gastrin is produced by the G cells in the antral, pyloric and duodenal mucosa.  Histamine is a potent acid secretagogue.  The gastric mucosa, where intraluminal concentration of hydrogen ion is 3 million times greater than that of blood and tissue, is protected from auto-digestion by a “mucosal barrier”.  Mucus secreted in the stomach is impermeable to large molecules such as pepsin, bicarbonate secretion creates a relatively alkaline microenvironment immediately adjacent to the cell surface.  Gastric bicarbonate secretion is about 5 to 10% of maximal acid secretion.  Mucosal epithelial cells are bound by intercellular tight junctions, providing a barrier to the back-diffusion of hydrogen ions, that is repaired rapidly. The gastric mucosa has a rich blood supply and is protected by neural and muscular components that can trigger a protective reflex vasodilation when toxins or acid breach the epitheal barrier. Most gastric varices lie within 2 to 3 cm of the gastroesophageal junction (Crawford ’94: 767).</w:t>
      </w:r>
    </w:p>
    <w:p>
      <w:pPr>
        <w:pStyle w:val="Normal"/>
        <w:tabs>
          <w:tab w:val="left" w:pos="720" w:leader="none"/>
        </w:tabs>
        <w:rPr>
          <w:rFonts w:ascii="Times New Roman" w:hAnsi="Times New Roman" w:cs="Times New Roman"/>
          <w:b/>
          <w:b/>
          <w:sz w:val="24"/>
          <w:szCs w:val="24"/>
        </w:rPr>
      </w:pPr>
      <w:bookmarkStart w:id="21" w:name="liver"/>
      <w:bookmarkEnd w:id="21"/>
      <w:r>
        <w:rPr>
          <w:rFonts w:cs="Times New Roman" w:ascii="Times New Roman" w:hAnsi="Times New Roman"/>
          <w:b/>
          <w:sz w:val="24"/>
          <w:szCs w:val="24"/>
        </w:rPr>
        <w:t>4. Liver and biliary tract</w:t>
      </w:r>
    </w:p>
    <w:p>
      <w:pPr>
        <w:pStyle w:val="Normal"/>
        <w:spacing w:lineRule="auto" w:line="240" w:before="0" w:after="0"/>
        <w:rPr>
          <w:rFonts w:ascii="Times New Roman" w:hAnsi="Times New Roman" w:cs="Times New Roman"/>
          <w:sz w:val="24"/>
          <w:szCs w:val="24"/>
        </w:rPr>
      </w:pPr>
      <w:bookmarkStart w:id="22" w:name="liver"/>
      <w:bookmarkEnd w:id="22"/>
      <w:r>
        <w:rPr>
          <w:rFonts w:cs="Times New Roman" w:ascii="Times New Roman" w:hAnsi="Times New Roman"/>
          <w:sz w:val="24"/>
          <w:szCs w:val="24"/>
        </w:rPr>
        <w:t>The liver weighs 1500 g, about 2.5% of body weight, and is by far the largest solid-intra-abdominal organ.  The liver is almost entirely contained in the lower part of the right rib cage.  The edge ofhte normal liver may sometimes be felt emerging from beneath the costal margin during inspiration on palpation lateral to the right rectus abdominis muscle.  If the liver edge is felt one or two finger-breadths inferior to the costal margin it may not be abnormally enlarged, but three or more finger-breadths raises suspicion of abnormal enlargement.  Emphysema may cause the liver to be pushed downwards.  The texture of the liver may be assesses as its edge rolls on to the palpating fingers in deep inspiration, and the abnormal hardness of cirrhosis of malignant infiltration may be apparent.  In the midline, the liver is covered by the thick recti abdominis muscles and its edge cannot easily be felt, though a mass in the left lobe of the liber may palpable in the epigastrium.  The liver may be divided into two true anatomical lobes of roughly equal mass and with independent blood supply and biliary drainage, running from the gall-bladder fundus inferiorly to the left margin of the inferior vena cava superiorly.  Large liver resection may temporarily compromise liver function, but the liver has the capacity to regenerate to its original mass over several months.  In the resting state, the liver receives a large blood supply of approximately 1500 ml/min from two sources: the hepatic artery (25%) and the portal vein (75%).  Venous blood drains from the liver into the inferior vena cava through three man hepatic veins and the liver is suspended by these large venous attachments to the vena cava and by adjacent peritoneal reflections (Jones et al '85: 141-1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The gallbladder is a small pouch that sits just under the liver. The gallbladder stores bile produced by the liver. After meals, the gallbladder is empty and flat, like a deflated balloon. Before a meal, the gallbladder may be full of bile and about the size of a small pear.  In response to signals, the gallbladder squeezes stored bile into the small intestine through a series of tubes called ducts. </w:t>
      </w:r>
      <w:r>
        <w:rPr>
          <w:rFonts w:cs="Times New Roman" w:ascii="Times New Roman" w:hAnsi="Times New Roman"/>
          <w:sz w:val="24"/>
          <w:szCs w:val="24"/>
        </w:rPr>
        <w:t xml:space="preserve">In contrast to the rest of the gastrointestinal tract, the gallbladder lacks a muscularis mucosa nd submucosa and consists only of (1) a mucosal lining with a single layer of columnar cells (2) a fibromuscular layer (3) a layer of subserosal fat with arteries veins, lymphatics, nerves and paraganglia and (4) a peritoneal covering except where the gallbladder lies adjacent to, or is embedded in the liver.  In the neck of the gallbladder numerous interlacing folds of mucosal eopthelium for the spiral valves of Heister, which extend into the cystic duct.  Sometimes small tubular channels (ducts of Luschka) are found buried within the gallbladder wall adjacent to the liver.  Small outpouching of the gallbladder mucosa may penetrate into and through the muscle wall (Rikitansky-Aschoff sinuses) and their prominence in the settings of inflammation and gallstone formation suggests that they are acquired herniations.  The confluence of the biliary tree is the common bile duct, which courses through the head of the pancreas for about 2 cm before disgorging its contents through the ampulla of Vater into the duodenal lumen.  In approximately 60 to 70% of individuals, the main pancreatic duct joins the common bile duct to drain through a common channel, in the remainder, the two ducts run in parallel without joining.  Scattered along the length of both intrahepatic and extrahepatic the biliary tree are mucin secreting submucosal glands (Crawford’94: 891, 893, 883). </w:t>
      </w:r>
    </w:p>
    <w:p>
      <w:pPr>
        <w:pStyle w:val="Normal"/>
        <w:tabs>
          <w:tab w:val="left" w:pos="720" w:leader="none"/>
        </w:tabs>
        <w:spacing w:lineRule="auto" w:line="240" w:before="0" w:after="0"/>
        <w:jc w:val="center"/>
        <w:rPr>
          <w:lang w:val="en-US" w:eastAsia="en-US"/>
        </w:rPr>
      </w:pPr>
      <w:bookmarkStart w:id="23" w:name="livbil"/>
      <w:r>
        <w:rPr>
          <w:lang w:val="en-US" w:eastAsia="en-US"/>
        </w:rPr>
        <w:drawing>
          <wp:inline distT="0" distB="0" distL="0" distR="0">
            <wp:extent cx="4719955" cy="3472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0" r="-7" b="-10"/>
                    <a:stretch>
                      <a:fillRect/>
                    </a:stretch>
                  </pic:blipFill>
                  <pic:spPr bwMode="auto">
                    <a:xfrm>
                      <a:off x="0" y="0"/>
                      <a:ext cx="4719955" cy="3472815"/>
                    </a:xfrm>
                    <a:prstGeom prst="rect">
                      <a:avLst/>
                    </a:prstGeom>
                  </pic:spPr>
                </pic:pic>
              </a:graphicData>
            </a:graphic>
          </wp:inline>
        </w:drawing>
      </w:r>
      <w:bookmarkEnd w:id="23"/>
    </w:p>
    <w:p>
      <w:pPr>
        <w:pStyle w:val="Normal"/>
        <w:tabs>
          <w:tab w:val="left" w:pos="720" w:leader="none"/>
        </w:tabs>
        <w:spacing w:lineRule="auto" w:line="240" w:before="0" w:after="0"/>
        <w:rPr>
          <w:lang w:val="en-US" w:eastAsia="en-US"/>
        </w:rPr>
      </w:pPr>
      <w:r>
        <w:rPr>
          <w:lang w:val="en-US" w:eastAsia="en-US"/>
        </w:rPr>
      </w:r>
    </w:p>
    <w:p>
      <w:pPr>
        <w:pStyle w:val="Normal"/>
        <w:tabs>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edit: Ohio State University Wexner Medical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coming blood arrives via the portal vein (60 to 70%) of hepatic blood flow) and hepatic artery (30 to 40%) through the porta hepatis; bile exits via the common hepatic bile duct.  The vast expanse of hepatic parenchyma is serviced via terminal branches of the portal vein and hepatic artery. Blood collected into the hepatic vein, exits into the inferior vena cava.  Classically the liver is divided into 1 to 2 mm diameter hexagonal lobules, also called acini, oriented around the terminal tributaries of the hepatic vein.  The parenchyma of the hepatic acinus is divided into three zones, zone 1 being closest to the vascular supply, zone 3 abutting the terminal hepatic venule, and zone 2 being intermediate.  Zonation is of considerable metabolic consequence because a lobular gradient exists for many hepatic enzymes and many forms of hepatic injury exhibit a zonal distribution.  Between cords of hepatocytes are vascular sinusoids.  Hepatocytes are among the most richly profused cells in the body, bathed on two sides by well-mixed portal venous and hepatic arterial blood, representing 25% of the cardiac output.  The sinusoids are lined by festrated and discontinuous endothelial cells, which demarcate an extrasinusoidal space of Disse, into which protrude abundant microvilli of hepatocyte, scattered Kupffer cells and occasional fat-containing lipocytes (Ito cells).  Between abutting hepatocutes are bile canaliculi, 1 to 2 µm in diameter that drain into the canals of Hering that flow into interlobular bile ducts within the portal tracts (Crawford ’94: 831-833).</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liver substance consists of fenestrated plates of hepatocytes, seen in histological sections as rows of cells radiating out from a central venous radicle to form a roughly hexagonal liver lobule at each corner of which lie the portal tracts containing small branches of the hepatic artery, the portal vein, and a bile ductile ensheathed by a  small amount of connective tissue.  The hepatocyte plates are separated by blood sinusoids lined by fenestrated endothelial cells showing intercellular spaces.  Plasma escapes through these fenestration to bathe the hepatocyte.  Some of the cells lining the sinusoids (Kupffer cells) are capable of phagocytic activity and form part of the reticulo-endothelial system. The bile canaliculi are channels formed by matching grooves in adjacent hepatocytes.  Anastomosing canaliculi form the finest biliary ductules, which drain into the larger ducts in the portal tract.  The </w:t>
      </w:r>
      <w:r>
        <w:rPr>
          <w:rFonts w:cs="Times New Roman" w:ascii="Times New Roman" w:hAnsi="Times New Roman"/>
          <w:b/>
          <w:sz w:val="24"/>
          <w:szCs w:val="24"/>
        </w:rPr>
        <w:t xml:space="preserve">gall bladder </w:t>
      </w:r>
      <w:r>
        <w:rPr>
          <w:rFonts w:cs="Times New Roman" w:ascii="Times New Roman" w:hAnsi="Times New Roman"/>
          <w:sz w:val="24"/>
          <w:szCs w:val="24"/>
        </w:rPr>
        <w:t>is not normally palpable, but the distended fundus may be felt near the tip of the ninth costal cartilage in obstruction of the cystic duct or common bile duct.  The peritoneum covering the undersurface of the liver passes smoothly over the gall bladder, which may be partly embedded within the liver substance.  Anatomical variation so the biliary tree are fairly common and, during cholecystectomy, the anatomy must be carefully defined before division of the cystic duct is begun lest the common bile duct  be damaged.  The walls of the bild ducts contain only small amounts of smooth muscle.  The lower end of the common duct and the main pancreatic duct most often share a common opening (the ampulla of Vater), and are surrounded by a complex sphincter (the sphincter of Oddi).  The liver and biliary tract are supplied with both parasympathetic and sympathetic fibres, carried around the hepatic artery from the coeliac plexus.  The preganglionic parasympathetic fibres reach the plexus in the vagal trunks.  Preganglionic sympathetic cell bodies are in the 7</w:t>
      </w:r>
      <w:r>
        <w:rPr>
          <w:rFonts w:cs="Times New Roman" w:ascii="Times New Roman" w:hAnsi="Times New Roman"/>
          <w:sz w:val="24"/>
          <w:szCs w:val="24"/>
          <w:vertAlign w:val="superscript"/>
        </w:rPr>
        <w:t>th</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oracic segments and reach the coeliac plexus via the sphanchnic nerves.  Afferent pain fibres from the liver and biliary tract probably run in the sympathetic nerves (Jones et al '85: 143-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liver has the enormous job of maintaining the body’s metabolic homeostasis.  This includes the processing of dietary amino acids, carbohydrates, lipids and vitamins; phagocytosis of particulate material in the splanchnic circulation; synthesis of serum proteins; biotransformation of circulating metabolites; and detoxification and excretion into bile of endogenous waste products and pollutant xenobiotics (Crawford ’94: 831).  The liver</w:t>
      </w:r>
      <w:r>
        <w:rPr>
          <w:rFonts w:cs="Times New Roman" w:ascii="Times New Roman" w:hAnsi="Times New Roman"/>
          <w:b/>
          <w:sz w:val="24"/>
          <w:szCs w:val="24"/>
        </w:rPr>
        <w:t xml:space="preserve"> </w:t>
      </w:r>
      <w:r>
        <w:rPr>
          <w:rFonts w:cs="Times New Roman" w:ascii="Times New Roman" w:hAnsi="Times New Roman"/>
          <w:sz w:val="24"/>
          <w:szCs w:val="24"/>
        </w:rPr>
        <w:t xml:space="preserve">has metabolic, excretory and manufacturing functions.  The major metabolic functions of the liver are carbohydrate metabolism, elimination of nitrogenous waste and formation of urea, lipid metabolism and cholesterol synthesis, formation and elimination of bile salts, and degradation of hormones.  The excretory functions of the liver include excretion of bilirubin, and manufacturing functions include primarily protein production, cholesterol and phospholipid production and bile salt secretion.  The liver is essential for the </w:t>
      </w:r>
      <w:r>
        <w:rPr>
          <w:rFonts w:cs="Times New Roman" w:ascii="Times New Roman" w:hAnsi="Times New Roman"/>
          <w:b/>
          <w:sz w:val="24"/>
          <w:szCs w:val="24"/>
        </w:rPr>
        <w:t>metabolic functions</w:t>
      </w:r>
      <w:r>
        <w:rPr>
          <w:rFonts w:cs="Times New Roman" w:ascii="Times New Roman" w:hAnsi="Times New Roman"/>
          <w:sz w:val="24"/>
          <w:szCs w:val="24"/>
        </w:rPr>
        <w:t xml:space="preserve"> of glycose homoeostasis and maintenance of blood sugar.  Extensive liver resection and severe liver failure lead to profound hypoglycaemia.  After carbohydrate ingestion and glucose uptake, the liver stores of carbohydrate in the glorm of glycogen are increased by glycogenesis.  There may also be glycolysis and disposal of glucose via the hexose monophosphate shunt.  Carbohydrate (glucose) intolerance is a common feature of chronic liver disease.  A variety of mechanisms may be involved, including an increase in peripheral insulin resistance, impaired insulin action and circulating insulin agonists.  There may also be increased levels of diabetogenic hormones, including growth hormone, cortisol, and glucagon.  </w:t>
      </w:r>
      <w:r>
        <w:rPr>
          <w:rFonts w:cs="Times New Roman" w:ascii="Times New Roman" w:hAnsi="Times New Roman"/>
          <w:b/>
          <w:sz w:val="24"/>
          <w:szCs w:val="24"/>
        </w:rPr>
        <w:t>Nitogenous wastes</w:t>
      </w:r>
      <w:r>
        <w:rPr>
          <w:rFonts w:cs="Times New Roman" w:ascii="Times New Roman" w:hAnsi="Times New Roman"/>
          <w:sz w:val="24"/>
          <w:szCs w:val="24"/>
        </w:rPr>
        <w:t xml:space="preserve"> are eliminated and urea is formed when the products of protein digestion are taken via the portal vein to the liver and metabolized.  Amino acids are transaminated and then the carbon skeletons are metabolized by several pathways, including the Krebs citrate cycle.  The amino groups are converted, via glutamate and ammonia, to </w:t>
      </w:r>
      <w:r>
        <w:rPr>
          <w:rFonts w:cs="Times New Roman" w:ascii="Times New Roman" w:hAnsi="Times New Roman"/>
          <w:b/>
          <w:sz w:val="24"/>
          <w:szCs w:val="24"/>
        </w:rPr>
        <w:t>urea</w:t>
      </w:r>
      <w:r>
        <w:rPr>
          <w:rFonts w:cs="Times New Roman" w:ascii="Times New Roman" w:hAnsi="Times New Roman"/>
          <w:sz w:val="24"/>
          <w:szCs w:val="24"/>
        </w:rPr>
        <w:t xml:space="preserve">  Failure of these processes, leads to brain toxicity and neuro-encephalopathy.  Lipid metabolism and cholesterol synthesis occur in the liver.  Cholesterol is synthesized from acetyl CoA in the microsomal fraction of the hepatocytes, is a constituent of cell membranes and a precursor of steroids hormones and bile acids.  Cholesterol may occur free or esterified with long-chain fatty acids.  Triglycerides, esters of glycerol and fatty acids, are convenient energy stores.  Phospholipids (such as lecithin) found in cell membranes are also formed in the liver.  </w:t>
      </w:r>
      <w:r>
        <w:rPr>
          <w:rFonts w:cs="Times New Roman" w:ascii="Times New Roman" w:hAnsi="Times New Roman"/>
          <w:b/>
          <w:sz w:val="24"/>
          <w:szCs w:val="24"/>
        </w:rPr>
        <w:t>Protein production</w:t>
      </w:r>
      <w:r>
        <w:rPr>
          <w:rFonts w:cs="Times New Roman" w:ascii="Times New Roman" w:hAnsi="Times New Roman"/>
          <w:sz w:val="24"/>
          <w:szCs w:val="24"/>
        </w:rPr>
        <w:t xml:space="preserve"> is a prime liver function; all the circulating proteins apart from gamma globulin are made in the liver.  Albumin is required to two functions; (1) maintenance of plasma colloid osmotic pressure and (2) transport of insoluble plasma constituents.  The normal liver manufactures some 10-12 g of albumin daily but this forms part of a large continuous turnover within an exchangeable pool of some 300 g.  The normal half-life of albumin is about three weeks.  Synthesis is impaired by liver disease, in fever, and in cachexia.  Albumin levels are usually well maintained in the early stages of biliary obstruction.  Apart from impaired formation there are other important causes of a low plasma albumin.   Hypoalbuminaemia is therefore associated with movement of fluid into extracellular spaces and the formation of oedema.  Many drug are hepatoxic.  The liver also produces specialized carrier proteins including glycoproteins, haptoglobins, transferrins and caeruluplasmin.  All the proteins concerned with blood coagulation, with the exception of Factor VIII are produced in the liver, i.e. fibrinogen, prothombin, factors II, V, VII, IX, X, XI, XII, and XIII (Jones et al '85: 151-152, 144-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Bile</w:t>
      </w:r>
      <w:r>
        <w:rPr>
          <w:rFonts w:cs="Times New Roman" w:ascii="Times New Roman" w:hAnsi="Times New Roman"/>
          <w:sz w:val="24"/>
          <w:szCs w:val="24"/>
        </w:rPr>
        <w:t xml:space="preserve"> is a dilute aqueous solution produced at an approximate rate of 0.5-1.5 litres per day.  Active secretion of bile salts by the hepatocytes into the biliary canaliculi is the main determinant of bile flow, and water and electrolytes (mainly Na</w:t>
      </w:r>
      <w:r>
        <w:rPr>
          <w:rFonts w:cs="Times New Roman" w:ascii="Times New Roman" w:hAnsi="Times New Roman"/>
          <w:sz w:val="24"/>
          <w:szCs w:val="24"/>
          <w:vertAlign w:val="superscript"/>
        </w:rPr>
        <w:t>+</w:t>
      </w:r>
      <w:r>
        <w:rPr>
          <w:rFonts w:cs="Times New Roman" w:ascii="Times New Roman" w:hAnsi="Times New Roman"/>
          <w:sz w:val="24"/>
          <w:szCs w:val="24"/>
        </w:rPr>
        <w:t>) follow passively along osmotic and electrical gradients.  The lipids lecithin and cholesterol also enter the canaliculi according to variations in bile salt secretion.  The ductular cells secrete a fluid rich in HCO</w:t>
      </w:r>
      <w:r>
        <w:rPr>
          <w:rFonts w:cs="Times New Roman" w:ascii="Times New Roman" w:hAnsi="Times New Roman"/>
          <w:sz w:val="24"/>
          <w:szCs w:val="24"/>
          <w:vertAlign w:val="subscript"/>
        </w:rPr>
        <w:t>3</w:t>
      </w:r>
      <w:r>
        <w:rPr>
          <w:rFonts w:cs="Times New Roman" w:ascii="Times New Roman" w:hAnsi="Times New Roman"/>
          <w:sz w:val="24"/>
          <w:szCs w:val="24"/>
        </w:rPr>
        <w:t>.  Bile flow is augmented during a meal by increased turnover of bile salts in the enterohepatic circulation.  Bile is stored in the gall bladder, where it undergoes approximately a ten-fold concentration.  Bile flow into the duodenum is regulated by hepatic secretion, by gall bladder contraction, and by bile-duct sphincter.  During fasting the pressure in the common bile duct is 5-10 cm water, and bile is diverted into the gall bladder.  After a meal, the gall bladder contracts, mainly as a result of the humoral action of the hormone cholecystokinin-pancreozymin, which is released from the duodenal mucosa by intraluinal fat and lipolytic products.  At the same time the sphincter relaxes and bile squirts into the duodenum as the ductal pressure rises to 15-20 cm water and intermittently exceeds sphincteric resistance.  Two primary bile salts, cholate and chenodeoxycholate, are formed in the hepatocytes from cholesterol.  Before excretion, their solubility is increased by conjugation with glycine or taurine.  These salts are altered by intestinal bacteria to produce the secondary bile salts, deoxycholate and lithocholate.  Deoxycholate is reabsorbed to reenter the bile, but lithocholate is less soluble and is excreted in the faeces.   Bile salts are detergents and their function is to facilitate absorption of lipids.  In aqueous solution they aggregate into groups of several molecules called micelles.  Micelles can incorporate lipids and remain in aqueous solution.  Lecithin and cholesterol are transported in bile within the icelles.  Bile salts, lecithin and cholesterol make up about 90% of the solids in bile and the remainder consist of bilirubin, fatty acids, and inorganic salts.  Bile salts participate in fat absorption in the small bowel and are reabsorbed partly by passive transport in jejunum but mainly by an active transport system in the distal ileum, so that about 95% of the secreted bile salts are returned to the liver in the portal venous blood.  The entire bile-salt pool of 2.5-4 g circulates twice through the enterohepatic circulation during each meal, and no less than 6-8 cycles are made each day.  About 10-20% of the bile-salt pool is lost daily in the faeces and is restored by hepatic synthesis.  Insulin, glucagon, glucocorticoids, thyroxine and growth hormone are all metabolized in the liver (Jones et al '85: 152, 153, 146-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Bile helps digest fats, but the gallbladder itself is not essential. Removing the gallbladder in an otherwise healthy individual typically causes no observable problems with health or digestion yet there may be a small risk of diarrhea and fat malabsorption.  </w:t>
      </w:r>
      <w:r>
        <w:rPr>
          <w:rFonts w:cs="Times New Roman" w:ascii="Times New Roman" w:hAnsi="Times New Roman"/>
          <w:sz w:val="24"/>
          <w:szCs w:val="24"/>
        </w:rPr>
        <w:t xml:space="preserve">Humans excrete around 0.5 to 1.0 liters of bile daily.  Between meals bile is stored in the gallbladder, which in the adult has a capacity of about 50 ml.  Storage is facilitated by fivefold to tenfold concentration of bile through the coupled active absorption of electrolytes, with passive movement of water.  In preparation for fat digestion, the gallbladder releases stored bile into the gut.  Newly secreted bile is a bicarbonate-rich fluid containing by weight about 3% organic solutes, of which two-thirds are bile salts.  Bile acids are the major catabolic products of cholesterol.  Bile salts act as highly effective detergents, solubilizing water-insoluble lipids secreted by the liver into the biliary tree and dietary lipids within the gut lumen.  The principal secreted lipids (more than 95%) are lecithins (phosphatidylcholine) which are hydrophobic.  These insoluble amphiphiles, enhance the cholesterol-solubilizing capacity of bile salts in the bile.  The solubility of cholesterol in bile is increased several million fold by the presence of bile salts and lecithin.  About 95% of secreted bile salts are avidly reabsorbed in the intestines, primarily in the ileum and returned to the liver via the portal blood.  The enterohepatic circulation of bile salts constitutes a highly effective mechanism for reuse of these essential physiologic molecules.  Nevertheless, the obligatory fecal loss of about half a gram of bile slats per day constitutes the major route for elimination of body cholesterol (Crawford’94: 891, 883, 884). </w:t>
      </w:r>
    </w:p>
    <w:p>
      <w:pPr>
        <w:pStyle w:val="Normal"/>
        <w:spacing w:lineRule="auto" w:line="240" w:before="280" w:after="280"/>
        <w:rPr/>
      </w:pPr>
      <w:bookmarkStart w:id="24" w:name="pancreas"/>
      <w:bookmarkEnd w:id="24"/>
      <w:r>
        <w:rPr>
          <w:rFonts w:eastAsia="Times New Roman" w:cs="Times New Roman" w:ascii="Times New Roman" w:hAnsi="Times New Roman"/>
          <w:b/>
          <w:sz w:val="24"/>
          <w:szCs w:val="24"/>
        </w:rPr>
        <w:t>5. Pancreas</w:t>
      </w:r>
    </w:p>
    <w:p>
      <w:pPr>
        <w:pStyle w:val="Normal"/>
        <w:spacing w:lineRule="auto" w:line="240" w:before="280" w:after="280"/>
        <w:rPr/>
      </w:pPr>
      <w:bookmarkStart w:id="25" w:name="pancreas"/>
      <w:bookmarkEnd w:id="25"/>
      <w:r>
        <w:rPr>
          <w:rFonts w:cs="Times New Roman" w:ascii="Times New Roman" w:hAnsi="Times New Roman"/>
          <w:sz w:val="24"/>
          <w:szCs w:val="24"/>
        </w:rPr>
        <w:t xml:space="preserve">In the adult, the average </w:t>
      </w:r>
      <w:r>
        <w:rPr>
          <w:rFonts w:cs="Times New Roman" w:ascii="Times New Roman" w:hAnsi="Times New Roman"/>
          <w:b/>
          <w:sz w:val="24"/>
          <w:szCs w:val="24"/>
        </w:rPr>
        <w:t>pancreas</w:t>
      </w:r>
      <w:r>
        <w:rPr>
          <w:rFonts w:cs="Times New Roman" w:ascii="Times New Roman" w:hAnsi="Times New Roman"/>
          <w:sz w:val="24"/>
          <w:szCs w:val="24"/>
        </w:rPr>
        <w:t xml:space="preserve"> is about 15 cm in length, weights 60 to 140, and consists of a head, a body and a tail.  It is located on the left side of the body.  The pancreas arises from the duodenum in the form of a dorsal bud and a shorter ventral bud.  Fusion of the two creates the composite head, with the dorsal bud being the primary source of the tapering tail.  The ductal drainage systems anastomose, and the definitive pancreatic duct (the duct of Wirsung) is formed by fusion of the ventral ductwith the distal portion of the dorsal duct.  Occasionally, the proximal portion of the dorsal duct persists as the accessory duct of Santorini.  Although there is much variability in the ductal syste, in two-thirds of adults the major pancreatic duct does not empty directly into the duodenum but into the common bile duct just proximal to the ampulla of Vater, thus providing a common channel for pancreatic and biliary drainage.  The pancreas is immediately proximate to the duodenum, ampulla of Vater, common bile duct, superior mesenteric artery, portal vein, spleen and its vascular supply, stomach, transverse colon, and left lobe of the liver.  Histological, the pancreas has two separate components, the exocrine and endocrine glands.  The exocrine portion, constituting 80 to 85% of the organ is made up of numerous small glands (acini).  The endocrine portion consists of about 1 million microscopic cellular units – the islets of Langerhans – and a few scattered cells within the small pancreatic ducts.  In aggregate the islets in the adult human weigh only 1 to 1.5 gm (Crawford and Cotran ’94: 897, 898, 907). </w:t>
      </w:r>
    </w:p>
    <w:p>
      <w:pPr>
        <w:pStyle w:val="Normal"/>
        <w:spacing w:lineRule="auto" w:line="240" w:before="280" w:after="280"/>
        <w:jc w:val="center"/>
        <w:rPr>
          <w:rFonts w:ascii="Times New Roman" w:hAnsi="Times New Roman" w:cs="Times New Roman"/>
          <w:sz w:val="24"/>
          <w:szCs w:val="24"/>
        </w:rPr>
      </w:pPr>
      <w:r>
        <w:rPr>
          <w:lang w:val="en-US" w:eastAsia="en-US"/>
        </w:rPr>
        <w:drawing>
          <wp:inline distT="0" distB="0" distL="0" distR="0">
            <wp:extent cx="4617720" cy="3289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9" r="-6" b="-9"/>
                    <a:stretch>
                      <a:fillRect/>
                    </a:stretch>
                  </pic:blipFill>
                  <pic:spPr bwMode="auto">
                    <a:xfrm>
                      <a:off x="0" y="0"/>
                      <a:ext cx="4617720" cy="328993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Credit: Gray’s Anatomy</w:t>
      </w:r>
    </w:p>
    <w:p>
      <w:pPr>
        <w:pStyle w:val="Normal"/>
        <w:spacing w:lineRule="auto" w:line="240" w:before="0" w:after="0"/>
        <w:rPr/>
      </w:pPr>
      <w:r>
        <w:rPr>
          <w:rFonts w:cs="Times New Roman" w:ascii="Times New Roman" w:hAnsi="Times New Roman"/>
          <w:sz w:val="24"/>
          <w:szCs w:val="24"/>
        </w:rPr>
        <w:t>Under basal conditions the pancreas produces 1.5-2.0 liters of juice in 24  hours, this juice is rich in bicarbonate (and is therefore alkaline), enzymes (which are proteins), and electrolytes.  In response to various stimuli the volume of secretion can rise to 4 liters.  The principal enzymes are amylase, lipase and trypsin.  Amylase hydrolyses glycogen and starch.  Lipase together with the essential protein cofactor co-lipase, this hydrolyses neutral fat to fatty acids and glycerides in the presence of bile salts (provided the latter are present in the correct concentrations).  Trypsinogen, chymotrypsinogen and procarboxyypeptidase are protein-splitting enzymes secreted in an inactive form from the zymogen granules within the acinar cells and are activated mainlyl by enterokinase secreted in the small intestine (notably duodenum).  Enterokinase splits a small peptide fraction off the trypsinogen molecule, converting it to the active trypsin.  Once for the trypsin activates the other pancreatic proteases.  Trypsin and chemotrypsin break up proteins within food into oligopeptides comprising 2-4 amino acids, which are hydrolysed further into individual amino acids during transport through the small intestinal cells.   Although efficient pancreatic exocrine secretion is essential to health, it is well documented that up to 40% of ingested fat and protein may be absorbed when there is little or nor remaining pancreatic function (either due to disease or surgical resection).  This is because amylases, lipases and peptidases are secreted in small quantities into the gut from sources other than pancreas, allowing survival in hopeless clinical situations (Jones et al '85: 102-104).The pancreas lies retroperitoneally on the posterior abdominal wall, within the duodenal loop and behind the stomach.  The splenic vein lies behind the pancreas and runs medially to join with the superior esenteric vein to form the portal vein.  The normal texture ofhte gland is soft and fleshy.  Histologically, the pancreas consists of clusters of acini which form lobules separated from each other by areolar tissue.  Each acinus is a sphere of pyramidal cells, their apices ending in the central lumen.  Each acinus is drained by a pancreatic ductile, the ductular epitherlium extending into the central lumen to form the centro-acinar cell.  The ductule drains into an intralobular duct: these unite to form the main pancreatic duct.  The nerve supply of the pancreas comes from both the sympathetic (via the coeliac plexus) and the parasympathetic (via branches of the vagus nerve).  The delicate and important portal circulation within the pancreas occurs whereby blood int eh arterioles goes initially to the capillaries of the islets of Langherns and then to supply the adjacent acinar cells.  There is a tendency to think of the pancreas in two distinct entities, namely the exocrine and endocrine elements.   The overall volume of endocrine tissue within the pancreas is approximately 1%, with the number of individual islets varying from several hundred thousand to two million, evenly distribute throughout the pancreas (Jones et al '85: 100-10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pancreas secretes 1.5 to 3 liters per day of an alkaline fluid containing enzymes and proenzymes (zymogen).  The regulation of this process involves the hormones secretin and cholecystokinin, produced in the duodenum.  The former stimulates water and bicarbonate secretion and the latter enhances the discharge of zymogens by acinar cells.  The pancreas also elaborates the enzymes trypsin, chymotrypsin, aminopeptidases, elastase, amylases, lipases, and phospholipases.  Trypsin is a key enzyme because it catalyzes activation of the other enzymes.  The islets of Langerhans consist of four major and two minor cell types.  The four main types are B (beta), A (alpha), D (delta), and P (pancreatic polypeptide) cells.  These make up about 70, 20, 5 to 10 and 1 to 2% of the islet cell population.  The B cell (beta) produces insulin and hyperplasia or neoplasiao f these care responsible for hyperinsulinism.  A cells (alpha) secrete glucagon which induces hyperglycemia by its blycogenolytic activity in the liver.  D cells (delta) conatin somatostatin, which suppresses both insulin and glucagon release.  PP (pancreatic polypeptide) exert a number of gastrointestinal effects, such as stimulation of secretion of gastric and intestinal enzymes and inhibition of intestinal motility.  The two rare cell types are D1 cells and enterochromaffin cells.  D1 cells elaborate vasoactive intestinal polypeptide (VIP), that induces glycogenolysis and hyperglycemia and also stimulates gastrointestinal fluid secretion and cases secretory diarrhea.  Enterochromaffin cells synthesize serotonin and are the source of pancreatic tumors that induce the carcinoid syndrome (Crawford and Cotran ’94: 898, 908-909).</w:t>
      </w:r>
    </w:p>
    <w:p>
      <w:pPr>
        <w:pStyle w:val="Normal"/>
        <w:spacing w:lineRule="auto" w:line="240" w:before="0" w:after="0"/>
        <w:rPr/>
      </w:pPr>
      <w:r>
        <w:rPr>
          <w:rFonts w:cs="Times New Roman" w:ascii="Times New Roman" w:hAnsi="Times New Roman"/>
          <w:sz w:val="24"/>
          <w:szCs w:val="24"/>
        </w:rPr>
        <w:t xml:space="preserve">All the </w:t>
      </w:r>
      <w:r>
        <w:rPr>
          <w:rFonts w:cs="Times New Roman" w:ascii="Times New Roman" w:hAnsi="Times New Roman"/>
          <w:b/>
          <w:sz w:val="24"/>
          <w:szCs w:val="24"/>
        </w:rPr>
        <w:t>pancreatic enzymes</w:t>
      </w:r>
      <w:r>
        <w:rPr>
          <w:rFonts w:cs="Times New Roman" w:ascii="Times New Roman" w:hAnsi="Times New Roman"/>
          <w:sz w:val="24"/>
          <w:szCs w:val="24"/>
        </w:rPr>
        <w:t xml:space="preserve"> are secreted from the acinar cells at a very rapid rate.  Energy in the form of ATP is needed for this movement.  Once in the vacuoles, the enzyme proteins are concentrated.  The final step is exocytosis whereby the apical cell membrane ruptures to allow rapid release of zymogen contents into the acinar lumen.  Pancreatic secretion is under hormonal and nervous control.  The principal hormones controlling pancreatic secretion are secretin, vasoactive intestinal peptide (VIP) and cholecystokinin/pancreozymin (CCK/PZ).  Secretin and VIP are both secreted in the duodenum in response to hydrogen ions entering the duodenum from the stomach, particularly after a meal.  Reaching the pancrease through the blood stream, they stimulate the pancreas to release fluid rich in bicarbonate and water, with a low enzyme content.  The main result is to neutralize acid enteing the duodenum.  CCK/PZ is released into the blood from the gastric antrum and duodenum by the presence of food and stimulates the acinar cells to secrete a juice rich in enzymes (amylase, lipase and trypsinogen) but low in volume and bicarbonate content.  In the duodenum, trypsin is liverated from trypsinogen by the action of enterokinase, which is secreted in the duodenal mucosa.  The effects of gastrin, glucagon, somatostatin, calcitonin, bombesin, motilin and other peptides on pancreatic secretion are complex.  Neurohormonal interactions are important, and the rate rate of gastric emptying has a measurable effect on pancreatic secretion.  There is a also a cephalic phase of secretion on sight and smell of food (Jones et al '85: 102-104).</w:t>
      </w:r>
    </w:p>
    <w:p>
      <w:pPr>
        <w:pStyle w:val="NormalWeb"/>
        <w:rPr>
          <w:rFonts w:ascii="Times New Roman" w:hAnsi="Times New Roman" w:cs="Times New Roman"/>
          <w:b/>
          <w:b/>
        </w:rPr>
      </w:pPr>
      <w:bookmarkStart w:id="26" w:name="intestines"/>
      <w:bookmarkEnd w:id="26"/>
      <w:r>
        <w:rPr>
          <w:rFonts w:cs="Times New Roman" w:ascii="Times New Roman" w:hAnsi="Times New Roman"/>
          <w:b/>
        </w:rPr>
        <w:t>6. Intestines and rectum</w:t>
      </w:r>
    </w:p>
    <w:p>
      <w:pPr>
        <w:pStyle w:val="NormalWeb"/>
        <w:spacing w:before="0" w:after="0"/>
        <w:rPr/>
      </w:pPr>
      <w:bookmarkStart w:id="27" w:name="intestines"/>
      <w:bookmarkEnd w:id="27"/>
      <w:r>
        <w:rPr>
          <w:rFonts w:cs="Times New Roman" w:ascii="Times New Roman" w:hAnsi="Times New Roman"/>
        </w:rPr>
        <w:t>The small intestine is divided into three areas: duodenum, jejunum, and ileum.  The top part is the duodenum and it receives food from the stomach.  In this part of the intestine, both pancreatic juice and bile are squirted into the intestine, and they mix with the food to help with the digestion of large molecules – proteins, starches, and dietary lipids – breaking them down into smaller particles that can be absorbed.  The middle part of the small intestine in the jejunum (from the Latin word for “empty”.  It is a long tube designed to absorbed food by virtue of its structure: finger-like projections called villi markedly increase the surface area – something like the extra absorbency of terry-cloth bath towels.  The lowest part of the small intestine is the ileum, which is also a place of absorption.  In this area, vitamin B</w:t>
      </w:r>
      <w:r>
        <w:rPr>
          <w:rFonts w:cs="Times New Roman" w:ascii="Times New Roman" w:hAnsi="Times New Roman"/>
          <w:vertAlign w:val="subscript"/>
        </w:rPr>
        <w:t xml:space="preserve">12 </w:t>
      </w:r>
      <w:r>
        <w:rPr>
          <w:rFonts w:cs="Times New Roman" w:ascii="Times New Roman" w:hAnsi="Times New Roman"/>
        </w:rPr>
        <w:t>and bile salts are absorbed.  Disease or absence of the ileum can result in vitamin B</w:t>
      </w:r>
      <w:r>
        <w:rPr>
          <w:rFonts w:cs="Times New Roman" w:ascii="Times New Roman" w:hAnsi="Times New Roman"/>
          <w:vertAlign w:val="subscript"/>
        </w:rPr>
        <w:t xml:space="preserve">12 </w:t>
      </w:r>
      <w:r>
        <w:rPr>
          <w:rFonts w:cs="Times New Roman" w:ascii="Times New Roman" w:hAnsi="Times New Roman"/>
        </w:rPr>
        <w:t>deficiency and a particular kind of post-infectious diarrhea.  The large intestine, the colon has two purposes: to remove water from intestinal contents and to propel these contents toward the rectum.  The diameter of the colon progressively narrows from the cecum on the right side, via the transverse colon to the sigmoid colon on the left.  The contents of the colon are released into the rectum, where waste collects until defecated through the sphincter muscle of the anus. Structure of the intestinal wall: The wall of the intestine has several layers.  The innermost layer is called the mucosa, which is responsible for absorption and secretion, and the outside layer is called the submucosa.  Outside of these are two layers of muscles – one that is circular and one that is longitudinal – called the muscularis mucosa.  The muscle layers are for the propulsion of food through the intestine (Newman ’11: 18, 19, 20). The superior and inferior mesenteric arterial supply of the intestine is characterized by the progressive division of the vessels as they approach the gut, with rich arterial interconnections via arching mesenteric arcades.  Numerous collaterals connect the mesenteric circulation with the celiac arterial axis proximally and the pudendal circulation distally.  The venous drainage shares the proximal and distal anastomoses, the latter via the superior and inferior hemorrhoidal veins.  The lymphatic drainage essentially parallels the vascular supply, without the intricate pattern of arcades.  Because the colon is a retroperitoneal organ in the ascending and descending portions, it dervies considerably accessory arterial blood supply and lymphatic drainage from a wide area dot the posterior abdominal wall (Crawford ’94: 787).</w:t>
      </w:r>
    </w:p>
    <w:p>
      <w:pPr>
        <w:pStyle w:val="NormalWeb"/>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testines in an adult are approximately 7.5 meters (22 feet) long The small intestine in the human adult is approximately 6 meters (18ft) in length, and the colon (large intestine) is approximately 1.5 meters, (5 ft) ending in the rectum, which passes between the crura of the peroneal muscles before reaching the anus.  </w:t>
      </w:r>
      <w:r>
        <w:rPr>
          <w:rFonts w:eastAsia="Times New Roman" w:cs="Times New Roman" w:ascii="Times New Roman" w:hAnsi="Times New Roman"/>
          <w:sz w:val="24"/>
          <w:szCs w:val="24"/>
        </w:rPr>
        <w:t xml:space="preserve">The appendix is an underdeveloped residuum of the otherwise voluminous cecum.  The adult appendix averages 7 cm in length, is partially anchored by a mesenteric extension form the adjacent ileum, and has no known function.  </w:t>
      </w:r>
      <w:r>
        <w:rPr>
          <w:rFonts w:cs="Times New Roman" w:ascii="Times New Roman" w:hAnsi="Times New Roman"/>
          <w:sz w:val="24"/>
          <w:szCs w:val="24"/>
        </w:rPr>
        <w:t xml:space="preserve">The most distinctive feature of the small intestine is its mucosal lining, which is studded with innumerable villi.  These extend into the lumen as finger-like projections covered by epithelial lining cells.  Between the bases of the villi are the pit-like crypts, which extend down to the muscularis mucosa.  In normal individuals, the villus-to-crypt height ratio is about 4 to 5:1.  Within the duodenum are abundant submucosal mucous glands, termed Brunner’s glands that secrete bicarbonate ions, glycoproteins and pepsinogen II and are virtually indistinguishable from the pyloric mucous glands. The villi and are the sites for terminal absorption of foodstuffs by columnar absorptive cells.  The crypts secrete ions and water, deliver immunoglobulin A (igA) to the luman, and serve as the site for cell division and renewal.  The purpose of the colon is to reclaim luminal water and electrolytes.  The colonic mycosa has no villi and is flat.  The mucosa is punctuated by numerous straight tubular crypts that extend down to the muscularis mucosa.  Within the small intestine, cells migrate out of the crypts and upward to the tips of the villi, where they are shed into the lumen.  This journey normally takes between 96 and 144 hours, leading to normal renewal of the epithelial lining every 4 to 6 days.  Turnover of the colonic surface epithelium takes 3 to 8 day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1">
            <wp:simplePos x="0" y="0"/>
            <wp:positionH relativeFrom="column">
              <wp:posOffset>146685</wp:posOffset>
            </wp:positionH>
            <wp:positionV relativeFrom="paragraph">
              <wp:posOffset>697865</wp:posOffset>
            </wp:positionV>
            <wp:extent cx="5394960" cy="34169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 t="-21" r="-13" b="-21"/>
                    <a:stretch>
                      <a:fillRect/>
                    </a:stretch>
                  </pic:blipFill>
                  <pic:spPr bwMode="auto">
                    <a:xfrm>
                      <a:off x="0" y="0"/>
                      <a:ext cx="5394960" cy="34169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bookmarkStart w:id="28" w:name="als"/>
      <w:bookmarkEnd w:id="28"/>
      <w:r>
        <w:rPr>
          <w:rFonts w:eastAsia="Times New Roman" w:cs="Times New Roman" w:ascii="Times New Roman" w:hAnsi="Times New Roman"/>
          <w:b/>
          <w:sz w:val="24"/>
          <w:szCs w:val="24"/>
        </w:rPr>
        <w:t xml:space="preserve"> </w:t>
      </w:r>
      <w:r>
        <w:rPr>
          <w:rFonts w:cs="Times New Roman" w:ascii="Times New Roman" w:hAnsi="Times New Roman"/>
          <w:b/>
          <w:sz w:val="24"/>
          <w:szCs w:val="24"/>
        </w:rPr>
        <w:t>Large and Small Intestine in Relation with Abdominal Orga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9" w:name="als"/>
      <w:bookmarkStart w:id="30" w:name="als"/>
      <w:bookmarkEnd w:id="3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edit:Google Im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31" w:name="live"/>
      <w:bookmarkEnd w:id="31"/>
      <w:r>
        <w:rPr>
          <w:rFonts w:cs="Times New Roman" w:ascii="Times New Roman" w:hAnsi="Times New Roman"/>
          <w:sz w:val="24"/>
          <w:szCs w:val="24"/>
        </w:rPr>
        <w:t>The small bowel has the fastest turnover of any body tissue.  Its lining cells (enterocytes) acquire their highly specialized functions, mature, perform a vital role in completing digestion and effecting absorption, die and are shed into the gut lumen in 4-6 days.  Survival is possible with as little as 25 cm of surviving bowel following resection, as the result of hypertrophy and elongation of the existing villi in adaptation.  The small bowel has a central role in the immunoprotective system of the body.  In the villus muscle fibres running rom the muscularis mucosae to the lacteals contract during absorption and pump lymph from the lacteal intot he lymphatic vessels whence it passes into the mesenteric lymphatics.  The villous capillary network is supplied by a central arteriole and drained by venules discharging into the portal vein radicles.  Diffusion of oxygen from the arteriole low down in the villus means that the tip is more liable to hypoxia contributing to death and shedding of cells from the tip.  Maturation and elaboration of function can be related to specific micro-anatomical structures.  The glycocalyx consists of glycoproteins, manufactured by the eneterocytes themselves, which bind certain nutriients (e.g. trace metals and vitamin B</w:t>
      </w:r>
      <w:r>
        <w:rPr>
          <w:rFonts w:cs="Times New Roman" w:ascii="Times New Roman" w:hAnsi="Times New Roman"/>
          <w:sz w:val="24"/>
          <w:szCs w:val="24"/>
          <w:vertAlign w:val="superscript"/>
        </w:rPr>
        <w:t>12</w:t>
      </w:r>
      <w:r>
        <w:rPr>
          <w:rFonts w:cs="Times New Roman" w:ascii="Times New Roman" w:hAnsi="Times New Roman"/>
          <w:sz w:val="24"/>
          <w:szCs w:val="24"/>
        </w:rPr>
        <w:t>) and also pancreatic enzymes.    Microvillus 'Brush Border' contains enzyme is responsible for carbohydrate and protein digestion.  The Brush Border membrane permits solute to cross this membrane barrier.  The basolateral membrane contains the energy generating enzyme, sodium potassium adenosine triphosphatase (Na-K-ATPase), responsible for active nutrient uptake.  This enzyme uses the hydrolysis of ATP to pump sodium into the intercellular space in exchange for potassium, leading to a concentration gradient across the brush border membrane.  Carriers for sodium across this membrane also transport nutrients, e.g. glucose, the combined action being termed a 'symport system' (Jones et al '85: 113-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32" w:name="cross"/>
      <w:bookmarkEnd w:id="32"/>
      <w:r>
        <w:rPr>
          <w:rFonts w:cs="Times New Roman" w:ascii="Times New Roman" w:hAnsi="Times New Roman"/>
          <w:b/>
          <w:sz w:val="24"/>
          <w:szCs w:val="24"/>
        </w:rPr>
        <w:t>Cross-section of the Lumen of Small Intest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3" w:name="cross"/>
      <w:bookmarkStart w:id="34" w:name="cross"/>
      <w:bookmarkEnd w:id="34"/>
    </w:p>
    <w:p>
      <w:pPr>
        <w:pStyle w:val="Normal"/>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5276850" cy="3305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11" r="-7" b="-11"/>
                    <a:stretch>
                      <a:fillRect/>
                    </a:stretch>
                  </pic:blipFill>
                  <pic:spPr bwMode="auto">
                    <a:xfrm>
                      <a:off x="0" y="0"/>
                      <a:ext cx="5276850" cy="3305175"/>
                    </a:xfrm>
                    <a:prstGeom prst="rect">
                      <a:avLst/>
                    </a:prstGeom>
                  </pic:spPr>
                </pic:pic>
              </a:graphicData>
            </a:graphic>
          </wp:inline>
        </w:drawing>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Credit: Wikipe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igested protein is ether endogenous or exogenous.  Some protein macromolecues are absorbed intact, while other must be broken down into amino acids.  In some pathological states, protein is lost from the gut, sometimes in quantities large enough to cause considerable hypoalbuminaemia. Some causes of protein-losing eteropathy are: (1) in the stomach; increased secretions due to Menetrier's disease, tumours or increased glandular secretion; (2) in the duodenum; hyperplastic enteropathies, coeliac disease, allergic gastroenteropathy and tropical sprue; (3) in the jejunum and ileum; lymphatic occlusion from lymphangiectasia, retroperitoneal fibrosis, lymphoma or cardiac failure, venous occlusion or arterial insufficiency; and (4) in the ileum and colon; inflammation due to gastroenteritis, parasitic infestation, contaminated bowel syndrome, chronic inflammatory bowel disease.  The achieve effective intraluminal digestion, </w:t>
      </w:r>
      <w:r>
        <w:rPr>
          <w:rFonts w:cs="Times New Roman" w:ascii="Times New Roman" w:hAnsi="Times New Roman"/>
          <w:b/>
          <w:sz w:val="24"/>
          <w:szCs w:val="24"/>
        </w:rPr>
        <w:t>lipid droplets</w:t>
      </w:r>
      <w:r>
        <w:rPr>
          <w:rFonts w:cs="Times New Roman" w:ascii="Times New Roman" w:hAnsi="Times New Roman"/>
          <w:sz w:val="24"/>
          <w:szCs w:val="24"/>
        </w:rPr>
        <w:t xml:space="preserve"> need to be broken up, when the surface area available for lipolysis is increased, this is done by the churning action of the gastric antrum and by forceful ejection through the pylorus.  The resultant emulsion is stabilized by the bile acids, which aggregate on the surface of the droplets and prevent them from coalescing into larger droplets.  Lingual and gastric lipases release medium and short chain fatty acids which have a carbon chain length of 12 or less and are water-soluble.  Medium-chain triacylglycerols (MCTs) are also taken up actively by the enterocyte, where an intracellular lipase degrades them to glycerol and constituent fatty acids.  The digestion and absorption of the hydrophobic lipid is dependend upon the bile salts.  These are synthesized from cholesterol, in the liver, and are stored and concentrated in the gall bladder.  Bile acids possess a carbon skeleton which is soluble in liipis, and hydroxyl and carboxyl groups which are water-soluble.  Formation of polymeric aggregates known as micelles is aided by the preliminary concentration of the bile salts in the gall bladder; the intracellular bile salt concentration at which micelles are formed is called the 'critical micellar concentration' (CMC).  The CMC is influenced also by the intraduodenal and jejunal pH; the normal pH (6.5) of the lumen becomes too acid, the bile salts precipitate out of solution and if hepatic productin is impaired, and lipid digestion is impaired.  Another important feature of the actin of bile salt is that they facilitate the intractin of some of the pancreatic liplytic enzymes, which are water-soluble.  After absorption, lipid molecules are incorporated into two water-soluble lipoprotein complexes, chylomicrons and very low-density lipoproteins (VLDLs) for passage to the lymphatics.  The chylomirone and VLDLs enter the lacteals through gaps between endothelial cells. Although some bile salts are reabsorbed passibly along the small intestine, most are reabsorbed actively by specific carriers in the terminal ileum and return via the portal circulation to the liver.  This enterophepatic circulation completes at least two cycles with each meal.  If the salvage mechanism is interrupted by disease or resection of the terminal ileum, bile salts pass into the colon and are lost.  The liver can increase its synthesis of bile salts 8-10 fold and it can therefore compensate only for the loss of 4-5 g of bile salts daily.  Any loss in excess of this depletes the bile acid pool and jeopardises the digestion and absorption of fat and fat-soluble vitamins. Patients with gross deficiencies in bile salts or pancreatic lipolytic activity are best managed with special food supplements containing MCT, these are hydrolised by gastric and lingual lipases to produce water-soluble products, which do not require bile salts for their absorption.  The fat soluble vitamins A, D and K may need to be given parenterally, in severe cases (Jones et al '85: 118-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tals can be absorbed throughout the small intestine.  Up to 80% of the daily calcium intake (approximately 800 mg) is absorbed via mucosal binding proteins, the synthesis of which is regulated by 1,25-dihydroxycholecalciferol.  The I α-hydroxylation of 25 hydroxycholecalciferol (vitamin D) in te kidneys is regulated by parathyroid hormone (PTH) and is related inversely to plasma calcium concentrations.  Calcium is also lost intot he intestine, and the resultant net daily absorption is 200 mg; calcium homeostasis is maintained by the adjustment of its excretion in the urine.  Iron is best absorbed in the organic complex haem.  Inorganic iron is probably taken up by the duodenum most efficiently as ferrous iron. Gastric secretion facilitates the absorption and this may be achieved by reduction of )ferric) iron in the diet to ferrous iron.  Most becomes bound to an intracellular protein, apoferritin, to form ferritin.  The release of ferritin iron to the tissues depends on the individual's iron status.  Cells loaded with ferritin are unable to absorb further iron and this 'mucosal block' prevents any more uptake of the metal.  Water-soluble vitamins are probably absorbed by carrier mediated mechanisms of the small intestine.  The uptake of riboflavin and pyridoxine may be by diffusion. Dietary folic acid is conjugated with glutamic acid (pteroylpolyglutamate) and hydrolysed at the brush border to a mixture of tri, di and monoglutamates.  The mucosal hydrolysis and absoprtion of folate conjugate is especially sensitive to mucosal disease.  Folate deficiency can be screended for by measuring the plasma folate content (usually &gt;2ng/ml) or, more reliably, the red cell folate content (normally 200-8000 ng/l).  The absorption of vitamin B</w:t>
      </w:r>
      <w:r>
        <w:rPr>
          <w:rFonts w:cs="Times New Roman" w:ascii="Times New Roman" w:hAnsi="Times New Roman"/>
          <w:sz w:val="24"/>
          <w:szCs w:val="24"/>
          <w:vertAlign w:val="superscript"/>
        </w:rPr>
        <w:t>12</w:t>
      </w:r>
      <w:r>
        <w:rPr>
          <w:rFonts w:cs="Times New Roman" w:ascii="Times New Roman" w:hAnsi="Times New Roman"/>
          <w:sz w:val="24"/>
          <w:szCs w:val="24"/>
        </w:rPr>
        <w:t xml:space="preserve"> is susceptible to numerous interferences, and severe impairment of absorption can be present without any deficit being apparent in the plasma concentrations because of the large stores of the vitamin in the liver.  Following resectin of ileum or in diseases principally affecting the ileum, the jejunum cannot take over the specific functions of the ileum (to absorb vitamin B</w:t>
      </w:r>
      <w:r>
        <w:rPr>
          <w:rFonts w:cs="Times New Roman" w:ascii="Times New Roman" w:hAnsi="Times New Roman"/>
          <w:sz w:val="24"/>
          <w:szCs w:val="24"/>
          <w:vertAlign w:val="superscript"/>
        </w:rPr>
        <w:t>12</w:t>
      </w:r>
      <w:r>
        <w:rPr>
          <w:rFonts w:cs="Times New Roman" w:ascii="Times New Roman" w:hAnsi="Times New Roman"/>
          <w:sz w:val="24"/>
          <w:szCs w:val="24"/>
        </w:rPr>
        <w:t xml:space="preserve"> and bile salts).  Loss of ileal function (either by disease or surgery) is therefore much more serious than loss of jejunal function (Jones et al '85: 121, 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apid renewal of intestinal epithelium provides a remarkable capacity for repair but also renders the intestine particularly vulnerable to agents that interfere with cell replication, such as radiation and chemotherapy for cancer.  As a population gut endocrine cells exhibit cytoplasm that contains abundant fine eosinophilic granules, which harbor secretory products.  Gut endocrine cells are generally positive by immunoperoxidase stains for chromogranin, synaptophysin and neuron-specific enolase.  These cells are marked by the diversity of their secretory products.  The various secretory products, act as chemical messengers and modulate normal digestive functions by a combination of endocrine, paracrine and neurocrine mechanisms.  Each endocrine cell type exhibits a distribution tailored to meet the physiologic needs pertinent to a gut segment. Although the discovery of secretin by Bayliss and Starling in 1902, and of gastrin by Edkins in 1905, marked the beginning of endocrinology as a separate discipline, it is only in recent years that the importance of the gut to the endocrine system has been appreciated.   More recently-established hormones include pancreatic polypeptide (PP), gastric inhibitory peptide( GIP), vasoactive intestinal peptide (VIP), motilin, enteroglucagon, somatostatin, substance P, neurotensin, bombesin and the endorphins.  Unlike other endocrine organs, the hormone-producing cells of the gut are diffusely scattered and not collected into recognizable glands and extracts of a piece of gut mucosa may contain may different hormones (Jones et al '85: 18, 19).</w:t>
      </w:r>
    </w:p>
    <w:p>
      <w:pPr>
        <w:pStyle w:val="NormalWeb"/>
        <w:jc w:val="center"/>
        <w:rPr/>
      </w:pPr>
      <w:r>
        <w:rPr/>
        <w:t>Enzymes</w:t>
      </w:r>
      <w:bookmarkStart w:id="35" w:name="enzymes"/>
      <w:bookmarkEnd w:id="35"/>
      <w:r>
        <w:rPr/>
        <w:t xml:space="preserve"> Found in the Intestine</w:t>
      </w:r>
    </w:p>
    <w:tbl>
      <w:tblPr>
        <w:tblW w:w="8568" w:type="dxa"/>
        <w:jc w:val="left"/>
        <w:tblInd w:w="895" w:type="dxa"/>
        <w:tblLayout w:type="fixed"/>
        <w:tblCellMar>
          <w:top w:w="0" w:type="dxa"/>
          <w:left w:w="108" w:type="dxa"/>
          <w:bottom w:w="0" w:type="dxa"/>
          <w:right w:w="108" w:type="dxa"/>
        </w:tblCellMar>
      </w:tblPr>
      <w:tblGrid>
        <w:gridCol w:w="732"/>
        <w:gridCol w:w="1991"/>
        <w:gridCol w:w="1991"/>
        <w:gridCol w:w="1927"/>
        <w:gridCol w:w="1927"/>
      </w:tblGrid>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ype</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roducts</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tomach</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mall Bowel</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Large Bowe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orpus - antrum</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Duodenum-Jejunum-Ileum</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olon rectu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G</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Gastrin, ACTH, Metenkephalin, </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IG</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Gastrin</w:t>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G</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etrin</w:t>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D</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omatostatin</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x                       X</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ecretin</w:t>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I</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holecystokinin</w:t>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K</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Gip</w:t>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rPr>
              <w:t>M</w:t>
            </w:r>
            <w:r>
              <w:rPr>
                <w:rFonts w:cs="Times New Roman" w:ascii="Times New Roman" w:hAnsi="Times New Roman"/>
                <w:vertAlign w:val="subscript"/>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Motilin</w:t>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             -</w:t>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N</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Neurotonin</w:t>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      X</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L</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Enteroglucagon</w:t>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           x</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rPr>
              <w:t>EC</w:t>
            </w:r>
            <w:r>
              <w:rPr>
                <w:rFonts w:cs="Times New Roman" w:ascii="Times New Roman" w:hAnsi="Times New Roman"/>
                <w:vertAlign w:val="subscript"/>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5 H-T, Substance P, Leu-Enkephalin</w:t>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         x           x</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x          x           x</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rPr>
              <w:t>EC</w:t>
            </w:r>
            <w:r>
              <w:rPr>
                <w:rFonts w:cs="Times New Roman" w:ascii="Times New Roman" w:hAnsi="Times New Roman"/>
                <w:vertAlign w:val="subscript"/>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5-HT, Motilin-like, Leu-enkephalin</w:t>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x               -</w:t>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rPr>
              <w:t>EC</w:t>
            </w:r>
            <w:r>
              <w:rPr>
                <w:rFonts w:cs="Times New Roman" w:ascii="Times New Roman" w:hAnsi="Times New Roman"/>
                <w:vertAlign w:val="subscript"/>
              </w:rPr>
              <w:t>n</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5-HT, unkown</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                 x</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ECL</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Unkown</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rPr>
              <w:t>D</w:t>
            </w:r>
            <w:r>
              <w:rPr>
                <w:rFonts w:cs="Times New Roman" w:ascii="Times New Roman" w:hAnsi="Times New Roman"/>
                <w:vertAlign w:val="subscript"/>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VIP-like</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Bombesin-Like </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rFonts w:ascii="Times New Roman" w:hAnsi="Times New Roman" w:cs="Times New Roman"/>
              </w:rPr>
            </w:pPr>
            <w:r>
              <w:rPr>
                <w:rFonts w:cs="Times New Roman" w:ascii="Times New Roman" w:hAnsi="Times New Roman"/>
              </w:rPr>
              <w:t>-            x</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w:t>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PP </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ancreatic Polypetide</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YY</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YY</w:t>
            </w:r>
          </w:p>
        </w:tc>
        <w:tc>
          <w:tcPr>
            <w:tcW w:w="1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before="280" w:after="0"/>
              <w:rPr>
                <w:rFonts w:ascii="Times New Roman" w:hAnsi="Times New Roman" w:cs="Times New Roman"/>
              </w:rPr>
            </w:pPr>
            <w:r>
              <w:rPr>
                <w:rFonts w:cs="Times New Roman" w:ascii="Times New Roman" w:hAnsi="Times New Roman"/>
              </w:rPr>
              <w:t>X</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X</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Unkown</w:t>
            </w:r>
          </w:p>
        </w:tc>
        <w:tc>
          <w:tcPr>
            <w:tcW w:w="199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X</w:t>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bl>
    <w:p>
      <w:pPr>
        <w:pStyle w:val="NormalWeb"/>
        <w:spacing w:before="0" w:after="0"/>
        <w:jc w:val="center"/>
        <w:rPr>
          <w:rFonts w:ascii="Times New Roman" w:hAnsi="Times New Roman" w:cs="Times New Roman"/>
        </w:rPr>
      </w:pPr>
      <w:r>
        <w:rPr>
          <w:rFonts w:cs="Times New Roman" w:ascii="Times New Roman" w:hAnsi="Times New Roman"/>
        </w:rPr>
        <w:t>Source: Crawford ’94: Figure 17-26 785</w:t>
      </w:r>
    </w:p>
    <w:p>
      <w:pPr>
        <w:pStyle w:val="NormalWeb"/>
        <w:rPr/>
      </w:pPr>
      <w:r>
        <w:rPr>
          <w:rFonts w:cs="Times New Roman" w:ascii="Times New Roman" w:hAnsi="Times New Roman"/>
        </w:rPr>
        <w:t>Small intestinal peristalsis, both antero-grade and retrograde, mixes the food stream and promotes maximal contract of nutrients with the mucosa.  Colonic peristalsis prolongs contact of the luminal contents with the mucosa.  Both small and large intestinal peristalsis are mediated by intrinsic (mysenteric plexus) and extrinsic (autonomic innervation) neural control.  Meissner’s plexus resides at the base of the submucosa, and Auerback’s plexus lies between the inner circumferential an outer longitudinal muscle layers of the muscle wall, lesser neural twigs extend between smooth muscle cells and ramify within the submucosa. Throughout the small intestine and colon are nodules of lymphoid tissues, which either lie within the mucosa or span the mucosa and a portion of the submucosa macroscopically visible called Peyer’s patches.  The surface epithelium contains M cells which serve the intestinal immune system that is attributed with being responsible for as much as 80% of the body’s immune response.  Through the intestines, T lymphocytes are scattered within the surface epithelium (intra-epithelial lymphocytes) generally of cytotoxic phenotype (CD8</w:t>
      </w:r>
      <w:r>
        <w:rPr>
          <w:rFonts w:cs="Times New Roman" w:ascii="Times New Roman" w:hAnsi="Times New Roman"/>
          <w:vertAlign w:val="superscript"/>
        </w:rPr>
        <w:t>+</w:t>
      </w:r>
      <w:r>
        <w:rPr>
          <w:rFonts w:cs="Times New Roman" w:ascii="Times New Roman" w:hAnsi="Times New Roman"/>
        </w:rPr>
        <w:t>).  The lamina propria contains helper T cells (CD4</w:t>
      </w:r>
      <w:r>
        <w:rPr>
          <w:rFonts w:cs="Times New Roman" w:ascii="Times New Roman" w:hAnsi="Times New Roman"/>
          <w:vertAlign w:val="superscript"/>
        </w:rPr>
        <w:t>+</w:t>
      </w:r>
      <w:r>
        <w:rPr>
          <w:rFonts w:cs="Times New Roman" w:ascii="Times New Roman" w:hAnsi="Times New Roman"/>
        </w:rPr>
        <w:t xml:space="preserve">) and educated B cells.  The lymphoid nodules and mucosal lymphocytes which constitute the Mucosa-Associated Lymphoid Tissue (MALT) (Crawford ’94: 7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rge volumes of fluid are handled by the gut daily, most of it endogenously produced and most reabsorbed.  Water flux is free in the small intestine, both into and out of the lumen.  In the duodenum net flux is into the lumen.  Most carbohydrate, protein and medium-chain fatty acids are absorbed in the proximal 1.5 m of jejunum.  Appreciable reabsorption of water and sodium occurs in combination with other solutes such as D-hexoses and L-amino acids.  This mechanism is exploited in the oral treatment of cholera and other choleraic syndromes by giving large volume of balanced solution of saline and glucose or sucrose or by commercial electrolyte solutions such as Dioralyte. In the distal ileum and colon, single sodium carriers predominate, and only water enters between the cells.  Potassium is passively absorbed in the proximal gut in response to chemical gradients and also by paracellular solvent drag, but is secreted by the terminal ileum and colon.  Intraluminal hydrolysis of carbohydrate polysaccharides commences with the action of salivary and pancreatic amylases and is completed by small bowel mucosal oligosaccharidases.  Absorption occurs throughout the small bowel via the sodium-linked symport systems.  This process is efficient, up to 120 g of carbohydrate can be handled in one hour, and extensive impairment of the digestive and absorptive mechanisms for carbohydrates can be tolerated due to the efficiency of the enzyme amylase.  Rementation of the saccharides produces volatile organic acids (e.g. lactic, acetic, butyric and proprionic) which are either absorbed by the colon or are passed in the faeces, producing a pH of less than 6.0.  the colonic microflora are able to metabolise considerable amounts of carbohydrate and the colon is able to absorb the resultant organic acids and gases (Jones et al '85: 117, 1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6" w:name="live"/>
      <w:bookmarkStart w:id="37" w:name="immune"/>
      <w:bookmarkStart w:id="38" w:name="live"/>
      <w:bookmarkStart w:id="39" w:name="immune"/>
      <w:bookmarkEnd w:id="38"/>
      <w:bookmarkEnd w:id="3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ajor function of the anal canal is to provide a continent passage through which there can be a controlled evacuation of flatus and faeces.  The anal canal is about 3 cm long in the adult; the lower 2 cm is lined by squamous epithelium, which terminates at the pectinate line.  Here a number of anal valves, or crescentic folds, mark the junction between the sensitive modified skin of the anal canal and the rectal mucosa.  Above the anal valves are a number of pockets, the anal crypts, into some of which open the anal glands.  Immediately deep to the lining of the anal canal lies the vital and sphincter mechanism.  This consists of an inner smooth muscle tube (the internal sphincter), which is a condensation of the circular muscle of the gut, and the outer striated muscle ring (the external sphincter).  At its upper border the external sphincter is in continuity with the pelvic diaphragm, i.e. the levator ani muscle.  An important part of this musle is the puborectalis sling, which is attached to the bak of the symphysis pubis and pulls the junction of rectum and anal anal (the anorectal ring) forwards, so creating a valvular mechanism important in maintaining continence.  On either side of the puborectalis, the levator ani muscle fans out radially as the pelvic diaphragm and is attached to the walls of the pelvis.  Except when defaecation ahs to be postponed, and the striated muscle of the levator ani and external sphincter is voluntarily contracted, continence depends on the unconscious working of several factors: (1) normally, the lower rectum is empty and the puborectalis sling maintains an angle of 70-80° between anal canal and rectum.  Intra-abdominal pressure therefore tends to press the anterior rectal wall against the posterior wall and prevent passage of faeces and flatus.  (2) The resting tone in the internal anal sphincter maintains a pressure zone in the anal canal which is higher than the intrarectal pressure.  (3) A vital aspect of anal continence is the sensory mechanism by which rectal filling is recognized, and discrimination between flatus and faeces is achieved.  The sensation of flatus or faeces entering the rectum is perceived in the stretch receptors sited in the levator ani, rather than the rectal wall itself.  'Sampling' of the contents is carried out by a relaxation of the anal sphincter mechanism which allows the rectal contents to come into contact with the sensory epithelium of the anal canal: this enables the individual to decide whether it is safe to pass flatus without fear of soiling – a process which may go awry when the stool is fluid (Jones et al '85: 245, 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it through the small bowel takes 4-5 hours but on average it takes a further 12-18 hour but on average it takes a  further 12-18 hours for faeces to travel from caecum to rectum.  About 1.5 l of liquid chime passes through the ileocaecal valve each 24 hours, but only about 100-200 g of stool is evacuated, of which 60-80% is water. Whereas peristaltic activity is more-or-less constant in the small bowel, two separate types of movement can be distinguished in the colon.  Segmentation produces mixing of the contents, whereas propulsion is a mass movement which on three or four occasions in the day (generally after a meal) propels faeces down the colon.  On a typical western diet a daily stool weight in excess of 300 g would be considered pathological unless exceptional quantities of dietary fibre were being eaten.  Only 1 in 100 Western citizens have fewer than three bowel movements a week or more than three per day (Jones et al '85: 3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bookmarkStart w:id="40" w:name="immune"/>
      <w:bookmarkStart w:id="41" w:name="ut"/>
      <w:bookmarkEnd w:id="40"/>
      <w:bookmarkEnd w:id="41"/>
      <w:r>
        <w:rPr>
          <w:rFonts w:cs="Times New Roman" w:ascii="Times New Roman" w:hAnsi="Times New Roman"/>
          <w:b/>
          <w:sz w:val="24"/>
          <w:szCs w:val="24"/>
        </w:rPr>
        <w:t>B. Urinary Tract</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2" w:name="ut"/>
      <w:bookmarkStart w:id="43" w:name="ut"/>
      <w:bookmarkEnd w:id="4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ology deals with disease and disorders of the male and female genitourinary tract.  Surgical diseases of the adrenal gland are also included.  Each kidney is capped by an adrenal gland, and both organs are enclosed within Gerot's (perirenal) fascia.  Each adrenal weights about 5 g  The right adrenal is triangular in shape; the left is more rounded and crescentic  Each gland is composed of a cortex, chiefly influenced by the pituitary gland, and a medulla derived from chromaffin tissue.  The right adrenal lies between the liver and the vena cava.  The left adrenal lies close to the aorta and is covered on its lower surface by the pancreas; superiorly and laterally, it is related to the spleen.  The adrenal cortex is composed of 3 distinct layers: the outer zona glomerulosa, the middle zona fasciculate, and the inner zona reticularis.  The medulla lies centrally and is made up of polyhedral cells containing eosinophilic granular cytoplasm.  The chromaffin cells are accompanied by ganglion and small round cells.  Each adrenal receives 3 arteries; one from the inferior phrenic artery, one from the aorta, and one from the renal artery.  Blood from the right adrenal is drained by a very short vein that empties into the vena cava; the left adrenal vein terminates in the left renal vein.  The lymphatic vessels accompany the suprarenal vein and drain in to the lumbar lymph nodes (Tanagho '88: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Arial Unicode MS" w:cs="Times New Roman" w:ascii="Times New Roman" w:hAnsi="Times New Roman"/>
          <w:color w:val="000000"/>
          <w:sz w:val="24"/>
          <w:szCs w:val="24"/>
        </w:rPr>
        <w:t xml:space="preserve">Human </w:t>
      </w:r>
      <w:r>
        <w:rPr>
          <w:rFonts w:eastAsia="Arial Unicode MS" w:cs="Times New Roman" w:ascii="Times New Roman" w:hAnsi="Times New Roman"/>
          <w:b/>
          <w:color w:val="000000"/>
          <w:sz w:val="24"/>
          <w:szCs w:val="24"/>
        </w:rPr>
        <w:t xml:space="preserve">kidneys </w:t>
      </w:r>
      <w:r>
        <w:rPr>
          <w:rFonts w:eastAsia="Arial Unicode MS" w:cs="Times New Roman" w:ascii="Times New Roman" w:hAnsi="Times New Roman"/>
          <w:color w:val="000000"/>
          <w:sz w:val="24"/>
          <w:szCs w:val="24"/>
        </w:rPr>
        <w:t xml:space="preserve">serve to convert more than 1700 liters of blood per day into about 1 liter of a highly specialized concentrated fluid called urine.  In so doing, the kidney excretes the waste products of metabolism, precisely regulates the body's concentration of water and salt, maintains the appropriate acid balance of plasma, and serves as an endocrine organ, secreting such hormones as erythropoietin, renin and prostaglandins.  Each human adult kidney weights about 150 gm. Although both kidneys make up only 0.5% of the total body weight they receive about 25% of the cardiac output.  Of this, the cortex is by far the more richly vascularized, receiving 90% of the total renal circulation.  As the </w:t>
      </w:r>
      <w:r>
        <w:rPr>
          <w:rFonts w:eastAsia="Arial Unicode MS" w:cs="Times New Roman" w:ascii="Times New Roman" w:hAnsi="Times New Roman"/>
          <w:b/>
          <w:color w:val="000000"/>
          <w:sz w:val="24"/>
          <w:szCs w:val="24"/>
        </w:rPr>
        <w:t>ureter</w:t>
      </w:r>
      <w:r>
        <w:rPr>
          <w:rFonts w:eastAsia="Arial Unicode MS" w:cs="Times New Roman" w:ascii="Times New Roman" w:hAnsi="Times New Roman"/>
          <w:color w:val="000000"/>
          <w:sz w:val="24"/>
          <w:szCs w:val="24"/>
        </w:rPr>
        <w:t xml:space="preserve"> enters the kidney at the hilus, it dilates into a funnel-shaped cavity, the pelvis, from which derive two to three main branches, the </w:t>
      </w:r>
      <w:r>
        <w:rPr>
          <w:rFonts w:eastAsia="Arial Unicode MS" w:cs="Times New Roman" w:ascii="Times New Roman" w:hAnsi="Times New Roman"/>
          <w:b/>
          <w:color w:val="000000"/>
          <w:sz w:val="24"/>
          <w:szCs w:val="24"/>
        </w:rPr>
        <w:t>major calyces</w:t>
      </w:r>
      <w:r>
        <w:rPr>
          <w:rFonts w:eastAsia="Arial Unicode MS" w:cs="Times New Roman" w:ascii="Times New Roman" w:hAnsi="Times New Roman"/>
          <w:color w:val="000000"/>
          <w:sz w:val="24"/>
          <w:szCs w:val="24"/>
        </w:rPr>
        <w:t xml:space="preserve">; the latter subdivide again into about three to four minor calyces.  There are about </w:t>
      </w:r>
      <w:r>
        <w:rPr>
          <w:rFonts w:eastAsia="Arial Unicode MS" w:cs="Times New Roman" w:ascii="Times New Roman" w:hAnsi="Times New Roman"/>
          <w:b/>
          <w:color w:val="000000"/>
          <w:sz w:val="24"/>
          <w:szCs w:val="24"/>
        </w:rPr>
        <w:t>12 minor calyces</w:t>
      </w:r>
      <w:r>
        <w:rPr>
          <w:rFonts w:eastAsia="Arial Unicode MS" w:cs="Times New Roman" w:ascii="Times New Roman" w:hAnsi="Times New Roman"/>
          <w:color w:val="000000"/>
          <w:sz w:val="24"/>
          <w:szCs w:val="24"/>
        </w:rPr>
        <w:t xml:space="preserve"> in the human kidney. On cross-section the kidney is made up of a cortex and a medulla, the former 1.2 to 1.5 cm in thickness.  The </w:t>
      </w:r>
      <w:r>
        <w:rPr>
          <w:rFonts w:eastAsia="Arial Unicode MS" w:cs="Times New Roman" w:ascii="Times New Roman" w:hAnsi="Times New Roman"/>
          <w:b/>
          <w:color w:val="000000"/>
          <w:sz w:val="24"/>
          <w:szCs w:val="24"/>
        </w:rPr>
        <w:t xml:space="preserve">medulla </w:t>
      </w:r>
      <w:r>
        <w:rPr>
          <w:rFonts w:eastAsia="Arial Unicode MS" w:cs="Times New Roman" w:ascii="Times New Roman" w:hAnsi="Times New Roman"/>
          <w:color w:val="000000"/>
          <w:sz w:val="24"/>
          <w:szCs w:val="24"/>
        </w:rPr>
        <w:t xml:space="preserve">consists of renal pyramids, the apices of which are called papillae, each related to a calyx.  </w:t>
      </w:r>
      <w:r>
        <w:rPr>
          <w:rFonts w:eastAsia="Arial Unicode MS" w:cs="Times New Roman" w:ascii="Times New Roman" w:hAnsi="Times New Roman"/>
          <w:b/>
          <w:color w:val="000000"/>
          <w:sz w:val="24"/>
          <w:szCs w:val="24"/>
        </w:rPr>
        <w:t>Cortical tissue</w:t>
      </w:r>
      <w:r>
        <w:rPr>
          <w:rFonts w:eastAsia="Arial Unicode MS" w:cs="Times New Roman" w:ascii="Times New Roman" w:hAnsi="Times New Roman"/>
          <w:color w:val="000000"/>
          <w:sz w:val="24"/>
          <w:szCs w:val="24"/>
        </w:rPr>
        <w:t xml:space="preserve"> extends into spaces between adjacent pyramids as the renal columns of Bertin.  From the standpoint of diseases, the kidney can be divided into four components: blood vessels, glomeruli, tubules and interstitium.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The tips of the minor calices (8-12 in number) are indented by the projecting pyramids.  These calices unite to form 2 or 3 major calices which join the renal pelvis.  The pelvis may be entirely intrarenal or partly intrarenal and partly extrarenal.  Inferomedially, it tapers to form the ureter.  The adult ureter is about 30 cm long, varying in direct relation with the height of the individual.  It follows a rather smooth S curve.  Areas of relative narrowing are found (1) at the ureteropelvic junction, (2) where the ureter crosses over the iliac vessels, and (3) where it courses through the bladder wall.  As followed form above downward, the ureters lie on the psoas muscles, pass medially to the sacroiliac joints, and then swing laterally near the ischial spines before passing medially to penetrate the base of the bladder.  In the female, the uterine arteries are closely related to the juxtavesical portion of the ureters.  The ureters are covered by the posterior peritoneum; their lowermost portions are closely attached to it, while the juxtavesical portions are embedded in vascular retroperitoneal fat.  In males the vasa deferentia, as they leave the internal inguinal rings, sweep over the lateral pelvic walls anterior to the ureters.  They lie medial to the latter before joining the seminal vesicle and penetrating the base of the prostate to become the ejaculatory ducts.  The walls of the calices, pelvis and ureters are composed of transitional cell epithelium under which lies loos connective and elastic tissue (lamina propria).  External to these are a mixture of spiral and longitudinal smooth muscle fibers  They are not arranged in definitive layers.  The outermost adventitial coat is composed of fibrous connective tissue.   The renal calices, pelvis and upper ureters derive their blood supply from the renal arteries; the mid ureter is fed by the internal spermatic (or ovarian) arteries.  The lowermost portion of the ureter is served by branches form the common iliac, internal iliac (hypogastric) and vesical arteries.  The veins of the renal calices, pelvis and ureters are paired with the arteries.  The lymphatics of the upper portion of the ureters as well as those from the pelvis and calices enter the lumbar lymph nodes.  The lymphatics of the mid ureter pass to tht internal iliac (hypogastric) and common iliac lymph nodes; the lower ureteral lymphatics empty into the vesical and hypogastric lymph nodes (Tanagho '88: 3-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bookmarkStart w:id="44" w:name="genitourinary"/>
      <w:bookmarkEnd w:id="44"/>
      <w:r>
        <w:rPr>
          <w:rFonts w:cs="Times New Roman" w:ascii="Times New Roman" w:hAnsi="Times New Roman"/>
          <w:b/>
          <w:sz w:val="24"/>
          <w:szCs w:val="24"/>
        </w:rPr>
        <w:t>Male and Female Genitourinary Trac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5" w:name="genitourinary"/>
      <w:bookmarkStart w:id="46" w:name="genitourinary"/>
      <w:bookmarkEnd w:id="4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47625</wp:posOffset>
            </wp:positionH>
            <wp:positionV relativeFrom="paragraph">
              <wp:posOffset>64770</wp:posOffset>
            </wp:positionV>
            <wp:extent cx="5943600" cy="19888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15" r="-5" b="-15"/>
                    <a:stretch>
                      <a:fillRect/>
                    </a:stretch>
                  </pic:blipFill>
                  <pic:spPr bwMode="auto">
                    <a:xfrm>
                      <a:off x="0" y="0"/>
                      <a:ext cx="5943600" cy="1988820"/>
                    </a:xfrm>
                    <a:prstGeom prst="rect">
                      <a:avLst/>
                    </a:prstGeom>
                  </pic:spPr>
                </pic:pic>
              </a:graphicData>
            </a:graphic>
          </wp:anchor>
        </w:drawing>
      </w:r>
      <w:r>
        <w:rPr>
          <w:rFonts w:cs="Times New Roman" w:ascii="Times New Roman" w:hAnsi="Times New Roman"/>
          <w:sz w:val="24"/>
          <w:szCs w:val="24"/>
        </w:rPr>
        <w:t>Credit: Agency for Healthcare Research and Qu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penis </w:t>
      </w:r>
      <w:r>
        <w:rPr>
          <w:rFonts w:cs="Times New Roman" w:ascii="Times New Roman" w:hAnsi="Times New Roman"/>
          <w:sz w:val="24"/>
          <w:szCs w:val="24"/>
        </w:rPr>
        <w:t xml:space="preserve">is composed of 2 corpora cavernosa and the corpus spongiosum, which contains the urethra, whose diameter is 8-9 mm.  </w:t>
      </w:r>
      <w:r>
        <w:rPr>
          <w:rFonts w:eastAsia="Times New Roman" w:cs="Times New Roman" w:ascii="Times New Roman" w:hAnsi="Times New Roman"/>
          <w:sz w:val="24"/>
          <w:szCs w:val="24"/>
        </w:rPr>
        <w:t xml:space="preserve">The average American man's penis measures 5.6 inches, or 14.2 cm, long when erect.  The penises measured in the study ranged from 2.75 inches to 7 inches (7 to 18 centimeters) long in a flaccid-but-stretched state, and from 3.93 inches to 7.87 inches (10 to 20 cm) when erect. Girth ranged from 2.75 inches to 5.11 inches (7 to 13 cm) when flaccid and from 3.54 inches to 6.69 inches (9 to 17 cm) when erect (Pappas '13).  </w:t>
      </w:r>
      <w:r>
        <w:rPr>
          <w:rFonts w:cs="Times New Roman" w:ascii="Times New Roman" w:hAnsi="Times New Roman"/>
          <w:sz w:val="24"/>
          <w:szCs w:val="24"/>
        </w:rPr>
        <w:t xml:space="preserve">The adult </w:t>
      </w:r>
      <w:r>
        <w:rPr>
          <w:rFonts w:cs="Times New Roman" w:ascii="Times New Roman" w:hAnsi="Times New Roman"/>
          <w:b/>
          <w:sz w:val="24"/>
          <w:szCs w:val="24"/>
        </w:rPr>
        <w:t>female urethra</w:t>
      </w:r>
      <w:r>
        <w:rPr>
          <w:rFonts w:cs="Times New Roman" w:ascii="Times New Roman" w:hAnsi="Times New Roman"/>
          <w:sz w:val="24"/>
          <w:szCs w:val="24"/>
        </w:rPr>
        <w:t xml:space="preserve"> is about 4 cm long and 8 mm in diameter.  It is slightly curved and lies beneath the public symphysis just anterior to the vagina.  The epithelial lining of the female urethra is squamous in its distal portion and pseudostratified or transitional in the remainder.  The submucosa is made up of connective and elastic tissues and spongy venous spaces. Embedded in it are many periurethral glands, which are most numerous distally; the largest of these are the periurethral glands of Skene, which open on the floor of the urethra just inside the meatus.  External to the submucosa is a longitudinal layer of smooth muscle continuous with the inner longitudinal layer of the bladder wall.  Surrounding this is a heavy layer of circular smooth muscle fibers extending from the external vesical muscular layer.  They constitute the true involuntary urethral sphincter.  External to this is the circular striated (voluntary) sphincter surrounding the middle third of the urethra.  The arterial supply to the female urethra is derived from the inferior vesical, vaginal and internal pudendal arteries.  Blood from the urethra drains into the pudendal veins.  Lymphatic drainage form the external portion of the urethra is to the inguinal and subinguinal lymph nodes.  Drainage from the deep urethra is into the internal iliac (hypogastric) lymph nodes (Tanogho '88: 13,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bookmarkStart w:id="47" w:name="kid"/>
      <w:bookmarkEnd w:id="47"/>
      <w:r>
        <w:rPr>
          <w:rFonts w:cs="Times New Roman" w:ascii="Times New Roman" w:hAnsi="Times New Roman"/>
          <w:b/>
          <w:sz w:val="24"/>
          <w:szCs w:val="24"/>
        </w:rPr>
        <w:t>1. Kidneys</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8" w:name="kid"/>
      <w:bookmarkStart w:id="49" w:name="kid"/>
      <w:bookmarkEnd w:id="4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kidneys lie obliquely along the borders of the psoas muscles.  The position of the liver causes the right kidney to be lower than the left.  The adult kidney weighs about 150 g.  The kidneys are supported by the perirenal fat (which is enclosed in the perirenal fascia), the renal vascular pedicle, abdominal muscle tone, and the general bulk of the abdominal viscera.  The average descent on inspiration or on assuming the upright position is 4-5 cm.  Lack of mobility suggests abnormal fixation (e.g., perinephritis), but extreme mobility is not necessarily pathologic.  On longitudinal section, the kidney is seen to be made up of an outer cortex, a central medulla, and the internal calices and pelvis.  The cortex is homogeneous in appearance  Portions of it project toward the pelvis between the papillae and fornices and are called the columns of Bertin.  The medulla consists of numerous pyramids formed by the converging collecting renal tubules, which drain into the minor calices.  The functioning unit of the kidney is the nephron, which is composed of a tubule that has both secretory and excretory functions.  The secretory portion is contained largely within the cortex and consists of a renal corpuscle and the secretory part of the renal tubule.  The excretory portion of this duct lies in the medulla.  The renal corpuscle is composed of the vascular glomerus, which projects into Bowman's capsule, which, in turn, is continuous with the epithelium of the proximal convoluted tubule.  The secretory portion of the renal tubule is made up of the proximal convoluted tubule, the loop of Henle, and the distal convoluted tubule.  The excretory portion of the nephron is the collecting tubule, which is continuous with the distal end of the ascending limb of the convoluted tubule.  It empties its contents through the tip (papilla) of the pyramid into a minor calix.  The renal stroma is composed of loose connective tissue and contains blood vessels, capillaries, nerves and lymphatics.  Usually there is one renal artery, a branch of the aorta, that enters the hilum of the kidney between the pelvis, which normally lies posteriorly, and the renal vein.  It may branch before it reaches the kidney, and 2 or more separate arteries may be notes.  It is usual for each renal segment to have its own arterial supply.  The renal artery divides into anterior and posterior branches and are all end arteries.  The renal artery further divides into interlobar arteries, which ascend in the columns of Bertin (between the pyramids) and then arch along the base of the pyramids (arcuate arteries).  The renal artery then ascends as interlobular arteries.  From these vessels, smaller (afferent) branches pass to the glomeruli.  From the glomerular tuft, efferent arterioles pss to the tubules in the stroma.  The renal veins are paired with the arteries, but any of them will drain the entire kidney if the others are tied off.  The renal nerves derived from the renal plexus acacompany the renal vessels throughout the renal parenchyma.  The lymphatics of the kidney drain into the lumbar lymph nodes (Tanagho '88: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drawing>
          <wp:anchor behindDoc="0" distT="0" distB="0" distL="114935" distR="114935" simplePos="0" locked="0" layoutInCell="0" allowOverlap="1" relativeHeight="18">
            <wp:simplePos x="0" y="0"/>
            <wp:positionH relativeFrom="column">
              <wp:posOffset>876300</wp:posOffset>
            </wp:positionH>
            <wp:positionV relativeFrom="paragraph">
              <wp:posOffset>635</wp:posOffset>
            </wp:positionV>
            <wp:extent cx="3810000" cy="30480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9" t="-12" r="-9" b="-12"/>
                    <a:stretch>
                      <a:fillRect/>
                    </a:stretch>
                  </pic:blipFill>
                  <pic:spPr bwMode="auto">
                    <a:xfrm>
                      <a:off x="0" y="0"/>
                      <a:ext cx="3810000" cy="3048000"/>
                    </a:xfrm>
                    <a:prstGeom prst="rect">
                      <a:avLst/>
                    </a:prstGeom>
                  </pic:spPr>
                </pic:pic>
              </a:graphicData>
            </a:graphic>
          </wp:anchor>
        </w:drawing>
      </w:r>
      <w:bookmarkStart w:id="50" w:name="kidpic"/>
      <w:bookmarkStart w:id="51" w:name="kidpic"/>
      <w:bookmarkEnd w:id="51"/>
    </w:p>
    <w:p>
      <w:pPr>
        <w:pStyle w:val="Normal"/>
        <w:spacing w:lineRule="auto" w:line="240" w:before="0" w:after="0"/>
        <w:rPr/>
      </w:pPr>
      <w:r>
        <w:rPr>
          <w:rFonts w:eastAsia="Arial Unicode MS" w:cs="Times New Roman" w:ascii="Times New Roman" w:hAnsi="Times New Roman"/>
          <w:color w:val="000000"/>
          <w:sz w:val="24"/>
          <w:szCs w:val="24"/>
        </w:rPr>
        <w:t xml:space="preserve">The </w:t>
      </w:r>
      <w:r>
        <w:rPr>
          <w:rFonts w:eastAsia="Arial Unicode MS" w:cs="Times New Roman" w:ascii="Times New Roman" w:hAnsi="Times New Roman"/>
          <w:b/>
          <w:color w:val="000000"/>
          <w:sz w:val="24"/>
          <w:szCs w:val="24"/>
        </w:rPr>
        <w:t>main renal artery</w:t>
      </w:r>
      <w:r>
        <w:rPr>
          <w:rFonts w:eastAsia="Arial Unicode MS" w:cs="Times New Roman" w:ascii="Times New Roman" w:hAnsi="Times New Roman"/>
          <w:color w:val="000000"/>
          <w:sz w:val="24"/>
          <w:szCs w:val="24"/>
        </w:rPr>
        <w:t xml:space="preserve"> divides into anterior and posterior sections at the hilus.  From these, interlobar arteries emerge, course between lobes, give rise to the arcuate arteries, which arch between cortex and medulla, in turn giving rise to the interlobular arteries.  From the interlobular arteries, afferent arterioles enter the glomerular tuft, where they progressively subdivide into 20 to 40 capillary loops arranged in several units or lobules.  Capillary loops merge together to exit from the glomerulus as efferent arterioles.  </w:t>
      </w:r>
      <w:r>
        <w:rPr>
          <w:rFonts w:eastAsia="Arial Unicode MS" w:cs="Times New Roman" w:ascii="Times New Roman" w:hAnsi="Times New Roman"/>
          <w:b/>
          <w:color w:val="000000"/>
          <w:sz w:val="24"/>
          <w:szCs w:val="24"/>
        </w:rPr>
        <w:t>Efferent arterioles</w:t>
      </w:r>
      <w:r>
        <w:rPr>
          <w:rFonts w:eastAsia="Arial Unicode MS" w:cs="Times New Roman" w:ascii="Times New Roman" w:hAnsi="Times New Roman"/>
          <w:color w:val="000000"/>
          <w:sz w:val="24"/>
          <w:szCs w:val="24"/>
        </w:rPr>
        <w:t xml:space="preserve"> from superficial nephrons form a rich vascular network that encircles cortical tubules (peritubular vascular network), while deeper juxtamedullary glomeruli give rise to the vasa recta, which descend as straight vessels to supply the out and inner medulla.  These descending arterial vasa recta then make several loops in the inner medulla and ascend the venous vasa recta.  Occlusion of any branch results in an infarction of the specific area it supplies.  Glomerular disease that interferes with blood flow through the glomerular capillaries has profound effects on the tubules, within both the cortex and the medulla, because all tubular capillary beds are derived from the efferent arteries.  The renal medulla is especially vulnerable to ischemia.  The major characteristics of glomerular filtration are an extraordinary high permeability to water and small solutes, accounted for by the highly fenestrated endothelium and impermeability to molecules the size of </w:t>
      </w:r>
      <w:r>
        <w:rPr>
          <w:rFonts w:eastAsia="Arial Unicode MS" w:cs="Times New Roman" w:ascii="Times New Roman" w:hAnsi="Times New Roman"/>
          <w:b/>
          <w:color w:val="000000"/>
          <w:sz w:val="24"/>
          <w:szCs w:val="24"/>
        </w:rPr>
        <w:t>albumin</w:t>
      </w:r>
      <w:r>
        <w:rPr>
          <w:rFonts w:eastAsia="Arial Unicode MS" w:cs="Times New Roman" w:ascii="Times New Roman" w:hAnsi="Times New Roman"/>
          <w:color w:val="000000"/>
          <w:sz w:val="24"/>
          <w:szCs w:val="24"/>
        </w:rPr>
        <w:t xml:space="preserve"> (+3.6-nm radius; 70,000 kd) call the </w:t>
      </w:r>
      <w:r>
        <w:rPr>
          <w:rFonts w:eastAsia="Arial Unicode MS" w:cs="Times New Roman" w:ascii="Times New Roman" w:hAnsi="Times New Roman"/>
          <w:b/>
          <w:color w:val="000000"/>
          <w:sz w:val="24"/>
          <w:szCs w:val="24"/>
        </w:rPr>
        <w:t>glomerular barrier function</w:t>
      </w:r>
      <w:r>
        <w:rPr>
          <w:rFonts w:eastAsia="Arial Unicode MS" w:cs="Times New Roman" w:ascii="Times New Roman" w:hAnsi="Times New Roman"/>
          <w:color w:val="000000"/>
          <w:sz w:val="24"/>
          <w:szCs w:val="24"/>
        </w:rPr>
        <w:t xml:space="preserve"> (GBM).  The proximal tubular cells reabsorb two-thirds of filtered sodium and water as well as glucose, potassium, phosphate, amino acids and proteins.  The proximal tubule is particularly vulnerable to ischemic damage (Saunders '94: 927-931, 978).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pPr>
      <w:bookmarkStart w:id="52" w:name="bla"/>
      <w:bookmarkEnd w:id="52"/>
      <w:r>
        <w:rPr>
          <w:rFonts w:cs="Times New Roman" w:ascii="Times New Roman" w:hAnsi="Times New Roman"/>
          <w:b/>
          <w:sz w:val="24"/>
          <w:szCs w:val="24"/>
        </w:rPr>
        <w:t xml:space="preserve">2. Bladd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53" w:name="bla"/>
      <w:bookmarkStart w:id="54" w:name="bla"/>
      <w:bookmarkEnd w:id="5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ladder is a hollow muscular organ that serves as a reservoir for urine.  In women, its posterior wall and dome are invaginated by the uterus.   The adult bladder normally has a capacity of 350-450 mL.  When empty, the adult bladder lies behind the pubic symphysis and is largely a pelvic organ.  In infants and children, it is situated higher.  When it is full, it rises well above the symphysis and can readily be palpated or percussed.  When overdistended, as in acute or chronic urinary retention, it may caus the lower abdomen to bulge visibly.  Extending from the dome of the bladder to the umbilicus is a fibrous cord, the medial umbilical ligament, which represents the obliterated urachus.  The ureters enter the bladder posteroinferiorly in an oblique manner and at these points are about 5 cm apart.  The orifices, situated at the extremities of the crescent-shaped interureteric ridge that forms the proximal border of the trigone, are about 2.5 cm apart.  The trigone occupies the area between the ridge and the bladder neck.  The internal sphincter, or bladder neck, is not a true circular sphincter but a thickening formed by interlaced and converging muscle fibers of the detrusor as they pass distally to become the smooth musculature of the ureth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55" w:name="blad"/>
      <w:bookmarkEnd w:id="55"/>
      <w:r>
        <w:rPr>
          <w:rFonts w:cs="Times New Roman" w:ascii="Times New Roman" w:hAnsi="Times New Roman"/>
          <w:b/>
          <w:sz w:val="24"/>
          <w:szCs w:val="24"/>
        </w:rPr>
        <w:t>Bladd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56" w:name="blad"/>
      <w:bookmarkStart w:id="57" w:name="blad"/>
      <w:bookmarkEnd w:id="57"/>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70500" cy="34925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10" r="-7" b="-10"/>
                    <a:stretch>
                      <a:fillRect/>
                    </a:stretch>
                  </pic:blipFill>
                  <pic:spPr bwMode="auto">
                    <a:xfrm>
                      <a:off x="0" y="0"/>
                      <a:ext cx="5270500" cy="34925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males, the bladder is related posteriorly to the seminal vesicles, vasa deferentia, ureters and rectum.  In females, the uterus and vagina are interposed between the bladder and rectum.  The dome and posterior surfaces are covered by peritoneum; hence, in this area the bladder is closely related to the small intestine and sigmoid colon.  In both males and females, the bladder is related to the posterior surface of the pubic symphysis, and, when distended, it is in contact with the lower abdominal wall.  The mucosa of the bladder is composed of transitional epithelium.  Beneath it is a well-developed submucosal layer formed largely of connective and elastic tissues.  External to the submucosa is the detrusor muscle, which is made up of a mixture of smooth muscle fibers arranged at random in a longitudinal, circular and spiral manner without any layer formation or specific orientation except close to the internal meatus, where the detrusor muscle assumes 3 definite layers: inner longitudinal, middle circular and outer longitudinal.  The bladder is supplied with blood by the superior, middle and inferior vesical arteries, which arise from the anterior trunk of the internal ilia (hypogastric) artery, and by smaller branches from the obturator and inferior gluteal arteries.  In the female, the uterine and vaginal arteries also send branches to the bladder.  Surrounding the bladder is a rich plexus o veins that ultimately empties into the internal iliac (hypogastric) veins.  The lymphatics of the bladder drain into the vesical, external iliac, internal iliac (hypogastric) and common iliac lymph nodes (Tanagho '88: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58" w:name="pro"/>
      <w:r>
        <w:rPr>
          <w:rFonts w:cs="Times New Roman" w:ascii="Times New Roman" w:hAnsi="Times New Roman"/>
          <w:b/>
          <w:sz w:val="24"/>
          <w:szCs w:val="24"/>
        </w:rPr>
        <w:t>3. Prostate and Male Genitalia</w:t>
      </w:r>
      <w:bookmarkEnd w:id="58"/>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prostate</w:t>
      </w:r>
      <w:r>
        <w:rPr>
          <w:rFonts w:cs="Times New Roman" w:ascii="Times New Roman" w:hAnsi="Times New Roman"/>
          <w:sz w:val="24"/>
          <w:szCs w:val="24"/>
        </w:rPr>
        <w:t xml:space="preserve"> is a fibromuscular and glandular organ lying just inferior to the bladder in men.  The normal prostate weight about 20 g and contains the posterior urethra, which is about 2.5 cm in length.  It is supported anteriorly by the puboprostatic ligaments and inferiorly by the urogenital diaphragm.  The prostate is perforated posteriorly by the ejaculatory ducts, which pass obliquely to enter through the verumontanum on the floor of the prostatic urethra just proximal to the striated external urinary sphincter.  According to the classification of Lowsley, the prostate consists of 5 lobes: anterior, posterior, median, right lateral and left lateral  The prostate has a peripheral zone, a central zone and transitional zone, an anterior segment, and a preprostatic sphincteric zone.  The segment of urethra that traverses the prostate gland is the prostatic urethra.  It is lined by an inner longitudinal layer of muscle (continuous with a similar layer of the vesical wall).  Incorporated within the prostate gland is an abundant amount of smooth musculature derived primarily form the external longitudinal bladder musculature.  This musculature represents the true smooth involuntary sphincter of the posterior uretrhra in males.  Prostatic adenoma develops from te periurethral glands at the site  of the median or lateral lobes.  The posterior lobe, however is prone to cancerous degeneration.  The prostate gland lies behind the pubic symphysis.  Closely appied to the posterosuperior surface are the vasa deferentia and seminal vesicles.  Posteriolry it is separated from the rectum by the 2 layers of Denonvilliers' fascia, serosal rudiments of the pouch of Douglas, which once extended to the urogenital diaphragm.  The prostate consists of a thin fibrous capsule under which are circularly oriented smooth muscle fibers and collagenous tissue that surround the urethra (involuntary sphincter).  Deep to this layer lies the prostatic stroma, composed of connective and elastic tissues and smooth muscle fibers in which are embedded the epithelial glands.  These glands drain into the major excretory ducts (about 25 in number), which open chiefly on the floor of the urethra between the verumontanum and the vesical neck.  Just beneath the transitional epithelium of the prostatic urethra lie the periurethral glands.  The arterial supply to the prostate is derived from the inferior visecal, internal pudendal and middle rectal (hemorrhoidal) arteries.  The veins from the prostate drain into the periprostatic plexus, which has connections with the dep dorsal vein of the penis and the internal iliac (hypogastric) veins.  The prostate gland received a rich nerve supply from the sympathetic and parasympathetic nerve plexuses.  The lymphatics from the prostate drain into the internal iliac (hypogastric), sacral, vesical and external iliac lymph nodes (Tanagho '88: 7,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seminal vesicles</w:t>
      </w:r>
      <w:r>
        <w:rPr>
          <w:rFonts w:cs="Times New Roman" w:ascii="Times New Roman" w:hAnsi="Times New Roman"/>
          <w:sz w:val="24"/>
          <w:szCs w:val="24"/>
        </w:rPr>
        <w:t xml:space="preserve"> lie just cephalad to the prostate under the base of the bladder and they are about 6 cm long and quite soft.  Each vesicle joint its corresponding vas deferens to form the ejaculatory duct into the verumontanum.  The ureters lie medial to each, and the rectum is contiguous with their posterior surfaces.  The mucous membrane is pseudostratified.  The submucosa consists of dense connective tissue covered by a thin layer of muscle that in turn is encapsulated by connective tissue.  The blood supply is similar to that of the prostate gland.  The nerve supply is mainly from the sympathetic nerve plexus.  The lymphatics of the seminal vesicles are those that serve the prostate.   The </w:t>
      </w:r>
      <w:r>
        <w:rPr>
          <w:rFonts w:cs="Times New Roman" w:ascii="Times New Roman" w:hAnsi="Times New Roman"/>
          <w:b/>
          <w:sz w:val="24"/>
          <w:szCs w:val="24"/>
        </w:rPr>
        <w:t>2 spermatic cords</w:t>
      </w:r>
      <w:r>
        <w:rPr>
          <w:rFonts w:cs="Times New Roman" w:ascii="Times New Roman" w:hAnsi="Times New Roman"/>
          <w:sz w:val="24"/>
          <w:szCs w:val="24"/>
        </w:rPr>
        <w:t xml:space="preserve"> extend from the internal inguinal rings through the inguinal canals to the testicles.  Each cord contains the vas deferens, the internal and external spermatic arteries, the artery of the vas, the venous pampiniform plexus (which forms the spermatic vein superiorly), lymph vessels, and nerves.  All are enclosed in investing layers of thin fascia.  A few fibers of the cremaster muscle insert on the cords in the inguinal canal.  The fascia covering the cord is formed of loose connective tissue that supports arteries, veins and lymphatics.  The vas deferens is a small, thick-walled tube consisting of an internal mucosa and submucosa surrounded by 3 well-defined layers of smooth muscle encased in a covering of fibrous tissue.  Above the tests, this tube is straight.  Its proximal 4 cm tends to be convoluted.  The external spermatic artery, a branch of the inferior epigastric, supplies the fascial coverings of the cord. The internal spermatic artery passes through the cord on its way to the testis.  The deferential artery is close to the vas.  The veins from the testis and the coverings of the spermatic cord form the pampiniform plexus, which, at the internal inguinal ring, unites to form the spermatic vein.  The lymphatics from the spermatic cord empty into the external iliac lymph nodes.  The upper portion of the </w:t>
      </w:r>
      <w:r>
        <w:rPr>
          <w:rFonts w:cs="Times New Roman" w:ascii="Times New Roman" w:hAnsi="Times New Roman"/>
          <w:b/>
          <w:sz w:val="24"/>
          <w:szCs w:val="24"/>
        </w:rPr>
        <w:t>epididymis</w:t>
      </w:r>
      <w:r>
        <w:rPr>
          <w:rFonts w:cs="Times New Roman" w:ascii="Times New Roman" w:hAnsi="Times New Roman"/>
          <w:sz w:val="24"/>
          <w:szCs w:val="24"/>
        </w:rPr>
        <w:t xml:space="preserve"> (globus major) is connected to the testis by numerous efferent ducts from the testis.  The epididymis consists of a markedly coiled duct that, at its lower pole (globus minor), is continuous with the vas deferens.  An appendix of the epididymis is often seen on its upper pole; this is a cystic body that in some cases is pedunculated but in others is sessile.  The epididymis is covered by serosa.  The ductus epididymidis is lined by pseudostatified columnar epithelium throughout its length.  The arterial supply to the epididymis comes from the internal spermatic artery and the artery of the bas (deferential artery).  The venous blood drains intot he pampiniform plexus, which becomes the spermatic vein.  The lymphatics drain into the external iliac and internal iliac (hypogastric) lymph nodes (Tanagho '88: 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verage </w:t>
      </w:r>
      <w:r>
        <w:rPr>
          <w:rFonts w:cs="Times New Roman" w:ascii="Times New Roman" w:hAnsi="Times New Roman"/>
          <w:b/>
          <w:sz w:val="24"/>
          <w:szCs w:val="24"/>
        </w:rPr>
        <w:t>testical</w:t>
      </w:r>
      <w:r>
        <w:rPr>
          <w:rFonts w:cs="Times New Roman" w:ascii="Times New Roman" w:hAnsi="Times New Roman"/>
          <w:sz w:val="24"/>
          <w:szCs w:val="24"/>
        </w:rPr>
        <w:t xml:space="preserve"> measures about 4 x 3 x 2.5 cm.  It has a dense fascial covering called the tunica albuginea testis, which, posteriorly, is invaginated somewhat into the body of the testis to form the mediastinum testis.  This fibrous mediastinum sends fibrous septa into the testis, thus separating it into about 250 lobules.  The testis is covered anteriorly and laterally by the visceral layer of the serous tunica vaginalis, which is continuous with the parietal layer that separates the testis from the scrotal wall.  At the upper pole of the testis is the appendix testis, a small pedunculated or sessile body similar in appearance to the epididymis.  The testis is closely attached posterolaterally to the epididymis, particularly at its upper and lower poles.  Each lobule contain 1-4 markedly convoluted seminiferous tubules, each of which is about 60 cm long.  These ducts converge at the mediastiunum testis, where hey connect with the efferent ducts that drain into the epididymis  The seminiferous tubule has a basement membrane containing connective and elastic tissue.  This supports the seminiferous cells, which are of 2 types: (1) Sertoli (supporting) cells and (2) spermatogenic cells.  The stroma between the seminiferous tubules contains connective tissue in which the interstitial Leydig cells are located.  The blood supply to the testis is closely associated with that of the kidneys because of the common embryological origin of the 2 organs.  The arteries to the testes (internal spermatics) arise from the aorta just below the renal arteries and course through the spermatic cords to the testes, where they anastomose with the arteries of the vasa deferentia that branch off from the internal ilia (hypgastric) artery.  The blood from the testis returns in the pampiniform plexus of the spermatic cord.  At the internal inguinal ring, the pampiniform plexus form the spermatic vein.  The right spermatic vein enters the vena cava just below the right renal vein; the left spermatic vein empties into the left renal vein.  The lymphatic vessels from the testes pass to the lumbar lymph nodes, which in turn are connected to the mediastinal nodes.  Beneath the corrugated skin of the </w:t>
      </w:r>
      <w:r>
        <w:rPr>
          <w:rFonts w:cs="Times New Roman" w:ascii="Times New Roman" w:hAnsi="Times New Roman"/>
          <w:b/>
          <w:sz w:val="24"/>
          <w:szCs w:val="24"/>
        </w:rPr>
        <w:t>scrotum</w:t>
      </w:r>
      <w:r>
        <w:rPr>
          <w:rFonts w:cs="Times New Roman" w:ascii="Times New Roman" w:hAnsi="Times New Roman"/>
          <w:sz w:val="24"/>
          <w:szCs w:val="24"/>
        </w:rPr>
        <w:t xml:space="preserve"> lies the dartos muscle.  Deep to this are the 3 fascial layers derived from the abdominal wall at the time of testicular descent. Beneath these is the parietal layer of the tunica vaginalis.  The scrotum is divided into 2 sacs by a septum of connective tissue.  The scrotum not only supports the testes but, by relaxation or contraction of its muscular layer, helps to regulate their environmental temperature.  The dartos muscle, under the skin of the scrotum, is unstriated, The deeper layer is made up of connective tissue.  The arteries to the scrotum arise from the femoral, internal pudendal, and inferior epigastric arteries.  The veins are paired with the arteries.  The lymphatics drain into the superficial inguinal and subinguinal lymph nodes (Tanagho '88: 12,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59" w:name="prog"/>
      <w:r>
        <w:rPr>
          <w:rFonts w:cs="Times New Roman" w:ascii="Times New Roman" w:hAnsi="Times New Roman"/>
          <w:b/>
          <w:sz w:val="24"/>
          <w:szCs w:val="24"/>
        </w:rPr>
        <w:t>Prostate and Male Genital</w:t>
      </w:r>
      <w:bookmarkEnd w:id="59"/>
      <w:r>
        <w:rPr>
          <w:rFonts w:cs="Times New Roman" w:ascii="Times New Roman" w:hAnsi="Times New Roman"/>
          <w:b/>
          <w:sz w:val="24"/>
          <w:szCs w:val="24"/>
        </w:rPr>
        <w:drawing>
          <wp:anchor behindDoc="0" distT="0" distB="0" distL="114935" distR="114935" simplePos="0" locked="0" layoutInCell="0" allowOverlap="1" relativeHeight="20">
            <wp:simplePos x="0" y="0"/>
            <wp:positionH relativeFrom="column">
              <wp:posOffset>742950</wp:posOffset>
            </wp:positionH>
            <wp:positionV relativeFrom="paragraph">
              <wp:posOffset>175260</wp:posOffset>
            </wp:positionV>
            <wp:extent cx="4386580" cy="402336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1" t="-12" r="-11" b="-12"/>
                    <a:stretch>
                      <a:fillRect/>
                    </a:stretch>
                  </pic:blipFill>
                  <pic:spPr bwMode="auto">
                    <a:xfrm>
                      <a:off x="0" y="0"/>
                      <a:ext cx="4386580" cy="4023360"/>
                    </a:xfrm>
                    <a:prstGeom prst="rect">
                      <a:avLst/>
                    </a:prstGeom>
                  </pic:spPr>
                </pic:pic>
              </a:graphicData>
            </a:graphic>
          </wp:anchor>
        </w:drawing>
      </w:r>
      <w:r>
        <w:rPr>
          <w:rFonts w:cs="Times New Roman" w:ascii="Times New Roman" w:hAnsi="Times New Roman"/>
          <w:b/>
          <w:sz w:val="24"/>
          <w:szCs w:val="24"/>
        </w:rPr>
        <w:t>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 xml:space="preserve">The average American man's penis measures 5.6 inches, or 14.2 cm, long when erect.  The penises measured in the study ranged from 2.75 inches to 7 inches (7 to 18 centimeters) long in a flaccid-but-stretched state, and from 3.93 inches to 7.87 inches (10 to 20 cm) when erect. Girth ranged from 2.75 inches to 5.11 inches (7 to 13 cm) when flaccid and from 3.54 inches to 6.69 inches (9 to 17 cm) when erect (Pappas '13).  </w:t>
      </w:r>
      <w:r>
        <w:rPr>
          <w:rFonts w:cs="Times New Roman" w:ascii="Times New Roman" w:hAnsi="Times New Roman"/>
          <w:sz w:val="24"/>
          <w:szCs w:val="24"/>
        </w:rPr>
        <w:t xml:space="preserve">The </w:t>
      </w:r>
      <w:r>
        <w:rPr>
          <w:rFonts w:cs="Times New Roman" w:ascii="Times New Roman" w:hAnsi="Times New Roman"/>
          <w:b/>
          <w:sz w:val="24"/>
          <w:szCs w:val="24"/>
        </w:rPr>
        <w:t xml:space="preserve">penis </w:t>
      </w:r>
      <w:r>
        <w:rPr>
          <w:rFonts w:cs="Times New Roman" w:ascii="Times New Roman" w:hAnsi="Times New Roman"/>
          <w:sz w:val="24"/>
          <w:szCs w:val="24"/>
        </w:rPr>
        <w:t>is composed of 2 corpora cavernosa and the corpus spongiosum, which contains the urethra, whose diameter is 8-9 mm.  These corpora are capped distally by the glans.  Each corpus is enclosed in a fascial sheath (tunica albuginea), and all are surrounded by a thick fibrous envelope known as Buck's fascia.  A covering of skin, devoid of fat, is loosely applied about these bodies.  The prepuce forms a hood over the glans.  Beneath the skin of the penis (and crotum) and extending from the base of the glans to the urogenital diaphragm is Colles' fasia, which is continuous with Scarpa's fascia of the lower abdominal wall.  The proximal ends of the corpora cavernosa are attached to the pelvic bones just anterior to the ischial tuberosities.  Occupying a depression on the ventral surface, in the midline is the corpus spongiosum, which is connected proximally to the undersurface of the urogenital diaphragm, through which emerges the membranous urethra.  This portion of the corpus spongiosum is surrounded by the bulbospongiosus muscle.  Its distal end expands to form the glans penis.  The suspensory ligament of the penis arises for the linea alba and public symphysis and inserts into the fascial covering of the corpora cavernosa.  The corpora cavernosa, the corpus spongiosum, and the glans penis are composed of septa of smooth muscle and erectile tissue that enclose vascular cavities.  The urethral mucosa that traverses the glans penis is formed of squamous epithelium.  Proximal to this, the mucosa is transitional in type.  Underneath the mucosa is submucosa, which contains connective and elastic tissue and smooth muscle.  In the submucosa are the numerous glands of Littre, whose ducts connect with the urethral lumen.  The urethra is surrounded by the vascular corpus spongiosum and the glans penis.  The penis and urethra are supplied by the internal pudendal arteries.  Each artery divides into a deep artery of the penis (which supplies the corpora cavernosa), a dorsal artery of the penis, and the bulbourethral artery.  These branches supply the corpus spongiosum, the glans penis and the urethra.  The superficial dorsal vein lies external to Buck's fascia.  The deep dorsal vein is placed beneath Buck's fascia and lies between the dorsal arteries.  These veins connect with the pudendal plexus, which drains into the internal pudendal vein.  Lymphatic drainage form the skin of the penis is to the superficial inguinal and subinguinal lymph nodes.  The lymphatics from the glans penis pass to the subinguinal and external iliac nodes.  The lymphatics form the deep urethra drain into the internal iliac (hypgastric) and common iliac lymph nodes (Tanogho '88: 12, 13).</w:t>
      </w:r>
    </w:p>
    <w:p>
      <w:pPr>
        <w:pStyle w:val="Normal"/>
        <w:tabs>
          <w:tab w:val="clear" w:pos="720"/>
          <w:tab w:val="left" w:pos="1504" w:leader="none"/>
        </w:tabs>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though the testis is responsible for sperm production, the epididymis is intimately involved in the maturation, storatge, and transport of spermatozoa.  Spermatozoa gain progressive motility and fertilizing ability after passing through the epididymis.  Spermatogenesis takes about 74 days from initiation to the appearance of mature spermatozoa.  The tunia albuginea, or the testicular capsul, extends fibrosepta into the testile, resulting in formation of approximately 250 pyramidal lobules each of which contains coild seminiferous tubules.  These tubules terminate in the rete testis, which in tirn oalesces to form th eductuli efferentes, which conduct testicular fluid and spermatozoa into the aput epididymis. The epididymis onsists of a single onvoluted tubule, 5-6 m in length.  The epididymis is divided into the aput, orpus and auda epididymidis.  Sperm are immotile in the male reproductive tract but a transported by a hydrostatic pressure difference, ciliary propulsion and peristaltic ontraciton of myoid cells along they epididymis.  The estimated transit time of spermatozoa through hteh aput, orpus and auda epididymidis in health y males is 0.7, 0.7 and 1.8 days, respectively.  Only spermatozoa from the auda epididymidis are able to bind and penetrate egges.  The epididymis also serves as a reservoir for sperm; it is estimated that the extragondal sperm reserve is 440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spermatozoa and that more than 50% of these are located in the cauda epididymidis. These spermatozoa stored in the cauda epididymidis enter the vas deferens, a muscular duct 30-35 cm long, which propels its contents by peristaltic motion into the ejaculatory duct.  Sperm are transported to the outside of the  male resproductive tract by emission or ejaculation.  During emission, secretions from the seminal vesicles and prostate are deposited into the posterior urethra.  Prior to ejaculation, peristalsis of the bas deferens and bladder nek ours under sympathetic nervous control.  During ejaculation the external sphincter relaxes and the seme is propelled through the urethra by rhythmic contractions of the perineal and blulbourethjral usces both under somatic control.  The first portion of the ejaculate contains a small volume of fluid from the vas deferens, which is rich in sperm.  The major volume of the seminal plasma comes from the seminal vesicles (60%) and prostate (20%).  The seminal vesicles provide the nourishing substrate fructose as wel as prostaglandins, phosphorylcholine and coagulating substrates.  Seminal plasma buffers the acidic vaginal environment. The coagulu formed by the ejaculated semen liquefies within 20 minutes as a restul fo prostatic proteolytic enzymes.  The prostate adds zinc, phospholipids, spermine and sphosphatase to the seminal fluid.  Additional fluid may be added by the bulbourethral glands (Cowper's glands) and urethral glands (Littre's glands) during transport of the fuid through the penile urethra. The first portion of the ejaculate characteristically contains most of the spermatozoa and most of the prostatic secretions, while the second portion is composed primarily of seminal vesical secretions and contains only a few spermatozoa.  Approximately 15% of all married couples will experience reproductive difficulty.  Conception normally is achieved within 12 months in 80% of couples who use no contraceptive measures.  About a third of cases of infertility result from pathologic factors inth eman, a third from factors in the woman, and a third from contributing factors in both parties.   (640-642).  </w:t>
      </w:r>
    </w:p>
    <w:p>
      <w:pPr>
        <w:pStyle w:val="Normal"/>
        <w:tabs>
          <w:tab w:val="clear" w:pos="720"/>
          <w:tab w:val="left" w:pos="4933" w:leader="none"/>
          <w:tab w:val="left" w:pos="67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33" w:leader="none"/>
          <w:tab w:val="left" w:pos="67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autonomic erection center is located in the intermediolateral nucleus of the spinal cord at levels S</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12</w:t>
      </w:r>
      <w:r>
        <w:rPr>
          <w:rFonts w:cs="Times New Roman" w:ascii="Times New Roman" w:hAnsi="Times New Roman"/>
          <w:sz w:val="24"/>
          <w:szCs w:val="24"/>
        </w:rPr>
        <w:t>-LThe fibers innervating the penis (the cavernous nerves) travel along the posterolateral aspect of the seminal vesicles and prostate and then accompany the membranous urethra through the genitourinary diaphragm.  At the prostatic urethra, these fibers are located at the 5 and 7 o'clock positions and at the membranous urethra, they are at the 3 and 9 o'clock positions; they ascend gradually to the 1 and 11 o'clock positions at the level fo themed-urethral bulb and finally enter the hilum of the penis at the level of the distal urethral bulb.  Some fibers enter the corpora cavernosa and corpus spongiosum with the cavernous and urethral arteries.  Others travel farther distally and penetrate the tunica albuginea at mid shaft.  The terminal branches of the cavernous nerves innervate the helicine arteries and the brabecular smooth muscle and are responsible for the fascular events during tumescence and detumescence.  Three types of erection can be identified: reflexogenic, psychogenic and nocturnal.  Reflexogenic erection is induced by genital stimulation.  Afferent fibers controlling this type of erection are in the pudendal nerve and efferent fibers in the sacral parasympathetic nerves.  Psychogenic erection, resulting from visual or auditory stimuli or fantasy, is more complex.  Cerebral impulses pass through the thoracolumbar and sacral centers to the cavernous nerves.  Nocturnal erection usually occurs during REM (rapid eye movement) sleep.  The hemodynamics of penile erection are due to the paired internal pudendal artery that is the major carrier of the blood supply to the penis.  The terminal portion of this artery divides into 4 branches: the artery to the urethral bulb, the urethral artery, the dorsal artery and the cavernosal artery (deep artery).  The cavernosal artery supplies the corpora cavernosa; the dorsal artery, the glans penis; and the bulbar and urethral arteries supply the corpus spongiosum during erection.  The venous drainage of the glans is mainly through the deep dorsal vein.  The corpus spongiosum is drained via the circumflex and bulbar veins, but the drainage of the corpora cavernosa is more compex: the mid and distal shaft are drained by the deep dorsal vein to the preprostatic plexus; the proximal corpora by the cavernous veins to the preprostatic plexus and internal pudendal vein.  The drainage of all 3 corpora originates in the subtunical venules, which unite to form emissary veins that pierce the tunica albuginea.  The glans penis possesses numerous large and small veins that communicate freely with the dorsal veins.  The penile skin and subcutaneous tissue are drained by superficial dorsal veins, which then empty into the saphenous veins.  Trapping of blood due to increased compliance of the entire sinusoidal system causes the penis to lengthen and widen rapidly until the capacity of the tunica albuginea is reached.  Further expansion stretches the tunica albuginea and effectively reduces the flow in the emissary veins to a minimum (Lue '88: 663-665).</w:t>
      </w:r>
    </w:p>
    <w:p>
      <w:pPr>
        <w:pStyle w:val="Normal"/>
        <w:tabs>
          <w:tab w:val="clear" w:pos="720"/>
          <w:tab w:val="left" w:pos="4933" w:leader="none"/>
          <w:tab w:val="left" w:pos="67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bookmarkStart w:id="60" w:name="fem"/>
      <w:bookmarkEnd w:id="60"/>
      <w:r>
        <w:rPr>
          <w:rFonts w:eastAsia="Times New Roman" w:cs="Times New Roman" w:ascii="Times New Roman" w:hAnsi="Times New Roman"/>
          <w:b/>
          <w:sz w:val="24"/>
          <w:szCs w:val="24"/>
        </w:rPr>
        <w:t>C. Female reproductive organ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1" w:name="fem"/>
      <w:bookmarkStart w:id="62" w:name="fem"/>
      <w:bookmarkEnd w:id="6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ternal female genital organs, collectively called the vulva, include the mons pubis, labia majora, labia minora, clitoris, urethral opening, hymen, vaginal opening and perineum.  The opening of the urethra is located inside the labia miora between the clitoris and vaginal opening.  The vaginal opening is also covered by the labia minora.  The vaginal canal, usually 3.5-4 inches (9-10 cm) long, connected the vulva to the uterus.  The vagina is ridged and expands like the folds of an accordion during intercourse and childbirth.  Its muscular walls contract during orgasm, which helps the sperm to deposited there ascend to the uterus.  After intercourse the sperm pass through the cervix and uterus and head upward to the fallopian tubes.  Certain glands in the cervix secrete mucus that seems to nourish sperm and kills bacteria.  Except around the time of ovulation the mucus is sticky and opaque, and there is little of it.  At the time of ovulation, the glandular cells secrete more mucus.  It becomes thin, slippery and rich in carbohydrates and amino acids, a perfect medium fo the upward migration of sperm.   During labor and delivery, the cervix thins out and dilates, increasing in size by a factor of about fifty, so that the baby can leave the uterus and enter the birth canal.  The uterus or womb, is a thick-walled, hollow, pear-shaped muscular organ, whose job is to protect and shelter the fetus as it grows.  In women who have never been pregnant the uterus is about the size of a pear: 4 inches (9 cm) long, 2.5 iches (6.5 cm) wide and 1.4 inches (3.5 cm) thick.  The fallopian tubes are the pasageways through which eggs travel from the ovaries to the uterus.  The tubes are attached to the uterus and reach out towar dth eovaries without actually touching them.  Each tube is just under 5 inches (10-12 cm) long and about (2.5 cm) wide at the broad end near the ovary.  The ends near the ovaries flare out like the bell of a trumpet and are surrounded by afringe of specialized cells whose hairlike fimbriae, wave rhythmically, beckoning the egg into the tube.  The fimbriae have quite a range of motion and can drape themselves over the ovary to make it easier for an egg to find its way into the tube.  The two ovaries at the end of the fallopian tubes, are the center of the action; they produce eggs.  Each ovary is 1-2 inches (3-5 c) long, 1 inch (2.5 cm) wide and 0.75 inch (2 cm) thick, although ovaries change in shape and size during the menstrual cycle.   Each ovary produces, on average, one egg every other month, but it one ovary is lost through surgery or some other cause, the surviving ovary does double duty.  The ovaries also produce hormones that serve the process of reproduction, mainly estrogen and progesterone (Minkin &amp; Wright '03: 1-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bookmarkStart w:id="63" w:name="femrep"/>
      <w:bookmarkEnd w:id="63"/>
      <w:r>
        <w:drawing>
          <wp:anchor behindDoc="0" distT="0" distB="0" distL="114935" distR="114935" simplePos="0" locked="0" layoutInCell="0" allowOverlap="1" relativeHeight="16">
            <wp:simplePos x="0" y="0"/>
            <wp:positionH relativeFrom="column">
              <wp:posOffset>895350</wp:posOffset>
            </wp:positionH>
            <wp:positionV relativeFrom="paragraph">
              <wp:posOffset>127635</wp:posOffset>
            </wp:positionV>
            <wp:extent cx="4048125" cy="404812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9" t="-9" r="-9" b="-9"/>
                    <a:stretch>
                      <a:fillRect/>
                    </a:stretch>
                  </pic:blipFill>
                  <pic:spPr bwMode="auto">
                    <a:xfrm>
                      <a:off x="0" y="0"/>
                      <a:ext cx="4048125" cy="4048125"/>
                    </a:xfrm>
                    <a:prstGeom prst="rect">
                      <a:avLst/>
                    </a:prstGeom>
                  </pic:spPr>
                </pic:pic>
              </a:graphicData>
            </a:graphic>
          </wp:anchor>
        </w:drawing>
      </w:r>
      <w:r>
        <w:rPr>
          <w:rFonts w:eastAsia="Times New Roman" w:cs="Times New Roman" w:ascii="Times New Roman" w:hAnsi="Times New Roman"/>
          <w:sz w:val="24"/>
          <w:szCs w:val="24"/>
        </w:rPr>
        <w:t>redit: Google Imag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genital system develops from embryonic intermediate mesoderm  With the folding of the embryo, the intermediate mesoderm comes to lie as two longitudinal rods on either side ofh te primitive aorta.  In the trunk region, the rods are called </w:t>
      </w:r>
      <w:r>
        <w:rPr>
          <w:rFonts w:eastAsia="Times New Roman" w:cs="Times New Roman" w:ascii="Times New Roman" w:hAnsi="Times New Roman"/>
          <w:b/>
          <w:sz w:val="24"/>
          <w:szCs w:val="24"/>
        </w:rPr>
        <w:t>nephrogenic cords</w:t>
      </w:r>
      <w:r>
        <w:rPr>
          <w:rFonts w:eastAsia="Times New Roman" w:cs="Times New Roman" w:ascii="Times New Roman" w:hAnsi="Times New Roman"/>
          <w:sz w:val="24"/>
          <w:szCs w:val="24"/>
        </w:rPr>
        <w:t xml:space="preserve">.  There is a dorsal outgrowth of each nephrogenic cord, which bulges into the celomic cavity.  These bulges, called the urogenital ridges, are covered with celomic epithelium.  The urogenital ridges give rise to elements of both the urinary and the reproductive system.  The elements of the reproductive system pass through an undifferentiated stage in the early embryo; that is, development is identical in the male and female.  Later, sex-speecific differentiation occurs.  Genetic sex, determined at fertilization, depends on whether the X-bearing oocyte is fertilized by an X or Y bearing sperm.  The gonads begin to develop during the </w:t>
      </w:r>
      <w:r>
        <w:rPr>
          <w:rFonts w:eastAsia="Times New Roman" w:cs="Times New Roman" w:ascii="Times New Roman" w:hAnsi="Times New Roman"/>
          <w:b/>
          <w:sz w:val="24"/>
          <w:szCs w:val="24"/>
        </w:rPr>
        <w:t>fifth week</w:t>
      </w:r>
      <w:r>
        <w:rPr>
          <w:rFonts w:eastAsia="Times New Roman" w:cs="Times New Roman" w:ascii="Times New Roman" w:hAnsi="Times New Roman"/>
          <w:sz w:val="24"/>
          <w:szCs w:val="24"/>
        </w:rPr>
        <w:t xml:space="preserve">, when a portion of the urogenital ridge on the medial side ofht emesonephric kidney thickens to form the gonadal ridge.  The celomic epithelium divides to form finger-like bands of cells (the primary sex cords), which project into the underlying mesodermal mesenchyme of the gondal radige.  In the female, it is the cortical area that predominates in the mature gonad, and it is this cortical tissue that contains the follicles.  This growth results in the creation of a cortex and a medulla in the undifferentiated gonad.  During the fourth week, the primordial germ cells (which eventually give rose the gametes) can be identified in the yolk sac.  As the embryo folds, some of the yolkd sac is incorporated into the embryo.  During the sixth week, the primordial germ cells migrate into the mesenchyme of the gonadal ridge, where they become associated with the primary sex cords.  In the female, the primordial germ cells become </w:t>
      </w:r>
      <w:r>
        <w:rPr>
          <w:rFonts w:eastAsia="Times New Roman" w:cs="Times New Roman" w:ascii="Times New Roman" w:hAnsi="Times New Roman"/>
          <w:b/>
          <w:sz w:val="24"/>
          <w:szCs w:val="24"/>
        </w:rPr>
        <w:t>oogonia</w:t>
      </w:r>
      <w:r>
        <w:rPr>
          <w:rFonts w:eastAsia="Times New Roman" w:cs="Times New Roman" w:ascii="Times New Roman" w:hAnsi="Times New Roman"/>
          <w:sz w:val="24"/>
          <w:szCs w:val="24"/>
        </w:rPr>
        <w:t xml:space="preserve">, which divide by mitosis during fetal life.  No oogonia form after birth.  If a Y chromosome is present, the tunica albuginea of the testis begings to or mint he mesenchumal tissue of the medulla during the eighth week.  This is the first indication of the sex of the embryo.  In the absence of a Y chromosome, the undifferentiated gonad develops into an ovary, which is identifiable by approximately the tenth week of development.  In the ovary, the primary sex cords degenerate, and secondary sex cords (cortial cords) appear and extend from the surface epithelium into the underlying mesenchyme.  The oogonnia are incorporated into them, and at approximately 16 weeks of development the cortical cords organize into </w:t>
      </w:r>
      <w:r>
        <w:rPr>
          <w:rFonts w:eastAsia="Times New Roman" w:cs="Times New Roman" w:ascii="Times New Roman" w:hAnsi="Times New Roman"/>
          <w:b/>
          <w:sz w:val="24"/>
          <w:szCs w:val="24"/>
        </w:rPr>
        <w:t>primordial follicles</w:t>
      </w:r>
      <w:r>
        <w:rPr>
          <w:rFonts w:eastAsia="Times New Roman" w:cs="Times New Roman" w:ascii="Times New Roman" w:hAnsi="Times New Roman"/>
          <w:sz w:val="24"/>
          <w:szCs w:val="24"/>
        </w:rPr>
        <w:t xml:space="preserve">.  Each follicle eventually consists of an oogonium, derived from a primary germ cell, surrounded by a single layer of squamous follicular cells, derived from the cortical cords.  Follicular maturation begins when the oogonia enter the first stage of meiotic division (at which point they are called oocytes).  </w:t>
      </w:r>
      <w:r>
        <w:rPr>
          <w:rFonts w:eastAsia="Times New Roman" w:cs="Times New Roman" w:ascii="Times New Roman" w:hAnsi="Times New Roman"/>
          <w:b/>
          <w:sz w:val="24"/>
          <w:szCs w:val="24"/>
        </w:rPr>
        <w:t>Oocyte</w:t>
      </w:r>
      <w:r>
        <w:rPr>
          <w:rFonts w:eastAsia="Times New Roman" w:cs="Times New Roman" w:ascii="Times New Roman" w:hAnsi="Times New Roman"/>
          <w:sz w:val="24"/>
          <w:szCs w:val="24"/>
        </w:rPr>
        <w:t xml:space="preserve"> development is then arrested until puberty, when one or more follicles are stimulated to continue development each month (Phillips '02: 39-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n both the male and female, </w:t>
      </w:r>
      <w:r>
        <w:rPr>
          <w:rFonts w:eastAsia="Times New Roman" w:cs="Times New Roman" w:ascii="Times New Roman" w:hAnsi="Times New Roman"/>
          <w:b/>
          <w:sz w:val="24"/>
          <w:szCs w:val="24"/>
        </w:rPr>
        <w:t>two pairs of ducts initially develop</w:t>
      </w:r>
      <w:r>
        <w:rPr>
          <w:rFonts w:eastAsia="Times New Roman" w:cs="Times New Roman" w:ascii="Times New Roman" w:hAnsi="Times New Roman"/>
          <w:sz w:val="24"/>
          <w:szCs w:val="24"/>
        </w:rPr>
        <w:t xml:space="preserve">, the meonephric (wolffian) and the paramesonephric (müllerian).  After an undifferentiated stage; in the </w:t>
      </w:r>
      <w:r>
        <w:rPr>
          <w:rFonts w:eastAsia="Times New Roman" w:cs="Times New Roman" w:ascii="Times New Roman" w:hAnsi="Times New Roman"/>
          <w:b/>
          <w:sz w:val="24"/>
          <w:szCs w:val="24"/>
        </w:rPr>
        <w:t>male, mesonephric ducts</w:t>
      </w:r>
      <w:r>
        <w:rPr>
          <w:rFonts w:eastAsia="Times New Roman" w:cs="Times New Roman" w:ascii="Times New Roman" w:hAnsi="Times New Roman"/>
          <w:sz w:val="24"/>
          <w:szCs w:val="24"/>
        </w:rPr>
        <w:t xml:space="preserve">, which drain the embryonic mesonephric kidneys, eventually form the epididymis, ductus deferens and ejaculatory ducts.  In the female the mesonephric ducts almost completely disappear.  In the </w:t>
      </w:r>
      <w:r>
        <w:rPr>
          <w:rFonts w:eastAsia="Times New Roman" w:cs="Times New Roman" w:ascii="Times New Roman" w:hAnsi="Times New Roman"/>
          <w:b/>
          <w:sz w:val="24"/>
          <w:szCs w:val="24"/>
        </w:rPr>
        <w:t>female, paramesonephric ducts (or müllerian)</w:t>
      </w:r>
      <w:r>
        <w:rPr>
          <w:rFonts w:eastAsia="Times New Roman" w:cs="Times New Roman" w:ascii="Times New Roman" w:hAnsi="Times New Roman"/>
          <w:sz w:val="24"/>
          <w:szCs w:val="24"/>
        </w:rPr>
        <w:t xml:space="preserve"> persist to form the major parts of the reproductive tract (the fallopian tubes, uterus and parts of the vagina.  The paramesonephric ducts start to develop early int the sixth week, beginning as invaginations of the celomic epithelium in the civicinity of the mesonephric kidneys.  For each duct, the invagination fuses to form a tube.  The cranial end of each duct opens into the </w:t>
      </w:r>
      <w:r>
        <w:rPr>
          <w:rFonts w:eastAsia="Times New Roman" w:cs="Times New Roman" w:ascii="Times New Roman" w:hAnsi="Times New Roman"/>
          <w:b/>
          <w:sz w:val="24"/>
          <w:szCs w:val="24"/>
        </w:rPr>
        <w:t>celomic cavity</w:t>
      </w:r>
      <w:r>
        <w:rPr>
          <w:rFonts w:eastAsia="Times New Roman" w:cs="Times New Roman" w:ascii="Times New Roman" w:hAnsi="Times New Roman"/>
          <w:sz w:val="24"/>
          <w:szCs w:val="24"/>
        </w:rPr>
        <w:t xml:space="preserve"> (future peritoneal).  The ducts grow caudally, and the caudal segments fuse at approximately the eighth week of development into the Y-shaped uterovaginal promordium or canal.  The cranial (unfused) portion of each duct becomes a fallopian tube, and the fused portions become the uterus and parts of the vagina.  This differentiation does not depend on the presence of ovaries.  When the two paramesonephric ducts fuse, two peritoneal folds are brought together.   This creates the broad ligaments of the uterus.  Between weeks 5 and 7 the </w:t>
      </w:r>
      <w:r>
        <w:rPr>
          <w:rFonts w:eastAsia="Times New Roman" w:cs="Times New Roman" w:ascii="Times New Roman" w:hAnsi="Times New Roman"/>
          <w:b/>
          <w:sz w:val="24"/>
          <w:szCs w:val="24"/>
        </w:rPr>
        <w:t>primitive cloaca</w:t>
      </w:r>
      <w:r>
        <w:rPr>
          <w:rFonts w:eastAsia="Times New Roman" w:cs="Times New Roman" w:ascii="Times New Roman" w:hAnsi="Times New Roman"/>
          <w:sz w:val="24"/>
          <w:szCs w:val="24"/>
        </w:rPr>
        <w:t xml:space="preserve">, a pouch-like enlargement of the caudal end of the hindgut, is divided into the urogenital sinus (ventral) and the anorectral canal (dorsal).  The contact of the caudally growing unterovaginal primordium with the urogenital sinus results in the formation of a solid mass of cells called the </w:t>
      </w:r>
      <w:r>
        <w:rPr>
          <w:rFonts w:eastAsia="Times New Roman" w:cs="Times New Roman" w:ascii="Times New Roman" w:hAnsi="Times New Roman"/>
          <w:b/>
          <w:sz w:val="24"/>
          <w:szCs w:val="24"/>
        </w:rPr>
        <w:t>vaginal plate</w:t>
      </w:r>
      <w:r>
        <w:rPr>
          <w:rFonts w:eastAsia="Times New Roman" w:cs="Times New Roman" w:ascii="Times New Roman" w:hAnsi="Times New Roman"/>
          <w:sz w:val="24"/>
          <w:szCs w:val="24"/>
        </w:rPr>
        <w:t xml:space="preserve">.  The vaginal plate extends from the urogenital sinus into the caudal end of the uterovaginal primordium.  The central cells of the vaginal plate disappear, forming the lumen of the vagina.  The peripheral cells of the plate persist as the vaginal epithelium.  In addition to contributing to the vagina, the </w:t>
      </w:r>
      <w:r>
        <w:rPr>
          <w:rFonts w:eastAsia="Times New Roman" w:cs="Times New Roman" w:ascii="Times New Roman" w:hAnsi="Times New Roman"/>
          <w:b/>
          <w:sz w:val="24"/>
          <w:szCs w:val="24"/>
        </w:rPr>
        <w:t xml:space="preserve">urogenital sinus </w:t>
      </w:r>
      <w:r>
        <w:rPr>
          <w:rFonts w:eastAsia="Times New Roman" w:cs="Times New Roman" w:ascii="Times New Roman" w:hAnsi="Times New Roman"/>
          <w:sz w:val="24"/>
          <w:szCs w:val="24"/>
        </w:rPr>
        <w:t xml:space="preserve">also gives rise to the epithelium of the urinary bladder, the urethra, the greater vestibular glands and the hymen. The </w:t>
      </w:r>
      <w:r>
        <w:rPr>
          <w:rFonts w:eastAsia="Times New Roman" w:cs="Times New Roman" w:ascii="Times New Roman" w:hAnsi="Times New Roman"/>
          <w:b/>
          <w:sz w:val="24"/>
          <w:szCs w:val="24"/>
        </w:rPr>
        <w:t>external genitalia</w:t>
      </w:r>
      <w:r>
        <w:rPr>
          <w:rFonts w:eastAsia="Times New Roman" w:cs="Times New Roman" w:ascii="Times New Roman" w:hAnsi="Times New Roman"/>
          <w:sz w:val="24"/>
          <w:szCs w:val="24"/>
        </w:rPr>
        <w:t xml:space="preserve"> also pass through an indifferent stage.  Early in the fourth week, the </w:t>
      </w:r>
      <w:r>
        <w:rPr>
          <w:rFonts w:eastAsia="Times New Roman" w:cs="Times New Roman" w:ascii="Times New Roman" w:hAnsi="Times New Roman"/>
          <w:b/>
          <w:sz w:val="24"/>
          <w:szCs w:val="24"/>
        </w:rPr>
        <w:t>genital tubercle</w:t>
      </w:r>
      <w:r>
        <w:rPr>
          <w:rFonts w:eastAsia="Times New Roman" w:cs="Times New Roman" w:ascii="Times New Roman" w:hAnsi="Times New Roman"/>
          <w:sz w:val="24"/>
          <w:szCs w:val="24"/>
        </w:rPr>
        <w:t xml:space="preserve">, or phallus, develops at the cranial end of ht ecloacal membrane.  Soon after, labioscrotal swellings and urogenital folds appear at either side of the cloacal membrane.  The genital tubercle enlarges in both the male and the female and at approximately 7 weeks these membranes rupture.  At approximately 9 weeks, distinguishing sexual characterisitics begin to appear but the </w:t>
      </w:r>
      <w:r>
        <w:rPr>
          <w:rFonts w:eastAsia="Times New Roman" w:cs="Times New Roman" w:ascii="Times New Roman" w:hAnsi="Times New Roman"/>
          <w:b/>
          <w:sz w:val="24"/>
          <w:szCs w:val="24"/>
        </w:rPr>
        <w:t>external genital organs are not fully formed until week 12</w:t>
      </w:r>
      <w:r>
        <w:rPr>
          <w:rFonts w:eastAsia="Times New Roman" w:cs="Times New Roman" w:ascii="Times New Roman" w:hAnsi="Times New Roman"/>
          <w:sz w:val="24"/>
          <w:szCs w:val="24"/>
        </w:rPr>
        <w:t xml:space="preserve">.  In the absence of androgens, the external genitalia are feminized.  The phallus develops into the relatively small </w:t>
      </w:r>
      <w:r>
        <w:rPr>
          <w:rFonts w:eastAsia="Times New Roman" w:cs="Times New Roman" w:ascii="Times New Roman" w:hAnsi="Times New Roman"/>
          <w:b/>
          <w:sz w:val="24"/>
          <w:szCs w:val="24"/>
        </w:rPr>
        <w:t>clitoris</w:t>
      </w:r>
      <w:r>
        <w:rPr>
          <w:rFonts w:eastAsia="Times New Roman" w:cs="Times New Roman" w:ascii="Times New Roman" w:hAnsi="Times New Roman"/>
          <w:sz w:val="24"/>
          <w:szCs w:val="24"/>
        </w:rPr>
        <w:t xml:space="preserve">.  The unfused urogenital folds form the </w:t>
      </w:r>
      <w:r>
        <w:rPr>
          <w:rFonts w:eastAsia="Times New Roman" w:cs="Times New Roman" w:ascii="Times New Roman" w:hAnsi="Times New Roman"/>
          <w:b/>
          <w:sz w:val="24"/>
          <w:szCs w:val="24"/>
        </w:rPr>
        <w:t>labia minora</w:t>
      </w:r>
      <w:r>
        <w:rPr>
          <w:rFonts w:eastAsia="Times New Roman" w:cs="Times New Roman" w:ascii="Times New Roman" w:hAnsi="Times New Roman"/>
          <w:sz w:val="24"/>
          <w:szCs w:val="24"/>
        </w:rPr>
        <w:t xml:space="preserve"> and the labioscrotal swelling become the </w:t>
      </w:r>
      <w:r>
        <w:rPr>
          <w:rFonts w:eastAsia="Times New Roman" w:cs="Times New Roman" w:ascii="Times New Roman" w:hAnsi="Times New Roman"/>
          <w:b/>
          <w:sz w:val="24"/>
          <w:szCs w:val="24"/>
        </w:rPr>
        <w:t>labia majora</w:t>
      </w:r>
      <w:r>
        <w:rPr>
          <w:rFonts w:eastAsia="Times New Roman" w:cs="Times New Roman" w:ascii="Times New Roman" w:hAnsi="Times New Roman"/>
          <w:sz w:val="24"/>
          <w:szCs w:val="24"/>
        </w:rPr>
        <w:t xml:space="preserve"> (Phillips '02: 41-4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pelvis is divided into the pelvis major (false pelvis) and the pelvis minor (true pelvis), which are separated by the linea terminalis.  The </w:t>
      </w:r>
      <w:r>
        <w:rPr>
          <w:rFonts w:eastAsia="Times New Roman" w:cs="Times New Roman" w:ascii="Times New Roman" w:hAnsi="Times New Roman"/>
          <w:b/>
          <w:sz w:val="24"/>
          <w:szCs w:val="24"/>
        </w:rPr>
        <w:t>false pelvis</w:t>
      </w:r>
      <w:r>
        <w:rPr>
          <w:rFonts w:eastAsia="Times New Roman" w:cs="Times New Roman" w:ascii="Times New Roman" w:hAnsi="Times New Roman"/>
          <w:sz w:val="24"/>
          <w:szCs w:val="24"/>
        </w:rPr>
        <w:t xml:space="preserve">, whose main function is to support the pregnant uterus, is bounded by the lumbar vertebrae posteriorly, an iliac fossa bilaterally, and the abdominal wall anteriorly.  The </w:t>
      </w:r>
      <w:r>
        <w:rPr>
          <w:rFonts w:eastAsia="Times New Roman" w:cs="Times New Roman" w:ascii="Times New Roman" w:hAnsi="Times New Roman"/>
          <w:b/>
          <w:sz w:val="24"/>
          <w:szCs w:val="24"/>
        </w:rPr>
        <w:t>true pelvis</w:t>
      </w:r>
      <w:r>
        <w:rPr>
          <w:rFonts w:eastAsia="Times New Roman" w:cs="Times New Roman" w:ascii="Times New Roman" w:hAnsi="Times New Roman"/>
          <w:sz w:val="24"/>
          <w:szCs w:val="24"/>
        </w:rPr>
        <w:t xml:space="preserve"> is formed by the sacrum and coccyx posteriolrly and the ischium and pubis laterally and anteriolrly.  Concern arises when its dimensions are inadequate to permit passage of the fetus.  The female pelvis is classified into four basic types.  The most common type is the </w:t>
      </w:r>
      <w:r>
        <w:rPr>
          <w:rFonts w:eastAsia="Times New Roman" w:cs="Times New Roman" w:ascii="Times New Roman" w:hAnsi="Times New Roman"/>
          <w:b/>
          <w:sz w:val="24"/>
          <w:szCs w:val="24"/>
        </w:rPr>
        <w:t>gynecoid</w:t>
      </w:r>
      <w:r>
        <w:rPr>
          <w:rFonts w:eastAsia="Times New Roman" w:cs="Times New Roman" w:ascii="Times New Roman" w:hAnsi="Times New Roman"/>
          <w:sz w:val="24"/>
          <w:szCs w:val="24"/>
        </w:rPr>
        <w:t xml:space="preserve">, occurring in approximately 40% to 50% of women.  The inlet is rounded, the side walls are straight, the sacrum is well curved and the sacrosciatic notch is adequate, giving the pelvis its cylindrical shape, which has adequate space along its length.  The </w:t>
      </w:r>
      <w:r>
        <w:rPr>
          <w:rFonts w:eastAsia="Times New Roman" w:cs="Times New Roman" w:ascii="Times New Roman" w:hAnsi="Times New Roman"/>
          <w:b/>
          <w:sz w:val="24"/>
          <w:szCs w:val="24"/>
        </w:rPr>
        <w:t>platypelloid pelvis</w:t>
      </w:r>
      <w:r>
        <w:rPr>
          <w:rFonts w:eastAsia="Times New Roman" w:cs="Times New Roman" w:ascii="Times New Roman" w:hAnsi="Times New Roman"/>
          <w:sz w:val="24"/>
          <w:szCs w:val="24"/>
        </w:rPr>
        <w:t xml:space="preserve"> occurs in only 2% to 5% of women.  There is an oval inlet, the sacrum is normal, the side walls are straight, the sacrosciatic notch is narrower, and the interpsinous and intertuberous diameters are increased compared with other pelvic types.  The </w:t>
      </w:r>
      <w:r>
        <w:rPr>
          <w:rFonts w:eastAsia="Times New Roman" w:cs="Times New Roman" w:ascii="Times New Roman" w:hAnsi="Times New Roman"/>
          <w:b/>
          <w:sz w:val="24"/>
          <w:szCs w:val="24"/>
        </w:rPr>
        <w:t>android pelvis</w:t>
      </w:r>
      <w:r>
        <w:rPr>
          <w:rFonts w:eastAsia="Times New Roman" w:cs="Times New Roman" w:ascii="Times New Roman" w:hAnsi="Times New Roman"/>
          <w:sz w:val="24"/>
          <w:szCs w:val="24"/>
        </w:rPr>
        <w:t xml:space="preserve"> occurs in approximately 30% of all women but in only 10% to 15% of African-American women.  There is a wedge-shaped inlet, the side walls converge, the sacrum is inclined forward and the sacrosciatic notch is narrow.  This pelvic type has limited space at the inlet, and the funnel shape results in even less space below.  Fetal descent may be arrested atht eh midpelvis.  The </w:t>
      </w:r>
      <w:r>
        <w:rPr>
          <w:rFonts w:eastAsia="Times New Roman" w:cs="Times New Roman" w:ascii="Times New Roman" w:hAnsi="Times New Roman"/>
          <w:b/>
          <w:sz w:val="24"/>
          <w:szCs w:val="24"/>
        </w:rPr>
        <w:t>anthropoid type</w:t>
      </w:r>
      <w:r>
        <w:rPr>
          <w:rFonts w:eastAsia="Times New Roman" w:cs="Times New Roman" w:ascii="Times New Roman" w:hAnsi="Times New Roman"/>
          <w:sz w:val="24"/>
          <w:szCs w:val="24"/>
        </w:rPr>
        <w:t xml:space="preserve"> occurs in approximately 20% of all women and 40% of black women.  The inlet is oval, long and narrow; the side walls are straight (do not converge); the sacrum is long and narrow; and the sacrosciatic notch is wide.  Both the interspinous and intertuberous diameters are somewhat smaller than in the gynecoid pelvis.  Any individual may be of a pure or mixed pelvic type (Phillips '02: 43, 4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Menstruation</w:t>
      </w:r>
      <w:r>
        <w:rPr>
          <w:rFonts w:eastAsia="Times New Roman" w:cs="Times New Roman" w:ascii="Times New Roman" w:hAnsi="Times New Roman"/>
          <w:sz w:val="24"/>
          <w:szCs w:val="24"/>
        </w:rPr>
        <w:t xml:space="preserve"> usually begins when a girl is between 10 and 16 years of age and continues until menopause, which generally occurs between the ages of 45 and 55.  By the twentieth week of pregnancy, the future baby girl has some 4 million to 6 million egg cells, which then decrease in number throughout her life.  At birth, the number has dwindled to somewhere between 1 million and 2 million.  By puberty only 300,000 remain.  During her comlete reproductive life span, fewer than 400 will mature completely and be released into the fallopian tubes to await fertilization.  The others deteriorare and are reabsorbed by the body, so that by the time a woman reaches menopause, one a very few remain.  Young girls who are just strarting to menstruate may have heavy periods, light periods, or irregular periods as their cycles adjust.  Once normal cycles begin, they repeat themselves each month, generally without much variation unless pregnancy takes place.  Pregnancy is often first noted by the fact that normal menstruation does not happen.    By the time a goril reaches puberty, she has lost more than half the eggs she had at birth.  The remainder are at rest, enclosed in structures that will form the ovarian follicles.   In their simplest state, each follicle consists of an egg cell surrounded by asingle layer of cells called granulosa cells.  When the ovaries become more active at puberty, the eggs begin to develop.  Every month some of the follicles start growing.  In each growing follicle, the grnulosa cells divide and reproduce many times. Instead of a single layer, many layers of cells now surround the egg cell; these granulosa cells produce most of the estrogen in the body.  The cells in the ovary surrounding this developing follicle cause the outer layer of the follicle to grow and stimulate its cells to differentiate.  About a week into the menstrual cycle, the biggest follicle of the group that is growing, is selected "follicle of the month" and it continues to get bigger while the other follicles degerate and die off.  Occasionally more than one follicle continues to develop, creating the possibility of fraternal twins.  When the dominant follicle reaches a certain size, it ruptures.  The egg cell and some of the surrounding granulosa cells burst through the wall of the ovary, an avent known as ovulation.  This happens on about day 14 of a twenty-eight-day menstrual cycle.  If all goes well, the egg cell is swept into the fallopian tubes by the specialized fringed cells.  Once in the tube, the egg may or may not be fertilized.  This first part of the menstrual cycle, which deals with the development of the follicles, is called the follicular phase.  Back in the ovary, what is left of the ruptured follicle become active again.  It changes into a yellowish glandlike structure called the corpus luteum (Latin for "yellow body").  If the egg cell in the fallopian tube does not meet any sper and become fertilized, the corpus luteum grows for about ten days (until day 24 of the cycle), the in its turn begins to degenerate.  During its short life span (in nonpregnant women), the corpus luteum sercretes large amounts of the hormones progesterone and estrogen.  All this hormonal action stimulates changes in the uterine lining (endometrium).  As the follicles develop in the ovaries, the lining of the uterus begins to thicken, responding to the estrogen produced in the ovaries.  Ater ovulation takes place, the estrogen level surges again.  The additional progesterone produced by the corpus luteum acts on the endometrial tissue to stabilize it and make it hospitable to a fertilized egg, should fertilization occur.  Stimulated by progesterone, glandular tissue and blood vessels proliferate in the endometrium, making it thick and spongy.  The endometrium itself now begins to produce various chemicals, including prostaglandin, which are responsible for menstrual cramps and other premenstrual symptoms.  If fertilization of the egg does take place, a hormone produced by the placenta, human chorionic gonadotropin (hCG), heeps the corpus luteum active for another six to eight weeks as the embryo develops.  If fertilization does not occur and the corpus luteum dissolves, on about day 25 of the cycle a sudden shutdown in the production of both progesterone and estrogen occurs.  The endometrium loses its support system and the uterine blood vessels constrict, so that the lining has a diminished supply of oxygen and nutrients.  The muscular walls of the uterus begin to contract rhythmically, stimulated by the prostaglandin.  Soon the uteine lining disintegrates and is sloughed off as menstrual blood.  A thin, deep layer of cells remains, from which the endometrium will regenerate for the next cycle.  This part of the menstrual cycle, form ovulation on day 14 to the onset of menstruation on day 28, is called the luteal phase.  After a girl reaches puberty, the hypothalamus begins the ovarian cycle each momth by secreting a hormone called GnRH, gonadotropin-releasing hormone.  The gonadoptropins that get released are luteinizing hormone (LH) and follicle-stimulating hormone (FSH).  These gonadotropins control the gonads.  The chemical messenger GnRH alerts the appropriate region of the pituitary gland, geographically a close neighbor of the hypothalamus, to secrete its hormones, LH and FSH.  The hormones form the pituitary will in turn stimulate the ovaries.  The FSH does just what is name suggest: it stimulates the follicles to develop.  The LH, whose presence in the blood surges at midcycle, causes the dominant follicle to release the egg cell, culminating in ovulation.  Month after month this sequence repeats itself though gradually the cycle changes with age until it stops at menopause.  Women in their late 30s someimtes have shorter menstrual cycles, less than twenty-eight days, because during the second half of the cycle, the corpus luteum of an older woman produces less progesterone than that of someone in her 20s.  Less progesterone means the lining of the uterus may break down and be sloughed off sooner.  Eventually the reduced number of follicles and their lowered quality lead to lower estrogen production.  When estrogen drops below a certain level, there is not enough to produce the LH surge and ovulation.  Older women approaching menopause, like adolescent girlds, have irregular periiods for a while and do not ovulate during their cycles.  Eventually estrogen levels drop so low that menstruation stops altogether (Minkin &amp; Wright '03: 7-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bookmarkStart w:id="64" w:name="vag"/>
      <w:bookmarkEnd w:id="64"/>
      <w:r>
        <w:rPr>
          <w:rFonts w:eastAsia="Times New Roman" w:cs="Times New Roman" w:ascii="Times New Roman" w:hAnsi="Times New Roman"/>
          <w:b/>
          <w:sz w:val="24"/>
          <w:szCs w:val="24"/>
        </w:rPr>
        <w:t>1. Vulva and vagin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vulva</w:t>
      </w:r>
      <w:r>
        <w:rPr>
          <w:rFonts w:eastAsia="Times New Roman" w:cs="Times New Roman" w:ascii="Times New Roman" w:hAnsi="Times New Roman"/>
          <w:sz w:val="24"/>
          <w:szCs w:val="24"/>
        </w:rPr>
        <w:t xml:space="preserve"> and perineum are the female external genitalia.  The vulva contains the labia majora, labia minora, mons pubis, clitoris, vestibule and ducts of glands that open into the vestibule.  The </w:t>
      </w:r>
      <w:r>
        <w:rPr>
          <w:rFonts w:eastAsia="Times New Roman" w:cs="Times New Roman" w:ascii="Times New Roman" w:hAnsi="Times New Roman"/>
          <w:b/>
          <w:sz w:val="24"/>
          <w:szCs w:val="24"/>
        </w:rPr>
        <w:t>labia majora</w:t>
      </w:r>
      <w:r>
        <w:rPr>
          <w:rFonts w:eastAsia="Times New Roman" w:cs="Times New Roman" w:ascii="Times New Roman" w:hAnsi="Times New Roman"/>
          <w:sz w:val="24"/>
          <w:szCs w:val="24"/>
        </w:rPr>
        <w:t xml:space="preserve"> are folds of skin with underlying adipose tissue; they are fused anteriorly with the mons pubis and posteriorly with the perineum.  The skin of the labia majora contains hair follicles and sebaceous and sweat glands.  The </w:t>
      </w:r>
      <w:r>
        <w:rPr>
          <w:rFonts w:eastAsia="Times New Roman" w:cs="Times New Roman" w:ascii="Times New Roman" w:hAnsi="Times New Roman"/>
          <w:b/>
          <w:sz w:val="24"/>
          <w:szCs w:val="24"/>
        </w:rPr>
        <w:t>labia minora</w:t>
      </w:r>
      <w:r>
        <w:rPr>
          <w:rFonts w:eastAsia="Times New Roman" w:cs="Times New Roman" w:ascii="Times New Roman" w:hAnsi="Times New Roman"/>
          <w:sz w:val="24"/>
          <w:szCs w:val="24"/>
        </w:rPr>
        <w:t xml:space="preserve"> are narrow skin folds, which lie inside the labia majora.  The labia minora merge anteriorly with the prepuce and frenulum of the clitoris and posteriorly with the labia majora and the perineum.  The labia minora contain sebaceous and sweat glands but no hair follicles and there is no underlying adipose tissue.  The </w:t>
      </w:r>
      <w:r>
        <w:rPr>
          <w:rFonts w:eastAsia="Times New Roman" w:cs="Times New Roman" w:ascii="Times New Roman" w:hAnsi="Times New Roman"/>
          <w:b/>
          <w:sz w:val="24"/>
          <w:szCs w:val="24"/>
        </w:rPr>
        <w:t>clitoris</w:t>
      </w:r>
      <w:r>
        <w:rPr>
          <w:rFonts w:eastAsia="Times New Roman" w:cs="Times New Roman" w:ascii="Times New Roman" w:hAnsi="Times New Roman"/>
          <w:sz w:val="24"/>
          <w:szCs w:val="24"/>
        </w:rPr>
        <w:t xml:space="preserve">, which is located anterior to the labia minora, is the embryologic homolog of the penis.  It consists of two crura (corresponding to the male corpora cavernosa).  On the ventral surface of the glans is the </w:t>
      </w:r>
      <w:r>
        <w:rPr>
          <w:rFonts w:eastAsia="Times New Roman" w:cs="Times New Roman" w:ascii="Times New Roman" w:hAnsi="Times New Roman"/>
          <w:b/>
          <w:sz w:val="24"/>
          <w:szCs w:val="24"/>
        </w:rPr>
        <w:t>frenulum</w:t>
      </w:r>
      <w:r>
        <w:rPr>
          <w:rFonts w:eastAsia="Times New Roman" w:cs="Times New Roman" w:ascii="Times New Roman" w:hAnsi="Times New Roman"/>
          <w:sz w:val="24"/>
          <w:szCs w:val="24"/>
        </w:rPr>
        <w:t xml:space="preserve">, the fused junction of the labia minora.  The </w:t>
      </w:r>
      <w:r>
        <w:rPr>
          <w:rFonts w:eastAsia="Times New Roman" w:cs="Times New Roman" w:ascii="Times New Roman" w:hAnsi="Times New Roman"/>
          <w:b/>
          <w:sz w:val="24"/>
          <w:szCs w:val="24"/>
        </w:rPr>
        <w:t>vestibule</w:t>
      </w:r>
      <w:r>
        <w:rPr>
          <w:rFonts w:eastAsia="Times New Roman" w:cs="Times New Roman" w:ascii="Times New Roman" w:hAnsi="Times New Roman"/>
          <w:sz w:val="24"/>
          <w:szCs w:val="24"/>
        </w:rPr>
        <w:t xml:space="preserve"> lies between the labia minora and is bounded anteriorly by the clitoris and posteriorly by the perineum.  The urethra and vagina open into the vestibule in the midline.  The </w:t>
      </w:r>
      <w:r>
        <w:rPr>
          <w:rFonts w:eastAsia="Times New Roman" w:cs="Times New Roman" w:ascii="Times New Roman" w:hAnsi="Times New Roman"/>
          <w:b/>
          <w:sz w:val="24"/>
          <w:szCs w:val="24"/>
        </w:rPr>
        <w:t>ducts of Skene's</w:t>
      </w:r>
      <w:r>
        <w:rPr>
          <w:rFonts w:eastAsia="Times New Roman" w:cs="Times New Roman" w:ascii="Times New Roman" w:hAnsi="Times New Roman"/>
          <w:sz w:val="24"/>
          <w:szCs w:val="24"/>
        </w:rPr>
        <w:t xml:space="preserve"> (paraurethral) glands and </w:t>
      </w:r>
      <w:r>
        <w:rPr>
          <w:rFonts w:eastAsia="Times New Roman" w:cs="Times New Roman" w:ascii="Times New Roman" w:hAnsi="Times New Roman"/>
          <w:b/>
          <w:sz w:val="24"/>
          <w:szCs w:val="24"/>
        </w:rPr>
        <w:t>Bartholin's glands</w:t>
      </w:r>
      <w:r>
        <w:rPr>
          <w:rFonts w:eastAsia="Times New Roman" w:cs="Times New Roman" w:ascii="Times New Roman" w:hAnsi="Times New Roman"/>
          <w:sz w:val="24"/>
          <w:szCs w:val="24"/>
        </w:rPr>
        <w:t xml:space="preserve"> also empty into the vestibule.  The </w:t>
      </w:r>
      <w:r>
        <w:rPr>
          <w:rFonts w:eastAsia="Times New Roman" w:cs="Times New Roman" w:ascii="Times New Roman" w:hAnsi="Times New Roman"/>
          <w:b/>
          <w:sz w:val="24"/>
          <w:szCs w:val="24"/>
        </w:rPr>
        <w:t>muscles of the vulva</w:t>
      </w:r>
      <w:r>
        <w:rPr>
          <w:rFonts w:eastAsia="Times New Roman" w:cs="Times New Roman" w:ascii="Times New Roman" w:hAnsi="Times New Roman"/>
          <w:sz w:val="24"/>
          <w:szCs w:val="24"/>
        </w:rPr>
        <w:t xml:space="preserve"> (superior transversese perineal, bulbocavernosus, and ischiocavernosus) lie superficial to the fascia of the urogenital diaphragm.  The vulva rests on the triangular-shaped </w:t>
      </w:r>
      <w:r>
        <w:rPr>
          <w:rFonts w:eastAsia="Times New Roman" w:cs="Times New Roman" w:ascii="Times New Roman" w:hAnsi="Times New Roman"/>
          <w:b/>
          <w:sz w:val="24"/>
          <w:szCs w:val="24"/>
        </w:rPr>
        <w:t>urogenital diaphragm</w:t>
      </w:r>
      <w:r>
        <w:rPr>
          <w:rFonts w:eastAsia="Times New Roman" w:cs="Times New Roman" w:ascii="Times New Roman" w:hAnsi="Times New Roman"/>
          <w:sz w:val="24"/>
          <w:szCs w:val="24"/>
        </w:rPr>
        <w:t>, which lies in the anterior part of the pelvis between the ischiopubic rami.  The urogenital diaphragm surrounds and supports the urethra and the vagina (Phillips '02: 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381000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9" r="-6" b="-9"/>
                    <a:stretch>
                      <a:fillRect/>
                    </a:stretch>
                  </pic:blipFill>
                  <pic:spPr bwMode="auto">
                    <a:xfrm>
                      <a:off x="0" y="0"/>
                      <a:ext cx="5715000" cy="3810000"/>
                    </a:xfrm>
                    <a:prstGeom prst="rect">
                      <a:avLst/>
                    </a:prstGeom>
                  </pic:spPr>
                </pic:pic>
              </a:graphicData>
            </a:graphic>
          </wp:anchor>
        </w:drawing>
      </w:r>
      <w:bookmarkStart w:id="65" w:name="femex"/>
      <w:bookmarkStart w:id="66" w:name="femex"/>
      <w:bookmarkEnd w:id="6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vagina</w:t>
      </w:r>
      <w:r>
        <w:rPr>
          <w:rFonts w:eastAsia="Times New Roman" w:cs="Times New Roman" w:ascii="Times New Roman" w:hAnsi="Times New Roman"/>
          <w:sz w:val="24"/>
          <w:szCs w:val="24"/>
        </w:rPr>
        <w:t xml:space="preserve"> is a muscular tube that extends from the vestibule to the uterus.  The long axis of the vagina is approximately parallel to the lower portio of the sacrum.  The uterine cervix projects into the upper portion of the vagina.  Therefore, the anterior vaginal wall is approximately 2 cm shorter than the posterior wall.  The area around the cervix, the </w:t>
      </w:r>
      <w:r>
        <w:rPr>
          <w:rFonts w:eastAsia="Times New Roman" w:cs="Times New Roman" w:ascii="Times New Roman" w:hAnsi="Times New Roman"/>
          <w:b/>
          <w:sz w:val="24"/>
          <w:szCs w:val="24"/>
        </w:rPr>
        <w:t>fornix</w:t>
      </w:r>
      <w:r>
        <w:rPr>
          <w:rFonts w:eastAsia="Times New Roman" w:cs="Times New Roman" w:ascii="Times New Roman" w:hAnsi="Times New Roman"/>
          <w:sz w:val="24"/>
          <w:szCs w:val="24"/>
        </w:rPr>
        <w:t>, is divided into four regions: the anterior fornix, two lateral fornices, and the posterior fornix.  The posterior fornix is in close proximity to the peritoneum that forms the floor of the posterior pelvic culde-sac (</w:t>
      </w:r>
      <w:r>
        <w:rPr>
          <w:rFonts w:eastAsia="Times New Roman" w:cs="Times New Roman" w:ascii="Times New Roman" w:hAnsi="Times New Roman"/>
          <w:b/>
          <w:sz w:val="24"/>
          <w:szCs w:val="24"/>
        </w:rPr>
        <w:t>pouch of Douglas</w:t>
      </w:r>
      <w:r>
        <w:rPr>
          <w:rFonts w:eastAsia="Times New Roman" w:cs="Times New Roman" w:ascii="Times New Roman" w:hAnsi="Times New Roman"/>
          <w:sz w:val="24"/>
          <w:szCs w:val="24"/>
        </w:rPr>
        <w:t xml:space="preserve">).  This allows access to the peritoneal cavity from the vagina (e.g., during culdocentesis).  At its lower end, the vagina traverses the urogenital diaphragm and is then surrounded by the </w:t>
      </w:r>
      <w:r>
        <w:rPr>
          <w:rFonts w:eastAsia="Times New Roman" w:cs="Times New Roman" w:ascii="Times New Roman" w:hAnsi="Times New Roman"/>
          <w:b/>
          <w:sz w:val="24"/>
          <w:szCs w:val="24"/>
        </w:rPr>
        <w:t>two bulbucavernosus muscles</w:t>
      </w:r>
      <w:r>
        <w:rPr>
          <w:rFonts w:eastAsia="Times New Roman" w:cs="Times New Roman" w:ascii="Times New Roman" w:hAnsi="Times New Roman"/>
          <w:sz w:val="24"/>
          <w:szCs w:val="24"/>
        </w:rPr>
        <w:t xml:space="preserve">.  These act as a sphincter.  </w:t>
      </w:r>
      <w:r>
        <w:rPr>
          <w:rFonts w:eastAsia="Times New Roman" w:cs="Times New Roman" w:ascii="Times New Roman" w:hAnsi="Times New Roman"/>
          <w:b/>
          <w:sz w:val="24"/>
          <w:szCs w:val="24"/>
        </w:rPr>
        <w:t>The hymen</w:t>
      </w:r>
      <w:r>
        <w:rPr>
          <w:rFonts w:eastAsia="Times New Roman" w:cs="Times New Roman" w:ascii="Times New Roman" w:hAnsi="Times New Roman"/>
          <w:sz w:val="24"/>
          <w:szCs w:val="24"/>
        </w:rPr>
        <w:t xml:space="preserve">, a fold of mucosal-covered connective tissue, somewhat obscures the external vaginal orifice in the child.  The hymen is fragmented into irregular remnants with sexual activity and childbearing.  The major blood supply to the vagina is form the </w:t>
      </w:r>
      <w:r>
        <w:rPr>
          <w:rFonts w:eastAsia="Times New Roman" w:cs="Times New Roman" w:ascii="Times New Roman" w:hAnsi="Times New Roman"/>
          <w:b/>
          <w:sz w:val="24"/>
          <w:szCs w:val="24"/>
        </w:rPr>
        <w:t>vaginal artery</w:t>
      </w:r>
      <w:r>
        <w:rPr>
          <w:rFonts w:eastAsia="Times New Roman" w:cs="Times New Roman" w:ascii="Times New Roman" w:hAnsi="Times New Roman"/>
          <w:sz w:val="24"/>
          <w:szCs w:val="24"/>
        </w:rPr>
        <w:t xml:space="preserve">, a branch of the hypgastric artery.  The veins follow the path of the arteries.  The </w:t>
      </w:r>
      <w:r>
        <w:rPr>
          <w:rFonts w:eastAsia="Times New Roman" w:cs="Times New Roman" w:ascii="Times New Roman" w:hAnsi="Times New Roman"/>
          <w:b/>
          <w:sz w:val="24"/>
          <w:szCs w:val="24"/>
        </w:rPr>
        <w:t>vaginal wall</w:t>
      </w:r>
      <w:r>
        <w:rPr>
          <w:rFonts w:eastAsia="Times New Roman" w:cs="Times New Roman" w:ascii="Times New Roman" w:hAnsi="Times New Roman"/>
          <w:sz w:val="24"/>
          <w:szCs w:val="24"/>
        </w:rPr>
        <w:t xml:space="preserve"> consists of a mucous membrane and an external muscular layer.  The </w:t>
      </w:r>
      <w:r>
        <w:rPr>
          <w:rFonts w:eastAsia="Times New Roman" w:cs="Times New Roman" w:ascii="Times New Roman" w:hAnsi="Times New Roman"/>
          <w:b/>
          <w:sz w:val="24"/>
          <w:szCs w:val="24"/>
        </w:rPr>
        <w:t xml:space="preserve">lumen </w:t>
      </w:r>
      <w:r>
        <w:rPr>
          <w:rFonts w:eastAsia="Times New Roman" w:cs="Times New Roman" w:ascii="Times New Roman" w:hAnsi="Times New Roman"/>
          <w:sz w:val="24"/>
          <w:szCs w:val="24"/>
        </w:rPr>
        <w:t xml:space="preserve">is lined by stratified squamous epithelium.  Beneath this is a submucosal layer of connective tissue, which contains a rich supply of veins and lymphatics.  Submucosal rugae throw the lumen of the vagina into the characteristic H shape in the young; these folds become less prominent with age.  The muscular wall has </w:t>
      </w:r>
      <w:r>
        <w:rPr>
          <w:rFonts w:eastAsia="Times New Roman" w:cs="Times New Roman" w:ascii="Times New Roman" w:hAnsi="Times New Roman"/>
          <w:b/>
          <w:sz w:val="24"/>
          <w:szCs w:val="24"/>
        </w:rPr>
        <w:t>three layers of smooth muscle</w:t>
      </w:r>
      <w:r>
        <w:rPr>
          <w:rFonts w:eastAsia="Times New Roman" w:cs="Times New Roman" w:ascii="Times New Roman" w:hAnsi="Times New Roman"/>
          <w:sz w:val="24"/>
          <w:szCs w:val="24"/>
        </w:rPr>
        <w:t>.  The vaginal wall is extremely distensible, expecially under hormonal influences during childbirth (Phillips '02: 45, 4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bookmarkStart w:id="67" w:name="uterus"/>
      <w:bookmarkEnd w:id="67"/>
      <w:r>
        <w:rPr>
          <w:rFonts w:eastAsia="Times New Roman" w:cs="Times New Roman" w:ascii="Times New Roman" w:hAnsi="Times New Roman"/>
          <w:b/>
          <w:sz w:val="24"/>
          <w:szCs w:val="24"/>
        </w:rPr>
        <w:t xml:space="preserve">2. Uterus, fallopian tubes and ovarie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8" w:name="utov"/>
      <w:bookmarkEnd w:id="68"/>
      <w:r>
        <w:rPr>
          <w:rFonts w:eastAsia="Times New Roman" w:cs="Times New Roman" w:ascii="Times New Roman" w:hAnsi="Times New Roman"/>
          <w:b/>
          <w:sz w:val="24"/>
          <w:szCs w:val="24"/>
        </w:rPr>
        <w:t>Uterus and ovari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39155" cy="313499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4" t="-8" r="-4" b="-8"/>
                    <a:stretch>
                      <a:fillRect/>
                    </a:stretch>
                  </pic:blipFill>
                  <pic:spPr bwMode="auto">
                    <a:xfrm>
                      <a:off x="0" y="0"/>
                      <a:ext cx="5939155" cy="3134995"/>
                    </a:xfrm>
                    <a:prstGeom prst="rect">
                      <a:avLst/>
                    </a:prstGeom>
                  </pic:spPr>
                </pic:pic>
              </a:graphicData>
            </a:graphic>
          </wp:anchor>
        </w:drawing>
      </w:r>
      <w:bookmarkStart w:id="69" w:name="vag"/>
      <w:bookmarkStart w:id="70" w:name="uterus"/>
      <w:bookmarkStart w:id="71" w:name="utov"/>
      <w:bookmarkStart w:id="72" w:name="ov"/>
      <w:bookmarkStart w:id="73" w:name="vag"/>
      <w:bookmarkStart w:id="74" w:name="uterus"/>
      <w:bookmarkStart w:id="75" w:name="utov"/>
      <w:bookmarkStart w:id="76" w:name="ov"/>
      <w:bookmarkEnd w:id="73"/>
      <w:bookmarkEnd w:id="74"/>
      <w:bookmarkEnd w:id="75"/>
      <w:bookmarkEnd w:id="76"/>
    </w:p>
    <w:p>
      <w:pPr>
        <w:pStyle w:val="Normal"/>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uterus</w:t>
      </w:r>
      <w:r>
        <w:rPr>
          <w:rFonts w:eastAsia="Times New Roman" w:cs="Times New Roman" w:ascii="Times New Roman" w:hAnsi="Times New Roman"/>
          <w:sz w:val="24"/>
          <w:szCs w:val="24"/>
        </w:rPr>
        <w:t xml:space="preserve"> is covered in each side by the two layers of the broad ligrament, and it lies between the rectum and the bladder.  The close relation with structures in the broad ligament, especially the uterine arteries nd veins and the ureters, has important implications during surgery.  The two major portions of the uterus are the </w:t>
      </w:r>
      <w:r>
        <w:rPr>
          <w:rFonts w:eastAsia="Times New Roman" w:cs="Times New Roman" w:ascii="Times New Roman" w:hAnsi="Times New Roman"/>
          <w:b/>
          <w:sz w:val="24"/>
          <w:szCs w:val="24"/>
        </w:rPr>
        <w:t>cervix</w:t>
      </w:r>
      <w:r>
        <w:rPr>
          <w:rFonts w:eastAsia="Times New Roman" w:cs="Times New Roman" w:ascii="Times New Roman" w:hAnsi="Times New Roman"/>
          <w:sz w:val="24"/>
          <w:szCs w:val="24"/>
        </w:rPr>
        <w:t xml:space="preserve"> and the body (</w:t>
      </w:r>
      <w:r>
        <w:rPr>
          <w:rFonts w:eastAsia="Times New Roman" w:cs="Times New Roman" w:ascii="Times New Roman" w:hAnsi="Times New Roman"/>
          <w:b/>
          <w:sz w:val="24"/>
          <w:szCs w:val="24"/>
        </w:rPr>
        <w:t>corpus</w:t>
      </w:r>
      <w:r>
        <w:rPr>
          <w:rFonts w:eastAsia="Times New Roman" w:cs="Times New Roman" w:ascii="Times New Roman" w:hAnsi="Times New Roman"/>
          <w:sz w:val="24"/>
          <w:szCs w:val="24"/>
        </w:rPr>
        <w:t xml:space="preserve">), which are sparated by a narrower isthmus.  Before puberty the length of the cervix and the body are approximately equal; after puberty the ratio fo the body to the cervix is between 2:1 and 3:1.  The part of the body where the two uterine (fallopian) tubes enter is called the </w:t>
      </w:r>
      <w:r>
        <w:rPr>
          <w:rFonts w:eastAsia="Times New Roman" w:cs="Times New Roman" w:ascii="Times New Roman" w:hAnsi="Times New Roman"/>
          <w:b/>
          <w:sz w:val="24"/>
          <w:szCs w:val="24"/>
        </w:rPr>
        <w:t>cornu</w:t>
      </w:r>
      <w:r>
        <w:rPr>
          <w:rFonts w:eastAsia="Times New Roman" w:cs="Times New Roman" w:ascii="Times New Roman" w:hAnsi="Times New Roman"/>
          <w:sz w:val="24"/>
          <w:szCs w:val="24"/>
        </w:rPr>
        <w:t xml:space="preserve">.  The part of the corpus above the cornus is termed the </w:t>
      </w:r>
      <w:r>
        <w:rPr>
          <w:rFonts w:eastAsia="Times New Roman" w:cs="Times New Roman" w:ascii="Times New Roman" w:hAnsi="Times New Roman"/>
          <w:b/>
          <w:sz w:val="24"/>
          <w:szCs w:val="24"/>
        </w:rPr>
        <w:t>fundus</w:t>
      </w:r>
      <w:r>
        <w:rPr>
          <w:rFonts w:eastAsia="Times New Roman" w:cs="Times New Roman" w:ascii="Times New Roman" w:hAnsi="Times New Roman"/>
          <w:sz w:val="24"/>
          <w:szCs w:val="24"/>
        </w:rPr>
        <w:t>.  In the normal nonpregnant adult, the uterus is approximately 7 to 8 cm long and 4 to 5 cm wide at the widest part.  The cervix is relatively cylindrical in shape and is 2 to 3 cm long.  The corpus is generaly pear shaped, with the anterior surface being flat and theposterior surface, convex.  In cross seciont, the lumen of the corpus is triangular.  The normal position of the uterus is variable.  The nagle between the long axis of the corpus and the cervix varies from anteflexion to retroflexiona dn the angle between the cervix and the agina varies from anteversion to retroversion.  Unless caused by underlying pathology, these variations are normal.  The uterus is supported by the following ligaments: uterosacral, cardinal, round and broad.  The blood supply to the uterus comes primarily form the uterine arteries and also from the ovarian arteries, whereas the venous plexus drains through the uterine vein.   The cervix joins the vagina at an angle between 45° and 90°.  The opening to the vagina, the external os, is round to oval in the nonpregnant women but is a transverse slit after childbirth.  The portion ofth ecerbix that projects into the vagina is coered with stratified squamous epithelium, which resembles the vaginal epithelium.  The squamous epithlium changes to a simple columnar epitheliu im the transition (transformation) zone.  This zone is found at about the level of the external cervical os, although it is found higher in the endocervical canal in postmenopausal women, and features significantly in the process of neoplastic formation.  There are three basic layers in the wall of the uterine body.  The inner mucosa (</w:t>
      </w:r>
      <w:r>
        <w:rPr>
          <w:rFonts w:eastAsia="Times New Roman" w:cs="Times New Roman" w:ascii="Times New Roman" w:hAnsi="Times New Roman"/>
          <w:b/>
          <w:sz w:val="24"/>
          <w:szCs w:val="24"/>
        </w:rPr>
        <w:t>endometrium</w:t>
      </w:r>
      <w:r>
        <w:rPr>
          <w:rFonts w:eastAsia="Times New Roman" w:cs="Times New Roman" w:ascii="Times New Roman" w:hAnsi="Times New Roman"/>
          <w:sz w:val="24"/>
          <w:szCs w:val="24"/>
        </w:rPr>
        <w:t>) consists of simple solumnar epithelium with underlying connective tissue that changes in structure with the menstrual cycle.  Beneath the mucosa is a thick muscular layer (</w:t>
      </w:r>
      <w:r>
        <w:rPr>
          <w:rFonts w:eastAsia="Times New Roman" w:cs="Times New Roman" w:ascii="Times New Roman" w:hAnsi="Times New Roman"/>
          <w:b/>
          <w:sz w:val="24"/>
          <w:szCs w:val="24"/>
        </w:rPr>
        <w:t>myometrium</w:t>
      </w:r>
      <w:r>
        <w:rPr>
          <w:rFonts w:eastAsia="Times New Roman" w:cs="Times New Roman" w:ascii="Times New Roman" w:hAnsi="Times New Roman"/>
          <w:sz w:val="24"/>
          <w:szCs w:val="24"/>
        </w:rPr>
        <w:t xml:space="preserve">), covered by a </w:t>
      </w:r>
      <w:r>
        <w:rPr>
          <w:rFonts w:eastAsia="Times New Roman" w:cs="Times New Roman" w:ascii="Times New Roman" w:hAnsi="Times New Roman"/>
          <w:b/>
          <w:sz w:val="24"/>
          <w:szCs w:val="24"/>
        </w:rPr>
        <w:t>peritoneal serosa</w:t>
      </w:r>
      <w:r>
        <w:rPr>
          <w:rFonts w:eastAsia="Times New Roman" w:cs="Times New Roman" w:ascii="Times New Roman" w:hAnsi="Times New Roman"/>
          <w:sz w:val="24"/>
          <w:szCs w:val="24"/>
        </w:rPr>
        <w:t>.  The muscle layer is continuous with the muscular walls of the vagina and the fallopian tubes (Phillips '02: 46, 47)</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fallopian tubes</w:t>
      </w:r>
      <w:r>
        <w:rPr>
          <w:rFonts w:eastAsia="Times New Roman" w:cs="Times New Roman" w:ascii="Times New Roman" w:hAnsi="Times New Roman"/>
          <w:sz w:val="24"/>
          <w:szCs w:val="24"/>
        </w:rPr>
        <w:t xml:space="preserve"> (oviducts) average approximately 7 to 14 cm in length.  Each tube can be divided into three portions: a narrow and straight isthmus, which adjoins the opening into the uterus; the ampulla, or central portion; and the infundibulum, which is fringed by the finger-shaped fimbriae.  These surround the ovary and help to collect the oocyte at the time of ovulation.  The fallopian tubes are supplied by the ovarian and uterine arteries.  The epithelial lining of the fallopian tube is ciliated columnar.  The cilia beat toward the uterus, assisting in oocyte transport.  Each </w:t>
      </w:r>
      <w:r>
        <w:rPr>
          <w:rFonts w:eastAsia="Times New Roman" w:cs="Times New Roman" w:ascii="Times New Roman" w:hAnsi="Times New Roman"/>
          <w:b/>
          <w:sz w:val="24"/>
          <w:szCs w:val="24"/>
        </w:rPr>
        <w:t>ovary</w:t>
      </w:r>
      <w:r>
        <w:rPr>
          <w:rFonts w:eastAsia="Times New Roman" w:cs="Times New Roman" w:ascii="Times New Roman" w:hAnsi="Times New Roman"/>
          <w:sz w:val="24"/>
          <w:szCs w:val="24"/>
        </w:rPr>
        <w:t xml:space="preserve"> is approximately 3 to 5 cm long, 2 to 3 cm wide and 1 to 3 cm thick in the menstrual years.  The size decreases by approximately two thirds after menopause, when follicular development ceases.  The ovary is attached to the broad ligament by the mesovarium, to the uterus by the ovarian ligament, and to the side of the pelivis by the suspensory ligament of the ovary (infundibulopelvic ligament), which is the lateral margin of the broad ligament.  The outer ovarian cortex consists of follicles embedded in a connective tissue stroma.  The connective tissue medulla contains smooth muscle fibers, blood vessels, nerves and lymphatics.  The ovaries are mainly supplied by the </w:t>
      </w:r>
      <w:r>
        <w:rPr>
          <w:rFonts w:eastAsia="Times New Roman" w:cs="Times New Roman" w:ascii="Times New Roman" w:hAnsi="Times New Roman"/>
          <w:b/>
          <w:sz w:val="24"/>
          <w:szCs w:val="24"/>
        </w:rPr>
        <w:t>ovarian arteries</w:t>
      </w:r>
      <w:r>
        <w:rPr>
          <w:rFonts w:eastAsia="Times New Roman" w:cs="Times New Roman" w:ascii="Times New Roman" w:hAnsi="Times New Roman"/>
          <w:sz w:val="24"/>
          <w:szCs w:val="24"/>
        </w:rPr>
        <w:t>, which are direct branches of the abdominal aorta, but there also is blood supply form the uterine artery, a branch of the hypogastric artery.  Venous return via the right ovarian vein is directly into the inferior vena cava, and from the left ovary into the left renal vein (Phillips '02: 48).</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7" w:name="ov"/>
      <w:bookmarkStart w:id="78" w:name="ov"/>
      <w:bookmarkEnd w:id="78"/>
    </w:p>
    <w:p>
      <w:pPr>
        <w:pStyle w:val="Normal"/>
        <w:tabs>
          <w:tab w:val="left" w:pos="720" w:leader="none"/>
        </w:tabs>
        <w:spacing w:lineRule="auto" w:line="240" w:before="0" w:after="0"/>
        <w:rPr>
          <w:rFonts w:ascii="Times New Roman" w:hAnsi="Times New Roman" w:cs="Times New Roman"/>
          <w:b/>
          <w:b/>
          <w:sz w:val="24"/>
          <w:szCs w:val="24"/>
        </w:rPr>
      </w:pPr>
      <w:bookmarkStart w:id="79" w:name="breasts"/>
      <w:bookmarkEnd w:id="79"/>
      <w:r>
        <w:rPr>
          <w:rFonts w:cs="Times New Roman" w:ascii="Times New Roman" w:hAnsi="Times New Roman"/>
          <w:b/>
          <w:sz w:val="24"/>
          <w:szCs w:val="24"/>
        </w:rPr>
        <w:t>4. Breasts</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rPr>
          <w:rFonts w:ascii="Times New Roman" w:hAnsi="Times New Roman" w:cs="Times New Roman"/>
          <w:sz w:val="24"/>
          <w:szCs w:val="24"/>
        </w:rPr>
      </w:pPr>
      <w:bookmarkStart w:id="80" w:name="mam"/>
      <w:bookmarkEnd w:id="80"/>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3175000" cy="4038600"/>
            <wp:effectExtent l="0" t="0" r="0" b="0"/>
            <wp:wrapTight wrapText="bothSides">
              <wp:wrapPolygon edited="0">
                <wp:start x="-64" y="0"/>
                <wp:lineTo x="-64" y="21546"/>
                <wp:lineTo x="21600" y="21546"/>
                <wp:lineTo x="21600" y="0"/>
                <wp:lineTo x="-6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1" t="-9" r="-11" b="-9"/>
                    <a:stretch>
                      <a:fillRect/>
                    </a:stretch>
                  </pic:blipFill>
                  <pic:spPr bwMode="auto">
                    <a:xfrm>
                      <a:off x="0" y="0"/>
                      <a:ext cx="3175000" cy="4038600"/>
                    </a:xfrm>
                    <a:prstGeom prst="rect">
                      <a:avLst/>
                    </a:prstGeom>
                  </pic:spPr>
                </pic:pic>
              </a:graphicData>
            </a:graphic>
          </wp:anchor>
        </w:drawing>
      </w:r>
      <w:r>
        <w:rPr>
          <w:rFonts w:cs="Times New Roman" w:ascii="Times New Roman" w:hAnsi="Times New Roman"/>
          <w:sz w:val="24"/>
          <w:szCs w:val="24"/>
        </w:rPr>
        <w:t>The adult female breast is actually a large, modified sebaceous gland, located within the superficial fascia of the chest wwall. It usually weights between 200 and 300 g and is made up primarily of fatty tissue, fibrous septa, and glandular structures.  Breat tissue is organized into 12 to 20 triangular lobes with a central duct, collecting ducts and secretory cells arranged in alveoli.   Each of these lobes drains at the nipple.  The breast has a rich blood supply and lymphatic system.  Breast tissue may be located anywhere along "milk lines" that run from the axilla to the groin.  Breast tissue is very sensitive to hormonal chanes.  The development of adult breasts during puberty is a result of hormonal changes.  The sensitivity to hormones is also responsible for the cyclic changes that occur during the menstrual cycle (Beckman et al '02: 418).  The mammary glands develop from specialized skin stimulated by a induction mechanism inherent in the mammary mesenchume underlying the epidermis.  Bands of tissue gradually thicken to form the "milk line" extending from the midclavicular line to the groin.  This epithelial mammary ridge is visible int eh human embryo at the end of the fourth week of gestation.  Regression of the caudal end and thickening of the bands limited to the region of the permanent gland become evident in the embryo of about 6 weeks.  Ductal development begins at about the fifth month, and the mammary gland is fully differentiated at birth.  The normal breast hypertrophy of the newborn and secretion for the nipple, if present, regress with the decline in the levels of estrogen and progesterone of placental origin and fetal pituitary prolactin.  Breats tissues are dormant until the onset of puberty when estrogen lebels begin to rise.  Other hormoens, incdluing growth hormone, insulin, cortisone, thyroxine and prolactin, are involved to a lesser degree in adolescent mammary gland growth.  Under these influences, differentiation and budding of ducts and an increase in fatty and connective tissues take place and are reflected in breast growth characteristic of the thelarche.  The addition of progesterone accompanying ovulatory cycles is essential for optimal acinar growth (Carrington '87: 133).</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color w:val="000000"/>
          <w:sz w:val="24"/>
          <w:szCs w:val="24"/>
        </w:rPr>
      </w:pPr>
      <w:bookmarkStart w:id="81" w:name="embryo"/>
      <w:bookmarkEnd w:id="81"/>
      <w:r>
        <w:rPr>
          <w:rFonts w:cs="Times New Roman" w:ascii="Times New Roman" w:hAnsi="Times New Roman"/>
          <w:b/>
          <w:sz w:val="24"/>
          <w:szCs w:val="24"/>
        </w:rPr>
        <w:t>D. Embryolog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Geneva;Arial" w:hAnsi="Geneva;Arial" w:eastAsia="Times New Roman" w:cs="Geneva;Arial"/>
          <w:color w:val="000000"/>
          <w:sz w:val="24"/>
          <w:szCs w:val="24"/>
        </w:rPr>
      </w:pPr>
      <w:bookmarkStart w:id="82" w:name="embryo"/>
      <w:bookmarkEnd w:id="82"/>
      <w:r>
        <w:rPr>
          <w:rFonts w:eastAsia="Times New Roman" w:cs="Times New Roman" w:ascii="Times New Roman" w:hAnsi="Times New Roman"/>
          <w:color w:val="000000"/>
          <w:sz w:val="24"/>
          <w:szCs w:val="24"/>
        </w:rPr>
        <w:t>Pregnancy is divided into trimesters which last about 12-14 weeks each. Generally, the first trimester is week 1 through the end of week 13. The second trimester usually ends around the 26th week and consists of the 4th, 5th and 6th completed months. The third trimester can end anywhere between the 38th - 42nd week and is the 7th, 8th and 9th completed months of pregnancy.  To calculate the due date, count ahead 40 weeks from the start of last period.  This system of calculating a due date is obviously imprecise and in practice only 5% of births occur on the date predicted.  The “due date” is actually a window of about two weeks before or after the date predicted   </w:t>
      </w:r>
      <w:r>
        <w:rPr>
          <w:rFonts w:eastAsia="Times New Roman" w:cs="Times New Roman" w:ascii="Times New Roman" w:hAnsi="Times New Roman"/>
          <w:color w:val="000000"/>
          <w:sz w:val="24"/>
          <w:szCs w:val="24"/>
          <w:lang w:val="en"/>
        </w:rPr>
        <w:t>The uterus is a hollow muscular organ located in the female pelvis between the bladder and rectum. The uterus is the symbol of fertility.  It is in the uterus that the human embryo and fetus develop into a human baby.  The ovaries produce the eggs that travel through the fallopian tubes. Once the egg has left the ovary it can be fertilized and implant itself in the lining of the uterus. The main function of the uterus is to nourish the developing fetus prior to birth.  </w:t>
      </w:r>
      <w:r>
        <w:rPr>
          <w:rFonts w:eastAsia="Times New Roman" w:cs="Times New Roman" w:ascii="Times New Roman" w:hAnsi="Times New Roman"/>
          <w:color w:val="000000"/>
          <w:sz w:val="24"/>
          <w:szCs w:val="24"/>
        </w:rPr>
        <w:t>During pregnancy, a woman's body goes through a series of physical changes. At six months: the uterus has enlarged - and now extends above the level of the navel - to accommodate the growing fetus; the enlargement of the uterus displaces the abdominal organs upward. At nine months: the abdominal organs continue to be pushed upward by the expanding uterus, and the fetus drops lower into the pelvis.</w:t>
      </w:r>
    </w:p>
    <w:p>
      <w:pPr>
        <w:pStyle w:val="Normal"/>
        <w:spacing w:lineRule="auto" w:line="240" w:before="0" w:after="0"/>
        <w:rPr>
          <w:rFonts w:ascii="Geneva;Arial" w:hAnsi="Geneva;Arial" w:eastAsia="Times New Roman" w:cs="Geneva;Arial"/>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Geneva;Arial" w:hAnsi="Geneva;Arial" w:eastAsia="Times New Roman" w:cs="Geneva;Arial"/>
          <w:color w:val="000000"/>
          <w:sz w:val="24"/>
          <w:szCs w:val="24"/>
        </w:rPr>
      </w:pPr>
      <w:r>
        <w:rPr>
          <w:rFonts w:eastAsia="Times New Roman" w:cs="Times New Roman" w:ascii="Times New Roman" w:hAnsi="Times New Roman"/>
          <w:color w:val="000000"/>
          <w:sz w:val="24"/>
          <w:szCs w:val="24"/>
        </w:rPr>
        <w:t>When sperm is deposited in the vagina, it travels through the cervix and into the Fallopian tubes.  The goal of fertilization is the union of a sperm nucleus with the female pronucleus within the activated</w:t>
      </w:r>
      <w:r>
        <w:rPr>
          <w:rFonts w:eastAsia="Times New Roman" w:cs="Times New Roman" w:ascii="Times New Roman" w:hAnsi="Times New Roman"/>
          <w:color w:val="000000"/>
          <w:sz w:val="24"/>
          <w:szCs w:val="24"/>
          <w:vertAlign w:val="superscript"/>
        </w:rPr>
        <w:t> </w:t>
      </w:r>
      <w:r>
        <w:rPr>
          <w:rFonts w:eastAsia="Times New Roman" w:cs="Times New Roman" w:ascii="Times New Roman" w:hAnsi="Times New Roman"/>
          <w:color w:val="000000"/>
          <w:sz w:val="24"/>
          <w:szCs w:val="24"/>
        </w:rPr>
        <w:t>oocyte (Asch, Simerly, Ord, Ord &amp; Schatten 1995).  To create conditions where this is possible a woman ovulates monthly in a menstrual cycle that releases ova , from millions stored in the ovaries from birth, into the fallopian tubes where they can be fertilized by male sperm cells.  Every month these proto nucleuses are swept out in a bloody discharge known as menstruation.  Women are not fertile during menstruation or the period shortly after menstruation.  In the act of fertilization a single sperm penetrates the mother's egg cell, and the resulting cell is called a zygote. The zygote contains all of the genetic information (DNA) necessary to become a child. The zygote has 46 chromosomes — 23 from the male and 23 from the female. These chromosomes contain genetic material that will determine the baby's sex and traits such as eye color, hair color, height, facial features and — at least to some extent — intelligence and personality.  After the second week the sperm and egg unite in one of the fallopian tubes to form a one-celled entity called a zygote. If more than one egg is released and fertilized, there may be multiple zygotes that develop into multiple babies. Soon after fertilization, the zygote travels down the fallopian tube toward the uterus. At the same time, it will begin dividing rapidly to form a cluster of cells resembling a tiny raspberry. The inner group of cells will become the embryo. The outer group of cells will become the membranes that nourish and protect it.  By the third week, the zygote — by this time made up of about 500 cells — is now known as a blastocyst. When it reaches the uterus, the blastocyst will burrow into the uterine wall for nourishment. The placenta, which will nourish your baby throughout the pregnancy, also begins to form.  By the end of this third week, a pregnancy test will be positive.</w:t>
      </w:r>
    </w:p>
    <w:p>
      <w:pPr>
        <w:pStyle w:val="Normal"/>
        <w:spacing w:lineRule="auto" w:line="240" w:before="0" w:after="0"/>
        <w:rPr>
          <w:rFonts w:ascii="Geneva;Arial" w:hAnsi="Geneva;Arial" w:eastAsia="Times New Roman" w:cs="Geneva;Arial"/>
          <w:color w:val="000000"/>
          <w:sz w:val="24"/>
          <w:szCs w:val="24"/>
        </w:rPr>
      </w:pPr>
      <w:r>
        <w:rPr>
          <w:rFonts w:eastAsia="Times New Roman" w:cs="Geneva;Arial" w:ascii="Geneva;Arial" w:hAnsi="Geneva;Arial"/>
          <w:color w:val="000000"/>
          <w:sz w:val="24"/>
          <w:szCs w:val="24"/>
        </w:rPr>
      </w:r>
    </w:p>
    <w:p>
      <w:pPr>
        <w:pStyle w:val="Normal"/>
        <w:spacing w:lineRule="auto" w:line="240" w:before="0" w:after="0"/>
        <w:rPr>
          <w:rFonts w:ascii="Geneva;Arial" w:hAnsi="Geneva;Arial" w:eastAsia="Times New Roman" w:cs="Geneva;Arial"/>
          <w:color w:val="000000"/>
          <w:sz w:val="24"/>
          <w:szCs w:val="24"/>
        </w:rPr>
      </w:pPr>
      <w:r>
        <w:rPr>
          <w:rFonts w:eastAsia="Times New Roman" w:cs="Times New Roman" w:ascii="Times New Roman" w:hAnsi="Times New Roman"/>
          <w:color w:val="000000"/>
          <w:sz w:val="24"/>
          <w:szCs w:val="24"/>
        </w:rPr>
        <w:t>In the blastocyst stage the embryo consists of three layers, the inner group of cells will the become the embryo, while the outer group of cell will become the membranes that nourish and protect it.  The blastocyst reaches the womb (uterus) around the third week and implants itself into the uterine wall the next day. At this point in the mother's menstrual cycle, the lining of the uterus has grown and is ready to support a fetus. The blastocyst sticks tightly to the lining, where it receives nourishment via the mother's bloodstream.  The cells of the embryo now multiply and begin to take on specific functions. This process is called differentiation. It leads to the various cell types that make up a human being (such as blood cells, kidney cells, and nerve cells). There is rapid growth, and the baby's main external features begin to take form. The fourth week marks the beginning of the embryonic period, when the baby's brain, spinal cord, heart and other organs begin to form.  The baby is 1/25 of an inch long.  The embryo is made of three layers. The top layer — the ectoderm — will give rise to a groove along the midline of your baby's body. This will become the neural tube, where your baby's brain, spinal cord, spinal nerves and backbone will develop.  Your baby's heart and a primitive circulatory system will form in the middle layer of cells — the mesoderm. This layer of cells will also serve as the foundation for your baby's bones, muscles, kidneys and much of the reproductive system. The inner layer of cells — the endoderm — will become a simple tube lined with mucous membranes. Your baby's lungs, intestines and bladder will develop here. At week five, the baby is 1/17 of an inch long — about the size of the tip of a pen.  This week, the baby's heart and circulatory system are taking shape. Your baby's blood vessels will complete a circuit, and his or her heart will begin to beat. Although you won't be able to hear it yet, the motion of your baby's beating heart may be detected with an ultrasound exam. With these changes, blood circulation begins — making the circulatory system the first functioning organ system.</w:t>
      </w:r>
    </w:p>
    <w:p>
      <w:pPr>
        <w:pStyle w:val="Normal"/>
        <w:spacing w:lineRule="auto" w:line="240" w:before="0" w:after="0"/>
        <w:rPr>
          <w:rFonts w:ascii="Geneva;Arial" w:hAnsi="Geneva;Arial" w:eastAsia="Times New Roman" w:cs="Geneva;Arial"/>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42965" cy="402844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4" t="-6" r="-4" b="-6"/>
                    <a:stretch>
                      <a:fillRect/>
                    </a:stretch>
                  </pic:blipFill>
                  <pic:spPr bwMode="auto">
                    <a:xfrm>
                      <a:off x="0" y="0"/>
                      <a:ext cx="5942965" cy="4028440"/>
                    </a:xfrm>
                    <a:prstGeom prst="rect">
                      <a:avLst/>
                    </a:prstGeom>
                  </pic:spPr>
                </pic:pic>
              </a:graphicData>
            </a:graphic>
          </wp:anchor>
        </w:drawing>
      </w:r>
      <w:bookmarkStart w:id="83" w:name="critical"/>
      <w:bookmarkStart w:id="84" w:name="critical"/>
      <w:bookmarkEnd w:id="84"/>
    </w:p>
    <w:p>
      <w:pPr>
        <w:pStyle w:val="Normal"/>
        <w:spacing w:lineRule="auto" w:line="240" w:before="0" w:after="0"/>
        <w:rPr>
          <w:rFonts w:ascii="Geneva;Arial" w:hAnsi="Geneva;Arial" w:eastAsia="Times New Roman" w:cs="Geneva;Arial"/>
          <w:color w:val="000000"/>
          <w:sz w:val="24"/>
          <w:szCs w:val="24"/>
        </w:rPr>
      </w:pPr>
      <w:r>
        <w:rPr>
          <w:rFonts w:eastAsia="Times New Roman" w:cs="Times New Roman" w:ascii="Times New Roman" w:hAnsi="Times New Roman"/>
          <w:color w:val="000000"/>
          <w:sz w:val="24"/>
          <w:szCs w:val="24"/>
        </w:rPr>
        <w:t>The following list describes specific changes that occur in the womb:Week 3 of gestation</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The brain, spinal cord, and heart begin to develop</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The gastrointestinal tract begins to develop</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Weeks 4 to 5</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Arm and leg buds become visible</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Brain develops into five areas and some cranial nerves are visible</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Eyes and ear structures begin to form</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Formation of tissue that develops into the vertebra and some other bones</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Further development of the heart which now beats at a regular rhythm</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Movement of rudimentary blood through the main vessels</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Week 6</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Arms and legs have grown longer, and foot and hand areas can be distinguished</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Hands and feet have fingers and toes (digits), but may still be webbed</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Brain continues to form</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Lungs begin to form</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Week 7</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Nipples and hair follicles form</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Elbows and toes visible</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All essential organs have begun to form</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Week 8</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Eyelids are more developed</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External features of the ear begin to take their final shape</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Facial features continue to develop</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Intestines rotate</w:t>
      </w:r>
      <w:r>
        <w:rPr>
          <w:rFonts w:eastAsia="Times New Roman" w:cs="Geneva;Arial" w:ascii="Geneva;Arial" w:hAnsi="Geneva;Arial"/>
          <w:color w:val="000000"/>
          <w:sz w:val="24"/>
          <w:szCs w:val="24"/>
        </w:rPr>
        <w:t xml:space="preserve">.  </w:t>
      </w:r>
      <w:r>
        <w:rPr>
          <w:rFonts w:eastAsia="Times New Roman" w:cs="Times New Roman" w:ascii="Times New Roman" w:hAnsi="Times New Roman"/>
          <w:color w:val="000000"/>
          <w:sz w:val="24"/>
          <w:szCs w:val="24"/>
        </w:rPr>
        <w:t xml:space="preserve">The end of the eighth week marks the end of the "embryonic period" and the beginning of the "fetal period".  A fetus is surrounded by a complex life support system in the form of the uterus and of course the mother.  A fetus has the potential to become an independent entity with the prospect of a full life. Face is well formed.  Limbs are long and thin.  Genitals appear well differentiated.  Red blood cells are produced in the liver.  The head makes up nearly half of the fetus' size.  The baby can make a fist with its fingers.  Tooth buds appear for the baby teeth.  Weeks 13 to 16: Fetal skin is almost transparent.  Fine hair called lanugo develops on the head. </w:t>
      </w:r>
      <w:hyperlink r:id="rId21">
        <w:r>
          <w:rPr>
            <w:rStyle w:val="InternetLink"/>
            <w:rFonts w:eastAsia="Times New Roman" w:cs="Times New Roman" w:ascii="Times New Roman" w:hAnsi="Times New Roman"/>
            <w:color w:val="000000"/>
            <w:sz w:val="24"/>
            <w:szCs w:val="24"/>
          </w:rPr>
          <w:t>Meconium</w:t>
        </w:r>
      </w:hyperlink>
      <w:r>
        <w:rPr>
          <w:rFonts w:eastAsia="Times New Roman" w:cs="Times New Roman" w:ascii="Times New Roman" w:hAnsi="Times New Roman"/>
          <w:color w:val="000000"/>
          <w:sz w:val="24"/>
          <w:szCs w:val="24"/>
        </w:rPr>
        <w:t xml:space="preserve"> is made in the intestinal tract.  More muscle tissue and bones have developed, and the bones harden.  The baby begins to make active movements.  The liver and pancreas produce fluid secretions.  Sucking motions are made with the mouth.  Weeks 17 to 19: Baby can hear.  Baby makes more movements.  Mother may feel a fluttering in the lower abdomen.  Week 20. Lanugo hair covers entire body.  Eyebrows and lashes appear.  Nails appear on fingers and toes.  The baby is more active with increased muscle development.  Mother can feel the baby moving.  Fetal heartbeat can be heard with a stethoscope.  Weeks 21 to 23.  Bone marrow begins to make blood cells. The lower airways of the baby's lungs develop but still do not produce surfactant (a substance that allows the alveoli to open for gas exchange).  Baby begins to store fat.  Week 24: Eyebrows and eyeashes are well formed.  All eye parts are developed.  The baby has a hand and startle reflex.  Footprints and fingerprints forming.  Air sacs form in lungs.  Weeks 25 to 28: Rapid brain development.  Nervous system developed enough to control some body functions.  Eyelids open and close.  Respiratory system, while immature, has developed to the point where gas exchange is possible.  Weeks 29 to 32: Rapid increase in the amount of body fat.  Rhythmic breathing movements occur, but lungs are not fully mature.  Bones are fully developed, but still soft and pliable.  Baby's body begins storing iron, calcium, and phosphorus.  Week 36: Lanugo begins to disappear.  Body fat increases.  Fingernails reach the end of the fingertips.  Weeks 37 to 40.  Lanugo is gone except for on the upper arms and shoulders.  Fingernails extend beyond fingertips.  Small breast buds are present on both sexes.  Head hair is now coarse and thicker (Sanders '08). </w:t>
      </w:r>
    </w:p>
    <w:p>
      <w:pPr>
        <w:pStyle w:val="Normal"/>
        <w:tabs>
          <w:tab w:val="left" w:pos="720"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left" w:pos="720" w:leader="none"/>
        </w:tabs>
        <w:spacing w:lineRule="auto" w:line="240" w:before="0" w:after="0"/>
        <w:rPr>
          <w:rFonts w:ascii="Times New Roman" w:hAnsi="Times New Roman" w:cs="Times New Roman"/>
          <w:b/>
          <w:b/>
          <w:sz w:val="24"/>
          <w:szCs w:val="24"/>
        </w:rPr>
      </w:pPr>
      <w:bookmarkStart w:id="85" w:name="endo"/>
      <w:r>
        <w:rPr>
          <w:rFonts w:cs="Times New Roman" w:ascii="Times New Roman" w:hAnsi="Times New Roman"/>
          <w:b/>
          <w:sz w:val="24"/>
          <w:szCs w:val="24"/>
        </w:rPr>
        <w:t>E. Endocrinology</w:t>
      </w:r>
      <w:bookmarkEnd w:id="85"/>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endocrine system</w:t>
      </w:r>
      <w:r>
        <w:rPr>
          <w:rFonts w:eastAsia="Times New Roman" w:cs="Times New Roman" w:ascii="Times New Roman" w:hAnsi="Times New Roman"/>
          <w:sz w:val="24"/>
          <w:szCs w:val="24"/>
        </w:rPr>
        <w:t> is the system of ductless glands, each of which secretes different types of hormones directly into the bloodstream to maintain homeostasis. The endocrine system is in contrast to the </w:t>
      </w:r>
      <w:r>
        <w:rPr>
          <w:rFonts w:eastAsia="Times New Roman" w:cs="Times New Roman" w:ascii="Times New Roman" w:hAnsi="Times New Roman"/>
          <w:b/>
          <w:sz w:val="24"/>
          <w:szCs w:val="24"/>
        </w:rPr>
        <w:t>exocrine system</w:t>
      </w:r>
      <w:r>
        <w:rPr>
          <w:rFonts w:eastAsia="Times New Roman" w:cs="Times New Roman" w:ascii="Times New Roman" w:hAnsi="Times New Roman"/>
          <w:sz w:val="24"/>
          <w:szCs w:val="24"/>
        </w:rPr>
        <w:t xml:space="preserve">, (e.g. salivary glands( which secretes its chemicals using ducts into the digestive system. The word endocrine derives from the Greek words "endo" meaning inside, within, and "crinis" for secrete. The endocrine system is an information signal system like the nervous system, yet its effects and mechanism are classifiably different. The endocrine system's effects are slow to initiate, and prolonged in their response, lasting from a few hours up to weeks. The nervous system sends information very quickly, and responses are generally short lived. </w:t>
      </w:r>
      <w:r>
        <w:rPr>
          <w:rFonts w:eastAsia="Times New Roman" w:cs="Times New Roman" w:ascii="Times New Roman" w:hAnsi="Times New Roman"/>
          <w:b/>
          <w:sz w:val="24"/>
          <w:szCs w:val="24"/>
        </w:rPr>
        <w:t xml:space="preserve">Hormones </w:t>
      </w:r>
      <w:r>
        <w:rPr>
          <w:rFonts w:eastAsia="Times New Roman" w:cs="Times New Roman" w:ascii="Times New Roman" w:hAnsi="Times New Roman"/>
          <w:sz w:val="24"/>
          <w:szCs w:val="24"/>
        </w:rPr>
        <w:t xml:space="preserve">are substances (chemical mediators) released from endocrine tissue into the bloodstream where they travel to target tissue and generate a response. Hormones regulate various human functions, including metabolism, growth and development, tissue function, sleep, and mood. The field of study dealing with the endocrine system and its disorders is </w:t>
      </w:r>
      <w:r>
        <w:rPr>
          <w:rFonts w:eastAsia="Times New Roman" w:cs="Times New Roman" w:ascii="Times New Roman" w:hAnsi="Times New Roman"/>
          <w:b/>
          <w:sz w:val="24"/>
          <w:szCs w:val="24"/>
        </w:rPr>
        <w:t>endocrinology</w:t>
      </w:r>
      <w:r>
        <w:rPr>
          <w:rFonts w:eastAsia="Times New Roman" w:cs="Times New Roman" w:ascii="Times New Roman" w:hAnsi="Times New Roman"/>
          <w:sz w:val="24"/>
          <w:szCs w:val="24"/>
        </w:rPr>
        <w:t xml:space="preserve">, a branch of internal medicine.  Features of endocrine glands are, in general, their </w:t>
      </w:r>
      <w:r>
        <w:rPr>
          <w:rFonts w:eastAsia="Times New Roman" w:cs="Times New Roman" w:ascii="Times New Roman" w:hAnsi="Times New Roman"/>
          <w:b/>
          <w:sz w:val="24"/>
          <w:szCs w:val="24"/>
        </w:rPr>
        <w:t>ductless</w:t>
      </w:r>
      <w:r>
        <w:rPr>
          <w:rFonts w:eastAsia="Times New Roman" w:cs="Times New Roman" w:ascii="Times New Roman" w:hAnsi="Times New Roman"/>
          <w:sz w:val="24"/>
          <w:szCs w:val="24"/>
        </w:rPr>
        <w:t xml:space="preserve"> nature, their vascularity, and usually the presence of intracellular vacuoles or granules storing their hormones. In contrast, exocrine glands, such as salivary glands, sweat glands, and glands within the gastrointestinal tract, tend to be much less vascular and have ducts or a hollow lumen. In addition to the specialised endocrine organs, many other organs that are part of other body systems, such as the kidney, liver, heart and gonads, have </w:t>
      </w:r>
      <w:r>
        <w:rPr>
          <w:rFonts w:eastAsia="Times New Roman" w:cs="Times New Roman" w:ascii="Times New Roman" w:hAnsi="Times New Roman"/>
          <w:b/>
          <w:sz w:val="24"/>
          <w:szCs w:val="24"/>
        </w:rPr>
        <w:t>secondary endocrine functions</w:t>
      </w:r>
      <w:r>
        <w:rPr>
          <w:rFonts w:eastAsia="Times New Roman" w:cs="Times New Roman" w:ascii="Times New Roman" w:hAnsi="Times New Roman"/>
          <w:sz w:val="24"/>
          <w:szCs w:val="24"/>
        </w:rPr>
        <w:t>. For example the kidney secretes endocrine hormones such as erythropoietin and renin. The endocrine system is made of a series of glands that produce chemicals called hormones. A number of glands that signal each other in sequence are usually referred to as an axis, for example, the </w:t>
      </w:r>
      <w:r>
        <w:rPr>
          <w:rFonts w:eastAsia="Times New Roman" w:cs="Times New Roman" w:ascii="Times New Roman" w:hAnsi="Times New Roman"/>
          <w:b/>
          <w:sz w:val="24"/>
          <w:szCs w:val="24"/>
        </w:rPr>
        <w:t>hypothalamic-pituitary-adrenal axis</w:t>
      </w: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xml:space="preserve">Chemically, the </w:t>
      </w:r>
      <w:r>
        <w:rPr>
          <w:rFonts w:eastAsia="Times New Roman" w:cs="Times New Roman" w:ascii="Times New Roman" w:hAnsi="Times New Roman"/>
          <w:b/>
          <w:sz w:val="24"/>
          <w:szCs w:val="24"/>
        </w:rPr>
        <w:t>hormones</w:t>
      </w:r>
      <w:r>
        <w:rPr>
          <w:rFonts w:eastAsia="Times New Roman" w:cs="Times New Roman" w:ascii="Times New Roman" w:hAnsi="Times New Roman"/>
          <w:sz w:val="24"/>
          <w:szCs w:val="24"/>
        </w:rPr>
        <w:t xml:space="preserve"> fall into three general categories.  The first comprises hormones </w:t>
      </w:r>
      <w:r>
        <w:rPr>
          <w:rFonts w:eastAsia="Times New Roman" w:cs="Times New Roman" w:ascii="Times New Roman" w:hAnsi="Times New Roman"/>
          <w:b/>
          <w:sz w:val="24"/>
          <w:szCs w:val="24"/>
        </w:rPr>
        <w:t>derived from single amino acids</w:t>
      </w:r>
      <w:r>
        <w:rPr>
          <w:rFonts w:eastAsia="Times New Roman" w:cs="Times New Roman" w:ascii="Times New Roman" w:hAnsi="Times New Roman"/>
          <w:sz w:val="24"/>
          <w:szCs w:val="24"/>
        </w:rPr>
        <w:t>.  They are the amines, such as norepinephrine, epinephrine and dopamine, which derive from the amino acid tyrosine, and the thyroid hormones, 3, 5, 3' – triiodothyroninr (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nd 3, 5, 3', 5' – tetraiodothyronine (thyroxine, T4) which derive from the combination of two iodinated tyrosine amino acid residues.  The second category is composed of </w:t>
      </w:r>
      <w:r>
        <w:rPr>
          <w:rFonts w:eastAsia="Times New Roman" w:cs="Times New Roman" w:ascii="Times New Roman" w:hAnsi="Times New Roman"/>
          <w:b/>
          <w:sz w:val="24"/>
          <w:szCs w:val="24"/>
        </w:rPr>
        <w:t>peptides and proteins</w:t>
      </w:r>
      <w:r>
        <w:rPr>
          <w:rFonts w:eastAsia="Times New Roman" w:cs="Times New Roman" w:ascii="Times New Roman" w:hAnsi="Times New Roman"/>
          <w:sz w:val="24"/>
          <w:szCs w:val="24"/>
        </w:rPr>
        <w:t xml:space="preserve">.  These can be as small as thryotropin-releasing hormone (three amino acids) and as large and complex as growth hormone and follicle-stimulating horone, which have about 200 amino acid residues and molecular weights in the range of 25,000-30,000.  The third category comprises the </w:t>
      </w:r>
      <w:r>
        <w:rPr>
          <w:rFonts w:eastAsia="Times New Roman" w:cs="Times New Roman" w:ascii="Times New Roman" w:hAnsi="Times New Roman"/>
          <w:b/>
          <w:sz w:val="24"/>
          <w:szCs w:val="24"/>
        </w:rPr>
        <w:t>steroid hormones</w:t>
      </w:r>
      <w:r>
        <w:rPr>
          <w:rFonts w:eastAsia="Times New Roman" w:cs="Times New Roman" w:ascii="Times New Roman" w:hAnsi="Times New Roman"/>
          <w:sz w:val="24"/>
          <w:szCs w:val="24"/>
        </w:rPr>
        <w:t xml:space="preserve">, which are derivatives of cholesterol and can be grouped into two types: (1) those with an intact steroid nucleus sucha s the gonadal and adrenal steroids and (2) those with a broken steroid nucleus (the B ring) such as vitamin D and its metabolites.  The classical hormones involved in the process of growth are GH, thyroid hormones, insulin ,glycocorticoids, androgens and estrogens.  Hormones produced by the gonads (androgens, estrogen, progestogens) and the anterior pituitary gland (luteinizing hormone [LH], follicle-stimulating hormone [FSH], growthhormone [GH], and prolactin) interact to regulate the growth and structural integrity ofhte reproductive organs, the production of gametes, the patterns of sexual behavior, the phenotypic differences between the sexes, and the continuation of the species (through their effects on ovulation, spermatogenesis, pregnancy, and tactation).  Plasma levels of calcium and phosphate ions are controlled by parathyroid hormone (PTH) from the parathyroid glands.  Leptin is a hormone producted by white adipose tissue that acts on the brain to decrease food intake and increase energy expenditure.  Once a hormone is released into the bloodstream it may circulate freely, if its water soluble, or it may be bound to a carrier protein.  In general, amines, peptides, and proteins circulate in free form, whereas steroids and thyroid hormones are boud to transport proteins.  A well-known exception to this rule is provided by the insulin-like growth factors, which, despite being polypeptides, circulate tightly attached to specific binding proteins, such as thyroid hormone-binding globulin (TBG), testosteroine-binding globulin (TeBG), and cortisol-binding globulin (CBG).  Only a small portion of the circulating hormones are removed be target tissues, the bulk of the metabolic clearance rate of hormones, as measured by the volume of plasma cleared of the hormone per unit time, is done by the liver and kidneys, only a small fraction is excreted (Ojeda &amp; Griffin '00: 6-14).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9F9F9" w:val="clear"/>
        <w:spacing w:lineRule="atLeast" w:line="336" w:before="0" w:after="120"/>
        <w:jc w:val="center"/>
        <w:rPr>
          <w:rFonts w:ascii="Times New Roman" w:hAnsi="Times New Roman" w:eastAsia="Times New Roman" w:cs="Times New Roman"/>
          <w:b/>
          <w:b/>
          <w:sz w:val="24"/>
          <w:szCs w:val="24"/>
        </w:rPr>
      </w:pPr>
      <w:bookmarkStart w:id="86" w:name="endohead"/>
      <w:bookmarkEnd w:id="86"/>
      <w:r>
        <w:rPr>
          <w:rFonts w:eastAsia="Times New Roman" w:cs="Times New Roman" w:ascii="Times New Roman" w:hAnsi="Times New Roman"/>
          <w:b/>
          <w:sz w:val="24"/>
          <w:szCs w:val="24"/>
        </w:rPr>
        <w:t>Endocrine glands in the human head and neck and their hormones</w:t>
      </w:r>
    </w:p>
    <w:p>
      <w:pPr>
        <w:pStyle w:val="Normal"/>
        <w:shd w:fill="FFFFFF" w:val="clear"/>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drawing>
          <wp:anchor behindDoc="0" distT="0" distB="0" distL="114935" distR="114935" simplePos="0" locked="0" layoutInCell="0" allowOverlap="1" relativeHeight="23">
            <wp:simplePos x="0" y="0"/>
            <wp:positionH relativeFrom="column">
              <wp:posOffset>657225</wp:posOffset>
            </wp:positionH>
            <wp:positionV relativeFrom="paragraph">
              <wp:posOffset>163830</wp:posOffset>
            </wp:positionV>
            <wp:extent cx="4762500" cy="256222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8" t="-14" r="-8" b="-14"/>
                    <a:stretch>
                      <a:fillRect/>
                    </a:stretch>
                  </pic:blipFill>
                  <pic:spPr bwMode="auto">
                    <a:xfrm>
                      <a:off x="0" y="0"/>
                      <a:ext cx="4762500" cy="2562225"/>
                    </a:xfrm>
                    <a:prstGeom prst="rect">
                      <a:avLst/>
                    </a:prstGeom>
                  </pic:spPr>
                </pic:pic>
              </a:graphicData>
            </a:graphic>
          </wp:anchor>
        </w:drawing>
      </w:r>
      <w:bookmarkStart w:id="87" w:name="endohead"/>
      <w:bookmarkStart w:id="88" w:name="endohead"/>
      <w:bookmarkEnd w:id="88"/>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edit: Wikipedia</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setein, Ben. Endocrinology at a Glance. Blackwell Science. 1994</w:t>
      </w:r>
    </w:p>
    <w:p>
      <w:pPr>
        <w:pStyle w:val="Normal"/>
        <w:shd w:fill="F9F9F9"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Hadley, Mac E. Endocrinology. Fourth Edition. Prentice-Hall International (UK), London. 1996</w:t>
      </w:r>
    </w:p>
    <w:p>
      <w:pPr>
        <w:pStyle w:val="Normal"/>
        <w:shd w:fill="F9F9F9"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Cs/>
          <w:sz w:val="26"/>
          <w:szCs w:val="26"/>
        </w:rPr>
        <w:t xml:space="preserve">The pituitary gland is often called the master gland of the body, and is controlled by the brain, specifically the area known as the hypothalamus (Hadley '96: 4).  The brain is the controller of the nervous system, but it is alos one of the most important endocrine glands.  Specialized nerve cells in certain parts ofhte brain, notably the </w:t>
      </w:r>
      <w:r>
        <w:rPr>
          <w:rFonts w:eastAsia="Times New Roman" w:cs="Times New Roman" w:ascii="Times New Roman" w:hAnsi="Times New Roman"/>
          <w:b/>
          <w:bCs/>
          <w:sz w:val="26"/>
          <w:szCs w:val="26"/>
        </w:rPr>
        <w:t>hypothalamus</w:t>
      </w:r>
      <w:r>
        <w:rPr>
          <w:rFonts w:eastAsia="Times New Roman" w:cs="Times New Roman" w:ascii="Times New Roman" w:hAnsi="Times New Roman"/>
          <w:bCs/>
          <w:sz w:val="26"/>
          <w:szCs w:val="26"/>
        </w:rPr>
        <w:t xml:space="preserve">, synthesize hormones which are transported along the axon to the nerve terminal.  Here they are released into the portal blood system, which carries them to the pituitary gland, just beneath th ehypthalamus.  In some cases, the axon of the neuroendocrine cells projects down to the pituitary cell itself.  These hormones control, for example, salt and water balance, sexual function and behavior, lactation and the body's response to stress.  The principal </w:t>
      </w:r>
      <w:r>
        <w:rPr>
          <w:rFonts w:eastAsia="Times New Roman" w:cs="Times New Roman" w:ascii="Times New Roman" w:hAnsi="Times New Roman"/>
          <w:b/>
          <w:bCs/>
          <w:sz w:val="26"/>
          <w:szCs w:val="26"/>
        </w:rPr>
        <w:t>neurohormone</w:t>
      </w:r>
      <w:r>
        <w:rPr>
          <w:rFonts w:eastAsia="Times New Roman" w:cs="Times New Roman" w:ascii="Times New Roman" w:hAnsi="Times New Roman"/>
          <w:bCs/>
          <w:sz w:val="26"/>
          <w:szCs w:val="26"/>
        </w:rPr>
        <w:t>s known to be synthesized by the brain are : (1) corticotrophin-releasing hormone (CRF; CRH); (2) dopamine (prolactin-inhibiting hormone; PIF); (3) growth-hormone-releasing hormone (GRH; somatocrinin); (4) gonadotrophin-releasing hormone (GnRH; LHRH); (5) somatostatin (growth-hormone-inhibiting hormone; GHIH); (6) thyrotrophin-releasing hormone (TRH); (7) oxytocin; (8) vasopressin (Greenstein '94: 8, 9).</w:t>
      </w:r>
    </w:p>
    <w:p>
      <w:pPr>
        <w:pStyle w:val="Normal"/>
        <w:numPr>
          <w:ilvl w:val="0"/>
          <w:numId w:val="0"/>
        </w:numPr>
        <w:spacing w:lineRule="auto" w:line="240" w:before="0" w:after="0"/>
        <w:outlineLvl w:val="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0"/>
        </w:numPr>
        <w:spacing w:lineRule="auto" w:line="240" w:before="0" w:after="0"/>
        <w:jc w:val="center"/>
        <w:outlineLvl w:val="2"/>
        <w:rPr/>
      </w:pPr>
      <w:bookmarkStart w:id="89" w:name="hypothalamus"/>
      <w:r>
        <w:rPr>
          <w:rFonts w:eastAsia="Times New Roman" w:cs="Times New Roman" w:ascii="Times New Roman" w:hAnsi="Times New Roman"/>
          <w:b/>
          <w:bCs/>
          <w:sz w:val="26"/>
          <w:szCs w:val="26"/>
        </w:rPr>
        <w:t>Hormones Secreted by the Hypothalamus</w:t>
      </w:r>
      <w:bookmarkEnd w:id="89"/>
    </w:p>
    <w:p>
      <w:pPr>
        <w:pStyle w:val="Normal"/>
        <w:numPr>
          <w:ilvl w:val="0"/>
          <w:numId w:val="0"/>
        </w:numPr>
        <w:spacing w:lineRule="auto" w:line="24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5000" w:type="pct"/>
        <w:jc w:val="left"/>
        <w:tblInd w:w="-55" w:type="dxa"/>
        <w:tblLayout w:type="fixed"/>
        <w:tblCellMar>
          <w:top w:w="48" w:type="dxa"/>
          <w:left w:w="48" w:type="dxa"/>
          <w:bottom w:w="48" w:type="dxa"/>
          <w:right w:w="48" w:type="dxa"/>
        </w:tblCellMar>
      </w:tblPr>
      <w:tblGrid>
        <w:gridCol w:w="2199"/>
        <w:gridCol w:w="1349"/>
        <w:gridCol w:w="2734"/>
        <w:gridCol w:w="3078"/>
      </w:tblGrid>
      <w:tr>
        <w:trPr/>
        <w:tc>
          <w:tcPr>
            <w:tcW w:w="219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creted hormone</w:t>
            </w:r>
          </w:p>
        </w:tc>
        <w:tc>
          <w:tcPr>
            <w:tcW w:w="134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breviation</w:t>
            </w:r>
          </w:p>
        </w:tc>
        <w:tc>
          <w:tcPr>
            <w:tcW w:w="273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roduced by</w:t>
            </w:r>
          </w:p>
        </w:tc>
        <w:tc>
          <w:tcPr>
            <w:tcW w:w="307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ffect</w:t>
            </w:r>
          </w:p>
        </w:tc>
      </w:tr>
      <w:tr>
        <w:trPr/>
        <w:tc>
          <w:tcPr>
            <w:tcW w:w="219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yrotropin-releasing hormone</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H</w:t>
            </w:r>
          </w:p>
        </w:tc>
        <w:tc>
          <w:tcPr>
            <w:tcW w:w="273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vocellular neurosecretory neurons</w:t>
            </w:r>
          </w:p>
        </w:tc>
        <w:tc>
          <w:tcPr>
            <w:tcW w:w="30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imulate thyroid-stimulating hormone (TSH) release from anterior pituitary (primarily).</w:t>
            </w:r>
          </w:p>
        </w:tc>
      </w:tr>
      <w:tr>
        <w:trPr/>
        <w:tc>
          <w:tcPr>
            <w:tcW w:w="219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pamine</w:t>
              <w:br/>
              <w:t>(Prolactin-inhibiting hormone)</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A or PIH</w:t>
            </w:r>
          </w:p>
        </w:tc>
        <w:tc>
          <w:tcPr>
            <w:tcW w:w="273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opamine neurons of the arcuate nucleus</w:t>
            </w:r>
          </w:p>
        </w:tc>
        <w:tc>
          <w:tcPr>
            <w:tcW w:w="30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hibit prolactin released from anterior pituitary.</w:t>
            </w:r>
          </w:p>
        </w:tc>
      </w:tr>
      <w:tr>
        <w:trPr/>
        <w:tc>
          <w:tcPr>
            <w:tcW w:w="219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wth hormone-releasing hormone</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HRH</w:t>
            </w:r>
          </w:p>
        </w:tc>
        <w:tc>
          <w:tcPr>
            <w:tcW w:w="273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euroendocrine neurons of theArcuate nucleus</w:t>
            </w:r>
          </w:p>
        </w:tc>
        <w:tc>
          <w:tcPr>
            <w:tcW w:w="30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timulate Growth hormone (GH) release from anterior pituitary.</w:t>
            </w:r>
          </w:p>
        </w:tc>
      </w:tr>
      <w:tr>
        <w:trPr/>
        <w:tc>
          <w:tcPr>
            <w:tcW w:w="219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matostatin</w:t>
              <w:br/>
              <w:t>(growth hormone-inhibiting hormone)</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S, GHIH, or SRIF</w:t>
            </w:r>
          </w:p>
        </w:tc>
        <w:tc>
          <w:tcPr>
            <w:tcW w:w="273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Neuroendocrine cells of the Periventricular nucleus</w:t>
            </w:r>
          </w:p>
        </w:tc>
        <w:tc>
          <w:tcPr>
            <w:tcW w:w="30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hibit Growth hormone (GH) release from anterior pituitary. Inhibit thyroid-stimulating hormone (TSH) release from anterior pituitary.</w:t>
            </w:r>
          </w:p>
        </w:tc>
      </w:tr>
      <w:tr>
        <w:trPr/>
        <w:tc>
          <w:tcPr>
            <w:tcW w:w="219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onadotropin-releasing hormone</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nRH or LHRH</w:t>
            </w:r>
          </w:p>
        </w:tc>
        <w:tc>
          <w:tcPr>
            <w:tcW w:w="273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euroendocrine cells of thePreoptic area</w:t>
            </w:r>
          </w:p>
        </w:tc>
        <w:tc>
          <w:tcPr>
            <w:tcW w:w="30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timulate follicle-stimulating hormone (FSH) release from anterior pituitary.</w:t>
              <w:br/>
              <w:t>Stimulate luteinizing hormone (LH) release from anterior pituitary.</w:t>
            </w:r>
          </w:p>
        </w:tc>
      </w:tr>
      <w:tr>
        <w:trPr/>
        <w:tc>
          <w:tcPr>
            <w:tcW w:w="219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orticotropin-releasing hormone</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RH or CRF</w:t>
            </w:r>
          </w:p>
        </w:tc>
        <w:tc>
          <w:tcPr>
            <w:tcW w:w="273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arvocellular neurosecretory neurons of the Paraventricular Nucleus</w:t>
            </w:r>
          </w:p>
        </w:tc>
        <w:tc>
          <w:tcPr>
            <w:tcW w:w="30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timulate adrenocorticotropic hormone (ACTH) release from anterior pituitary.</w:t>
            </w:r>
          </w:p>
        </w:tc>
      </w:tr>
      <w:tr>
        <w:trPr/>
        <w:tc>
          <w:tcPr>
            <w:tcW w:w="219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xytocin</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T or OXT</w:t>
            </w:r>
          </w:p>
        </w:tc>
        <w:tc>
          <w:tcPr>
            <w:tcW w:w="273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agnocellular neurosecretory neurons of the Supraoptic nucleus and Paraventricular nucleus</w:t>
            </w:r>
          </w:p>
        </w:tc>
        <w:tc>
          <w:tcPr>
            <w:tcW w:w="30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Uterine contraction. Lactation (letdown reflex)</w:t>
            </w:r>
          </w:p>
        </w:tc>
      </w:tr>
      <w:tr>
        <w:trPr/>
        <w:tc>
          <w:tcPr>
            <w:tcW w:w="219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sopressin</w:t>
              <w:br/>
              <w:t>(antidiuretic hormone)</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DH or AVP or VP</w:t>
            </w:r>
          </w:p>
        </w:tc>
        <w:tc>
          <w:tcPr>
            <w:tcW w:w="273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arvocellular neurosecretory neurons, Magnocellular neurosecretory neurons of the Paraventricular nucleus and</w:t>
            </w:r>
            <w:hyperlink r:id="rId23">
              <w:r>
                <w:rPr>
                  <w:rStyle w:val="InternetLink"/>
                  <w:rFonts w:eastAsia="Times New Roman" w:cs="Times New Roman" w:ascii="Times New Roman" w:hAnsi="Times New Roman"/>
                  <w:sz w:val="24"/>
                  <w:szCs w:val="24"/>
                </w:rPr>
                <w:t>Supraoptic nucleus</w:t>
              </w:r>
            </w:hyperlink>
          </w:p>
        </w:tc>
        <w:tc>
          <w:tcPr>
            <w:tcW w:w="307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s water permeability in the distal convoluted tubule and collecting duct of nephrons, thus promoting water reabsorption and increasing blood volume</w:t>
            </w:r>
          </w:p>
        </w:tc>
      </w:tr>
    </w:tbl>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urce: Wikipedi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The </w:t>
      </w:r>
      <w:r>
        <w:rPr>
          <w:rFonts w:eastAsia="Times New Roman" w:cs="Times New Roman" w:ascii="Times New Roman" w:hAnsi="Times New Roman"/>
          <w:b/>
          <w:sz w:val="24"/>
          <w:szCs w:val="24"/>
        </w:rPr>
        <w:t>pituitary gland</w:t>
      </w:r>
      <w:r>
        <w:rPr>
          <w:rFonts w:eastAsia="Times New Roman" w:cs="Times New Roman" w:ascii="Times New Roman" w:hAnsi="Times New Roman"/>
          <w:sz w:val="24"/>
          <w:szCs w:val="24"/>
        </w:rPr>
        <w:t xml:space="preserve"> (or hypophysis) is an endocrine gland about the size of a pea and weighing 5 grams (0.18 oz) in humans. It is a protrusion off the bottom of the hypothalamus at the base of the brain, and rests in a small, bony cavity (sella turcica) covered by a dural fold (diaphragma sellae). The pituitary is functionally connected to the hypothalamus by the median eminence via a small tube called the infundibular stem or pituitary stalk. The pituitary fossa, in which the pituitary gland sits, is situated in the sphenoid bone in the middle cranial fossa at the base of the brain. The pituitary gland secretes nine hormones that regulate homeostasis and the secretion of other hormones.  The pituitary gland synthesizes several hormones which contain the function of many of the other endocrine glands.  The hormones are synthesized in different cell types of different lobes of the pituitary.  The pituitary gland is composed, anatomically, of two lobes, anterior and posterior, which arise from different embryological origins.  The anterior pituitary grows upwards, as an outpouching of extoderm from the flood of the embryonic oral cavity, it is known as the </w:t>
      </w:r>
      <w:r>
        <w:rPr>
          <w:rFonts w:eastAsia="Times New Roman" w:cs="Times New Roman" w:ascii="Times New Roman" w:hAnsi="Times New Roman"/>
          <w:b/>
          <w:sz w:val="24"/>
          <w:szCs w:val="24"/>
        </w:rPr>
        <w:t>adenonypophysis</w:t>
      </w:r>
      <w:r>
        <w:rPr>
          <w:rFonts w:eastAsia="Times New Roman" w:cs="Times New Roman" w:ascii="Times New Roman" w:hAnsi="Times New Roman"/>
          <w:sz w:val="24"/>
          <w:szCs w:val="24"/>
        </w:rPr>
        <w:t xml:space="preserve">.  The posterior pituitary grows down from the base of th brain and therefore has a neural origin, it is known as the </w:t>
      </w:r>
      <w:r>
        <w:rPr>
          <w:rFonts w:eastAsia="Times New Roman" w:cs="Times New Roman" w:ascii="Times New Roman" w:hAnsi="Times New Roman"/>
          <w:b/>
          <w:sz w:val="24"/>
          <w:szCs w:val="24"/>
        </w:rPr>
        <w:t>neurohypophysis</w:t>
      </w:r>
      <w:r>
        <w:rPr>
          <w:rFonts w:eastAsia="Times New Roman" w:cs="Times New Roman" w:ascii="Times New Roman" w:hAnsi="Times New Roman"/>
          <w:sz w:val="24"/>
          <w:szCs w:val="24"/>
        </w:rPr>
        <w:t xml:space="preserve">.  The two lobes become closely apposed to each other to form the pituitary gland.  Human have a miniscular intermediate lobe, which is much larger in some animals (Greenstein '94: 8).. </w:t>
      </w:r>
    </w:p>
    <w:p>
      <w:pPr>
        <w:pStyle w:val="Normal"/>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numPr>
          <w:ilvl w:val="0"/>
          <w:numId w:val="0"/>
        </w:numPr>
        <w:spacing w:lineRule="auto" w:line="240" w:before="0" w:after="72"/>
        <w:jc w:val="center"/>
        <w:outlineLvl w:val="3"/>
        <w:rPr/>
      </w:pPr>
      <w:bookmarkStart w:id="90" w:name="adenohyp"/>
      <w:bookmarkEnd w:id="90"/>
      <w:r>
        <w:rPr>
          <w:rFonts w:eastAsia="Times New Roman" w:cs="Times New Roman" w:ascii="Times New Roman" w:hAnsi="Times New Roman"/>
          <w:b/>
          <w:bCs/>
          <w:sz w:val="24"/>
          <w:szCs w:val="24"/>
        </w:rPr>
        <w:t>Hormones Secreted by the Anterior pituitary</w:t>
      </w:r>
      <w:r>
        <w:rPr>
          <w:rFonts w:eastAsia="Times New Roman" w:cs="Times New Roman" w:ascii="Times New Roman" w:hAnsi="Times New Roman"/>
          <w:b/>
          <w:bCs/>
          <w:color w:val="000000"/>
          <w:sz w:val="24"/>
          <w:szCs w:val="24"/>
        </w:rPr>
        <w:t> lobe (adenohypophysis)</w:t>
      </w:r>
    </w:p>
    <w:p>
      <w:pPr>
        <w:pStyle w:val="Normal"/>
        <w:numPr>
          <w:ilvl w:val="0"/>
          <w:numId w:val="0"/>
        </w:numPr>
        <w:spacing w:lineRule="auto" w:line="240" w:before="0" w:after="72"/>
        <w:outlineLvl w:val="3"/>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91" w:name="adenohyp"/>
      <w:bookmarkStart w:id="92" w:name="adenohyp"/>
      <w:bookmarkEnd w:id="92"/>
    </w:p>
    <w:tbl>
      <w:tblPr>
        <w:tblW w:w="5000" w:type="pct"/>
        <w:jc w:val="left"/>
        <w:tblInd w:w="-55" w:type="dxa"/>
        <w:tblLayout w:type="fixed"/>
        <w:tblCellMar>
          <w:top w:w="48" w:type="dxa"/>
          <w:left w:w="48" w:type="dxa"/>
          <w:bottom w:w="48" w:type="dxa"/>
          <w:right w:w="48" w:type="dxa"/>
        </w:tblCellMar>
      </w:tblPr>
      <w:tblGrid>
        <w:gridCol w:w="1694"/>
        <w:gridCol w:w="1214"/>
        <w:gridCol w:w="1382"/>
        <w:gridCol w:w="5070"/>
      </w:tblGrid>
      <w:tr>
        <w:trPr/>
        <w:tc>
          <w:tcPr>
            <w:tcW w:w="169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reted hormone</w:t>
            </w:r>
          </w:p>
        </w:tc>
        <w:tc>
          <w:tcPr>
            <w:tcW w:w="121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breviation</w:t>
            </w:r>
          </w:p>
        </w:tc>
        <w:tc>
          <w:tcPr>
            <w:tcW w:w="138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om cells</w:t>
            </w:r>
          </w:p>
        </w:tc>
        <w:tc>
          <w:tcPr>
            <w:tcW w:w="507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ffect</w:t>
            </w:r>
          </w:p>
        </w:tc>
      </w:tr>
      <w:tr>
        <w:trPr/>
        <w:tc>
          <w:tcPr>
            <w:tcW w:w="169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wth hormone</w:t>
              <w:br/>
              <w:t>(somatotropin)</w:t>
            </w:r>
          </w:p>
        </w:tc>
        <w:tc>
          <w:tcPr>
            <w:tcW w:w="12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H</w:t>
            </w:r>
          </w:p>
        </w:tc>
        <w:tc>
          <w:tcPr>
            <w:tcW w:w="13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omatotrophs</w:t>
            </w:r>
          </w:p>
        </w:tc>
        <w:tc>
          <w:tcPr>
            <w:tcW w:w="5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timulates growth and cell reproduction</w:t>
              <w:br/>
              <w:t>Stimulates Insulin-like growth factor 1 release from liver.</w:t>
            </w:r>
          </w:p>
        </w:tc>
      </w:tr>
      <w:tr>
        <w:trPr/>
        <w:tc>
          <w:tcPr>
            <w:tcW w:w="169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yroid-stimulating hormone</w:t>
              <w:br/>
              <w:t>(thyrotropin)</w:t>
            </w:r>
          </w:p>
        </w:tc>
        <w:tc>
          <w:tcPr>
            <w:tcW w:w="12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SH</w:t>
            </w:r>
          </w:p>
        </w:tc>
        <w:tc>
          <w:tcPr>
            <w:tcW w:w="13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yrotrophs</w:t>
            </w:r>
          </w:p>
        </w:tc>
        <w:tc>
          <w:tcPr>
            <w:tcW w:w="5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timulates thyroxine (T4) and triiodothyronine (T3) synthesis and release from thyroid gland</w:t>
              <w:br/>
              <w:t>Stimulates iodine absorption by thyroid gland.</w:t>
            </w:r>
          </w:p>
        </w:tc>
      </w:tr>
      <w:tr>
        <w:trPr/>
        <w:tc>
          <w:tcPr>
            <w:tcW w:w="169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nocorticotropic hormone</w:t>
              <w:br/>
              <w:t>(corticotropin)</w:t>
            </w:r>
          </w:p>
        </w:tc>
        <w:tc>
          <w:tcPr>
            <w:tcW w:w="12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CTH</w:t>
            </w:r>
          </w:p>
        </w:tc>
        <w:tc>
          <w:tcPr>
            <w:tcW w:w="13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orticotrophs</w:t>
            </w:r>
          </w:p>
        </w:tc>
        <w:tc>
          <w:tcPr>
            <w:tcW w:w="5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timulates corticosteroid (glucocorticoid and mineralcorticoid) and androgen synthesis and release from adrenocortical cells.</w:t>
            </w:r>
          </w:p>
        </w:tc>
      </w:tr>
      <w:tr>
        <w:trPr/>
        <w:tc>
          <w:tcPr>
            <w:tcW w:w="169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ta-endorphin</w:t>
            </w:r>
          </w:p>
        </w:tc>
        <w:tc>
          <w:tcPr>
            <w:tcW w:w="12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orticotrophs</w:t>
            </w:r>
          </w:p>
        </w:tc>
        <w:tc>
          <w:tcPr>
            <w:tcW w:w="5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hibits perception of pain.</w:t>
            </w:r>
          </w:p>
        </w:tc>
      </w:tr>
      <w:tr>
        <w:trPr/>
        <w:tc>
          <w:tcPr>
            <w:tcW w:w="169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ollicle-stimulating hormone</w:t>
            </w:r>
          </w:p>
        </w:tc>
        <w:tc>
          <w:tcPr>
            <w:tcW w:w="12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SH</w:t>
            </w:r>
          </w:p>
        </w:tc>
        <w:tc>
          <w:tcPr>
            <w:tcW w:w="13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onadotrophs</w:t>
            </w:r>
          </w:p>
        </w:tc>
        <w:tc>
          <w:tcPr>
            <w:tcW w:w="5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 females: Stimulates maturation of ovarian follicles in ovary. In males: Stimulates maturation of seminiferous tubules. In males: Stimulates spermatogenesis and stimulates production of androgen-binding protein from Sertoli cells of the testes.</w:t>
            </w:r>
          </w:p>
        </w:tc>
      </w:tr>
      <w:tr>
        <w:trPr/>
        <w:tc>
          <w:tcPr>
            <w:tcW w:w="169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teinizing hormone</w:t>
            </w:r>
          </w:p>
        </w:tc>
        <w:tc>
          <w:tcPr>
            <w:tcW w:w="12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H</w:t>
            </w:r>
          </w:p>
        </w:tc>
        <w:tc>
          <w:tcPr>
            <w:tcW w:w="13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onadotrophs</w:t>
            </w:r>
          </w:p>
        </w:tc>
        <w:tc>
          <w:tcPr>
            <w:tcW w:w="5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 females: Stimulates ovulation. In females: Stimulates formation of corpus luteum</w:t>
              <w:br/>
              <w:t>In males: Stimulates testosterone synthesis from Leydig cells (interstitial cells).</w:t>
            </w:r>
          </w:p>
        </w:tc>
      </w:tr>
      <w:tr>
        <w:trPr/>
        <w:tc>
          <w:tcPr>
            <w:tcW w:w="169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lactin</w:t>
            </w:r>
          </w:p>
        </w:tc>
        <w:tc>
          <w:tcPr>
            <w:tcW w:w="12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RL</w:t>
            </w:r>
          </w:p>
        </w:tc>
        <w:tc>
          <w:tcPr>
            <w:tcW w:w="13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actotrophs</w:t>
            </w:r>
          </w:p>
        </w:tc>
        <w:tc>
          <w:tcPr>
            <w:tcW w:w="5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timulates milk synthesis and release from  mammary glands. Mediates sexual gratification.</w:t>
            </w:r>
          </w:p>
        </w:tc>
      </w:tr>
      <w:tr>
        <w:trPr/>
        <w:tc>
          <w:tcPr>
            <w:tcW w:w="169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lanocyte-stimulating hormone</w:t>
            </w:r>
          </w:p>
        </w:tc>
        <w:tc>
          <w:tcPr>
            <w:tcW w:w="121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SH</w:t>
            </w:r>
          </w:p>
        </w:tc>
        <w:tc>
          <w:tcPr>
            <w:tcW w:w="13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elanotropes in the Pars intermedia of the Anterior Pituitary</w:t>
            </w:r>
          </w:p>
        </w:tc>
        <w:tc>
          <w:tcPr>
            <w:tcW w:w="50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timulates melanin synthesis and release from skin/hair melanocytes.</w:t>
            </w:r>
          </w:p>
        </w:tc>
      </w:tr>
    </w:tbl>
    <w:p>
      <w:pPr>
        <w:pStyle w:val="Normal"/>
        <w:numPr>
          <w:ilvl w:val="0"/>
          <w:numId w:val="0"/>
        </w:numPr>
        <w:spacing w:lineRule="auto" w:line="240" w:before="0" w:after="72"/>
        <w:outlineLvl w:val="3"/>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Source: Wikipedia</w:t>
      </w:r>
    </w:p>
    <w:p>
      <w:pPr>
        <w:pStyle w:val="Normal"/>
        <w:numPr>
          <w:ilvl w:val="0"/>
          <w:numId w:val="0"/>
        </w:numPr>
        <w:spacing w:lineRule="auto" w:line="240" w:before="0" w:after="72"/>
        <w:jc w:val="center"/>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bookmarkStart w:id="93" w:name="neurohypo"/>
      <w:bookmarkStart w:id="94" w:name="neurohypo"/>
      <w:bookmarkEnd w:id="94"/>
    </w:p>
    <w:p>
      <w:pPr>
        <w:pStyle w:val="Normal"/>
        <w:numPr>
          <w:ilvl w:val="0"/>
          <w:numId w:val="0"/>
        </w:numPr>
        <w:spacing w:lineRule="auto" w:line="240" w:before="0" w:after="72"/>
        <w:jc w:val="center"/>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sz w:val="23"/>
          <w:szCs w:val="23"/>
        </w:rPr>
        <w:t>Hormones Secreted by the Posterior pituitary</w:t>
      </w:r>
      <w:r>
        <w:rPr>
          <w:rFonts w:eastAsia="Times New Roman" w:cs="Times New Roman" w:ascii="Times New Roman" w:hAnsi="Times New Roman"/>
          <w:b/>
          <w:bCs/>
          <w:color w:val="000000"/>
          <w:sz w:val="23"/>
          <w:szCs w:val="23"/>
        </w:rPr>
        <w:t> lobe (neurohypophysis)</w:t>
      </w:r>
    </w:p>
    <w:p>
      <w:pPr>
        <w:pStyle w:val="Normal"/>
        <w:numPr>
          <w:ilvl w:val="0"/>
          <w:numId w:val="0"/>
        </w:numPr>
        <w:spacing w:lineRule="auto" w:line="240" w:before="0" w:after="72"/>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bookmarkStart w:id="95" w:name="neurohypo"/>
      <w:bookmarkStart w:id="96" w:name="neurohypo"/>
      <w:bookmarkEnd w:id="96"/>
    </w:p>
    <w:tbl>
      <w:tblPr>
        <w:tblW w:w="5000" w:type="pct"/>
        <w:jc w:val="left"/>
        <w:tblInd w:w="-55" w:type="dxa"/>
        <w:tblLayout w:type="fixed"/>
        <w:tblCellMar>
          <w:top w:w="48" w:type="dxa"/>
          <w:left w:w="48" w:type="dxa"/>
          <w:bottom w:w="48" w:type="dxa"/>
          <w:right w:w="48" w:type="dxa"/>
        </w:tblCellMar>
      </w:tblPr>
      <w:tblGrid>
        <w:gridCol w:w="2139"/>
        <w:gridCol w:w="1349"/>
        <w:gridCol w:w="1506"/>
        <w:gridCol w:w="4366"/>
      </w:tblGrid>
      <w:tr>
        <w:trPr/>
        <w:tc>
          <w:tcPr>
            <w:tcW w:w="21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creted hormone</w:t>
            </w:r>
          </w:p>
        </w:tc>
        <w:tc>
          <w:tcPr>
            <w:tcW w:w="134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breviation</w:t>
            </w:r>
          </w:p>
        </w:tc>
        <w:tc>
          <w:tcPr>
            <w:tcW w:w="150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rom cells</w:t>
            </w:r>
          </w:p>
        </w:tc>
        <w:tc>
          <w:tcPr>
            <w:tcW w:w="436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ffect</w:t>
            </w:r>
          </w:p>
        </w:tc>
      </w:tr>
      <w:tr>
        <w:trPr/>
        <w:tc>
          <w:tcPr>
            <w:tcW w:w="21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xytocin</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agnocellular neurosecretory cells</w:t>
            </w:r>
          </w:p>
        </w:tc>
        <w:tc>
          <w:tcPr>
            <w:tcW w:w="436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Uterine contraction. Lactation (letdown reflex).</w:t>
            </w:r>
          </w:p>
        </w:tc>
      </w:tr>
      <w:tr>
        <w:trPr/>
        <w:tc>
          <w:tcPr>
            <w:tcW w:w="21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sopressin</w:t>
              <w:br/>
              <w:t>(antidiuretic hormone)</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DH or AVP</w:t>
            </w:r>
          </w:p>
        </w:tc>
        <w:tc>
          <w:tcPr>
            <w:tcW w:w="150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arvocellular neurosecretory neurons</w:t>
            </w:r>
          </w:p>
        </w:tc>
        <w:tc>
          <w:tcPr>
            <w:tcW w:w="436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s water permeability in the distal convoluted tubule and collecting duct of nephrons, thus promoting water reabsorption and increasing blood volume.</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xytocin and anti-diuretic hormone are not secreted in the posterior lobe, merely stored.</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bookmarkStart w:id="97" w:name="epi"/>
      <w:bookmarkEnd w:id="97"/>
      <w:r>
        <w:rPr>
          <w:rFonts w:eastAsia="Times New Roman" w:cs="Times New Roman" w:ascii="Times New Roman" w:hAnsi="Times New Roman"/>
          <w:bCs/>
          <w:sz w:val="24"/>
          <w:szCs w:val="24"/>
        </w:rPr>
        <w:t xml:space="preserve">The </w:t>
      </w:r>
      <w:r>
        <w:rPr>
          <w:rFonts w:eastAsia="Times New Roman" w:cs="Times New Roman" w:ascii="Times New Roman" w:hAnsi="Times New Roman"/>
          <w:b/>
          <w:bCs/>
          <w:sz w:val="24"/>
          <w:szCs w:val="24"/>
        </w:rPr>
        <w:t>pineal gland</w:t>
      </w:r>
      <w:r>
        <w:rPr>
          <w:rFonts w:eastAsia="Times New Roman" w:cs="Times New Roman" w:ascii="Times New Roman" w:hAnsi="Times New Roman"/>
          <w:bCs/>
          <w:sz w:val="24"/>
          <w:szCs w:val="24"/>
        </w:rPr>
        <w:t xml:space="preserve"> is situated in the brain and is involved with rhythms, for example, the reproductive rhythms of animals which breed seasonally.  Its role in humans is not known for certain the pineal gland produces melatonin (Greenstein '94: 9) biogenic amines and several peptides (Ojeda &amp; Griffin '00: 5).</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rPr>
        <w:t>Hormones Secreted by the Pineal body (epiphysis)</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8" w:name="epi"/>
      <w:bookmarkStart w:id="99" w:name="epi"/>
      <w:bookmarkEnd w:id="99"/>
    </w:p>
    <w:tbl>
      <w:tblPr>
        <w:tblW w:w="5000" w:type="pct"/>
        <w:jc w:val="left"/>
        <w:tblInd w:w="-55" w:type="dxa"/>
        <w:tblLayout w:type="fixed"/>
        <w:tblCellMar>
          <w:top w:w="48" w:type="dxa"/>
          <w:left w:w="48" w:type="dxa"/>
          <w:bottom w:w="48" w:type="dxa"/>
          <w:right w:w="48" w:type="dxa"/>
        </w:tblCellMar>
      </w:tblPr>
      <w:tblGrid>
        <w:gridCol w:w="2340"/>
        <w:gridCol w:w="2340"/>
        <w:gridCol w:w="4680"/>
      </w:tblGrid>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ed hormone</w:t>
            </w:r>
          </w:p>
        </w:tc>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om cells</w:t>
            </w:r>
          </w:p>
        </w:tc>
        <w:tc>
          <w:tcPr>
            <w:tcW w:w="468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ffect</w:t>
            </w:r>
          </w:p>
        </w:tc>
      </w:tr>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elatonin</w:t>
            </w:r>
          </w:p>
        </w:tc>
        <w:tc>
          <w:tcPr>
            <w:tcW w:w="23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inealocytes</w:t>
            </w:r>
          </w:p>
        </w:tc>
        <w:tc>
          <w:tcPr>
            <w:tcW w:w="46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Antioxidant. Monitors the circadian rhythm including induction of drowsiness and lowering of the core body temperature</w:t>
            </w:r>
          </w:p>
        </w:tc>
      </w:tr>
    </w:tbl>
    <w:p>
      <w:pPr>
        <w:pStyle w:val="Normal"/>
        <w:numPr>
          <w:ilvl w:val="0"/>
          <w:numId w:val="0"/>
        </w:numPr>
        <w:spacing w:lineRule="auto" w:line="240" w:before="0" w:after="72"/>
        <w:outlineLvl w:val="2"/>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ource: Wikipedia</w:t>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humans the </w:t>
      </w:r>
      <w:r>
        <w:rPr>
          <w:rFonts w:eastAsia="Times New Roman" w:cs="Times New Roman" w:ascii="Times New Roman" w:hAnsi="Times New Roman"/>
          <w:b/>
          <w:bCs/>
          <w:sz w:val="24"/>
          <w:szCs w:val="24"/>
        </w:rPr>
        <w:t>thyroid gland</w:t>
      </w:r>
      <w:r>
        <w:rPr>
          <w:rFonts w:eastAsia="Times New Roman" w:cs="Times New Roman" w:ascii="Times New Roman" w:hAnsi="Times New Roman"/>
          <w:bCs/>
          <w:sz w:val="24"/>
          <w:szCs w:val="24"/>
        </w:rPr>
        <w:t xml:space="preserve"> adheres to, and is situated just in front of the trachea (and behind the larynx).  The thryoidi s a bilobed structure connected by an isthmus that extends across the vental surface of the trachea below the larynx.  In goiters, blood flow can increase markedly and this increased flow can produce an audible </w:t>
      </w:r>
      <w:r>
        <w:rPr>
          <w:rFonts w:eastAsia="Times New Roman" w:cs="Times New Roman" w:ascii="Times New Roman" w:hAnsi="Times New Roman"/>
          <w:b/>
          <w:bCs/>
          <w:sz w:val="24"/>
          <w:szCs w:val="24"/>
        </w:rPr>
        <w:t>bruit</w:t>
      </w:r>
      <w:r>
        <w:rPr>
          <w:rFonts w:eastAsia="Times New Roman" w:cs="Times New Roman" w:ascii="Times New Roman" w:hAnsi="Times New Roman"/>
          <w:bCs/>
          <w:sz w:val="24"/>
          <w:szCs w:val="24"/>
        </w:rPr>
        <w:t xml:space="preserve"> over the gland.  The thyroid-hormone producing cells, which are arranged in groups of follicles, have a powerful mechanism for concentrating iodine which is used for the synthesis of the thyroid hormone.  The circulating hormones are thyroxine (T</w:t>
      </w:r>
      <w:r>
        <w:rPr>
          <w:rFonts w:eastAsia="Times New Roman" w:cs="Times New Roman" w:ascii="Times New Roman" w:hAnsi="Times New Roman"/>
          <w:bCs/>
          <w:sz w:val="24"/>
          <w:szCs w:val="24"/>
          <w:vertAlign w:val="subscript"/>
        </w:rPr>
        <w:t>4</w:t>
      </w:r>
      <w:r>
        <w:rPr>
          <w:rFonts w:eastAsia="Times New Roman" w:cs="Times New Roman" w:ascii="Times New Roman" w:hAnsi="Times New Roman"/>
          <w:bCs/>
          <w:sz w:val="24"/>
          <w:szCs w:val="24"/>
        </w:rPr>
        <w:t>) 90% , tri-iodothyronine (T</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 9% and reverse T</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 xml:space="preserve"> (rT</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  In the target tissues, T</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 xml:space="preserve"> is the active metabolite of T</w:t>
      </w:r>
      <w:r>
        <w:rPr>
          <w:rFonts w:eastAsia="Times New Roman" w:cs="Times New Roman" w:ascii="Times New Roman" w:hAnsi="Times New Roman"/>
          <w:bCs/>
          <w:sz w:val="24"/>
          <w:szCs w:val="24"/>
          <w:vertAlign w:val="subscript"/>
        </w:rPr>
        <w:t xml:space="preserve">4.  </w:t>
      </w:r>
      <w:r>
        <w:rPr>
          <w:rFonts w:eastAsia="Times New Roman" w:cs="Times New Roman" w:ascii="Times New Roman" w:hAnsi="Times New Roman"/>
          <w:bCs/>
          <w:sz w:val="24"/>
          <w:szCs w:val="24"/>
        </w:rPr>
        <w:t>The parafollicular cells are also in the thyroid, scattered between the thyroid follicles.  They produce calcitonin (Greenstein '94: 8).</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bookmarkStart w:id="100" w:name="thyroid"/>
      <w:bookmarkEnd w:id="100"/>
      <w:r>
        <w:rPr>
          <w:rFonts w:eastAsia="Times New Roman" w:cs="Times New Roman" w:ascii="Times New Roman" w:hAnsi="Times New Roman"/>
          <w:b/>
          <w:bCs/>
          <w:sz w:val="24"/>
          <w:szCs w:val="24"/>
        </w:rPr>
        <w:t>Hormones Secreted by the Thyroid Gland</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1" w:name="thyroid"/>
      <w:bookmarkStart w:id="102" w:name="thyroid"/>
      <w:bookmarkEnd w:id="102"/>
    </w:p>
    <w:tbl>
      <w:tblPr>
        <w:tblW w:w="5000" w:type="pct"/>
        <w:jc w:val="left"/>
        <w:tblInd w:w="-55" w:type="dxa"/>
        <w:tblLayout w:type="fixed"/>
        <w:tblCellMar>
          <w:top w:w="48" w:type="dxa"/>
          <w:left w:w="48" w:type="dxa"/>
          <w:bottom w:w="48" w:type="dxa"/>
          <w:right w:w="48" w:type="dxa"/>
        </w:tblCellMar>
      </w:tblPr>
      <w:tblGrid>
        <w:gridCol w:w="2138"/>
        <w:gridCol w:w="1349"/>
        <w:gridCol w:w="1391"/>
        <w:gridCol w:w="4482"/>
      </w:tblGrid>
      <w:tr>
        <w:trPr/>
        <w:tc>
          <w:tcPr>
            <w:tcW w:w="213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creted hormone</w:t>
            </w:r>
          </w:p>
        </w:tc>
        <w:tc>
          <w:tcPr>
            <w:tcW w:w="134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breviation</w:t>
            </w:r>
          </w:p>
        </w:tc>
        <w:tc>
          <w:tcPr>
            <w:tcW w:w="139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rom cells</w:t>
            </w:r>
          </w:p>
        </w:tc>
        <w:tc>
          <w:tcPr>
            <w:tcW w:w="448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ffect</w:t>
            </w:r>
          </w:p>
        </w:tc>
      </w:tr>
      <w:tr>
        <w:trPr/>
        <w:tc>
          <w:tcPr>
            <w:tcW w:w="213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iiodothyronine</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3</w:t>
            </w:r>
          </w:p>
        </w:tc>
        <w:tc>
          <w:tcPr>
            <w:tcW w:w="13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yroid epithelial cell</w:t>
            </w:r>
          </w:p>
        </w:tc>
        <w:tc>
          <w:tcPr>
            <w:tcW w:w="44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pPr>
            <w:r>
              <w:rPr>
                <w:rFonts w:eastAsia="Times New Roman" w:cs="Times New Roman" w:ascii="Times New Roman" w:hAnsi="Times New Roman"/>
                <w:sz w:val="24"/>
                <w:szCs w:val="24"/>
              </w:rPr>
              <w:t>(More potent form of thyroid hormone)</w:t>
              <w:br/>
              <w:t>Stimulates body oxygen and energy consumption, thereby increasing the basal metabolic rate. Stimulates RNA polymerase I and II, thereby promoting protein synthesis</w:t>
            </w:r>
          </w:p>
        </w:tc>
      </w:tr>
      <w:tr>
        <w:trPr/>
        <w:tc>
          <w:tcPr>
            <w:tcW w:w="213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yroxine</w:t>
              <w:br/>
              <w:t>(tetraiodothyronine)</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4</w:t>
            </w:r>
          </w:p>
        </w:tc>
        <w:tc>
          <w:tcPr>
            <w:tcW w:w="13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yroid epithelial cell</w:t>
            </w:r>
            <w:r>
              <w:rPr>
                <w:rFonts w:eastAsia="Times New Roman" w:cs="Times New Roman" w:ascii="Times New Roman" w:hAnsi="Times New Roman"/>
                <w:i/>
                <w:iCs/>
                <w:sz w:val="24"/>
                <w:szCs w:val="24"/>
              </w:rPr>
              <w:t>s</w:t>
            </w:r>
          </w:p>
        </w:tc>
        <w:tc>
          <w:tcPr>
            <w:tcW w:w="44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Less active form of thyroid hormone)</w:t>
              <w:br/>
              <w:t>(Acts as a prohormone to triiodothyronine)</w:t>
              <w:br/>
              <w:t>Stimulates body oxygen and energy consumption, thereby increasing the basal metabolic rate. Stimulates RNA polymerase I and II, thereby promoting protein synthesis</w:t>
            </w:r>
          </w:p>
        </w:tc>
      </w:tr>
      <w:tr>
        <w:trPr/>
        <w:tc>
          <w:tcPr>
            <w:tcW w:w="213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alcitonin</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arafollicular cell</w:t>
            </w:r>
            <w:r>
              <w:rPr>
                <w:rFonts w:eastAsia="Times New Roman" w:cs="Times New Roman" w:ascii="Times New Roman" w:hAnsi="Times New Roman"/>
                <w:i/>
                <w:iCs/>
                <w:sz w:val="24"/>
                <w:szCs w:val="24"/>
              </w:rPr>
              <w:t>s</w:t>
            </w:r>
          </w:p>
        </w:tc>
        <w:tc>
          <w:tcPr>
            <w:tcW w:w="44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timulates osteoblasts and thus bone construction. Inhibits C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release from bone, thereby reducing blood Ca</w:t>
            </w:r>
            <w:r>
              <w:rPr>
                <w:rFonts w:eastAsia="Times New Roman" w:cs="Times New Roman" w:ascii="Times New Roman" w:hAnsi="Times New Roman"/>
                <w:sz w:val="24"/>
                <w:szCs w:val="24"/>
                <w:vertAlign w:val="superscript"/>
              </w:rPr>
              <w:t>2+</w:t>
            </w:r>
          </w:p>
        </w:tc>
      </w:tr>
    </w:tbl>
    <w:p>
      <w:pPr>
        <w:pStyle w:val="Normal"/>
        <w:numPr>
          <w:ilvl w:val="0"/>
          <w:numId w:val="0"/>
        </w:numPr>
        <w:spacing w:lineRule="auto" w:line="240" w:before="0" w:after="0"/>
        <w:outlineLvl w:val="3"/>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Source: Wikipedia</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numPr>
          <w:ilvl w:val="0"/>
          <w:numId w:val="0"/>
        </w:numPr>
        <w:spacing w:lineRule="auto" w:line="240"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w:t>
      </w:r>
      <w:r>
        <w:rPr>
          <w:rFonts w:eastAsia="Times New Roman" w:cs="Times New Roman" w:ascii="Times New Roman" w:hAnsi="Times New Roman"/>
          <w:b/>
          <w:bCs/>
          <w:sz w:val="24"/>
          <w:szCs w:val="24"/>
        </w:rPr>
        <w:t>parathyroid glands</w:t>
      </w:r>
      <w:r>
        <w:rPr>
          <w:rFonts w:eastAsia="Times New Roman" w:cs="Times New Roman" w:ascii="Times New Roman" w:hAnsi="Times New Roman"/>
          <w:bCs/>
          <w:sz w:val="24"/>
          <w:szCs w:val="24"/>
        </w:rPr>
        <w:t>, which are embedded in the thyroid, produce parathyroid hormone (parathormone; PTH).  PTH plays an important part in the control of levels of calcium and phosphate in the blood (Greenstein '94: 8).</w:t>
      </w:r>
      <w:r>
        <w:rPr>
          <w:rFonts w:eastAsia="Times New Roman" w:cs="Times New Roman" w:ascii="Times New Roman" w:hAnsi="Times New Roman"/>
          <w:b/>
          <w:bCs/>
          <w:sz w:val="24"/>
          <w:szCs w:val="24"/>
        </w:rPr>
        <w:t xml:space="preserve"> </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bookmarkStart w:id="103" w:name="parathyroid"/>
      <w:bookmarkEnd w:id="103"/>
      <w:r>
        <w:rPr>
          <w:rFonts w:eastAsia="Times New Roman" w:cs="Times New Roman" w:ascii="Times New Roman" w:hAnsi="Times New Roman"/>
          <w:b/>
          <w:bCs/>
          <w:sz w:val="24"/>
          <w:szCs w:val="24"/>
        </w:rPr>
        <w:t>Hormones Secreted by the Parathyroid Gland</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4" w:name="parathyroid"/>
      <w:bookmarkStart w:id="105" w:name="parathyroid"/>
      <w:bookmarkEnd w:id="105"/>
    </w:p>
    <w:tbl>
      <w:tblPr>
        <w:tblW w:w="5000" w:type="pct"/>
        <w:jc w:val="left"/>
        <w:tblInd w:w="-55" w:type="dxa"/>
        <w:tblLayout w:type="fixed"/>
        <w:tblCellMar>
          <w:top w:w="48" w:type="dxa"/>
          <w:left w:w="48" w:type="dxa"/>
          <w:bottom w:w="48" w:type="dxa"/>
          <w:right w:w="48" w:type="dxa"/>
        </w:tblCellMar>
      </w:tblPr>
      <w:tblGrid>
        <w:gridCol w:w="2139"/>
        <w:gridCol w:w="1349"/>
        <w:gridCol w:w="1391"/>
        <w:gridCol w:w="4481"/>
      </w:tblGrid>
      <w:tr>
        <w:trPr/>
        <w:tc>
          <w:tcPr>
            <w:tcW w:w="21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ed hormone</w:t>
            </w:r>
          </w:p>
        </w:tc>
        <w:tc>
          <w:tcPr>
            <w:tcW w:w="134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breviation</w:t>
            </w:r>
          </w:p>
        </w:tc>
        <w:tc>
          <w:tcPr>
            <w:tcW w:w="139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om cells</w:t>
            </w:r>
          </w:p>
        </w:tc>
        <w:tc>
          <w:tcPr>
            <w:tcW w:w="448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ffect</w:t>
            </w:r>
          </w:p>
        </w:tc>
      </w:tr>
      <w:tr>
        <w:trPr/>
        <w:tc>
          <w:tcPr>
            <w:tcW w:w="21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athyroid hormone</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TH</w:t>
            </w:r>
          </w:p>
        </w:tc>
        <w:tc>
          <w:tcPr>
            <w:tcW w:w="13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arathyroid chief cell</w:t>
            </w:r>
          </w:p>
        </w:tc>
        <w:tc>
          <w:tcPr>
            <w:tcW w:w="448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Calcium: Stimulates C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release from bone, thereby increasing blood C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Stimulates  </w:t>
            </w:r>
            <w:hyperlink r:id="rId24">
              <w:r>
                <w:rPr>
                  <w:rStyle w:val="InternetLink"/>
                  <w:rFonts w:eastAsia="Times New Roman" w:cs="Times New Roman" w:ascii="Times New Roman" w:hAnsi="Times New Roman"/>
                  <w:sz w:val="24"/>
                  <w:szCs w:val="24"/>
                </w:rPr>
                <w:t>osteoclasts</w:t>
              </w:r>
            </w:hyperlink>
            <w:r>
              <w:rPr>
                <w:rFonts w:eastAsia="Times New Roman" w:cs="Times New Roman" w:ascii="Times New Roman" w:hAnsi="Times New Roman"/>
                <w:sz w:val="24"/>
                <w:szCs w:val="24"/>
              </w:rPr>
              <w:t>, thus breaking down bone. Stimulates C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reabsorption in </w:t>
            </w:r>
            <w:hyperlink r:id="rId25">
              <w:r>
                <w:rPr>
                  <w:rStyle w:val="InternetLink"/>
                  <w:rFonts w:eastAsia="Times New Roman" w:cs="Times New Roman" w:ascii="Times New Roman" w:hAnsi="Times New Roman"/>
                  <w:sz w:val="24"/>
                  <w:szCs w:val="24"/>
                </w:rPr>
                <w:t>kidney</w:t>
              </w:r>
            </w:hyperlink>
            <w:r>
              <w:rPr>
                <w:rFonts w:eastAsia="Times New Roman" w:cs="Times New Roman" w:ascii="Times New Roman" w:hAnsi="Times New Roman"/>
                <w:sz w:val="24"/>
                <w:szCs w:val="24"/>
              </w:rPr>
              <w:t>. Stimulates activated </w:t>
            </w:r>
            <w:hyperlink r:id="rId26">
              <w:r>
                <w:rPr>
                  <w:rStyle w:val="InternetLink"/>
                  <w:rFonts w:eastAsia="Times New Roman" w:cs="Times New Roman" w:ascii="Times New Roman" w:hAnsi="Times New Roman"/>
                  <w:sz w:val="24"/>
                  <w:szCs w:val="24"/>
                </w:rPr>
                <w:t>vitamin D</w:t>
              </w:r>
            </w:hyperlink>
            <w:r>
              <w:rPr>
                <w:rFonts w:eastAsia="Times New Roman" w:cs="Times New Roman" w:ascii="Times New Roman" w:hAnsi="Times New Roman"/>
                <w:sz w:val="24"/>
                <w:szCs w:val="24"/>
              </w:rPr>
              <w:t> production in kidney. Phosphate: Stimulates PO</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release from bones, thereby increasing blood PO</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Inhibits PO</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reabsorption in </w:t>
            </w:r>
            <w:hyperlink r:id="rId27">
              <w:r>
                <w:rPr>
                  <w:rStyle w:val="InternetLink"/>
                  <w:rFonts w:eastAsia="Times New Roman" w:cs="Times New Roman" w:ascii="Times New Roman" w:hAnsi="Times New Roman"/>
                  <w:sz w:val="24"/>
                  <w:szCs w:val="24"/>
                </w:rPr>
                <w:t>kidney</w:t>
              </w:r>
            </w:hyperlink>
            <w:r>
              <w:rPr>
                <w:rFonts w:eastAsia="Times New Roman" w:cs="Times New Roman" w:ascii="Times New Roman" w:hAnsi="Times New Roman"/>
                <w:sz w:val="24"/>
                <w:szCs w:val="24"/>
              </w:rPr>
              <w:t>, so more PO</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is excreted. Overall, small net drop in serum PO</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p>
        </w:tc>
      </w:tr>
    </w:tbl>
    <w:p>
      <w:pPr>
        <w:pStyle w:val="Normal"/>
        <w:numPr>
          <w:ilvl w:val="0"/>
          <w:numId w:val="0"/>
        </w:numPr>
        <w:spacing w:lineRule="auto" w:line="240" w:before="0" w:after="0"/>
        <w:outlineLvl w:val="3"/>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Source: Wikipedia</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numPr>
          <w:ilvl w:val="0"/>
          <w:numId w:val="0"/>
        </w:numPr>
        <w:spacing w:lineRule="auto" w:line="240" w:before="0" w:after="0"/>
        <w:outlineLvl w:val="3"/>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 xml:space="preserve">The </w:t>
      </w:r>
      <w:r>
        <w:rPr>
          <w:rFonts w:eastAsia="Times New Roman" w:cs="Times New Roman" w:ascii="Times New Roman" w:hAnsi="Times New Roman"/>
          <w:b/>
          <w:bCs/>
          <w:color w:val="000000"/>
          <w:sz w:val="23"/>
          <w:szCs w:val="23"/>
        </w:rPr>
        <w:t>thymus</w:t>
      </w:r>
      <w:r>
        <w:rPr>
          <w:rFonts w:eastAsia="Times New Roman" w:cs="Times New Roman" w:ascii="Times New Roman" w:hAnsi="Times New Roman"/>
          <w:bCs/>
          <w:color w:val="000000"/>
          <w:sz w:val="23"/>
          <w:szCs w:val="23"/>
        </w:rPr>
        <w:t xml:space="preserve"> which overlies the heart, is essential for normal fetal growth.  The thymus retains immature lymphocytes and processes them toa mature state, thereby playing an important role in the immune system.  The organ produces and secretes several peptides into the circulation, and it is becoming apparaent that these may be important hormones.  They include (1) the thymosin family of peptides; (2) thymopoietin, and (3) thymulin (Greensteain '94: 9).</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numPr>
          <w:ilvl w:val="0"/>
          <w:numId w:val="0"/>
        </w:numPr>
        <w:spacing w:lineRule="auto" w:line="240" w:before="0" w:after="0"/>
        <w:jc w:val="center"/>
        <w:outlineLvl w:val="2"/>
        <w:rPr/>
      </w:pPr>
      <w:bookmarkStart w:id="106" w:name="thymus"/>
      <w:bookmarkEnd w:id="106"/>
      <w:r>
        <w:rPr>
          <w:rFonts w:eastAsia="Times New Roman" w:cs="Times New Roman" w:ascii="Times New Roman" w:hAnsi="Times New Roman"/>
          <w:b/>
          <w:bCs/>
          <w:sz w:val="24"/>
          <w:szCs w:val="24"/>
        </w:rPr>
        <w:t>Hormones Secreted by the Thymus Gland Overlying the Heart</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bookmarkStart w:id="107" w:name="thymus"/>
      <w:bookmarkStart w:id="108" w:name="thymus"/>
      <w:bookmarkEnd w:id="108"/>
    </w:p>
    <w:tbl>
      <w:tblPr>
        <w:tblW w:w="5000" w:type="pct"/>
        <w:jc w:val="left"/>
        <w:tblInd w:w="-55" w:type="dxa"/>
        <w:tblLayout w:type="fixed"/>
        <w:tblCellMar>
          <w:top w:w="48" w:type="dxa"/>
          <w:left w:w="48" w:type="dxa"/>
          <w:bottom w:w="48" w:type="dxa"/>
          <w:right w:w="48" w:type="dxa"/>
        </w:tblCellMar>
      </w:tblPr>
      <w:tblGrid>
        <w:gridCol w:w="2139"/>
        <w:gridCol w:w="1349"/>
        <w:gridCol w:w="1391"/>
        <w:gridCol w:w="4481"/>
      </w:tblGrid>
      <w:tr>
        <w:trPr/>
        <w:tc>
          <w:tcPr>
            <w:tcW w:w="21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creted hormone</w:t>
            </w:r>
          </w:p>
        </w:tc>
        <w:tc>
          <w:tcPr>
            <w:tcW w:w="134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breviation</w:t>
            </w:r>
          </w:p>
        </w:tc>
        <w:tc>
          <w:tcPr>
            <w:tcW w:w="139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rom cells</w:t>
            </w:r>
          </w:p>
        </w:tc>
        <w:tc>
          <w:tcPr>
            <w:tcW w:w="448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ffect</w:t>
            </w:r>
          </w:p>
        </w:tc>
      </w:tr>
      <w:tr>
        <w:trPr/>
        <w:tc>
          <w:tcPr>
            <w:tcW w:w="21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rial-natriuretic peptide</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NP</w:t>
            </w:r>
          </w:p>
        </w:tc>
        <w:tc>
          <w:tcPr>
            <w:tcW w:w="13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rdiac myocytes</w:t>
            </w:r>
          </w:p>
        </w:tc>
        <w:tc>
          <w:tcPr>
            <w:tcW w:w="448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duce blood pressure by: Reducing  systemic vascular resistance, reducing blood water, sodium and fats.</w:t>
            </w:r>
          </w:p>
        </w:tc>
      </w:tr>
      <w:tr>
        <w:trPr/>
        <w:tc>
          <w:tcPr>
            <w:tcW w:w="21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rain natriuretic peptide</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NP</w:t>
            </w:r>
          </w:p>
        </w:tc>
        <w:tc>
          <w:tcPr>
            <w:tcW w:w="13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diac myocytes</w:t>
            </w:r>
          </w:p>
        </w:tc>
        <w:tc>
          <w:tcPr>
            <w:tcW w:w="448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a lesser degree than ANP) reduce blood pressure by: Reducing systemic vascular resistance, reducing blood water, sodium and fats.</w:t>
            </w:r>
          </w:p>
        </w:tc>
      </w:tr>
    </w:tbl>
    <w:p>
      <w:pPr>
        <w:pStyle w:val="Normal"/>
        <w:numPr>
          <w:ilvl w:val="0"/>
          <w:numId w:val="0"/>
        </w:numPr>
        <w:spacing w:lineRule="auto" w:line="240" w:before="0" w:after="72"/>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urce: Wikipedia</w:t>
      </w:r>
    </w:p>
    <w:p>
      <w:pPr>
        <w:pStyle w:val="Normal"/>
        <w:shd w:fill="F9F9F9" w:val="clear"/>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bookmarkStart w:id="109" w:name="endoab"/>
      <w:bookmarkStart w:id="110" w:name="endoab"/>
      <w:bookmarkEnd w:id="110"/>
    </w:p>
    <w:p>
      <w:pPr>
        <w:pStyle w:val="Normal"/>
        <w:shd w:fill="F9F9F9" w:val="clear"/>
        <w:spacing w:lineRule="auto" w:line="240" w:before="0" w:after="0"/>
        <w:rPr/>
      </w:pPr>
      <w:r>
        <w:rPr>
          <w:rFonts w:eastAsia="Times New Roman" w:cs="Times New Roman" w:ascii="Times New Roman" w:hAnsi="Times New Roman"/>
          <w:bCs/>
          <w:color w:val="000000"/>
          <w:sz w:val="26"/>
          <w:szCs w:val="26"/>
        </w:rPr>
        <w:t xml:space="preserve">The gastrointestinal tract is the largest endocrine organ and produces several autocrine, paracrine and endocrine hormones (Greenstein '94: 9). </w:t>
      </w:r>
    </w:p>
    <w:p>
      <w:pPr>
        <w:pStyle w:val="Normal"/>
        <w:shd w:fill="F9F9F9" w:val="clear"/>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9F9F9" w:val="clear"/>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Endocrine glands in the abdomen and their hormones </w:t>
      </w:r>
    </w:p>
    <w:p>
      <w:pPr>
        <w:pStyle w:val="Normal"/>
        <w:shd w:fill="F9F9F9" w:val="clear"/>
        <w:spacing w:lineRule="auto" w:line="240" w:before="0" w:after="0"/>
        <w:jc w:val="center"/>
        <w:rPr>
          <w:rFonts w:ascii="Times New Roman" w:hAnsi="Times New Roman" w:eastAsia="Times New Roman" w:cs="Times New Roman"/>
          <w:sz w:val="24"/>
          <w:szCs w:val="24"/>
        </w:rPr>
      </w:pPr>
      <w:bookmarkStart w:id="111" w:name="endoab"/>
      <w:bookmarkEnd w:id="111"/>
      <w:r>
        <w:drawing>
          <wp:anchor behindDoc="0" distT="0" distB="0" distL="114935" distR="114935" simplePos="0" locked="0" layoutInCell="0" allowOverlap="1" relativeHeight="22">
            <wp:simplePos x="0" y="0"/>
            <wp:positionH relativeFrom="column">
              <wp:posOffset>857250</wp:posOffset>
            </wp:positionH>
            <wp:positionV relativeFrom="paragraph">
              <wp:posOffset>131445</wp:posOffset>
            </wp:positionV>
            <wp:extent cx="3810000" cy="265747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9" t="-14" r="-9" b="-14"/>
                    <a:stretch>
                      <a:fillRect/>
                    </a:stretch>
                  </pic:blipFill>
                  <pic:spPr bwMode="auto">
                    <a:xfrm>
                      <a:off x="0" y="0"/>
                      <a:ext cx="3810000" cy="2657475"/>
                    </a:xfrm>
                    <a:prstGeom prst="rect">
                      <a:avLst/>
                    </a:prstGeom>
                  </pic:spPr>
                </pic:pic>
              </a:graphicData>
            </a:graphic>
          </wp:anchor>
        </w:drawing>
      </w:r>
      <w:r>
        <w:rPr>
          <w:rFonts w:eastAsia="Times New Roman" w:cs="Times New Roman" w:ascii="Times New Roman" w:hAnsi="Times New Roman"/>
          <w:sz w:val="24"/>
          <w:szCs w:val="24"/>
        </w:rPr>
        <w:t>Credit: Wikipeida</w:t>
      </w:r>
    </w:p>
    <w:p>
      <w:pPr>
        <w:pStyle w:val="Normal"/>
        <w:shd w:fill="F9F9F9"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9F9F9" w:val="clear"/>
        <w:spacing w:lineRule="auto" w:line="240" w:before="0" w:after="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adrenal glands</w:t>
      </w:r>
      <w:r>
        <w:rPr>
          <w:rFonts w:eastAsia="Times New Roman" w:cs="Times New Roman" w:ascii="Times New Roman" w:hAnsi="Times New Roman"/>
          <w:sz w:val="24"/>
          <w:szCs w:val="24"/>
        </w:rPr>
        <w:t xml:space="preserve"> are situated just above the kidneys, and are composed of an outer layer, or cortex, and an inner layer, or medulla.  The two layers have different functions: the cortex produces steroid hormones and the medulla produces the catecholamines.  The adrenal medulla is a modified ganglion (Greenstein '94: 9).</w:t>
      </w:r>
    </w:p>
    <w:p>
      <w:pPr>
        <w:pStyle w:val="Normal"/>
        <w:shd w:fill="F9F9F9"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72"/>
        <w:jc w:val="center"/>
        <w:outlineLvl w:val="3"/>
        <w:rPr/>
      </w:pPr>
      <w:bookmarkStart w:id="112" w:name="adrenalcortex"/>
      <w:bookmarkEnd w:id="112"/>
      <w:r>
        <w:rPr>
          <w:rFonts w:eastAsia="Times New Roman" w:cs="Times New Roman" w:ascii="Times New Roman" w:hAnsi="Times New Roman"/>
          <w:b/>
          <w:bCs/>
          <w:sz w:val="24"/>
          <w:szCs w:val="24"/>
        </w:rPr>
        <w:t>Hormones Secreted by the Adrenal cortex</w:t>
      </w:r>
    </w:p>
    <w:p>
      <w:pPr>
        <w:pStyle w:val="Normal"/>
        <w:numPr>
          <w:ilvl w:val="0"/>
          <w:numId w:val="0"/>
        </w:numPr>
        <w:spacing w:lineRule="auto" w:line="240" w:before="0" w:after="72"/>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bookmarkStart w:id="113" w:name="adrenalcortex"/>
      <w:bookmarkStart w:id="114" w:name="adrenalcortex"/>
      <w:bookmarkEnd w:id="114"/>
    </w:p>
    <w:tbl>
      <w:tblPr>
        <w:tblW w:w="5000" w:type="pct"/>
        <w:jc w:val="left"/>
        <w:tblInd w:w="-55" w:type="dxa"/>
        <w:tblLayout w:type="fixed"/>
        <w:tblCellMar>
          <w:top w:w="48" w:type="dxa"/>
          <w:left w:w="48" w:type="dxa"/>
          <w:bottom w:w="48" w:type="dxa"/>
          <w:right w:w="48" w:type="dxa"/>
        </w:tblCellMar>
      </w:tblPr>
      <w:tblGrid>
        <w:gridCol w:w="3484"/>
        <w:gridCol w:w="1794"/>
        <w:gridCol w:w="4082"/>
      </w:tblGrid>
      <w:tr>
        <w:trPr/>
        <w:tc>
          <w:tcPr>
            <w:tcW w:w="348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ed hormone</w:t>
            </w:r>
          </w:p>
        </w:tc>
        <w:tc>
          <w:tcPr>
            <w:tcW w:w="179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om cells</w:t>
            </w:r>
          </w:p>
        </w:tc>
        <w:tc>
          <w:tcPr>
            <w:tcW w:w="408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ffect</w:t>
            </w:r>
          </w:p>
        </w:tc>
      </w:tr>
      <w:tr>
        <w:trPr/>
        <w:tc>
          <w:tcPr>
            <w:tcW w:w="348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lucocorticoids (chiefly cortisol)</w:t>
            </w:r>
          </w:p>
        </w:tc>
        <w:tc>
          <w:tcPr>
            <w:tcW w:w="17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zona fasciculata and zona reticularis cells</w:t>
            </w:r>
          </w:p>
        </w:tc>
        <w:tc>
          <w:tcPr>
            <w:tcW w:w="40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Stimulates gluconeogenesis</w:t>
              <w:br/>
              <w:t>Stimulates fat breakdown in adipose tissue. Inhibits protein synthesis</w:t>
              <w:br/>
              <w:t>Inhibits glucose uptake in muscle and adipose tissue. Inhibits immunological responses (immunosuppressive). Inhibits inflammatory responses (anti-inflammatory)</w:t>
            </w:r>
          </w:p>
        </w:tc>
      </w:tr>
      <w:tr>
        <w:trPr/>
        <w:tc>
          <w:tcPr>
            <w:tcW w:w="348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neralocorticoids (chiefly aldosterone)</w:t>
            </w:r>
          </w:p>
        </w:tc>
        <w:tc>
          <w:tcPr>
            <w:tcW w:w="17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Zona glomerulosa cells</w:t>
            </w:r>
          </w:p>
        </w:tc>
        <w:tc>
          <w:tcPr>
            <w:tcW w:w="40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Stimulates active sodium  reabsorption in kidneys. Stimulates passive water reabsorption in kidneys, thus increasing blood volume and blood pressure.Stimulates potassium and H</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secretion into nephron of kidney and subsequent excretion</w:t>
            </w:r>
          </w:p>
        </w:tc>
      </w:tr>
      <w:tr>
        <w:trPr/>
        <w:tc>
          <w:tcPr>
            <w:tcW w:w="3484"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ogens (including DHEA and testosterone)</w:t>
            </w:r>
          </w:p>
        </w:tc>
        <w:tc>
          <w:tcPr>
            <w:tcW w:w="1794"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Zona fasciculata and </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Zona reticularis cells</w:t>
            </w:r>
          </w:p>
        </w:tc>
        <w:tc>
          <w:tcPr>
            <w:tcW w:w="408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 males: Relatively small effect compared to androgens from testes</w:t>
              <w:br/>
              <w:t>In females: masculinizing effects</w:t>
            </w:r>
          </w:p>
        </w:tc>
      </w:tr>
    </w:tbl>
    <w:p>
      <w:pPr>
        <w:pStyle w:val="Normal"/>
        <w:numPr>
          <w:ilvl w:val="0"/>
          <w:numId w:val="0"/>
        </w:numPr>
        <w:spacing w:lineRule="auto" w:line="240" w:before="0" w:after="0"/>
        <w:outlineLvl w:val="3"/>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Source: Wikipedia</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rPr>
      </w:pPr>
      <w:bookmarkStart w:id="115" w:name="adrenalmedulla"/>
      <w:bookmarkEnd w:id="115"/>
      <w:r>
        <w:rPr>
          <w:rFonts w:eastAsia="Times New Roman" w:cs="Times New Roman" w:ascii="Times New Roman" w:hAnsi="Times New Roman"/>
          <w:b/>
          <w:bCs/>
          <w:sz w:val="24"/>
          <w:szCs w:val="24"/>
        </w:rPr>
        <w:t>Hormones Secreted by the Adrenal medulla</w:t>
      </w:r>
    </w:p>
    <w:p>
      <w:pPr>
        <w:pStyle w:val="Normal"/>
        <w:numPr>
          <w:ilvl w:val="0"/>
          <w:numId w:val="0"/>
        </w:numPr>
        <w:spacing w:lineRule="auto" w:line="240" w:before="0" w:after="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6" w:name="adrenalmedulla"/>
      <w:bookmarkStart w:id="117" w:name="adrenalmedulla"/>
      <w:bookmarkEnd w:id="117"/>
    </w:p>
    <w:tbl>
      <w:tblPr>
        <w:tblW w:w="5000" w:type="pct"/>
        <w:jc w:val="left"/>
        <w:tblInd w:w="-55" w:type="dxa"/>
        <w:tblLayout w:type="fixed"/>
        <w:tblCellMar>
          <w:top w:w="48" w:type="dxa"/>
          <w:left w:w="48" w:type="dxa"/>
          <w:bottom w:w="48" w:type="dxa"/>
          <w:right w:w="48" w:type="dxa"/>
        </w:tblCellMar>
      </w:tblPr>
      <w:tblGrid>
        <w:gridCol w:w="3110"/>
        <w:gridCol w:w="1955"/>
        <w:gridCol w:w="4295"/>
      </w:tblGrid>
      <w:tr>
        <w:trPr/>
        <w:tc>
          <w:tcPr>
            <w:tcW w:w="311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ed hormone</w:t>
            </w:r>
          </w:p>
        </w:tc>
        <w:tc>
          <w:tcPr>
            <w:tcW w:w="195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om cells</w:t>
            </w:r>
          </w:p>
        </w:tc>
        <w:tc>
          <w:tcPr>
            <w:tcW w:w="429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ffect</w:t>
            </w:r>
          </w:p>
        </w:tc>
      </w:tr>
      <w:tr>
        <w:trPr/>
        <w:tc>
          <w:tcPr>
            <w:tcW w:w="311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naline (epinephrine) (Primarily)</w:t>
            </w:r>
          </w:p>
        </w:tc>
        <w:tc>
          <w:tcPr>
            <w:tcW w:w="19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hromaffin cells</w:t>
            </w:r>
          </w:p>
        </w:tc>
        <w:tc>
          <w:tcPr>
            <w:tcW w:w="429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Fight-or-flight response: Boost the supply of oxygen and glucose to the brain  and muscles (by increasing heart rate and  stroke volume, vasodilation, increasing  catalysis of glycogen in liver, breakdown of lipids in fat cells). Dilate the pupils. Suppress non-emergency bodily processes (e.g., digestion)</w:t>
            </w:r>
          </w:p>
        </w:tc>
      </w:tr>
      <w:tr>
        <w:trPr/>
        <w:tc>
          <w:tcPr>
            <w:tcW w:w="311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radrenaline (norepinephrine)</w:t>
            </w:r>
          </w:p>
        </w:tc>
        <w:tc>
          <w:tcPr>
            <w:tcW w:w="19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omaffin cells</w:t>
            </w:r>
          </w:p>
        </w:tc>
        <w:tc>
          <w:tcPr>
            <w:tcW w:w="429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pPr>
            <w:r>
              <w:rPr>
                <w:rFonts w:eastAsia="Times New Roman" w:cs="Times New Roman" w:ascii="Times New Roman" w:hAnsi="Times New Roman"/>
                <w:sz w:val="24"/>
                <w:szCs w:val="24"/>
              </w:rPr>
              <w:t>Fight-or-flight response: Boost the supply of oxygen and glucose to the brain  and muscles  (by increasing heart rate and  stroke volume, vasoconstriction and increased blood pressure, breakdown of lipids in fat cells). Increase skeletal muscle readiness.</w:t>
            </w:r>
          </w:p>
        </w:tc>
      </w:tr>
      <w:tr>
        <w:trPr/>
        <w:tc>
          <w:tcPr>
            <w:tcW w:w="311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pamine</w:t>
            </w:r>
          </w:p>
        </w:tc>
        <w:tc>
          <w:tcPr>
            <w:tcW w:w="19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omaffin cells</w:t>
            </w:r>
          </w:p>
        </w:tc>
        <w:tc>
          <w:tcPr>
            <w:tcW w:w="429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heart rate and blood pressure</w:t>
            </w:r>
          </w:p>
        </w:tc>
      </w:tr>
      <w:tr>
        <w:trPr/>
        <w:tc>
          <w:tcPr>
            <w:tcW w:w="311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kephalin</w:t>
            </w:r>
          </w:p>
        </w:tc>
        <w:tc>
          <w:tcPr>
            <w:tcW w:w="195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omaffin cells</w:t>
            </w:r>
          </w:p>
        </w:tc>
        <w:tc>
          <w:tcPr>
            <w:tcW w:w="429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te pain</w:t>
            </w:r>
          </w:p>
        </w:tc>
      </w:tr>
    </w:tbl>
    <w:p>
      <w:pPr>
        <w:pStyle w:val="Normal"/>
        <w:shd w:fill="F9F9F9"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urce: Wikipedia</w:t>
      </w:r>
    </w:p>
    <w:p>
      <w:pPr>
        <w:pStyle w:val="Normal"/>
        <w:shd w:fill="F9F9F9"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9F9F9"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kidney is an excretory organ, filtering soluble waste products and drugs from the circulation.  It also produces hormones involved in the control of blood pressure and in erythropoiesis (production of red blood cells): (1) renin and (2) erythropoietin (Greenstein '94: 9).</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center"/>
        <w:outlineLvl w:val="2"/>
        <w:rPr/>
      </w:pPr>
      <w:bookmarkStart w:id="118" w:name="horkid"/>
      <w:bookmarkEnd w:id="118"/>
      <w:r>
        <w:rPr>
          <w:rFonts w:eastAsia="Times New Roman" w:cs="Times New Roman" w:ascii="Times New Roman" w:hAnsi="Times New Roman"/>
          <w:b/>
          <w:bCs/>
          <w:sz w:val="24"/>
          <w:szCs w:val="24"/>
        </w:rPr>
        <w:t>Hormones Secreted by the Kidney</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bookmarkStart w:id="119" w:name="horkid"/>
      <w:bookmarkStart w:id="120" w:name="horkid"/>
      <w:bookmarkEnd w:id="120"/>
    </w:p>
    <w:tbl>
      <w:tblPr>
        <w:tblW w:w="5000" w:type="pct"/>
        <w:jc w:val="left"/>
        <w:tblInd w:w="-55" w:type="dxa"/>
        <w:tblLayout w:type="fixed"/>
        <w:tblCellMar>
          <w:top w:w="48" w:type="dxa"/>
          <w:left w:w="48" w:type="dxa"/>
          <w:bottom w:w="48" w:type="dxa"/>
          <w:right w:w="48" w:type="dxa"/>
        </w:tblCellMar>
      </w:tblPr>
      <w:tblGrid>
        <w:gridCol w:w="2340"/>
        <w:gridCol w:w="2340"/>
        <w:gridCol w:w="4680"/>
      </w:tblGrid>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ed hormone</w:t>
            </w:r>
          </w:p>
        </w:tc>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om cells</w:t>
            </w:r>
          </w:p>
        </w:tc>
        <w:tc>
          <w:tcPr>
            <w:tcW w:w="468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ffect</w:t>
            </w:r>
          </w:p>
        </w:tc>
      </w:tr>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nin (Primarily)</w:t>
            </w:r>
          </w:p>
        </w:tc>
        <w:tc>
          <w:tcPr>
            <w:tcW w:w="23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xtaglomerular cells</w:t>
            </w:r>
          </w:p>
        </w:tc>
        <w:tc>
          <w:tcPr>
            <w:tcW w:w="46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ates the renin-angiotensin system by producing angiotensin I of angiotensinogen</w:t>
            </w:r>
          </w:p>
        </w:tc>
      </w:tr>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rythropoietin (EPO)</w:t>
            </w:r>
          </w:p>
        </w:tc>
        <w:tc>
          <w:tcPr>
            <w:tcW w:w="23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xtraglomerular mesangial cells</w:t>
            </w:r>
          </w:p>
        </w:tc>
        <w:tc>
          <w:tcPr>
            <w:tcW w:w="46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timulate erythrocyte production</w:t>
            </w:r>
          </w:p>
        </w:tc>
      </w:tr>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pPr>
            <w:r>
              <w:rPr>
                <w:rFonts w:eastAsia="Times New Roman" w:cs="Times New Roman" w:ascii="Times New Roman" w:hAnsi="Times New Roman"/>
                <w:bCs/>
                <w:sz w:val="24"/>
                <w:szCs w:val="24"/>
              </w:rPr>
              <w:t>Calcitriol (1,25-dihydroxyvitamin D</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w:t>
            </w:r>
          </w:p>
        </w:tc>
        <w:tc>
          <w:tcPr>
            <w:tcW w:w="23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6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Active form of vitamin D</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Increase absorption of calcium and phosphate from gastrointestinal tract and kidneys inhibit release of PTH</w:t>
            </w:r>
          </w:p>
        </w:tc>
      </w:tr>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rombopoietin</w:t>
            </w:r>
          </w:p>
        </w:tc>
        <w:tc>
          <w:tcPr>
            <w:tcW w:w="23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6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imulates megakaryocytes to produce platelets</w:t>
            </w:r>
          </w:p>
        </w:tc>
      </w:tr>
    </w:tbl>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urce: Wikipedia</w:t>
      </w:r>
    </w:p>
    <w:p>
      <w:pPr>
        <w:pStyle w:val="Normal"/>
        <w:shd w:fill="F9F9F9"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9F9F9" w:val="clear"/>
        <w:spacing w:lineRule="auto" w:line="240" w:before="0" w:after="0"/>
        <w:jc w:val="center"/>
        <w:rPr>
          <w:rFonts w:ascii="Times New Roman" w:hAnsi="Times New Roman" w:eastAsia="Times New Roman" w:cs="Times New Roman"/>
          <w:b/>
          <w:b/>
          <w:bCs/>
          <w:sz w:val="24"/>
          <w:szCs w:val="24"/>
        </w:rPr>
      </w:pPr>
      <w:bookmarkStart w:id="121" w:name="horstom"/>
      <w:bookmarkEnd w:id="121"/>
      <w:r>
        <w:rPr>
          <w:rFonts w:eastAsia="Times New Roman" w:cs="Times New Roman" w:ascii="Times New Roman" w:hAnsi="Times New Roman"/>
          <w:b/>
          <w:bCs/>
          <w:sz w:val="24"/>
          <w:szCs w:val="24"/>
        </w:rPr>
        <w:t>Hormones Secreted by the Stomach</w:t>
      </w:r>
    </w:p>
    <w:p>
      <w:pPr>
        <w:pStyle w:val="Normal"/>
        <w:shd w:fill="F9F9F9"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2" w:name="horstom"/>
      <w:bookmarkStart w:id="123" w:name="horstom"/>
      <w:bookmarkEnd w:id="123"/>
    </w:p>
    <w:tbl>
      <w:tblPr>
        <w:tblW w:w="5000" w:type="pct"/>
        <w:jc w:val="left"/>
        <w:tblInd w:w="-55" w:type="dxa"/>
        <w:tblLayout w:type="fixed"/>
        <w:tblCellMar>
          <w:top w:w="48" w:type="dxa"/>
          <w:left w:w="48" w:type="dxa"/>
          <w:bottom w:w="48" w:type="dxa"/>
          <w:right w:w="48" w:type="dxa"/>
        </w:tblCellMar>
      </w:tblPr>
      <w:tblGrid>
        <w:gridCol w:w="2139"/>
        <w:gridCol w:w="1349"/>
        <w:gridCol w:w="1391"/>
        <w:gridCol w:w="4481"/>
      </w:tblGrid>
      <w:tr>
        <w:trPr/>
        <w:tc>
          <w:tcPr>
            <w:tcW w:w="21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ed hormone</w:t>
            </w:r>
          </w:p>
        </w:tc>
        <w:tc>
          <w:tcPr>
            <w:tcW w:w="134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breviation</w:t>
            </w:r>
          </w:p>
        </w:tc>
        <w:tc>
          <w:tcPr>
            <w:tcW w:w="139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om cells</w:t>
            </w:r>
          </w:p>
        </w:tc>
        <w:tc>
          <w:tcPr>
            <w:tcW w:w="448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ffect</w:t>
            </w:r>
          </w:p>
        </w:tc>
      </w:tr>
      <w:tr>
        <w:trPr/>
        <w:tc>
          <w:tcPr>
            <w:tcW w:w="21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astrin (Primarily)</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cells</w:t>
            </w:r>
          </w:p>
        </w:tc>
        <w:tc>
          <w:tcPr>
            <w:tcW w:w="448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retion of gastric acid by parietal cells.</w:t>
            </w:r>
          </w:p>
        </w:tc>
      </w:tr>
      <w:tr>
        <w:trPr/>
        <w:tc>
          <w:tcPr>
            <w:tcW w:w="21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hrelin</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D1 cells</w:t>
            </w:r>
          </w:p>
        </w:tc>
        <w:tc>
          <w:tcPr>
            <w:tcW w:w="448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Stimulate appetite. Secretion of growth hormone from anterior pituitary gland</w:t>
            </w:r>
          </w:p>
        </w:tc>
      </w:tr>
      <w:tr>
        <w:trPr/>
        <w:tc>
          <w:tcPr>
            <w:tcW w:w="21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uropeptide Y</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Y</w:t>
            </w:r>
          </w:p>
        </w:tc>
        <w:tc>
          <w:tcPr>
            <w:tcW w:w="13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8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pPr>
            <w:r>
              <w:rPr>
                <w:rFonts w:eastAsia="Times New Roman" w:cs="Times New Roman" w:ascii="Times New Roman" w:hAnsi="Times New Roman"/>
                <w:sz w:val="24"/>
                <w:szCs w:val="24"/>
              </w:rPr>
              <w:t>Increased food intake and decreased physical activity. It can be associated with obesity.</w:t>
            </w:r>
          </w:p>
        </w:tc>
      </w:tr>
      <w:tr>
        <w:trPr/>
        <w:tc>
          <w:tcPr>
            <w:tcW w:w="21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matostatin</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cells</w:t>
            </w:r>
          </w:p>
        </w:tc>
        <w:tc>
          <w:tcPr>
            <w:tcW w:w="448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pPr>
            <w:r>
              <w:rPr>
                <w:rFonts w:eastAsia="Times New Roman" w:cs="Times New Roman" w:ascii="Times New Roman" w:hAnsi="Times New Roman"/>
                <w:sz w:val="24"/>
                <w:szCs w:val="24"/>
              </w:rPr>
              <w:t>Suppress release of gastrin, cholecystokinin  (CCK),  secretin, motilin, vasoactive intestinal peptide (VIP), gastric inhibitory polypeptide (GIP), enteroglucagon. Lowers rate of gastric emptying Reduces smooth muscle contractions and blood flow within the intestine.</w:t>
            </w:r>
          </w:p>
        </w:tc>
      </w:tr>
      <w:tr>
        <w:trPr/>
        <w:tc>
          <w:tcPr>
            <w:tcW w:w="21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istamine</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L cells</w:t>
            </w:r>
          </w:p>
        </w:tc>
        <w:tc>
          <w:tcPr>
            <w:tcW w:w="448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pPr>
            <w:r>
              <w:rPr>
                <w:rFonts w:eastAsia="Times New Roman" w:cs="Times New Roman" w:ascii="Times New Roman" w:hAnsi="Times New Roman"/>
                <w:sz w:val="24"/>
                <w:szCs w:val="24"/>
              </w:rPr>
              <w:t>Stimulate gastric acid secretion</w:t>
            </w:r>
          </w:p>
        </w:tc>
      </w:tr>
      <w:tr>
        <w:trPr/>
        <w:tc>
          <w:tcPr>
            <w:tcW w:w="21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dothelin</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 cells</w:t>
            </w:r>
          </w:p>
        </w:tc>
        <w:tc>
          <w:tcPr>
            <w:tcW w:w="448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ooth muscle contraction of stomach</w:t>
            </w:r>
          </w:p>
        </w:tc>
      </w:tr>
    </w:tbl>
    <w:p>
      <w:pPr>
        <w:pStyle w:val="Normal"/>
        <w:numPr>
          <w:ilvl w:val="0"/>
          <w:numId w:val="0"/>
        </w:numPr>
        <w:spacing w:lineRule="auto" w:line="240" w:before="0" w:after="0"/>
        <w:outlineLvl w:val="3"/>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Source: Wikipedia</w:t>
      </w:r>
    </w:p>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bookmarkStart w:id="124" w:name="horduodenum"/>
      <w:bookmarkStart w:id="125" w:name="horduodenum"/>
      <w:bookmarkEnd w:id="125"/>
    </w:p>
    <w:p>
      <w:pPr>
        <w:pStyle w:val="Normal"/>
        <w:numPr>
          <w:ilvl w:val="0"/>
          <w:numId w:val="0"/>
        </w:numPr>
        <w:spacing w:lineRule="auto" w:line="240" w:before="0" w:after="0"/>
        <w:jc w:val="center"/>
        <w:outlineLvl w:val="3"/>
        <w:rPr/>
      </w:pPr>
      <w:r>
        <w:rPr>
          <w:rFonts w:eastAsia="Times New Roman" w:cs="Times New Roman" w:ascii="Times New Roman" w:hAnsi="Times New Roman"/>
          <w:b/>
          <w:bCs/>
          <w:color w:val="000000"/>
          <w:sz w:val="23"/>
          <w:szCs w:val="23"/>
        </w:rPr>
        <w:t>Hormones Secreted by the Duodenum</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bookmarkStart w:id="126" w:name="horduodenum"/>
      <w:bookmarkStart w:id="127" w:name="horduodenum"/>
      <w:bookmarkEnd w:id="127"/>
    </w:p>
    <w:tbl>
      <w:tblPr>
        <w:tblW w:w="5000" w:type="pct"/>
        <w:jc w:val="left"/>
        <w:tblInd w:w="-55" w:type="dxa"/>
        <w:tblLayout w:type="fixed"/>
        <w:tblCellMar>
          <w:top w:w="48" w:type="dxa"/>
          <w:left w:w="48" w:type="dxa"/>
          <w:bottom w:w="48" w:type="dxa"/>
          <w:right w:w="48" w:type="dxa"/>
        </w:tblCellMar>
      </w:tblPr>
      <w:tblGrid>
        <w:gridCol w:w="2340"/>
        <w:gridCol w:w="2340"/>
        <w:gridCol w:w="4680"/>
      </w:tblGrid>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ed hormone</w:t>
            </w:r>
          </w:p>
        </w:tc>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om cells</w:t>
            </w:r>
          </w:p>
        </w:tc>
        <w:tc>
          <w:tcPr>
            <w:tcW w:w="468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ffect</w:t>
            </w:r>
          </w:p>
        </w:tc>
      </w:tr>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in</w:t>
            </w:r>
          </w:p>
        </w:tc>
        <w:tc>
          <w:tcPr>
            <w:tcW w:w="23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 cells</w:t>
            </w:r>
          </w:p>
        </w:tc>
        <w:tc>
          <w:tcPr>
            <w:tcW w:w="46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Secretion of bicarbonate from liver, pancreas  and duodenal Brunner's glands. Enhances effects of cholecystokinin, stops production of gastric juice</w:t>
            </w:r>
          </w:p>
        </w:tc>
      </w:tr>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olecystokinin</w:t>
            </w:r>
          </w:p>
        </w:tc>
        <w:tc>
          <w:tcPr>
            <w:tcW w:w="23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cells</w:t>
            </w:r>
          </w:p>
        </w:tc>
        <w:tc>
          <w:tcPr>
            <w:tcW w:w="46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lease of digestive </w:t>
            </w:r>
            <w:hyperlink r:id="rId29">
              <w:r>
                <w:rPr>
                  <w:rStyle w:val="InternetLink"/>
                  <w:rFonts w:eastAsia="Times New Roman" w:cs="Times New Roman" w:ascii="Times New Roman" w:hAnsi="Times New Roman"/>
                  <w:sz w:val="24"/>
                  <w:szCs w:val="24"/>
                </w:rPr>
                <w:t>enzymes</w:t>
              </w:r>
            </w:hyperlink>
            <w:r>
              <w:rPr>
                <w:rFonts w:eastAsia="Times New Roman" w:cs="Times New Roman" w:ascii="Times New Roman" w:hAnsi="Times New Roman"/>
                <w:sz w:val="24"/>
                <w:szCs w:val="24"/>
              </w:rPr>
              <w:t> from pancreas. Release of bile from gallbladder, hunger  suppressant.</w:t>
            </w:r>
          </w:p>
        </w:tc>
      </w:tr>
    </w:tbl>
    <w:p>
      <w:pPr>
        <w:pStyle w:val="Normal"/>
        <w:spacing w:lineRule="auto" w:line="240" w:before="0" w:after="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Source: Wikipedia</w:t>
      </w:r>
    </w:p>
    <w:p>
      <w:pPr>
        <w:pStyle w:val="Normal"/>
        <w:spacing w:lineRule="auto" w:line="240" w:before="0" w:after="0"/>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p>
      <w:pPr>
        <w:pStyle w:val="Normal"/>
        <w:numPr>
          <w:ilvl w:val="0"/>
          <w:numId w:val="0"/>
        </w:numPr>
        <w:spacing w:lineRule="auto" w:line="240" w:before="0" w:after="0"/>
        <w:jc w:val="center"/>
        <w:outlineLvl w:val="3"/>
        <w:rPr/>
      </w:pPr>
      <w:bookmarkStart w:id="128" w:name="horlliver"/>
      <w:bookmarkEnd w:id="128"/>
      <w:r>
        <w:rPr>
          <w:rFonts w:eastAsia="Times New Roman" w:cs="Times New Roman" w:ascii="Times New Roman" w:hAnsi="Times New Roman"/>
          <w:b/>
          <w:bCs/>
          <w:color w:val="000000"/>
          <w:sz w:val="23"/>
          <w:szCs w:val="23"/>
        </w:rPr>
        <w:t>Hormones Secreted by the Liver</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bookmarkStart w:id="129" w:name="horlliver"/>
      <w:bookmarkStart w:id="130" w:name="horlliver"/>
      <w:bookmarkEnd w:id="130"/>
    </w:p>
    <w:tbl>
      <w:tblPr>
        <w:tblW w:w="5000" w:type="pct"/>
        <w:jc w:val="left"/>
        <w:tblInd w:w="-55" w:type="dxa"/>
        <w:tblLayout w:type="fixed"/>
        <w:tblCellMar>
          <w:top w:w="48" w:type="dxa"/>
          <w:left w:w="48" w:type="dxa"/>
          <w:bottom w:w="48" w:type="dxa"/>
          <w:right w:w="48" w:type="dxa"/>
        </w:tblCellMar>
      </w:tblPr>
      <w:tblGrid>
        <w:gridCol w:w="3275"/>
        <w:gridCol w:w="1349"/>
        <w:gridCol w:w="1391"/>
        <w:gridCol w:w="3345"/>
      </w:tblGrid>
      <w:tr>
        <w:trPr/>
        <w:tc>
          <w:tcPr>
            <w:tcW w:w="327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ed hormone</w:t>
            </w:r>
          </w:p>
        </w:tc>
        <w:tc>
          <w:tcPr>
            <w:tcW w:w="134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breviation</w:t>
            </w:r>
          </w:p>
        </w:tc>
        <w:tc>
          <w:tcPr>
            <w:tcW w:w="139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om cells</w:t>
            </w:r>
          </w:p>
        </w:tc>
        <w:tc>
          <w:tcPr>
            <w:tcW w:w="334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ffect</w:t>
            </w:r>
          </w:p>
        </w:tc>
      </w:tr>
      <w:tr>
        <w:trPr/>
        <w:tc>
          <w:tcPr>
            <w:tcW w:w="327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ulin-like growth factor (or somatomedin) (Primarily)</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GF</w:t>
            </w:r>
          </w:p>
        </w:tc>
        <w:tc>
          <w:tcPr>
            <w:tcW w:w="13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Hepatocytes</w:t>
            </w:r>
          </w:p>
        </w:tc>
        <w:tc>
          <w:tcPr>
            <w:tcW w:w="33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Insulin-like effects. Regulate cell growth and development</w:t>
            </w:r>
          </w:p>
        </w:tc>
      </w:tr>
      <w:tr>
        <w:trPr/>
        <w:tc>
          <w:tcPr>
            <w:tcW w:w="327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giotensinogen and angiotensin</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patocytes</w:t>
            </w:r>
          </w:p>
        </w:tc>
        <w:tc>
          <w:tcPr>
            <w:tcW w:w="33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pPr>
            <w:r>
              <w:rPr>
                <w:rFonts w:eastAsia="Times New Roman" w:cs="Times New Roman" w:ascii="Times New Roman" w:hAnsi="Times New Roman"/>
                <w:sz w:val="24"/>
                <w:szCs w:val="24"/>
              </w:rPr>
              <w:t>Vasoconstriction. Release of aldosterone from adrenal cortex dipsogen.</w:t>
            </w:r>
          </w:p>
        </w:tc>
      </w:tr>
      <w:tr>
        <w:trPr/>
        <w:tc>
          <w:tcPr>
            <w:tcW w:w="327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rombopoietin</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PO</w:t>
            </w:r>
          </w:p>
        </w:tc>
        <w:tc>
          <w:tcPr>
            <w:tcW w:w="13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patocytes</w:t>
            </w:r>
          </w:p>
        </w:tc>
        <w:tc>
          <w:tcPr>
            <w:tcW w:w="33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pPr>
            <w:r>
              <w:rPr>
                <w:rFonts w:eastAsia="Times New Roman" w:cs="Times New Roman" w:ascii="Times New Roman" w:hAnsi="Times New Roman"/>
                <w:sz w:val="24"/>
                <w:szCs w:val="24"/>
              </w:rPr>
              <w:t>Stimulates megakaryocytes to produce platelets</w:t>
            </w:r>
          </w:p>
        </w:tc>
      </w:tr>
      <w:tr>
        <w:trPr/>
        <w:tc>
          <w:tcPr>
            <w:tcW w:w="327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epcidin</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patocytes</w:t>
            </w:r>
          </w:p>
        </w:tc>
        <w:tc>
          <w:tcPr>
            <w:tcW w:w="334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hibits intestinal iron absorption and iron release by macrophages</w:t>
            </w:r>
          </w:p>
        </w:tc>
      </w:tr>
    </w:tbl>
    <w:p>
      <w:pPr>
        <w:pStyle w:val="Normal"/>
        <w:numPr>
          <w:ilvl w:val="0"/>
          <w:numId w:val="0"/>
        </w:numPr>
        <w:spacing w:lineRule="auto" w:line="240" w:before="0" w:after="0"/>
        <w:outlineLvl w:val="3"/>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Source: Wikipedia</w:t>
      </w:r>
    </w:p>
    <w:p>
      <w:pPr>
        <w:pStyle w:val="Normal"/>
        <w:numPr>
          <w:ilvl w:val="0"/>
          <w:numId w:val="0"/>
        </w:numPr>
        <w:spacing w:lineRule="auto" w:line="240" w:before="0" w:after="0"/>
        <w:outlineLvl w:val="3"/>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r>
    </w:p>
    <w:p>
      <w:pPr>
        <w:pStyle w:val="Normal"/>
        <w:numPr>
          <w:ilvl w:val="0"/>
          <w:numId w:val="0"/>
        </w:numPr>
        <w:spacing w:lineRule="auto" w:line="240" w:before="0" w:after="0"/>
        <w:outlineLvl w:val="3"/>
        <w:rPr>
          <w:rFonts w:ascii="Times New Roman" w:hAnsi="Times New Roman" w:eastAsia="Times New Roman" w:cs="Times New Roman"/>
          <w:bCs/>
          <w:color w:val="000000"/>
          <w:sz w:val="23"/>
          <w:szCs w:val="23"/>
        </w:rPr>
      </w:pPr>
      <w:r>
        <w:rPr>
          <w:rFonts w:eastAsia="Times New Roman" w:cs="Times New Roman" w:ascii="Times New Roman" w:hAnsi="Times New Roman"/>
          <w:b/>
          <w:bCs/>
          <w:sz w:val="23"/>
          <w:szCs w:val="23"/>
        </w:rPr>
        <w:t>Pancreas</w:t>
      </w:r>
      <w:r>
        <w:rPr>
          <w:rFonts w:eastAsia="Times New Roman" w:cs="Times New Roman" w:ascii="Times New Roman" w:hAnsi="Times New Roman"/>
          <w:sz w:val="24"/>
          <w:szCs w:val="24"/>
        </w:rPr>
        <w:t xml:space="preserve"> is a mixed endocrine and exocrine gland and it secretes both enzymes and hormones. The endocrine pancreas consists of islet cells scattered in the larger exocrine pancrease, which lies adjacent to the stomach.  The endocrine pancrease contains cells which secrete the hormones: (1) insulin; (2) glucagon;(3) somatostatin; and (4) pancreatic polypeptide (Greenstein '94: 9).</w:t>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0"/>
        </w:numPr>
        <w:spacing w:lineRule="auto" w:line="240" w:before="0" w:after="0"/>
        <w:jc w:val="center"/>
        <w:outlineLvl w:val="3"/>
        <w:rPr>
          <w:rFonts w:ascii="Times New Roman" w:hAnsi="Times New Roman" w:eastAsia="Times New Roman" w:cs="Times New Roman"/>
          <w:b/>
          <w:b/>
          <w:sz w:val="24"/>
          <w:szCs w:val="24"/>
        </w:rPr>
      </w:pPr>
      <w:bookmarkStart w:id="131" w:name="horpancreas"/>
      <w:bookmarkEnd w:id="131"/>
      <w:r>
        <w:rPr>
          <w:rFonts w:eastAsia="Times New Roman" w:cs="Times New Roman" w:ascii="Times New Roman" w:hAnsi="Times New Roman"/>
          <w:b/>
          <w:sz w:val="24"/>
          <w:szCs w:val="24"/>
        </w:rPr>
        <w:t>Hormones Secreted by the Pancreas</w:t>
      </w:r>
    </w:p>
    <w:p>
      <w:pPr>
        <w:pStyle w:val="Normal"/>
        <w:numPr>
          <w:ilvl w:val="0"/>
          <w:numId w:val="0"/>
        </w:numPr>
        <w:spacing w:lineRule="auto" w:line="240" w:before="0" w:after="0"/>
        <w:jc w:val="center"/>
        <w:outlineLvl w:val="3"/>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bookmarkStart w:id="132" w:name="horpancreas"/>
      <w:bookmarkStart w:id="133" w:name="horpancreas"/>
      <w:bookmarkEnd w:id="133"/>
    </w:p>
    <w:tbl>
      <w:tblPr>
        <w:tblW w:w="5000" w:type="pct"/>
        <w:jc w:val="left"/>
        <w:tblInd w:w="-55" w:type="dxa"/>
        <w:tblLayout w:type="fixed"/>
        <w:tblCellMar>
          <w:top w:w="48" w:type="dxa"/>
          <w:left w:w="48" w:type="dxa"/>
          <w:bottom w:w="48" w:type="dxa"/>
          <w:right w:w="48" w:type="dxa"/>
        </w:tblCellMar>
      </w:tblPr>
      <w:tblGrid>
        <w:gridCol w:w="2340"/>
        <w:gridCol w:w="2340"/>
        <w:gridCol w:w="4680"/>
      </w:tblGrid>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ed hormone</w:t>
            </w:r>
          </w:p>
        </w:tc>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om cells</w:t>
            </w:r>
          </w:p>
        </w:tc>
        <w:tc>
          <w:tcPr>
            <w:tcW w:w="468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ffect</w:t>
            </w:r>
          </w:p>
        </w:tc>
      </w:tr>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sulin (Primarily)</w:t>
            </w:r>
          </w:p>
        </w:tc>
        <w:tc>
          <w:tcPr>
            <w:tcW w:w="23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β Islet cells</w:t>
            </w:r>
          </w:p>
        </w:tc>
        <w:tc>
          <w:tcPr>
            <w:tcW w:w="46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pPr>
            <w:r>
              <w:rPr>
                <w:rFonts w:eastAsia="Times New Roman" w:cs="Times New Roman" w:ascii="Times New Roman" w:hAnsi="Times New Roman"/>
                <w:sz w:val="24"/>
                <w:szCs w:val="24"/>
              </w:rPr>
              <w:t>Intake of glucose, glycogenesis and glycolysis  in liver and muscle from blood. Intake of  lipids and synthesis of triglycerides in  adipocytes.  Other anabolic effects</w:t>
            </w:r>
          </w:p>
        </w:tc>
      </w:tr>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lucagon (Also Primarily)</w:t>
            </w:r>
          </w:p>
        </w:tc>
        <w:tc>
          <w:tcPr>
            <w:tcW w:w="23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α Islet cells</w:t>
            </w:r>
          </w:p>
        </w:tc>
        <w:tc>
          <w:tcPr>
            <w:tcW w:w="46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ycogenolysis and gluconeogenesis in liver. Increases blood glucose level.</w:t>
            </w:r>
          </w:p>
        </w:tc>
      </w:tr>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pPr>
            <w:r>
              <w:rPr>
                <w:rFonts w:eastAsia="Times New Roman" w:cs="Times New Roman" w:ascii="Times New Roman" w:hAnsi="Times New Roman"/>
                <w:bCs/>
                <w:sz w:val="24"/>
                <w:szCs w:val="24"/>
              </w:rPr>
              <w:t>Somatostatin</w:t>
            </w:r>
          </w:p>
        </w:tc>
        <w:tc>
          <w:tcPr>
            <w:tcW w:w="23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δ Islet cells</w:t>
            </w:r>
          </w:p>
        </w:tc>
        <w:tc>
          <w:tcPr>
            <w:tcW w:w="46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pPr>
            <w:r>
              <w:rPr>
                <w:rFonts w:eastAsia="Times New Roman" w:cs="Times New Roman" w:ascii="Times New Roman" w:hAnsi="Times New Roman"/>
                <w:sz w:val="24"/>
                <w:szCs w:val="24"/>
              </w:rPr>
              <w:t>Inhibit release of insulin. Inhibit release of glucagon Suppress the exocrine secretory action of pancreas.</w:t>
            </w:r>
          </w:p>
        </w:tc>
      </w:tr>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ncreatic polypeptide</w:t>
            </w:r>
          </w:p>
        </w:tc>
        <w:tc>
          <w:tcPr>
            <w:tcW w:w="23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P cells</w:t>
            </w:r>
          </w:p>
        </w:tc>
        <w:tc>
          <w:tcPr>
            <w:tcW w:w="46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f regulate the pancreas secretion activities and effect the hepatic glycogen levels.</w:t>
            </w:r>
          </w:p>
        </w:tc>
      </w:tr>
    </w:tbl>
    <w:p>
      <w:pPr>
        <w:pStyle w:val="Normal"/>
        <w:numPr>
          <w:ilvl w:val="0"/>
          <w:numId w:val="0"/>
        </w:numPr>
        <w:spacing w:lineRule="auto" w:line="240" w:before="0" w:after="0"/>
        <w:outlineLvl w:val="2"/>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ource: Wikipedia</w:t>
      </w:r>
    </w:p>
    <w:p>
      <w:pPr>
        <w:pStyle w:val="Normal"/>
        <w:numPr>
          <w:ilvl w:val="0"/>
          <w:numId w:val="0"/>
        </w:numPr>
        <w:spacing w:lineRule="auto" w:line="240" w:before="0" w:after="0"/>
        <w:outlineLvl w:val="2"/>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240" w:before="0" w:after="0"/>
        <w:rPr/>
      </w:pPr>
      <w:r>
        <w:rPr>
          <w:rFonts w:eastAsia="Times New Roman" w:cs="Times New Roman" w:ascii="Times New Roman" w:hAnsi="Times New Roman"/>
          <w:bCs/>
          <w:sz w:val="24"/>
          <w:szCs w:val="24"/>
        </w:rPr>
        <w:t xml:space="preserve">The ovaries and the testes are termed the </w:t>
      </w:r>
      <w:r>
        <w:rPr>
          <w:rFonts w:eastAsia="Times New Roman" w:cs="Times New Roman" w:ascii="Times New Roman" w:hAnsi="Times New Roman"/>
          <w:b/>
          <w:bCs/>
          <w:sz w:val="24"/>
          <w:szCs w:val="24"/>
        </w:rPr>
        <w:t>gonads</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The genital system of the human females is composed of two ovaries, the Fallopian tubes (which connect the ovaries to the uterus and where fertilization takes place), the uterus, (where a fertilized egg may become attached), and the external opening of the system, the vagina.  The ovaries produce two gonad stimulating hormones (gonadotropins).  One stimulates the hormone-secreting cells of the follicle, which contain the immature eggs, to produce increasing amounts of estrogens, female steroid sex hormones.  The other gonadoptropin triggers the ovulation process, the mature egg leaves the follicle and the empty follicle is stimulated to produce large amounts of progesterone, the second female sex steroid, that causes the uterus to thicken and and become highly vascular, spongy nest, ready to accept and nurture a fertilized and dividing egg if one arrives from the Fallopian tube.  The human male’s reproductive system centers on the process in the testis, which produces sperm and sex hormones.  The testis is stimulated by pituitary gonadotropins to produce male steroid hormones, mainly testosterone, which in turn must in high concentration to maintain sperm production.  Sperm pass through the vas deferens and urethra at ejaculation.  The sperm are still immature, and only in the female reproductive tract do they reach maturity in response to estrogen domination around the time of ovulation.  Few reach the upper part of the Fallopian tube, where one may penetrate and fertilize the egg (Elvin-Lewis ’77: 317, 318).</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rPr>
      </w:pPr>
      <w:bookmarkStart w:id="134" w:name="endorep"/>
      <w:bookmarkEnd w:id="134"/>
      <w:r>
        <w:rPr>
          <w:rFonts w:eastAsia="Times New Roman" w:cs="Times New Roman" w:ascii="Times New Roman" w:hAnsi="Times New Roman"/>
          <w:b/>
          <w:bCs/>
          <w:color w:val="000000"/>
          <w:sz w:val="26"/>
          <w:szCs w:val="26"/>
        </w:rPr>
        <w:t>Reproductive endocrine glands and their hormones</w:t>
      </w:r>
    </w:p>
    <w:p>
      <w:pPr>
        <w:pStyle w:val="Normal"/>
        <w:numPr>
          <w:ilvl w:val="0"/>
          <w:numId w:val="0"/>
        </w:numPr>
        <w:spacing w:lineRule="auto" w:line="240" w:before="0" w:after="0"/>
        <w:outlineLvl w:val="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anchor behindDoc="0" distT="0" distB="0" distL="114935" distR="114935" simplePos="0" locked="0" layoutInCell="0" allowOverlap="1" relativeHeight="24">
            <wp:simplePos x="0" y="0"/>
            <wp:positionH relativeFrom="column">
              <wp:posOffset>800100</wp:posOffset>
            </wp:positionH>
            <wp:positionV relativeFrom="paragraph">
              <wp:posOffset>177165</wp:posOffset>
            </wp:positionV>
            <wp:extent cx="3810000" cy="201930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9" t="-18" r="-9" b="-18"/>
                    <a:stretch>
                      <a:fillRect/>
                    </a:stretch>
                  </pic:blipFill>
                  <pic:spPr bwMode="auto">
                    <a:xfrm>
                      <a:off x="0" y="0"/>
                      <a:ext cx="3810000" cy="2019300"/>
                    </a:xfrm>
                    <a:prstGeom prst="rect">
                      <a:avLst/>
                    </a:prstGeom>
                  </pic:spPr>
                </pic:pic>
              </a:graphicData>
            </a:graphic>
          </wp:anchor>
        </w:drawing>
      </w:r>
      <w:bookmarkStart w:id="135" w:name="endorep"/>
      <w:bookmarkStart w:id="136" w:name="endorep"/>
      <w:bookmarkEnd w:id="136"/>
    </w:p>
    <w:p>
      <w:pPr>
        <w:pStyle w:val="Normal"/>
        <w:shd w:fill="F9F9F9" w:val="clear"/>
        <w:spacing w:lineRule="atLeast" w:line="336" w:before="0" w:after="120"/>
        <w:jc w:val="center"/>
        <w:rPr>
          <w:rFonts w:ascii="Times New Roman" w:hAnsi="Times New Roman" w:eastAsia="Times New Roman" w:cs="Times New Roman"/>
          <w:sz w:val="24"/>
          <w:szCs w:val="24"/>
        </w:rPr>
      </w:pPr>
      <w:r>
        <w:rPr>
          <w:lang w:val="en-US" w:eastAsia="en-US"/>
        </w:rPr>
        <mc:AlternateContent>
          <mc:Choice Requires="wps">
            <w:drawing>
              <wp:inline distT="0" distB="0" distL="0" distR="0">
                <wp:extent cx="142875" cy="104775"/>
                <wp:effectExtent l="0" t="0" r="0" b="0"/>
                <wp:docPr id="21" name="AutoShape 6" descr="http://bits.wikimedia.org/static-1.22wmf22/skins/common/images/magnify-clip.png"/>
                <a:graphic xmlns:a="http://schemas.openxmlformats.org/drawingml/2006/main">
                  <a:graphicData uri="http://schemas.microsoft.com/office/word/2010/wordprocessingShape">
                    <wps:wsp>
                      <wps:cNvSpPr/>
                      <wps:spPr>
                        <a:xfrm>
                          <a:off x="0" y="0"/>
                          <a:ext cx="142920" cy="10476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11.2pt;height:8.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Credit: Wikipedia</w:t>
      </w:r>
    </w:p>
    <w:p>
      <w:pPr>
        <w:pStyle w:val="Normal"/>
        <w:numPr>
          <w:ilvl w:val="0"/>
          <w:numId w:val="0"/>
        </w:numPr>
        <w:spacing w:lineRule="auto" w:line="240" w:before="0" w:after="72"/>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72"/>
        <w:outlineLvl w:val="3"/>
        <w:rPr>
          <w:rFonts w:ascii="Times New Roman" w:hAnsi="Times New Roman" w:eastAsia="Times New Roman" w:cs="Times New Roman"/>
          <w:bCs/>
          <w:sz w:val="24"/>
          <w:szCs w:val="24"/>
        </w:rPr>
      </w:pPr>
      <w:bookmarkStart w:id="137" w:name="hortest"/>
      <w:bookmarkEnd w:id="137"/>
      <w:r>
        <w:rPr>
          <w:rFonts w:eastAsia="Times New Roman" w:cs="Times New Roman" w:ascii="Times New Roman" w:hAnsi="Times New Roman"/>
          <w:bCs/>
          <w:sz w:val="24"/>
          <w:szCs w:val="24"/>
        </w:rPr>
        <w:t>The testis is the major male reproductive gland, and produces (1) testosterone; (2) inhibin; (3) Müllerian regression (or inhibiting) factor (fetus) (Greenstein '94: 9).</w:t>
      </w:r>
    </w:p>
    <w:p>
      <w:pPr>
        <w:pStyle w:val="Normal"/>
        <w:numPr>
          <w:ilvl w:val="0"/>
          <w:numId w:val="0"/>
        </w:numPr>
        <w:spacing w:lineRule="auto" w:line="240" w:before="0" w:after="72"/>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rmones Secreted by the Testes</w:t>
      </w:r>
    </w:p>
    <w:p>
      <w:pPr>
        <w:pStyle w:val="Normal"/>
        <w:numPr>
          <w:ilvl w:val="0"/>
          <w:numId w:val="0"/>
        </w:numPr>
        <w:spacing w:lineRule="auto" w:line="240" w:before="0" w:after="72"/>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8" w:name="hortest"/>
      <w:bookmarkStart w:id="139" w:name="hortest"/>
      <w:bookmarkEnd w:id="139"/>
    </w:p>
    <w:tbl>
      <w:tblPr>
        <w:tblW w:w="5000" w:type="pct"/>
        <w:jc w:val="left"/>
        <w:tblInd w:w="-55" w:type="dxa"/>
        <w:tblLayout w:type="fixed"/>
        <w:tblCellMar>
          <w:top w:w="48" w:type="dxa"/>
          <w:left w:w="48" w:type="dxa"/>
          <w:bottom w:w="48" w:type="dxa"/>
          <w:right w:w="48" w:type="dxa"/>
        </w:tblCellMar>
      </w:tblPr>
      <w:tblGrid>
        <w:gridCol w:w="3209"/>
        <w:gridCol w:w="1905"/>
        <w:gridCol w:w="4246"/>
      </w:tblGrid>
      <w:tr>
        <w:trPr/>
        <w:tc>
          <w:tcPr>
            <w:tcW w:w="320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ed hormone</w:t>
            </w:r>
          </w:p>
        </w:tc>
        <w:tc>
          <w:tcPr>
            <w:tcW w:w="190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om cells</w:t>
            </w:r>
          </w:p>
        </w:tc>
        <w:tc>
          <w:tcPr>
            <w:tcW w:w="424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ffect</w:t>
            </w:r>
          </w:p>
        </w:tc>
      </w:tr>
      <w:tr>
        <w:trPr/>
        <w:tc>
          <w:tcPr>
            <w:tcW w:w="320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ogens (chiefly testosterone)</w:t>
            </w:r>
          </w:p>
        </w:tc>
        <w:tc>
          <w:tcPr>
            <w:tcW w:w="19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eydig cells</w:t>
            </w:r>
          </w:p>
        </w:tc>
        <w:tc>
          <w:tcPr>
            <w:tcW w:w="424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Anabolic: growth of muscle mass and strength, increased bone density, growth and strength. Virilizing: maturation of sex organs, formation of scrotum, deepening of voice, growth of beard and axillary hair.</w:t>
            </w:r>
          </w:p>
        </w:tc>
      </w:tr>
      <w:tr>
        <w:trPr/>
        <w:tc>
          <w:tcPr>
            <w:tcW w:w="320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tradiol</w:t>
            </w:r>
          </w:p>
        </w:tc>
        <w:tc>
          <w:tcPr>
            <w:tcW w:w="19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toli cells</w:t>
            </w:r>
          </w:p>
        </w:tc>
        <w:tc>
          <w:tcPr>
            <w:tcW w:w="424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vent apoptosis of germ cell</w:t>
            </w:r>
          </w:p>
        </w:tc>
      </w:tr>
      <w:tr>
        <w:trPr/>
        <w:tc>
          <w:tcPr>
            <w:tcW w:w="320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hibin</w:t>
            </w:r>
          </w:p>
        </w:tc>
        <w:tc>
          <w:tcPr>
            <w:tcW w:w="1905"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toli cells</w:t>
            </w:r>
          </w:p>
        </w:tc>
        <w:tc>
          <w:tcPr>
            <w:tcW w:w="424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hibit production of FSH</w:t>
            </w:r>
          </w:p>
        </w:tc>
      </w:tr>
    </w:tbl>
    <w:p>
      <w:pPr>
        <w:pStyle w:val="Normal"/>
        <w:numPr>
          <w:ilvl w:val="0"/>
          <w:numId w:val="0"/>
        </w:numPr>
        <w:spacing w:lineRule="auto" w:line="240" w:before="0" w:after="72"/>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urce: Wikipedia</w:t>
      </w:r>
    </w:p>
    <w:p>
      <w:pPr>
        <w:pStyle w:val="Normal"/>
        <w:numPr>
          <w:ilvl w:val="0"/>
          <w:numId w:val="0"/>
        </w:numPr>
        <w:spacing w:lineRule="auto" w:line="240" w:before="0" w:after="72"/>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72"/>
        <w:outlineLvl w:val="3"/>
        <w:rPr/>
      </w:pPr>
      <w:r>
        <w:rPr>
          <w:rFonts w:eastAsia="Times New Roman" w:cs="Times New Roman" w:ascii="Times New Roman" w:hAnsi="Times New Roman"/>
          <w:bCs/>
          <w:sz w:val="24"/>
          <w:szCs w:val="24"/>
        </w:rPr>
        <w:t xml:space="preserve">The </w:t>
      </w:r>
      <w:r>
        <w:rPr>
          <w:rFonts w:eastAsia="Times New Roman" w:cs="Times New Roman" w:ascii="Times New Roman" w:hAnsi="Times New Roman"/>
          <w:b/>
          <w:bCs/>
          <w:sz w:val="24"/>
          <w:szCs w:val="24"/>
        </w:rPr>
        <w:t>ovary</w:t>
      </w:r>
      <w:r>
        <w:rPr>
          <w:rFonts w:eastAsia="Times New Roman" w:cs="Times New Roman" w:ascii="Times New Roman" w:hAnsi="Times New Roman"/>
          <w:bCs/>
          <w:sz w:val="24"/>
          <w:szCs w:val="24"/>
        </w:rPr>
        <w:t xml:space="preserve"> is the major females reproductive gland, and produces (1) oestrogens; (2) progesterone; (3) relaxin (Greenstein '94: 9).</w:t>
      </w:r>
    </w:p>
    <w:p>
      <w:pPr>
        <w:pStyle w:val="Normal"/>
        <w:numPr>
          <w:ilvl w:val="0"/>
          <w:numId w:val="0"/>
        </w:numPr>
        <w:spacing w:lineRule="auto" w:line="240" w:before="0" w:after="72"/>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72"/>
        <w:jc w:val="center"/>
        <w:outlineLvl w:val="3"/>
        <w:rPr/>
      </w:pPr>
      <w:bookmarkStart w:id="140" w:name="ovarianfollicle"/>
      <w:bookmarkEnd w:id="140"/>
      <w:r>
        <w:rPr>
          <w:rFonts w:eastAsia="Times New Roman" w:cs="Times New Roman" w:ascii="Times New Roman" w:hAnsi="Times New Roman"/>
          <w:b/>
          <w:bCs/>
          <w:sz w:val="24"/>
          <w:szCs w:val="24"/>
        </w:rPr>
        <w:t>Hormones Secreted by the Ovarian follicle and corpus luteum</w:t>
      </w:r>
    </w:p>
    <w:p>
      <w:pPr>
        <w:pStyle w:val="Normal"/>
        <w:numPr>
          <w:ilvl w:val="0"/>
          <w:numId w:val="0"/>
        </w:numPr>
        <w:spacing w:lineRule="auto" w:line="240" w:before="0" w:after="72"/>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bookmarkStart w:id="141" w:name="ovarianfollicle"/>
      <w:bookmarkStart w:id="142" w:name="ovarianfollicle"/>
      <w:bookmarkEnd w:id="142"/>
    </w:p>
    <w:tbl>
      <w:tblPr>
        <w:tblW w:w="5000" w:type="pct"/>
        <w:jc w:val="left"/>
        <w:tblInd w:w="-55" w:type="dxa"/>
        <w:tblLayout w:type="fixed"/>
        <w:tblCellMar>
          <w:top w:w="48" w:type="dxa"/>
          <w:left w:w="48" w:type="dxa"/>
          <w:bottom w:w="48" w:type="dxa"/>
          <w:right w:w="48" w:type="dxa"/>
        </w:tblCellMar>
      </w:tblPr>
      <w:tblGrid>
        <w:gridCol w:w="2787"/>
        <w:gridCol w:w="2116"/>
        <w:gridCol w:w="4457"/>
      </w:tblGrid>
      <w:tr>
        <w:trPr/>
        <w:tc>
          <w:tcPr>
            <w:tcW w:w="278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ed hormone</w:t>
            </w:r>
          </w:p>
        </w:tc>
        <w:tc>
          <w:tcPr>
            <w:tcW w:w="211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om cells</w:t>
            </w:r>
          </w:p>
        </w:tc>
        <w:tc>
          <w:tcPr>
            <w:tcW w:w="445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ffect</w:t>
            </w:r>
          </w:p>
        </w:tc>
      </w:tr>
      <w:tr>
        <w:trPr/>
        <w:tc>
          <w:tcPr>
            <w:tcW w:w="278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gesterone</w:t>
            </w:r>
          </w:p>
        </w:tc>
        <w:tc>
          <w:tcPr>
            <w:tcW w:w="21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ranulosa cells, theca cells</w:t>
            </w:r>
          </w:p>
        </w:tc>
        <w:tc>
          <w:tcPr>
            <w:tcW w:w="44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Support pregnancy: Convert endometrium to secretory stage. Make cervical mucus thick and impenetrable to sperm. Inhibit immune  response, e.g., towards the human embryo. Decrease uterine smooth muscle contractility. Inhibit lactation. Inhibit onset of labor. Other: Raise epidermal growth factor-1 levels. Increase core temperature during ovulation. Reduce spasm and relax smooth muscle  (widen bronchi and regulate mucus). Anti-inflammatory. Reduce gall-bladder activity. Normalize blood clotting and vascular tone, zinc and  copper levels, cell oxygen  levels, and use of fat stores for energy. Assist in thyroid function and bone growth by  osteoblasts. Increase resilience in bone,  teeth, gums,  joint, tendon, ligament, and skin. Promote healing by regulating collagen. Provide nerve function and healing by regulating myelin. Prevent endometrial cancer by regulating effects of estrogen</w:t>
            </w:r>
          </w:p>
        </w:tc>
      </w:tr>
      <w:tr>
        <w:trPr/>
        <w:tc>
          <w:tcPr>
            <w:tcW w:w="278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ostenedione</w:t>
            </w:r>
          </w:p>
        </w:tc>
        <w:tc>
          <w:tcPr>
            <w:tcW w:w="21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ca cells</w:t>
            </w:r>
          </w:p>
        </w:tc>
        <w:tc>
          <w:tcPr>
            <w:tcW w:w="44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strate for estrogen</w:t>
            </w:r>
          </w:p>
        </w:tc>
      </w:tr>
      <w:tr>
        <w:trPr/>
        <w:tc>
          <w:tcPr>
            <w:tcW w:w="278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trogens (mainly estradiol)</w:t>
            </w:r>
          </w:p>
        </w:tc>
        <w:tc>
          <w:tcPr>
            <w:tcW w:w="21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ulosa cells</w:t>
            </w:r>
          </w:p>
        </w:tc>
        <w:tc>
          <w:tcPr>
            <w:tcW w:w="44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uctural: Promote formation of female secondary sex characteristics. Accelerate height growth. Accelerate metabolism (burn fat). Reduce muscle mass. Stimulate endometrial growth. Increase uterine growth. Maintain blood vessels and skin. Reduce bone resorption, increase bone formation. Protein synthesis: Increase hepatic production of binding proteins. Coagulation: Increase circulating level of factors 2, 7,  9, 10, antithrombin III,  plasminogen. Increase platelet adhesiveness. Increase  HDL,  triglyceride, height growth. Decrease LDL, fat deposition. Fluid balance: Regulate salt (sodium) and water retention. Increase growth hormone. Increase cortisol,  SHBG. Gastrointestinal tract: Reduce bowel motility. Increase cholesterol in bile. Melanin: Increase pheomelanin, reduce  eumelanin. Cancer: Support hormone-sensitive breast cancer (Suppression of production in the body of estrogen is a treatment for these cancers.). Lung function: Promote lung function by supporting alveoli.</w:t>
            </w:r>
          </w:p>
        </w:tc>
      </w:tr>
      <w:tr>
        <w:trPr/>
        <w:tc>
          <w:tcPr>
            <w:tcW w:w="2787"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hibin</w:t>
            </w:r>
          </w:p>
        </w:tc>
        <w:tc>
          <w:tcPr>
            <w:tcW w:w="211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ulosa cells</w:t>
            </w:r>
          </w:p>
        </w:tc>
        <w:tc>
          <w:tcPr>
            <w:tcW w:w="4457"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hibit production of FSH from anterior pituitary</w:t>
            </w:r>
          </w:p>
        </w:tc>
      </w:tr>
    </w:tbl>
    <w:p>
      <w:pPr>
        <w:pStyle w:val="Normal"/>
        <w:numPr>
          <w:ilvl w:val="0"/>
          <w:numId w:val="0"/>
        </w:numPr>
        <w:spacing w:lineRule="auto" w:line="240" w:before="0" w:after="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urce: Wikipedia</w:t>
      </w:r>
    </w:p>
    <w:p>
      <w:pPr>
        <w:pStyle w:val="Normal"/>
        <w:numPr>
          <w:ilvl w:val="0"/>
          <w:numId w:val="0"/>
        </w:numPr>
        <w:spacing w:lineRule="auto" w:line="240" w:before="0" w:after="0"/>
        <w:outlineLvl w:val="3"/>
        <w:rPr>
          <w:rFonts w:ascii="Times New Roman" w:hAnsi="Times New Roman" w:eastAsia="Times New Roman" w:cs="Times New Roman"/>
          <w:b/>
          <w:b/>
          <w:bCs/>
          <w:color w:val="0B0080"/>
          <w:sz w:val="23"/>
          <w:szCs w:val="23"/>
          <w:u w:val="single"/>
        </w:rPr>
      </w:pPr>
      <w:r>
        <w:rPr>
          <w:rFonts w:eastAsia="Times New Roman" w:cs="Times New Roman" w:ascii="Times New Roman" w:hAnsi="Times New Roman"/>
          <w:b/>
          <w:bCs/>
          <w:color w:val="0B0080"/>
          <w:sz w:val="23"/>
          <w:szCs w:val="23"/>
          <w:u w:val="single"/>
        </w:rPr>
      </w:r>
    </w:p>
    <w:p>
      <w:pPr>
        <w:pStyle w:val="Normal"/>
        <w:numPr>
          <w:ilvl w:val="0"/>
          <w:numId w:val="0"/>
        </w:numPr>
        <w:spacing w:lineRule="auto" w:line="240" w:before="0" w:after="0"/>
        <w:outlineLvl w:val="3"/>
        <w:rPr/>
      </w:pPr>
      <w:r>
        <w:rPr>
          <w:rFonts w:eastAsia="Times New Roman" w:cs="Times New Roman" w:ascii="Times New Roman" w:hAnsi="Times New Roman"/>
          <w:bCs/>
          <w:sz w:val="24"/>
          <w:szCs w:val="24"/>
        </w:rPr>
        <w:t xml:space="preserve">The </w:t>
      </w:r>
      <w:r>
        <w:rPr>
          <w:rFonts w:eastAsia="Times New Roman" w:cs="Times New Roman" w:ascii="Times New Roman" w:hAnsi="Times New Roman"/>
          <w:b/>
          <w:bCs/>
          <w:sz w:val="24"/>
          <w:szCs w:val="24"/>
        </w:rPr>
        <w:t>placenta</w:t>
      </w:r>
      <w:r>
        <w:rPr>
          <w:rFonts w:eastAsia="Times New Roman" w:cs="Times New Roman" w:ascii="Times New Roman" w:hAnsi="Times New Roman"/>
          <w:bCs/>
          <w:sz w:val="24"/>
          <w:szCs w:val="24"/>
        </w:rPr>
        <w:t>, which is the organ of pregnancy serving the developing fetus, produces a great number of hormones, many of which are produced by other glands.  Two hormones which are produced primarily by the placenta are (1) chorionic gonadotrophin (CG; hCG, h, human(; (2) placental lactogen (PL) (Greenstein '94: 9)..</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43" w:name="horplacenta"/>
      <w:bookmarkStart w:id="144" w:name="horplacenta"/>
      <w:bookmarkEnd w:id="144"/>
    </w:p>
    <w:p>
      <w:pPr>
        <w:pStyle w:val="Normal"/>
        <w:numPr>
          <w:ilvl w:val="0"/>
          <w:numId w:val="0"/>
        </w:numPr>
        <w:spacing w:lineRule="auto" w:line="240" w:before="0" w:after="0"/>
        <w:jc w:val="center"/>
        <w:outlineLvl w:val="3"/>
        <w:rPr/>
      </w:pPr>
      <w:r>
        <w:rPr>
          <w:rFonts w:eastAsia="Times New Roman" w:cs="Times New Roman" w:ascii="Times New Roman" w:hAnsi="Times New Roman"/>
          <w:b/>
          <w:bCs/>
          <w:sz w:val="24"/>
          <w:szCs w:val="24"/>
        </w:rPr>
        <w:t>Hormones Secreted by the Placenta (when pregnant)</w:t>
      </w:r>
    </w:p>
    <w:p>
      <w:pPr>
        <w:pStyle w:val="Normal"/>
        <w:numPr>
          <w:ilvl w:val="0"/>
          <w:numId w:val="0"/>
        </w:numPr>
        <w:spacing w:lineRule="auto" w:line="240" w:before="0" w:after="0"/>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bookmarkStart w:id="145" w:name="horplacenta"/>
      <w:bookmarkStart w:id="146" w:name="horplacenta"/>
      <w:bookmarkEnd w:id="146"/>
    </w:p>
    <w:tbl>
      <w:tblPr>
        <w:tblW w:w="5000" w:type="pct"/>
        <w:jc w:val="left"/>
        <w:tblInd w:w="-55" w:type="dxa"/>
        <w:tblLayout w:type="fixed"/>
        <w:tblCellMar>
          <w:top w:w="48" w:type="dxa"/>
          <w:left w:w="48" w:type="dxa"/>
          <w:bottom w:w="48" w:type="dxa"/>
          <w:right w:w="48" w:type="dxa"/>
        </w:tblCellMar>
      </w:tblPr>
      <w:tblGrid>
        <w:gridCol w:w="2482"/>
        <w:gridCol w:w="1290"/>
        <w:gridCol w:w="1918"/>
        <w:gridCol w:w="3670"/>
      </w:tblGrid>
      <w:tr>
        <w:trPr/>
        <w:tc>
          <w:tcPr>
            <w:tcW w:w="248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ed hormone</w:t>
            </w:r>
          </w:p>
        </w:tc>
        <w:tc>
          <w:tcPr>
            <w:tcW w:w="129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breviation</w:t>
            </w:r>
          </w:p>
        </w:tc>
        <w:tc>
          <w:tcPr>
            <w:tcW w:w="1918"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om cells</w:t>
            </w:r>
          </w:p>
        </w:tc>
        <w:tc>
          <w:tcPr>
            <w:tcW w:w="367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ffect</w:t>
            </w:r>
          </w:p>
        </w:tc>
      </w:tr>
      <w:tr>
        <w:trPr/>
        <w:tc>
          <w:tcPr>
            <w:tcW w:w="248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gesterone (Primarily)</w:t>
            </w:r>
          </w:p>
        </w:tc>
        <w:tc>
          <w:tcPr>
            <w:tcW w:w="12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Support pregnancy: Inhibit immune  response, towards the fetus. Decrease uterine smooth muscle contractility. Inhibit lactation. Inhibit onset of labor.. Support fetal production of  adrenal  mineralo and glucosteroids. Other effects on mother similar to ovarian follicle-progesterone</w:t>
            </w:r>
          </w:p>
        </w:tc>
      </w:tr>
      <w:tr>
        <w:trPr/>
        <w:tc>
          <w:tcPr>
            <w:tcW w:w="248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trogens (mainly Estriol) (Also Primarily)</w:t>
            </w:r>
          </w:p>
        </w:tc>
        <w:tc>
          <w:tcPr>
            <w:tcW w:w="12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ffects on mother similar to ovarian follicle estrogen</w:t>
            </w:r>
          </w:p>
        </w:tc>
      </w:tr>
      <w:tr>
        <w:trPr/>
        <w:tc>
          <w:tcPr>
            <w:tcW w:w="248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uman chorionic gonadotropin</w:t>
            </w:r>
          </w:p>
        </w:tc>
        <w:tc>
          <w:tcPr>
            <w:tcW w:w="12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CG</w:t>
            </w:r>
          </w:p>
        </w:tc>
        <w:tc>
          <w:tcPr>
            <w:tcW w:w="19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ncytiotrophoblast</w:t>
            </w:r>
          </w:p>
        </w:tc>
        <w:tc>
          <w:tcPr>
            <w:tcW w:w="3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pPr>
            <w:r>
              <w:rPr>
                <w:rFonts w:eastAsia="Times New Roman" w:cs="Times New Roman" w:ascii="Times New Roman" w:hAnsi="Times New Roman"/>
                <w:sz w:val="24"/>
                <w:szCs w:val="24"/>
              </w:rPr>
              <w:t>Promote maintenance of corpus luteum during beginning of pregnancy. Inhibit immune  response, towards the human embryo.</w:t>
            </w:r>
          </w:p>
        </w:tc>
      </w:tr>
      <w:tr>
        <w:trPr/>
        <w:tc>
          <w:tcPr>
            <w:tcW w:w="248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uman placental lactogen</w:t>
            </w:r>
          </w:p>
        </w:tc>
        <w:tc>
          <w:tcPr>
            <w:tcW w:w="12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PL</w:t>
            </w:r>
          </w:p>
        </w:tc>
        <w:tc>
          <w:tcPr>
            <w:tcW w:w="19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ncytiotrophoblast</w:t>
            </w:r>
          </w:p>
        </w:tc>
        <w:tc>
          <w:tcPr>
            <w:tcW w:w="3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pPr>
            <w:r>
              <w:rPr>
                <w:rFonts w:eastAsia="Times New Roman" w:cs="Times New Roman" w:ascii="Times New Roman" w:hAnsi="Times New Roman"/>
                <w:sz w:val="24"/>
                <w:szCs w:val="24"/>
              </w:rPr>
              <w:t>Increase production of insulin  and IGF-1; Increase insulin resistance and carbohydrate intolerance</w:t>
            </w:r>
          </w:p>
        </w:tc>
      </w:tr>
      <w:tr>
        <w:trPr/>
        <w:tc>
          <w:tcPr>
            <w:tcW w:w="248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hibin</w:t>
            </w:r>
          </w:p>
        </w:tc>
        <w:tc>
          <w:tcPr>
            <w:tcW w:w="129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918"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tal Trophoblasts</w:t>
            </w:r>
          </w:p>
        </w:tc>
        <w:tc>
          <w:tcPr>
            <w:tcW w:w="367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press FSH</w:t>
            </w:r>
          </w:p>
        </w:tc>
      </w:tr>
    </w:tbl>
    <w:p>
      <w:pPr>
        <w:pStyle w:val="Normal"/>
        <w:numPr>
          <w:ilvl w:val="0"/>
          <w:numId w:val="0"/>
        </w:numPr>
        <w:spacing w:lineRule="auto" w:line="240" w:before="0" w:after="72"/>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72"/>
        <w:jc w:val="center"/>
        <w:outlineLvl w:val="3"/>
        <w:rPr>
          <w:rFonts w:ascii="Times New Roman" w:hAnsi="Times New Roman" w:eastAsia="Times New Roman" w:cs="Times New Roman"/>
          <w:bCs/>
          <w:sz w:val="24"/>
          <w:szCs w:val="24"/>
        </w:rPr>
      </w:pPr>
      <w:bookmarkStart w:id="147" w:name="horuterus"/>
      <w:bookmarkEnd w:id="147"/>
      <w:r>
        <w:rPr>
          <w:rFonts w:eastAsia="Times New Roman" w:cs="Times New Roman" w:ascii="Times New Roman" w:hAnsi="Times New Roman"/>
          <w:b/>
          <w:bCs/>
          <w:sz w:val="24"/>
          <w:szCs w:val="24"/>
        </w:rPr>
        <w:t>Hormones Secreted by the Uterus (when pregnant)</w:t>
      </w:r>
    </w:p>
    <w:p>
      <w:pPr>
        <w:pStyle w:val="Normal"/>
        <w:numPr>
          <w:ilvl w:val="0"/>
          <w:numId w:val="0"/>
        </w:numPr>
        <w:spacing w:lineRule="auto" w:line="240" w:before="0" w:after="72"/>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48" w:name="horuterus"/>
      <w:bookmarkStart w:id="149" w:name="horuterus"/>
      <w:bookmarkEnd w:id="149"/>
    </w:p>
    <w:tbl>
      <w:tblPr>
        <w:tblW w:w="5000" w:type="pct"/>
        <w:jc w:val="left"/>
        <w:tblInd w:w="-55" w:type="dxa"/>
        <w:tblLayout w:type="fixed"/>
        <w:tblCellMar>
          <w:top w:w="48" w:type="dxa"/>
          <w:left w:w="48" w:type="dxa"/>
          <w:bottom w:w="48" w:type="dxa"/>
          <w:right w:w="48" w:type="dxa"/>
        </w:tblCellMar>
      </w:tblPr>
      <w:tblGrid>
        <w:gridCol w:w="2139"/>
        <w:gridCol w:w="1349"/>
        <w:gridCol w:w="1391"/>
        <w:gridCol w:w="4481"/>
      </w:tblGrid>
      <w:tr>
        <w:trPr/>
        <w:tc>
          <w:tcPr>
            <w:tcW w:w="21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ed hormone</w:t>
            </w:r>
          </w:p>
        </w:tc>
        <w:tc>
          <w:tcPr>
            <w:tcW w:w="134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breviation</w:t>
            </w:r>
          </w:p>
        </w:tc>
        <w:tc>
          <w:tcPr>
            <w:tcW w:w="139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om cells</w:t>
            </w:r>
          </w:p>
        </w:tc>
        <w:tc>
          <w:tcPr>
            <w:tcW w:w="4481"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ffect</w:t>
            </w:r>
          </w:p>
        </w:tc>
      </w:tr>
      <w:tr>
        <w:trPr/>
        <w:tc>
          <w:tcPr>
            <w:tcW w:w="21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olactin</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RL</w:t>
            </w:r>
          </w:p>
        </w:tc>
        <w:tc>
          <w:tcPr>
            <w:tcW w:w="13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ecidual cells</w:t>
            </w:r>
          </w:p>
        </w:tc>
        <w:tc>
          <w:tcPr>
            <w:tcW w:w="448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ilk production in mammary glands</w:t>
            </w:r>
          </w:p>
        </w:tc>
      </w:tr>
      <w:tr>
        <w:trPr/>
        <w:tc>
          <w:tcPr>
            <w:tcW w:w="213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laxin</w:t>
            </w:r>
          </w:p>
        </w:tc>
        <w:tc>
          <w:tcPr>
            <w:tcW w:w="1349"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9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ecidual cells</w:t>
            </w:r>
          </w:p>
        </w:tc>
        <w:tc>
          <w:tcPr>
            <w:tcW w:w="4481"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Unclear in humans and animals</w:t>
            </w:r>
          </w:p>
        </w:tc>
      </w:tr>
    </w:tbl>
    <w:p>
      <w:pPr>
        <w:pStyle w:val="Normal"/>
        <w:numPr>
          <w:ilvl w:val="0"/>
          <w:numId w:val="0"/>
        </w:numPr>
        <w:spacing w:lineRule="auto" w:line="240" w:before="0" w:after="0"/>
        <w:outlineLvl w:val="3"/>
        <w:rPr>
          <w:rFonts w:ascii="Times New Roman" w:hAnsi="Times New Roman" w:eastAsia="Times New Roman" w:cs="Times New Roman"/>
          <w:bCs/>
          <w:color w:val="000000"/>
          <w:sz w:val="23"/>
          <w:szCs w:val="23"/>
        </w:rPr>
      </w:pPr>
      <w:r>
        <w:rPr>
          <w:rFonts w:eastAsia="Times New Roman" w:cs="Times New Roman" w:ascii="Times New Roman" w:hAnsi="Times New Roman"/>
          <w:bCs/>
          <w:color w:val="000000"/>
          <w:sz w:val="23"/>
          <w:szCs w:val="23"/>
        </w:rPr>
        <w:t>Source: Wikipedia</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50" w:name="horskin"/>
      <w:bookmarkStart w:id="151" w:name="horskin"/>
      <w:bookmarkEnd w:id="151"/>
    </w:p>
    <w:p>
      <w:pPr>
        <w:pStyle w:val="Normal"/>
        <w:numPr>
          <w:ilvl w:val="0"/>
          <w:numId w:val="0"/>
        </w:numPr>
        <w:spacing w:lineRule="auto" w:line="240" w:before="0" w:after="0"/>
        <w:jc w:val="center"/>
        <w:outlineLvl w:val="2"/>
        <w:rPr/>
      </w:pPr>
      <w:bookmarkStart w:id="152" w:name="horadipose"/>
      <w:bookmarkEnd w:id="152"/>
      <w:r>
        <w:rPr>
          <w:rFonts w:eastAsia="Times New Roman" w:cs="Times New Roman" w:ascii="Times New Roman" w:hAnsi="Times New Roman"/>
          <w:b/>
          <w:bCs/>
          <w:sz w:val="24"/>
          <w:szCs w:val="24"/>
        </w:rPr>
        <w:t>Hormones Secreted by Adipose tissue</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53" w:name="horadipose"/>
      <w:bookmarkStart w:id="154" w:name="horadipose"/>
      <w:bookmarkEnd w:id="154"/>
    </w:p>
    <w:tbl>
      <w:tblPr>
        <w:tblW w:w="5000" w:type="pct"/>
        <w:jc w:val="left"/>
        <w:tblInd w:w="-55" w:type="dxa"/>
        <w:tblLayout w:type="fixed"/>
        <w:tblCellMar>
          <w:top w:w="48" w:type="dxa"/>
          <w:left w:w="48" w:type="dxa"/>
          <w:bottom w:w="48" w:type="dxa"/>
          <w:right w:w="48" w:type="dxa"/>
        </w:tblCellMar>
      </w:tblPr>
      <w:tblGrid>
        <w:gridCol w:w="2695"/>
        <w:gridCol w:w="2162"/>
        <w:gridCol w:w="4503"/>
      </w:tblGrid>
      <w:tr>
        <w:trPr/>
        <w:tc>
          <w:tcPr>
            <w:tcW w:w="269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ed hormone</w:t>
            </w:r>
          </w:p>
        </w:tc>
        <w:tc>
          <w:tcPr>
            <w:tcW w:w="216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om cells</w:t>
            </w:r>
          </w:p>
        </w:tc>
        <w:tc>
          <w:tcPr>
            <w:tcW w:w="4503"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ffect</w:t>
            </w:r>
          </w:p>
        </w:tc>
      </w:tr>
      <w:tr>
        <w:trPr/>
        <w:tc>
          <w:tcPr>
            <w:tcW w:w="269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ptin (Primarily)</w:t>
            </w:r>
          </w:p>
        </w:tc>
        <w:tc>
          <w:tcPr>
            <w:tcW w:w="21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dipocytes</w:t>
            </w:r>
          </w:p>
        </w:tc>
        <w:tc>
          <w:tcPr>
            <w:tcW w:w="4503"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ecrease of appetite and increase of metabolism.</w:t>
            </w:r>
          </w:p>
        </w:tc>
      </w:tr>
      <w:tr>
        <w:trPr/>
        <w:tc>
          <w:tcPr>
            <w:tcW w:w="269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tLeast" w:line="288"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trogens (mainly Estrone)</w:t>
            </w:r>
          </w:p>
        </w:tc>
        <w:tc>
          <w:tcPr>
            <w:tcW w:w="216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tLeast" w:line="288"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dipocytes</w:t>
              <w:br/>
            </w:r>
          </w:p>
        </w:tc>
        <w:tc>
          <w:tcPr>
            <w:tcW w:w="4503" w:type="dxa"/>
            <w:tcBorders>
              <w:bottom w:val="single" w:sz="6" w:space="0" w:color="AAAAAA"/>
              <w:right w:val="single" w:sz="6" w:space="0" w:color="AAAAAA"/>
            </w:tcBorders>
            <w:shd w:fill="F9F9F9"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0" w:after="72"/>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urce: Wikipedia</w:t>
      </w:r>
    </w:p>
    <w:p>
      <w:pPr>
        <w:pStyle w:val="Normal"/>
        <w:numPr>
          <w:ilvl w:val="0"/>
          <w:numId w:val="0"/>
        </w:numPr>
        <w:spacing w:lineRule="auto" w:line="240" w:before="0" w:after="72"/>
        <w:jc w:val="center"/>
        <w:outlineLvl w:val="3"/>
        <w:rPr/>
      </w:pPr>
      <w:r>
        <w:rPr>
          <w:rFonts w:eastAsia="Times New Roman" w:cs="Times New Roman" w:ascii="Times New Roman" w:hAnsi="Times New Roman"/>
          <w:b/>
          <w:bCs/>
          <w:sz w:val="24"/>
          <w:szCs w:val="24"/>
        </w:rPr>
        <w:t>Hormones Secreted by the Skin</w:t>
      </w:r>
    </w:p>
    <w:p>
      <w:pPr>
        <w:pStyle w:val="Normal"/>
        <w:numPr>
          <w:ilvl w:val="0"/>
          <w:numId w:val="0"/>
        </w:numPr>
        <w:spacing w:lineRule="auto" w:line="240" w:before="0" w:after="72"/>
        <w:outlineLvl w:val="3"/>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bookmarkStart w:id="155" w:name="horskin"/>
      <w:bookmarkStart w:id="156" w:name="horskin"/>
      <w:bookmarkEnd w:id="156"/>
    </w:p>
    <w:tbl>
      <w:tblPr>
        <w:tblW w:w="5000" w:type="pct"/>
        <w:jc w:val="left"/>
        <w:tblInd w:w="-55" w:type="dxa"/>
        <w:tblLayout w:type="fixed"/>
        <w:tblCellMar>
          <w:top w:w="48" w:type="dxa"/>
          <w:left w:w="48" w:type="dxa"/>
          <w:bottom w:w="48" w:type="dxa"/>
          <w:right w:w="48" w:type="dxa"/>
        </w:tblCellMar>
      </w:tblPr>
      <w:tblGrid>
        <w:gridCol w:w="2340"/>
        <w:gridCol w:w="2340"/>
        <w:gridCol w:w="4680"/>
      </w:tblGrid>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creted hormone</w:t>
            </w:r>
          </w:p>
        </w:tc>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From cells</w:t>
            </w:r>
          </w:p>
        </w:tc>
        <w:tc>
          <w:tcPr>
            <w:tcW w:w="468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Effect</w:t>
            </w:r>
          </w:p>
        </w:tc>
      </w:tr>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pPr>
            <w:r>
              <w:rPr>
                <w:rFonts w:eastAsia="Times New Roman" w:cs="Times New Roman" w:ascii="Times New Roman" w:hAnsi="Times New Roman"/>
                <w:bCs/>
                <w:sz w:val="24"/>
                <w:szCs w:val="24"/>
              </w:rPr>
              <w:t>Calcidiol (25-hydroxyvitamin D</w:t>
            </w:r>
            <w:r>
              <w:rPr>
                <w:rFonts w:eastAsia="Times New Roman" w:cs="Times New Roman" w:ascii="Times New Roman" w:hAnsi="Times New Roman"/>
                <w:bCs/>
                <w:sz w:val="24"/>
                <w:szCs w:val="24"/>
                <w:vertAlign w:val="subscript"/>
              </w:rPr>
              <w:t>3</w:t>
            </w:r>
            <w:r>
              <w:rPr>
                <w:rFonts w:eastAsia="Times New Roman" w:cs="Times New Roman" w:ascii="Times New Roman" w:hAnsi="Times New Roman"/>
                <w:bCs/>
                <w:sz w:val="24"/>
                <w:szCs w:val="24"/>
              </w:rPr>
              <w:t>)</w:t>
            </w:r>
          </w:p>
        </w:tc>
        <w:tc>
          <w:tcPr>
            <w:tcW w:w="23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napToGrid w:val="false"/>
              <w:spacing w:lineRule="auto" w:line="240" w:before="24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6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active form of vitamin D</w:t>
            </w:r>
            <w:r>
              <w:rPr>
                <w:rFonts w:eastAsia="Times New Roman" w:cs="Times New Roman" w:ascii="Times New Roman" w:hAnsi="Times New Roman"/>
                <w:sz w:val="24"/>
                <w:szCs w:val="24"/>
                <w:vertAlign w:val="subscript"/>
              </w:rPr>
              <w:t>3</w:t>
            </w:r>
          </w:p>
        </w:tc>
      </w:tr>
    </w:tbl>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urce: Wikipedia</w:t>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center"/>
        <w:outlineLvl w:val="2"/>
        <w:rPr/>
      </w:pPr>
      <w:bookmarkStart w:id="157" w:name="horbonemarrow"/>
      <w:bookmarkEnd w:id="157"/>
      <w:r>
        <w:rPr>
          <w:rFonts w:eastAsia="Times New Roman" w:cs="Times New Roman" w:ascii="Times New Roman" w:hAnsi="Times New Roman"/>
          <w:b/>
          <w:bCs/>
          <w:sz w:val="24"/>
          <w:szCs w:val="24"/>
        </w:rPr>
        <w:t>Hormones Secreted by the Bone marrow</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58" w:name="horbonemarrow"/>
      <w:bookmarkStart w:id="159" w:name="horbonemarrow"/>
      <w:bookmarkEnd w:id="159"/>
    </w:p>
    <w:tbl>
      <w:tblPr>
        <w:tblW w:w="5000" w:type="pct"/>
        <w:jc w:val="left"/>
        <w:tblInd w:w="-55" w:type="dxa"/>
        <w:tblLayout w:type="fixed"/>
        <w:tblCellMar>
          <w:top w:w="48" w:type="dxa"/>
          <w:left w:w="48" w:type="dxa"/>
          <w:bottom w:w="48" w:type="dxa"/>
          <w:right w:w="48" w:type="dxa"/>
        </w:tblCellMar>
      </w:tblPr>
      <w:tblGrid>
        <w:gridCol w:w="2340"/>
        <w:gridCol w:w="2340"/>
        <w:gridCol w:w="4680"/>
      </w:tblGrid>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reted hormone</w:t>
            </w:r>
          </w:p>
        </w:tc>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rom cells</w:t>
            </w:r>
          </w:p>
        </w:tc>
        <w:tc>
          <w:tcPr>
            <w:tcW w:w="468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ffect</w:t>
            </w:r>
          </w:p>
        </w:tc>
      </w:tr>
      <w:tr>
        <w:trPr/>
        <w:tc>
          <w:tcPr>
            <w:tcW w:w="234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lineRule="auto" w:line="240" w:before="24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rombopoietin</w:t>
            </w:r>
          </w:p>
        </w:tc>
        <w:tc>
          <w:tcPr>
            <w:tcW w:w="234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iver and kidney cells</w:t>
            </w:r>
          </w:p>
        </w:tc>
        <w:tc>
          <w:tcPr>
            <w:tcW w:w="4680"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lineRule="auto" w:line="240" w:before="240" w:after="240"/>
              <w:rPr/>
            </w:pPr>
            <w:r>
              <w:rPr>
                <w:rFonts w:eastAsia="Times New Roman" w:cs="Times New Roman" w:ascii="Times New Roman" w:hAnsi="Times New Roman"/>
                <w:sz w:val="24"/>
                <w:szCs w:val="24"/>
              </w:rPr>
              <w:t>Stimulates megakaryocytes to produce platelets</w:t>
            </w:r>
          </w:p>
        </w:tc>
      </w:tr>
    </w:tbl>
    <w:p>
      <w:pPr>
        <w:pStyle w:val="Normal"/>
        <w:numPr>
          <w:ilvl w:val="0"/>
          <w:numId w:val="0"/>
        </w:numPr>
        <w:spacing w:lineRule="auto" w:line="240" w:before="0" w:after="72"/>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urce: Wikipedia</w:t>
      </w:r>
    </w:p>
    <w:p>
      <w:pPr>
        <w:pStyle w:val="Normal"/>
        <w:numPr>
          <w:ilvl w:val="0"/>
          <w:numId w:val="0"/>
        </w:numPr>
        <w:spacing w:lineRule="auto" w:line="240" w:before="0" w:after="72"/>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bookmarkStart w:id="160" w:name="enz"/>
      <w:bookmarkEnd w:id="160"/>
      <w:r>
        <w:rPr>
          <w:rFonts w:eastAsia="Times New Roman" w:cs="Times New Roman" w:ascii="Times New Roman" w:hAnsi="Times New Roman"/>
          <w:b/>
          <w:bCs/>
          <w:sz w:val="24"/>
          <w:szCs w:val="24"/>
        </w:rPr>
        <w:t>F. Enzymology</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1" w:name="enz"/>
      <w:bookmarkStart w:id="162" w:name="enz"/>
      <w:bookmarkEnd w:id="162"/>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Enzymes</w:t>
      </w:r>
      <w:r>
        <w:rPr>
          <w:rFonts w:eastAsia="Times New Roman" w:cs="Times New Roman" w:ascii="Times New Roman" w:hAnsi="Times New Roman"/>
          <w:bCs/>
          <w:sz w:val="24"/>
          <w:szCs w:val="24"/>
        </w:rPr>
        <w:t xml:space="preserve"> are biological catalysts.  They increase the rate of chemical reactions taking place within living cells without themselves suffering any overall change.  The reactants of enzyme-catalysed reactions are termed </w:t>
      </w:r>
      <w:r>
        <w:rPr>
          <w:rFonts w:eastAsia="Times New Roman" w:cs="Times New Roman" w:ascii="Times New Roman" w:hAnsi="Times New Roman"/>
          <w:b/>
          <w:bCs/>
          <w:sz w:val="24"/>
          <w:szCs w:val="24"/>
        </w:rPr>
        <w:t>substrates</w:t>
      </w:r>
      <w:r>
        <w:rPr>
          <w:rFonts w:eastAsia="Times New Roman" w:cs="Times New Roman" w:ascii="Times New Roman" w:hAnsi="Times New Roman"/>
          <w:bCs/>
          <w:sz w:val="24"/>
          <w:szCs w:val="24"/>
        </w:rPr>
        <w:t xml:space="preserve"> and each enzyme is quite specific in character, acting on a particular substrate or substrates to produce a particular product or products, in the biochemical process known as </w:t>
      </w:r>
      <w:r>
        <w:rPr>
          <w:rFonts w:eastAsia="Times New Roman" w:cs="Times New Roman" w:ascii="Times New Roman" w:hAnsi="Times New Roman"/>
          <w:b/>
          <w:bCs/>
          <w:sz w:val="24"/>
          <w:szCs w:val="24"/>
        </w:rPr>
        <w:t>metabolism</w:t>
      </w:r>
      <w:r>
        <w:rPr>
          <w:rFonts w:eastAsia="Times New Roman" w:cs="Times New Roman" w:ascii="Times New Roman" w:hAnsi="Times New Roman"/>
          <w:bCs/>
          <w:sz w:val="24"/>
          <w:szCs w:val="24"/>
        </w:rPr>
        <w:t xml:space="preserve">.  All enzymes are </w:t>
      </w:r>
      <w:r>
        <w:rPr>
          <w:rFonts w:eastAsia="Times New Roman" w:cs="Times New Roman" w:ascii="Times New Roman" w:hAnsi="Times New Roman"/>
          <w:b/>
          <w:bCs/>
          <w:sz w:val="24"/>
          <w:szCs w:val="24"/>
        </w:rPr>
        <w:t>proteins</w:t>
      </w:r>
      <w:r>
        <w:rPr>
          <w:rFonts w:eastAsia="Times New Roman" w:cs="Times New Roman" w:ascii="Times New Roman" w:hAnsi="Times New Roman"/>
          <w:bCs/>
          <w:sz w:val="24"/>
          <w:szCs w:val="24"/>
        </w:rPr>
        <w:t xml:space="preserve"> of high molecular weight (10,000 to 2,000,000), made up primarily of chains of amino acids linked together by peptide bonds.  However, without the presence of a non-protein component called a </w:t>
      </w:r>
      <w:r>
        <w:rPr>
          <w:rFonts w:eastAsia="Times New Roman" w:cs="Times New Roman" w:ascii="Times New Roman" w:hAnsi="Times New Roman"/>
          <w:b/>
          <w:bCs/>
          <w:sz w:val="24"/>
          <w:szCs w:val="24"/>
        </w:rPr>
        <w:t>cofacto</w:t>
      </w:r>
      <w:r>
        <w:rPr>
          <w:rFonts w:eastAsia="Times New Roman" w:cs="Times New Roman" w:ascii="Times New Roman" w:hAnsi="Times New Roman"/>
          <w:bCs/>
          <w:sz w:val="24"/>
          <w:szCs w:val="24"/>
        </w:rPr>
        <w:t xml:space="preserve">r, many enzyme proteins lack catalytic activity.  When this is the case, the active component of an enzyme is termed the apoenzyme, and the active enzyme, including cofactor, the holoenzyme.  The cofactor may be an organic molecule, when it is known as a coenzyme, or it may be a meta ion.  Substances that are able to increase the activity of the enzyme in a non-specific manner are called </w:t>
      </w:r>
      <w:r>
        <w:rPr>
          <w:rFonts w:eastAsia="Times New Roman" w:cs="Times New Roman" w:ascii="Times New Roman" w:hAnsi="Times New Roman"/>
          <w:b/>
          <w:bCs/>
          <w:sz w:val="24"/>
          <w:szCs w:val="24"/>
        </w:rPr>
        <w:t>activators</w:t>
      </w:r>
      <w:r>
        <w:rPr>
          <w:rFonts w:eastAsia="Times New Roman" w:cs="Times New Roman" w:ascii="Times New Roman" w:hAnsi="Times New Roman"/>
          <w:bCs/>
          <w:sz w:val="24"/>
          <w:szCs w:val="24"/>
        </w:rPr>
        <w:t xml:space="preserve">.  They are part of the activating system and are required before the enzyme can activate its substrate.  An activator is not a coenzyme because a coenzyme is a part of the reaction system and plays no role in the activation of the substrate.  Many inorganic radicals such as chloride, potassium, calcium, magnesium and phosphates are activators.  Any compound which reduces the observed activity of an enzyme is an </w:t>
      </w:r>
      <w:r>
        <w:rPr>
          <w:rFonts w:eastAsia="Times New Roman" w:cs="Times New Roman" w:ascii="Times New Roman" w:hAnsi="Times New Roman"/>
          <w:b/>
          <w:bCs/>
          <w:sz w:val="24"/>
          <w:szCs w:val="24"/>
        </w:rPr>
        <w:t>inhibitor</w:t>
      </w:r>
      <w:r>
        <w:rPr>
          <w:rFonts w:eastAsia="Times New Roman" w:cs="Times New Roman" w:ascii="Times New Roman" w:hAnsi="Times New Roman"/>
          <w:bCs/>
          <w:sz w:val="24"/>
          <w:szCs w:val="24"/>
        </w:rPr>
        <w:t xml:space="preserve">.   Inhibition of enzyme activity by a compound may be a result of its reaction with apoenzyme, necessary cofactors, activators, intermedates in the pathway, or the essential groups of the enzyme (Naz '02: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pancreas secretes 1.5 to 3 liters per day of an alkaline fluid containing enzymes and proenzymes (zymogen).  The regulation of this process involves the hormones secretin and cholecystokinin, produced in the duodenum.  The former stimulates water and bicarbonate secretion and the latter enhances the discharge of zymogens by acinar cells.  The pancreas also elaborates the enzymes trypsin, chymotrypsin, aminopeptidases, elastase, amylases, lipases, and phospholipases.  Trypsin is a key enzyme because it catalyzes activation of the other enzymes.  The islets of Langerhans consist of four major and two minor cell types.  The four main types are B (beta), A (alpha), D (delta), and P (pancreatic polypeptide) cells.  These make up about 70, 20, 5 to 10 and 1 to 2% of the islet cell population.  The B cell (beta) produces insulin and hyperplasia or neoplasiao f these care responsible for hyperinsulinism.  A cells (alpha) secrete glucagon which induces hyperglycemia by its blycogenolytic activity in the liver.  D cells (delta) conatin somatostatin, which suppresses both insulin and glucagon release.  PP (pancreatic polypeptide) exert a number of gastrointestinal effects, such as stimulation of secretion of gastric and intestinal enzymes and inhibition of intestinal motility.  The two rare cell types are D1 cells and enterochromaffin cells.  D1 cells elaborate vasoactive intestinal polypeptide (VIP), that induces glycogenolysis and hyperglycemia and also stimulates gastrointestinal fluid secretion and cases secretory diarrhea.  Enterochromaffin cells synthesize serotonin and are the source of pancreatic tumors that induce the carcinoid syndrome (Crawford and Cotran ’94: 898, 908-909).</w:t>
      </w:r>
    </w:p>
    <w:p>
      <w:pPr>
        <w:pStyle w:val="Normal"/>
        <w:numPr>
          <w:ilvl w:val="0"/>
          <w:numId w:val="0"/>
        </w:numPr>
        <w:spacing w:lineRule="auto" w:line="240" w:before="0" w:after="0"/>
        <w:outlineLvl w:val="2"/>
        <w:rPr/>
      </w:pPr>
      <w:r>
        <w:rPr>
          <w:rFonts w:eastAsia="Times New Roman" w:cs="Times New Roman" w:ascii="Times New Roman" w:hAnsi="Times New Roman"/>
          <w:bCs/>
          <w:sz w:val="24"/>
          <w:szCs w:val="24"/>
        </w:rPr>
        <w:t xml:space="preserve">The International Union of Biochemistry divides enzymes into </w:t>
      </w:r>
      <w:r>
        <w:rPr>
          <w:rFonts w:eastAsia="Times New Roman" w:cs="Times New Roman" w:ascii="Times New Roman" w:hAnsi="Times New Roman"/>
          <w:b/>
          <w:bCs/>
          <w:sz w:val="24"/>
          <w:szCs w:val="24"/>
        </w:rPr>
        <w:t>six main classes</w:t>
      </w:r>
      <w:r>
        <w:rPr>
          <w:rFonts w:eastAsia="Times New Roman" w:cs="Times New Roman" w:ascii="Times New Roman" w:hAnsi="Times New Roman"/>
          <w:bCs/>
          <w:sz w:val="24"/>
          <w:szCs w:val="24"/>
        </w:rPr>
        <w:t xml:space="preserve"> on the basis of the total reaction catalyzed.  Each enzyme was assigned a code number, consisting of four elements, separated by dots.  The first digit shows to which of the main classes the enzyme belong.  The second and third digit in the code further describe the kind of reaction being catalyzed.  Enzymes catalyzing very similar but non-identical reactions, e.g., the hydrolysis of different carboxylic acid esters, will have the same first three digits ont heir code.  The fourth digit distinguishes between them by defining the actual substrate, e.g. the actual carboxylic acid ester being hydrolysed.  Isoenzymes, different enzymes catalyzing identifical reactions, will have the same four digit classification, and its source still must be specified (Naz '02: 4-6).   The first general principle of enzymatic nomenclature is that names purporting to be the name of enzymes, those ending in </w:t>
      </w:r>
      <w:r>
        <w:rPr>
          <w:rFonts w:eastAsia="Times New Roman" w:cs="Times New Roman" w:ascii="Times New Roman" w:hAnsi="Times New Roman"/>
          <w:b/>
          <w:bCs/>
          <w:sz w:val="24"/>
          <w:szCs w:val="24"/>
        </w:rPr>
        <w:t>–ase</w:t>
      </w:r>
      <w:r>
        <w:rPr>
          <w:rFonts w:eastAsia="Times New Roman" w:cs="Times New Roman" w:ascii="Times New Roman" w:hAnsi="Times New Roman"/>
          <w:bCs/>
          <w:sz w:val="24"/>
          <w:szCs w:val="24"/>
        </w:rPr>
        <w:t xml:space="preserve">, should by used only for single enzymes and not be applied to systems containing more than one enzyme.  For example, the system catalyzing the oxidation of succinate by olecular oxygen, consisting of succinate dehydrogenase, cytochrome oxidase, and several intermediate carriers, should not be named succinate oxidase, but may be called the succinate oxidase system.  The second general principle is that enzymes are principally classified and named according to </w:t>
      </w:r>
      <w:r>
        <w:rPr>
          <w:rFonts w:eastAsia="Times New Roman" w:cs="Times New Roman" w:ascii="Times New Roman" w:hAnsi="Times New Roman"/>
          <w:b/>
          <w:bCs/>
          <w:sz w:val="24"/>
          <w:szCs w:val="24"/>
        </w:rPr>
        <w:t>the reaction they catalyse</w:t>
      </w:r>
      <w:r>
        <w:rPr>
          <w:rFonts w:eastAsia="Times New Roman" w:cs="Times New Roman" w:ascii="Times New Roman" w:hAnsi="Times New Roman"/>
          <w:bCs/>
          <w:sz w:val="24"/>
          <w:szCs w:val="24"/>
        </w:rPr>
        <w:t xml:space="preserve">.  A third general principle is that the enzymes are divided into groups on the basis of the type of reaction catalyzed, and this, together the with the </w:t>
      </w:r>
      <w:r>
        <w:rPr>
          <w:rFonts w:eastAsia="Times New Roman" w:cs="Times New Roman" w:ascii="Times New Roman" w:hAnsi="Times New Roman"/>
          <w:b/>
          <w:bCs/>
          <w:sz w:val="24"/>
          <w:szCs w:val="24"/>
        </w:rPr>
        <w:t xml:space="preserve">name(s) of the substrate(s) </w:t>
      </w:r>
      <w:r>
        <w:rPr>
          <w:rFonts w:eastAsia="Times New Roman" w:cs="Times New Roman" w:ascii="Times New Roman" w:hAnsi="Times New Roman"/>
          <w:bCs/>
          <w:sz w:val="24"/>
          <w:szCs w:val="24"/>
        </w:rPr>
        <w:t xml:space="preserve">provides a basis for naming individual enzymes.  It is also the basis for classification and code numbers (Webb '92: 1992).  In 1985 an estimated 1,500 ezymes had been discovered, as of 1992 more than 3,000 enzymes had been discovered and by 2000 it is estimated that the body elaborates upwards of 100,000 different enzymes and isoenzymes.     </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bookmarkStart w:id="163" w:name="enzymclass"/>
      <w:bookmarkEnd w:id="163"/>
      <w:r>
        <w:rPr>
          <w:rFonts w:eastAsia="Times New Roman" w:cs="Times New Roman" w:ascii="Times New Roman" w:hAnsi="Times New Roman"/>
          <w:b/>
          <w:bCs/>
          <w:sz w:val="24"/>
          <w:szCs w:val="24"/>
        </w:rPr>
        <w:t>Enzyme Classification</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4" w:name="enzymclass"/>
      <w:bookmarkStart w:id="165" w:name="enzymclass"/>
      <w:bookmarkEnd w:id="165"/>
    </w:p>
    <w:tbl>
      <w:tblPr>
        <w:tblW w:w="7202" w:type="dxa"/>
        <w:jc w:val="center"/>
        <w:tblInd w:w="0" w:type="dxa"/>
        <w:tblLayout w:type="fixed"/>
        <w:tblCellMar>
          <w:top w:w="0" w:type="dxa"/>
          <w:left w:w="108" w:type="dxa"/>
          <w:bottom w:w="0" w:type="dxa"/>
          <w:right w:w="108" w:type="dxa"/>
        </w:tblCellMar>
      </w:tblPr>
      <w:tblGrid>
        <w:gridCol w:w="1278"/>
        <w:gridCol w:w="1816"/>
        <w:gridCol w:w="2054"/>
        <w:gridCol w:w="205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rst Digit</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nzyme Class</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ond Digit (First subclass)</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rd Digit</w:t>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cond clas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xidoreductases</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up oxidized</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up reduc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ransferases</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5" w:leader="none"/>
              </w:tabs>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up transferred (further delineated)</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5" w:leader="none"/>
              </w:tabs>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up transferr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ydrolases</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ond hydrolysed: Ester, peptide, etc.</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bstrate class: Carboxylic ester, thiol ester,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yases</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ond cleaved: C-O, C-S, C-N, etc.</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roup eliminated: Carboxyl, aldehyde,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somerases</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ype fo reaction: Racemization or epimerization</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ype of molecule undergoing isomeriz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gases</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ype of bond synthesized: C-C, C-O, C-S, C-N, etc.</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bstrate, cosubstrate class</w:t>
            </w:r>
          </w:p>
        </w:tc>
      </w:tr>
    </w:tbl>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ource: Naz '02: Table 1.1, 5, 6</w:t>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bookmarkStart w:id="166" w:name="breasts"/>
      <w:bookmarkEnd w:id="166"/>
      <w:r>
        <w:rPr>
          <w:rFonts w:eastAsia="Times New Roman" w:cs="Times New Roman" w:ascii="Times New Roman" w:hAnsi="Times New Roman"/>
          <w:bCs/>
          <w:sz w:val="24"/>
          <w:szCs w:val="24"/>
        </w:rPr>
        <w:t xml:space="preserve">All enzymes are proteins.  </w:t>
      </w:r>
      <w:r>
        <w:rPr>
          <w:rFonts w:eastAsia="Times New Roman" w:cs="Times New Roman" w:ascii="Times New Roman" w:hAnsi="Times New Roman"/>
          <w:b/>
          <w:bCs/>
          <w:sz w:val="24"/>
          <w:szCs w:val="24"/>
        </w:rPr>
        <w:t>Proteins</w:t>
      </w:r>
      <w:r>
        <w:rPr>
          <w:rFonts w:eastAsia="Times New Roman" w:cs="Times New Roman" w:ascii="Times New Roman" w:hAnsi="Times New Roman"/>
          <w:bCs/>
          <w:sz w:val="24"/>
          <w:szCs w:val="24"/>
        </w:rPr>
        <w:t xml:space="preserve"> are macromolecules with molecular weights of at least several thousand.  They are found in abundance in living organisms, making up more than half the dry weight of cells.  Two distinct types are known: fibrous and globular proteins.  </w:t>
      </w:r>
      <w:r>
        <w:rPr>
          <w:rFonts w:eastAsia="Times New Roman" w:cs="Times New Roman" w:ascii="Times New Roman" w:hAnsi="Times New Roman"/>
          <w:b/>
          <w:bCs/>
          <w:sz w:val="24"/>
          <w:szCs w:val="24"/>
        </w:rPr>
        <w:t>Fibrous proteins</w:t>
      </w:r>
      <w:r>
        <w:rPr>
          <w:rFonts w:eastAsia="Times New Roman" w:cs="Times New Roman" w:ascii="Times New Roman" w:hAnsi="Times New Roman"/>
          <w:bCs/>
          <w:sz w:val="24"/>
          <w:szCs w:val="24"/>
        </w:rPr>
        <w:t xml:space="preserve"> are insoluble in water and are physically tough, which enables them to play a structural role.  Examples include, α-keratin  (a component of hair, nails and feathers) and collagen (the main fibrous element of skin, bone and tendon).  In contrast, </w:t>
      </w:r>
      <w:r>
        <w:rPr>
          <w:rFonts w:eastAsia="Times New Roman" w:cs="Times New Roman" w:ascii="Times New Roman" w:hAnsi="Times New Roman"/>
          <w:b/>
          <w:bCs/>
          <w:sz w:val="24"/>
          <w:szCs w:val="24"/>
        </w:rPr>
        <w:t>globular proteins</w:t>
      </w:r>
      <w:r>
        <w:rPr>
          <w:rFonts w:eastAsia="Times New Roman" w:cs="Times New Roman" w:ascii="Times New Roman" w:hAnsi="Times New Roman"/>
          <w:bCs/>
          <w:sz w:val="24"/>
          <w:szCs w:val="24"/>
        </w:rPr>
        <w:t xml:space="preserve"> are generally soluble in water and may be crystallized from solution.  All enzymes are globular proteins.  All proteins consist of amino acid units, joined in series.  The </w:t>
      </w:r>
      <w:r>
        <w:rPr>
          <w:rFonts w:eastAsia="Times New Roman" w:cs="Times New Roman" w:ascii="Times New Roman" w:hAnsi="Times New Roman"/>
          <w:b/>
          <w:bCs/>
          <w:sz w:val="24"/>
          <w:szCs w:val="24"/>
        </w:rPr>
        <w:t>sequence of amino acids</w:t>
      </w:r>
      <w:r>
        <w:rPr>
          <w:rFonts w:eastAsia="Times New Roman" w:cs="Times New Roman" w:ascii="Times New Roman" w:hAnsi="Times New Roman"/>
          <w:bCs/>
          <w:sz w:val="24"/>
          <w:szCs w:val="24"/>
        </w:rPr>
        <w:t xml:space="preserve"> in a protein is specific, being determined by the structure of the genetic material fo the cell, and this gives each protein unique properties.  An enzyme may be either simple or conjugated protein.  Some proteins are composed entirely of these amino acid blocks and are termed simple proteins.  Others called </w:t>
      </w:r>
      <w:r>
        <w:rPr>
          <w:rFonts w:eastAsia="Times New Roman" w:cs="Times New Roman" w:ascii="Times New Roman" w:hAnsi="Times New Roman"/>
          <w:b/>
          <w:bCs/>
          <w:sz w:val="24"/>
          <w:szCs w:val="24"/>
        </w:rPr>
        <w:t>conjugated proteins</w:t>
      </w:r>
      <w:r>
        <w:rPr>
          <w:rFonts w:eastAsia="Times New Roman" w:cs="Times New Roman" w:ascii="Times New Roman" w:hAnsi="Times New Roman"/>
          <w:bCs/>
          <w:sz w:val="24"/>
          <w:szCs w:val="24"/>
        </w:rPr>
        <w:t xml:space="preserve">, contain extra material, which is firmly bound to one or more of the amino acid units.   Extra components define conjugated proteins, for example, (1) nucleoprotein bond with nucleic acid, (2) lipoprotein with a lipid, (3) glycoprotein with an oligosaccharide, haemoprotein with an iron protoporpyrin, flavoprotein with a flavin nucleotide and metalloprotein with a metal.  </w:t>
      </w:r>
      <w:r>
        <w:rPr>
          <w:rFonts w:eastAsia="Times New Roman" w:cs="Times New Roman" w:ascii="Times New Roman" w:hAnsi="Times New Roman"/>
          <w:b/>
          <w:bCs/>
          <w:sz w:val="24"/>
          <w:szCs w:val="24"/>
        </w:rPr>
        <w:t>Amino acids</w:t>
      </w:r>
      <w:r>
        <w:rPr>
          <w:rFonts w:eastAsia="Times New Roman" w:cs="Times New Roman" w:ascii="Times New Roman" w:hAnsi="Times New Roman"/>
          <w:bCs/>
          <w:sz w:val="24"/>
          <w:szCs w:val="24"/>
        </w:rPr>
        <w:t>, by definition are organic compounds which contains, within the same molecule, an amino group (-NH</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or &gt;NH) and a carboxyle group (-COOH).  Thus </w:t>
      </w:r>
      <w:r>
        <w:rPr>
          <w:rFonts w:eastAsia="Times New Roman" w:cs="Times New Roman" w:ascii="Times New Roman" w:hAnsi="Times New Roman"/>
          <w:b/>
          <w:bCs/>
          <w:sz w:val="24"/>
          <w:szCs w:val="24"/>
        </w:rPr>
        <w:t>catalysts have properties of both bases and acids</w:t>
      </w:r>
      <w:r>
        <w:rPr>
          <w:rFonts w:eastAsia="Times New Roman" w:cs="Times New Roman" w:ascii="Times New Roman" w:hAnsi="Times New Roman"/>
          <w:bCs/>
          <w:sz w:val="24"/>
          <w:szCs w:val="24"/>
        </w:rPr>
        <w:t>.  The amino group in all of the twenty amino acids commonly found in proteins, is a primary one (-NH</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the exception being proline, which contains a secondary amino group (&gt;NH).  Acids can catlyse reactions by temporarily donating a proton, bases can do the same by temporarily accepting a proton.  Bases may also increase reaction rate by increasing the nucleophilic character of the attacking groups.   (Naz '02: 7, 56).</w:t>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w:t>
      </w:r>
      <w:r>
        <w:rPr>
          <w:rFonts w:eastAsia="Times New Roman" w:cs="Times New Roman" w:ascii="Times New Roman" w:hAnsi="Times New Roman"/>
          <w:b/>
          <w:bCs/>
          <w:sz w:val="24"/>
          <w:szCs w:val="24"/>
        </w:rPr>
        <w:t>level of enzyme</w:t>
      </w:r>
      <w:r>
        <w:rPr>
          <w:rFonts w:eastAsia="Times New Roman" w:cs="Times New Roman" w:ascii="Times New Roman" w:hAnsi="Times New Roman"/>
          <w:bCs/>
          <w:sz w:val="24"/>
          <w:szCs w:val="24"/>
        </w:rPr>
        <w:t xml:space="preserve"> is not the same throughout the life cycle of an organism.  The enzyme may be essentially absent at an early stage, rise to maximum level and then decrease again.  Certain enzymes are present in green fruit but not in ripe and vice versa.  Enzymes in fruit are often concentrated near the skin and/or pit with low concentrations of enzymes in the bulk of the tissue.  It is worth the effort to use the richest source, the skins and pits.  This selection process may lead to several fold (10 to 100) enrichment over that obtained with whole organisms.  Cancer patients are specifically cautioned to boil their tubers in their jackets (skins) so as not to discard the richest source of enzymes.  The liver contains different types of cells with different enzyme complements.  </w:t>
      </w:r>
      <w:r>
        <w:rPr>
          <w:rFonts w:eastAsia="Times New Roman" w:cs="Times New Roman" w:ascii="Times New Roman" w:hAnsi="Times New Roman"/>
          <w:b/>
          <w:bCs/>
          <w:sz w:val="24"/>
          <w:szCs w:val="24"/>
        </w:rPr>
        <w:t>Enzymes can be normal constituents in food</w:t>
      </w:r>
      <w:r>
        <w:rPr>
          <w:rFonts w:eastAsia="Times New Roman" w:cs="Times New Roman" w:ascii="Times New Roman" w:hAnsi="Times New Roman"/>
          <w:bCs/>
          <w:sz w:val="24"/>
          <w:szCs w:val="24"/>
        </w:rPr>
        <w:t xml:space="preserve"> and products in food formulations. Native enzymes do not necessarily show activity.  Many milk enzymes, present in constant quantity, do not find enough substrate in their medium.  Polyphenol oxidases, which are responsible for enzymatic browning, normally do not occur in fruits and veetables with intact tissue structure, despite the presence of substrates; enzymes and substrates are often localized in different compartments.  Some enzymes may be introduced to a food by various microbial contaminants, or during disease or special physiological conditions that occur in the producing organism.   The presence of large quantities of reductases in milk is the indication of a bacterial contamination.   The </w:t>
      </w:r>
      <w:r>
        <w:rPr>
          <w:rFonts w:eastAsia="Times New Roman" w:cs="Times New Roman" w:ascii="Times New Roman" w:hAnsi="Times New Roman"/>
          <w:b/>
          <w:bCs/>
          <w:sz w:val="24"/>
          <w:szCs w:val="24"/>
        </w:rPr>
        <w:t>applications of food enzymology</w:t>
      </w:r>
      <w:r>
        <w:rPr>
          <w:rFonts w:eastAsia="Times New Roman" w:cs="Times New Roman" w:ascii="Times New Roman" w:hAnsi="Times New Roman"/>
          <w:bCs/>
          <w:sz w:val="24"/>
          <w:szCs w:val="24"/>
        </w:rPr>
        <w:t xml:space="preserve"> include, not only the estimation of the degree of food freshness, but the evaluation of the effectiveness of thermal processing, the study of maturation and the detection of the onset of senescence.  </w:t>
      </w:r>
      <w:r>
        <w:rPr>
          <w:rFonts w:eastAsia="Times New Roman" w:cs="Times New Roman" w:ascii="Times New Roman" w:hAnsi="Times New Roman"/>
          <w:b/>
          <w:bCs/>
          <w:sz w:val="24"/>
          <w:szCs w:val="24"/>
        </w:rPr>
        <w:t>Additive enzymes</w:t>
      </w:r>
      <w:r>
        <w:rPr>
          <w:rFonts w:eastAsia="Times New Roman" w:cs="Times New Roman" w:ascii="Times New Roman" w:hAnsi="Times New Roman"/>
          <w:bCs/>
          <w:sz w:val="24"/>
          <w:szCs w:val="24"/>
        </w:rPr>
        <w:t>, isolated from different source, are introduced voluntarily to various food and food products during the processing to achieve different purposes. The clarification of fruit juices by adding pectin esterases and fungal polygalactuonases is an example.  The important industrial food enzymes include hydrolases and oxidoreductases.  Enzyme used in food processing can be tailored to increase the efficiency of the process, however so far attempts at bioengineering plants has not improved the functional properties of proteins (Naz '02: 56, 68, 81-86) and has in fact led to severe enzymatic deficiencies, requiring several genetically modified hybrids to be removed from the market, but not before the inherited genetic nutritional quality of potatoes worldwide took a nose dive, if they were every good.  Traditional plant breeding methods have yielded greater nutritional success.</w:t>
      </w:r>
    </w:p>
    <w:p>
      <w:pPr>
        <w:pStyle w:val="Normal"/>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2"/>
        <w:rPr>
          <w:rFonts w:ascii="Times New Roman" w:hAnsi="Times New Roman" w:cs="Times New Roman"/>
          <w:b/>
          <w:b/>
          <w:sz w:val="24"/>
          <w:szCs w:val="24"/>
        </w:rPr>
      </w:pPr>
      <w:bookmarkStart w:id="167" w:name="prob"/>
      <w:bookmarkEnd w:id="167"/>
      <w:r>
        <w:rPr>
          <w:rFonts w:cs="Times New Roman" w:ascii="Times New Roman" w:hAnsi="Times New Roman"/>
          <w:b/>
          <w:sz w:val="24"/>
          <w:szCs w:val="24"/>
        </w:rPr>
        <w:t>G. Probiotics</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bookmarkStart w:id="168" w:name="prob"/>
      <w:bookmarkStart w:id="169" w:name="prob"/>
      <w:bookmarkEnd w:id="169"/>
    </w:p>
    <w:p>
      <w:pPr>
        <w:pStyle w:val="Normal"/>
        <w:spacing w:lineRule="auto" w:line="240" w:before="0" w:after="0"/>
        <w:rPr/>
      </w:pPr>
      <w:r>
        <w:rPr>
          <w:rFonts w:cs="Times New Roman" w:ascii="Times New Roman" w:hAnsi="Times New Roman"/>
          <w:sz w:val="24"/>
          <w:szCs w:val="24"/>
        </w:rPr>
        <w:t>Humans normally carry around 10</w:t>
      </w:r>
      <w:r>
        <w:rPr>
          <w:rFonts w:cs="Times New Roman" w:ascii="Times New Roman" w:hAnsi="Times New Roman"/>
          <w:sz w:val="24"/>
          <w:szCs w:val="24"/>
          <w:vertAlign w:val="superscript"/>
        </w:rPr>
        <w:t xml:space="preserve">12 </w:t>
      </w:r>
      <w:r>
        <w:rPr>
          <w:rFonts w:cs="Times New Roman" w:ascii="Times New Roman" w:hAnsi="Times New Roman"/>
          <w:sz w:val="24"/>
          <w:szCs w:val="24"/>
        </w:rPr>
        <w:t>bacteria on the skin and a thousand times more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inside the gastrointestinal tract (</w:t>
      </w:r>
      <w:hyperlink r:id="rId31">
        <w:r>
          <w:rPr>
            <w:rStyle w:val="InternetLink"/>
            <w:rFonts w:cs="Times New Roman" w:ascii="Times New Roman" w:hAnsi="Times New Roman"/>
            <w:color w:val="0000FF"/>
            <w:sz w:val="24"/>
            <w:szCs w:val="24"/>
            <w:u w:val="single"/>
          </w:rPr>
          <w:t>HA-20-11-10</w:t>
        </w:r>
      </w:hyperlink>
      <w:r>
        <w:rPr>
          <w:rFonts w:cs="Times New Roman" w:ascii="Times New Roman" w:hAnsi="Times New Roman"/>
          <w:sz w:val="24"/>
          <w:szCs w:val="24"/>
        </w:rPr>
        <w:t xml:space="preserve">: 2). More than 99 percent of the </w:t>
      </w:r>
      <w:r>
        <w:rPr>
          <w:rFonts w:cs="Times New Roman" w:ascii="Times New Roman" w:hAnsi="Times New Roman"/>
          <w:b/>
          <w:sz w:val="24"/>
          <w:szCs w:val="24"/>
        </w:rPr>
        <w:t>microbes</w:t>
      </w:r>
      <w:r>
        <w:rPr>
          <w:rFonts w:cs="Times New Roman" w:ascii="Times New Roman" w:hAnsi="Times New Roman"/>
          <w:sz w:val="24"/>
          <w:szCs w:val="24"/>
        </w:rPr>
        <w:t xml:space="preserve"> living in the intestines are bacteria, a very diverse group, with 500 to 1,000 different species.  The rest are yeasts or parasites.  Bacteria are found not only in people, but in all forms of life - Mammals, birds, fish, insects and plants.  Bacteria also live in water and in the earth.  Just one teaspoon of rich soil contains over one hundred million bacteria.  Some bacteria, such as </w:t>
      </w:r>
      <w:r>
        <w:rPr>
          <w:rFonts w:cs="Times New Roman" w:ascii="Times New Roman" w:hAnsi="Times New Roman"/>
          <w:i/>
          <w:sz w:val="24"/>
          <w:szCs w:val="24"/>
        </w:rPr>
        <w:t>Escherichia coli</w:t>
      </w:r>
      <w:r>
        <w:rPr>
          <w:rFonts w:cs="Times New Roman" w:ascii="Times New Roman" w:hAnsi="Times New Roman"/>
          <w:sz w:val="24"/>
          <w:szCs w:val="24"/>
        </w:rPr>
        <w:t xml:space="preserve"> (better known as </w:t>
      </w:r>
      <w:r>
        <w:rPr>
          <w:rFonts w:cs="Times New Roman" w:ascii="Times New Roman" w:hAnsi="Times New Roman"/>
          <w:i/>
          <w:sz w:val="24"/>
          <w:szCs w:val="24"/>
        </w:rPr>
        <w:t>E. coli</w:t>
      </w:r>
      <w:r>
        <w:rPr>
          <w:rFonts w:cs="Times New Roman" w:ascii="Times New Roman" w:hAnsi="Times New Roman"/>
          <w:sz w:val="24"/>
          <w:szCs w:val="24"/>
        </w:rPr>
        <w:t xml:space="preserve">) can double their numbers in as little as twenty minutes.  In contrast, other bacteria, such as </w:t>
      </w:r>
      <w:r>
        <w:rPr>
          <w:rFonts w:cs="Times New Roman" w:ascii="Times New Roman" w:hAnsi="Times New Roman"/>
          <w:i/>
          <w:sz w:val="24"/>
          <w:szCs w:val="24"/>
        </w:rPr>
        <w:t>Bacteroides</w:t>
      </w:r>
      <w:r>
        <w:rPr>
          <w:rFonts w:cs="Times New Roman" w:ascii="Times New Roman" w:hAnsi="Times New Roman"/>
          <w:sz w:val="24"/>
          <w:szCs w:val="24"/>
        </w:rPr>
        <w:t xml:space="preserve">, the most numerous bacteria in our intestine, usually estimated at 99% of total gut flora, need a few hours to double their population.  Mycobacteria, the cause of tuberculosis, require almost a day.  Bacteria can cause disease in both plants and animals.  However the great majority of bacteria that live in the soil perform positive and sometimes essential roles.  For example, the friendly bacteria in the soil inhibit the growth of bavteria responsible for plant disease.  They also decompose plant matter into simpler molecules that plants can use for food or as nutrients.  Of the remaining microbes in the intestine the major yeast of the human microflora is </w:t>
      </w:r>
      <w:r>
        <w:rPr>
          <w:rFonts w:cs="Times New Roman" w:ascii="Times New Roman" w:hAnsi="Times New Roman"/>
          <w:i/>
          <w:sz w:val="24"/>
          <w:szCs w:val="24"/>
        </w:rPr>
        <w:t>Candida albicans</w:t>
      </w:r>
      <w:r>
        <w:rPr>
          <w:rFonts w:cs="Times New Roman" w:ascii="Times New Roman" w:hAnsi="Times New Roman"/>
          <w:sz w:val="24"/>
          <w:szCs w:val="24"/>
        </w:rPr>
        <w:t xml:space="preserve">.  If its numbers are kept low by competition with other microbes, it is harmless.  But if it proliferates, it can cause various illnesses, including diarrhea, vaginal yeast infection, and thrush, an infection of the mouth, that’s common in infants and in people taking antibiotics. The microfloral balance, and thus gastrointestinal health, depends on which microbes succeed.  Microbes compete with each other in several ways.  Competition favors microbes that can make use of available nutrients.  Probiotic bacteria can be given the edge with a diet high in fiber, a </w:t>
      </w:r>
      <w:r>
        <w:rPr>
          <w:rFonts w:cs="Times New Roman" w:ascii="Times New Roman" w:hAnsi="Times New Roman"/>
          <w:b/>
          <w:sz w:val="24"/>
          <w:szCs w:val="24"/>
        </w:rPr>
        <w:t>prebiotic</w:t>
      </w:r>
      <w:r>
        <w:rPr>
          <w:rFonts w:cs="Times New Roman" w:ascii="Times New Roman" w:hAnsi="Times New Roman"/>
          <w:sz w:val="24"/>
          <w:szCs w:val="24"/>
        </w:rPr>
        <w:t>, because probiotics can digest fiber, whereas many harmful bacteria cannot.  On the other hand, sugary foods help certain harmful microbes to thrive.  A microbe can survive longer in the gut if it can stick to cells of the intestines.  Otherwise, it’s likely to be swept out of the body by peristalsis.  One of the ways probiotic bacteria help protect us from harmful microbes is by successfully competing with them for access to intestinal cells.  Some bacteria produce their own antibiotics.  These chemicals don’t affect us, but they inhibit the growth of other bacteria.  Also, as microbes digest food, their metabolic byproducts may have adverse effects on their competitors.  For example, when probiotics use fiber as their nutritional source, some of their metabolic byproducts are acids similar to vinegar – and yeasts don’t grow well in the presence of these acids (Huffnagle ’07: 28, 29, 30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790" w:leader="none"/>
        </w:tabs>
        <w:spacing w:lineRule="auto" w:line="240" w:before="0" w:after="0"/>
        <w:rPr>
          <w:iCs/>
        </w:rPr>
      </w:pPr>
      <w:r>
        <w:rPr>
          <w:rFonts w:cs="Times New Roman" w:ascii="Times New Roman" w:hAnsi="Times New Roman"/>
          <w:sz w:val="24"/>
          <w:szCs w:val="24"/>
        </w:rPr>
        <w:t xml:space="preserve">The </w:t>
      </w:r>
      <w:r>
        <w:rPr>
          <w:rFonts w:cs="Times New Roman" w:ascii="Times New Roman" w:hAnsi="Times New Roman"/>
          <w:b/>
          <w:sz w:val="24"/>
          <w:szCs w:val="24"/>
        </w:rPr>
        <w:t xml:space="preserve">microbial population </w:t>
      </w:r>
      <w:r>
        <w:rPr>
          <w:rFonts w:cs="Times New Roman" w:ascii="Times New Roman" w:hAnsi="Times New Roman"/>
          <w:sz w:val="24"/>
          <w:szCs w:val="24"/>
        </w:rPr>
        <w:t xml:space="preserve">of the digestive tract varies from place to place along the tube.  Different types of microbes predominate at each site, and they serve different functions.  Probiotics in the intestines, which can actually affect the immune system, are the most important for overall well-being.  The balance of microbes in our mouth helps to determine our oral health.  </w:t>
      </w:r>
      <w:r>
        <w:rPr>
          <w:rFonts w:cs="Times New Roman" w:ascii="Times New Roman" w:hAnsi="Times New Roman"/>
          <w:iCs/>
          <w:sz w:val="24"/>
          <w:szCs w:val="24"/>
        </w:rPr>
        <w:t xml:space="preserve">The bacterial population in the large intestine outnumbers that of the small intestine by about 100,000 to 1. That’s because the small intestine is less hospitable to microbes: its environment is more acidic and has a higher concentration of both digestive enzyme and antimicrobial chemicals.  Peristalsis is significantly faster in the small intestine.  Different types of bacteria normally live in the small and large intestines.  The predominant bacteria in the small intestine are benign species of </w:t>
      </w:r>
      <w:r>
        <w:rPr>
          <w:rFonts w:cs="Times New Roman" w:ascii="Times New Roman" w:hAnsi="Times New Roman"/>
          <w:i/>
          <w:iCs/>
          <w:sz w:val="24"/>
          <w:szCs w:val="24"/>
        </w:rPr>
        <w:t>Streptococcus</w:t>
      </w:r>
      <w:r>
        <w:rPr>
          <w:rFonts w:cs="Times New Roman" w:ascii="Times New Roman" w:hAnsi="Times New Roman"/>
          <w:iCs/>
          <w:sz w:val="24"/>
          <w:szCs w:val="24"/>
        </w:rPr>
        <w:t xml:space="preserve"> and </w:t>
      </w:r>
      <w:r>
        <w:rPr>
          <w:rFonts w:cs="Times New Roman" w:ascii="Times New Roman" w:hAnsi="Times New Roman"/>
          <w:i/>
          <w:iCs/>
          <w:sz w:val="24"/>
          <w:szCs w:val="24"/>
        </w:rPr>
        <w:t>Enterococcus</w:t>
      </w:r>
      <w:r>
        <w:rPr>
          <w:rFonts w:cs="Times New Roman" w:ascii="Times New Roman" w:hAnsi="Times New Roman"/>
          <w:iCs/>
          <w:sz w:val="24"/>
          <w:szCs w:val="24"/>
        </w:rPr>
        <w:t xml:space="preserve">.  Though they are are important in maintaining a healthy microflora balance, like many microbes in the gut, they can cause disease if found in high enough numbers in another location.  In the large intestine, </w:t>
      </w:r>
      <w:r>
        <w:rPr>
          <w:rFonts w:cs="Times New Roman" w:ascii="Times New Roman" w:hAnsi="Times New Roman"/>
          <w:i/>
          <w:iCs/>
          <w:sz w:val="24"/>
          <w:szCs w:val="24"/>
        </w:rPr>
        <w:t>Bacteroides</w:t>
      </w:r>
      <w:r>
        <w:rPr>
          <w:rFonts w:cs="Times New Roman" w:ascii="Times New Roman" w:hAnsi="Times New Roman"/>
          <w:iCs/>
          <w:sz w:val="24"/>
          <w:szCs w:val="24"/>
        </w:rPr>
        <w:t xml:space="preserve"> dominates.  Probiotics can be found all along the small and large intestines.  Their presence is a major force in maintaining a healthy balance among intestinal microbes. The rectum collects wastes and expels them through the anus in the form of feces.  Microbes don’t actually live in the rectum or anus.  However, they pass through in large numbers.  One-third of the feces consists of bacteria.  Though most of these are harmless, some can make pathogenic.  That’s why it’s vitally important to take measures, from sewage treatment to hand washing, to prevent dangerous expelled microbes from reentering the mouth (Huffnagle ’07: 39, 40).</w:t>
      </w:r>
    </w:p>
    <w:p>
      <w:pPr>
        <w:pStyle w:val="Normal"/>
        <w:tabs>
          <w:tab w:val="clear" w:pos="720"/>
          <w:tab w:val="left" w:pos="1579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bookmarkStart w:id="170" w:name="healthbenefits"/>
      <w:bookmarkEnd w:id="170"/>
      <w:r>
        <w:rPr>
          <w:rFonts w:cs="Times New Roman" w:ascii="Times New Roman" w:hAnsi="Times New Roman"/>
          <w:b/>
          <w:sz w:val="24"/>
          <w:szCs w:val="24"/>
        </w:rPr>
        <w:t xml:space="preserve">Health Benefits of 13 Highly Studied Probiotic Strain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71" w:name="healthbenefits"/>
      <w:bookmarkStart w:id="172" w:name="healthbenefits"/>
      <w:bookmarkEnd w:id="172"/>
    </w:p>
    <w:tbl>
      <w:tblPr>
        <w:tblW w:w="9794" w:type="dxa"/>
        <w:jc w:val="center"/>
        <w:tblInd w:w="0" w:type="dxa"/>
        <w:tblLayout w:type="fixed"/>
        <w:tblCellMar>
          <w:top w:w="0" w:type="dxa"/>
          <w:left w:w="108" w:type="dxa"/>
          <w:bottom w:w="0" w:type="dxa"/>
          <w:right w:w="108" w:type="dxa"/>
        </w:tblCellMar>
      </w:tblPr>
      <w:tblGrid>
        <w:gridCol w:w="2064"/>
        <w:gridCol w:w="1929"/>
        <w:gridCol w:w="1980"/>
        <w:gridCol w:w="3821"/>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u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c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rai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alth Benefit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ifidobacteriu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nimal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N-173 010, (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h, GI health</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ifidobacteriu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ct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b-1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h, GI health, viral diarrhea, eczem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ifidobacteriu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ct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N019, DR10</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h, GI health, viral diarrhe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ctobacillu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cidophill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CFM</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h, GI health, viral diarrhea, colds &amp; respiratory viru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ctobacillu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as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N-114 001, (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h, GI health, irritable bowel suyndrom, viral diarrhea</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ctobacillu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as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hirota</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g, GI health, inflammatory bowel disease, antibiotic-associated diarrhea, allergy, autoimmunity</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ctobacillu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fermentu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F-1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h, vaginal yeast infection, urinary tract infectio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ctobacillu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lantaru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v</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h, GI health, viral diarrhea, colds &amp; respiratory viru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ctobacillu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euter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D2112, ING1, MM53, ATCC 55739, (3)</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h, GI health, viral diarrhea, colds &amp; respiratory viru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ctobacillu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hamnos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G, LGG, (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eral health, GI health, inflammatory bowel disease, irritable bowel syndrome, viral diarrhea, antibiotic-associated colitis, C. difficile diarrhea, travelers’ diarrhea, eczema, autoimmunity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ctobacillu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hamnos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h, vaginal yeast infection, urinary tract infectio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ctobacillu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hamnos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N001, DR20</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h, GI health</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accharomyce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oulardi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yo</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h, GI health, inflammatory bowel disease, irritable bowel syndrome, Viral diarrhea, Antibiotic-associated diarrhea, C .difficile diarrhea, Traveler’s diarrhea</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Huffnagle ’07: 2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biotics counter cavities by keeping </w:t>
      </w:r>
      <w:r>
        <w:rPr>
          <w:rFonts w:cs="Times New Roman" w:ascii="Times New Roman" w:hAnsi="Times New Roman"/>
          <w:i/>
          <w:sz w:val="24"/>
          <w:szCs w:val="24"/>
        </w:rPr>
        <w:t>Sreptococcus mutans</w:t>
      </w:r>
      <w:r>
        <w:rPr>
          <w:rFonts w:cs="Times New Roman" w:ascii="Times New Roman" w:hAnsi="Times New Roman"/>
          <w:sz w:val="24"/>
          <w:szCs w:val="24"/>
        </w:rPr>
        <w:t xml:space="preserve"> under control; these are the bacteria that can cause tooth decay, if their numbers are high enough.  Other bacteria, such as </w:t>
      </w:r>
      <w:r>
        <w:rPr>
          <w:rFonts w:cs="Times New Roman" w:ascii="Times New Roman" w:hAnsi="Times New Roman"/>
          <w:i/>
          <w:sz w:val="24"/>
          <w:szCs w:val="24"/>
        </w:rPr>
        <w:t>Porphyromonoas gingivalis</w:t>
      </w:r>
      <w:r>
        <w:rPr>
          <w:rFonts w:cs="Times New Roman" w:ascii="Times New Roman" w:hAnsi="Times New Roman"/>
          <w:sz w:val="24"/>
          <w:szCs w:val="24"/>
        </w:rPr>
        <w:t xml:space="preserve">, may lead to gum disease if not kept in check by competing microbes.  The stomach produces acid so strong that it could burn a hole in the living room carpet.  Though many microbes can survive passage through the stomach, few are able to live there.  The most notable of these is the bacterium </w:t>
      </w:r>
      <w:r>
        <w:rPr>
          <w:rFonts w:cs="Times New Roman" w:ascii="Times New Roman" w:hAnsi="Times New Roman"/>
          <w:i/>
          <w:sz w:val="24"/>
          <w:szCs w:val="24"/>
        </w:rPr>
        <w:t>Helicobacter</w:t>
      </w:r>
      <w:r>
        <w:rPr>
          <w:rFonts w:cs="Times New Roman" w:ascii="Times New Roman" w:hAnsi="Times New Roman"/>
          <w:sz w:val="24"/>
          <w:szCs w:val="24"/>
        </w:rPr>
        <w:t xml:space="preserve"> </w:t>
      </w:r>
      <w:r>
        <w:rPr>
          <w:rFonts w:cs="Times New Roman" w:ascii="Times New Roman" w:hAnsi="Times New Roman"/>
          <w:i/>
          <w:sz w:val="24"/>
          <w:szCs w:val="24"/>
        </w:rPr>
        <w:t>pylori</w:t>
      </w:r>
      <w:r>
        <w:rPr>
          <w:rFonts w:cs="Times New Roman" w:ascii="Times New Roman" w:hAnsi="Times New Roman"/>
          <w:sz w:val="24"/>
          <w:szCs w:val="24"/>
        </w:rPr>
        <w:t xml:space="preserve">, which is responsible for ulcers, and functional dyspepsia.  </w:t>
      </w:r>
      <w:r>
        <w:rPr>
          <w:rFonts w:cs="Times New Roman" w:ascii="Times New Roman" w:hAnsi="Times New Roman"/>
          <w:i/>
          <w:sz w:val="24"/>
          <w:szCs w:val="24"/>
        </w:rPr>
        <w:t>H. pylori</w:t>
      </w:r>
      <w:r>
        <w:rPr>
          <w:rFonts w:cs="Times New Roman" w:ascii="Times New Roman" w:hAnsi="Times New Roman"/>
          <w:sz w:val="24"/>
          <w:szCs w:val="24"/>
        </w:rPr>
        <w:t xml:space="preserve"> produce chemicals that neutralize acid in their vicinity, allowing them to survive.  Certain probiotics including species of </w:t>
      </w:r>
      <w:r>
        <w:rPr>
          <w:rFonts w:cs="Times New Roman" w:ascii="Times New Roman" w:hAnsi="Times New Roman"/>
          <w:i/>
          <w:sz w:val="24"/>
          <w:szCs w:val="24"/>
        </w:rPr>
        <w:t>Lactobacillus</w:t>
      </w:r>
      <w:r>
        <w:rPr>
          <w:rFonts w:cs="Times New Roman" w:ascii="Times New Roman" w:hAnsi="Times New Roman"/>
          <w:sz w:val="24"/>
          <w:szCs w:val="24"/>
        </w:rPr>
        <w:t xml:space="preserve">, can also live in the stomach.  They help prevent ulcers by keeping </w:t>
      </w:r>
      <w:r>
        <w:rPr>
          <w:rFonts w:cs="Times New Roman" w:ascii="Times New Roman" w:hAnsi="Times New Roman"/>
          <w:i/>
          <w:sz w:val="24"/>
          <w:szCs w:val="24"/>
        </w:rPr>
        <w:t>H. pylori</w:t>
      </w:r>
      <w:r>
        <w:rPr>
          <w:rFonts w:cs="Times New Roman" w:ascii="Times New Roman" w:hAnsi="Times New Roman"/>
          <w:sz w:val="24"/>
          <w:szCs w:val="24"/>
        </w:rPr>
        <w:t xml:space="preserve"> numbers low.  Food travels from the stomach to the small intestines, where it’s broken down into components our body can use for fuel (Huffnagle ’07: 35, 37, 38).  During the past forty to fifty years, Americans have made two significant lifestyle modifications, greatly increasing the use of antibiotics and substantially changing the diet.  Together, these changes have produced an invisible epidemic of insufficient probiotics.  Antibiotics have the most profound impact on a person’s microflora.  Unless the problem is corrected, the microbial balance after taking antibotics will be different from what it was before, with likely lingering ill effects on the immune system.  In addition to occasional medicinal doses of antibiotics, people are exposed to them at much lower levels in meat and drinking water.  Diet is a major factor in regulating the balance among the various microbes in our microflora.  </w:t>
      </w:r>
      <w:r>
        <w:rPr>
          <w:rFonts w:cs="Times New Roman" w:ascii="Times New Roman" w:hAnsi="Times New Roman"/>
          <w:i/>
          <w:sz w:val="24"/>
          <w:szCs w:val="24"/>
        </w:rPr>
        <w:t xml:space="preserve">Bacteroides </w:t>
      </w:r>
      <w:r>
        <w:rPr>
          <w:rFonts w:cs="Times New Roman" w:ascii="Times New Roman" w:hAnsi="Times New Roman"/>
          <w:sz w:val="24"/>
          <w:szCs w:val="24"/>
        </w:rPr>
        <w:t xml:space="preserve">are the most numerous bacterium in the gut.  It typically outnumbers </w:t>
      </w:r>
      <w:r>
        <w:rPr>
          <w:rFonts w:cs="Times New Roman" w:ascii="Times New Roman" w:hAnsi="Times New Roman"/>
          <w:i/>
          <w:sz w:val="24"/>
          <w:szCs w:val="24"/>
        </w:rPr>
        <w:t>E. coli</w:t>
      </w:r>
      <w:r>
        <w:rPr>
          <w:rFonts w:cs="Times New Roman" w:ascii="Times New Roman" w:hAnsi="Times New Roman"/>
          <w:sz w:val="24"/>
          <w:szCs w:val="24"/>
        </w:rPr>
        <w:t xml:space="preserve"> by over a thousand to one and outnumbers </w:t>
      </w:r>
      <w:r>
        <w:rPr>
          <w:rFonts w:cs="Times New Roman" w:ascii="Times New Roman" w:hAnsi="Times New Roman"/>
          <w:i/>
          <w:sz w:val="24"/>
          <w:szCs w:val="24"/>
        </w:rPr>
        <w:t xml:space="preserve">Candida </w:t>
      </w:r>
      <w:r>
        <w:rPr>
          <w:rFonts w:cs="Times New Roman" w:ascii="Times New Roman" w:hAnsi="Times New Roman"/>
          <w:sz w:val="24"/>
          <w:szCs w:val="24"/>
        </w:rPr>
        <w:t>by over a million to one.  Many companies offer tests that analyze gut flora.  The best way to determine if microflora is balanced is to consider the overall state of health.  If fortunate enough to feel healthy, energetic and in good spirits chances are the microflora and immune system are in excellent shape.  On the other hand  those who suffer chronic medical problems, could have a gut-microbe connection.  Probiotics and prebiotics in the diet are a necessary corrective force (Huffnagle ’07: 40, 41, 42, 44, 45) for chronic gastroenteritis, diarrhea and dental problems incidental to a vegan diet and antibiotics.</w:t>
      </w:r>
    </w:p>
    <w:p>
      <w:pPr>
        <w:pStyle w:val="Normal"/>
        <w:tabs>
          <w:tab w:val="left" w:pos="720" w:leader="none"/>
        </w:tabs>
        <w:spacing w:lineRule="auto" w:line="240" w:before="0" w:after="0"/>
        <w:rPr>
          <w:rFonts w:ascii="Times New Roman" w:hAnsi="Times New Roman" w:cs="Times New Roman"/>
          <w:b/>
          <w:b/>
          <w:sz w:val="24"/>
          <w:szCs w:val="24"/>
        </w:rPr>
      </w:pPr>
      <w:bookmarkStart w:id="173" w:name="path"/>
      <w:r>
        <w:rPr>
          <w:rFonts w:cs="Times New Roman" w:ascii="Times New Roman" w:hAnsi="Times New Roman"/>
          <w:b/>
          <w:sz w:val="24"/>
          <w:szCs w:val="24"/>
        </w:rPr>
        <w:t xml:space="preserve">II. Abdominal Disease </w:t>
      </w:r>
      <w:bookmarkEnd w:id="173"/>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rPr>
          <w:rFonts w:ascii="Times New Roman" w:hAnsi="Times New Roman" w:cs="Times New Roman"/>
          <w:b/>
          <w:b/>
          <w:sz w:val="24"/>
          <w:szCs w:val="24"/>
        </w:rPr>
      </w:pPr>
      <w:bookmarkStart w:id="174" w:name="dc"/>
      <w:bookmarkEnd w:id="174"/>
      <w:r>
        <w:rPr>
          <w:rFonts w:cs="Times New Roman" w:ascii="Times New Roman" w:hAnsi="Times New Roman"/>
          <w:b/>
          <w:sz w:val="24"/>
          <w:szCs w:val="24"/>
        </w:rPr>
        <w:t>1. Dental Caries Gingivitis, Periodontitis and Oral Cancer</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75" w:name="dc"/>
      <w:bookmarkStart w:id="176" w:name="dc"/>
      <w:bookmarkEnd w:id="176"/>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Dental caries</w:t>
      </w:r>
      <w:r>
        <w:rPr>
          <w:rFonts w:cs="Times New Roman" w:ascii="Times New Roman" w:hAnsi="Times New Roman"/>
          <w:sz w:val="24"/>
          <w:szCs w:val="24"/>
        </w:rPr>
        <w:t>, also described as "tooth decay" or "dental cavities", is an infectious disease, caused 95% of the time by sugar, which damages the structures of teeth. The disease can lead to pain, tooth loss, infection, and, in severe cases, death. Today caries are one of the most common diseases throughout the world. In total, more than 95 percent of adults in the United States are afflicted with dental caries.  Between 6 and 18 years of age, approximately 75 to 90 percent of children have some kind of malocclusion. Among children in the United States and Europe, 60-80% of cases of dental caries occur in 20% of the populatio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wenty-five percent of Americans are without any natural teeth when they die.  Teeth infected with caries may no longer jeopardize life as they did before antibiotics, but they compromise its quality.  Left untreated, caries can cause excruciating pain and result in loss of teeth.  This affects how we look and feel about ourselves, our ability to chew and speak, and occasionally even how well-nourished we are.  Treating caries and its consequences with restorations, crowns, bridges, dentures, root canal therapy, and implants consumes a substantial percentage of the personal expenditures that are spent on dental services, which were almost $41 billion in the United States in 1994 (Smith ’97: 9, 149, 150, 86).  Don't eat sugar, floss daily, brush thoroughly with natural chalk (calcium carbonate) based, pH balancing, tooth powder (sold by Uncle Harry's Natural Products),  when not entirely satisfied with normal toothpaste. Use a dental pick and mirror to scrape off tartar buildup.  Brush within ten minutes of eating table sugar.  Vegans and antibiotic consumers who develop dental problems should take a probiotic supplements.  Vegans should probably go vegetarian, because it is doubtful they could get enough phosphorus from the vegetable sources of soy and mung beans and calcium from green leafy and cruciferous vegetables.  To complicate matters, phosphorus is difficult to impossible to find in commercially sold multivitamins because animal products are hypothesized to be consumed in sufficient quantities by everyone.  Meat and milk are necessary to provide the teeth with nutritional support for the formation of dental </w:t>
      </w:r>
      <w:r>
        <w:rPr>
          <w:rFonts w:cs="Times New Roman" w:ascii="Times New Roman" w:hAnsi="Times New Roman"/>
          <w:b/>
          <w:sz w:val="24"/>
          <w:szCs w:val="24"/>
        </w:rPr>
        <w:t>calcium phosphorus apatite</w:t>
      </w:r>
      <w:r>
        <w:rPr>
          <w:rFonts w:cs="Times New Roman" w:ascii="Times New Roman" w:hAnsi="Times New Roman"/>
          <w:sz w:val="24"/>
          <w:szCs w:val="24"/>
        </w:rPr>
        <w:t xml:space="preserve">.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aries</w:t>
      </w:r>
      <w:r>
        <w:rPr>
          <w:rFonts w:cs="Times New Roman" w:ascii="Times New Roman" w:hAnsi="Times New Roman"/>
          <w:sz w:val="24"/>
          <w:szCs w:val="24"/>
        </w:rPr>
        <w:t xml:space="preserve"> is a destructive infectious disease instigated by bacteria.  For caries to develop, three things have to be present: specific bacteria, fermentable carbohydrates for them to feed on, and a tooth surface that is susceptible to the products that bacteria form.  The most cariogenic (caries-producing) bacterial species </w:t>
      </w:r>
      <w:r>
        <w:rPr>
          <w:rFonts w:cs="Times New Roman" w:ascii="Times New Roman" w:hAnsi="Times New Roman"/>
          <w:i/>
          <w:sz w:val="24"/>
          <w:szCs w:val="24"/>
        </w:rPr>
        <w:t>Streptococcus mutans</w:t>
      </w:r>
      <w:r>
        <w:rPr>
          <w:rFonts w:cs="Times New Roman" w:ascii="Times New Roman" w:hAnsi="Times New Roman"/>
          <w:sz w:val="24"/>
          <w:szCs w:val="24"/>
        </w:rPr>
        <w:t xml:space="preserve">, which feeds on the sugars in foods, is the primary organism involved. It releases lactic, formic and other acids, some of which are capable of dissolving the enamel on the teeth, beginning the disease process.  Other organisms play lesser roles: </w:t>
      </w:r>
      <w:r>
        <w:rPr>
          <w:rFonts w:cs="Times New Roman" w:ascii="Times New Roman" w:hAnsi="Times New Roman"/>
          <w:i/>
          <w:sz w:val="24"/>
          <w:szCs w:val="24"/>
        </w:rPr>
        <w:t>Lactobacilli</w:t>
      </w:r>
      <w:r>
        <w:rPr>
          <w:rFonts w:cs="Times New Roman" w:ascii="Times New Roman" w:hAnsi="Times New Roman"/>
          <w:sz w:val="24"/>
          <w:szCs w:val="24"/>
        </w:rPr>
        <w:t xml:space="preserve"> are associated with caries of the pits and fissures on the biting surfaces and </w:t>
      </w:r>
      <w:r>
        <w:rPr>
          <w:rFonts w:cs="Times New Roman" w:ascii="Times New Roman" w:hAnsi="Times New Roman"/>
          <w:i/>
          <w:sz w:val="24"/>
          <w:szCs w:val="24"/>
        </w:rPr>
        <w:t>Actinomyces</w:t>
      </w:r>
      <w:r>
        <w:rPr>
          <w:rFonts w:cs="Times New Roman" w:ascii="Times New Roman" w:hAnsi="Times New Roman"/>
          <w:sz w:val="24"/>
          <w:szCs w:val="24"/>
        </w:rPr>
        <w:t xml:space="preserve"> with root caries. Most children acquire the </w:t>
      </w:r>
      <w:r>
        <w:rPr>
          <w:rFonts w:cs="Times New Roman" w:ascii="Times New Roman" w:hAnsi="Times New Roman"/>
          <w:i/>
          <w:sz w:val="24"/>
          <w:szCs w:val="24"/>
        </w:rPr>
        <w:t>S. mutans</w:t>
      </w:r>
      <w:r>
        <w:rPr>
          <w:rFonts w:cs="Times New Roman" w:ascii="Times New Roman" w:hAnsi="Times New Roman"/>
          <w:sz w:val="24"/>
          <w:szCs w:val="24"/>
        </w:rPr>
        <w:t xml:space="preserve"> infection between 19 and 28 months of age, 83 percent are infected by the age of four years (Smith ’97: 81, 87, 88).  If the root area is invaded, causing abscesses, the infection may spread throughout the body.  In addition to Streptococcus, organisms of </w:t>
      </w:r>
      <w:r>
        <w:rPr>
          <w:rFonts w:cs="Times New Roman" w:ascii="Times New Roman" w:hAnsi="Times New Roman"/>
          <w:i/>
          <w:sz w:val="24"/>
          <w:szCs w:val="24"/>
        </w:rPr>
        <w:t>Actinomyces</w:t>
      </w:r>
      <w:r>
        <w:rPr>
          <w:rFonts w:cs="Times New Roman" w:ascii="Times New Roman" w:hAnsi="Times New Roman"/>
          <w:sz w:val="24"/>
          <w:szCs w:val="24"/>
        </w:rPr>
        <w:t xml:space="preserve">, </w:t>
      </w:r>
      <w:r>
        <w:rPr>
          <w:rFonts w:cs="Times New Roman" w:ascii="Times New Roman" w:hAnsi="Times New Roman"/>
          <w:i/>
          <w:sz w:val="24"/>
          <w:szCs w:val="24"/>
        </w:rPr>
        <w:t>Rothia</w:t>
      </w:r>
      <w:r>
        <w:rPr>
          <w:rFonts w:cs="Times New Roman" w:ascii="Times New Roman" w:hAnsi="Times New Roman"/>
          <w:sz w:val="24"/>
          <w:szCs w:val="24"/>
        </w:rPr>
        <w:t xml:space="preserve"> and </w:t>
      </w:r>
      <w:r>
        <w:rPr>
          <w:rFonts w:cs="Times New Roman" w:ascii="Times New Roman" w:hAnsi="Times New Roman"/>
          <w:i/>
          <w:sz w:val="24"/>
          <w:szCs w:val="24"/>
        </w:rPr>
        <w:t>Arthrobacter</w:t>
      </w:r>
      <w:r>
        <w:rPr>
          <w:rFonts w:cs="Times New Roman" w:ascii="Times New Roman" w:hAnsi="Times New Roman"/>
          <w:sz w:val="24"/>
          <w:szCs w:val="24"/>
        </w:rPr>
        <w:t xml:space="preserve"> predominate in caries of both root and crevicular areas.  Antibiotic resistant yeast </w:t>
      </w:r>
      <w:r>
        <w:rPr>
          <w:rFonts w:cs="Times New Roman" w:ascii="Times New Roman" w:hAnsi="Times New Roman"/>
          <w:i/>
          <w:sz w:val="24"/>
          <w:szCs w:val="24"/>
        </w:rPr>
        <w:t>Candida albicans</w:t>
      </w:r>
      <w:r>
        <w:rPr>
          <w:rFonts w:cs="Times New Roman" w:ascii="Times New Roman" w:hAnsi="Times New Roman"/>
          <w:sz w:val="24"/>
          <w:szCs w:val="24"/>
        </w:rPr>
        <w:t xml:space="preserve"> is a common oral infection that can become extremely painful long before the white “thrush” can be seen in the cheeks.  (Lewis &amp; Elvin-Lewis ’77: 226-228).</w:t>
      </w:r>
      <w:r>
        <w:rPr/>
        <w:t xml:space="preserve"> </w:t>
      </w:r>
      <w:r>
        <w:rPr>
          <w:rFonts w:cs="Times New Roman" w:ascii="Times New Roman" w:hAnsi="Times New Roman"/>
          <w:i/>
          <w:sz w:val="24"/>
          <w:szCs w:val="24"/>
        </w:rPr>
        <w:t>C. albicans</w:t>
      </w:r>
      <w:r>
        <w:rPr>
          <w:rFonts w:cs="Times New Roman" w:ascii="Times New Roman" w:hAnsi="Times New Roman"/>
          <w:sz w:val="24"/>
          <w:szCs w:val="24"/>
        </w:rPr>
        <w:t xml:space="preserve"> is easily treated with antifungal athlete’s foot cream applied once to the cheeks.  One application, before bed, is usually enough to eliminate all or most of the pain from </w:t>
      </w:r>
      <w:r>
        <w:rPr>
          <w:rFonts w:cs="Times New Roman" w:ascii="Times New Roman" w:hAnsi="Times New Roman"/>
          <w:i/>
          <w:sz w:val="24"/>
          <w:szCs w:val="24"/>
        </w:rPr>
        <w:t>C. albicans</w:t>
      </w:r>
      <w:r>
        <w:rPr>
          <w:rFonts w:cs="Times New Roman" w:ascii="Times New Roman" w:hAnsi="Times New Roman"/>
          <w:sz w:val="24"/>
          <w:szCs w:val="24"/>
        </w:rPr>
        <w:t>.  If further application is necessary it should be applied on the feet whereas antifungals penetrate the blood brains barrier and overuse of antifungals on the face quickly leads to neurological problems (Sanders ’12: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Plaque</w:t>
      </w:r>
      <w:r>
        <w:rPr>
          <w:rFonts w:eastAsia="Times New Roman" w:cs="Times New Roman" w:ascii="Times New Roman" w:hAnsi="Times New Roman"/>
          <w:sz w:val="24"/>
          <w:szCs w:val="24"/>
        </w:rPr>
        <w:t xml:space="preserve"> is a biofilm consisting of large quantities of various bacteria that form on teeth. If not removed regularly, plaque buildup can lead to dental cavities (caries) or periodontal problems such as gingivitis. Given time, plaque can mineralize along the gingiva, forming </w:t>
      </w:r>
      <w:r>
        <w:rPr>
          <w:rFonts w:eastAsia="Times New Roman" w:cs="Times New Roman" w:ascii="Times New Roman" w:hAnsi="Times New Roman"/>
          <w:i/>
          <w:iCs/>
          <w:sz w:val="24"/>
          <w:szCs w:val="24"/>
        </w:rPr>
        <w:t>tartar</w:t>
      </w:r>
      <w:r>
        <w:rPr>
          <w:rFonts w:eastAsia="Times New Roman" w:cs="Times New Roman" w:ascii="Times New Roman" w:hAnsi="Times New Roman"/>
          <w:sz w:val="24"/>
          <w:szCs w:val="24"/>
        </w:rPr>
        <w:t xml:space="preserve">. A process, known as "demineralisation", leads to tooth destruction. </w:t>
      </w:r>
      <w:r>
        <w:rPr>
          <w:rFonts w:cs="Times New Roman" w:ascii="Times New Roman" w:hAnsi="Times New Roman"/>
          <w:sz w:val="24"/>
          <w:szCs w:val="24"/>
        </w:rPr>
        <w:t xml:space="preserve"> When the pH drops below 5.5 at the tooth surface, the calcium phosphate in the apatite of the enamel surface dissolves.  When 30 percent of the calcium is lost the teeth decay.</w:t>
      </w:r>
      <w:r>
        <w:rPr>
          <w:rFonts w:eastAsia="Times New Roman" w:cs="Times New Roman" w:ascii="Times New Roman" w:hAnsi="Times New Roman"/>
          <w:sz w:val="24"/>
          <w:szCs w:val="24"/>
        </w:rPr>
        <w:t xml:space="preserve">  Saliva gradually neutralizes the acids which cause the pH of the tooth surface to rise above the critical pH. This causes 'remineralisation', the return of the dissolved minerals to the enamel. If there is sufficient time between the intake of foods then the impact is limited and the teeth can repair themselves. Saliva is unable to penetrate through plaque, however, to neutralize the acid produced by the bacteria. Dental health organizations advocate preventative and prophylactic measures, such as regular oral hygiene and dietary modifications, to avoid dental caries.  A sugar-free diet is usually necessary to eliminate all oral pain associated with infected and food impacted cavities that must be meticulously cleaned after every meal.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out 20 of the 300 or so different types of bacteria that have been found in the mouth are associated with specific types of </w:t>
      </w:r>
      <w:r>
        <w:rPr>
          <w:rFonts w:cs="Times New Roman" w:ascii="Times New Roman" w:hAnsi="Times New Roman"/>
          <w:b/>
          <w:sz w:val="24"/>
          <w:szCs w:val="24"/>
        </w:rPr>
        <w:t>periodontal disease</w:t>
      </w:r>
      <w:r>
        <w:rPr>
          <w:rFonts w:cs="Times New Roman" w:ascii="Times New Roman" w:hAnsi="Times New Roman"/>
          <w:sz w:val="24"/>
          <w:szCs w:val="24"/>
        </w:rPr>
        <w:t xml:space="preserve">.  Most of the bacteria associated with periodontal diseases are anaerobic, meaning they survive without oxygen.  Gingivits is the first stage of the disease, begins as the plaque below and above the gumline builds up and the toxins released by the bacteria lead to gum inflammation.  As the inflammation continues, the area below the gumline is colonized by bacteria, and the destructive types proliferate.  According to a recent survey of the National Institute of Dental research, almost 44 percent of adults have bleeding gums, an indication of gingivitis, about 15 percent have gum pockets greater than 4 millimeters, and fewer than 2 percent have a pocket depth greater than 7 millimeters indicative of advanced periodontitis.  Chronic adult periodontal disease usually begins in adults over the age of 35 (Smith ’97: 106, 1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177" w:name="peri"/>
      <w:bookmarkStart w:id="178" w:name="meas"/>
      <w:bookmarkEnd w:id="177"/>
      <w:bookmarkEnd w:id="178"/>
      <w:r>
        <w:rPr>
          <w:rFonts w:cs="Times New Roman" w:ascii="Times New Roman" w:hAnsi="Times New Roman"/>
          <w:b/>
          <w:sz w:val="24"/>
          <w:szCs w:val="24"/>
        </w:rPr>
        <w:t>Measurement of Severity of Periodontal Cond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79" w:name="peri"/>
      <w:bookmarkStart w:id="180" w:name="meas"/>
      <w:bookmarkStart w:id="181" w:name="peri"/>
      <w:bookmarkStart w:id="182" w:name="meas"/>
      <w:bookmarkEnd w:id="181"/>
      <w:bookmarkEnd w:id="18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lthy gums 1 to 3 millimet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ngivitis 2 to 4 millime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d periodontitis 3 to 5 millime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rate periodontitis 4 to 6 millime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anced periodontitis 7+ millimeters</w:t>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rPr>
      </w:pPr>
      <w:r>
        <w:rPr>
          <w:rFonts w:cs="Times New Roman" w:ascii="Times New Roman" w:hAnsi="Times New Roman"/>
          <w:sz w:val="24"/>
          <w:szCs w:val="24"/>
        </w:rPr>
        <w:t xml:space="preserve">There are </w:t>
      </w:r>
      <w:r>
        <w:rPr>
          <w:rFonts w:cs="Times New Roman" w:ascii="Times New Roman" w:hAnsi="Times New Roman"/>
          <w:b/>
          <w:sz w:val="24"/>
          <w:szCs w:val="24"/>
        </w:rPr>
        <w:t>four major forms of periodontitis</w:t>
      </w:r>
      <w:r>
        <w:rPr>
          <w:rFonts w:cs="Times New Roman" w:ascii="Times New Roman" w:hAnsi="Times New Roman"/>
          <w:sz w:val="24"/>
          <w:szCs w:val="24"/>
        </w:rPr>
        <w:t xml:space="preserve">, all of which are associated with specific strains of bacteria.  (1) Chronic adult periodontitis directly related to deposits of plaque and tartar.  Faulty, large or numerous restorations and teeth that are issuing or out of alignment contribute to the retention of plaque and can make an adult more prone to developing this form of periodontitis.  (2) Prepubertal periodontitis is found in fewer than 1 percent of children.  Juvenile periodontitis occurring ages 11-13 is most associated with the bacteria </w:t>
      </w:r>
      <w:r>
        <w:rPr>
          <w:rFonts w:cs="Times New Roman" w:ascii="Times New Roman" w:hAnsi="Times New Roman"/>
          <w:i/>
          <w:sz w:val="24"/>
          <w:szCs w:val="24"/>
        </w:rPr>
        <w:t xml:space="preserve">Actinobacillus actinomycetermcomitans. </w:t>
      </w: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 xml:space="preserve">Rapidly progressive periodontitis that affects people older than twenty is usually associated with </w:t>
      </w:r>
      <w:r>
        <w:rPr>
          <w:rFonts w:cs="Times New Roman" w:ascii="Times New Roman" w:hAnsi="Times New Roman"/>
          <w:i/>
          <w:sz w:val="24"/>
          <w:szCs w:val="24"/>
        </w:rPr>
        <w:t>Porphyromonas gingivalis</w:t>
      </w:r>
      <w:r>
        <w:rPr>
          <w:rFonts w:cs="Times New Roman" w:ascii="Times New Roman" w:hAnsi="Times New Roman"/>
          <w:sz w:val="24"/>
          <w:szCs w:val="24"/>
        </w:rPr>
        <w:t xml:space="preserve"> and </w:t>
      </w:r>
      <w:r>
        <w:rPr>
          <w:rFonts w:cs="Times New Roman" w:ascii="Times New Roman" w:hAnsi="Times New Roman"/>
          <w:i/>
          <w:sz w:val="24"/>
          <w:szCs w:val="24"/>
        </w:rPr>
        <w:t>Bacteroides forsythus</w:t>
      </w:r>
      <w:r>
        <w:rPr>
          <w:rFonts w:cs="Times New Roman" w:ascii="Times New Roman" w:hAnsi="Times New Roman"/>
          <w:sz w:val="24"/>
          <w:szCs w:val="24"/>
        </w:rPr>
        <w:t>.  (4) Refractory periodontitis includes the antibiotic resistant strains of bacteria, five percent of treated patients do not benefit from. The traditional way of detecting periodontal disease s to insert a manual probe between the gum and the root surface of the tooth to determine whether the gum is losing its attachment to the tooth.  If attachment has been lost, the depth of the pocket increases.  The dentist then checks whether and how much the tooth can be moved, whether the gums bleed when they are probed, and whether the gum margin has receded.  In general, the measurements of pocket depth listed correlate with the following periodontal conditions (Smith ’97: 114, 115, 116) (Sanders ’12: 24, 25, 26).</w:t>
      </w:r>
      <w:r>
        <w:rPr>
          <w:rFonts w:eastAsia="Times New Roman" w:cs="Times New Roman" w:ascii="Times New Roman" w:hAnsi="Times New Roman"/>
          <w:bCs/>
          <w:kern w:val="2"/>
          <w:sz w:val="24"/>
          <w:szCs w:val="24"/>
        </w:rPr>
        <w:t xml:space="preserve"> Carafate (Sucralfate) is effective for duodenal and mouth ulcers in conjunction with a broad spectrum of antibiotics.</w:t>
      </w:r>
    </w:p>
    <w:p>
      <w:pPr>
        <w:pStyle w:val="Normal"/>
        <w:spacing w:lineRule="auto" w:line="240" w:before="0" w:after="0"/>
        <w:rPr/>
      </w:pPr>
      <w:r>
        <w:rPr>
          <w:rFonts w:cs="Times New Roman" w:ascii="Times New Roman" w:hAnsi="Times New Roman"/>
          <w:sz w:val="24"/>
          <w:szCs w:val="24"/>
        </w:rPr>
        <w:t xml:space="preserve">The total incidence of </w:t>
      </w:r>
      <w:r>
        <w:rPr>
          <w:rFonts w:cs="Times New Roman" w:ascii="Times New Roman" w:hAnsi="Times New Roman"/>
          <w:b/>
          <w:sz w:val="24"/>
          <w:szCs w:val="24"/>
        </w:rPr>
        <w:t>oral cancers</w:t>
      </w:r>
      <w:r>
        <w:rPr>
          <w:rFonts w:cs="Times New Roman" w:ascii="Times New Roman" w:hAnsi="Times New Roman"/>
          <w:sz w:val="24"/>
          <w:szCs w:val="24"/>
        </w:rPr>
        <w:t xml:space="preserve"> is about 50,000 cases per year with 8,000 deaths.  Surgeries to remove some of these cancers are traumatic and destroy the victim’s quality of life (Jerome ’00: 402). In the United States men between the ages of 40 and 65 have the highest rate of oral cancers.  The most common sites are the lip, the floor of the mouth and the lateral tongue.  Oral cancer makes up between 2 and 5 percent of all cancers. Signs of oral cancer are a sore in your mouth that bleeds easily and does no heal.  A lump or thickening in you cheek that you can feel with your tongue. A white or red patch on your tongue, gums, or oral mucosa.  Soreness of the throat or the sensation that something is caught in your throat.  Difficulty chewing or swallowing.  Numbness in your tongue or elsewhere in your mouth. For a number of reasons, including the loss of teeth, dependence on caregivers, and difficulty getting to appointments, many older persons do not routinely visit the dentist.  As a result, they miss regular screenings for oral cancer.  In general, if you have any sore in or around your mouth that does not heal within 10 to 14 days, you should have it checked by your dentist. Pain and numbness develop later.  Between 70 and 90 percent of oral cancers are squamous cell carcinomas.  They are treated most often surgically by a head and neck cancer specialist.  In many instances surgery is followed with radiation therapy and chemotherapy.  In 1991 20 percent of high-school-aged boys either chewed tobacco or placed it in their cheeks.  An eightfold increase from 15 years earlier before smoking areas were abolished.  Chronic users have 50 times the risk of developing cancers of the gums and lower lip, 4 times the chance of developing oral cancer and an increased risk of developing high blood pressure, heart attacks, kidney disease, and strokes.  Smokeless tobacco can erode the enamel of teeth and irritate the gums, cause them to whiten and recede (Smith ’97: 153, , 171, 161, 162)(Sanders ’12: 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Leukemia</w:t>
      </w:r>
      <w:r>
        <w:rPr>
          <w:rFonts w:cs="Times New Roman" w:ascii="Times New Roman" w:hAnsi="Times New Roman"/>
          <w:sz w:val="24"/>
          <w:szCs w:val="24"/>
        </w:rPr>
        <w:t xml:space="preserve"> is a group of cancers that affect the blood.  Both the condition and the powerful chemicals and drugs used to treat it can cause oral changes, including swelling, inflammation and bleeding of the gums, candidiasis, and lesions in the soft tissues of the mouth. Patients whose leukemia is in remission can receive dental treatment, although the clotting time of the blood should be tested before scaling or surgery and antibiotics used pre-op. Leukopenia results from drugs, radiation or disease where there is an abnormal decrease in the numbers of one or all kinds of white blood cells.  As a consequence, the individual is susceptible to infection and may warrant premedication with antibiotics.  </w:t>
      </w:r>
      <w:r>
        <w:rPr>
          <w:rFonts w:cs="Times New Roman" w:ascii="Times New Roman" w:hAnsi="Times New Roman"/>
          <w:b/>
          <w:sz w:val="24"/>
          <w:szCs w:val="24"/>
        </w:rPr>
        <w:t>Radiation</w:t>
      </w:r>
      <w:r>
        <w:rPr>
          <w:rFonts w:cs="Times New Roman" w:ascii="Times New Roman" w:hAnsi="Times New Roman"/>
          <w:sz w:val="24"/>
          <w:szCs w:val="24"/>
        </w:rPr>
        <w:t xml:space="preserve"> that is used to treat cancers of the head and neck can cause a number of acute and chronic dental problems – it can destroy the salivary glands so that the mouth is very dry, swallowing becomes difficult, and dental caries is rampant, mucositis, candidiasis, sensitivity of the teeth, loss of taste, and damage to the bone (Smith ’97: 201, 202, 171)(Sanders ’12: 28).</w:t>
      </w:r>
    </w:p>
    <w:p>
      <w:pPr>
        <w:pStyle w:val="NormalWeb"/>
        <w:rPr>
          <w:rFonts w:ascii="Times New Roman" w:hAnsi="Times New Roman" w:cs="Times New Roman"/>
          <w:b/>
          <w:b/>
        </w:rPr>
      </w:pPr>
      <w:bookmarkStart w:id="183" w:name="eso"/>
      <w:bookmarkStart w:id="184" w:name="cir"/>
      <w:bookmarkEnd w:id="183"/>
      <w:bookmarkEnd w:id="184"/>
      <w:r>
        <w:rPr>
          <w:rFonts w:cs="Times New Roman" w:ascii="Times New Roman" w:hAnsi="Times New Roman"/>
          <w:b/>
        </w:rPr>
        <w:t>2. Esophagitis, Vomiting, Functional Dyspepsia, Varices and Neoplasm</w:t>
      </w:r>
    </w:p>
    <w:p>
      <w:pPr>
        <w:pStyle w:val="NormalWeb"/>
        <w:shd w:fill="FFFFFF" w:val="clear"/>
        <w:spacing w:before="0" w:after="0"/>
        <w:rPr>
          <w:rFonts w:ascii="Times New Roman" w:hAnsi="Times New Roman" w:cs="Times New Roman"/>
        </w:rPr>
      </w:pPr>
      <w:bookmarkStart w:id="185" w:name="eso"/>
      <w:bookmarkEnd w:id="185"/>
      <w:r>
        <w:rPr>
          <w:rFonts w:cs="Times New Roman" w:ascii="Times New Roman" w:hAnsi="Times New Roman"/>
        </w:rPr>
        <w:t xml:space="preserve">Injury to the esophageal mucosa with subsequent inflammation is common worldwide.  In northern Iran, the prevalence of esophagitis is more than 80%, it is also extremely high in regions of China.  In the United States and other Western countries, </w:t>
      </w:r>
      <w:r>
        <w:rPr>
          <w:rFonts w:cs="Times New Roman" w:ascii="Times New Roman" w:hAnsi="Times New Roman"/>
          <w:b/>
        </w:rPr>
        <w:t xml:space="preserve">esophagitis </w:t>
      </w:r>
      <w:r>
        <w:rPr>
          <w:rFonts w:cs="Times New Roman" w:ascii="Times New Roman" w:hAnsi="Times New Roman"/>
        </w:rPr>
        <w:t xml:space="preserve">is present in about 10 to 20% of the adult population.  The inflammation may have many origins (1) reflux esophagitis, (2) prolonged gastric intubation, (3) ingestion of irritants, such as alcohol, corrosive acids or alkalis (in suicide attempts), excessively hot fluids (i.e. hot tea in Iran), and heavy smoking, (4) Cytotoxic anticancer therapy, with or without superimposed infection, (5) infection following bacteremia or viremia; herpes simplex viruses and cytomegalovirus are the more common offenders in the immunosuppressed, (6) fungal infection in debilitated or immunosuppressed patients or during broad-spectrum antimicrobial therapy.  Candidiasis is the most common; mycomycosis and aspergillosis may occur, (7) uremia, (8) radiation, (9) systemic conditions associated with decreased LES tone, including hypothyroidism, systemic sclerosis and pregnancy, (10) in association with systemic desquamitive dermatologic conditions such as pemphigoid and epidermolysis bullosa and (11) graft-versus-host disease.  Patients with a frequent and persistent feeling that there is a lump in their throat even when they are not eating may well be suffering from a globus problem.  To call the problem a </w:t>
      </w:r>
      <w:r>
        <w:rPr>
          <w:rFonts w:cs="Times New Roman" w:ascii="Times New Roman" w:hAnsi="Times New Roman"/>
          <w:b/>
        </w:rPr>
        <w:t>globus</w:t>
      </w:r>
      <w:r>
        <w:rPr>
          <w:rFonts w:cs="Times New Roman" w:ascii="Times New Roman" w:hAnsi="Times New Roman"/>
        </w:rPr>
        <w:t>, it must be ascertained that there is never any difficulty in swallowing and that there is no weight loss, association with acid reflux, or any demonstrable motility disturbance of the esophagus.  Sometimes the best approach is an empirical trial of a proton pump inhibitor (PPI) taken once a day, in the morning before breakfast, for 4 to 6 weeks (Newman ’11: 112).</w:t>
      </w:r>
      <w:r>
        <w:rPr>
          <w:rFonts w:cs="Times New Roman" w:ascii="Times New Roman" w:hAnsi="Times New Roman"/>
          <w:bCs/>
          <w:kern w:val="2"/>
        </w:rPr>
        <w:t xml:space="preserve"> </w:t>
      </w:r>
      <w:r>
        <w:rPr>
          <w:rFonts w:cs="Times New Roman" w:ascii="Times New Roman" w:hAnsi="Times New Roman"/>
          <w:kern w:val="2"/>
        </w:rPr>
        <w:t>Protonix (Pantoprazole) is also useful for minor abrasion of the esophagus. Aciphex (Rabeprazole Sodium)</w:t>
      </w:r>
      <w:r>
        <w:rPr>
          <w:rFonts w:cs="Times New Roman" w:ascii="Times New Roman" w:hAnsi="Times New Roman"/>
          <w:bCs/>
          <w:kern w:val="2"/>
        </w:rPr>
        <w:t xml:space="preserve"> is an anti-ulcer drug useful for treating inflammation of the esophagus.  </w:t>
      </w:r>
      <w:r>
        <w:rPr>
          <w:rFonts w:cs="Times New Roman" w:ascii="Times New Roman" w:hAnsi="Times New Roman"/>
          <w:b/>
        </w:rPr>
        <w:t>Developmental defects</w:t>
      </w:r>
      <w:r>
        <w:rPr>
          <w:rFonts w:cs="Times New Roman" w:ascii="Times New Roman" w:hAnsi="Times New Roman"/>
        </w:rPr>
        <w:t xml:space="preserve"> are uncommon and must be corrected early because they are incompatible with life – absence of an esophagus is extremely rare, in atresia a segment of the esophagus is represented by a thin, non-canalized cord, with a blind pouch connected to the pharynx and another to the stomach.  Non-neoplastic constrictions may occur as developmental defects. Because the gut and respiratory tract begin as a single tube embryonically, it is not uncommon to have a fistula connecting the lower pouch with a bronchus or the trachea.  Often associated anomalies are congenital heart disease and malformations of other portions of the GI (Crawford ’94: 762). </w:t>
      </w:r>
      <w:bookmarkStart w:id="186" w:name="hiatal"/>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eastAsia="Times New Roman" w:cs="Times New Roman"/>
        </w:rPr>
      </w:pPr>
      <w:r>
        <w:rPr>
          <w:rFonts w:eastAsia="Times New Roman" w:cs="Times New Roman" w:ascii="Times New Roman" w:hAnsi="Times New Roman"/>
          <w:bCs/>
        </w:rPr>
        <w:t>Vomiting</w:t>
      </w:r>
      <w:r>
        <w:rPr>
          <w:rFonts w:eastAsia="Times New Roman" w:cs="Times New Roman" w:ascii="Times New Roman" w:hAnsi="Times New Roman"/>
        </w:rPr>
        <w:t> (known medically as </w:t>
      </w:r>
      <w:r>
        <w:rPr>
          <w:rFonts w:eastAsia="Times New Roman" w:cs="Times New Roman" w:ascii="Times New Roman" w:hAnsi="Times New Roman"/>
          <w:b/>
          <w:bCs/>
        </w:rPr>
        <w:t>emesis</w:t>
      </w:r>
      <w:r>
        <w:rPr>
          <w:rFonts w:eastAsia="Times New Roman" w:cs="Times New Roman" w:ascii="Times New Roman" w:hAnsi="Times New Roman"/>
        </w:rPr>
        <w:t> and informally as </w:t>
      </w:r>
      <w:r>
        <w:rPr>
          <w:rFonts w:eastAsia="Times New Roman" w:cs="Times New Roman" w:ascii="Times New Roman" w:hAnsi="Times New Roman"/>
          <w:bCs/>
        </w:rPr>
        <w:t>throwing up</w:t>
      </w:r>
      <w:r>
        <w:rPr>
          <w:rFonts w:eastAsia="Times New Roman" w:cs="Times New Roman" w:ascii="Times New Roman" w:hAnsi="Times New Roman"/>
        </w:rPr>
        <w:t> and numerous other terms) is the forceful expulsion of the contents of one's stomach through the mouth and sometimes the nose. Vomiting can be caused by a wide variety of conditions; it may present as a specific response to ailments like gastritis or poisoning, most commonly overconsumption of alcoholic beveraages or as a non-specific sequela of disorders ranging from brain tumors and elevated intracranial pressure to overexposure to ionizing radiation. The feeling that one is about to vomit is called </w:t>
      </w:r>
      <w:r>
        <w:rPr>
          <w:rFonts w:eastAsia="Times New Roman" w:cs="Times New Roman" w:ascii="Times New Roman" w:hAnsi="Times New Roman"/>
          <w:b/>
        </w:rPr>
        <w:t>nausea</w:t>
      </w:r>
      <w:r>
        <w:rPr>
          <w:rFonts w:eastAsia="Times New Roman" w:cs="Times New Roman" w:ascii="Times New Roman" w:hAnsi="Times New Roman"/>
        </w:rPr>
        <w:t xml:space="preserve">, which often precedes, but does not always lead to vomiting. Antiemetics are sometimes necessary to suppress nausea and vomiting. In severe cases, where dehydration develops, intravenous fluid may be required. Vomiting is different from regurgitation, although the two terms are often used interchangeably. </w:t>
      </w:r>
      <w:r>
        <w:rPr>
          <w:rFonts w:eastAsia="Times New Roman" w:cs="Times New Roman" w:ascii="Times New Roman" w:hAnsi="Times New Roman"/>
          <w:b/>
        </w:rPr>
        <w:t>Regurgitation</w:t>
      </w:r>
      <w:r>
        <w:rPr>
          <w:rFonts w:eastAsia="Times New Roman" w:cs="Times New Roman" w:ascii="Times New Roman" w:hAnsi="Times New Roman"/>
        </w:rPr>
        <w:t xml:space="preserve"> is the return of undigested food back up the esophagus to the mouth, without the force and displeasure associated with vomiting. The causes of vomiting and regurgitation are generally different. </w:t>
      </w:r>
      <w:r>
        <w:rPr>
          <w:rFonts w:eastAsia="Calibri" w:cs="Times New Roman" w:ascii="Times New Roman" w:hAnsi="Times New Roman"/>
          <w:shd w:fill="FFFFFF" w:val="clear"/>
        </w:rPr>
        <w:t xml:space="preserve">Vomiting can be dangerous if the gastric content enters the respiratory tract.  Under normal circumstances the gag reflex and coughing prevent this from occurring, however these protective reflexes are compromised in persons under the influences of certain substances such as alcohol or anesthesia. The individual may choke and asphyxiate or suffer an aspiration pneumonia. </w:t>
      </w:r>
      <w:r>
        <w:rPr>
          <w:rFonts w:eastAsia="Times New Roman" w:cs="Times New Roman" w:ascii="Times New Roman" w:hAnsi="Times New Roman"/>
          <w:color w:val="000000"/>
        </w:rPr>
        <w:t xml:space="preserve">Prolonged and </w:t>
      </w:r>
      <w:r>
        <w:rPr>
          <w:rFonts w:eastAsia="Times New Roman" w:cs="Times New Roman" w:ascii="Times New Roman" w:hAnsi="Times New Roman"/>
        </w:rPr>
        <w:t>excessive vomiting depletes the body of water (dehydration), and may alter the electrolyte status. Gastric vomiting leads to the loss of acid (protons) and chloride directly. Combined with the resulting alkaline tide, this leads to hypochloremic </w:t>
      </w:r>
      <w:hyperlink r:id="rId32">
        <w:r>
          <w:rPr>
            <w:rStyle w:val="InternetLink"/>
            <w:rFonts w:eastAsia="Times New Roman" w:cs="Times New Roman" w:ascii="Times New Roman" w:hAnsi="Times New Roman"/>
          </w:rPr>
          <w:t>metabolic alkalosis</w:t>
        </w:r>
      </w:hyperlink>
      <w:r>
        <w:rPr>
          <w:rFonts w:eastAsia="Times New Roman" w:cs="Times New Roman" w:ascii="Times New Roman" w:hAnsi="Times New Roman"/>
        </w:rPr>
        <w:t> (low chloride levels together with high HCO</w:t>
      </w:r>
      <w:r>
        <w:rPr>
          <w:rFonts w:eastAsia="Times New Roman" w:cs="Times New Roman" w:ascii="Times New Roman" w:hAnsi="Times New Roman"/>
          <w:vertAlign w:val="subscript"/>
        </w:rPr>
        <w:t>3</w:t>
      </w:r>
      <w:r>
        <w:rPr>
          <w:rFonts w:eastAsia="Times New Roman" w:cs="Times New Roman" w:ascii="Times New Roman" w:hAnsi="Times New Roman"/>
          <w:vertAlign w:val="superscript"/>
        </w:rPr>
        <w:t>−</w:t>
      </w:r>
      <w:r>
        <w:rPr>
          <w:rFonts w:eastAsia="Times New Roman" w:cs="Times New Roman" w:ascii="Times New Roman" w:hAnsi="Times New Roman"/>
        </w:rPr>
        <w:t> and CO</w:t>
      </w:r>
      <w:r>
        <w:rPr>
          <w:rFonts w:eastAsia="Times New Roman" w:cs="Times New Roman" w:ascii="Times New Roman" w:hAnsi="Times New Roman"/>
          <w:vertAlign w:val="subscript"/>
        </w:rPr>
        <w:t>2</w:t>
      </w:r>
      <w:r>
        <w:rPr>
          <w:rFonts w:eastAsia="Times New Roman" w:cs="Times New Roman" w:ascii="Times New Roman" w:hAnsi="Times New Roman"/>
        </w:rPr>
        <w:t> and increased blood pH) and often hypokalemia(</w:t>
      </w:r>
      <w:hyperlink r:id="rId33">
        <w:r>
          <w:rPr>
            <w:rStyle w:val="InternetLink"/>
            <w:rFonts w:eastAsia="Times New Roman" w:cs="Times New Roman" w:ascii="Times New Roman" w:hAnsi="Times New Roman"/>
          </w:rPr>
          <w:t>potassium</w:t>
        </w:r>
      </w:hyperlink>
      <w:r>
        <w:rPr>
          <w:rFonts w:eastAsia="Times New Roman" w:cs="Times New Roman" w:ascii="Times New Roman" w:hAnsi="Times New Roman"/>
        </w:rPr>
        <w:t> depletion). The hypokalemia is an indirect result of the kidney compensating for the loss of acid. With the loss of intake of food the individual may eventually become cachectic. A less frequent occurrence results from a vomiting of intestinal contents, including bile acids and HCO</w:t>
      </w:r>
      <w:r>
        <w:rPr>
          <w:rFonts w:eastAsia="Times New Roman" w:cs="Times New Roman" w:ascii="Times New Roman" w:hAnsi="Times New Roman"/>
          <w:vertAlign w:val="subscript"/>
        </w:rPr>
        <w:t>3</w:t>
      </w:r>
      <w:r>
        <w:rPr>
          <w:rFonts w:eastAsia="Times New Roman" w:cs="Times New Roman" w:ascii="Times New Roman" w:hAnsi="Times New Roman"/>
          <w:vertAlign w:val="superscript"/>
        </w:rPr>
        <w:t>-</w:t>
      </w:r>
      <w:r>
        <w:rPr>
          <w:rFonts w:eastAsia="Times New Roman" w:cs="Times New Roman" w:ascii="Times New Roman" w:hAnsi="Times New Roman"/>
        </w:rPr>
        <w:t xml:space="preserve">, which can cause metabolic acidosis.  </w:t>
      </w:r>
      <w:r>
        <w:rPr>
          <w:rFonts w:eastAsia="Calibri" w:cs="Times New Roman" w:ascii="Times New Roman" w:hAnsi="Times New Roman"/>
          <w:shd w:fill="FFFFFF" w:val="clear"/>
        </w:rPr>
        <w:t>Repeated or profuse vomiting may cause erosions to the esophagus or small tears in the esophageal mucosa (Mallory-Weiss tear). This may become apparent if fresh red blood is mixed with vomit after several episodes.Recurrent vomiting, such as observed in bulimia nervosa, may lead to destruction of the tooth enamel due to the acidity of the vomit. Digestive enzymes can also have a negative effect on oral health, by degrading the tissue of the gums.</w:t>
      </w:r>
    </w:p>
    <w:p>
      <w:pPr>
        <w:pStyle w:val="NormalWeb"/>
        <w:shd w:fill="FFFFFF" w:val="clea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hd w:fill="FFFFFF" w:val="clear"/>
        <w:spacing w:before="0" w:after="0"/>
        <w:rPr>
          <w:rFonts w:ascii="Times New Roman" w:hAnsi="Times New Roman" w:eastAsia="Times New Roman" w:cs="Times New Roman"/>
        </w:rPr>
      </w:pPr>
      <w:r>
        <w:rPr>
          <w:rFonts w:eastAsia="Calibri" w:cs="Times New Roman" w:ascii="Times New Roman" w:hAnsi="Times New Roman"/>
          <w:shd w:fill="FFFFFF" w:val="clear"/>
        </w:rPr>
        <w:t xml:space="preserve">The vomiting act has two phases. In the </w:t>
      </w:r>
      <w:r>
        <w:rPr>
          <w:rFonts w:eastAsia="Calibri" w:cs="Times New Roman" w:ascii="Times New Roman" w:hAnsi="Times New Roman"/>
          <w:b/>
          <w:shd w:fill="FFFFFF" w:val="clear"/>
        </w:rPr>
        <w:t>retching phase</w:t>
      </w:r>
      <w:r>
        <w:rPr>
          <w:rFonts w:eastAsia="Calibri" w:cs="Times New Roman" w:ascii="Times New Roman" w:hAnsi="Times New Roman"/>
          <w:shd w:fill="FFFFFF" w:val="clear"/>
        </w:rPr>
        <w:t xml:space="preserve">, the abdominal muscles undergo a few rounds of coordinated contractions together with the diaphragm and the muscles used in respiratory inspiration. For this reason, an individual may confuse this phase with an episode of violent hiccups. In this retching phase nothing has yet been expelled. In the next phase, also termed the </w:t>
      </w:r>
      <w:r>
        <w:rPr>
          <w:rFonts w:eastAsia="Calibri" w:cs="Times New Roman" w:ascii="Times New Roman" w:hAnsi="Times New Roman"/>
          <w:b/>
          <w:shd w:fill="FFFFFF" w:val="clear"/>
        </w:rPr>
        <w:t>expulsive phase</w:t>
      </w:r>
      <w:r>
        <w:rPr>
          <w:rFonts w:eastAsia="Calibri" w:cs="Times New Roman" w:ascii="Times New Roman" w:hAnsi="Times New Roman"/>
          <w:shd w:fill="FFFFFF" w:val="clear"/>
        </w:rPr>
        <w:t>, intense pressure is formed in the stomach brought about by enormous shifts in both the diaphragm and the abdomen. These shifts are, in essence, vigorous contractions of these muscles that last for extended periods of time - much longer than a normal period of muscular contraction. The pressure is then suddenly released when the upper esophageal sphincter relaxes resulting in the expulsion of gastric contents. Individuals who do not regularly exercise their abdominal muscles may experience pain in those muscles for a few days. The relief of pressure and the release of endorphins into the bloodstream after the expulsion causes the vomiter to feel better.</w:t>
      </w:r>
      <w:r>
        <w:rPr>
          <w:rFonts w:eastAsia="Times New Roman" w:cs="Times New Roman" w:ascii="Times New Roman" w:hAnsi="Times New Roman"/>
        </w:rPr>
        <w:t>Gastric secretions and likewise vomit are highly acidic. Recent food intake appears in the gastric vomit. Irrespective of the content, vomit tends to be malodorous.  The content of the </w:t>
      </w:r>
      <w:r>
        <w:rPr>
          <w:rFonts w:eastAsia="Times New Roman" w:cs="Times New Roman" w:ascii="Times New Roman" w:hAnsi="Times New Roman"/>
          <w:i/>
          <w:iCs/>
        </w:rPr>
        <w:t>vomitus</w:t>
      </w:r>
      <w:r>
        <w:rPr>
          <w:rFonts w:eastAsia="Times New Roman" w:cs="Times New Roman" w:ascii="Times New Roman" w:hAnsi="Times New Roman"/>
        </w:rPr>
        <w:t> (vomit) may be of medical interest. Fresh blood in the vomit is termed hematemesis ("blood vomiting"). Altered blood bears resemblance to coffee grounds (as the iron in the blood is oxidized) and, when this matter is identified, the term "coffee ground vomiting" is used. Bile can enter the vomit during subsequent heaves due to </w:t>
      </w:r>
      <w:hyperlink r:id="rId34">
        <w:r>
          <w:rPr>
            <w:rStyle w:val="InternetLink"/>
            <w:rFonts w:eastAsia="Times New Roman" w:cs="Times New Roman" w:ascii="Times New Roman" w:hAnsi="Times New Roman"/>
          </w:rPr>
          <w:t>duodenal</w:t>
        </w:r>
      </w:hyperlink>
      <w:r>
        <w:rPr>
          <w:rFonts w:eastAsia="Times New Roman" w:cs="Times New Roman" w:ascii="Times New Roman" w:hAnsi="Times New Roman"/>
        </w:rPr>
        <w:t> contraction if the vomiting is severe. Fecal vomiting is often a consequence of intestinal obstruction or a gastrocolic fistula and is treated as a warning sign of this potentially serious problem ("signum mali ominis").  If the vomiting reflex continues for an extended period with no appreciable vomitus, the condition is known as </w:t>
      </w:r>
      <w:r>
        <w:rPr>
          <w:rFonts w:eastAsia="Times New Roman" w:cs="Times New Roman" w:ascii="Times New Roman" w:hAnsi="Times New Roman"/>
          <w:i/>
          <w:iCs/>
        </w:rPr>
        <w:t>non-productive emesis</w:t>
      </w:r>
      <w:r>
        <w:rPr>
          <w:rFonts w:eastAsia="Times New Roman" w:cs="Times New Roman" w:ascii="Times New Roman" w:hAnsi="Times New Roman"/>
        </w:rPr>
        <w:t> or </w:t>
      </w:r>
      <w:r>
        <w:rPr>
          <w:rFonts w:eastAsia="Times New Roman" w:cs="Times New Roman" w:ascii="Times New Roman" w:hAnsi="Times New Roman"/>
          <w:i/>
          <w:iCs/>
        </w:rPr>
        <w:t>dry heaves</w:t>
      </w:r>
      <w:r>
        <w:rPr>
          <w:rFonts w:eastAsia="Times New Roman" w:cs="Times New Roman" w:ascii="Times New Roman" w:hAnsi="Times New Roman"/>
        </w:rPr>
        <w:t xml:space="preserve">, which can be painful and debilitating.  Bright red in the vomit suggests bleeding from the esophagus.  Dark red vomit with liver-like clots suggests profuse bleeding in the stomach, such as from a perforated ulcer.  Coffee ground-like vomit suggests less severe bleeding in the stomach, because the gastric acid has had time to change the composition of the blood.  Yellow vomit suggests bile. This indicates that the pyloric valve is open and bile is flowing into the stomach from the duodenum. (This is more common in older people.). </w:t>
      </w:r>
    </w:p>
    <w:p>
      <w:pPr>
        <w:pStyle w:val="NormalWeb"/>
        <w:shd w:fill="FFFFFF" w:val="clear"/>
        <w:spacing w:before="0" w:after="0"/>
        <w:rPr>
          <w:rFonts w:ascii="Times New Roman" w:hAnsi="Times New Roman" w:eastAsia="Calibri" w:cs="Times New Roman"/>
          <w:shd w:fill="FFFFFF" w:val="clear"/>
        </w:rPr>
      </w:pPr>
      <w:r>
        <w:rPr>
          <w:rFonts w:eastAsia="Calibri" w:cs="Times New Roman" w:ascii="Times New Roman" w:hAnsi="Times New Roman"/>
          <w:shd w:fill="FFFFFF" w:val="clear"/>
        </w:rPr>
      </w:r>
    </w:p>
    <w:p>
      <w:pPr>
        <w:pStyle w:val="Normal"/>
        <w:spacing w:lineRule="auto" w:line="240" w:before="0" w:after="0"/>
        <w:rPr/>
      </w:pPr>
      <w:r>
        <w:rPr>
          <w:rFonts w:cs="Times New Roman" w:ascii="Times New Roman" w:hAnsi="Times New Roman"/>
          <w:b/>
          <w:sz w:val="24"/>
          <w:szCs w:val="24"/>
        </w:rPr>
        <w:t xml:space="preserve">Vomiting </w:t>
      </w:r>
      <w:r>
        <w:rPr>
          <w:rFonts w:cs="Times New Roman" w:ascii="Times New Roman" w:hAnsi="Times New Roman"/>
          <w:sz w:val="24"/>
          <w:szCs w:val="24"/>
        </w:rPr>
        <w:t xml:space="preserve">is a common symptom having many causes inside and outside the gastrointestinal tract.  One of the most direct ways to prevent vomiting is to inhibit the hyperactivity of the vomiting center by using anticholinergic drugs.  Antihistamines such as Dramamine or hydramine have mild antiemetic effects.  Two synthetic compounds are the phenothiazines (chlorpromazine, piperazine) and othopramides (metoclopramide), they work in three minutes.  To sooth the stomach there are Aristolochiaceae, </w:t>
      </w:r>
      <w:r>
        <w:rPr>
          <w:rFonts w:cs="Times New Roman" w:ascii="Times New Roman" w:hAnsi="Times New Roman"/>
          <w:i/>
          <w:sz w:val="24"/>
          <w:szCs w:val="24"/>
        </w:rPr>
        <w:t>Aristolochia serpentine</w:t>
      </w:r>
      <w:r>
        <w:rPr>
          <w:rFonts w:cs="Times New Roman" w:ascii="Times New Roman" w:hAnsi="Times New Roman"/>
          <w:sz w:val="24"/>
          <w:szCs w:val="24"/>
        </w:rPr>
        <w:t xml:space="preserve"> (Virginia snakeroot), Nyrtaceae, </w:t>
      </w:r>
      <w:r>
        <w:rPr>
          <w:rFonts w:cs="Times New Roman" w:ascii="Times New Roman" w:hAnsi="Times New Roman"/>
          <w:i/>
          <w:sz w:val="24"/>
          <w:szCs w:val="24"/>
        </w:rPr>
        <w:t>Eugenia caryophyllata</w:t>
      </w:r>
      <w:r>
        <w:rPr>
          <w:rFonts w:cs="Times New Roman" w:ascii="Times New Roman" w:hAnsi="Times New Roman"/>
          <w:sz w:val="24"/>
          <w:szCs w:val="24"/>
        </w:rPr>
        <w:t xml:space="preserve"> (clove tree). Lamiaceae, </w:t>
      </w:r>
      <w:r>
        <w:rPr>
          <w:rFonts w:cs="Times New Roman" w:ascii="Times New Roman" w:hAnsi="Times New Roman"/>
          <w:i/>
          <w:sz w:val="24"/>
          <w:szCs w:val="24"/>
        </w:rPr>
        <w:t>Menthe piperita</w:t>
      </w:r>
      <w:r>
        <w:rPr>
          <w:rFonts w:cs="Times New Roman" w:ascii="Times New Roman" w:hAnsi="Times New Roman"/>
          <w:sz w:val="24"/>
          <w:szCs w:val="24"/>
        </w:rPr>
        <w:t xml:space="preserve"> (peppermint), </w:t>
      </w:r>
      <w:r>
        <w:rPr>
          <w:rFonts w:cs="Times New Roman" w:ascii="Times New Roman" w:hAnsi="Times New Roman"/>
          <w:i/>
          <w:sz w:val="24"/>
          <w:szCs w:val="24"/>
        </w:rPr>
        <w:t>Monarda puncata</w:t>
      </w:r>
      <w:r>
        <w:rPr>
          <w:rFonts w:cs="Times New Roman" w:ascii="Times New Roman" w:hAnsi="Times New Roman"/>
          <w:sz w:val="24"/>
          <w:szCs w:val="24"/>
        </w:rPr>
        <w:t xml:space="preserve"> (horsemint), Rosaceae, </w:t>
      </w:r>
      <w:r>
        <w:rPr>
          <w:rFonts w:cs="Times New Roman" w:ascii="Times New Roman" w:hAnsi="Times New Roman"/>
          <w:i/>
          <w:sz w:val="24"/>
          <w:szCs w:val="24"/>
        </w:rPr>
        <w:t>Rubus</w:t>
      </w:r>
      <w:r>
        <w:rPr>
          <w:rFonts w:cs="Times New Roman" w:ascii="Times New Roman" w:hAnsi="Times New Roman"/>
          <w:sz w:val="24"/>
          <w:szCs w:val="24"/>
        </w:rPr>
        <w:t xml:space="preserve"> spp. (blackberry and thimbleberry) (Lewis and Elvin-Lewis ’77: 279-280).  Traditionally, the most highly effective remedy for vomiting and acute diarrhea, with or without blood, is white rice water, of white rice cooked for regulation time, around 20 minutes, in three parts water.  White rice is much more effective than brown rice, which is a better maintenance diet because it contains less starch, but for acute vomiting or diarrhea, white rice is medicinal.  However, patients seldom have any appetite whatsoever and they are therefore directed to drink the white rice water and eat the white rice when able. Symptoms usually stop the instant the white rice reaches the stomach (Sanders '11).  </w:t>
      </w:r>
    </w:p>
    <w:p>
      <w:pPr>
        <w:pStyle w:val="NormalWeb"/>
        <w:shd w:fill="FFFFFF" w:val="clear"/>
        <w:spacing w:before="0" w:after="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p>
      <w:pPr>
        <w:pStyle w:val="NormalWeb"/>
        <w:shd w:fill="FFFFFF" w:val="clear"/>
        <w:spacing w:before="0" w:after="0"/>
        <w:rPr>
          <w:rFonts w:ascii="Times New Roman" w:hAnsi="Times New Roman" w:eastAsia="Times New Roman" w:cs="Times New Roman"/>
        </w:rPr>
      </w:pPr>
      <w:r>
        <w:rPr>
          <w:rFonts w:eastAsia="Calibri" w:cs="Times New Roman" w:ascii="Times New Roman" w:hAnsi="Times New Roman"/>
          <w:shd w:fill="FFFFFF" w:val="clear"/>
        </w:rPr>
        <w:t>An </w:t>
      </w:r>
      <w:r>
        <w:rPr>
          <w:rFonts w:eastAsia="Calibri" w:cs="Times New Roman" w:ascii="Times New Roman" w:hAnsi="Times New Roman"/>
          <w:b/>
          <w:iCs/>
          <w:shd w:fill="FFFFFF" w:val="clear"/>
        </w:rPr>
        <w:t>emetic</w:t>
      </w:r>
      <w:r>
        <w:rPr>
          <w:rFonts w:eastAsia="Calibri" w:cs="Times New Roman" w:ascii="Times New Roman" w:hAnsi="Times New Roman"/>
          <w:b/>
          <w:shd w:fill="FFFFFF" w:val="clear"/>
        </w:rPr>
        <w:t>,</w:t>
      </w:r>
      <w:r>
        <w:rPr>
          <w:rFonts w:eastAsia="Calibri" w:cs="Times New Roman" w:ascii="Times New Roman" w:hAnsi="Times New Roman"/>
          <w:shd w:fill="FFFFFF" w:val="clear"/>
        </w:rPr>
        <w:t xml:space="preserve"> such as syrup of ipecac, is a substance that induces vomiting when administered orally or by injection. An emetic is used medically where a substance has been ingested and must be expelled from the body immediately (for this reason, many toxic and easily digestible products such as rat poison contain an emetic). Inducing vomiting can remove the substance before it is absorbed into the body. Ipecac abuse can cause detrimental health effects. </w:t>
      </w:r>
      <w:r>
        <w:rPr>
          <w:rFonts w:eastAsia="Times New Roman" w:cs="Times New Roman" w:ascii="Times New Roman" w:hAnsi="Times New Roman"/>
        </w:rPr>
        <w:t>An </w:t>
      </w:r>
      <w:r>
        <w:rPr>
          <w:rFonts w:eastAsia="Times New Roman" w:cs="Times New Roman" w:ascii="Times New Roman" w:hAnsi="Times New Roman"/>
          <w:b/>
        </w:rPr>
        <w:t>antiemetic</w:t>
      </w:r>
      <w:r>
        <w:rPr>
          <w:rFonts w:eastAsia="Times New Roman" w:cs="Times New Roman" w:ascii="Times New Roman" w:hAnsi="Times New Roman"/>
        </w:rPr>
        <w:t> is a drug that is effective against vomiting and nausea. Antiemetics are typically used to treat motion sickness and the side-effects of medications such as opioids and chemotherapy. Antiemetics act by inhibiting the receptor sites associated with emesis. Hence, anticholinergics, antihistamines, dopamine antagonists, serotonin antagonists, and cannabinoids are used as anti-emetics.  Antiemetics include:  5-HT</w:t>
      </w:r>
      <w:r>
        <w:rPr>
          <w:rFonts w:eastAsia="Times New Roman" w:cs="Times New Roman" w:ascii="Times New Roman" w:hAnsi="Times New Roman"/>
          <w:vertAlign w:val="subscript"/>
        </w:rPr>
        <w:t>3</w:t>
      </w:r>
      <w:r>
        <w:rPr>
          <w:rFonts w:eastAsia="Times New Roman" w:cs="Times New Roman" w:ascii="Times New Roman" w:hAnsi="Times New Roman"/>
        </w:rPr>
        <w:t> receptor antagonists – these block  serotonin receptors in the central nervous system and gastrointestinal tract.  As such, they can be used to treat post-operative and cytotoxic drug nausea &amp; vomiting. However, they can also cause constipation or diarrhea, dry mouth, and fatigue. Dolasetron (</w:t>
      </w:r>
      <w:r>
        <w:rPr>
          <w:rFonts w:eastAsia="Times New Roman" w:cs="Times New Roman" w:ascii="Times New Roman" w:hAnsi="Times New Roman"/>
          <w:bCs/>
        </w:rPr>
        <w:t>Anzemet</w:t>
      </w:r>
      <w:r>
        <w:rPr>
          <w:rFonts w:eastAsia="Times New Roman" w:cs="Times New Roman" w:ascii="Times New Roman" w:hAnsi="Times New Roman"/>
        </w:rPr>
        <w:t>) - can be administered in tablet form or in an injection. Granisetron (</w:t>
      </w:r>
      <w:r>
        <w:rPr>
          <w:rFonts w:eastAsia="Times New Roman" w:cs="Times New Roman" w:ascii="Times New Roman" w:hAnsi="Times New Roman"/>
          <w:bCs/>
        </w:rPr>
        <w:t>Kytril</w:t>
      </w:r>
      <w:r>
        <w:rPr>
          <w:rFonts w:eastAsia="Times New Roman" w:cs="Times New Roman" w:ascii="Times New Roman" w:hAnsi="Times New Roman"/>
        </w:rPr>
        <w:t>, </w:t>
      </w:r>
      <w:r>
        <w:rPr>
          <w:rFonts w:eastAsia="Times New Roman" w:cs="Times New Roman" w:ascii="Times New Roman" w:hAnsi="Times New Roman"/>
          <w:bCs/>
        </w:rPr>
        <w:t>Sancuso</w:t>
      </w:r>
      <w:r>
        <w:rPr>
          <w:rFonts w:eastAsia="Times New Roman" w:cs="Times New Roman" w:ascii="Times New Roman" w:hAnsi="Times New Roman"/>
        </w:rPr>
        <w:t>) - can be administered in tablet (Kytril), oral solution (Kytril), injection D(Kytril), or in a single transdermal patch to the upper arm (SANCUSO). Ondansetron (</w:t>
      </w:r>
      <w:r>
        <w:rPr>
          <w:rFonts w:eastAsia="Times New Roman" w:cs="Times New Roman" w:ascii="Times New Roman" w:hAnsi="Times New Roman"/>
          <w:bCs/>
        </w:rPr>
        <w:t>Zofran</w:t>
      </w:r>
      <w:r>
        <w:rPr>
          <w:rFonts w:eastAsia="Times New Roman" w:cs="Times New Roman" w:ascii="Times New Roman" w:hAnsi="Times New Roman"/>
        </w:rPr>
        <w:t>) - administered in an oral tablet form, orally dissolving tablet form, orally dissolving film, or in an IV/IM injection. Tropisetron (</w:t>
      </w:r>
      <w:r>
        <w:rPr>
          <w:rFonts w:eastAsia="Times New Roman" w:cs="Times New Roman" w:ascii="Times New Roman" w:hAnsi="Times New Roman"/>
          <w:bCs/>
        </w:rPr>
        <w:t>Setrovel, Navoban</w:t>
      </w:r>
      <w:r>
        <w:rPr>
          <w:rFonts w:eastAsia="Times New Roman" w:cs="Times New Roman" w:ascii="Times New Roman" w:hAnsi="Times New Roman"/>
        </w:rPr>
        <w:t>) - can be administered in oral capsules or in injection form.  Palonosetron (</w:t>
      </w:r>
      <w:r>
        <w:rPr>
          <w:rFonts w:eastAsia="Times New Roman" w:cs="Times New Roman" w:ascii="Times New Roman" w:hAnsi="Times New Roman"/>
          <w:bCs/>
        </w:rPr>
        <w:t>Aloxi</w:t>
      </w:r>
      <w:r>
        <w:rPr>
          <w:rFonts w:eastAsia="Times New Roman" w:cs="Times New Roman" w:ascii="Times New Roman" w:hAnsi="Times New Roman"/>
        </w:rPr>
        <w:t>) - can be administered in an injection or in oral capsules. NK1 receptor antagonis are Aprepitant (</w:t>
      </w:r>
      <w:r>
        <w:rPr>
          <w:rFonts w:eastAsia="Times New Roman" w:cs="Times New Roman" w:ascii="Times New Roman" w:hAnsi="Times New Roman"/>
          <w:bCs/>
        </w:rPr>
        <w:t>Emend</w:t>
      </w:r>
      <w:r>
        <w:rPr>
          <w:rFonts w:eastAsia="Times New Roman" w:cs="Times New Roman" w:ascii="Times New Roman" w:hAnsi="Times New Roman"/>
        </w:rPr>
        <w:t>) Commercially available NK1 Receptor antagonist and Casopitant Investigational NK1 receptor antagonist.  Antihistamines (H</w:t>
      </w:r>
      <w:r>
        <w:rPr>
          <w:rFonts w:eastAsia="Times New Roman" w:cs="Times New Roman" w:ascii="Times New Roman" w:hAnsi="Times New Roman"/>
          <w:vertAlign w:val="subscript"/>
        </w:rPr>
        <w:t>1</w:t>
      </w:r>
      <w:r>
        <w:rPr>
          <w:rFonts w:eastAsia="Times New Roman" w:cs="Times New Roman" w:ascii="Times New Roman" w:hAnsi="Times New Roman"/>
        </w:rPr>
        <w:t xml:space="preserve"> histamine receptor antagonists), effective in many conditions, including motion sickness, morning sickness in pregnancy, and to combat opioid nausea, such as Cyclizine, Diphenhydramine (Benadryl), Dimenhydrinate (Gravol, Dramamine), Doxylamine, Meclozine (Bonine, Antivert), Promethazine (Pentazine, Phenergan, Promacot) can be administered via a rectal suppository for adults and children over 2 years of age.  </w:t>
      </w:r>
      <w:r>
        <w:rPr>
          <w:rFonts w:eastAsia="Times New Roman" w:cs="Times New Roman" w:ascii="Times New Roman" w:hAnsi="Times New Roman"/>
          <w:b/>
        </w:rPr>
        <w:t>Cannabinoids</w:t>
      </w:r>
      <w:r>
        <w:rPr>
          <w:rFonts w:eastAsia="Times New Roman" w:cs="Times New Roman" w:ascii="Times New Roman" w:hAnsi="Times New Roman"/>
        </w:rPr>
        <w:t xml:space="preserve"> are used in patients with cachexia, cytotoxic nausea, and vomiting, or who are unresponsive to other agents. These may cause changes in perception, dizziness, and loss of coordination. Cannabis - Medical marijuana, in the U.S., it is a Schedule I drug.  Dronabinol (Marinol) - a Schedule III drug in the U.S. Some synthetic cannabinoids such as Nabilone (Cesamet) or the JWH series. Sativex is an oral spray containing THC and CBD. It is currently legal in Canada and a few countries in Europe but not legal in the U.S. Emetrol also claimed to be an effective antiemetic. Propofol given intravenously. It has been used in an acute care setting in hospital as a rescue therapy for emesis. Peppermint is claimed to help nausea or stomach pain when added into a tea or peppermint candies. Ginger - contains 5HT3 antagonists gingerols and shogaols. The traditional home remedy for vomiting, like diarrhea, is to eat </w:t>
      </w:r>
      <w:r>
        <w:rPr>
          <w:rFonts w:eastAsia="Times New Roman" w:cs="Times New Roman" w:ascii="Times New Roman" w:hAnsi="Times New Roman"/>
          <w:b/>
        </w:rPr>
        <w:t>plain white rice</w:t>
      </w:r>
      <w:r>
        <w:rPr>
          <w:rFonts w:eastAsia="Times New Roman" w:cs="Times New Roman" w:ascii="Times New Roman" w:hAnsi="Times New Roman"/>
        </w:rPr>
        <w:t xml:space="preserve">, the nausea tends to subside as soon as this food hits the stomach, but patients tend to not have any appetite and if vomiting or diarrhea are very severe, such as in cholera, are to hydrate by drinking white rice water made with one cup of rice to three cups water boiled for the normal amout of time, about 20 minutes.  </w:t>
      </w:r>
    </w:p>
    <w:p>
      <w:pPr>
        <w:pStyle w:val="NormalWeb"/>
        <w:rPr>
          <w:rFonts w:ascii="Times New Roman" w:hAnsi="Times New Roman" w:cs="Times New Roman"/>
        </w:rPr>
      </w:pPr>
      <w:bookmarkStart w:id="187" w:name="func"/>
      <w:bookmarkEnd w:id="187"/>
      <w:r>
        <w:rPr>
          <w:rFonts w:cs="Times New Roman" w:ascii="Times New Roman" w:hAnsi="Times New Roman"/>
          <w:b/>
        </w:rPr>
        <w:t>Functional dyspepsia</w:t>
      </w:r>
      <w:r>
        <w:rPr>
          <w:rFonts w:cs="Times New Roman" w:ascii="Times New Roman" w:hAnsi="Times New Roman"/>
        </w:rPr>
        <w:t xml:space="preserve"> (FD) is a very common problem in young people, which is another way of saying that true peptic ulcer disease is usually a problem in the middle-aged and the elderly.  In the pre-endoscopy days, dyspeptic complaints led to the performance of many upper gastrointestinal (UGI) series, tests that occasionally showed enough of a deformity of the duodenum for the radiologist to call it an ulcer.  Peptic ulcer surgery, either removing a large chunk of stomach or cutting the nerves to the stomach, often with dire consequences, such as dumping syndrome-post-vagotomy diarrhea, or severely prolonged gastric emptying.  There are several symptoms of functional dyspepsia that should be investigated with some urgency.  Because the diagnosis of FD is most comfortably made in patients younger than 55 serious investigations must be undertaken if an older patients presents with dyspepsia symptoms.  In younger patients, the doctor should be highly suspicious if the patient presents symptoms of weight loss, difficulty swallowing, with food getting stuck in the esophagus, painful swallowing, with food hurting as it goes down the esophagus, anemia, vomiting blood, family history of stomach cancer, history of previous stomach surgery, jaundice or abnormal physical examination. Inflammation may be caused by an infection, such as </w:t>
      </w:r>
      <w:r>
        <w:rPr>
          <w:rFonts w:cs="Times New Roman" w:ascii="Times New Roman" w:hAnsi="Times New Roman"/>
          <w:i/>
        </w:rPr>
        <w:t>Helicobacter pylori</w:t>
      </w:r>
      <w:r>
        <w:rPr>
          <w:rFonts w:cs="Times New Roman" w:ascii="Times New Roman" w:hAnsi="Times New Roman"/>
        </w:rPr>
        <w:t xml:space="preserve"> (Newman ’11: 65, 66, 70).  </w:t>
      </w:r>
      <w:r>
        <w:rPr>
          <w:rFonts w:cs="Times New Roman" w:ascii="Times New Roman" w:hAnsi="Times New Roman"/>
          <w:b/>
        </w:rPr>
        <w:t>Achalsia</w:t>
      </w:r>
      <w:r>
        <w:rPr>
          <w:rFonts w:cs="Times New Roman" w:ascii="Times New Roman" w:hAnsi="Times New Roman"/>
        </w:rPr>
        <w:t xml:space="preserve"> – failure of relaxation with consequent dilation of the esophagus – is characterized clinically by progressive dysphagia and regurgitation.  Studies show three major abnormalities in achalasia (1) aperistalsis, (2) parital or incomplete relaxation of the LES with swallowing and (3) increased resting tone of the LES (Crawford ’94: 761, 762).</w:t>
      </w:r>
    </w:p>
    <w:p>
      <w:pPr>
        <w:pStyle w:val="Heading1"/>
        <w:spacing w:lineRule="auto" w:line="240" w:before="0" w:after="0"/>
        <w:rPr>
          <w:rFonts w:ascii="Times New Roman" w:hAnsi="Times New Roman" w:cs="Times New Roman"/>
          <w:b w:val="false"/>
          <w:b w:val="false"/>
          <w:kern w:val="2"/>
          <w:sz w:val="24"/>
          <w:szCs w:val="24"/>
        </w:rPr>
      </w:pPr>
      <w:r>
        <w:rPr>
          <w:rFonts w:cs="Times New Roman" w:ascii="Times New Roman" w:hAnsi="Times New Roman"/>
          <w:sz w:val="24"/>
          <w:szCs w:val="24"/>
        </w:rPr>
        <w:t>Acid reflux</w:t>
      </w:r>
      <w:r>
        <w:rPr>
          <w:rFonts w:cs="Times New Roman" w:ascii="Times New Roman" w:hAnsi="Times New Roman"/>
          <w:b w:val="false"/>
          <w:sz w:val="24"/>
          <w:szCs w:val="24"/>
        </w:rPr>
        <w:t xml:space="preserve">, technically known as gastroesohageal reflux disease (GERD), a chronic form of heartburn is common.  Up to 25% of the population experiences heartburn regularly.  GERD occurs when the esophageal sphincter, which normally keeps food and acid in the stomach where they belong, repeatedly fails to close tightly enough, allowing stomach acid to flow back, or reflux, into the esophagus and create that burning feeling.  As obesity increases the number of people with GERD increases as well.  The classic symptoms are burning and regurgitation, bringing up food without retching, especially when bending over or lying down.  Other symptoms of GERD include hoarseness, cough and a raspy voice.  GERD patients often express an intolerance to citric drinks, like orange and grapefruit juices and to chocolate.  Surprisingly they often tolerate spicy foods.  Empirical treatment with a daily potent acid suppressor, such as a protein pump inhibitor (PPI) before breakfast is quite dramatic in controlling GERD symptoms.  If a patient has burning and does not respond to a PPI, the most likely diagnosis is FD (Newman ’11: 71). The link between GERD and asthma is pretty clear, with as many as 70 percent of people with asthma also suffering from GERD compared with 20 to 30% in the general population.  Useful in the treatment of GERD are antacids and the proton pump inhibitors (PPIs) Prilosec (Omeprazole) and </w:t>
      </w:r>
      <w:r>
        <w:rPr>
          <w:rFonts w:cs="Times New Roman" w:ascii="Times New Roman" w:hAnsi="Times New Roman"/>
          <w:b w:val="false"/>
          <w:kern w:val="2"/>
          <w:sz w:val="24"/>
          <w:szCs w:val="24"/>
        </w:rPr>
        <w:t xml:space="preserve">Nexium (Esomeprazole Magnesium) as well as the </w:t>
      </w:r>
      <w:r>
        <w:rPr>
          <w:rFonts w:cs="Times New Roman" w:ascii="Times New Roman" w:hAnsi="Times New Roman"/>
          <w:b w:val="false"/>
          <w:sz w:val="24"/>
          <w:szCs w:val="24"/>
        </w:rPr>
        <w:t>antiemetic and gastroprokinetic agent Reglan (Metoclopramide).  It may be necessary to modify the acid-base balance with antacids and bicarbonate.  Essentially, small meals that are rich in vegetables and include modest servings of complex carbs and lean protein are usually best.  A protein elimination diet is usually best (Berger ’04: 62, 142).</w:t>
      </w:r>
      <w:r>
        <w:rPr>
          <w:rFonts w:cs="Times New Roman" w:ascii="Times New Roman" w:hAnsi="Times New Roman"/>
          <w:sz w:val="24"/>
          <w:szCs w:val="24"/>
        </w:rPr>
        <w:t xml:space="preserve"> </w:t>
      </w:r>
    </w:p>
    <w:p>
      <w:pPr>
        <w:pStyle w:val="Heading1"/>
        <w:spacing w:lineRule="auto" w:line="240"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bookmarkStart w:id="188" w:name="func"/>
      <w:bookmarkStart w:id="189" w:name="func"/>
      <w:bookmarkEnd w:id="186"/>
      <w:bookmarkEnd w:id="189"/>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sz w:val="24"/>
          <w:szCs w:val="24"/>
        </w:rPr>
        <w:t>Hiatal hernia</w:t>
      </w:r>
      <w:r>
        <w:rPr>
          <w:rFonts w:cs="Times New Roman" w:ascii="Times New Roman" w:hAnsi="Times New Roman"/>
          <w:b w:val="false"/>
          <w:sz w:val="24"/>
          <w:szCs w:val="24"/>
        </w:rPr>
        <w:t xml:space="preserve"> is characterized by separation of the diaphragmatic crura and widening of the space between the muscular crura and esophageal wall.  Pathogenesis of esophagitis begins with the reflux of gastric contents as the result of (1) decreased efficacy of esophageal antireflux mechanisms, (2) the presence of a sliding hiatal hernia, (3) increased gastric volume and (4) reduction in the reparative capacity of the esophageal mucosa by protracted exposure to gastric juices.  In Barrett’s esophagus, the distal squamous mucosa is replaced by metaplastic columnar epithelium, as a response to prolonged injury.  Healing occurs by re-epithelialization and ingrowth of pluripotent stem cells, which in the microenvironment of a low pH in the distal esophagus differentiate into epithelium that is more resistant to injury.  Two anatomic patterns are the axial, or sliding hernia and the nonaxial, or paraesophageal, hiatal hernia.  The sliding hernia constitutes 95% of cases; protrusion of the stomach above the diaphragm creates a bell-shaped dilation, bounded below by the diaphragmatic narrowing.  Reflux esophagitis is seen in association with 9% of sliding hernias.  Hiatal hernia are reported in 1 to 20% of adult subjects, increasing with age.  Diverticular outpouchings may develop in the proximal or distal esophagus, sometimes reaching several centimeters in size and be the site of food accumulation and regurgitation (and aspiration) during sleep.  Longitudinal tears in the esophagus are termed Mallory-Weiss tears and are believed to be caused by severe retching, seen in alcoholics and excessive vomiting.  Esophageal lacerations account for 5 to 10% of upper gastrointestinal bleeding, but is usually not profuse and ceases without surgical intervention.  Supportive therapy, such as vaso-constrictive medications, transfusions and sometimes balloon tamponade is usually all that is required.  Healing is usually prompt, with minimal to no residua (Crawford ’94: 763, 757-761). </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rPr/>
      </w:pPr>
      <w:r>
        <w:rPr>
          <w:rFonts w:cs="Times New Roman" w:ascii="Times New Roman" w:hAnsi="Times New Roman"/>
          <w:sz w:val="24"/>
          <w:szCs w:val="24"/>
        </w:rPr>
        <w:t>Portal hypertension</w:t>
      </w:r>
      <w:r>
        <w:rPr>
          <w:rFonts w:cs="Times New Roman" w:ascii="Times New Roman" w:hAnsi="Times New Roman"/>
          <w:b w:val="false"/>
          <w:sz w:val="24"/>
          <w:szCs w:val="24"/>
        </w:rPr>
        <w:t xml:space="preserve"> leads to the formation of collateral bypass channels.  The increased pressure in the esophageal plexus produces dilated tortuous vessels called varices.  Varices appear as tortuous dilated veins lying primarily within the submucosa of the distal esophagus and proximal stomach.  </w:t>
      </w:r>
      <w:r>
        <w:rPr>
          <w:rFonts w:cs="Times New Roman" w:ascii="Times New Roman" w:hAnsi="Times New Roman"/>
          <w:sz w:val="24"/>
          <w:szCs w:val="24"/>
        </w:rPr>
        <w:t>Varices</w:t>
      </w:r>
      <w:r>
        <w:rPr>
          <w:rFonts w:cs="Times New Roman" w:ascii="Times New Roman" w:hAnsi="Times New Roman"/>
          <w:b w:val="false"/>
          <w:sz w:val="24"/>
          <w:szCs w:val="24"/>
        </w:rPr>
        <w:t xml:space="preserve"> occur in approximately two-thirds of all cirrhotic patients and are most often associated with alcoholic cirrhosis.  Varices produce no symptoms until they rupture, when massive bleeding may occur.  Once begun, the hemorrhage rarely subsides spontaneously and endoscopic injection of thrombotic agents (sclerotherapy) or balloon tamponade are usually required.  When varices bleed, 40% of all patients die during the first episode.  Among those who survive, rebleeding occurs in more than half within 1 year, with a similar rate of mortality for each episode (Crawford ’94: 757-761).</w:t>
      </w:r>
    </w:p>
    <w:p>
      <w:pPr>
        <w:pStyle w:val="NormalWeb"/>
        <w:rPr>
          <w:rFonts w:ascii="Times New Roman" w:hAnsi="Times New Roman" w:cs="Times New Roman"/>
        </w:rPr>
      </w:pPr>
      <w:r>
        <w:rPr>
          <w:rFonts w:cs="Times New Roman" w:ascii="Times New Roman" w:hAnsi="Times New Roman"/>
          <w:b/>
        </w:rPr>
        <w:t>Benign tumors of the esophagus</w:t>
      </w:r>
      <w:r>
        <w:rPr>
          <w:rFonts w:cs="Times New Roman" w:ascii="Times New Roman" w:hAnsi="Times New Roman"/>
        </w:rPr>
        <w:t xml:space="preserve"> are mostly mesenchymal and are typified by the leiomyoma, which rarely exceeds 3 cm in diameter.  Fibromas, lipomas, hemagniomas, neurofibromas, and lymphangiomas may arise.  In rare instances, a mesenchymal mass of inflamed granulation tissue, called an inflammatory polyp may resemble a malignant lesion, and can be called inflammatory pseudo-tumor.  In the United States, carcinomas of the esophagus represent about 6% of all cancers of the gastrointestinal tract but cause a disproportionate number of cancer deaths.  With rare exception, </w:t>
      </w:r>
      <w:r>
        <w:rPr>
          <w:rFonts w:cs="Times New Roman" w:ascii="Times New Roman" w:hAnsi="Times New Roman"/>
          <w:b/>
        </w:rPr>
        <w:t>malignant esophageal tumors arise from the epithelial layer</w:t>
      </w:r>
      <w:r>
        <w:rPr>
          <w:rFonts w:cs="Times New Roman" w:ascii="Times New Roman" w:hAnsi="Times New Roman"/>
        </w:rPr>
        <w:t>.  For many years, most esophageal cancers were of squamous cell origin, but there has been a declining incidence of these tumors coupled with a steadily increasing incidence of adenocarcinomas.  Most squamous cell carcinomas occur in adults over age 50.  The male-to-female ratio falls in the range of 2:1 to as high 20:1.  Provinces of northern and eastern china exhibit annual incidence rates exceeding 100 per 100,000, with deaths from cancer of the esophagus constituting more than 20% of all cancer deaths.  Other areas of high incidence include Puerto Rico, Iran, south African and the republics of the former Soviet Union.  In the United States, it affects between 2 and 8 persons per 100,000 yearly and is predominantly a disease of men (male-to-female ratio = 4:1).  Blacks throughout the world are at a higher risk than are whites, with the incidence being fourfold higher for blacks in the United States.  The presence of carcinogens, such as fungus-contaminate and nitrosamine-containing foodstuffs and nutritional deficiencies play a major role.  Alcohol consumption and smoking are strongly associated with esophageal cancer in Europe and the United States.  Adenocarcinomas now represent one-quarter of all esophageal cancers reported in the United States and more than one-half of this in the distal third of the esophagus, often in the setting of Barrett’s esophagus.  The prognosis of esophageal adenocarcinoma is as poor as that for other forms of esophageal cancer with a less than 15% 5 year survival rate.  Early diagnosis with definitive resection improves 5 year survival to more than 50%.  No medical therapy has been shown to decrease the risk of esophageal cancer in patients with Barrett’s esophagus (Crawford '94: 763-766).</w:t>
      </w:r>
    </w:p>
    <w:p>
      <w:pPr>
        <w:pStyle w:val="Normal"/>
        <w:tabs>
          <w:tab w:val="clear" w:pos="720"/>
          <w:tab w:val="left" w:pos="3795" w:leader="none"/>
        </w:tabs>
        <w:spacing w:lineRule="auto" w:line="240" w:before="0" w:after="0"/>
        <w:rPr/>
      </w:pPr>
      <w:r>
        <w:rPr>
          <w:rFonts w:cs="Times New Roman" w:ascii="Times New Roman" w:hAnsi="Times New Roman"/>
          <w:b/>
          <w:sz w:val="24"/>
          <w:szCs w:val="24"/>
        </w:rPr>
        <w:t>Esophageal cancer</w:t>
      </w:r>
      <w:r>
        <w:rPr>
          <w:rFonts w:cs="Times New Roman" w:ascii="Times New Roman" w:hAnsi="Times New Roman"/>
          <w:sz w:val="24"/>
          <w:szCs w:val="24"/>
        </w:rPr>
        <w:t xml:space="preserve"> is a highly lethal squamous cell carcinoma that represents 1.5% of all cancers, and 7% of all gastrointestinal cancers in the United States.  Although the in the United States the incidence is relatively low (6 cases per 100,000 males), in other parts of the world, including China, Iran, Finland, Curacao, and part of Africa, the incidence can reach 500 cases per 100,000.  In most cases esophageal cancer appears to result from exposure to environmental carcinogens.  In high incidence countries it is associated with the ingestion of nitrosamines, other carcinogens, and the presence of diets depleted in riboflavin, nicotinic acid, magnesium and zinc.  In the United States the disease is usually seen in the setting of alcohol and tobacco abuse.  Esophageal carcinoma is a malignancy of squamous epithelium.  Distal esophageal malignancies, however, may be adenocarcinomas, usually arisin g at the cardioesophageal junction in the areas of gastric metaplasia or in Barrett's esophagus.  The major symptom of esophageal carcinoma is dysphagia.  Patients may have difficulty swallowing large pieces of food, or there may be cmlete inability to swallow.  The morbidity an dmortality associated with esophageal cacner results form both local-regional spread and distant metastases.  Invasion of the trachea or bronchus makes a patient inoperable and raises the possibility that a tracheosesophageal fistula may develop.  Before considering surgical resection, one must rule out disseminated metastatic disease.  A chemistry profile and whole-lung computed tomographic (CT) scan are appropriate.  Biopsy of abnormal supraclaviular nodes is mandatory, but if the mediastinal CT scan suggests adenopathy, mediastinoscopy should be considered.  An abdominal CT scan helps to rule out hepatic metastases and also to evaluate the celiac lymph nodes, a frequent site of metastases.  Some patietns with esophageal cancers will have elvated carcinoembryonic antigen (CEA) in the serum, particularly if liver metastases is present (Macdonald '90: 223, 224).    </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jc w:val="center"/>
        <w:rPr>
          <w:rFonts w:ascii="Times New Roman" w:hAnsi="Times New Roman" w:cs="Times New Roman"/>
          <w:b/>
          <w:b/>
          <w:sz w:val="24"/>
          <w:szCs w:val="24"/>
        </w:rPr>
      </w:pPr>
      <w:bookmarkStart w:id="190" w:name="stageso"/>
      <w:r>
        <w:rPr>
          <w:rFonts w:cs="Times New Roman" w:ascii="Times New Roman" w:hAnsi="Times New Roman"/>
          <w:b/>
          <w:sz w:val="24"/>
          <w:szCs w:val="24"/>
        </w:rPr>
        <w:t>Staging for Esophageal Cancer</w:t>
      </w:r>
      <w:bookmarkEnd w:id="190"/>
    </w:p>
    <w:p>
      <w:pPr>
        <w:pStyle w:val="Normal"/>
        <w:tabs>
          <w:tab w:val="clear" w:pos="720"/>
          <w:tab w:val="left" w:pos="3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98" w:type="dxa"/>
        <w:jc w:val="left"/>
        <w:tblInd w:w="-113" w:type="dxa"/>
        <w:tblLayout w:type="fixed"/>
        <w:tblCellMar>
          <w:top w:w="0" w:type="dxa"/>
          <w:left w:w="108" w:type="dxa"/>
          <w:bottom w:w="0" w:type="dxa"/>
          <w:right w:w="108" w:type="dxa"/>
        </w:tblCellMar>
      </w:tblPr>
      <w:tblGrid>
        <w:gridCol w:w="3192"/>
        <w:gridCol w:w="600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ge I</w:t>
            </w:r>
          </w:p>
          <w:p>
            <w:pPr>
              <w:pStyle w:val="Normal"/>
              <w:tabs>
                <w:tab w:val="clear" w:pos="720"/>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 N0, M0</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ary Tumor (T)</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0     No demonstrable tumor</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1S   Carcinoma in situ</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1     Tumor involves 5 cm or less of esophageal length with no obstruction nor complete circumferential involvement nor extraeophageal spread</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2   Tumor involves more than 5 cm of esophagus and produces obstruction with circumferential involvement of the esophagus but no extraesophageal spread.</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3    Tumor with extensions outside the esophagus involving mediastinal structu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ge II</w:t>
            </w:r>
          </w:p>
          <w:p>
            <w:pPr>
              <w:pStyle w:val="Normal"/>
              <w:tabs>
                <w:tab w:val="clear" w:pos="720"/>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 N1, M0</w:t>
            </w:r>
          </w:p>
          <w:p>
            <w:pPr>
              <w:pStyle w:val="Normal"/>
              <w:tabs>
                <w:tab w:val="clear" w:pos="720"/>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1, N2, M0</w:t>
            </w:r>
          </w:p>
          <w:p>
            <w:pPr>
              <w:pStyle w:val="Normal"/>
              <w:tabs>
                <w:tab w:val="clear" w:pos="720"/>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 N0, M0</w:t>
            </w:r>
          </w:p>
          <w:p>
            <w:pPr>
              <w:pStyle w:val="Normal"/>
              <w:tabs>
                <w:tab w:val="clear" w:pos="720"/>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 N1, M0</w:t>
            </w:r>
          </w:p>
          <w:p>
            <w:pPr>
              <w:pStyle w:val="Normal"/>
              <w:tabs>
                <w:tab w:val="clear" w:pos="720"/>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2, N2, M0</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gional Lymph Nodes</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rvical esophagus (cervical and supraclavicular lymph nodes)</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0    No nodal involvement</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1    Unilateral involvement (moveable)</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2    Bilateral involvement (moveable)</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3    Fixed node</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oracic esophagus (nodes in the thorax, not those of the cervical, supraclavicular, or abdominal areas)</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0    No nodal involvement</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1    Nodal involv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ge III</w:t>
            </w:r>
          </w:p>
          <w:p>
            <w:pPr>
              <w:pStyle w:val="Normal"/>
              <w:tabs>
                <w:tab w:val="clear" w:pos="720"/>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y M1</w:t>
            </w:r>
          </w:p>
          <w:p>
            <w:pPr>
              <w:pStyle w:val="Normal"/>
              <w:tabs>
                <w:tab w:val="clear" w:pos="720"/>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y T3</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ant metastases</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0   No metastases</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1   Distant metastases.  Cancer o thoracic sophagus with cervical, supraclavicular, or abdominal lumph node invovlmeent is classified as M1</w:t>
            </w:r>
          </w:p>
        </w:tc>
      </w:tr>
    </w:tbl>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urce: Macdonald '90: Table 29-1, Pg 224</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rPr/>
      </w:pPr>
      <w:r>
        <w:rPr>
          <w:rFonts w:cs="Times New Roman" w:ascii="Times New Roman" w:hAnsi="Times New Roman"/>
          <w:sz w:val="24"/>
          <w:szCs w:val="24"/>
        </w:rPr>
        <w:t xml:space="preserve">The maximum 5 year survival of esophageal cancer patients treated by surgery is generally 20%, and the vast majority of patients have less than a 5% to 10% probability of long-term survival with surgery only.  Radiation therapy for patients with significant dysphagia can be palliative and can allow patients to eat.  However, there is no good evidence, except for cervical esophageal cancer, that radiation alone has been curative.  </w:t>
      </w:r>
      <w:r>
        <w:rPr>
          <w:rFonts w:cs="Times New Roman" w:ascii="Times New Roman" w:hAnsi="Times New Roman"/>
          <w:b/>
          <w:sz w:val="24"/>
          <w:szCs w:val="24"/>
        </w:rPr>
        <w:t>Chemotherapy</w:t>
      </w:r>
      <w:r>
        <w:rPr>
          <w:rFonts w:cs="Times New Roman" w:ascii="Times New Roman" w:hAnsi="Times New Roman"/>
          <w:sz w:val="24"/>
          <w:szCs w:val="24"/>
        </w:rPr>
        <w:t xml:space="preserve"> of patients with advanced disseminated disease is clearly only palliative.  Chemotherapy regimens utilizing combination of 5-fluorouracil (5-FU) (100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 day, IV continuous infusion on days 1 to 4; repeat on days 29 and 32) and cisplatin (75 mg/m</w:t>
      </w:r>
      <w:r>
        <w:rPr>
          <w:rFonts w:cs="Times New Roman" w:ascii="Times New Roman" w:hAnsi="Times New Roman"/>
          <w:sz w:val="24"/>
          <w:szCs w:val="24"/>
          <w:vertAlign w:val="superscript"/>
        </w:rPr>
        <w:t>2</w:t>
      </w:r>
      <w:r>
        <w:rPr>
          <w:rFonts w:cs="Times New Roman" w:ascii="Times New Roman" w:hAnsi="Times New Roman"/>
          <w:sz w:val="24"/>
          <w:szCs w:val="24"/>
        </w:rPr>
        <w:t>, IV day 1 and day 29 only), or 5-FU and mitomycin and 3000 cGy of radiation, can be effectively used in the management of patients with esophageal cancer.  In one study 17% were shown to have no tumor in the resected esophageal specimens.  The median survival of patients achieving pathologic complete remission was 32 months with 67% and 45% at 2 and 3 years after surgery.  Placement of intraluminal esophageal intubation tubes allow the patient to feed and swallow but is associated with significant mortality (10% to 40%), the major life-threatening complication is esophageal rupture and subsequent mediastinitis (Macdonald '90: 225, 226).</w:t>
      </w:r>
    </w:p>
    <w:p>
      <w:pPr>
        <w:pStyle w:val="NormalWeb"/>
        <w:rPr>
          <w:rFonts w:ascii="Times New Roman" w:hAnsi="Times New Roman" w:cs="Times New Roman"/>
        </w:rPr>
      </w:pPr>
      <w:bookmarkStart w:id="191" w:name="gastritis"/>
      <w:bookmarkEnd w:id="191"/>
      <w:r>
        <w:rPr>
          <w:rFonts w:cs="Times New Roman" w:ascii="Times New Roman" w:hAnsi="Times New Roman"/>
          <w:b/>
        </w:rPr>
        <w:t>3. Gastritis, peptic ulcers, stomach defects and cancer</w:t>
      </w:r>
    </w:p>
    <w:p>
      <w:pPr>
        <w:pStyle w:val="NormalWeb"/>
        <w:rPr>
          <w:rFonts w:ascii="Times New Roman" w:hAnsi="Times New Roman" w:cs="Times New Roman"/>
        </w:rPr>
      </w:pPr>
      <w:bookmarkStart w:id="192" w:name="gastritis"/>
      <w:bookmarkEnd w:id="192"/>
      <w:r>
        <w:rPr>
          <w:rFonts w:cs="Times New Roman" w:ascii="Times New Roman" w:hAnsi="Times New Roman"/>
        </w:rPr>
        <w:t>Gastritis is an inflammation of the gastric mucosa.  Inflammation may be predominantly acute, with neutrophilic infiltration, or chronic, with lymphocytes or plasma cells predominating.  Acute gastroenteritis is frequently associated with (1) heavy use of nonsteroidal anti-inflammatory drugs (NSAIDs) particularly aspirin, (2) excessive alcohol consumption, (3) heavy smoking, (4) treatment with cancer chemotherapeutic drugs, (5) uremia, (6) systemic infections (e.g. salmonellosis), (7) severe stress, (8) ischemia and shock, (9) gastric irradiation, (10) mechanical trauma (e.g. nasogatric intubation), and (11) following distal gastrectomy.  Depending on the severity of the anatomic changes, acute gastritis may be entirely asymptomatic, may cause variable epigastric pain, nausea, and vomiting, or may present with overt hemorrhage, massive hematemesis, melena and potentially fatal blood loss. As many as 25% of persons who take daily aspiring develop acute gastritis, many with bleeding.  Chronic gastritis is defined as the presence of chronic mucosal inflammatory changes leading eventually to mucosal atrophy and epithelial metaplasia, usually in the absence of erosions.  The epithelial changes may become dysplastic and constitute a background for developing carcinomas.  The major etiologic associations of chronic gastritis are (1) immunologic, associated with pernicious anemia, (2) chronic infection, especially Helicobacter pylori, (3) toxic, as with alcohol consumption and cigarette smoking, (4) postsurgical, especially antrectomy and gastroenterostomy with reflux of bilious duodenal secretions, (5) motor and mechanical, including obstruction, bezoars (luminal concretions) and gastric atony, (6) radiation, (7) granulomatous conditions (e.g. Crohn’s disease) and (8) miscellaneous, graft-versus-host disease, amyloidosis, uremia etc. (Crawford ’94: 770-771).</w:t>
      </w:r>
    </w:p>
    <w:p>
      <w:pPr>
        <w:pStyle w:val="NormalWeb"/>
        <w:rPr>
          <w:rFonts w:ascii="Times New Roman" w:hAnsi="Times New Roman" w:cs="Times New Roman"/>
        </w:rPr>
      </w:pPr>
      <w:r>
        <w:rPr>
          <w:rFonts w:cs="Times New Roman" w:ascii="Times New Roman" w:hAnsi="Times New Roman"/>
        </w:rPr>
        <w:t xml:space="preserve">The top part of the stomach is called the fundus or body, is a compliant reservoir that can allow a pretty large volume of food to remain in the stomach painlessly until it can be slowly emptied into the intestine.  On occasion, the stomach body is less compliant and really disapproves of holding large volumes of food or liquid.  This can be quite uncomfortable or, on occasion, seriously painful.  The bottom part of the stomach, called the antrum, is a pump that sends food into the first part of the intestine in a regulated manner.  In many disease states, this pump does no function well and the patient suffers from delayed gastric emptying (Newman ’11: 18).  Autoimmune gastritis also designated diffuse corporal atrophic gastritis, reflects the presence of autoantibodies to the gastric gland parietal cells which leads to loss of acid and intrinsic factor production, it is uncommon and usually associated other autoimmune disorders such as Hashimoto’s thyroiditis and Addison’s disease. Chronic infection by </w:t>
      </w:r>
      <w:r>
        <w:rPr>
          <w:rFonts w:cs="Times New Roman" w:ascii="Times New Roman" w:hAnsi="Times New Roman"/>
          <w:i/>
        </w:rPr>
        <w:t>Helicobacter pylori</w:t>
      </w:r>
      <w:r>
        <w:rPr>
          <w:rFonts w:cs="Times New Roman" w:ascii="Times New Roman" w:hAnsi="Times New Roman"/>
        </w:rPr>
        <w:t xml:space="preserve"> appears to be the major cause of chronic gastritis.  </w:t>
      </w:r>
      <w:r>
        <w:rPr>
          <w:rFonts w:cs="Times New Roman" w:ascii="Times New Roman" w:hAnsi="Times New Roman"/>
          <w:i/>
        </w:rPr>
        <w:t>H. pylori</w:t>
      </w:r>
      <w:r>
        <w:rPr>
          <w:rFonts w:cs="Times New Roman" w:ascii="Times New Roman" w:hAnsi="Times New Roman"/>
        </w:rPr>
        <w:t xml:space="preserve"> is present in a high percentage of patients with chronic gastritis affecting the antrum and corpus.  </w:t>
      </w:r>
      <w:r>
        <w:rPr>
          <w:rFonts w:cs="Times New Roman" w:ascii="Times New Roman" w:hAnsi="Times New Roman"/>
          <w:i/>
        </w:rPr>
        <w:t>H. pylori</w:t>
      </w:r>
      <w:r>
        <w:rPr>
          <w:rFonts w:cs="Times New Roman" w:ascii="Times New Roman" w:hAnsi="Times New Roman"/>
        </w:rPr>
        <w:t xml:space="preserve"> colonization rates increase with age reaching 50% of asymptomatic adult Americans older than 50 and is the most common gastrointestinal infection.  </w:t>
      </w:r>
      <w:r>
        <w:rPr>
          <w:rFonts w:cs="Times New Roman" w:ascii="Times New Roman" w:hAnsi="Times New Roman"/>
          <w:i/>
        </w:rPr>
        <w:t>H. pylori</w:t>
      </w:r>
      <w:r>
        <w:rPr>
          <w:rFonts w:cs="Times New Roman" w:ascii="Times New Roman" w:hAnsi="Times New Roman"/>
        </w:rPr>
        <w:t xml:space="preserve"> colonization of gastric mucosa damaged by other events leads to a state of retarded healing and chronic mucosal inflammation is the most plausible theory.  Patients respond well to antimicrobial agents and relapses are associated with reappearance of this organism.   Most infected persons remain asymptomatic but are at increased risk for the development of peptic ulcer disease and possibly gastric cancer. The long term risk of gastric carcinoma for persons with gastric atrophy is in the range of 2 to 4% (Crawford ’94: 771-773).</w:t>
      </w:r>
    </w:p>
    <w:p>
      <w:pPr>
        <w:pStyle w:val="NormalWeb"/>
        <w:rPr/>
      </w:pPr>
      <w:r>
        <w:rPr>
          <w:rFonts w:cs="Times New Roman" w:ascii="Times New Roman" w:hAnsi="Times New Roman"/>
          <w:b/>
        </w:rPr>
        <w:t>Gastric lesions</w:t>
      </w:r>
      <w:r>
        <w:rPr>
          <w:rFonts w:cs="Times New Roman" w:ascii="Times New Roman" w:hAnsi="Times New Roman"/>
        </w:rPr>
        <w:t xml:space="preserve"> are frequent causes of clinical disease.  Peptic ulcers have become almost a hallmark of civilized life and develop in up to 10% of the general population in North America.  Cigarette smoking, alcohol consumption, and stress gastritis are one of the everyday causes of “indigestion”.  In the United States approximately 4 million people have peptic ulcers (duodenal and gastric), and 350,000 new cases are diagnosed each year.  Around 100,000 patients are hospitalized yearly and about 3,000 people die each year as a result of peptic ulcer disease.  The lifetime likelihood of developing a peptic ulcer is about 10% for American men and 4% for American women.  Even with healing the propensity to develop peptic ulcers remains.  The male-to-female ratio for duodenal ulcers is about 3:1, and for gastric ulcers about 1.5 to 2:1.  In recent years there has been a significant decrease in the prevalence of duodenal ulcers but little change in the prevalence of gastric ulcers.  At least 98% of peptic ulcers are located in the first portion of the duodenum or in the stomach, in a ratio of about 4:1.  Chronic gastritis is virtually universal among patients with peptic ulcer disease, occurring in 85 to 100% of patients with duodenal ulcers and 65% with gastric ulcers. </w:t>
      </w:r>
      <w:r>
        <w:rPr>
          <w:rFonts w:cs="Times New Roman" w:ascii="Times New Roman" w:hAnsi="Times New Roman"/>
          <w:i/>
        </w:rPr>
        <w:t>Helicobacter pylori</w:t>
      </w:r>
      <w:r>
        <w:rPr>
          <w:rFonts w:cs="Times New Roman" w:ascii="Times New Roman" w:hAnsi="Times New Roman"/>
        </w:rPr>
        <w:t xml:space="preserve"> infection is almost always demonstrate in patients with gastritis.  Gastritis remains after the ulcer has healed; recurrence of the ulcer does not seem related to the gastritis (Crawford ’94: 773-775).</w:t>
      </w:r>
    </w:p>
    <w:p>
      <w:pPr>
        <w:pStyle w:val="NormalWeb"/>
        <w:rPr>
          <w:rFonts w:ascii="Times New Roman" w:hAnsi="Times New Roman" w:cs="Times New Roman"/>
        </w:rPr>
      </w:pPr>
      <w:r>
        <w:rPr>
          <w:rFonts w:cs="Times New Roman" w:ascii="Times New Roman" w:hAnsi="Times New Roman"/>
          <w:b/>
        </w:rPr>
        <w:t>Peptic ulcers</w:t>
      </w:r>
      <w:r>
        <w:rPr>
          <w:rFonts w:cs="Times New Roman" w:ascii="Times New Roman" w:hAnsi="Times New Roman"/>
        </w:rPr>
        <w:t xml:space="preserve"> are chronic, most often solitary, lesions that occur in any portion of the gastrointestinal tract exposed to the aggressive action of acid-peptic juices.  The distinctive features of peptic ulcers are that they are (1) usually a single lesion, (2) tend to be less than 4 cm in diameter, (3) by definition penetrate the muscularis mucosa and may perforate the gastric wall, (4) is frequently recurrent, with intermittent healing, (5) is located in the following sites, with decreasing frequency (a) duodenum, first portion, (b) stomach, usually antrum, (c) within Barrett’s mucosa, (d) in the duodenum, stomach, or jejunum of patients with Zollinger-Ellison syndrome, (e) within or adjacent to a Meckel’s diverticulum that contains ectopic gastric mucosa (Crawford ’94: 773-775).  Peptic ulcers are produced by an imbalance between the gastro-duodenal mucosal defense mechanisms and the damaging forces.  Gastric acid and pepsin are requisite for all peptic ulcerations.  The importance of the acid is evidence by the Zollinger-Ellinger syndrome with its multiple peptic ulcerations, owing to the excess gastrin secretion and acid production.  The apparent role of </w:t>
      </w:r>
      <w:r>
        <w:rPr>
          <w:rFonts w:cs="Times New Roman" w:ascii="Times New Roman" w:hAnsi="Times New Roman"/>
          <w:i/>
        </w:rPr>
        <w:t>H. pylori</w:t>
      </w:r>
      <w:r>
        <w:rPr>
          <w:rFonts w:cs="Times New Roman" w:ascii="Times New Roman" w:hAnsi="Times New Roman"/>
        </w:rPr>
        <w:t xml:space="preserve"> in peptic ulceration cannot be overemphasized.  </w:t>
      </w:r>
      <w:r>
        <w:rPr>
          <w:rFonts w:cs="Times New Roman" w:ascii="Times New Roman" w:hAnsi="Times New Roman"/>
          <w:i/>
        </w:rPr>
        <w:t>H. pylori</w:t>
      </w:r>
      <w:r>
        <w:rPr>
          <w:rFonts w:cs="Times New Roman" w:ascii="Times New Roman" w:hAnsi="Times New Roman"/>
        </w:rPr>
        <w:t xml:space="preserve"> infection of gastric mucosa is present in 90 to 100% of patients with duodenal ulcer and 70% of those with gastric ulcer.  Gastric ulcero-genesis presumably results from the action of bacterial urease, which generates ammonia, and protease, which breaks down glycoproteins in the gastric mucus.  Damage to the protective mucus layer exposes the underlying epithelial cells to the damaging influence of acid peptic digestion and may thus lead to inflammation.  Bleeding occurs in 25-33% of patients, it is the most frequent complication, it may be life threatening and accounts for 25% of ulcer deaths and may also be the first indication of an ulcer.  Perforation occurs in about 5% of patients, accounts for two-thirds of ulcer deaths and is rarely the first indication of an ulcer.  Obstruction from edema or scarring is most often due to pyloric channel ulcers, may also occur with duodenal ulcers, causes incapacitating, crampy abdominal pain, but rarely leads to total obstruction with intractable vomiting.  Intractable pain may also be a complication (Crawford ’94: 77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riginal operation for chronic duodenal ulcer, which had great popularity between 1920 and 1940 was gastrojejunostomy.  However, it soon became clear that the complete failure to control hypersecretion led, in about 50% of cases to recurrent peptic ulceration, usually on or near the soma.  This operation is now occasionally used for very elderly or infirm patients with pyloric stenosis. Partial gastrectomy was for many years the standard treatment for chronic duodenal ulcer and produced a high level of satisfactory results.  The Polya type of gastrectomy was nearly always chosen.  By removing the first part of the duodenum and the gastric antrum, all G cells producing gastrin are excised.  By removing a substantial part of the body, the level of gastric secretino of acid is reduced by about 70%.  Recurrent of peptic ulceration is fairly unusual (about 3%0.  In spite of the radical nature of the surgery, at least 80% of patients obtained an excellent result, but the main drawbacks were closure of the scarred duodenum and a leak from the suture line was very serious, with portality rates of Polya gastrectomy about 5% which was too high to be acceptable, the reduction of gastric capacity, and various functional sequelae such as dumping and bilious vomiting and late anaemia and carcinoma.  Dragstedt introduced truncal vagotomy in 1943.  Because the whole stomach and duodenum were denervated, many patients showed delayed gastric emptying and so a drainage procedure, either pyloroplasty or gastrojejunostomy, had to be added.  A procedure known as 'vagotomuy and drainage' has become popular for didenal ulcer because it itechnically simple and safe, with a mortality below 1% and 75% of patients obtain very good result.  However many have some looseness of stool, and for a few, diarrhea is a great nuisance, dumping and bilious vomiting occur in about 10% of patients.  Recurrence of ulceration, either in the duodenum or at the stoma, is a complication in about 8%.  Around 1955-65 vagotomy and antrectomy was developed to denervate the stomach but remove the area of mucosa responsible for gastrin production, thus lowering acid output by about 90% and recurrent ulcer to 1 in 100 patients.  The most recent operation to be developed is the 'highly selective vagotomy' (HSV) which aims to totally denervate the stomach, with the exception of the pyloric sphincter and the adjacent area of the antrum normally innervated by the nerves of Latargjet and as a consequence, the antrum and pylorus can act as a normal emptying mechanism for the stomach, whilst denervation of the mucosa of the body leads to a major drop in the secretino of pepsin and acid.  Dumping and biliary reflex into the stomach do not occur through an intact pylorus.  HSV has a very low mortality (less than 1%) and a ulcer recurrence rate of about 8%, that is lower in the hands of experienced surgeons, but is not a suitable operaton for patients with severe duodenal fibrosis and pyloric stenosis in whom dilatation of the duodenum or a drainage procedure must be added.  The chronic gastric ulcer often requires surgical treatment because medical treatment fails to heal a substantial number of gastric ulcers and there is always doubt whether the ulcer is in fact a carcinoma and the complications – haemorrhage and perforation – carry an unduly high mortality.  The surgical treatment of chronic gastric ulcer is dominated by the need to establish whether there is carcinomatous change within it (Jones et al '85: 88-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suggested plan for management of peptic ulcer include regular relaxed meals, no tobacco, alcohol, drugs (e.g. salicylates and other NSAIDs (or antibiotics other than metronidazole)).  For symptomatic relief of pain, heartburn and discomfort is initially done with antacids with balanced magnesium/aluminum salts preparation.  In patients with costive stools, magnesium salts (e.g. Mist, Magnesium Trisil. BPC) 10 ml three times daily 1 hour after food and at night.  In patients with loose stools, aluminum salts (e.g. aluminum hydroxide gel, BPC) 10 ml three times daily 1 hour after food and at night. For nausea and vomiting metroclopramide 10 mg three times daily orally or domperidone intramuscularly.  For the specific healing of gastric ulcer colloidal bismuth (De-Nol) 5 ml in 15 ml water half-an-hour before meals and at night 4-6 weeks causes no significant side effects; carbenoxolone (Biogastrone) 100 mg three times daily one week, the 50 mg three times daily 5 weeks, watch for oedema, blood pressure and hypokalemia; or cimetidine (Tagamet) 200 mg three times daily 400 mg nightly or ranitidine (Zantac) 150 mg twice daily 4-6 weeks, however as yet the role of H</w:t>
      </w:r>
      <w:r>
        <w:rPr>
          <w:rFonts w:cs="Times New Roman" w:ascii="Times New Roman" w:hAnsi="Times New Roman"/>
          <w:sz w:val="24"/>
          <w:szCs w:val="24"/>
          <w:vertAlign w:val="subscript"/>
        </w:rPr>
        <w:t>2</w:t>
      </w:r>
      <w:r>
        <w:rPr>
          <w:rFonts w:cs="Times New Roman" w:ascii="Times New Roman" w:hAnsi="Times New Roman"/>
          <w:sz w:val="24"/>
          <w:szCs w:val="24"/>
        </w:rPr>
        <w:t xml:space="preserve"> receptor blockers has not been conclusively proven.  For the specific healing of duodenal ulcer cimetidine (Tagamet) 200 mg three times daily 400 mg nightly or 400 mg twice daily 6-8 weeks or ranitidine (Zantac 150 mg twice daily 6-8 weeks; colloidal bismuth (De-Nol) 5 ml in 15 ml water or one tablet three times daily and at night 6-8 weeks; or 'high dose' antacid regimes, e.g. Maalox 10 l two-hourly and at night (Jones et al '85: 85).  Metronidazole is highly effective antibiotic against </w:t>
      </w:r>
      <w:r>
        <w:rPr>
          <w:rFonts w:cs="Times New Roman" w:ascii="Times New Roman" w:hAnsi="Times New Roman"/>
          <w:i/>
          <w:sz w:val="24"/>
          <w:szCs w:val="24"/>
        </w:rPr>
        <w:t>Helicobacter pylori</w:t>
      </w:r>
      <w:r>
        <w:rPr>
          <w:rFonts w:cs="Times New Roman" w:ascii="Times New Roman" w:hAnsi="Times New Roman"/>
          <w:sz w:val="24"/>
          <w:szCs w:val="24"/>
        </w:rPr>
        <w:t>, a very common bacterial cause and infectious agent of peptic ulcers, and is in general very good at healing internal abdominal ulceration.</w:t>
      </w:r>
    </w:p>
    <w:p>
      <w:pPr>
        <w:pStyle w:val="Heading1"/>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before="0" w:after="0"/>
        <w:rPr>
          <w:rFonts w:ascii="Times New Roman" w:hAnsi="Times New Roman" w:cs="Times New Roman"/>
          <w:b w:val="false"/>
          <w:b w:val="false"/>
          <w:kern w:val="2"/>
          <w:sz w:val="24"/>
          <w:szCs w:val="24"/>
        </w:rPr>
      </w:pPr>
      <w:r>
        <w:rPr>
          <w:rFonts w:cs="Times New Roman" w:ascii="Times New Roman" w:hAnsi="Times New Roman"/>
          <w:b w:val="false"/>
          <w:sz w:val="24"/>
          <w:szCs w:val="24"/>
        </w:rPr>
        <w:t xml:space="preserve">Two derivatives of </w:t>
      </w:r>
      <w:r>
        <w:rPr>
          <w:rFonts w:cs="Times New Roman" w:ascii="Times New Roman" w:hAnsi="Times New Roman"/>
          <w:b w:val="false"/>
          <w:i/>
          <w:sz w:val="24"/>
          <w:szCs w:val="24"/>
        </w:rPr>
        <w:t>Glycyrrhiza glabra</w:t>
      </w:r>
      <w:r>
        <w:rPr>
          <w:rFonts w:cs="Times New Roman" w:ascii="Times New Roman" w:hAnsi="Times New Roman"/>
          <w:b w:val="false"/>
          <w:sz w:val="24"/>
          <w:szCs w:val="24"/>
        </w:rPr>
        <w:t xml:space="preserve"> root (common </w:t>
      </w:r>
      <w:r>
        <w:rPr>
          <w:rFonts w:cs="Times New Roman" w:ascii="Times New Roman" w:hAnsi="Times New Roman"/>
          <w:sz w:val="24"/>
          <w:szCs w:val="24"/>
        </w:rPr>
        <w:t xml:space="preserve">licorice </w:t>
      </w:r>
      <w:r>
        <w:rPr>
          <w:rFonts w:cs="Times New Roman" w:ascii="Times New Roman" w:hAnsi="Times New Roman"/>
          <w:b w:val="false"/>
          <w:sz w:val="24"/>
          <w:szCs w:val="24"/>
        </w:rPr>
        <w:t xml:space="preserve">native to Eurasia) carbenoxolone sodium and deglycyrrhizinized licorice, can on the average reduce the size of an ulcer by 70 to 90% after one month of treatment.  Healing occurs in patients who are not confined to bed, and many who continue to work during the treatment.    Excessive secretion of hydrochloric acid or hyperacidity can lead to ulcerations of the stomach and duodenum.  Common </w:t>
      </w:r>
      <w:r>
        <w:rPr>
          <w:rFonts w:cs="Times New Roman" w:ascii="Times New Roman" w:hAnsi="Times New Roman"/>
          <w:sz w:val="24"/>
          <w:szCs w:val="24"/>
        </w:rPr>
        <w:t>neutralizing agents for excessive acid</w:t>
      </w:r>
      <w:r>
        <w:rPr>
          <w:rFonts w:cs="Times New Roman" w:ascii="Times New Roman" w:hAnsi="Times New Roman"/>
          <w:b w:val="false"/>
          <w:sz w:val="24"/>
          <w:szCs w:val="24"/>
        </w:rPr>
        <w:t xml:space="preserve"> may be prescribed: sodium bicarbonate, calcium carbonate, and magnesium hydroxide (milk of magnesia) are a few examples.  A natural remedy used by North American Indians was hops </w:t>
      </w:r>
      <w:r>
        <w:rPr>
          <w:rFonts w:cs="Times New Roman" w:ascii="Times New Roman" w:hAnsi="Times New Roman"/>
          <w:b w:val="false"/>
          <w:i/>
          <w:sz w:val="24"/>
          <w:szCs w:val="24"/>
        </w:rPr>
        <w:t xml:space="preserve">(Humulus lupulus).  </w:t>
      </w:r>
      <w:r>
        <w:rPr>
          <w:rFonts w:cs="Times New Roman" w:ascii="Times New Roman" w:hAnsi="Times New Roman"/>
          <w:i/>
          <w:iCs/>
          <w:sz w:val="24"/>
          <w:szCs w:val="24"/>
        </w:rPr>
        <w:t xml:space="preserve">Helicobacter pylori </w:t>
      </w:r>
      <w:r>
        <w:rPr>
          <w:rFonts w:cs="Times New Roman" w:ascii="Times New Roman" w:hAnsi="Times New Roman"/>
          <w:iCs/>
          <w:sz w:val="24"/>
          <w:szCs w:val="24"/>
        </w:rPr>
        <w:t>infection and duodenal ulcer disease</w:t>
      </w:r>
      <w:r>
        <w:rPr>
          <w:rFonts w:cs="Times New Roman" w:ascii="Times New Roman" w:hAnsi="Times New Roman"/>
          <w:b w:val="false"/>
          <w:iCs/>
          <w:sz w:val="24"/>
          <w:szCs w:val="24"/>
        </w:rPr>
        <w:t xml:space="preserve"> is treated with the o</w:t>
      </w:r>
      <w:r>
        <w:rPr>
          <w:rFonts w:cs="Times New Roman" w:ascii="Times New Roman" w:hAnsi="Times New Roman"/>
          <w:b w:val="false"/>
          <w:sz w:val="24"/>
          <w:szCs w:val="24"/>
        </w:rPr>
        <w:t>ral administration of</w:t>
      </w:r>
      <w:r>
        <w:rPr>
          <w:rFonts w:cs="Times New Roman" w:ascii="Times New Roman" w:hAnsi="Times New Roman"/>
          <w:b w:val="false"/>
          <w:bCs w:val="false"/>
          <w:sz w:val="24"/>
          <w:szCs w:val="24"/>
        </w:rPr>
        <w:t xml:space="preserve"> 200 or </w:t>
      </w:r>
      <w:r>
        <w:rPr>
          <w:rFonts w:cs="Times New Roman" w:ascii="Times New Roman" w:hAnsi="Times New Roman"/>
          <w:b w:val="false"/>
          <w:sz w:val="24"/>
          <w:szCs w:val="24"/>
        </w:rPr>
        <w:t xml:space="preserve">250 mg three or four times daily at meals and bedtime for fourteen days of metronidazole (Flagyl ER).  </w:t>
      </w:r>
      <w:r>
        <w:rPr>
          <w:rFonts w:cs="Times New Roman" w:ascii="Times New Roman" w:hAnsi="Times New Roman"/>
          <w:sz w:val="24"/>
          <w:szCs w:val="24"/>
        </w:rPr>
        <w:t>Metronidazole (</w:t>
      </w:r>
      <w:r>
        <w:rPr>
          <w:rFonts w:cs="Times New Roman" w:ascii="Times New Roman" w:hAnsi="Times New Roman"/>
          <w:b w:val="false"/>
          <w:sz w:val="24"/>
          <w:szCs w:val="24"/>
        </w:rPr>
        <w:t>Flagyl ER) may be administered in conjunction with tetracycline (500 mg), which is highly hepatoxic and bismuth subsalicylate (525 mg) 4 times daily (at meals and at bedtime) for 14 days; these drugs should be given concomitantly with an H</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receptor antagonist, such as Pepcid (Famotidine) or Zantac (Ranitidine) in recommended dosage for 14 days.  In the </w:t>
      </w:r>
      <w:r>
        <w:rPr>
          <w:rFonts w:cs="Times New Roman" w:ascii="Times New Roman" w:hAnsi="Times New Roman"/>
          <w:sz w:val="24"/>
          <w:szCs w:val="24"/>
        </w:rPr>
        <w:t xml:space="preserve">absence of </w:t>
      </w:r>
      <w:r>
        <w:rPr>
          <w:rFonts w:cs="Times New Roman" w:ascii="Times New Roman" w:hAnsi="Times New Roman"/>
          <w:i/>
          <w:sz w:val="24"/>
          <w:szCs w:val="24"/>
        </w:rPr>
        <w:t>H. pylori</w:t>
      </w:r>
      <w:r>
        <w:rPr>
          <w:rFonts w:cs="Times New Roman" w:ascii="Times New Roman" w:hAnsi="Times New Roman"/>
          <w:b w:val="false"/>
          <w:sz w:val="24"/>
          <w:szCs w:val="24"/>
        </w:rPr>
        <w:t xml:space="preserve">, most but not all ulcers are caused by intolerance to anti-inflammatory drugs such a naproxen (Alleve) or ibuprofen (Advil).  The key to treating these ulcers that are </w:t>
      </w:r>
      <w:r>
        <w:rPr>
          <w:rFonts w:cs="Times New Roman" w:ascii="Times New Roman" w:hAnsi="Times New Roman"/>
          <w:b w:val="false"/>
          <w:i/>
          <w:sz w:val="24"/>
          <w:szCs w:val="24"/>
        </w:rPr>
        <w:t>H. pylori</w:t>
      </w:r>
      <w:r>
        <w:rPr>
          <w:rFonts w:cs="Times New Roman" w:ascii="Times New Roman" w:hAnsi="Times New Roman"/>
          <w:b w:val="false"/>
          <w:sz w:val="24"/>
          <w:szCs w:val="24"/>
        </w:rPr>
        <w:t xml:space="preserve">- negative is to stop the anti-inflammatory and prescribe potent acid-suppressing medications, such as omeprazole, until the ulcer is healed.  Then the anti-inflammatory drug may be restarted along with a gastro-protective agent such as the proton pump inhibitor (PPI) used to heal the ulcer (Newman ’11: 102).  Proton pump inhibitors (PPIs) available without prescription from Generics-discount.com are Prevacid (Lansoprazole), Prilosec (Omeprazole), Protonix (Pantoprazole) and </w:t>
      </w:r>
      <w:r>
        <w:rPr>
          <w:rFonts w:cs="Times New Roman" w:ascii="Times New Roman" w:hAnsi="Times New Roman"/>
          <w:b w:val="false"/>
          <w:kern w:val="2"/>
          <w:sz w:val="24"/>
          <w:szCs w:val="24"/>
        </w:rPr>
        <w:t xml:space="preserve">Nexium (Esomeprazole Magnesium).  </w:t>
      </w:r>
    </w:p>
    <w:p>
      <w:pPr>
        <w:pStyle w:val="NormalWeb"/>
        <w:rPr/>
      </w:pPr>
      <w:r>
        <w:rPr>
          <w:rFonts w:cs="Times New Roman" w:ascii="Times New Roman" w:hAnsi="Times New Roman"/>
        </w:rPr>
        <w:t>The most notable congenital defects of the stomach are pancreatic heterotopia and gastric heterotopia where nodules of essentially normal pancreatic tissue may be present in the gastric or intestinal submucosa, in the muscle wall and are rarely larger than 1 cm in size.  Weakness in the diaphragm may permit the abdominal contents to herniate into the thorax during in utero development.  Congenital hypertrophic pyloric stenosis is encountered in infants as a disorder that affects males three to four times more often than females, occurring in 1 in 300 to 900 live births.  Acquired pyloric stenosis in adults is one of the longer term risks of antral gastritis or peptic ulcers close to the pylorus as well as gastric carcinomas, lymphomas, or adjacent carcinomas of the pancreas.  Hypertrophic gastrophaty is a group of uncommon conditions all characterized by giant cerebriform enlargement of the rugal folds of the gastric mucosa.  The rugal enlargement is not caused by inflammation but by hyperplasia of the mucosal epithelial cells.  Three variants are recognized (1) Menetrier’s disease, (2) Hypertrophic-hypersecretory gastrophaty and (3) Gastric gland hyperplasia secondary to excessive gastrin secretion.  Gastric varices develop in the setting of portal hypertension but less often than esophageal varices.  Most gastric varices lie within 2 to 3 cm of the gastroesophageal junction (Crawford ’94: 769, 770, 778).</w:t>
      </w:r>
    </w:p>
    <w:p>
      <w:pPr>
        <w:pStyle w:val="Normal"/>
        <w:spacing w:lineRule="auto" w:line="240" w:before="0" w:after="0"/>
        <w:rPr/>
      </w:pPr>
      <w:r>
        <w:rPr>
          <w:rFonts w:cs="Times New Roman" w:ascii="Times New Roman" w:hAnsi="Times New Roman"/>
          <w:sz w:val="24"/>
          <w:szCs w:val="24"/>
        </w:rPr>
        <w:t xml:space="preserve">Gastric cancer, despite its decreasing incidence in the United States, still remains a leading cause of death from cancer (Crawford ’94: 669-770).  Gastric cancer is currently the third most common malignancy, but its incidence in the Western world is falling, and this is good because 5-year survival is about 10%.  In Japan the incidence of gastric carcinoma is higher and much finance and medical effort are directed to its early detection and chemotherapeutic treatment and 5-year survival rates are as high as 90% in patients diagnosed before the tumour as spread beyond the lamina propria.  The great majority of malignant tumours of the stomach are adenocarcinomata; sarcomata are less common. The tumour may take the form of a fungating polypoid structure which, when present in the fundus of the stomach, may infiltrate the lower end of the oesophagus causing obstruction and true dysphagia.  In other patients the tumour may take the form of an ulcerating lesion, with 'heaped up' or 'rolled' edges, in the antral region, sometimes causing gastric outlet obstruction.  In the elderly especially, the tumour may take the form of a diffusely infiltrating scirrhous carcinoma producing the so-caled 'leather bottle' stomach or 'linitis plastica'.   Gastric cancers arise most frequently on the greater curve of the stomach (Jones et al '85: 90).  The term “polyp” is applied to any nodule or mass that projects above the level of the surrounding mucosa.  The use of the term “polyp” in the gastrointestinal tract is generally restricted to mass lesions arising in the mucosa.  Gastric polyps are uncommon and are found in about 0.4% of adult autopsies and 3 to 5% of Japanese adults.  More than 90% of gastric polyps are non-neoplastic and appear to be of an inflammatory or hyperplastic nature.  Numbers by the score are observed in about 20 to 25% of cases.  They are regarded as having malignant potential but are nonetheless found in about 20% of stomachs resected for carcinoma.  The adenoma of the stomach is a true neoplasm representing 5 to 10% of the polypoid lesions in the stomach.  By definition, an adenoma contains proliferative dysplastic epithelium and thereby has malignant potential.  Adenomatous polyps are much more common in the colon.  The most common location is the distal portion of the stomach, particularly the antrum.  These lesions are usually single and may grow up to 3 to 4 cam in size before detection.  The male-to-female ratio is 2:1.  Up to 40% of gastric adenomas contain a focus of carcinoma at the time of diagnosis and the risk of cancer in the adjacent gastric mucosa may be as high as 30%.  Among malignant tumors that occur in the stomach, carcinoma is the most common (90-95%).  Next in order of frequency  are lymphomas (4%), carcinoids (3%) and malignant spindle cells tumors (2%).  </w:t>
      </w:r>
    </w:p>
    <w:p>
      <w:pPr>
        <w:pStyle w:val="NormalWeb"/>
        <w:rPr>
          <w:rFonts w:ascii="Times New Roman" w:hAnsi="Times New Roman" w:cs="Times New Roman"/>
        </w:rPr>
      </w:pPr>
      <w:r>
        <w:rPr>
          <w:rFonts w:cs="Times New Roman" w:ascii="Times New Roman" w:hAnsi="Times New Roman"/>
        </w:rPr>
        <w:t xml:space="preserve">Gastric carcinoma is worldwide disease.  Its incidence, however, varies widely, being particularly high in Japan, Chile, Costa Rica, Colombia, China, Portugal, Iceland, Finland and Scotland and considerably lower in the United States and Canada.  In most countries, there has been a steady decline in both the incidence and mortality of gastric cancer.  Since 1930 the annual mortality rate in the United States has dropped from about 38 to 7 per 100,000 population for men an d from 28 to 4 per 100,000 for women.  Yet it remains among the leading killer cancers, representing 3% of all cancer deaths because of its dismal 5 year survival rate. The diet is suspected to be the primary offender, and adherence to certain culinary practices is associated with a high risk of gastric carcinoma.  The presence of carcinogens, such as nitroso compounds and benzopyrene, appears to be particularly important.  Thus, lack of refrigeration, common use of nitrite preservative, water contamination with nitrates, and lack of fresh fruit and vegetables are common themes in high-risk areas.  Specific foodstuffs that have been implicated in Japan include pickled raw vegetables, salty sauces, and dried salty fish.  Conversely, intake of green, leafy vegetables and citrus fruit, which contain antioxidants is negatively correlated with gastric cancer.  An 18 fold increased risk of gastric carcinoma is reported in patients with chronic antral gastritis with atrophy, the cumulative cancer risk in patients older than 50 years is 7 to 10% within 10 years of diagnosis.  Infection by </w:t>
      </w:r>
      <w:r>
        <w:rPr>
          <w:rFonts w:cs="Times New Roman" w:ascii="Times New Roman" w:hAnsi="Times New Roman"/>
          <w:i/>
        </w:rPr>
        <w:t>H. pylori</w:t>
      </w:r>
      <w:r>
        <w:rPr>
          <w:rFonts w:cs="Times New Roman" w:ascii="Times New Roman" w:hAnsi="Times New Roman"/>
        </w:rPr>
        <w:t xml:space="preserve"> appears to serve as a cofactor in gastric carcinogenesis.  Within the United States, blacks, Native Americans and Hawaiians have a higher risk of developing gastric carcinoma.  Because only about 4% of patients with gastric carcinoma have a family history of this disease, genetic factors are unlikely to be major influences. The prognosis for gastric carcinoma depends mainly on depth of invasion and the extent onodal and distant metastasis (Crawford ’94: 778-783).  .   </w:t>
      </w:r>
    </w:p>
    <w:p>
      <w:pPr>
        <w:pStyle w:val="NormalWeb"/>
        <w:rPr>
          <w:rFonts w:ascii="Times New Roman" w:hAnsi="Times New Roman" w:cs="Times New Roman"/>
          <w:b/>
          <w:b/>
        </w:rPr>
      </w:pPr>
      <w:r>
        <w:rPr>
          <w:rFonts w:cs="Times New Roman" w:ascii="Times New Roman" w:hAnsi="Times New Roman"/>
        </w:rPr>
        <w:t>The five year survival rate of surgically treated early gastric carcinoma is 90 to 95%, with only a small negative increment if lymph node metastases are present.  In contrast, the 5 year survival rate for advanced gastric cancer remains below 10%. Gastric lymphomas represent 5% of all gastric malignancies and are similar to intestinal lymphomas (Crawford ’94: 783).  The most reliable surgical method is to remove the ulcer completely by partial gastrectomy; a Billroth I gastrectomy is preferred because it allows complete removal of the ulcer and joins the stomach to the duodenal stump by end-to-end anastomosis.  This promotes good mixing of the gastric contents with the bile and pancreatic secretions and the great majority of patients secure a satisfactory result.  Reasons for an unsatisfactory result include  recurrent ulcer, post-vagotomy diarrhea (3-4%), bilious vomiting, dumping, anaemia due to hypochlorhydria which reduces the amount of iron in the jejunum and as many of half of patients have iron deficiency anaemia, and/or vitamins B</w:t>
      </w:r>
      <w:r>
        <w:rPr>
          <w:rFonts w:cs="Times New Roman" w:ascii="Times New Roman" w:hAnsi="Times New Roman"/>
          <w:vertAlign w:val="subscript"/>
        </w:rPr>
        <w:t>12</w:t>
      </w:r>
      <w:r>
        <w:rPr>
          <w:rFonts w:cs="Times New Roman" w:ascii="Times New Roman" w:hAnsi="Times New Roman"/>
        </w:rPr>
        <w:t xml:space="preserve"> deficiency, osteomalacia can result from vitamin D deficiency and weight loss can be a serious complication because there is insufficient stomach to allow a normal meal to be eaten.  Most carcinomas can be removed by excising two-thirds to three-quarters of the stomach, and anastomosing jejunum to the gastric remnant.  In the course of such operation it is not uncommon to remove the body of the pancreas and the spleen along with the specimen, when a carcinoma has involved the pancreas.  The great omentum is removed because it is often the site of transcoelomic spread of the carcinoma.  Total gastrectomy is done when the carcinoma lies close to the oesophagogastric junction, the abdominal oesohpagus must included in the resection to secure clearance of invaded tissue.  Reconstruction is usually effected by bringing up a loop of upper jejunum through the transverse mesocolon and joining the end of the oesophagus to the top of the loop.  Oesophago-gastrectomy is done when the carcinoma invades the gastro-oesophageal junction then more oesophagus must be removed and the anastomosis can only be made by extening the abdominal incision into the left chest, which allows the diaphragm to be split down to the oesophageal hiatus and reveals the whole of the stomach as well as the lower oesophagus lying in the posterior mediastiunum so that a very radical operation can be performed by removing the upper half of the stomach, together with the spleen, and the whole of te left gastric artery and the coeliac lymph nodes.  Reconstruction is often effected by closing the distal half of the stomach, bringing it up as a tube, and joining the open end of the oesophagus to an incision  into the front of the gastric pouch.  The diaphragm is carefully closed around the stomach and the chst wall adnabdominal incision sutured with an underwater drain to evacuate the left pneumothorax.  About 60% of carcinomas of the stomach can be resected by one or other of these rather major procedures.  The mortality of the abdominal gastrectomies is about 5% and for the thoraco-abominal operations it is about 10%.  Leiomyoma is an unusual gastric tumour arising from the muscular wall, that may be benign, or have a sarcomatous element and be locally infiltrative; wide local removal is usually the correct treatment.  Lymphomas of the gastrointestinal tract are uncommon, about one-half arise in the stomach, but they represent only 1-2% of all gastric neoplasms; in the small bowel, many present as an emergency, either as a perforation with peritonitis, or with intestinal obstruction; there is an association with coeliac disease; radical surgical resection is the best treatment, adjuvant chemotherapy and radiation are often used (Jones et al '85: 90-99).</w:t>
      </w:r>
    </w:p>
    <w:p>
      <w:pPr>
        <w:pStyle w:val="Normal"/>
        <w:tabs>
          <w:tab w:val="left" w:pos="720" w:leader="none"/>
        </w:tabs>
        <w:spacing w:lineRule="auto" w:line="240" w:before="0" w:after="0"/>
        <w:rPr>
          <w:rFonts w:ascii="Times New Roman" w:hAnsi="Times New Roman" w:cs="Times New Roman"/>
          <w:b/>
          <w:b/>
          <w:sz w:val="24"/>
          <w:szCs w:val="24"/>
        </w:rPr>
      </w:pPr>
      <w:bookmarkStart w:id="193" w:name="liverc"/>
      <w:bookmarkEnd w:id="193"/>
      <w:r>
        <w:rPr>
          <w:rFonts w:cs="Times New Roman" w:ascii="Times New Roman" w:hAnsi="Times New Roman"/>
          <w:b/>
          <w:sz w:val="24"/>
          <w:szCs w:val="24"/>
        </w:rPr>
        <w:t>4. Hepatitis and Cirrhosis</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94" w:name="cir"/>
      <w:bookmarkStart w:id="195" w:name="liverc"/>
      <w:bookmarkStart w:id="196" w:name="cir"/>
      <w:bookmarkStart w:id="197" w:name="liverc"/>
      <w:bookmarkEnd w:id="196"/>
      <w:bookmarkEnd w:id="197"/>
    </w:p>
    <w:p>
      <w:pPr>
        <w:pStyle w:val="Normal"/>
        <w:spacing w:lineRule="auto" w:line="240" w:before="0" w:after="0"/>
        <w:rPr/>
      </w:pPr>
      <w:r>
        <w:rPr>
          <w:rFonts w:cs="Times New Roman" w:ascii="Times New Roman" w:hAnsi="Times New Roman"/>
          <w:b/>
          <w:sz w:val="24"/>
          <w:szCs w:val="24"/>
        </w:rPr>
        <w:t>Hepatobiliary disorders</w:t>
      </w:r>
      <w:r>
        <w:rPr>
          <w:rFonts w:cs="Times New Roman" w:ascii="Times New Roman" w:hAnsi="Times New Roman"/>
          <w:sz w:val="24"/>
          <w:szCs w:val="24"/>
        </w:rPr>
        <w:t xml:space="preserve"> are very common.  It is estimated that 200 million worldwide carry the hepatitis B virus; about 200 million suffer from hepatic schistosomiasis, primary liver cancer is the one of the commonest tumours in the world; 20% of all Britons have gall stones; cirrhosis is now the fourth commonest cause of death in the males in the USA.  Subsequent to the dissolution of the Soviet Union, in Russia the average male life expectancy has declined from nearly 70 to 50 due to alcoholic liver disease.  The liver is remarkable in three respect, which affect its response to insult.  Firstly, it has enormous reserve functional capacity.  It can be largely replaced by tumour and yet function adequately.  Advanced but compensated cirrhosis may be accompanied by few if any clinical signs or biochemical abnormalities.  Prolonged extrahepatic obstruction may be tolerated will for weeks before liver failure occurs.  Secondly, the liver has the greatest powers of regeneration of any body tissue.  Surgical removal of a lobe is followed by rapid return to normal structure.  Regeneration is the hallmark of the end-state injury, i.e. cirrhosis.  Thirdly, the liver's function is more diverse than that of any other organ.  Liver failure may be expressed primarily as jaundice, fluid retention and ascites, bleeding or encephalopathy, or any combination of these (Jones et al '85: 1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lcoholic liver disease</w:t>
      </w:r>
      <w:r>
        <w:rPr>
          <w:rFonts w:cs="Times New Roman" w:ascii="Times New Roman" w:hAnsi="Times New Roman"/>
          <w:sz w:val="24"/>
          <w:szCs w:val="24"/>
        </w:rPr>
        <w:t xml:space="preserve"> is the most prevalent form of liver disease in most Western countries.  In the U.S. more than 10 million Americans are alcoholics, alcohol causes more than 200,000 deaths annually, the fifth leading cause of death and 25 to 30% of hospitalized patients have problems related to alcohol abuse.  Chronic alcohol consumption causes three distinct, albeit overlapping, forms of alcoholic liver disease (1) hepatic steatosis (fatty liver); (2) alcoholic hepatitis and (3) cirrhosis.  Following even moderate intake of alcohol, small lipid droplets accumulate in hepatocytes.  Short-term ingestion of up to 80 gm of ethanol per day (8 beers or 7 ounces of 80 proof liquor) generally produces mild, reversible hepatic changes, such as fatty liver.  Daily ingestion of 160 gm or more of ethanol for 10 to 20 years is associated more consistently with severe injury; chronic intake of 80 to 160 gm/day is considered a borderline risk for severe injury.  Only 10 to 15% of alcoholics however develop cirrhosis.  Women tend to be more susceptible.  Alcoholic hepatitis tends to appear relatively acutely, usually following a bout of heavy drinking.  Each bout of hepatitis incurs about a 10 to 20% risk of death.  Cirrhosis is likely to appear in about one-third of patients within a few years if there are repeated bouts.   In about 10% of patients, the alcoholic cirrhosis is discovered only at autopsy.  In the end-stage alcoholic, the immediate causes of death are (1) hepatic coma (2) a massive gastrointestinal variceal hemorrhage (3) an intercurrent infection or (4) hepatorenal syndrome following a bout of alcoholic hepatitis.  In about 3 to 6% of cases, death is related to the development of hepatocellular carcinoma (Crawford ’94: 857- 861).  Alcohol withdrawal must be promptly diagnosed as being an acute cause of anxiety to the patient, because untreated delirium tremens has a mortality of 15%.  Commonly detoxification is accomplished with chlordiazeposide at a starting dose of 50 mg oraly every 6 hours with extra doses of 25 mg as needed to control symptoms.  After an effective total daily dose has been reached, a taper of 10% total dose per day can be instituted.  If parenteral administration is required, an equivalent dose of lorazepam can be used.  In cases of hepatic dysfunction </w:t>
      </w:r>
      <w:r>
        <w:rPr>
          <w:rFonts w:cs="Times New Roman" w:ascii="Times New Roman" w:hAnsi="Times New Roman"/>
          <w:b/>
          <w:sz w:val="24"/>
          <w:szCs w:val="24"/>
        </w:rPr>
        <w:t>oxazepam</w:t>
      </w:r>
      <w:r>
        <w:rPr>
          <w:rFonts w:cs="Times New Roman" w:ascii="Times New Roman" w:hAnsi="Times New Roman"/>
          <w:sz w:val="24"/>
          <w:szCs w:val="24"/>
        </w:rPr>
        <w:t xml:space="preserve"> is the drug of choice.  All suspected alcohol abusers should receive thiamine, 100 mg intramuscularly for 7 days (to help prevent Wernicki-Korsakoff encephalopathy) as well as folate, 1 mg daly, and multivitamins (Massie &amp; Sinsheimer '90: 539).  Metronidazole interats badly with alcohol, but is otherwise the most effective antibiotic for the liver.  Treatment of alcoholic liver disease should involve quitting drinking to effect a cure with medicines such as metronidazole.</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b/>
          <w:b/>
          <w:sz w:val="24"/>
          <w:szCs w:val="24"/>
        </w:rPr>
      </w:pPr>
      <w:bookmarkStart w:id="198" w:name="drugin"/>
      <w:bookmarkEnd w:id="198"/>
      <w:r>
        <w:rPr>
          <w:rFonts w:cs="Times New Roman" w:ascii="Times New Roman" w:hAnsi="Times New Roman"/>
          <w:b/>
          <w:sz w:val="24"/>
          <w:szCs w:val="24"/>
        </w:rPr>
        <w:t>Drug Induced and Toxin-Induced Hepatic Injury</w:t>
      </w:r>
    </w:p>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ssue Reac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amp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patocellular Damag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crovesicular fatty chang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tracycline, salicylates, yellow phosphor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crovesicular fatty chang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thanol, methotrexate, amio-dar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trilobular necrosi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cs="Times New Roman" w:ascii="Times New Roman" w:hAnsi="Times New Roman"/>
                <w:sz w:val="24"/>
                <w:szCs w:val="24"/>
              </w:rPr>
              <w:t>Bromobenzene, CCI</w:t>
            </w:r>
            <w:r>
              <w:rPr>
                <w:rFonts w:cs="Times New Roman" w:ascii="Times New Roman" w:hAnsi="Times New Roman"/>
                <w:sz w:val="24"/>
                <w:szCs w:val="24"/>
                <w:vertAlign w:val="subscript"/>
              </w:rPr>
              <w:t xml:space="preserve">4, </w:t>
            </w:r>
            <w:r>
              <w:rPr>
                <w:rFonts w:cs="Times New Roman" w:ascii="Times New Roman" w:hAnsi="Times New Roman"/>
                <w:sz w:val="24"/>
                <w:szCs w:val="24"/>
              </w:rPr>
              <w:t>acetaminophen, halothane, rifamp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ffuse or massive necrosi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cs="Times New Roman" w:ascii="Times New Roman" w:hAnsi="Times New Roman"/>
                <w:sz w:val="24"/>
                <w:szCs w:val="24"/>
              </w:rPr>
              <w:t xml:space="preserve">Halothane, isoniazid, acetaminophen, α-methyldopa, trinitrotoluene, </w:t>
            </w:r>
            <w:r>
              <w:rPr>
                <w:rFonts w:cs="Times New Roman" w:ascii="Times New Roman" w:hAnsi="Times New Roman"/>
                <w:i/>
                <w:sz w:val="24"/>
                <w:szCs w:val="24"/>
              </w:rPr>
              <w:t xml:space="preserve">Amanita phalloides, </w:t>
            </w:r>
            <w:r>
              <w:rPr>
                <w:rFonts w:cs="Times New Roman" w:ascii="Times New Roman" w:hAnsi="Times New Roman"/>
                <w:sz w:val="24"/>
                <w:szCs w:val="24"/>
              </w:rPr>
              <w:t xml:space="preserve"> (mushroom) tox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patitis, acute and chronic</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α-methyldopa, isoniazid, nitrofurantoin, phenytoin, oxyphenisat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brosis-cirrhosi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thanol, methotrexate, amiodarone, most drugs that cause chronic hepatit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uloma 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pPr>
            <w:r>
              <w:rPr>
                <w:rFonts w:cs="Times New Roman" w:ascii="Times New Roman" w:hAnsi="Times New Roman"/>
                <w:sz w:val="24"/>
                <w:szCs w:val="24"/>
              </w:rPr>
              <w:t>Sulfonamides, α-methyldopa, quinidine, phenylbutazone, hydralazine, allopurin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olestasis (with or without hepatocellular injur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lorpromazine, anabolic steroids, erythromycin estolate, oral contraceptives, organic arsenic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scular Disord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no-occlusive dieseas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ytotoxic drugs, pyrrolizidine alkaloids (bush t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patic or portal vein thrombosi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rogens, including oral contraceptives, cytotoxic dru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liosis hepati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abolic steroids, oral contraceptives, danaz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yperplasia and Neoplasi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enom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al contraceptiv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patocellular carcinom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nyl chloride, aflatoxin, Thorotra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olangiocarcinonom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orotra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giosarcom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nyl chloride, inorganic arsenicals, Thorotrast</w:t>
            </w:r>
          </w:p>
        </w:tc>
      </w:tr>
    </w:tbl>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Crawford ’94: Table 18-6, pg. 85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Hepatic disorders</w:t>
      </w:r>
      <w:r>
        <w:rPr>
          <w:rFonts w:cs="Times New Roman" w:ascii="Times New Roman" w:hAnsi="Times New Roman"/>
          <w:sz w:val="24"/>
          <w:szCs w:val="24"/>
        </w:rPr>
        <w:t xml:space="preserve"> have far-reaching consequences. The liver is vulnerable to a wide variety of metabolic, toxic, microbial, circulatory and neoplastic insults which may cause hepatocyte necrosis.  Massive necrosis is most commonly caused by severe chemical and drug toxicity or viral hepatitis.  Short of outright necrosis, hepatocytes may take on a swollen, edematous appearance (ballooning degeneration) with irregularly clumped cytoplasm or retained biliary material may impart a diffuse foamy swollen appearance to the hepatocyte (cholestasis).  Inflammation is defined as the influx of acute or chronic inflammatory cells into the liver and is termed hepatitis.  The liver has enormous reserve and regeneration occurs in all but the most fulminant diseases (Crawford ’94: 833-834).  Although numerous insults lead to liver damage, the pathological responses are few but distinctive.  Cell damage or necrosis means damage to or death of hepatocytes and may be: (a) scattered or 'spotty' (e.g. mild virus and toxic hepatitis), (b) confluent and massive (e.g. in fulminant viral hepatitis or paracetamol poisoning) and (c) focal (e.g. in centrilobular hypoxaemia in heart failure).  Microscopically, cells are swollen (ballooned) and may contain hyaline material.  Following injury, fat may be deposited.  Severe necrosis is followed by architectural collapse (and the liver is then clinically small).  The causes included (1) hypoxaemia due to circulation insufficieny as in trauma or cardiac failure, (2) metabolic disorders notably iron deposition (haemochromatosis) and Wilson's disease, (3) physical injury such as hyperthermia and radiation, (4) biliary obstruction (a relatively late effect), (5) industrial toxins such as trichlhoethylen and carbon tetrachloride, (6) dietary toxins including fungal poisons (such as aflatoxin found in spoiled grain, i.e. grain  infected with the fungus </w:t>
      </w:r>
      <w:r>
        <w:rPr>
          <w:rFonts w:cs="Times New Roman" w:ascii="Times New Roman" w:hAnsi="Times New Roman"/>
          <w:i/>
          <w:sz w:val="24"/>
          <w:szCs w:val="24"/>
        </w:rPr>
        <w:t>Aspergillus</w:t>
      </w:r>
      <w:r>
        <w:rPr>
          <w:rFonts w:cs="Times New Roman" w:ascii="Times New Roman" w:hAnsi="Times New Roman"/>
          <w:sz w:val="24"/>
          <w:szCs w:val="24"/>
        </w:rPr>
        <w:t xml:space="preserve">) and ethyl alcohol, (7) pharmacologic agents such as paracetamol and halothane and (8) infective agents such as hepatitis B (HBV), bacteria such as </w:t>
      </w:r>
      <w:r>
        <w:rPr>
          <w:rFonts w:cs="Times New Roman" w:ascii="Times New Roman" w:hAnsi="Times New Roman"/>
          <w:i/>
          <w:sz w:val="24"/>
          <w:szCs w:val="24"/>
        </w:rPr>
        <w:t>E. coli</w:t>
      </w:r>
      <w:r>
        <w:rPr>
          <w:rFonts w:cs="Times New Roman" w:ascii="Times New Roman" w:hAnsi="Times New Roman"/>
          <w:sz w:val="24"/>
          <w:szCs w:val="24"/>
        </w:rPr>
        <w:t xml:space="preserve"> and protozoa such aa schistosomiasis.  If the noxious insult ceases the liver can, because of its remarkable regenerative capacity, recover completely, sometimes leaving scarring of little clinical importance.  Prognosis therefore depends primarily upon the patient's survival of the episode of hepatic failure.  If injury continues (for example alcohol abuse), important permanent effects may occur, recovery is incomplete, and irreversible histological change (cirrhosis) follows (Jones et al '85: 153-15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Hepatitis </w:t>
      </w:r>
      <w:r>
        <w:rPr>
          <w:rFonts w:cs="Times New Roman" w:ascii="Times New Roman" w:hAnsi="Times New Roman"/>
          <w:sz w:val="24"/>
          <w:szCs w:val="24"/>
        </w:rPr>
        <w:t xml:space="preserve">is said to occur where injury stimulates an inflammatory reaction.  The reaction may be focal, generalized, or located around the portal tracts.  The common cause are: viral infection, alcohol, certain drugs, autoimmune reactions, septicaemia, and ascending biliary infection.  Hepatitis may be acute or chronic.  Hepatitis may be accompanied by or followed by fibrosis, suggesting early progression to cirrhosis.  Cirrhosis is an end-stage and essentially irreversible reaction to necrosis and hepatitis.  It is characterized by (1) fibrosis and distortion of the norma liver architecture, (2) regeneration with new nodule formation and (3) disturbance of vascular supply with intrahepatic shunting.  The nodules may vary in size; (a) in micronodular cirrhosis they are small and regular and, in general, this is the hallmark of continuing activity, and the liver tends to be clinically enlarged (b) in macronodular cirrhosis they are coarse and irregular and the disease is usually burnt-out.  The liver tends to be small and contracted and clinically impalpable, and (c) mixed and intermediate forms may occur.  Since portal hypertension is a common accompaniment of cirrhosis, splenomegaly is common.   Markers of immunological reaction such as circulating autoantibodies (humoral immunity) and lymphocyte cytoxicity (cell-mediated immunity) are common in forms of chronic liver disease, including chronic active hepatitis, alcoholic hepatitis, and primary biliary cirrhosis.  In chronic hepatitis there is also common association with multisystem involvement (renal disease, pulmonary disease, colitis, arthritis).  Hepatitis is common in association with many virus infections, including infectious mononucleosis (glandular fever), yellow fever, rubella, herpes simplex and cytomegalovirus.  However by convention, the term 'viral hepatitis' is applied to hepatitis viruses A, B, C &amp; D (Jones et al '85: 155- 157).  </w:t>
      </w:r>
      <w:r>
        <w:rPr>
          <w:rFonts w:cs="Times New Roman" w:ascii="Times New Roman" w:hAnsi="Times New Roman"/>
          <w:i/>
          <w:sz w:val="24"/>
          <w:szCs w:val="24"/>
        </w:rPr>
        <w:t>Entamoeba histolytic</w:t>
      </w:r>
      <w:r>
        <w:rPr>
          <w:rFonts w:cs="Times New Roman" w:ascii="Times New Roman" w:hAnsi="Times New Roman"/>
          <w:sz w:val="24"/>
          <w:szCs w:val="24"/>
        </w:rPr>
        <w:t xml:space="preserve"> infections of the liver and gastrointestinal tract are best treated with metronidazole administered at 750 mg 3 times daily given for 5–10 (usually 10) days for intestinal amebiasis or 500–750 mg 3 times daily given for 5–10 (usually 10) days for amebic liver abscess. Alternatively, amebic liver abscess has been treated with 2.4 g once daily given for 1 or 2 days.  Follow-up with a luminal amebicide (e.g., iodoquinol, paromomycin) after metronidazole (Flagyl ER), which cannot be taken with alcoho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Pain arising in the liver is usually felt as a dull ache in the right upper abdomen and over the rib cage.  Such pain (which can sometimes be severe) is thought to be produced by rapid distension of the liver capsule, as may occur in viral hepatitis or acute congestive heart failure.  Focal disease such as liver abscess or tumour may also produce discomfort.  Pain arising in the biliary tract is experienced very much more often than liver pain.  The various patterns of pain that stem from the biliary tract are almost all due to the presence of gallstones, but very infrequently, the gall bladder may be responsible for pain in the absence of stones  (Jones et al '85: 185-189).  Gallstones are easily treated with Stone breaker ™ herbal remedy.  In liver disease, abdominal swelling reflects </w:t>
      </w:r>
      <w:r>
        <w:rPr>
          <w:rFonts w:cs="Times New Roman" w:ascii="Times New Roman" w:hAnsi="Times New Roman"/>
          <w:b/>
          <w:sz w:val="24"/>
          <w:szCs w:val="24"/>
        </w:rPr>
        <w:t>ascites</w:t>
      </w:r>
      <w:r>
        <w:rPr>
          <w:rFonts w:cs="Times New Roman" w:ascii="Times New Roman" w:hAnsi="Times New Roman"/>
          <w:sz w:val="24"/>
          <w:szCs w:val="24"/>
        </w:rPr>
        <w:t xml:space="preserve">, the accumulation of peritoneal fluid, together with the gaseous bowel distension that commonly accompanies it.  Tense ascites may be confused with gross bladder enlargement and also with a large ovarian cyst.  Salt restriction is the anchor of therapy.  Potassium sparing diuretics are valuable, since hypkalaemia is common in cirrhosis.  Hypokalemia is aggravated by thiazides and frusemide and tends to precipitate enephelopathy.  Sprionolactone, 100-400 g daily, is the drug of choice but it is espensive, takes 4-5 day delay in action, and tends to produce gynaecomastia.  Amiloride is an alternative.  In the very rare resistant case, ascites may be recycled into the circulation either by intravenous infusion or via a special surgically emplaced shunt (Leveen shunt).  Removal is largely for comfort and cosmetic reasons, overall, liver function is not improved and may be worsened (Jones et al '85: 193-195). </w:t>
      </w:r>
      <w:r>
        <w:rPr>
          <w:rFonts w:cs="Times New Roman" w:ascii="Times New Roman" w:hAnsi="Times New Roman"/>
          <w:b/>
          <w:sz w:val="24"/>
          <w:szCs w:val="24"/>
        </w:rPr>
        <w:t>Liver enlargement</w:t>
      </w:r>
      <w:r>
        <w:rPr>
          <w:rFonts w:cs="Times New Roman" w:ascii="Times New Roman" w:hAnsi="Times New Roman"/>
          <w:sz w:val="24"/>
          <w:szCs w:val="24"/>
        </w:rPr>
        <w:t xml:space="preserve"> may be found in patients who present with the associated upper abdominal discomfort or with associated features of general ill health.  In infancy, the liver is normally readily papable.  It may be enlarged as a result of rare abnormalities such glycogen storage disease, or primary malignant tumour, hepatoblastoma.  In young adults in Western countries the commonest cause of liver enlargement is alcohol abuse.  The possibility of primary hepatic cell malignancy (hepatoma) must be considered.  In women of child-bearing age, the rare benign conditions of hepatic adenoma and focal nodular hyperplasia may be asymptomatic, or be discovered due to haemorrhage into the liver substrate.  In later life, hepatomegaly is commonly due to alcohol and malignant disease.  Metastatic disease is much more common than primary malignancy, but the rapid development of liver enlargement in a cirrhotic patient suggests hematoma.  Other causes include cardiac failure, leukaemia and myelofibrosis.  (Jones et al '85: 189).  </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Hepatic bile formation</w:t>
      </w:r>
      <w:r>
        <w:rPr>
          <w:rFonts w:cs="Times New Roman" w:ascii="Times New Roman" w:hAnsi="Times New Roman"/>
          <w:sz w:val="24"/>
          <w:szCs w:val="24"/>
        </w:rPr>
        <w:t xml:space="preserve"> serves two major functions (1) the emulsification of dietary fat in the lumen of the gut through the detergent action of bile salts and (2) elimination of waste products.  Bile constitutes the primary pathway for elimination of bilirubin, excess cholesterol and xenobiotics which are insufficiently water-soluble to be excreted in urine.  Virtually all bile acids are reabsorbed (especially in the ileum) and returned to the liver for reuptake.  Fecal loss of bile acids (0.2 to 0.6 gm/day) is matched by de novo hepatic synthesis of bile acids from cholesterol.  The enterohepatic circulation provides an efficient mechanism for maintaining a large endogenous pool of bile acids for digestive and excretory purposes.  </w:t>
      </w:r>
      <w:r>
        <w:rPr>
          <w:rFonts w:cs="Times New Roman" w:ascii="Times New Roman" w:hAnsi="Times New Roman"/>
          <w:b/>
          <w:sz w:val="24"/>
          <w:szCs w:val="24"/>
        </w:rPr>
        <w:t>Reduced bile flow</w:t>
      </w:r>
      <w:r>
        <w:rPr>
          <w:rFonts w:cs="Times New Roman" w:ascii="Times New Roman" w:hAnsi="Times New Roman"/>
          <w:sz w:val="24"/>
          <w:szCs w:val="24"/>
        </w:rPr>
        <w:t xml:space="preserve"> related to intestinal malabsorption, may be caused by deficiencies of the fat-soluble vitamins A,D, or K. Post-infectious diarrhea is usually caused by vitamin B12 deficiency (Crawford ’94: 837-838). The liver makes bile salts, which help the body absorb fat from the diet. If liver function is poor or if bile flow is blocked in a condition such as biliary atresia, then fat cannot be absorbed. This causes the body to malabsorb (lose) fat-soluble vitamins that dissolve in fat. These include </w:t>
      </w:r>
      <w:r>
        <w:rPr>
          <w:rFonts w:cs="Times New Roman" w:ascii="Times New Roman" w:hAnsi="Times New Roman"/>
          <w:b/>
          <w:sz w:val="24"/>
          <w:szCs w:val="24"/>
        </w:rPr>
        <w:t>vitamins A, D, E and K</w:t>
      </w:r>
      <w:r>
        <w:rPr>
          <w:rFonts w:cs="Times New Roman" w:ascii="Times New Roman" w:hAnsi="Times New Roman"/>
          <w:sz w:val="24"/>
          <w:szCs w:val="24"/>
        </w:rPr>
        <w:t>.  Vitamin A: Deficiency in vitamin A can cause problems with the eyes and skin. Deficiency of vitamin A is not as common as deficiency in the other fat-soluble vitamins below. Vitamin A can be supplemented orally with a dose of 5,000 to 10,000 IU/day. It is important not to give an excess of vitamin A since this can cause brain swelling.</w:t>
      </w:r>
    </w:p>
    <w:p>
      <w:pPr>
        <w:pStyle w:val="Normal"/>
        <w:spacing w:lineRule="auto" w:line="240" w:before="0" w:after="0"/>
        <w:rPr/>
      </w:pPr>
      <w:r>
        <w:rPr>
          <w:rFonts w:cs="Times New Roman" w:ascii="Times New Roman" w:hAnsi="Times New Roman"/>
          <w:sz w:val="24"/>
          <w:szCs w:val="24"/>
        </w:rPr>
        <w:t xml:space="preserve">Vitamin D: A deficiency in vitamin D can lead to very weak bones (a disease called "rickets") or even bone fractures. Vitamin D can be supplemented using one of several vitamin D preparations. Often very large doses of vitamin D are needed in patients with blockage to bile flow (some jaundiced infants, who would normally need 400 IU of vitamin D, require as much as 8,000 IU of vitamin D). A few infants with blockage to bile flow cannot absorb vitamin D given orally and require a vitamin D shot every three months. Too much vitamin D, however, can cause too much calcium to appear in the blood.  Vitamin E: Low vitamin E can cause problems with the nervous system as well as with the skin. Vitamin E can be supplemented orally through several forms. The best absorbed is called Liqui-E or TPGS-conjugated vitamin E. This is ideal for use in infants with liver disease. This preparation can even help other fat-soluble vitamins to be absorbed if they are taken together.  Vitamin K: Vitamin K is needed for the liver to make the proteins that make the blood clot. Deficiency in vitamin K can cause severe bleeding in the internal organs or even in the brain, causing stroke. Vitamin K is easily supplemented by giving anywhere between 2.5 and 10 mg/day orally. An occasional patient will require monthly vitamin K injections when absorption is especially poor.  </w:t>
      </w:r>
      <w:r>
        <w:rPr>
          <w:rFonts w:cs="Times New Roman" w:ascii="Times New Roman" w:hAnsi="Times New Roman"/>
          <w:b/>
          <w:sz w:val="24"/>
          <w:szCs w:val="24"/>
        </w:rPr>
        <w:t>Ursodeoxycholic Acid</w:t>
      </w:r>
      <w:r>
        <w:rPr>
          <w:rFonts w:cs="Times New Roman" w:ascii="Times New Roman" w:hAnsi="Times New Roman"/>
          <w:sz w:val="24"/>
          <w:szCs w:val="24"/>
        </w:rPr>
        <w:t> or URSO (trade name Actigall) is used to promote bile flow. This drug helps water flow in bile ducts, and also makes bile less toxic to the liver when it backs up due to poor bile flow. Actigall has been used to treat a variety of liver diseases including liver disease related to cystic fibrosis, Alagille's syndrome and many other conditions in which bile flow is poor. Actigall has been used in sclerosing cholangitis where it has been shown to make the blood tests better, although has not improved the general course of the disease.</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Disruption of bile formation becomes clinically evident as yellow discoloration of the skin and sclerae (</w:t>
      </w:r>
      <w:r>
        <w:rPr>
          <w:rFonts w:cs="Times New Roman" w:ascii="Times New Roman" w:hAnsi="Times New Roman"/>
          <w:b/>
          <w:sz w:val="24"/>
          <w:szCs w:val="24"/>
        </w:rPr>
        <w:t>jaundice</w:t>
      </w:r>
      <w:r>
        <w:rPr>
          <w:rFonts w:cs="Times New Roman" w:ascii="Times New Roman" w:hAnsi="Times New Roman"/>
          <w:sz w:val="24"/>
          <w:szCs w:val="24"/>
        </w:rPr>
        <w:t xml:space="preserve"> of icterus) owing to retention of pigmented bilirubin, and as cholestasis, defined as retention of not only bilirubin but also other solutes eliminated in bile.  </w:t>
      </w:r>
      <w:r>
        <w:rPr>
          <w:rFonts w:cs="Times New Roman" w:ascii="Times New Roman" w:hAnsi="Times New Roman"/>
          <w:b/>
          <w:sz w:val="24"/>
          <w:szCs w:val="24"/>
        </w:rPr>
        <w:t>Bilirubin</w:t>
      </w:r>
      <w:r>
        <w:rPr>
          <w:rFonts w:cs="Times New Roman" w:ascii="Times New Roman" w:hAnsi="Times New Roman"/>
          <w:sz w:val="24"/>
          <w:szCs w:val="24"/>
        </w:rPr>
        <w:t xml:space="preserve"> is the end product of heme degradation.  The majority of daily production (0.2 to 0.3 gm) is derived from breakdown of senesescent erythrocyte, especially in the spleen, liver and bone marrow.  Bilirubin found outside the liver is bound to albumin because bilirubin is virtually insoluble in aqueous solutions at physiologic pH.  The brilliant yellow color of bilirubin makes it an easily identified component of hepatic bile formation.  Most bilirubin glucuronides are decongjugated by bacterial beta-glucuronidases and degraded to colorless urobilinogens that are largely excreted in the feces.  Bilirubin metabolism and excretion, are however, but one cog in the hepatic machinery rthat secretes 12 to 36 gm of bile acids into bile per day, mostly taurine and glycine conjugates of cholic and chenodeoxycholic acid.  </w:t>
      </w:r>
      <w:r>
        <w:rPr>
          <w:rFonts w:cs="Times New Roman" w:ascii="Times New Roman" w:hAnsi="Times New Roman"/>
          <w:b/>
          <w:sz w:val="24"/>
          <w:szCs w:val="24"/>
        </w:rPr>
        <w:t>Clinical jaundice</w:t>
      </w:r>
      <w:r>
        <w:rPr>
          <w:rFonts w:cs="Times New Roman" w:ascii="Times New Roman" w:hAnsi="Times New Roman"/>
          <w:sz w:val="24"/>
          <w:szCs w:val="24"/>
        </w:rPr>
        <w:t xml:space="preserve"> appears when bilirubin is elevated in blood and is deposited in tissues.  Cholestasis refers to bile secretory failure which is accompanied by the accumulation in blood of substances normally excreted in bile (bilirubin, bile salts and cholesterol).  Normal blood levels of bilirubin are less than 1.2 mg/dl.  Jaundice becomes evident when bilirubin levels rise above 2.0 to 2.5 mg/dl; levels as high as 30 to 40mg/dl can occur with severe disease.  Jaundice occurs when bilirubin production exceeds hepatic clearance capacity.  Extrahepatic biliary obstruction is frequently amenable to surgical alleviation because it is most often produced by impaction of a gallstone in the common bile duct or ampulla of Vater (adults) or by extrahepatic biliary atresia (infants).  In contrast, cholestasis resulting from disease of the intrahepatic biliary tree or hepatocellular secretory failure (collectively terms intrahepatic cholestasis) cannot be benefited by surgery (short of transplantation) and the patient’s condition may be worsened by an operative procedure.  There is thus considerable urgency in making a correct diagnosis of the cause of jaundice and cholestasis (Crawford ’94: 838-839).</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rPr/>
      </w:pPr>
      <w:r>
        <w:rPr>
          <w:rFonts w:cs="Times New Roman" w:ascii="Times New Roman" w:hAnsi="Times New Roman"/>
          <w:b/>
          <w:sz w:val="24"/>
          <w:szCs w:val="24"/>
        </w:rPr>
        <w:t>Hemochromatosis</w:t>
      </w:r>
      <w:r>
        <w:rPr>
          <w:rFonts w:cs="Times New Roman" w:ascii="Times New Roman" w:hAnsi="Times New Roman"/>
          <w:sz w:val="24"/>
          <w:szCs w:val="24"/>
        </w:rPr>
        <w:t xml:space="preserve"> is defined as the excessive accumulation of body iron most of which is deposited in the parenchymal cells of various organs, particularly the liver and pancreas.  The total body iron pool ranges from 2 to 6 gm in normal adults, about 0.5 gm is stored in the liver.  In HHC total iron accumulation may exceed 50 gm.  Fully developed cases exhibit (1) micronodular cirrhosis in most patients (2) diabetes mellitus 75 to 80% and (3) skin pigmentation in 75 to 80% of cases.  Symptoms usually first appear in the fifth to sixth decade.  Males predominate 5 to 7:1.  Symptoms typically develop after 20 gm of storage iron has accumulated.  Fully developed HHC features hepatomegaly, abdominal pain, skin pigmentation, deranged glucose homeostasis or frank diabetes mellitus, cardiac dysfunction and atypical arthritis.  In some patients hypogonadism.  The most common cause of death is hepatocellular carcinoma for which the risk is 200 fold greater than the general population.  Patients with HHC diagnosed in the precirrhotic stage and treated with phlebotomy and iron chelators have a normal life expectancy.  </w:t>
      </w:r>
      <w:r>
        <w:rPr>
          <w:rFonts w:cs="Times New Roman" w:ascii="Times New Roman" w:hAnsi="Times New Roman"/>
          <w:b/>
          <w:sz w:val="24"/>
          <w:szCs w:val="24"/>
        </w:rPr>
        <w:t>Wilson’s disease</w:t>
      </w:r>
      <w:r>
        <w:rPr>
          <w:rFonts w:cs="Times New Roman" w:ascii="Times New Roman" w:hAnsi="Times New Roman"/>
          <w:sz w:val="24"/>
          <w:szCs w:val="24"/>
        </w:rPr>
        <w:t xml:space="preserve">, hepatolenticular degeneration, is an autosomal recessive disorder of copper metabolism marked by the accumulation of toxic levels of copper in many tissues and organs, principally the liver, brain and eye.  Wilson’s disease has a gene frequency of 1: 200 to 400 and a disease incidence of 1:200,000.  When hepatic involvement remains subclinical, the condition comes to attention as a Parkinson-like movement disorder, as a psychiatric disturbance ranging from behavioral disorders to frank psychoses, or because of the ocular changes.  Early recognition permits the long-term use of copper chelators (e.g.) penicillamine) to prevent the accumulation of copper and thsue arrest the progression of organ damage.  Fulminant hepatitis and unmanageable cirrhosis necessitate liver transplantation which appears to be curative.  </w:t>
      </w:r>
      <w:r>
        <w:rPr>
          <w:rFonts w:cs="Times New Roman" w:ascii="Times New Roman" w:hAnsi="Times New Roman"/>
          <w:b/>
          <w:sz w:val="24"/>
          <w:szCs w:val="24"/>
        </w:rPr>
        <w:t>Alpha</w:t>
      </w:r>
      <w:r>
        <w:rPr>
          <w:rFonts w:cs="Times New Roman" w:ascii="Times New Roman" w:hAnsi="Times New Roman"/>
          <w:b/>
          <w:sz w:val="24"/>
          <w:szCs w:val="24"/>
          <w:vertAlign w:val="subscript"/>
        </w:rPr>
        <w:t>1</w:t>
      </w:r>
      <w:r>
        <w:rPr>
          <w:rFonts w:cs="Times New Roman" w:ascii="Times New Roman" w:hAnsi="Times New Roman"/>
          <w:b/>
          <w:sz w:val="24"/>
          <w:szCs w:val="24"/>
        </w:rPr>
        <w:t>Antitrypsin (α</w:t>
      </w:r>
      <w:r>
        <w:rPr>
          <w:rFonts w:cs="Times New Roman" w:ascii="Times New Roman" w:hAnsi="Times New Roman"/>
          <w:b/>
          <w:sz w:val="24"/>
          <w:szCs w:val="24"/>
          <w:vertAlign w:val="subscript"/>
        </w:rPr>
        <w:t>1</w:t>
      </w:r>
      <w:r>
        <w:rPr>
          <w:rFonts w:cs="Times New Roman" w:ascii="Times New Roman" w:hAnsi="Times New Roman"/>
          <w:b/>
          <w:sz w:val="24"/>
          <w:szCs w:val="24"/>
        </w:rPr>
        <w:t>-AT) deficiency</w:t>
      </w:r>
      <w:r>
        <w:rPr>
          <w:rFonts w:cs="Times New Roman" w:ascii="Times New Roman" w:hAnsi="Times New Roman"/>
          <w:sz w:val="24"/>
          <w:szCs w:val="24"/>
        </w:rPr>
        <w:t xml:space="preserve"> is an autosomal recessive disorder marked by abnormally low serum levels of protease inhibitor (Pi).  The deficiency leads to the development of pulmonary disease (emphysema) and hepatic disease (cholestasis or cirrhosis).  Pulmonary emphysema develops owing to a relative lack of antiprotease in the lungs, thus permitting tissue-destructive enzymes to run amok (Crawford ’94: 861-8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the liver does not work well toxins accumulate which may make the brain function abnormally, e.g cause encephalitis. Patients with liver disease may be confused, agitated or sleepy. One potential cause of this is accumulation of ammonia.  </w:t>
      </w:r>
      <w:r>
        <w:rPr>
          <w:rFonts w:cs="Times New Roman" w:ascii="Times New Roman" w:hAnsi="Times New Roman"/>
          <w:b/>
          <w:sz w:val="24"/>
          <w:szCs w:val="24"/>
        </w:rPr>
        <w:t>Lactulose </w:t>
      </w:r>
      <w:r>
        <w:rPr>
          <w:rFonts w:cs="Times New Roman" w:ascii="Times New Roman" w:hAnsi="Times New Roman"/>
          <w:sz w:val="24"/>
          <w:szCs w:val="24"/>
        </w:rPr>
        <w:t xml:space="preserve">is sometimes used to help the body get rid of ammonia. Lactulose is given until the child has 3 or 4 loose stools per day. If the body gets rid of more ammonia, the child's mental state may improve. </w:t>
      </w:r>
      <w:r>
        <w:rPr>
          <w:rFonts w:cs="Times New Roman" w:ascii="Times New Roman" w:hAnsi="Times New Roman"/>
          <w:b/>
          <w:sz w:val="24"/>
          <w:szCs w:val="24"/>
        </w:rPr>
        <w:t>Neomycin </w:t>
      </w:r>
      <w:r>
        <w:rPr>
          <w:rFonts w:cs="Times New Roman" w:ascii="Times New Roman" w:hAnsi="Times New Roman"/>
          <w:sz w:val="24"/>
          <w:szCs w:val="24"/>
        </w:rPr>
        <w:t xml:space="preserve">is an oral antibiotic sometimes used to control the growth of ammonia-producing bacteria in the intestine.  </w:t>
      </w:r>
      <w:r>
        <w:rPr>
          <w:rFonts w:cs="Times New Roman" w:ascii="Times New Roman" w:hAnsi="Times New Roman"/>
          <w:b/>
          <w:sz w:val="24"/>
          <w:szCs w:val="24"/>
        </w:rPr>
        <w:t>NTBC </w:t>
      </w:r>
      <w:r>
        <w:rPr>
          <w:rFonts w:cs="Times New Roman" w:ascii="Times New Roman" w:hAnsi="Times New Roman"/>
          <w:sz w:val="24"/>
          <w:szCs w:val="24"/>
        </w:rPr>
        <w:t xml:space="preserve">is a drug used to treat a metabolic liver disease called tyrosinemia. This drug, which was developed in Sweden, can reverse the liver failure that can be seen in infants with tyrosinemia. The drug does cause accumulations of tyrosine in the bloodstream. Patients are kept on a low protein diet so that tyrosine crystals do not accumulate in the eyes. Growth and development must be monitored carefully while on this drug.  </w:t>
      </w:r>
      <w:r>
        <w:rPr>
          <w:rFonts w:cs="Times New Roman" w:ascii="Times New Roman" w:hAnsi="Times New Roman"/>
          <w:b/>
          <w:sz w:val="24"/>
          <w:szCs w:val="24"/>
        </w:rPr>
        <w:t>Penicillamine</w:t>
      </w:r>
      <w:r>
        <w:rPr>
          <w:rFonts w:cs="Times New Roman" w:ascii="Times New Roman" w:hAnsi="Times New Roman"/>
          <w:sz w:val="24"/>
          <w:szCs w:val="24"/>
        </w:rPr>
        <w:t> is a commonly used medicine for Wilson's disease. This drug chelates or binds with copper and leads to its secretion from the body. Patients on penicillamine are monitored since this drug can sometimes be tough on the kidneys or bone marrow. It can also affect wound healing. It is important to take penicillamine consistently, since patients with Wilson's disease who stop it have developed liver failure. Zinc therapy prevents the body from absorbing copper in Wilson's. Trientine, which removes copper from the body, is a third drug for Wilson's.</w:t>
      </w:r>
    </w:p>
    <w:p>
      <w:pPr>
        <w:pStyle w:val="Normal"/>
        <w:spacing w:lineRule="auto" w:line="240" w:before="280" w:after="280"/>
        <w:rPr/>
      </w:pPr>
      <w:r>
        <w:rPr>
          <w:rFonts w:eastAsia="Times New Roman" w:cs="Times New Roman" w:ascii="Times New Roman" w:hAnsi="Times New Roman"/>
          <w:sz w:val="24"/>
          <w:szCs w:val="24"/>
        </w:rPr>
        <w:t xml:space="preserve">A unique, very small subgroup of pregnant patients (0.1%) develops hepatic complications directly attributable to pregnancy.  </w:t>
      </w:r>
      <w:r>
        <w:rPr>
          <w:rFonts w:eastAsia="Times New Roman" w:cs="Times New Roman" w:ascii="Times New Roman" w:hAnsi="Times New Roman"/>
          <w:b/>
          <w:sz w:val="24"/>
          <w:szCs w:val="24"/>
        </w:rPr>
        <w:t>Preeclampsia</w:t>
      </w:r>
      <w:r>
        <w:rPr>
          <w:rFonts w:eastAsia="Times New Roman" w:cs="Times New Roman" w:ascii="Times New Roman" w:hAnsi="Times New Roman"/>
          <w:sz w:val="24"/>
          <w:szCs w:val="24"/>
        </w:rPr>
        <w:t xml:space="preserve"> occurs in 7 to 10% of pregnancies and characterized by maternal hypertension, proteinuria, peripheral edema, coagulation abnormalities and varying degrees of disseminated intravascular coagulation.  When hyperreflexia and convulsions occur the condition is called eclampsia.  Hepatic disease is distressingly common in preeclampsia, usually as part of a syndrome of hemolysis, elevated liver enzymes, and low platelets (HELLP syndrome).  In mild cases, patients may be managed conservatively, definitive treatment in severe cases requires termination of the pregnancy.  </w:t>
      </w:r>
      <w:r>
        <w:rPr>
          <w:rFonts w:eastAsia="Times New Roman" w:cs="Times New Roman" w:ascii="Times New Roman" w:hAnsi="Times New Roman"/>
          <w:b/>
          <w:sz w:val="24"/>
          <w:szCs w:val="24"/>
        </w:rPr>
        <w:t>Acute fatty liver of pregnancy</w:t>
      </w:r>
      <w:r>
        <w:rPr>
          <w:rFonts w:eastAsia="Times New Roman" w:cs="Times New Roman" w:ascii="Times New Roman" w:hAnsi="Times New Roman"/>
          <w:sz w:val="24"/>
          <w:szCs w:val="24"/>
        </w:rPr>
        <w:t xml:space="preserve"> presents in the latter half of pregnancy,  Symptoms may be directly attributable to hepatic failure, including bleeding, nausea, and vomiting, jaundice or coma.  In 20 to 40% of cases, the symptoms coexist with preeclampsia.  Although it usually runs a mild course patients can progress within days to hepatic failure and death.  The primary treatment for </w:t>
      </w:r>
      <w:r>
        <w:rPr>
          <w:rFonts w:eastAsia="Times New Roman" w:cs="Times New Roman" w:ascii="Times New Roman" w:hAnsi="Times New Roman"/>
          <w:b/>
          <w:sz w:val="24"/>
          <w:szCs w:val="24"/>
        </w:rPr>
        <w:t>acute fatty liver of pregnancy</w:t>
      </w:r>
      <w:r>
        <w:rPr>
          <w:rFonts w:eastAsia="Times New Roman" w:cs="Times New Roman" w:ascii="Times New Roman" w:hAnsi="Times New Roman"/>
          <w:sz w:val="24"/>
          <w:szCs w:val="24"/>
        </w:rPr>
        <w:t xml:space="preserve"> is termination of the pregnancy.  </w:t>
      </w:r>
      <w:r>
        <w:rPr>
          <w:rFonts w:eastAsia="Times New Roman" w:cs="Times New Roman" w:ascii="Times New Roman" w:hAnsi="Times New Roman"/>
          <w:b/>
          <w:sz w:val="24"/>
          <w:szCs w:val="24"/>
        </w:rPr>
        <w:t>Intrahepatic cholestasis</w:t>
      </w:r>
      <w:r>
        <w:rPr>
          <w:rFonts w:eastAsia="Times New Roman" w:cs="Times New Roman" w:ascii="Times New Roman" w:hAnsi="Times New Roman"/>
          <w:sz w:val="24"/>
          <w:szCs w:val="24"/>
        </w:rPr>
        <w:t xml:space="preserve"> of pregnancy being with pruritis in the third trimester, followed by darkening of the urine and occasionally light stools and jaundice.  Although generally a benign condition, the mother is at risk for gallstones and malabsorption and the incidence of fetal distress, stillbirths, and prematurity is modestly increased (Crawford ’94:  875-876).</w:t>
      </w:r>
    </w:p>
    <w:p>
      <w:pPr>
        <w:pStyle w:val="Normal"/>
        <w:tabs>
          <w:tab w:val="left" w:pos="720" w:leader="none"/>
        </w:tabs>
        <w:spacing w:lineRule="auto" w:line="240" w:before="0" w:after="0"/>
        <w:rPr/>
      </w:pPr>
      <w:r>
        <w:rPr>
          <w:rFonts w:cs="Times New Roman" w:ascii="Times New Roman" w:hAnsi="Times New Roman"/>
          <w:b/>
          <w:sz w:val="24"/>
          <w:szCs w:val="24"/>
        </w:rPr>
        <w:t>Extrahepatic biliary atresia</w:t>
      </w:r>
      <w:r>
        <w:rPr>
          <w:rFonts w:cs="Times New Roman" w:ascii="Times New Roman" w:hAnsi="Times New Roman"/>
          <w:sz w:val="24"/>
          <w:szCs w:val="24"/>
        </w:rPr>
        <w:t xml:space="preserve"> (EHBA) occurs in 1: 10,000 live births, one-third of infants with neonatal cholestasis.  EHBA is defined as a complete obstruction of bile flow owing to destruction or absence of all or part of the extrahepatic bile ducts.  It is the single most frequent cause of death from liver disease in early childhood and accounts for 50 to 60% of children referred for liver transplantation, owing to the rapidly progressing secondary biliary cirrhosis.  Most infants with EHBA are born with an intact biliary tree, which undergoes progressive inflammatory destruction in the weeks following birth.  Without surgical intervention death usually occurs within 2 years of birth.  Prolonged conjugated hyperbilirubinemia in the neonate, termed neonatal cholestasis, affects approximately 1 in 2500 live births.  </w:t>
      </w:r>
      <w:r>
        <w:rPr>
          <w:rFonts w:cs="Times New Roman" w:ascii="Times New Roman" w:hAnsi="Times New Roman"/>
          <w:b/>
          <w:sz w:val="24"/>
          <w:szCs w:val="24"/>
        </w:rPr>
        <w:t xml:space="preserve">Neonatal cholestasis and hepatitis </w:t>
      </w:r>
      <w:r>
        <w:rPr>
          <w:rFonts w:cs="Times New Roman" w:ascii="Times New Roman" w:hAnsi="Times New Roman"/>
          <w:sz w:val="24"/>
          <w:szCs w:val="24"/>
        </w:rPr>
        <w:t>are not specific entities, nor are the disorders necessary inflammatory but the diagnosis should bring about a diligent search for recognizable toxic, metabolic and infectious liver diseases.  Affected infants have jaundice, dark urine, light or acholic stools and hepatomegaly.  50 to 60% of cases are idiopathic and 20% are due to extrahepatic biliary atresia (EHBA) and 15% to Alpha</w:t>
      </w:r>
      <w:r>
        <w:rPr>
          <w:rFonts w:cs="Times New Roman" w:ascii="Times New Roman" w:hAnsi="Times New Roman"/>
          <w:sz w:val="24"/>
          <w:szCs w:val="24"/>
          <w:vertAlign w:val="subscript"/>
        </w:rPr>
        <w:t>1</w:t>
      </w:r>
      <w:r>
        <w:rPr>
          <w:rFonts w:cs="Times New Roman" w:ascii="Times New Roman" w:hAnsi="Times New Roman"/>
          <w:sz w:val="24"/>
          <w:szCs w:val="24"/>
        </w:rPr>
        <w:t>Antitrypsin (α</w:t>
      </w:r>
      <w:r>
        <w:rPr>
          <w:rFonts w:cs="Times New Roman" w:ascii="Times New Roman" w:hAnsi="Times New Roman"/>
          <w:sz w:val="24"/>
          <w:szCs w:val="24"/>
          <w:vertAlign w:val="subscript"/>
        </w:rPr>
        <w:t>1</w:t>
      </w:r>
      <w:r>
        <w:rPr>
          <w:rFonts w:cs="Times New Roman" w:ascii="Times New Roman" w:hAnsi="Times New Roman"/>
          <w:sz w:val="24"/>
          <w:szCs w:val="24"/>
        </w:rPr>
        <w:t xml:space="preserve">-AT) deficiency.  </w:t>
      </w:r>
      <w:r>
        <w:rPr>
          <w:rFonts w:cs="Times New Roman" w:ascii="Times New Roman" w:hAnsi="Times New Roman"/>
          <w:b/>
          <w:sz w:val="24"/>
          <w:szCs w:val="24"/>
        </w:rPr>
        <w:t>Choledochal cysts</w:t>
      </w:r>
      <w:r>
        <w:rPr>
          <w:rFonts w:cs="Times New Roman" w:ascii="Times New Roman" w:hAnsi="Times New Roman"/>
          <w:sz w:val="24"/>
          <w:szCs w:val="24"/>
        </w:rPr>
        <w:t xml:space="preserve"> are congenital dilations of the common bile duct presenting most often in children before age 10 with the nonspecific symptoms of jaundice or recurrent abdominal pain typical of biliary colic or both.  Approximately 20% of patients become symptomatic only in adulthood.  The female-to-male ratio is 3 to 4:1 (Crawford ’94: 890, 867, 891).</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Circulatory disturbances have a considerable impact on liver status because of the enormous flow of blood through the liver.  </w:t>
      </w:r>
      <w:r>
        <w:rPr>
          <w:rFonts w:eastAsia="Times New Roman" w:cs="Times New Roman" w:ascii="Times New Roman" w:hAnsi="Times New Roman"/>
          <w:b/>
          <w:sz w:val="24"/>
          <w:szCs w:val="24"/>
        </w:rPr>
        <w:t>Liver infarcts</w:t>
      </w:r>
      <w:r>
        <w:rPr>
          <w:rFonts w:eastAsia="Times New Roman" w:cs="Times New Roman" w:ascii="Times New Roman" w:hAnsi="Times New Roman"/>
          <w:sz w:val="24"/>
          <w:szCs w:val="24"/>
        </w:rPr>
        <w:t xml:space="preserve"> are rare thanks to the double blood supply, nonetheless, thrombosis or compression of an intrahepatic branch may result in a localized infarct that is usually anemic and pale tan.  Occlusion of the portal vein results in a sharply demarcated area of red-blue discoloration referred to as an infarct of Zahn.  Acute and chronic passive congestion of the liver usually reflects acute or slowly developing cardiac decompensation, most commonly right-sided failure.  Left-sided cardiac failure or shock may lead to hepatic hypoperfusion and hypoxia.  Necrosis occurs which leads to fibrosis but rarely fulfills the criteria for a diagnosis of cirrhosis although the term cardiac cirrhosis has been applied.  Sinusoidal dilation occurs in any condition in which efflux of hepatic blood impeded.  Peliosis hepatis is a rare condition in which the dilation is primary.  It is most commonly associated with exposure to anabolic steroids and rarely oral contraceptives and danazol.  Mottled and blotchy areas develop in the liver, consisting of irregular blood-filled lakes ranging in size from 0.1 to greater than 1 cm in diameter.  Peliotic lesions usually disappear after cessation of drug treatment.  Budd-Chiari syndrome was originally described for acute, usually fatal thrombotic occlusion of the hepatic veins.  The chronic form of the condition is far less lethal and about half the patients are alive after 5 years.  Hepatic vein thrombosis is associated with polycythemia vera, pregnancy, the post-partum state, the use of oral contraceptives, paroxysmal nocturnal hemoglobinuria, and intra-abdominal cancers, particularly hepatocellular carcinoma.  About 30% of cases are idiopathic (Crawford ’94: 871-8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Originally described in Jamaican drinkers of pyrrolizidine alkaloid-containing bush tea, </w:t>
      </w:r>
      <w:r>
        <w:rPr>
          <w:rFonts w:eastAsia="Times New Roman" w:cs="Times New Roman" w:ascii="Times New Roman" w:hAnsi="Times New Roman"/>
          <w:b/>
          <w:sz w:val="24"/>
          <w:szCs w:val="24"/>
        </w:rPr>
        <w:t>veno-occlusive disease</w:t>
      </w:r>
      <w:r>
        <w:rPr>
          <w:rFonts w:eastAsia="Times New Roman" w:cs="Times New Roman" w:ascii="Times New Roman" w:hAnsi="Times New Roman"/>
          <w:sz w:val="24"/>
          <w:szCs w:val="24"/>
        </w:rPr>
        <w:t xml:space="preserve"> now occurs primarily in the immediate weeks following bone marrow transplantation.  The incidence is 5% in recipients of autologous marrow and up to 25% in allogeneic marrow recipients.  Toxicity resulting from induction chemotherapy and radiotherapy appears to be the primary cause, enhanced by such factors as preexisting hepatitis in older patients.  A diagnosis of veno-occlusive disease is frequently made on clinical grounds only (tender hepatomegaly, ascites, weight gain, and jaundice) owing to the high risk of liver biopsy in these patients.  Treatment of veno-occlusive disease has been largely supportive and has not significantly affected the mortality rates of 30 to 50% (Crawford ’94: 874-875).  For patients undergoing bone marrow transplantation, the liver may be damaged by toxic drugs or graft-versus-host disease, whereas patients receiving a liver transplant may encounter graft failure or </w:t>
      </w:r>
      <w:r>
        <w:rPr>
          <w:rFonts w:eastAsia="Times New Roman" w:cs="Times New Roman" w:ascii="Times New Roman" w:hAnsi="Times New Roman"/>
          <w:b/>
          <w:sz w:val="24"/>
          <w:szCs w:val="24"/>
        </w:rPr>
        <w:t>graft rejection</w:t>
      </w:r>
      <w:r>
        <w:rPr>
          <w:rFonts w:eastAsia="Times New Roman" w:cs="Times New Roman" w:ascii="Times New Roman" w:hAnsi="Times New Roman"/>
          <w:sz w:val="24"/>
          <w:szCs w:val="24"/>
        </w:rPr>
        <w:t>.  The common themes of toxic or immunologically mediated liver damage, infection of immunosuppressed hosts, and recurrent disease are readily apparent.  Liver toxicity affects up to one-half of all such patients. And is heralded by weight gain, tender heptomegaly, edema, ascites, hyperbilirubinemia, and a fall in urinary sodium excretion.  The onset is typically on the days immediately following donor marrow administration.  Although persistent severe liver dysfunction is a harbinger of fatal outcome the direct cause of death is usually septicemia, pneumonia, bleeding, or multiorgan failure.  Liver damage in acute graft-versus-host disease (10 to 50 days after bone marrow transplantation) is dominated by direct attack of donor lymphocytes on epithelial cells of the liver causing bile duct destruction affecting most portal tracts.  Acute cellular rejection of implanted livers exhibits features common to all solid organ transplants.  Chronic rejection may affect both arteries and bile ducts.  Revascularization and perfusion of the donor liver may result in preservation injury, attributable to the generation of oxygen radical in a hypoxic organ with insufficient reserves of oxygen scavengers to prevent damage.  The primary event appears to be necrosis and sloughing of the sinusoidal endothelium (Crawford ’94: 877, 87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240" w:before="0" w:after="0"/>
        <w:rPr>
          <w:rFonts w:ascii="Times New Roman" w:hAnsi="Times New Roman" w:cs="Times New Roman"/>
          <w:sz w:val="24"/>
          <w:szCs w:val="24"/>
        </w:rPr>
      </w:pPr>
      <w:r>
        <w:rPr>
          <w:rFonts w:cs="Times New Roman" w:ascii="Times New Roman" w:hAnsi="Times New Roman"/>
          <w:sz w:val="24"/>
          <w:szCs w:val="24"/>
        </w:rPr>
        <w:t>Hepatitis</w:t>
      </w:r>
      <w:r>
        <w:rPr>
          <w:rFonts w:cs="Times New Roman" w:ascii="Times New Roman" w:hAnsi="Times New Roman"/>
          <w:b w:val="false"/>
          <w:sz w:val="24"/>
          <w:szCs w:val="24"/>
        </w:rPr>
        <w:t xml:space="preserve"> is a term used to describe liver problems.  Many things can inflame the liver, often to the point of causing jaundice, the yellowing of the skin and tissues that is a telltale sign of liver disease, including alcohol, drugs, and other environmental chemicals and microbes.  Systemic viral infections that can involve the liver include (1) infectious mononucleosis (Epstein-Barr virus) which may cause a mild hepatitis during the acute phase, (2) cytomegalovirus, particularly in the newborn or immunosuppressed patient, and (3) yellow fever, which has been a major and serious cause of hepatitis in tropical countries.  Infrequently the liver can be affected in the course of rubella, adenovirus, herpes, or enterovirus infections.  The term viral hepatitis is reserved for infection of the liver by a small group of viruses having a particular affinity for the liver. The hepatitis viruses, are A, B, C, D, and E.  Most cases of hepatitis go away by themselves with favorable outcomes, though the illness can drag on for a month or two (Crawford ’94: 842, 843, 855).</w:t>
      </w:r>
      <w:r>
        <w:rPr>
          <w:rFonts w:cs="Times New Roman" w:ascii="Times New Roman" w:hAnsi="Times New Roman"/>
          <w:sz w:val="24"/>
          <w:szCs w:val="24"/>
        </w:rPr>
        <w:t xml:space="preserve">  </w:t>
      </w:r>
    </w:p>
    <w:p>
      <w:pPr>
        <w:pStyle w:val="Heading6"/>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patitis B is the most dangerous.  The relatively uncommon hepatitis C virus, is encountered mainly in the context of blood transfusions, drug abuse, and ingestion of contaminated water.  It is related to the yellow fever virus and is a leading cause of chronic liver disease and cirrhosis.  Incidence of hepatitis C decreased by more than 50 percent in the US between 1988 and 1993.  Hepatitis E travels from host to host via fecal-oral contact and contamination of water rather like hepatitis A is newly recognized.  Hepatitis B virus is much more complex and is only found in humans.  It can take as long as six months to incubate to the point of producing symptoms of disease, versus six weeks for hepatitis A.  It passes from person to person in blood, saliva and semen, which places it among venereal diseases.  The virus is extremely stable and can stay dangerous.  Because the germ’s long term presence in the body often brings on liver cancer, it ranks as the world’s most common viral cause of cancer.  Between 1985 and 1993 the incidence of hepatitis B fell by 59 percent in the US.  Weight loss, no-protein, no-alcohol diet and exercise are important for recovery from hepatitis like any other necrotic infection of the internal organs.  Hepatitis D only thrives in cells also infected with hepatitis B, boosting the severity of the disease (Crawford ’94: 855).  Chronic viral hepatitis B is treated with Pegylated interferon alfa-2b (Pegasys), Nucleoside/nucleotide analogues (NAs) such as adefovir (Hepsera), entecavir (Baraclude), lamivudine (Epivir-HBV, Heptovir, Heptodin), telbivudine (Tyzeka) and tenofovir (Viread) (Sanders '11: 3).  Ribavirin is an oral drug used for treatment of chronic hepatitis C. This drug can cause anemia due to hemolysis, a process in which blood cells break down. Blood counts must be monitored during ribavirin therapy. Most importantly, ribavirin can cause severe damage to the developing fetus. It must not be taken by pregnant women and strict attention must be paid to birth control if a sexually active patient is taking ribavirin.  Lamivudine is an oral drug used for treatment of chronic hepatitis B. It has very few side effects. Unfortunately, in a large fraction of treated patients the virus learns to mutate or change to avoid the drug's effects.  Interferon injections are used for treatment of both chronic hepatitis B and hepatitis C, in different doses. As summarized in the section on viral hepatitis, interferon causes fevers, chills, and flu-like symptoms, especially with the first few doses. Drops in white blood cell counts can be seen and can require dose adjustment. Depression must be looked for carefully as it can be a serious complication. GI symptoms and weight loss are seen sometimes. Rare complications include autoimmune diseases, hair loss, bleeding into the eyes, heart, lung and neurological problems.</w:t>
      </w:r>
      <w:bookmarkStart w:id="199" w:name="hepvi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patitis Vir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End w:id="199"/>
    </w:p>
    <w:tbl>
      <w:tblPr>
        <w:tblW w:w="9576" w:type="dxa"/>
        <w:jc w:val="left"/>
        <w:tblInd w:w="-113" w:type="dxa"/>
        <w:tblLayout w:type="fixed"/>
        <w:tblCellMar>
          <w:top w:w="0" w:type="dxa"/>
          <w:left w:w="108" w:type="dxa"/>
          <w:bottom w:w="0" w:type="dxa"/>
          <w:right w:w="108" w:type="dxa"/>
        </w:tblCellMar>
      </w:tblPr>
      <w:tblGrid>
        <w:gridCol w:w="1629"/>
        <w:gridCol w:w="1587"/>
        <w:gridCol w:w="1594"/>
        <w:gridCol w:w="1580"/>
        <w:gridCol w:w="1596"/>
        <w:gridCol w:w="159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patitis 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patitis B</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patitis 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patitis D</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patitis 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 of Identific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nm Icosahedral capsid, ssRN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nm enveloped dsDN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 nm enveloped ssRN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nm enveloped ssRNA; replication defectiv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 nm unenveloped ssRN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ific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comaviru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padnaviru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lavivirus/ pestiviru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know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licivirida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nsmiss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cal-oral</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enteral; close personal contac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enteral; close personal contac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enteral; close personal contac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ter-born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cubation period (day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8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 in super-infect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lminant Hepatit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a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in co-infect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 20% in pregnant wome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rier Sta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 of blood donors in U.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 of blood donors in U.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of drug addicts and hemophiliac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know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ronic Hepatit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of acute infection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5% coinfection, 80% of superinfect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tality Ra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patocellular Carcinom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increase above HBV</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likely</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Crawford ’94: Table 18-4; 8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Hepatitis A</w:t>
      </w:r>
      <w:r>
        <w:rPr>
          <w:rFonts w:cs="Times New Roman" w:ascii="Times New Roman" w:hAnsi="Times New Roman"/>
          <w:sz w:val="24"/>
          <w:szCs w:val="24"/>
        </w:rPr>
        <w:t xml:space="preserve"> (HAV), the least dangerous virus, resembles the polio virus and consists of not much more than a bare strand of RNA in an icosahedral (twenty-sided) shell that reproduces only in the liver.  Young infected children are almost never jaundiced, but are prime sources of contagion for adults, who usually show all the classic symptoms of nausea, vomiting, dark urine, and yellowish eyes and skin.  Hepatitis A (HAV) is a benign, self-limited disease with an incubation period of 14-45 days, does not cause chronic hepatitis or a carrier state and only rarely fulminant hepatitis and so the fatality rate is about 0.1%.  HAV is endemic in countries with substandard hygiene.  Overall HAV accounts for 25% of clinically evident acute hepatitis worldwide.  HAV is spread by ingestion of contaminated water and foods (especially seafood) and is shed in the stool for 2 to 3 weeks before and 1 week after the onset of jaundice (Crawford ’94: 843-844). Monovalent Hepatitis A Vaccine (Havrix GSK) or (Vaqta Merck) can be used for the prevention of Hepatitis A, but if already infected wait a few months before being vaccinated.</w:t>
      </w:r>
      <w:r>
        <w:rPr>
          <w:sz w:val="20"/>
          <w:szCs w:val="20"/>
        </w:rPr>
        <w:t xml:space="preserve"> </w:t>
      </w:r>
      <w:r>
        <w:rPr>
          <w:rFonts w:cs="Times New Roman" w:ascii="Times New Roman" w:hAnsi="Times New Roman"/>
          <w:sz w:val="24"/>
          <w:szCs w:val="24"/>
        </w:rPr>
        <w:t>A Bivalent (Combination) Hepatitis A and Hepatitis B Vaccine (TWINRIX GSK) and Monovalent Hepatitis B Vaccine (Engerix-B; GSK) or Recombivax-HB; Merck) are also offered by health care professionals.</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Hepatitis B</w:t>
      </w:r>
      <w:r>
        <w:rPr>
          <w:rFonts w:cs="Times New Roman" w:ascii="Times New Roman" w:hAnsi="Times New Roman"/>
          <w:sz w:val="24"/>
          <w:szCs w:val="24"/>
        </w:rPr>
        <w:t xml:space="preserve"> virus (HBV) can produce (1) acute hepatitis (80-95%), (2) chronic nonprogressive hepatitis 10-33%, (3) progressive chronic disease ending in cirrhosis, (4) fulminant hepatitis with massive liver necrosis and (5) asymptomatic carrier state with or without progressive disease (5-10%).  Globally liver disease caused by HBV is an enormous problem with an estimated worldwide carrier rate of 300 million, in the U.S. alone there are 300,000 new infectinos per year.  Although blood and body fluids are the primary vehicles of transmission, it may also be spread by contact with body secretions, such as semen, saliva, sweat, tears, breast milk and pathologic effusions.  Transfusion, blood products, dialysis, needle-stick accidents among health workers, intravenous drug abuse, and homosexual activity constitute the primary risk categories for HBV infection; in one third of patients, the source of infection is unknown.  After exposure to the virus there is a relatively long incubation period averaging 6 to 8 weeks followed by acute disease lasting many weeks to months (Crawford ’94: 844-846). HBV is particularly carcinogenic and increases the risk of getting liver cancer 100 times.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Hepatitis C</w:t>
      </w:r>
      <w:r>
        <w:rPr>
          <w:rFonts w:cs="Times New Roman" w:ascii="Times New Roman" w:hAnsi="Times New Roman"/>
          <w:sz w:val="24"/>
          <w:szCs w:val="24"/>
        </w:rPr>
        <w:t xml:space="preserve"> virus (HCV) causes 90-95% of cases of transfusion-associated hepatitis.  HCV is major cause of liver disease worldwide and about 150,000 to 170,000 new cases of HCV are estimated to occur annually in the U.S. Major routes of transmission are inoculations and blood transfusions.  Seroprevalence in the United States population is 0.2 to 0.6% and is about 8% in homosexuals and in house contacts, with higher levels in hemodialysis patients (8 to 24%), hemophiliacs (55 to 85%) intravenous drug abusers (50 to 90%) and patients with unexplained cirrhosis and hepatocellular carcinoma (&gt;50%).  HCV has a higher rate of progression to chronic disease and eventual cirrhosis, exceeding 50%.  Thus, although HBV is estimated to caused 30,000 new cases of chronic hepatitis annually in the United States, this figure is 85,000 for HCV.  HCV may be the leading cause of chronic liver disease.  The incubation period for HCV hepatitis ranges from 2 to 26 weeks, with a mean between 6 and 12 weeks.  Persistent infection and chronic hepatitis are the hallmarks of HCV infection, despite the generally asymptomatic nature of the acute illness.  Cirrhosis can be present at the time of diagnosis or may develop over 5 to 10 years (Crawford ’94: 846-848).</w:t>
      </w:r>
      <w:r>
        <w:rPr>
          <w:rFonts w:eastAsia="Times New Roman" w:cs="Times New Roman" w:ascii="Times New Roman" w:hAnsi="Times New Roman"/>
          <w:bCs/>
          <w:sz w:val="24"/>
          <w:szCs w:val="24"/>
        </w:rPr>
        <w:t xml:space="preserve"> Hepatitis C is treated with a combination of Pegylated interferon alfa-2b (Pegasys) and Ribavirin (Virazole), an antibiotic drug for certain viruses. By itself, ribavirin has little effect on HCV, but interferon increases its potency.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b/>
          <w:sz w:val="24"/>
          <w:szCs w:val="24"/>
        </w:rPr>
        <w:t>Hepatitis D</w:t>
      </w:r>
      <w:r>
        <w:rPr>
          <w:rFonts w:cs="Times New Roman" w:ascii="Times New Roman" w:hAnsi="Times New Roman"/>
          <w:sz w:val="24"/>
          <w:szCs w:val="24"/>
        </w:rPr>
        <w:t xml:space="preserve"> virus (HDV) is replication defective and causes infection only when it is encapsulate by HBV.  HDV only arises in two settings (1) acute co-infection following exposure to serum containing both HDV and HBV or (2) super-infection of a chronic carrier of HBV with a new inoculum of HDV resulting in disease about 30 to 50 days later.  Simultaneous coinfection with HBV and HDV increases the risk of fulminant disease by 3 to 4% and chronic progressive disease may develop in 80% of patients, often terminating in cirrhosis.  Infection by the HBV is worldwide in the United States it is uncommon and largely restricted to drug addicts and hemophiliacs, who exhibit prevalence rates of 1 to 10%.  </w:t>
      </w:r>
      <w:r>
        <w:rPr>
          <w:rFonts w:cs="Times New Roman" w:ascii="Times New Roman" w:hAnsi="Times New Roman"/>
          <w:b/>
          <w:sz w:val="24"/>
          <w:szCs w:val="24"/>
        </w:rPr>
        <w:t>Hepatitis E</w:t>
      </w:r>
      <w:r>
        <w:rPr>
          <w:rFonts w:cs="Times New Roman" w:ascii="Times New Roman" w:hAnsi="Times New Roman"/>
          <w:sz w:val="24"/>
          <w:szCs w:val="24"/>
        </w:rPr>
        <w:t xml:space="preserve"> virus (HEV) is enterically transmitted, water-borne infection occurring primarily in young to middle-aged adults; and is rare in children.  A characteristic feature of the infection is the high mortality rate among pregnant women, approaching 20%.  In most cases the disease is self-limiting; HEV is not associated with chronic liver disease or persistent viremia.  The average incubation period after exposure is 6 weeks (Crawford ’94: 848, 849).</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 xml:space="preserve">A number of </w:t>
      </w:r>
      <w:r>
        <w:rPr>
          <w:rFonts w:cs="Times New Roman" w:ascii="Times New Roman" w:hAnsi="Times New Roman"/>
          <w:b/>
          <w:sz w:val="24"/>
          <w:szCs w:val="24"/>
        </w:rPr>
        <w:t>clinical syndromes</w:t>
      </w:r>
      <w:r>
        <w:rPr>
          <w:rFonts w:cs="Times New Roman" w:ascii="Times New Roman" w:hAnsi="Times New Roman"/>
          <w:sz w:val="24"/>
          <w:szCs w:val="24"/>
        </w:rPr>
        <w:t xml:space="preserve"> may develop after exposure to hepatitis viruses (1) carrier states (a) without clinically apparent disease or (b) with chronic hepatitis; (2) Asymptomatic infection with serologic evidence only; (3) Acute hepatitis (a) anicteric or (b) icteric; (4) chronic hepatitis (a) without or (b) with progression to cirrhosis and (5) fulminant hepatitis causes submassive to massive hepatic necrosis.  Other infectious or noninfectious causes can lead to essentially identical syndromes, particularly drugs and toxins. The term “carrier” denotes an individual without manifest symptoms who harbors and can transmit an organism, most typically childhood HBV infection (90-95% of time) whereas adults exposed to HBV only yield a carrier state 1-10% of the time.  0.2 to 0.6% of the U.S. population is a carrier of HCV.  The disease is more or less the same and can be divided into four phases (1) an incubation period, (2) a symptomatic preicteric phase, (3) a symptomatic icteric phase and (4) convalescence.  Peak infectivity occurs during the last asymptomatic days of the incubation period and the early days of acute symptoms.  The preicteric phase is marked by nonspecific, constitutional symptoms.  Malaise is the most characteristic initial complaint, followed in a few days by general fatigability, nausea, loss of appetite, and sometimes weight loss.  Low-grade fever, headaches, muscle and joint aches, and pains and diarrhea are inconstant symptoms.  About 10% of patients with acute hepatitis, most often those with hepatitis B, develop a serum sickness like syndrome consisting of fever, rash and arthralgias.  In anicteric cases, the illness may be dismissed as flu-like, unless its true nature is revealed by elevated serum aminotransferase.  The icteric phase, if it appears, is caused mainly by conjugated hyperbilirubinemia.  It is usual in adults, but not children, with HAV but is absent in about half the cases of HBV and the majority of cases of HCV.  In icteric patients, the urine turns darker (conjugated bilirubinuria) and the stools may become lighter owing to cholestasis.  Retention of bile acids can cause distressing pruritis.  The liver may be mildly enlarged and moderately tender.  Curiously, with the onset of the icteric phase, the constitutional symptoms begin to clear, and the patient feels better.  In a few weeks to perhaps several months, the jaundice and most of the other systemic symptoms clear as convalescence begins (Crawford ’94: 850).</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spacing w:lineRule="auto" w:line="240" w:before="0" w:after="0"/>
        <w:rPr/>
      </w:pPr>
      <w:r>
        <w:rPr>
          <w:rFonts w:cs="Times New Roman" w:ascii="Times New Roman" w:hAnsi="Times New Roman"/>
          <w:sz w:val="24"/>
          <w:szCs w:val="24"/>
        </w:rPr>
        <w:t xml:space="preserve">Symptomatic, biochemical or serologic evidence of continuing or relapsing hepatic disease for more than 6 months, optimally with histological documented inflammation and necrosis, is taken to mean </w:t>
      </w:r>
      <w:r>
        <w:rPr>
          <w:rFonts w:cs="Times New Roman" w:ascii="Times New Roman" w:hAnsi="Times New Roman"/>
          <w:b/>
          <w:sz w:val="24"/>
          <w:szCs w:val="24"/>
        </w:rPr>
        <w:t>chronic hepatitis</w:t>
      </w:r>
      <w:r>
        <w:rPr>
          <w:rFonts w:cs="Times New Roman" w:ascii="Times New Roman" w:hAnsi="Times New Roman"/>
          <w:sz w:val="24"/>
          <w:szCs w:val="24"/>
        </w:rPr>
        <w:t xml:space="preserve">.  The likelihood of chronic hepatitis following acute viral infection can be summarized: HAV: extremely rare; HBV: develops in more than 9% of infected neonates and 5% of infected adults, of whom one-fourth progress to cirrhosis; HCV: develops in more than 50% of infected patients, of whom half progress to cirrhosis; HDV: rare in acute HDV/HBV coinfection, more frequently the result of HDV superinfection; HEV does not produce chronic hepatitis.  Chronic hepatitis with HBV and apparently with HCV contributes significantly to the development of primary hepatocellular carcinoma. When hepatic insufficiency progresses from onset of symptoms to hepatic encephalopathy within 2 to 3 weeks, it is termed fulminant hepatic failure.  A less rapid course, extending up to 3 months is subfulminant.  Both patterns are uncommon and are caused mainly by rampant to fulminant viral hepatitis (50 to 65% of cases) and drug or chemical toxicity (25 to 30%).  Some people with chronic Hepatitis B develop a Hepatitis D co-infection, which qualifies them for </w:t>
      </w:r>
      <w:r>
        <w:rPr>
          <w:rFonts w:cs="Times New Roman" w:ascii="Times New Roman" w:hAnsi="Times New Roman"/>
          <w:b/>
          <w:sz w:val="24"/>
          <w:szCs w:val="24"/>
        </w:rPr>
        <w:t>liver transplantation</w:t>
      </w:r>
      <w:r>
        <w:rPr>
          <w:rFonts w:cs="Times New Roman" w:ascii="Times New Roman" w:hAnsi="Times New Roman"/>
          <w:sz w:val="24"/>
          <w:szCs w:val="24"/>
        </w:rPr>
        <w:t xml:space="preserve">.  Depending on the magnitude of insult and the sturdiness of the host, the mortality from fulminant hepatic failure ranges from 25-90% in the absence of liver transplantation.  One-year survival following liver transplantation approaches 60%.  A single attack of massive hepatic necrosis only infrequently gives rise to post-necrotic cirrhosis because either it is fatal, or regeneration of the liver cells permits survival with little or no residual scarring (Crawford ’94: 852, 853, 8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liver and lungs share the dubious distinction of being the visceral organs most often involved in the metastatic spread of cancers.  Primary carcinomas of the liver are relatively uncommon in North America and Western Europe (2% of all cancers) but represent 20 to 40% of cancers in countries endemic for viral hepatitis.  The percentage of liver carcinoma to other carcinomas is one to two per cent in Europe and America while Chinese have 33 percent; Javanese, 36.1 percent; Filipinos, 22.2 percent; Japanese, 7.5 percent; and Southern Africans in the Gold Mines, 86.6 per cent.  Liver cancer (hepatocellular carcinoma) in the USA has almost doubled in incidence in the 1990s, compared with just 10 to 15 years earlier.  The increase was most marked in relatively young men and is most plausible ascribed to incresed transmission of hepatitis B and C virus in the late 1960s and 70s via intravenous drug abuse, needle re-use, transfusion of unscreened blood and unsafe sex, a sad parallel to HIV.  Rates of infection have recently declined and so, in a delayed reaction, will cancer rates (Greaves '00: 262).  Primary carcinoma of the liver is much more common in colored races than in the white race, while malignancies in general are less frequent in colored people.  Primary heptomas and 50 percent of primary cholangiomas are associated with cirrhosis.  Teratomas of the liver are extremely rare.  Primary cancer of the liver occurs much more frequently in the cirrhotic liver as compared with the normal liver that cirrhosis has been referred to as a precancerous lesion.  There is no dispute that an adequate diet is essential in the treatment of liver disease.  About 1:200 malignant tumors arise primarily in the liver.  Most malignancies are metastatic in origin and are derived from the intestinal organs (Gerson  '90: 68, 72).   The following medicines are recommended to treat </w:t>
      </w:r>
      <w:r>
        <w:rPr>
          <w:rFonts w:cs="Times New Roman" w:ascii="Times New Roman" w:hAnsi="Times New Roman"/>
          <w:b/>
          <w:sz w:val="24"/>
          <w:szCs w:val="24"/>
        </w:rPr>
        <w:t>hepatic itching</w:t>
      </w:r>
      <w:r>
        <w:rPr>
          <w:rFonts w:cs="Times New Roman" w:ascii="Times New Roman" w:hAnsi="Times New Roman"/>
          <w:sz w:val="24"/>
          <w:szCs w:val="24"/>
        </w:rPr>
        <w:t>. Antihistamines hydroxyzine (Atarax) and diphenhydramine (Benadryl) are often the first drugs that are used. These may help the itching, usually by sedating the patient.</w:t>
      </w:r>
    </w:p>
    <w:p>
      <w:pPr>
        <w:pStyle w:val="Normal"/>
        <w:spacing w:lineRule="auto" w:line="240" w:before="0" w:after="0"/>
        <w:rPr/>
      </w:pPr>
      <w:r>
        <w:rPr>
          <w:rFonts w:cs="Times New Roman" w:ascii="Times New Roman" w:hAnsi="Times New Roman"/>
          <w:sz w:val="24"/>
          <w:szCs w:val="24"/>
        </w:rPr>
        <w:t xml:space="preserve">Rifampin is an antibiotic which for some reason can also help itching. The patient should be monitored carefully since this drug can be hard on the liver.  Ursodeoxycholic acid (Actigall or URSO) may also help itching by promoting bile flow.  Questran is a material called a resin. This gritty substance binds bile salts in the stool, stimulating flow of bile from the liver. It should not be taken at the same time as certain other medicines such as URSO.  </w:t>
      </w:r>
      <w:r>
        <w:rPr>
          <w:rFonts w:cs="Times New Roman" w:ascii="Times New Roman" w:hAnsi="Times New Roman"/>
          <w:b/>
          <w:sz w:val="24"/>
          <w:szCs w:val="24"/>
        </w:rPr>
        <w:t>Prednisone</w:t>
      </w:r>
      <w:r>
        <w:rPr>
          <w:rFonts w:cs="Times New Roman" w:ascii="Times New Roman" w:hAnsi="Times New Roman"/>
          <w:sz w:val="24"/>
          <w:szCs w:val="24"/>
        </w:rPr>
        <w:t xml:space="preserve"> is a corticosteroid drug which is used to treat autoimmune hepatitis as well as to prevent rejection in liver transplant patients. Corticosteroids are normally made by the body in small amounts. Physicians may give these drugs in large amounts to suppress an overactive immune system. Prednisone causes bones to thin and may sometimes cause severe injury to bone. Prednisone can interfere with normal growth. Prednisone suppresses the immune system, making patients more susceptible to infection. Prednisone cannot be stopped suddenly since the adrenal glands, which normally make corticosteroids, may be suppressed. This can cause the patient to develop life-threatening adrenal insufficiency (the body goes into crisis due to lack of corticosteroids). Prednisone causes cosmetic changes such as weight gain, stretch marks and round, full cheeks. Facial acne may appear. Hypertension and cataracts are seen, mostly in adults, and mostly with prolonged treatment. Efforts are usually made to wean the dose down to the least amount that will keep the disease process under control.  </w:t>
      </w:r>
      <w:r>
        <w:rPr>
          <w:rFonts w:cs="Times New Roman" w:ascii="Times New Roman" w:hAnsi="Times New Roman"/>
          <w:b/>
          <w:sz w:val="24"/>
          <w:szCs w:val="24"/>
        </w:rPr>
        <w:t>Azathioprine</w:t>
      </w:r>
      <w:r>
        <w:rPr>
          <w:rFonts w:cs="Times New Roman" w:ascii="Times New Roman" w:hAnsi="Times New Roman"/>
          <w:sz w:val="24"/>
          <w:szCs w:val="24"/>
        </w:rPr>
        <w:t> or Imuran (or a related drug called 6-MP or 6-mercaptopurine) may also be used to suppress the immune system, commonly in the context of autoimmune hepatitis. These drugs affect the DNA synthesis of rapidly dividing cells. Rarely, these drugs can cause hepatitis or pancreatitis. Low white counts are a more common problem, and blood work is monitored to assess this. An allergic reaction with fevers, rash, joint pains, gastrointestinal symptoms can develop 3 to 4 weeks after starting such a drug. Theoretically, since the drugs affect DNA repair, these drugs could be harmful to a developing infant, or even cause an increased risk of cancer. These are not common complications, although pregnancy should be undertaken with caution in patients on Imuran or 6-MP.</w:t>
      </w:r>
    </w:p>
    <w:p>
      <w:pPr>
        <w:pStyle w:val="Normal"/>
        <w:tabs>
          <w:tab w:val="clear" w:pos="720"/>
          <w:tab w:val="left" w:pos="7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28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There are two types of primary carcinoma of the liver (1) hepatocellular carcinoma (HCC) (90% of primary liver cancers) and (2) cholangiocarcinoma composed of bile duct epithelium.  Annual incidence rates of 3 to 7 cases of HCC per 100,000 population in North and South America, Europe and compare with rate of up to 20 per 100,000 in countries bordering the Mediterranean.  The greatest numbers of cases are found in Taiwan, Mozambique and Southeast China where annual incidence rates approach 150 per 100,000.  Blacks have attack rates approximately fourfold higher than whites.  Worldwide there is a clear predominance of males ranging from 8:1 in areas of higher frequency to 2:1 or 3:1 in areas of low frequency.  The global distribution of HCC is strongly linked to the prevalence of HBV infection.  The HBV carrier state beginning in infancy confers a 200 fold increased risk of HCC by adulthood.  In these regions cirrhosis may be absent in up to half of HCC patients and the cancer often occurs between 20 and 40 years of age.  In the Western World where HBV is not prevalent cirrhosis is present in 85 to 90% of cases.  On a global basis, primary liver cancer constitutes the most common visceral malignant tumor and in some populations is the most common cancer overall. A distinctive variant of HCC is the fibrolamellar carcinoma and has no association with HBV or cirrhosis risk factors and has a better prognosis with 60% of patients alive at 5 years.  Cholangiocellular carcinoma is not usually detected until late in its course and the clinical outlook is dismal, with death characteristically ensuing in 6 months.  Overall the natural course of primary liver cancer is the enlargement of the primary mass until it encroaches on hepatic function or metastasizes generally first to the lungs and then to other sites.  Overall death usually occurs within 6 months of diagnosis from (1) cachexia, (2) gastrointestinal or esophageal variceal bleeding (30 liver failure with hepatic coma or rarely (4) rupture of the tumor with fatal hemorrhage.  The hepatoblastoma is a tumor usually of young childhood.  The angiosarcoma is usually associated with exposure to vinyl chloride, arsenic, or Thorotrast (once used in radiography as a hepatic contrast medium).  The latent period between exposure and appearance of neoplasm may be several decades. (Crawford ’94: 878, 878-883).  </w:t>
      </w:r>
    </w:p>
    <w:p>
      <w:pPr>
        <w:pStyle w:val="Normal"/>
        <w:spacing w:lineRule="auto" w:line="240" w:before="280" w:after="280"/>
        <w:rPr/>
      </w:pPr>
      <w:r>
        <w:rPr>
          <w:rFonts w:eastAsia="Times New Roman" w:cs="Times New Roman" w:ascii="Times New Roman" w:hAnsi="Times New Roman"/>
          <w:sz w:val="24"/>
          <w:szCs w:val="24"/>
        </w:rPr>
        <w:t xml:space="preserve">Hepatic masses may generate epigastric fullness and discomfort or be detected by routine physical examination.  The most common benign lesions are </w:t>
      </w:r>
      <w:r>
        <w:rPr>
          <w:rFonts w:eastAsia="Times New Roman" w:cs="Times New Roman" w:ascii="Times New Roman" w:hAnsi="Times New Roman"/>
          <w:b/>
          <w:sz w:val="24"/>
          <w:szCs w:val="24"/>
        </w:rPr>
        <w:t>cavernous hemangiomas</w:t>
      </w:r>
      <w:r>
        <w:rPr>
          <w:rFonts w:eastAsia="Times New Roman" w:cs="Times New Roman" w:ascii="Times New Roman" w:hAnsi="Times New Roman"/>
          <w:sz w:val="24"/>
          <w:szCs w:val="24"/>
        </w:rPr>
        <w:t xml:space="preserve">.  They appear as discrete red-blue, soft nodules, usually less than 2 cm in diameter, and often directly beneath the capsule. Solitary of multiple benign hepatocellular nodules may develop in the liver, in the absence of cirrhosis.  Benign neoplasms may develop from hepatocytes or bile duct epithelial cells.  </w:t>
      </w:r>
      <w:r>
        <w:rPr>
          <w:rFonts w:eastAsia="Times New Roman" w:cs="Times New Roman" w:ascii="Times New Roman" w:hAnsi="Times New Roman"/>
          <w:b/>
          <w:sz w:val="24"/>
          <w:szCs w:val="24"/>
        </w:rPr>
        <w:t>Liver cell adenomas</w:t>
      </w:r>
      <w:r>
        <w:rPr>
          <w:rFonts w:eastAsia="Times New Roman" w:cs="Times New Roman" w:ascii="Times New Roman" w:hAnsi="Times New Roman"/>
          <w:sz w:val="24"/>
          <w:szCs w:val="24"/>
        </w:rPr>
        <w:t xml:space="preserve"> tend to occur in young women who have used oral contraceptives and regress on discontinuance of use, they may reach 30 cm in diameter.  The liver may undergo postmortem autolysis that becomes evident about 24 hours after death and produces softening, dis-cohesion, and enzymatic disintegreation of cells in the complete absence of reactive inflammatory changes.  In some instance, gas-forming organisms such as </w:t>
      </w:r>
      <w:r>
        <w:rPr>
          <w:rFonts w:eastAsia="Times New Roman" w:cs="Times New Roman" w:ascii="Times New Roman" w:hAnsi="Times New Roman"/>
          <w:i/>
          <w:sz w:val="24"/>
          <w:szCs w:val="24"/>
        </w:rPr>
        <w:t xml:space="preserve">Clostridium welchii </w:t>
      </w:r>
      <w:r>
        <w:rPr>
          <w:rFonts w:eastAsia="Times New Roman" w:cs="Times New Roman" w:ascii="Times New Roman" w:hAnsi="Times New Roman"/>
          <w:sz w:val="24"/>
          <w:szCs w:val="24"/>
        </w:rPr>
        <w:t>are borne from the gastrointestinal tract and the growth of these organisms release gas which may produce visible or palpable gaseous bubbles (foamy liver) (Crawford ’94: 878,  883).</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massive hepatocullar necrosis occurs and leaves the connective tissue framework intact, almost perfect restitution can occur.  Fibrous tissue is formed in response to inflammation or direct toxic insult to the liver.  With continuing fibrosis, the liver is subdivided into nodules of regenerating hepatocytes surrounded by scar tissue, termed cirrhosis.  </w:t>
      </w:r>
      <w:r>
        <w:rPr>
          <w:rFonts w:cs="Times New Roman" w:ascii="Times New Roman" w:hAnsi="Times New Roman"/>
          <w:b/>
          <w:sz w:val="24"/>
          <w:szCs w:val="24"/>
        </w:rPr>
        <w:t>Cirrhosis</w:t>
      </w:r>
      <w:r>
        <w:rPr>
          <w:rFonts w:cs="Times New Roman" w:ascii="Times New Roman" w:hAnsi="Times New Roman"/>
          <w:sz w:val="24"/>
          <w:szCs w:val="24"/>
        </w:rPr>
        <w:t xml:space="preserve"> is among the top ten causes of death in the Western world, largely the result of alcohol abuse, chronic hepatitis, biliary disease and iron overload.  This end-stage liver disease is defined by three characteristics (1) Fibrosis is present in the form of delicate bands or broad scars replacing multiple adjacent lobules; (2) the parenchymal architecture of the entire liver is disrupted by interconnecting fibrous scars and (3) parenchymal nodules are created by regeneration of hepatocytes.  The nodules may vary from micronodule (less than 3mm in diameter) to macronodule (3 mm to several centimeters in diameter.  The parenchymal injury and consequent fibrosis are diffuse, extending throughout the liver; focal injury with scarring does not constitute cirrhosis. Progressive fibrosis is the central feature of cirrhosis.  The etiology of cirrhosis varies both geographically and socially in the Western world the most </w:t>
      </w:r>
      <w:r>
        <w:rPr>
          <w:rFonts w:cs="Times New Roman" w:ascii="Times New Roman" w:hAnsi="Times New Roman"/>
          <w:b/>
          <w:sz w:val="24"/>
          <w:szCs w:val="24"/>
        </w:rPr>
        <w:t xml:space="preserve">common causes of cirrhosis </w:t>
      </w:r>
      <w:r>
        <w:rPr>
          <w:rFonts w:cs="Times New Roman" w:ascii="Times New Roman" w:hAnsi="Times New Roman"/>
          <w:sz w:val="24"/>
          <w:szCs w:val="24"/>
        </w:rPr>
        <w:t>are alcoholic liver disease (60-70%), viral hepatitis (10%), biliary diseases (5-10%), primary hemochromatosis (5%), Wilson’s disease (rare), Alpha</w:t>
      </w:r>
      <w:r>
        <w:rPr>
          <w:rFonts w:cs="Times New Roman" w:ascii="Times New Roman" w:hAnsi="Times New Roman"/>
          <w:sz w:val="24"/>
          <w:szCs w:val="24"/>
          <w:vertAlign w:val="subscript"/>
        </w:rPr>
        <w:t>1</w:t>
      </w:r>
      <w:r>
        <w:rPr>
          <w:rFonts w:cs="Times New Roman" w:ascii="Times New Roman" w:hAnsi="Times New Roman"/>
          <w:sz w:val="24"/>
          <w:szCs w:val="24"/>
        </w:rPr>
        <w:t xml:space="preserve">antitrypsin (AAT) deficiency (rare) and cryptogenic cirrhosis (10-15%).  Infrequent types of cirrhosis include (1) the cirrhosis developing in infants and children with galactosemia and tyrosinosis; (2) the desmosplastic reaction incited by a diffusely infiltrative cancer of the liver (carcinomatous cirrhosis); (3) drug-induced cirrhosis, as with alpha-methyldopa; and (4) syphilis (Crawford ’94: 834, 835).    The ultimate </w:t>
      </w:r>
      <w:r>
        <w:rPr>
          <w:rFonts w:cs="Times New Roman" w:ascii="Times New Roman" w:hAnsi="Times New Roman"/>
          <w:b/>
          <w:sz w:val="24"/>
          <w:szCs w:val="24"/>
        </w:rPr>
        <w:t>mechanism of most cirrhotic deaths</w:t>
      </w:r>
      <w:r>
        <w:rPr>
          <w:rFonts w:cs="Times New Roman" w:ascii="Times New Roman" w:hAnsi="Times New Roman"/>
          <w:sz w:val="24"/>
          <w:szCs w:val="24"/>
        </w:rPr>
        <w:t xml:space="preserve"> is (1) progressive liver failure, (2) a complication related to the portal hypertension or (3) development of hepatocellular carcinoma.  </w:t>
      </w:r>
    </w:p>
    <w:p>
      <w:pPr>
        <w:pStyle w:val="Normal"/>
        <w:spacing w:lineRule="auto" w:line="240" w:before="0" w:after="0"/>
        <w:rPr/>
      </w:pPr>
      <w:r>
        <w:rPr>
          <w:rFonts w:cs="Times New Roman" w:ascii="Times New Roman" w:hAnsi="Times New Roman"/>
          <w:sz w:val="24"/>
          <w:szCs w:val="24"/>
        </w:rPr>
        <w:t>Four major clinical consequences of portal hypertension are (1) ascites, (2) the formation of portosystemic venous shunts particularly esophagogastric varices that appear in 65% of patients with advanced cirrhosis and cause death in half, (3) congestive splenomegaly and enlargement of the liver of up to 1000 gm and (4) hepatic encephalopathy. Ascites refers to the collection of excess fluid in the peritoneal cavity.  It usually becomes clinically detectable when at least 500 ml has accumulated, but many liters may collect and cause massive abdominal distention.  It is generally a serous fluid having less than 3 gm/dl of protein (largely albumin) as well as the same concentration of solutes such glucose, sodium and potassium as in the blood.  Thus, withdrawal of large volumes of ascites fluid for relief of symptoms invokes a substantial loss of protein and solutes (Crawford ’94: 835-837).These "diuretic" drugs and others like them are used to help rid the body of excess fluid: Spironolactone (Aldactone) opposes a hormone that makes patients with cirrhosis retain fluid.  Furosemide (Lasix) is another diuretic which makes the patient urinate extra fluid. It can cause abnormalities in the salts in the blood.</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200" w:name="viralhep"/>
      <w:bookmarkEnd w:id="200"/>
      <w:r>
        <w:rPr>
          <w:rFonts w:cs="Times New Roman" w:ascii="Times New Roman" w:hAnsi="Times New Roman"/>
          <w:b/>
          <w:sz w:val="24"/>
          <w:szCs w:val="24"/>
        </w:rPr>
        <w:t>Liver function tests</w:t>
      </w:r>
      <w:r>
        <w:rPr>
          <w:rFonts w:cs="Times New Roman" w:ascii="Times New Roman" w:hAnsi="Times New Roman"/>
          <w:sz w:val="24"/>
          <w:szCs w:val="24"/>
        </w:rPr>
        <w:t xml:space="preserve"> are several.  Transaminases (aminotransferases) reflect liver and other tissue damage especially in cardiac and skeletal muscle.  Alanine transaminase (ALT; serum glutamic pyruvic transaminase, SGPT) is more specifically related to liver damage, but it is not more sensitive than aspartate transaminase (AST; serum glutamic oxaloacetic transaminase, SGOT) and the latter is more generally used.  Very high levels (over 1000 units) are found in hepatic necrosis, e.g. severe hepatitis.  Numerous other enzymes e.g. lactic dehydrogenase, ornithine carbamoyl transferase) are not widely applicable.  LDH isoenzymes are highly specific  Gamma lgutamyl transpeptidase (GGT) is an enzyme of induction, it is a sensitive enzyme widely used as a screening test and, in conjunction with alkaline phosphatase, to establish the hepatic origin of the later, with which it rises in concert.  Some drugs, and particularly alcohol, cause modest to major rises in GGT (50-500 units).  Alkaline phosphatase (AP) is an important duct enzyme of several origins but is normally mostly derived from biliary ductular epithelium.  Modest rises (up to twice normal) are common, they often reflect liver damage but may be difficult to interpret.  Elevation sin excess of 2-3 times normal occur in biliary tract obstruction.  Space-occupying lesions can cause levels of AP in excess of 6 times normal.  Mild elevations of bilirubin (up to 4-5 time normal) may reflect increased production (haemolysis), impaired transport of conjugation (e.g. Gilbert's disease) or mild cellular damage.  Significant rises reflect a failure of excretion.  Almost all will be conjugated bilirubin and will be soluble in water and excreted in urine.  High bilirubin levels occur in drug-induced and cholestatic viral hepatitis.  In established liver disease high levels of bilirubin and jaundice denote a poor prognosis.  Albumin tends to be low where protein synthesis is impaired or protein lost, e.g. cirrhosis, malignant disease or severe infection.  Prothrombin time (PT) is a sensitive and useful indicator of hepatic function.  In simple obstructive jaundice, prolongation may be rapidly reversed with parenteral vitamin K.  In drug damage and hepatitis a lengthening or very prolonged PT suggests a poor prognosis.  There are many viral markers but the single most important is hepatitis B surface antigen.  A positive alpha-feto-protein test strongly suggests primary hepatoma.  Mitochondrial antibodies are useful for primary biliary cirrhosis (positive in 98% cases).  Smooth muscle antibodies suggest chronic active hepatitis, but are not specific.  Ultimately a histological diagnosis should be made in most cases (with the exception of gallstone disease and the relief of extrahepatic obstruction) (Jones et al '85: 175-17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rPr/>
      </w:pPr>
      <w:r>
        <w:rPr>
          <w:rFonts w:cs="Times New Roman" w:ascii="Times New Roman" w:hAnsi="Times New Roman"/>
          <w:sz w:val="24"/>
          <w:szCs w:val="24"/>
        </w:rPr>
        <w:t xml:space="preserve">Loss of </w:t>
      </w:r>
      <w:r>
        <w:rPr>
          <w:rFonts w:cs="Times New Roman" w:ascii="Times New Roman" w:hAnsi="Times New Roman"/>
          <w:b/>
          <w:sz w:val="24"/>
          <w:szCs w:val="24"/>
        </w:rPr>
        <w:t>hepatic functional capacity</w:t>
      </w:r>
      <w:r>
        <w:rPr>
          <w:rFonts w:cs="Times New Roman" w:ascii="Times New Roman" w:hAnsi="Times New Roman"/>
          <w:sz w:val="24"/>
          <w:szCs w:val="24"/>
        </w:rPr>
        <w:t xml:space="preserve"> must exceed 80 to 90% before hepatic failure ensures.  In most cases of severe hepatic dysfunction, liver transplantation is the only hope for survival.  Overall, mortality from hepatic failure is 70 to 95%.  The major disorder having the potential to cause hepatic failure are divided into three classes (1) Ultrastructural lesions that do not produce overt liver cell necrosis; Reye’s syndrome, tetracycline toxicity; (2) chronic liver disease from relentless chronic hepatitis, cirrhosis, inherited metabolic disorders and (3) massive hepatic necrosis from fulminant viral hepatitis, massive toxic damage as from acetominophen, halothane, monoamine oxidase inhibitors used as antidepressants, industrial chemical agents such as carbon tetrachloride and phosphorus, and mushroom poisoning (e.g. Amanita species).  Hepatic encephalopathy is a complication of acute and chronic liver failure.  Patients exhibit a spectrum of disturbances in consciousness, ranging from subtle behavioral abnormalities to marked confusion to deep coma and death.  Particularly characteristic is asterixis, the nonrhythmic, rapid extension-flexion movements of the head and extremities, best seen when the arms are held in extension with dorsiflexed wrists.  Hepatic encephalopathy is regarded as a metabolic disorder of the central nervous system and neuromuscular system but it is caused by (1) the shunting of blood around the liver and (2) severe loss of hepatocellular function.  Hepatorenal syndrome refers to the appearance of renal failure in patients with severe liver disease.  Kidney function promptly improves if hepatic failure is reversed (Crawford ’94:  841-84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Fulminant hepatic failure</w:t>
      </w:r>
      <w:r>
        <w:rPr>
          <w:rFonts w:cs="Times New Roman" w:ascii="Times New Roman" w:hAnsi="Times New Roman"/>
          <w:sz w:val="24"/>
          <w:szCs w:val="24"/>
        </w:rPr>
        <w:t xml:space="preserve"> is a devastating and highly mortal disease of rapid onset.  The causes include viral hepatitis (mainly HAV and HBV), drugs, e.g. paracetamonl (acetaminophen), poisoning, e.g. Death cap mushroom, </w:t>
      </w:r>
      <w:r>
        <w:rPr>
          <w:rFonts w:cs="Times New Roman" w:ascii="Times New Roman" w:hAnsi="Times New Roman"/>
          <w:i/>
          <w:sz w:val="24"/>
          <w:szCs w:val="24"/>
        </w:rPr>
        <w:t>Amanita phalloides</w:t>
      </w:r>
      <w:r>
        <w:rPr>
          <w:rFonts w:cs="Times New Roman" w:ascii="Times New Roman" w:hAnsi="Times New Roman"/>
          <w:sz w:val="24"/>
          <w:szCs w:val="24"/>
        </w:rPr>
        <w:t>, acute fatty liver of pregnancy and Reye's syndrome.  The liver usually shows widespread necrosis, with collapse of the reticulin framework, and consequently a small liver.  Cerebral oedema is common and may be a cause of death.  Renal failure, alimentary hemorrhage, and pancreatitis are other potentially fatal complications.  Signs of impending encephalopathy may supervene upon an otherwise unremarkable case of acute hepatitis.  Vomiting, abdominal pain, drowsiness, confusion and tremor are ominous developments.  Renal failure is a common accompaniment of both acute hepatic failure and advanced chronic hepatic decompensation, to which the term 'hepato-renal syndrome' has been applied.  A rising urea and creatinine with a falling sodium in an oliguric patient is an ominous sign.  Despite measures to improve perfusion (e.g. albumin infusions) and induce diuresis (e.g. mannitol), the prognosis is usually poor.  Rarely, the kidney is involved directly in the injurious process damaging the liver, e.g. in carbon tetrachloride poisoning. The first principle of treatment is to eliminate a precipitating cause such as infection, haemorrhage, hypokalemia or alcohol withdrawal syndrome.  The second principle of treatment is to reduce the degree of assimilation of nitrogenous compounds by lowering oral protein intake (reducing the diet to 30-40 g protein daily and by clearing the gut of protein (e.g blood from bleeding in the upper alimentary tract) by magnesium sulphate enemas.  Nitrogen uptake can further be reduced by regulation of colonic bacterial flora with metronidazole.  Lactulose, a non-absorbed sugar, also helps by encouraging overgrowth of saccharolytic bacteria to the exclusion of peptide-splitting bacteria.  It also acts as a mild osmotic laxative and is safe for use over long periods of time.  The third principle of treatment is the avoidance of aggravating factors such as sedative drugs, fluid overload and electrolyte imbalance (Jones et al '85: 197, 198).</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201" w:name="sartin"/>
      <w:bookmarkEnd w:id="201"/>
      <w:r>
        <w:rPr>
          <w:rFonts w:cs="Times New Roman" w:ascii="Times New Roman" w:hAnsi="Times New Roman"/>
          <w:b/>
          <w:sz w:val="24"/>
          <w:szCs w:val="24"/>
        </w:rPr>
        <w:t>Bleeding</w:t>
      </w:r>
      <w:r>
        <w:rPr>
          <w:rFonts w:cs="Times New Roman" w:ascii="Times New Roman" w:hAnsi="Times New Roman"/>
          <w:sz w:val="24"/>
          <w:szCs w:val="24"/>
        </w:rPr>
        <w:t xml:space="preserve"> is the commonest mode of death in liver failure.  A bleeding diathesis is common in liver disease and in prolonged biliary obstruction, although the latter is usually rapidly reversible since it is mainly due vitamin K malabsorption.  Coagulation problems may be due to (a) failure to absorb due to deficiencies of vitamin K dependent factors II, VII, IX, X, (b) failure of synthesis of factor V, and K-depenent factors, (c) platelet deficiency, (d) disseminated intravascular coagulation, and (e) increased fibrinolysis.  Treatment is with fresh blood, parenteral vitamin K, K-factor concentrates, fresh frozen plasma, platelet concentrates, possibly heparin or EACA.  Bleeding may be into the skin (petechiae, ecchymoses) and mucous membranes, or rather rarely) into serosal spacs, joints and brain.  There is a strong predilection for bleeding into the alimentary tract, for several reasons, (1) vomiting and retching producing a Mallory-Weiss tear of oesophageal muycosa, (2) gastric erosion, of uncertain causation, are relatively common, (3) bleeding from coexistent peptic ulcer, and (4) portal hypertension with oesophageal and gastric varices.  Alimentary hemorrhage is a major problem with high morta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re bleeding is evident or major a full 'clotting screen' including estimation of haemoglobin, prothrombin time and platelet count provides baseline information.  In emergency, the freshest blood possible should be used and 10 mg of vitamin K given slowly intravenously (pure vitamin K deficiency may be corrected within several hours).  Factor concentrates and platelet infusions may be required where bleeding continues or where operation or biopsy is necessary in patients with defects.  In emergency, two units of fresh frozen plasma may be given.  Hypocalcaemia is a potential risk in patients requiring large volumes of citrated blood. Portal blood-flow (1500 ml/min) constitutes about 75% of total hepatic blood supply.  Rise in portal pressure results from obstruction at one of three sites (1) in the portal vein (prehepatic), usually thrombus due to infection in the neonatal period of secondary to encroachment upon the vein by hepatic tumours, (2) in the liver (hepatic) due to cirrhosis, schistomiasis, convenital hepatic fibrosis, central vein sclerosis (as occurs in acute alcoholic liver disease), the reason for the rise in pressure in this group is not clearly understood, and (3) in the hepatic venous drainage (post-hepatic) hepatic vein occlusion (Budd-Chiari syndrome), (4) constrictive pericarditis, e.g. tuberculosis, and (5) severe right-heart failure, predominantly tricuspid incompetence.  As sources of haemorrhage, only the oesophagogastric channels are of clinical significance because they cause severe and continuing bleeding into the alimentary tract.  Bleeding from other anastomotic sites is rarely troublesome.  The spleen is invariably enlarged (Jones et al '85: 191-193).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bookmarkStart w:id="202" w:name="sartin"/>
      <w:bookmarkEnd w:id="202"/>
      <w:r>
        <w:rPr>
          <w:rFonts w:cs="Times New Roman" w:ascii="Times New Roman" w:hAnsi="Times New Roman"/>
          <w:b/>
          <w:sz w:val="24"/>
          <w:szCs w:val="24"/>
          <w:shd w:fill="FFFFFF" w:val="clear"/>
        </w:rPr>
        <w:t>Liver transplantation</w:t>
      </w:r>
      <w:r>
        <w:rPr>
          <w:rFonts w:cs="Times New Roman" w:ascii="Times New Roman" w:hAnsi="Times New Roman"/>
          <w:sz w:val="24"/>
          <w:szCs w:val="24"/>
          <w:shd w:fill="FFFFFF" w:val="clear"/>
        </w:rPr>
        <w:t xml:space="preserve"> is the replacement of the native, end stage diseased liver by a normal organ (allograft).  The preferred and technical most advanced approach is orthotopic transplantation, in which the native organ is removed and the donor organ is inserted int eh same anatomic location. Pioneers in the 1960s by Starzl at the University of Colorado and, later, at the University of Pittsburgh and by Calne in Cambridge, England, liver transplantation is now performed routinely by dozens of centers throughout North America and western Europe.  Success and survival have improved from approximately 30 percent in the 1970s to &gt;80 percent today.  These improved prospects for prolonged survival, dating back to the early 1980s, resulted from refinements in operative techniques, improvements in organ procurement and preservation, advances in immunosuppressive therapy, and, perhaps most influentially, more enlightened patient selection and timing.  Despite the perioperative morbidity and mortality, the technical and management challenges of the procedure, and its costs, liver transplantation ahs become the approach of choice for selected patients whose chronic or acute liver disease is progressive, life-threatening, and unresponsive to medial therapy.  Based on the current level of success, the number of liver transplants has continued to grow each year; in 1995, as many as 6000 patients in the United States were on a waiting list for a donor liver (Dienstag '98: 1721).</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left" w:pos="720" w:leader="none"/>
        </w:tabs>
        <w:spacing w:lineRule="auto" w:line="240" w:before="0" w:after="0"/>
        <w:rPr/>
      </w:pPr>
      <w:bookmarkStart w:id="203" w:name="viralhep"/>
      <w:bookmarkStart w:id="204" w:name="gallstones"/>
      <w:bookmarkEnd w:id="203"/>
      <w:r>
        <w:rPr>
          <w:rFonts w:cs="Times New Roman" w:ascii="Times New Roman" w:hAnsi="Times New Roman"/>
          <w:b/>
          <w:sz w:val="24"/>
          <w:szCs w:val="24"/>
        </w:rPr>
        <w:t xml:space="preserve">5. Choledocholithiasis (gallstones), biliary disease and liver transplant </w:t>
      </w:r>
      <w:bookmarkEnd w:id="204"/>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orders of the biliary tract affect a significant portion of the world’s population.  </w:t>
      </w:r>
    </w:p>
    <w:p>
      <w:pPr>
        <w:pStyle w:val="Normal"/>
        <w:tabs>
          <w:tab w:val="left" w:pos="720" w:leader="none"/>
        </w:tabs>
        <w:spacing w:lineRule="auto" w:line="240" w:before="0" w:after="0"/>
        <w:rPr/>
      </w:pPr>
      <w:r>
        <w:rPr>
          <w:rFonts w:cs="Times New Roman" w:ascii="Times New Roman" w:hAnsi="Times New Roman"/>
          <w:b/>
          <w:sz w:val="24"/>
          <w:szCs w:val="24"/>
        </w:rPr>
        <w:t xml:space="preserve">Cholesterolosis </w:t>
      </w:r>
      <w:r>
        <w:rPr>
          <w:rFonts w:cs="Times New Roman" w:ascii="Times New Roman" w:hAnsi="Times New Roman"/>
          <w:sz w:val="24"/>
          <w:szCs w:val="24"/>
        </w:rPr>
        <w:t xml:space="preserve">of the gallbladder refers to focal accumulations of triglycerides and cholesterol-laden macrophages within the tips of mucosal folds directly beneath the columnar epithelium - strawberry gallbladder.  More than 95% of biliary tract disease is attributable to cholelithiasis (gallstones).  </w:t>
      </w:r>
      <w:r>
        <w:rPr>
          <w:rFonts w:cs="Times New Roman" w:ascii="Times New Roman" w:hAnsi="Times New Roman"/>
          <w:b/>
          <w:sz w:val="24"/>
          <w:szCs w:val="24"/>
        </w:rPr>
        <w:t>Choledocholithiasi</w:t>
      </w:r>
      <w:r>
        <w:rPr>
          <w:rFonts w:cs="Times New Roman" w:ascii="Times New Roman" w:hAnsi="Times New Roman"/>
          <w:sz w:val="24"/>
          <w:szCs w:val="24"/>
        </w:rPr>
        <w:t xml:space="preserve">s is the presence of stones within the biliary tree, occurring in about 10% of patients with cholelithiasis.  In the United States, in 1994, the annual cost of cholelithiasis and its complications was around $6-8 billion, around 1% of the national health care budget.  </w:t>
      </w:r>
      <w:r>
        <w:rPr>
          <w:rFonts w:cs="Times New Roman" w:ascii="Times New Roman" w:hAnsi="Times New Roman"/>
          <w:b/>
          <w:sz w:val="24"/>
          <w:szCs w:val="24"/>
        </w:rPr>
        <w:t>Cholangitis</w:t>
      </w:r>
      <w:r>
        <w:rPr>
          <w:rFonts w:cs="Times New Roman" w:ascii="Times New Roman" w:hAnsi="Times New Roman"/>
          <w:sz w:val="24"/>
          <w:szCs w:val="24"/>
        </w:rPr>
        <w:t xml:space="preserve"> is the term used for bacterial infection of the bile ducts.  Cholangitis can result from any lesion creating obstruction to bile flow, most commonly choledocholithiasis.  Uncommon causes include indwelling stents or catheters; tumors; acute pancreatitis, benign stricture and rarely fungi, viruses or parasites. Bacteria most likely enter the biliary tract through the sphincter of Oddi; infection of intrahepatic biliary radicles is termed ascending cholangitis.  The bacteria are usually enteric gram-negative aerobes, such as </w:t>
      </w:r>
      <w:r>
        <w:rPr>
          <w:rFonts w:cs="Times New Roman" w:ascii="Times New Roman" w:hAnsi="Times New Roman"/>
          <w:i/>
          <w:sz w:val="24"/>
          <w:szCs w:val="24"/>
        </w:rPr>
        <w:t>E. coli</w:t>
      </w:r>
      <w:r>
        <w:rPr>
          <w:rFonts w:cs="Times New Roman" w:ascii="Times New Roman" w:hAnsi="Times New Roman"/>
          <w:sz w:val="24"/>
          <w:szCs w:val="24"/>
        </w:rPr>
        <w:t xml:space="preserve">, Klebsiella, Clostridium, Bacteroides, or Enterobacter, and group D streptococci.  </w:t>
      </w:r>
      <w:r>
        <w:rPr>
          <w:rFonts w:cs="Times New Roman" w:ascii="Times New Roman" w:hAnsi="Times New Roman"/>
          <w:b/>
          <w:sz w:val="24"/>
          <w:szCs w:val="24"/>
        </w:rPr>
        <w:t>Cholangitis</w:t>
      </w:r>
      <w:r>
        <w:rPr>
          <w:rFonts w:cs="Times New Roman" w:ascii="Times New Roman" w:hAnsi="Times New Roman"/>
          <w:sz w:val="24"/>
          <w:szCs w:val="24"/>
        </w:rPr>
        <w:t xml:space="preserve"> usually generates fever, chills, abdominal pain, and jaundice, accompanied by acute inflammation of the wall of the bile ducts with entry of neutrophils into the luminal space.  Intermittence of symptoms suggests bouts of partial obstruction.  The most severe form of cholangitis is suppurative cholangitis, in which purulent bile fills and distends bile ducts.  These infections are prone to extending into the hepatic substance and causing liver abscesses.  Because sepsis rather than cholestasis tends to dominate the picture, prompt diagnosis evaluation and intervention are imperative in these unstable patients (Crawford ’94: 893, 883, 891).</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sz w:val="24"/>
          <w:szCs w:val="24"/>
        </w:rPr>
        <w:t>Gallstones</w:t>
      </w:r>
      <w:r>
        <w:rPr>
          <w:rFonts w:cs="Times New Roman" w:ascii="Times New Roman" w:hAnsi="Times New Roman"/>
          <w:sz w:val="24"/>
          <w:szCs w:val="24"/>
        </w:rPr>
        <w:t xml:space="preserve"> afflict 10 to 20% of adults in developed countries.  It is estimated that more than 20 million persons in the United States have gallstones, totaling some 25 to 50 tons in weight.  About 1 million new patients annually are found to have gallstones, of whom approximately 600,000 undergo cholecystectomy.  Nevertheless, the vast majority of gallstones (more than 80%) are “silent” and most individual remain free of biliary pain or stone complication for decades.  In the West, about 80% of gallstones are cholesterol stones, containing more than 50% of crystalline cholesterol monohydrate.  The remainder are composed predominantly of bilirubin calcium slats and are designated pigment stones.  The prevalence of cholesterol gallstones approaches 75% in certain native American population: the Pima, Hopi and Navajo.  Gallstones are more prevalent in industrialized societies.  The prevalence of gallstones increases with age.  In the United States less than 5 to 6% of the population under the age of 40 have stones, in contrast to 25 to 30% of those over age 80.  The prevalence in which women is about twice as high as in men.  Hypersecretion of biliary cholesterol appears to play the major role.  Obesity and rapid weight loss are strongly associated with increased biliary cholesterol secretion.  Infection of the biliary tract, as with </w:t>
      </w:r>
      <w:r>
        <w:rPr>
          <w:rFonts w:cs="Times New Roman" w:ascii="Times New Roman" w:hAnsi="Times New Roman"/>
          <w:i/>
          <w:sz w:val="24"/>
          <w:szCs w:val="24"/>
        </w:rPr>
        <w:t>Escherichia coli</w:t>
      </w:r>
      <w:r>
        <w:rPr>
          <w:rFonts w:cs="Times New Roman" w:ascii="Times New Roman" w:hAnsi="Times New Roman"/>
          <w:sz w:val="24"/>
          <w:szCs w:val="24"/>
        </w:rPr>
        <w:t xml:space="preserve">, </w:t>
      </w:r>
      <w:r>
        <w:rPr>
          <w:rFonts w:cs="Times New Roman" w:ascii="Times New Roman" w:hAnsi="Times New Roman"/>
          <w:i/>
          <w:sz w:val="24"/>
          <w:szCs w:val="24"/>
        </w:rPr>
        <w:t>Ascaris lumbricoides</w:t>
      </w:r>
      <w:r>
        <w:rPr>
          <w:rFonts w:cs="Times New Roman" w:ascii="Times New Roman" w:hAnsi="Times New Roman"/>
          <w:sz w:val="24"/>
          <w:szCs w:val="24"/>
        </w:rPr>
        <w:t xml:space="preserve">, or in Asia, by the liver fluke, </w:t>
      </w:r>
      <w:r>
        <w:rPr>
          <w:rFonts w:cs="Times New Roman" w:ascii="Times New Roman" w:hAnsi="Times New Roman"/>
          <w:i/>
          <w:sz w:val="24"/>
          <w:szCs w:val="24"/>
        </w:rPr>
        <w:t>Opishtochis sinensis</w:t>
      </w:r>
      <w:r>
        <w:rPr>
          <w:rFonts w:cs="Times New Roman" w:ascii="Times New Roman" w:hAnsi="Times New Roman"/>
          <w:sz w:val="24"/>
          <w:szCs w:val="24"/>
        </w:rPr>
        <w:t xml:space="preserve">, induces deconjugation of excreted bilirubin. It appears that asymptomatic patients convert to symptomatic ones at a rate of 1 to 3% per years (Crawford ’94: 884).  The herbal remedy is works overnight.  </w:t>
      </w:r>
      <w:r>
        <w:rPr>
          <w:rFonts w:cs="Times New Roman" w:ascii="Times New Roman" w:hAnsi="Times New Roman"/>
          <w:color w:val="000000"/>
          <w:sz w:val="24"/>
          <w:szCs w:val="24"/>
          <w:shd w:fill="FFFFFF" w:val="clear"/>
        </w:rPr>
        <w:t>Ingredients of the new formulation of Stone Breaker™: formerly Madden/Hydrangia now includes extracts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Stonebreaker herb (</w:t>
      </w:r>
      <w:r>
        <w:rPr>
          <w:rFonts w:cs="Times New Roman" w:ascii="Times New Roman" w:hAnsi="Times New Roman"/>
          <w:i/>
          <w:color w:val="000000"/>
          <w:sz w:val="24"/>
          <w:szCs w:val="24"/>
          <w:shd w:fill="FFFFFF" w:val="clear"/>
        </w:rPr>
        <w:t>Phyllanthus niruri</w:t>
      </w:r>
      <w:r>
        <w:rPr>
          <w:rFonts w:cs="Times New Roman" w:ascii="Times New Roman" w:hAnsi="Times New Roman"/>
          <w:color w:val="000000"/>
          <w:sz w:val="24"/>
          <w:szCs w:val="24"/>
          <w:shd w:fill="FFFFFF" w:val="clear"/>
        </w:rPr>
        <w:t>), Hydrangea root (</w:t>
      </w:r>
      <w:r>
        <w:rPr>
          <w:rFonts w:cs="Times New Roman" w:ascii="Times New Roman" w:hAnsi="Times New Roman"/>
          <w:i/>
          <w:color w:val="000000"/>
          <w:sz w:val="24"/>
          <w:szCs w:val="24"/>
          <w:shd w:fill="FFFFFF" w:val="clear"/>
        </w:rPr>
        <w:t>Hydrangea arborescens</w:t>
      </w:r>
      <w:r>
        <w:rPr>
          <w:rFonts w:cs="Times New Roman" w:ascii="Times New Roman" w:hAnsi="Times New Roman"/>
          <w:color w:val="000000"/>
          <w:sz w:val="24"/>
          <w:szCs w:val="24"/>
          <w:shd w:fill="FFFFFF" w:val="clear"/>
        </w:rPr>
        <w:t>), Celery seed (</w:t>
      </w:r>
      <w:r>
        <w:rPr>
          <w:rFonts w:cs="Times New Roman" w:ascii="Times New Roman" w:hAnsi="Times New Roman"/>
          <w:i/>
          <w:color w:val="000000"/>
          <w:sz w:val="24"/>
          <w:szCs w:val="24"/>
          <w:shd w:fill="FFFFFF" w:val="clear"/>
        </w:rPr>
        <w:t>Apium graveolens</w:t>
      </w:r>
      <w:r>
        <w:rPr>
          <w:rFonts w:cs="Times New Roman" w:ascii="Times New Roman" w:hAnsi="Times New Roman"/>
          <w:color w:val="000000"/>
          <w:sz w:val="24"/>
          <w:szCs w:val="24"/>
          <w:shd w:fill="FFFFFF" w:val="clear"/>
        </w:rPr>
        <w:t>), Burdock seed (</w:t>
      </w:r>
      <w:r>
        <w:rPr>
          <w:rFonts w:cs="Times New Roman" w:ascii="Times New Roman" w:hAnsi="Times New Roman"/>
          <w:i/>
          <w:color w:val="000000"/>
          <w:sz w:val="24"/>
          <w:szCs w:val="24"/>
          <w:shd w:fill="FFFFFF" w:val="clear"/>
        </w:rPr>
        <w:t>Arctium lappa</w:t>
      </w:r>
      <w:r>
        <w:rPr>
          <w:rFonts w:cs="Times New Roman" w:ascii="Times New Roman" w:hAnsi="Times New Roman"/>
          <w:color w:val="000000"/>
          <w:sz w:val="24"/>
          <w:szCs w:val="24"/>
          <w:shd w:fill="FFFFFF" w:val="clear"/>
        </w:rPr>
        <w:t xml:space="preserve">); and other Ingredients: certified organic grain alcohol &amp; distilled water.  The old formua of this over-the-counter formula available online, not prescribed by physicians, has been known to completely dissolve plain x-ray film detectable urinary stones in two days to avoid surgery and make a complete recovery.  The new formula is far more edible and reasonable to the common naturopath but untried. At around $10 a bottle and no known side-effects it should definitely be taken before surgery or expensive medical treatment. </w:t>
      </w:r>
      <w:r>
        <w:rPr>
          <w:rFonts w:cs="Times New Roman" w:ascii="Times New Roman" w:hAnsi="Times New Roman"/>
          <w:bCs/>
          <w:color w:val="000000"/>
          <w:sz w:val="24"/>
          <w:szCs w:val="24"/>
          <w:shd w:fill="FFFFFF" w:val="clear"/>
        </w:rPr>
        <w:t>Caution:</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Do not take during pregnancy and keep out of reach of children</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Shake well before ta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40 drops in a full cup of water, three times per day. For children Clark's rule is to divide the child's weight (in pounds) by 150 to get the fraction of the adult dose to give to the child.  Example: For a 50 pound child give 50/150 (or 1/3) of the adult dose. Therefore, if the adult dose is 40 drops taken 3 times per day, the child's dose will be 13.3 drops taken 3 times per day. Some extracts are not suitable for children. Consult your doctor for advice.  </w:t>
      </w:r>
    </w:p>
    <w:p>
      <w:pPr>
        <w:pStyle w:val="Normal"/>
        <w:tabs>
          <w:tab w:val="clear" w:pos="720"/>
          <w:tab w:val="right" w:pos="936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cs="Times New Roman" w:ascii="Times New Roman" w:hAnsi="Times New Roman"/>
          <w:b/>
          <w:sz w:val="24"/>
          <w:szCs w:val="24"/>
        </w:rPr>
        <w:t>Gallbladder disease</w:t>
      </w:r>
      <w:r>
        <w:rPr>
          <w:rFonts w:cs="Times New Roman" w:ascii="Times New Roman" w:hAnsi="Times New Roman"/>
          <w:sz w:val="24"/>
          <w:szCs w:val="24"/>
        </w:rPr>
        <w:t xml:space="preserve"> (Biliary Colic) caused by gallstones causes gallbladder attacks are quite stereotypical, occurring 2 hours after a meal or in the middle of the night.  The attacks last for hours, not days, and then dissipate completely.  The gallbladder may be surgically removed.  The gallbladder is a small sac tucked under the liver.  It delivers bile to the intestinal tract via a system of ducts, starting with the cystic duct.  Bile is an interesting mixture of cholesterol, other lipids, and bile pigments, and it is useful in digesting and absorbing dietary fats and in excreting the pigmented part of the hemoglobin.  Gallstones form either when there is too much pigment or, more commonly, when there is too much cholesterol in the bile.  So long as the stones rattle around in the gallbladder, they are painless and of no particular interest.  The trouble arises when a stone gets impacted in a bile duct.  Most of the time, this occurs when the stone gets stuck at the neck of the gallbladder where it empties into its duct.  The body does not like having its ducts blocked and this becomes quite a painful business.  Gallbladder attack is an acute, very painful condition caused by stones in the gallbladder.  The attacks occur after a meal or in the middle of the night.  A gallbladder attack lasts for several hours and then disappears entirely until the next time (Newman ’11: 77).A tumour at the lower end of the common bile duct may  obstruct the termination of the main pancreatic duct to produce pain from pancreatitis as well as obstructive jaundice, a combination suggestive of </w:t>
      </w:r>
      <w:r>
        <w:rPr>
          <w:rFonts w:cs="Times New Roman" w:ascii="Times New Roman" w:hAnsi="Times New Roman"/>
          <w:b/>
          <w:sz w:val="24"/>
          <w:szCs w:val="24"/>
        </w:rPr>
        <w:t>gallstone obstruction</w:t>
      </w:r>
      <w:r>
        <w:rPr>
          <w:rFonts w:cs="Times New Roman" w:ascii="Times New Roman" w:hAnsi="Times New Roman"/>
          <w:sz w:val="24"/>
          <w:szCs w:val="24"/>
        </w:rPr>
        <w:t xml:space="preserve">.  </w:t>
      </w:r>
      <w:r>
        <w:rPr>
          <w:rFonts w:cs="Times New Roman" w:ascii="Times New Roman" w:hAnsi="Times New Roman"/>
          <w:b/>
          <w:sz w:val="24"/>
          <w:szCs w:val="24"/>
        </w:rPr>
        <w:t>Biliary colic</w:t>
      </w:r>
      <w:r>
        <w:rPr>
          <w:rFonts w:cs="Times New Roman" w:ascii="Times New Roman" w:hAnsi="Times New Roman"/>
          <w:sz w:val="24"/>
          <w:szCs w:val="24"/>
        </w:rPr>
        <w:t xml:space="preserve"> is one of the most severe types of abdominal pain.  It begins fairly abruptly, most often in the epigastrum rather than in the right upper quadrant, radiates through to the tip of the right scapula, builds up to a level of severe steady intensity and usually lasts a matter of hours.  It is often associated with nausea, vomiting, sweating and restlessness.  Relief often requires a potent analgesic such as pethidine and the patient is left with an aftermath of upper abdominal discomfort during the following day or two.  The appearance of bile in the urine, or disturbances of liver function tests in association with biliary colic, strongly suggests a </w:t>
      </w:r>
      <w:r>
        <w:rPr>
          <w:rFonts w:cs="Times New Roman" w:ascii="Times New Roman" w:hAnsi="Times New Roman"/>
          <w:b/>
          <w:sz w:val="24"/>
          <w:szCs w:val="24"/>
        </w:rPr>
        <w:t>stone in the common bile duct</w:t>
      </w:r>
      <w:r>
        <w:rPr>
          <w:rFonts w:cs="Times New Roman" w:ascii="Times New Roman" w:hAnsi="Times New Roman"/>
          <w:sz w:val="24"/>
          <w:szCs w:val="24"/>
        </w:rPr>
        <w:t>.  Continuing impaction of a stone at the lower end of the duct will lead to obstructive jaundice.  Operation to remove the stone or stones is usually an elective procedure because such stones may pass on into the duodenum, or they may disimpact upwards Stones in the gall bladder are most of the time, mobile and relatively asymptomatic, but when an attack of biliary colic occurs, acute cholecystitis may supervene, but it more usually develops as a continuous pain, less intense than that of biliary colic, localized in the right upper quadrant.  Cholecystectomy is also an elective operation  (Jones et al '85: 185-189).  Stone breaker™ herbal treatment is highly effective at dissolving urinary stones overn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ding gallstones on </w:t>
      </w:r>
      <w:r>
        <w:rPr>
          <w:rFonts w:cs="Times New Roman" w:ascii="Times New Roman" w:hAnsi="Times New Roman"/>
          <w:b/>
          <w:sz w:val="24"/>
          <w:szCs w:val="24"/>
        </w:rPr>
        <w:t>imaging studies</w:t>
      </w:r>
      <w:r>
        <w:rPr>
          <w:rFonts w:cs="Times New Roman" w:ascii="Times New Roman" w:hAnsi="Times New Roman"/>
          <w:sz w:val="24"/>
          <w:szCs w:val="24"/>
        </w:rPr>
        <w:t xml:space="preserve"> is quite straightforward; they show up easily on abdominal ultrasound.  Sometimes the gallbladder looks inflamed on ultrasound; however, most often the gallbladder looks normal but contains stones.  The ultrasonographer may run his gadget directly over the gallbladder to see if it is tender, but it is not certain that this finding is really important.  Determining if the stones are troublemakers is more difficult. How do we know whether the patient really has symptomatic gallstones rather than innocent-bystander gallstones?  Surgery for gallstones is only rarely an emergency.  Instead, most doctors will follow the patient after a first attack and see if there are further episodes.  Patients who spend a lot of time in places where one would not wish surgery on one’s worst enemy should be referred promptly to an experienced gallbladder laparoscopic surgeon, before the patient leaves town.  For the other patients, one relies mainly on one’s clinical judgment.  If there is strong suspicion that the patient’s distress is caused by gallstones, the problem is solved by removal of the gallbladder.  Because the operation is comparatively simple, we seem to be calling on our surgical colleagues a bit too quickly in too many cases.  However, life without a gallbladder is nor more difficult than life with one, and one’s lamentations over the unnecessary cholecystectomy should be short-lived.  An attack of symptomatic gallstones, or biliary colic, is about as severe as having a symptomatic kidney stone, in other words, it hurts like hell.  The pain is the upper abdomen and sometimes on the right side.  It often radiates around the back.  It can be ferocious, requiring a narcotic to ease the distress.  The accompanying vomiting is equally ferocious.  The attack lasts as long as the stone is blocking a duct, usually a matter of hours, not a few seconds and not days or weeks.  When the stone is released and plops back from the duct into the gallbladder, the attack is over, the pain is gone, and the patient is probably exhausted (Newman ’11: 77).</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minent among symptoms is </w:t>
      </w:r>
      <w:r>
        <w:rPr>
          <w:rFonts w:cs="Times New Roman" w:ascii="Times New Roman" w:hAnsi="Times New Roman"/>
          <w:b/>
          <w:sz w:val="24"/>
          <w:szCs w:val="24"/>
        </w:rPr>
        <w:t>biliary pain</w:t>
      </w:r>
      <w:r>
        <w:rPr>
          <w:rFonts w:cs="Times New Roman" w:ascii="Times New Roman" w:hAnsi="Times New Roman"/>
          <w:sz w:val="24"/>
          <w:szCs w:val="24"/>
        </w:rPr>
        <w:t xml:space="preserve">, which tends to be excruciating and constant or colicky (spasmodic).  Inflammation of the gallbladder almost always develops in the setting of gallstones.  Acute calculous cholecystitis may appear with remarkable suddenness and constitute an acute surgical emergency or may present with mild symptoms that resolve without medical attention.  In the absence of medical attention the attack usually subsides over 7 to 10 days and frequently within 24 hours.  Up to 25% of patients, however, develop progressively severe symptoms requiring immediate medical intervention. In patients that recover recurrence is common.  Surgical removal of the diseased gallbladder is the treatment of choice (5 to 12% of gallbladders removed contain no gallstones).  Although overall mortality from this disease is under 1% several thousand deaths occur annually in the United States from this condition (Crawford ’94: 885). Surgery for gallstones is quite straightforward and is often done on an out-patient basis with a very short recovery time.  Because it is simple to diagnose stones and simple to remove the gallbladder, there has been, globally, a dramatic increase in the number of gallbladders removed compared to 40 years ago.  Many of these gallbladders were removed from patients in whom the stones were innocent bystanders.  This strategy is doomed to side effects such as post-cholecystectomy diarrhea or biliary dyskinesia, a painful motility disturbance of the bile ducts, from the surgery.  Gallbladder surgery should be offered only to patients with symptomatic gallstones and characteristic biliary colic, or to certain very high-risk patients (Newman ’11: 182).  A home remedy for gallstones is to eat a vegan diet, with a lot of apples for about a week and then imbibe a mixture of Epsom salt and apple juice, whereupon the gallstones are excreted and can be seen in the feces.  The procedure can be repeated several times until a thorough cleanse has been achieved.  A vegan diet, without the cholesterol and fat found in animal products, is highly recommended to prevent cholesterol stones from forming in the gallbladder.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 xml:space="preserve">Major developmental anomalies of the </w:t>
      </w:r>
      <w:r>
        <w:rPr>
          <w:rFonts w:cs="Times New Roman" w:ascii="Times New Roman" w:hAnsi="Times New Roman"/>
          <w:b/>
          <w:sz w:val="24"/>
          <w:szCs w:val="24"/>
        </w:rPr>
        <w:t>gallbladder and bile ducts</w:t>
      </w:r>
      <w:r>
        <w:rPr>
          <w:rFonts w:cs="Times New Roman" w:ascii="Times New Roman" w:hAnsi="Times New Roman"/>
          <w:sz w:val="24"/>
          <w:szCs w:val="24"/>
        </w:rPr>
        <w:t xml:space="preserve"> are rare.  The gallbladder may be congenitally absent or there may be gallbladder duplication.  A longitudinal or transverse septum may create a bi-lobed gallbladder.  Aberrant locations of the gallbladder occur in 5 to 10</w:t>
        <w:br/>
        <w:t>% of the population, most commonly partially or completely embedded in the liver. A folded fundus is the most common anomaly, creating the so-called Phrygian cap.  Agenesis of all or any portion of the hepatic or common bile ducts and hypo-plastic narrowing of biliary channels (biliary atresia) represent a spectrum of hepatobiliary malformations.  As a hollow viscus lying adjacent to the liver, the gallbladder is the occasional recipient of a needle thrust from percutaneous liver biopsy or transhepatic cholangiography.  In both instances, subsequent leaks of irritant bile can give rise to chemically induced inflammation of the peritoneum, so called bile peritonitis.  Repeated infusion of chemotherapeutic agents into the hepatic artery for metastatic liver disease may cause iatrogenic drug injury.  Because the intrahepatic and extrahepatic bile ducts and gallbladder are sustained by branches of this artery, chemically induced arterial obliteration can lead to a sclerosing cholangitis-like picture in the biliary tree with loss of intrahepatic bile ducts or an acute cholecystitis progressing to chronic fibrosis (Crawford ’94:893-894).</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 xml:space="preserve">The most common cause of obstruction is an </w:t>
      </w:r>
      <w:r>
        <w:rPr>
          <w:rFonts w:cs="Times New Roman" w:ascii="Times New Roman" w:hAnsi="Times New Roman"/>
          <w:b/>
          <w:sz w:val="24"/>
          <w:szCs w:val="24"/>
        </w:rPr>
        <w:t>impacted gallstone in the common bile duct</w:t>
      </w:r>
      <w:r>
        <w:rPr>
          <w:rFonts w:cs="Times New Roman" w:ascii="Times New Roman" w:hAnsi="Times New Roman"/>
          <w:sz w:val="24"/>
          <w:szCs w:val="24"/>
        </w:rPr>
        <w:t xml:space="preserve"> other conditions include biliary atresia, malignancies of the biliary tree and head of the pancreas and strictures resulting from previous surgical procedures. Periportal fibrosis eventually leads to secondary biliary cirrhosis.  Secondary bacterial infections (ascending cholangitis) may contribute to the damage, enteric organisms such as coliforms and enterococci are common culprits.  Van Meyenburg complexes are rather common, small clusters of modestly dilated bile ducts that must not be mistaken for metastatic carcinoma, these bile duct microhamartomas contain inspissated bile concrements and may communicate with the biliary tree.  Polycystic liver disease contains multiple diffuse cystic lesions, numbering from a scattered few to hundreds.  The cysts vary from 0.5 to 3-4 cm in diameter and are lined by cuboidal or flattened biliary epithelium and contain straw-colored fluid.  The patient may develop pain on stooping.  Congenital hepatic fibrosis involves portal tracts enlarged with irregular and broad bands of collagenous tissue, forming septae and dividing the liver into irregular islands. Variable numbers of abnormally shaped bile ducts are embedded in the fibrous tissue.  In Caroli’s disease the larger ducts of the intrahepatic biliary tree are segmentally dilated and may contain inspissated bile.  Prolonged obstruction to the extrahepatic biliary tree results in profound alteration of the liver (Crawford ’94: 870, 871, 867).</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b/>
          <w:b/>
          <w:sz w:val="24"/>
          <w:szCs w:val="24"/>
        </w:rPr>
      </w:pPr>
      <w:bookmarkStart w:id="205" w:name="bil"/>
      <w:bookmarkStart w:id="206" w:name="dis"/>
      <w:bookmarkEnd w:id="205"/>
      <w:r>
        <w:rPr>
          <w:rFonts w:cs="Times New Roman" w:ascii="Times New Roman" w:hAnsi="Times New Roman"/>
          <w:b/>
          <w:sz w:val="24"/>
          <w:szCs w:val="24"/>
        </w:rPr>
        <w:t>Distinguishing Features of Disorders Associated with Biliary Cirrhosis</w:t>
      </w:r>
      <w:bookmarkEnd w:id="206"/>
    </w:p>
    <w:p>
      <w:pPr>
        <w:pStyle w:val="Normal"/>
        <w:tabs>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07" w:name="bil"/>
      <w:bookmarkStart w:id="208" w:name="bil"/>
      <w:bookmarkEnd w:id="208"/>
    </w:p>
    <w:tbl>
      <w:tblPr>
        <w:tblW w:w="9576" w:type="dxa"/>
        <w:jc w:val="left"/>
        <w:tblInd w:w="-113" w:type="dxa"/>
        <w:tblLayout w:type="fixed"/>
        <w:tblCellMar>
          <w:top w:w="0" w:type="dxa"/>
          <w:left w:w="108" w:type="dxa"/>
          <w:bottom w:w="0" w:type="dxa"/>
          <w:right w:w="108" w:type="dxa"/>
        </w:tblCellMar>
      </w:tblPr>
      <w:tblGrid>
        <w:gridCol w:w="2091"/>
        <w:gridCol w:w="2330"/>
        <w:gridCol w:w="2359"/>
        <w:gridCol w:w="279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condary Biliary Cirrhosis</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mary Biliary Cirrhosi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mary Sclerosing Cholangitis</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tiology</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Times New Roman" w:ascii="Times New Roman" w:hAnsi="Times New Roman"/>
                <w:sz w:val="24"/>
                <w:szCs w:val="24"/>
              </w:rPr>
              <w:t>Extrahepatic bile duct obstruction from primary biliary cirrhosis or primary sclerosing cholangitis; biliary atresia, gallstones, or carcinoma of pancreatic head</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ssibly autoimmune; associated with other autoimmune conditions</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pPr>
            <w:r>
              <w:rPr>
                <w:rFonts w:cs="Times New Roman" w:ascii="Times New Roman" w:hAnsi="Times New Roman"/>
                <w:sz w:val="24"/>
                <w:szCs w:val="24"/>
              </w:rPr>
              <w:t>Unknown; 50-70% of cases associated with inflammatory bowel disease</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x Predilection</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emale-to-male 6:1</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emale-to-male 1:2</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ymptoms and signs</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uritis, jaundice, malaise, dark urine, light stools, hepatosplenomegaly</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e as secondary biliary cirrhosis; insidious onset</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e as secondary biliary cirrhosis; insidious onse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y findings</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jugated hyperbillirubinemia, increased serum alkaline phosphatase, bile acids, cholesterol</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e as secondary biliary cirrhosis, plus elevated serum IgM, presence of autoantibodies, especially antimitochondrial antibody (AMA), hypercholesterolemia</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e as secondary biliary cirrhosis, plus hypergammaglobulinemia, elevated IgM</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tinctive Pathological Findings of Bile Ducts</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minent bile stasis in interlobular bile ducts, sometimes neutrophils in bile ducts; bile duct proliferation</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nse lymphocytic infiltrate around and in wall of interlobular bile ducts with granuloma formation and bile duct destruction</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iductal fibrosis and segmental stenosis of extrahepatic and intrahepatic biliary ducts</w:t>
            </w:r>
          </w:p>
        </w:tc>
      </w:tr>
    </w:tbl>
    <w:p>
      <w:pPr>
        <w:pStyle w:val="Normal"/>
        <w:tabs>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Crawford ’94:  Table 18-9, 868</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Primary biliary cirrhosis</w:t>
      </w:r>
      <w:r>
        <w:rPr>
          <w:rFonts w:cs="Times New Roman" w:ascii="Times New Roman" w:hAnsi="Times New Roman"/>
          <w:sz w:val="24"/>
          <w:szCs w:val="24"/>
        </w:rPr>
        <w:t xml:space="preserve"> (pbc) is a chronic, progressive and often fatal cholestatic liver disease, characterized by the destruction of intrahepatic bileducts, portal inflammation and scarring and the eventual development of cirrhosis and liver failure.  The primary feature of this disease is a nonsuppurative, granulomatous destruction of medium-sized intrahepatic bile ducts; cirrhosis appears only later in the course.  This is primarily a disease of middle-aged women with a female-to-male predominance of 6:1.  The onset is insidious, usually presenting with pruritis.  Jaundice develops late in the course.  Hepatomegaly is typical.  Xanthomas and xanthelasmas arise as a result of cholesterol retention.  Antimitochondrial antibodies are found in more than 90% of patients.  Extrahepatic manifestations include the sicca complex of dry eyes and mouth (Sjogren’s syndrome), scleroderma, thyroiditis, rheumatoid arthritis, Raynaud’s phenomenon, membranous glomerulonephritis, and celiac disease. The major cause of death is liver failure, followed in order by massive variceal hemorrhage and intercurrent infection (Crawford ’94: 867-869).  Primary sclerosing cholangitis (PSC) is characterized by inflammation, obliterative fibrosis and segmental dilation of the intrahepatic and extrahepatic bile ducts.  PSC is commonly seen in association with inflammatory bowel disease, particularly chronic ulcerative colitis, which coexists in approximately 70% of patients.  Conversely, the prevalence of PSC in ulcerative colitis patients is about 4%.  PSC tends to occur in the third through fifth decades of life and males predominate 2:1.  The concentric periductal fibrosis around affected ducts is followed by their disappearance leaving behind a solid, cord-like fibrous scar.  In between areas of the bile ducts become ecstatic and inflamed.  As the disease progresses, the liver becomes markedly cholestatic, culminating in biliary cirrhosis. Asymptomatic patients may come to attention based only on persistent elevation of serum alkaline phosphate.  Alternatively, progressive fatigue, pruritis and jaundice may develop.  Severely afflicted patients exhibit symptoms associated with chronic liver disease, including weight loss, ascites, variceal bleeding, and encephalopathy.  Ten-year survival is on the order of 50 to 75%.  Progressive decline is arrested only by liver transplantation (Crawford ’94: 869-870).  </w:t>
      </w:r>
    </w:p>
    <w:p>
      <w:pPr>
        <w:pStyle w:val="Heading6"/>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s>
        <w:spacing w:lineRule="auto" w:line="240" w:before="0" w:after="0"/>
        <w:rPr/>
      </w:pPr>
      <w:r>
        <w:rPr>
          <w:rFonts w:cs="Times New Roman" w:ascii="Times New Roman" w:hAnsi="Times New Roman"/>
          <w:b/>
          <w:sz w:val="24"/>
          <w:szCs w:val="24"/>
        </w:rPr>
        <w:t>Carcinoma of the gallbladder</w:t>
      </w:r>
      <w:r>
        <w:rPr>
          <w:rFonts w:cs="Times New Roman" w:ascii="Times New Roman" w:hAnsi="Times New Roman"/>
          <w:sz w:val="24"/>
          <w:szCs w:val="24"/>
        </w:rPr>
        <w:t xml:space="preserve"> is the fifth most common cancer of the digestive tract.  Only rarely is it discovered at a resectable stage, and the mean 5-year survival has remained form ay years at about 1%, despite surgical intervention.  Gallstones are present in 60 to 90% of patients but not 100%.  Malignancies of the extrahepatic biliary tree that occur near the ampulla of Vater are reffered to as perampullary carcinomas.  Bile duct carcinoma is uncommon but slightly more frequent in males.  Gallstones are present in only 35 to 50% of cases.  Choldochal cysts, ulcerative colitis, and chronic biliary infection with Clonorchis sinensis and Giardia lamblia impart an increased risk for bile duct carcinoma, but only in a minority of patients.  Jaundice generally arises due to obstruction.  Hepatomegaly is present in about 50% and a palpable gallbladder in about 25%.  Mean survival times range from 6 to 18 months, regardless of whether aggressive resections of palliative surgery are performed (Crawford ’94: 891, 893).  Surgical resection is the mainstay of therapy for </w:t>
      </w:r>
      <w:r>
        <w:rPr>
          <w:rFonts w:cs="Times New Roman" w:ascii="Times New Roman" w:hAnsi="Times New Roman"/>
          <w:b/>
          <w:sz w:val="24"/>
          <w:szCs w:val="24"/>
        </w:rPr>
        <w:t>cancer of the gallbladder or extrahepatic biliary system</w:t>
      </w:r>
      <w:r>
        <w:rPr>
          <w:rFonts w:cs="Times New Roman" w:ascii="Times New Roman" w:hAnsi="Times New Roman"/>
          <w:sz w:val="24"/>
          <w:szCs w:val="24"/>
        </w:rPr>
        <w:t>.  When possible, total resection of an early gallbladder cancer (confined to the mucosa) can result in 80% survival at 5 years.  The prognosis for apparently localized extrahepatic biliary tumors is worse.  Palliation may be achieved by mechanical biliary drainage.  Conventional chemotherapy has not been extensively evaluated but is usually of very little value.  Patients at risk for developing hepatocellular cancer often have underlying liver disease with deranged metabolic function and may not be suitable candidates for resection.  Up to 80% of the liver can be removed (trisegmentectomy), but the mortality and morbidity postoperatively can be substantial.  However, properly selected cases can benefit from a partial hepatectomy.  With complete resection perhaps 25% of patients can be cured.  Unfortuneately, this approach is appropriate for only 10% or less of patients.  Patients not eligible for complete tumor resection, may benefit from such regional approaches as percutaneous hepatic artery embolization or ligation, which produces ischemic necrosis of the tumor.  This may result in dramatic tumor shrinkage, but the response is usually temporary.  Side-effects include pleuro[eritonitis, fever, hepatic pain, and laboratory evidence of hepatocellular necrosis.  After a few days to weeks of discomforts, patients may experience meaningful palliation.  Chemotherapy has generally been disappointing.  When given by hepatic intra-arterial infusion, the fluoropyrimidines result in modest effects, but this therapy requires either prolonged hospitalization (percutaneous administration ) or surgical placement of a catheter.  Many patients are too ill for such treatment.  Systemic chemotherapy is likewise only modestly effective.  Doxorubicin (40 mg – 80 mg/m2 IV every 3 weeks) resuts in median survival of only 12 of 20 weeks.  Other agents such as 5-FU or mitomycin, are inconsistently effective when given systemically.  For patients with an estimated survival of 1 month or more, the use of single-agent doxorubicin is appropriate.  External irradiation (300 cGy/day for 7 days) can result in palliation without severe organ toxicity, and up to 20% of patients will experience tumor shrinkage, while more than 50% will have diminished local symptoms (Friedman '90: 244).</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shd w:fill="FFFFFF" w:val="clear"/>
        </w:rPr>
        <w:t>Liver transplantation</w:t>
      </w:r>
      <w:r>
        <w:rPr>
          <w:rFonts w:cs="Times New Roman" w:ascii="Times New Roman" w:hAnsi="Times New Roman"/>
          <w:sz w:val="24"/>
          <w:szCs w:val="24"/>
          <w:shd w:fill="FFFFFF" w:val="clear"/>
        </w:rPr>
        <w:t xml:space="preserve"> is the replacement of the native, end stage diseased liver by a normal organ (allograft).  The preferred and technical most advanced approach is orthotopic transplantation, in which the native organ is removed and the donor organ is inserted int eh same anatomic location. Pioneers in the 1960s by Starzl at the University of Colorado and, later, at the University of Pittsburgh and by Calne in Cambridge, England, liver transplantation is now performed routinely by dozens of centers throughout North America and western Europe.  Success and survival have improved from approximately 30 percent in the 1970s to &gt;80 percent today.  These improved prospects for prolonged survival, dating back to the early 1980s, resulted from refinements in operative techniques, improvements in organ procurement and preservation, advances in immunosuppressive therapy, and, perhaps most influentially, more enlightened patient selection and timing.  Despite the perioperative morbidity and mortality, the technical and management challenges of the procedure, and its costs, liver transplantation ahs become the approach of choice for selected patients whose chronic or acute liver disease is progressive, life-threatening, and unresponsive to medial therapy.  Based on the current level of success, the number of liver transplants has continued to grow each year; in 1995, as many as 6000 patients in the United States were on a waiting list for a donor liver (Dienstag '98: 1721).</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Transplantation should be considered in patient with end-stage liver disease who are experiencing or have experienced a life-threatening complication of hepatic decompensation, whose quality of life has deteriorated to unacceptable levels, or whose liver disease will result predictably in irreversible damage to the central nervous system (CNS).  The most common reaons for transplantation in children is biliary atresia, inherited or genetic disorders of metabolism associated with liver failure.  Liver transplantation is indicated for end-stage cirrhosis of all causes in adults.  In sclerosing cholangitis and Caroli’s disease (multiple cystic dilations of the intrahepatic biliary tree, recurrent infection and sepsis associated with inflammatory amnd fibrotic obstruction of the biliary tree may be an indication for transplantation.  Beause prior biliary surgery complicates, and is a relative contraindication for, liver transplantation, surgical diversion of the biliary has been all but abandoned for patient with sclerosing cholangitis.  In patients who undergo transplantation for hepatic vein thrombosis (Budd-Chiari syndrome), postoperative, anticoagulation is essential; underlying myeloproliferative disorders may have to be treated but are not a contraindication to liver transplantation.  If a donor organ can be located quickly, before cerebral edema set in, patients with fulminant hepatitis are candidates for liver transplantation.  More controversial as candidates for liver transplantation are patient with alcoholic cirrhosis, chronic viral hepatitis and primary hepatoculleular malignancies.  Absolute </w:t>
      </w:r>
      <w:r>
        <w:rPr>
          <w:rFonts w:cs="Times New Roman" w:ascii="Times New Roman" w:hAnsi="Times New Roman"/>
          <w:b/>
          <w:sz w:val="24"/>
          <w:szCs w:val="24"/>
          <w:shd w:fill="FFFFFF" w:val="clear"/>
        </w:rPr>
        <w:t>contraindications for transplantation</w:t>
      </w:r>
      <w:r>
        <w:rPr>
          <w:rFonts w:cs="Times New Roman" w:ascii="Times New Roman" w:hAnsi="Times New Roman"/>
          <w:sz w:val="24"/>
          <w:szCs w:val="24"/>
          <w:shd w:fill="FFFFFF" w:val="clear"/>
        </w:rPr>
        <w:t xml:space="preserve"> include life-threatening systemic diseases, uncontrolled extrahepatic bacterial or fungal infections, preexisting advanced cardiovascular or pulmonary disease, multiple uncorrectable life-threatening congenital anomalies, metastatic malignancy, active drug or alcohol abuse, and human immunodeficiency virus (HIV) infection.  Because carefully selected patients in their sixties and seventies have undergone transplantation successfully, advanced age per se is no longer considered an absolute contraindication; however, in older patients, a more thorough preoperative evaluation should be undertaken to exclude ischemic cardiac disease (Dienstag '98: 1721, 1722).</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bookmarkStart w:id="209" w:name="indication"/>
      <w:bookmarkEnd w:id="209"/>
      <w:r>
        <w:rPr>
          <w:rFonts w:cs="Times New Roman" w:ascii="Times New Roman" w:hAnsi="Times New Roman"/>
          <w:b/>
          <w:sz w:val="24"/>
          <w:szCs w:val="24"/>
          <w:shd w:fill="FFFFFF" w:val="clear"/>
        </w:rPr>
        <w:t>Indication for Liver Transplantation</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bookmarkStart w:id="210" w:name="indication"/>
      <w:bookmarkStart w:id="211" w:name="indication"/>
      <w:bookmarkEnd w:id="211"/>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hildr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Adul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Biliary atresi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Primary biliary cirrh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Neonatal hepatit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Secondary biliary cirrh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ongential hepatic fibros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Primary sclerosing cholangit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Alagille’s dise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aroli’s dise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Byler’s dise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ryptogenic cirrh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rPr>
              <w:t xml:space="preserve">α </w:t>
            </w:r>
            <w:r>
              <w:rPr>
                <w:rFonts w:cs="Times New Roman" w:ascii="Times New Roman" w:hAnsi="Times New Roman"/>
                <w:sz w:val="24"/>
                <w:szCs w:val="24"/>
                <w:shd w:fill="FFFFFF" w:val="clear"/>
                <w:vertAlign w:val="subscript"/>
              </w:rPr>
              <w:t xml:space="preserve">1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bscript"/>
              </w:rPr>
              <w:t xml:space="preserve"> </w:t>
            </w:r>
            <w:r>
              <w:rPr>
                <w:rFonts w:cs="Times New Roman" w:ascii="Times New Roman" w:hAnsi="Times New Roman"/>
                <w:sz w:val="24"/>
                <w:szCs w:val="24"/>
                <w:shd w:fill="FFFFFF" w:val="clear"/>
              </w:rPr>
              <w:t>Antitrypsin deficienc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ryptogenic cirrh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Inherited disorders of the metabolis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hronic hepatitis with cirrh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ilson’s dise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Fulminant hepatit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yrosinemi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Alcoholic cirrh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Glycogen storage disea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hronic viral hepatit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rPr>
              <w:t>Lysosomal storage disea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Primary hepatocellular malignanc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Protoporphyri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Hepatic adenom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Familial hypercholesterolemi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Hereditary oxalos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Hemophili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ource: Table 301-1 Dienstag pg.1721</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After the patient has been identified as a candidate and a donor organ has been procured, the actual </w:t>
      </w:r>
      <w:r>
        <w:rPr>
          <w:rFonts w:cs="Times New Roman" w:ascii="Times New Roman" w:hAnsi="Times New Roman"/>
          <w:b/>
          <w:sz w:val="24"/>
          <w:szCs w:val="24"/>
          <w:shd w:fill="FFFFFF" w:val="clear"/>
        </w:rPr>
        <w:t>liver transplantation</w:t>
      </w:r>
      <w:r>
        <w:rPr>
          <w:rFonts w:cs="Times New Roman" w:ascii="Times New Roman" w:hAnsi="Times New Roman"/>
          <w:sz w:val="24"/>
          <w:szCs w:val="24"/>
          <w:shd w:fill="FFFFFF" w:val="clear"/>
        </w:rPr>
        <w:t xml:space="preserve"> surgical procedure can take 8 to 22 hours to complete.  The procedure involves five anastomoses between recipient and donor organs, including the following vascular anastomosis sites: suprahepatic inferior vena cava, infrahepatic vena cava, portal vein, hepatic artery and biliary tract.  The biliary anastomosis site varies, depending on the patient’s extrahepatic biliary tract.  Critical issues in the post-transplantation period include the following: hypertension, renal dysfunction, hyperlipidemia and cardiovascular disease, obesity, osteoporosis and increased risk for cancer.  Psychological issues are especially prominent and caregivers and family should be alert for signs of depression and anxiety.  Many of the antirejection medications exacerbate these symptoms.  With careful follow-up, OLT recipients can live productive lives for many years after transplantation.  Chronic rejection, often in the setting of progressive ductopenia, and recurrence of primary pre-transplantation liver disease tend to cause graft failure with time.  Actuarial survival at 5 years is approximately 88% for persons with cholestatic liver disease, 78% for patients with non-cholestatic liver disease who are HCV negative, and 70% for persons with HCV (Sartin '05: 954, 955).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A cornerstone of post-transplantation management is immunosuppression to prevent rejection of the transplant graft.  The rejection response after liver transplantation most often occurs between postoperative days 4 and 10.  Clinical manifestations of </w:t>
      </w:r>
      <w:r>
        <w:rPr>
          <w:rFonts w:cs="Times New Roman" w:ascii="Times New Roman" w:hAnsi="Times New Roman"/>
          <w:b/>
          <w:sz w:val="24"/>
          <w:szCs w:val="24"/>
          <w:shd w:fill="FFFFFF" w:val="clear"/>
        </w:rPr>
        <w:t>acute rejection</w:t>
      </w:r>
      <w:r>
        <w:rPr>
          <w:rFonts w:cs="Times New Roman" w:ascii="Times New Roman" w:hAnsi="Times New Roman"/>
          <w:sz w:val="24"/>
          <w:szCs w:val="24"/>
          <w:shd w:fill="FFFFFF" w:val="clear"/>
        </w:rPr>
        <w:t xml:space="preserve"> include tachycardia, fever, right upper quadrant or flank pain, diminished bile flow through the T tube or a change in color of bile, and increasing jaundice.  Laboratory findings include elevated serum bilirubin, transaminase and alkaline phosphatase levels and increased prothrombin time.  Following the successful os of cyclosporine, a number of immunosuppressive drugs have appeared and provide several choices for improving outcome.  </w:t>
      </w:r>
      <w:r>
        <w:rPr>
          <w:rFonts w:cs="Times New Roman" w:ascii="Times New Roman" w:hAnsi="Times New Roman"/>
          <w:b/>
          <w:sz w:val="24"/>
          <w:szCs w:val="24"/>
          <w:shd w:fill="FFFFFF" w:val="clear"/>
        </w:rPr>
        <w:t>Immunosuppressives</w:t>
      </w:r>
      <w:r>
        <w:rPr>
          <w:rFonts w:cs="Times New Roman" w:ascii="Times New Roman" w:hAnsi="Times New Roman"/>
          <w:sz w:val="24"/>
          <w:szCs w:val="24"/>
          <w:shd w:fill="FFFFFF" w:val="clear"/>
        </w:rPr>
        <w:t xml:space="preserve"> may be broadly categorized into three groups: initial immunosuppression, maintenance immunosuppression, and management of acute cellular rejection.  Prednisone is the primary posttransplantation immunosuppressive and is steadily tapered off in favor o maintenance drugs.  The calcineurin inhibitors cyclosporine and tacrolimus are begun during induction and represent the mainstays of maintenance therapy.  In many centers, tacrolimus has supplanted cyclosporine as the preferred immunosuppressive.  Adjunctibe maintenance agents include either mycophenolate mofetil or the older drug aathiprine.  Acute rejection is managed with infusion of either muromonab-CD3 (OKT#) or an interleukin-2 receptor blocker (e.g. basiliximab) (Sartin '05: 955).  The introduction in 1980 of </w:t>
      </w:r>
      <w:r>
        <w:rPr>
          <w:rFonts w:cs="Times New Roman" w:ascii="Times New Roman" w:hAnsi="Times New Roman"/>
          <w:b/>
          <w:sz w:val="24"/>
          <w:szCs w:val="24"/>
          <w:shd w:fill="FFFFFF" w:val="clear"/>
        </w:rPr>
        <w:t>cyclosporine</w:t>
      </w:r>
      <w:r>
        <w:rPr>
          <w:rFonts w:cs="Times New Roman" w:ascii="Times New Roman" w:hAnsi="Times New Roman"/>
          <w:sz w:val="24"/>
          <w:szCs w:val="24"/>
          <w:shd w:fill="FFFFFF" w:val="clear"/>
        </w:rPr>
        <w:t xml:space="preserve"> as an immunosuppressive agent contributed substantially to the improvement in survival after liver transplantation.  Cyclosporine inhibits early activation of T cells and is specific for T cell functions that result form the interaction of the T cell with its receptor and that involve the calcium0duependent signal transduction pathway, as a result the activity of cyclosporine leads to inhibition of lymphokine gene activation, blocking interleukins 2, 3 and 4, tumor necrosis factor α as well as other lymphokines.  Cyclosporine also inhibits B cell functions.  This process occurs without affecting rapidly dividing cells in the bone marrow, which may account for the reduced frequency of postransplantation systemic infections.  The most common and important side effect of cyclosporine therapy is nephrotoxicity.  Cyclosporine causes dose-dependent renal tubular injury and direct renal artery vasospasm.  Nephrotoxicity is reversible and can be managed by dose reduction.  Other adverse effects of cyclosporine therapy include hypertension, hyperkalemia, tremor, hirsutism, glucose intolerance and gum hyperplasia (Dienstag '98: 172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Side effects</w:t>
      </w:r>
      <w:r>
        <w:rPr>
          <w:rFonts w:cs="Times New Roman" w:ascii="Times New Roman" w:hAnsi="Times New Roman"/>
          <w:sz w:val="24"/>
          <w:szCs w:val="24"/>
          <w:shd w:fill="FFFFFF" w:val="clear"/>
        </w:rPr>
        <w:t xml:space="preserve"> limit the usefulness of all these drugs and are a main source of morbidity and mortality among transplant recipients. The main nonimmunological side effects of cyclosporine and tacrolimus are hypertension and renal insufficiency.  Blood levels must be carefully monitored.  Side effects of mycophenolate ofetil and azathioprine include bone marrow suppression with cytopenias.  Problems with the acute antirejection infusions include hypersensitivity and cytokine reactions, and a heightened risk of opportunistic infection, especially cytomegalovirus, immediately after use.  Among the many side-effects of prednisone are hypertension and hyperglycemia.  The main consequence of all these treatment is immune suppression and increased risk for infection.  Early infections are generally due to issues surrounding surgical technique and preexisting infection (e.g. cholangitis) and have declined significantly in recent years.  They usually represent nosocomially acquired pathogens.  Infections in the middle period from 1 to 6 months often represent viral infection or reactivation.  Trimthoprim-sulfamethoxazole (Bactrim) is usually prescribed for prophyaxis against bacterial infection and </w:t>
      </w:r>
      <w:r>
        <w:rPr>
          <w:rFonts w:cs="Times New Roman" w:ascii="Times New Roman" w:hAnsi="Times New Roman"/>
          <w:i/>
          <w:sz w:val="24"/>
          <w:szCs w:val="24"/>
          <w:shd w:fill="FFFFFF" w:val="clear"/>
        </w:rPr>
        <w:t>Pneumocystis carinii</w:t>
      </w:r>
      <w:r>
        <w:rPr>
          <w:rFonts w:cs="Times New Roman" w:ascii="Times New Roman" w:hAnsi="Times New Roman"/>
          <w:sz w:val="24"/>
          <w:szCs w:val="24"/>
          <w:shd w:fill="FFFFFF" w:val="clear"/>
        </w:rPr>
        <w:t xml:space="preserve"> for the first year.  Of particular concern and the focus of several prophylactic strategies is cytomegalovirus.  Cytomegalovirus occurs at a high rate among seronegative recipients who receive a liver from a seropositive recipient, and reactivation rates are significant as well.  In the middle and later periods fungal infection is important, especially </w:t>
      </w:r>
      <w:r>
        <w:rPr>
          <w:rFonts w:cs="Times New Roman" w:ascii="Times New Roman" w:hAnsi="Times New Roman"/>
          <w:i/>
          <w:sz w:val="24"/>
          <w:szCs w:val="24"/>
          <w:shd w:fill="FFFFFF" w:val="clear"/>
        </w:rPr>
        <w:t>Aspergillus</w:t>
      </w:r>
      <w:r>
        <w:rPr>
          <w:rFonts w:cs="Times New Roman" w:ascii="Times New Roman" w:hAnsi="Times New Roman"/>
          <w:sz w:val="24"/>
          <w:szCs w:val="24"/>
          <w:shd w:fill="FFFFFF" w:val="clear"/>
        </w:rPr>
        <w:t xml:space="preserve"> species, and lymphoproliferative disorder due to Epstein-Barr virus is seen.  OLT recipients should be instructed to avoid exposure to environmental or food-borne mold, which could increase their risk for fungal infection.  Another important preventive strategy is appropriate vaccinations, particularly annual influenza shots.  Live virus vaccinations, such as varicella, yellow fever and so forth, should be avoided) (Sartin '05: 955).</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Tacrolimus</w:t>
      </w:r>
      <w:r>
        <w:rPr>
          <w:rFonts w:cs="Times New Roman" w:ascii="Times New Roman" w:hAnsi="Times New Roman"/>
          <w:sz w:val="24"/>
          <w:szCs w:val="24"/>
          <w:shd w:fill="FFFFFF" w:val="clear"/>
        </w:rPr>
        <w:t xml:space="preserve"> (originally labeled FK 506) is a macrolide lactone antibiotic isolated from a Japanese soil fungus, </w:t>
      </w:r>
      <w:r>
        <w:rPr>
          <w:rFonts w:cs="Times New Roman" w:ascii="Times New Roman" w:hAnsi="Times New Roman"/>
          <w:i/>
          <w:sz w:val="24"/>
          <w:szCs w:val="24"/>
          <w:shd w:fill="FFFFFF" w:val="clear"/>
        </w:rPr>
        <w:t>Streptomyces tsukubaensis</w:t>
      </w:r>
      <w:r>
        <w:rPr>
          <w:rFonts w:cs="Times New Roman" w:ascii="Times New Roman" w:hAnsi="Times New Roman"/>
          <w:sz w:val="24"/>
          <w:szCs w:val="24"/>
          <w:shd w:fill="FFFFFF" w:val="clear"/>
        </w:rPr>
        <w:t>.  It has the same mechanism of action as cyclosporine but is 10 to 100 times more potent.  Initially applied as “rescue” therapy for patients in whom rejection occurred despite the use of cyclosporine, tacrolimus has been shown in two large, multicenter, randomized trials to be associated with a reduced frequency of acute rejection, refractory rejection and chronic rejection.  Although patient and graft survival are about the same with these two drugs, the advantage of tacrolimus is in minimizing episodes of rejection, reducing the need for additional glucocorticoid doses ad reducing the likelihood of bacterial and cytomegalovirus infection has simplified he management of patients undergoing liver transplantation.  In addition, the oral absorption of tacrolimus is more predictable than that of cyclosporine, especially during the early postoperative period when T-tube drainage interferes with the enterohepatic circulation of cyclosporine.  As a result, in most transplantation centers, tacrolimus has now supplanted cyclosporine for primary immunosuppression, and many centers rely on oral, rather than intravenous, administration from the outset.  For transplantation centers that prefer cyclosporine, a new, better-absorbed, microemulsion preparation is now available.  1722  Although tacrolimus is more potent than cyclosporine, it is also more toxic and more likely to be discontinued for adverse events.  The toxicity of tacrolimus is similar to that of cyclosporine; nephrotoxicity and neurotixicity are the most commonly encountered adverse effects, and neurotoxicity (tremors, seizures, hallucinations, psychoses, coma) is more likely and more severe in tacrolimus-treated patients.  Both drugs can cause diabetes mellitus, but tacrolimus does not cause hirsuitism or gingival hyperplasia.  Because of overlapping toxicity between cyclosporine and tacrolimus, especially nephrotoxicity and because tacrolimus reduces cyclosporine clearance, these two drugs should not be used together.  Because 99 percent of tacrolimus is metabolized by th liver, hepatic dysfunction reduces its clearance; in primry graft nonfunction (when, for technical reasons or because of ischemic damage prior to its insertion, the allograft is defective and does not function normally form the outset) tacrolimuP450 (e.g. phytoin, phenobarbital, carbamazepine, rifampin) reduce available levels of cyclosporine, fluconazole, ketoconazole, cltrimazole, itraconazole, verapamil, diltiazem, nicardipine, cimetidine, danazole, metoclopramide, bromocriptine) increase cyclosporine and tacrolimus blood levels.  Like azathioprine, cyclosporine and tacrolimus appear to be associated with a risk of lymphoproliferative malignancies, which may occur earlier after cyclosporine and tacrolimus than after azathioprine therapy.  Because of these side effects, combinations of cyclosporine or tacrolimus with prednisone and azathioprine – all at reduced doses – are preferable regimes for immunosuppressive therapy (Diesntag '98: 1722, 1723).</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patients with pretransplant </w:t>
      </w:r>
      <w:r>
        <w:rPr>
          <w:rFonts w:cs="Times New Roman" w:ascii="Times New Roman" w:hAnsi="Times New Roman"/>
          <w:b/>
          <w:sz w:val="24"/>
          <w:szCs w:val="24"/>
          <w:shd w:fill="FFFFFF" w:val="clear"/>
        </w:rPr>
        <w:t>renal</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dysfunction</w:t>
      </w:r>
      <w:r>
        <w:rPr>
          <w:rFonts w:cs="Times New Roman" w:ascii="Times New Roman" w:hAnsi="Times New Roman"/>
          <w:sz w:val="24"/>
          <w:szCs w:val="24"/>
          <w:shd w:fill="FFFFFF" w:val="clear"/>
        </w:rPr>
        <w:t xml:space="preserve"> or renal deterioration that occurs intraoperatively or immediately postoperatively, tacrolimus or cyclosporine therapy might not be practical.  Under these circumstances, induction or maintenance of immunosuppression with monoclonal antibodies to T cells, OKT3, may be appropriate.  Therapy with OKT3 has been especially effective in reversing acut rejection in the posttransplant period and is the standard treatment for acute rejection that fails to respond to methylprednisolone boluses.  Intravenous infusions of OKT3 may be complicated by transient fever, chills and diarrhea.  When this drug is used to induce innunosuppression initially or to provide “rescue” in those who reject despite “conventional” therapy, the incidence of bacterial, fungal and especially cytomegalovirus infections is increased during and after such therapy.  In some centers, ganciclovir antiviral therapy is initiated prophylactically as a routine along with OKT 3.  Another immunosuppressive drug that is likely to be used in the future for patients undergoing liver transplantation is mycophenolic acid, a nonnucleoside purine metabolism inhibitor derived as a fermentation product form several </w:t>
      </w:r>
      <w:r>
        <w:rPr>
          <w:rFonts w:cs="Times New Roman" w:ascii="Times New Roman" w:hAnsi="Times New Roman"/>
          <w:i/>
          <w:sz w:val="24"/>
          <w:szCs w:val="24"/>
          <w:shd w:fill="FFFFFF" w:val="clear"/>
        </w:rPr>
        <w:t>Penicillium</w:t>
      </w:r>
      <w:r>
        <w:rPr>
          <w:rFonts w:cs="Times New Roman" w:ascii="Times New Roman" w:hAnsi="Times New Roman"/>
          <w:sz w:val="24"/>
          <w:szCs w:val="24"/>
          <w:shd w:fill="FFFFFF" w:val="clear"/>
        </w:rPr>
        <w:t xml:space="preserve"> species. Mycophenolate has been shown to be better than azathioprine, when used with other standard immunosuppressive drugs, in prefventing rejection after renal transplantation and has ben approved for use in renal transplantation.  Rapamycin, an inhibitor of later events in T cell activation is yet another drug undergoing experimental evaluation as an immunosuppressive agent.  The most important principle of immunosuppression is that the ideal approach strikes a balance between immunosuppression and immunologic competence.  Given sufficient immunosuppression, acute liver allograft rejection is always reversible; however, if the cumulative dose of immunosuppressive therapy is too large, the patient will succumb to opportunistic infection.  Therefore, immunosuppressive drugs must be used judiciously , with stricft attention to the infectious consequences of such therapy (Diesntag '98: 1723).</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Complications</w:t>
      </w:r>
      <w:r>
        <w:rPr>
          <w:rFonts w:cs="Times New Roman" w:ascii="Times New Roman" w:hAnsi="Times New Roman"/>
          <w:sz w:val="24"/>
          <w:szCs w:val="24"/>
          <w:shd w:fill="FFFFFF" w:val="clear"/>
        </w:rPr>
        <w:t xml:space="preserve"> of liver transplantation can be divided into hepatic and nonhepatic categories.  In addition, both immediately postoperative and late complications are encountered.  Patients who undergo liver transplantation as a rule have been chronically ill for protracted periods and may be malnourished and wasted.  The impact of such chronic illness and the multisystem failure that accompanies liver failulre continues to require attention in the postoperative period.  Because of the massive fluid losses and fluid shifts that occur during the operatin, patients may remain fluid overloaded during the immediate postoperative period, straining cardiovascular reserve; this effect can be amplified in the face of transient renal dysfunction and pulmonary capillary vacular permeability.  Other immediate management issues include renal dysfunction; prerenal azotemia, acute kidney injury associated with hypoperfusion (acute tubular necrosis), and renal toxicity caused by antivbiotics, tacrolumus or cyclosporine are frequently encountered int eh postoperative period, sometimes necessitating dialysis.  Occasionally, postoperative intraperitoneal bleeding may be sufficient to increase intraabdominal pressure, which, in turn, many reduce renal blood flow – this effeft is rapidly reversible when abdominal distention is relieved y exploratory laparotomy to identify and ligate the bleeding site and to remove intraperitoneal clot.  Anemia also may result from acute upper gastrointestinal bleeding or from transient hemolytic anemia, which may be autoimmune, especially when blood group O livers are transplanted into blood group A or B recipients (Dienstag'98: 1723).</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Bacterial, fungal or viral infections are common and may be life-threatening postoperatively.  Early after transplant surgery, common </w:t>
      </w:r>
      <w:r>
        <w:rPr>
          <w:rFonts w:cs="Times New Roman" w:ascii="Times New Roman" w:hAnsi="Times New Roman"/>
          <w:b/>
          <w:sz w:val="24"/>
          <w:szCs w:val="24"/>
          <w:shd w:fill="FFFFFF" w:val="clear"/>
        </w:rPr>
        <w:t>postoperative infections</w:t>
      </w:r>
      <w:r>
        <w:rPr>
          <w:rFonts w:cs="Times New Roman" w:ascii="Times New Roman" w:hAnsi="Times New Roman"/>
          <w:sz w:val="24"/>
          <w:szCs w:val="24"/>
          <w:shd w:fill="FFFFFF" w:val="clear"/>
        </w:rPr>
        <w:t xml:space="preserve"> predominate – pneumonia, wound infections, infected intraabdominal collections, urinary tract infections, and intravenous line infections – rather than opportunistic infections; these infection may involve the biliary tree and iver a well.  Beyond the first postoperative month, the toll of immunosuppression becomes evident, and opportunistic infection – cytomegalovirus, herpes viruses, fungal infections (</w:t>
      </w:r>
      <w:r>
        <w:rPr>
          <w:rFonts w:cs="Times New Roman" w:ascii="Times New Roman" w:hAnsi="Times New Roman"/>
          <w:i/>
          <w:sz w:val="24"/>
          <w:szCs w:val="24"/>
          <w:shd w:fill="FFFFFF" w:val="clear"/>
        </w:rPr>
        <w:t>Aspergillu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Candida</w:t>
      </w:r>
      <w:r>
        <w:rPr>
          <w:rFonts w:cs="Times New Roman" w:ascii="Times New Roman" w:hAnsi="Times New Roman"/>
          <w:sz w:val="24"/>
          <w:szCs w:val="24"/>
          <w:shd w:fill="FFFFFF" w:val="clear"/>
        </w:rPr>
        <w:t>, cryptococcal disease) mycobacterial infections ,parasitic infections (Pneumocystis, Toxoplasma), bacterial infections (</w:t>
      </w:r>
      <w:r>
        <w:rPr>
          <w:rFonts w:cs="Times New Roman" w:ascii="Times New Roman" w:hAnsi="Times New Roman"/>
          <w:i/>
          <w:sz w:val="24"/>
          <w:szCs w:val="24"/>
          <w:shd w:fill="FFFFFF" w:val="clear"/>
        </w:rPr>
        <w:t>Nocardi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Legionella</w:t>
      </w:r>
      <w:r>
        <w:rPr>
          <w:rFonts w:cs="Times New Roman" w:ascii="Times New Roman" w:hAnsi="Times New Roman"/>
          <w:sz w:val="24"/>
          <w:szCs w:val="24"/>
          <w:shd w:fill="FFFFFF" w:val="clear"/>
        </w:rPr>
        <w:t xml:space="preserve">, and </w:t>
      </w:r>
      <w:r>
        <w:rPr>
          <w:rFonts w:cs="Times New Roman" w:ascii="Times New Roman" w:hAnsi="Times New Roman"/>
          <w:i/>
          <w:sz w:val="24"/>
          <w:szCs w:val="24"/>
          <w:shd w:fill="FFFFFF" w:val="clear"/>
        </w:rPr>
        <w:t>Listeria</w:t>
      </w:r>
      <w:r>
        <w:rPr>
          <w:rFonts w:cs="Times New Roman" w:ascii="Times New Roman" w:hAnsi="Times New Roman"/>
          <w:sz w:val="24"/>
          <w:szCs w:val="24"/>
          <w:shd w:fill="FFFFFF" w:val="clear"/>
        </w:rPr>
        <w:t xml:space="preserve">) predominate.  Rarely, in early infections represent those transmitted with the donor liver, either infections present in the donor or infections acquired during procurement processing.  De novo viral hepatitis infections acquired from the donor organ or from transfused blood products occur after typical incubation periods of these agents (well beyond the month).  Obviously, infections in an immunosuppressed host demand early recognition and prompt management; prophylactic antibiotic therapy is administered routinely in the immediate postoperative period.  Use of sulfamethoxazole with trimethoprim reduces the incidence of postoperative </w:t>
      </w:r>
      <w:r>
        <w:rPr>
          <w:rFonts w:cs="Times New Roman" w:ascii="Times New Roman" w:hAnsi="Times New Roman"/>
          <w:i/>
          <w:sz w:val="24"/>
          <w:szCs w:val="24"/>
          <w:shd w:fill="FFFFFF" w:val="clear"/>
        </w:rPr>
        <w:t>Pneumocystis carinii</w:t>
      </w:r>
      <w:r>
        <w:rPr>
          <w:rFonts w:cs="Times New Roman" w:ascii="Times New Roman" w:hAnsi="Times New Roman"/>
          <w:sz w:val="24"/>
          <w:szCs w:val="24"/>
          <w:shd w:fill="FFFFFF" w:val="clear"/>
        </w:rPr>
        <w:t xml:space="preserve"> pneumonia. </w:t>
      </w:r>
      <w:r>
        <w:rPr>
          <w:rFonts w:cs="Times New Roman" w:ascii="Times New Roman" w:hAnsi="Times New Roman"/>
          <w:b/>
          <w:sz w:val="24"/>
          <w:szCs w:val="24"/>
          <w:shd w:fill="FFFFFF" w:val="clear"/>
        </w:rPr>
        <w:t>Neuropsychiatric complications</w:t>
      </w:r>
      <w:r>
        <w:rPr>
          <w:rFonts w:cs="Times New Roman" w:ascii="Times New Roman" w:hAnsi="Times New Roman"/>
          <w:sz w:val="24"/>
          <w:szCs w:val="24"/>
          <w:shd w:fill="FFFFFF" w:val="clear"/>
        </w:rPr>
        <w:t xml:space="preserve"> include seizures (commonly associated with cyclosporine and tacrolimus toxicity), encephalopathy, depression and difficult psychosocial adjustment.  Rarely, diseases are transmitted by the allograft from the donor to the recipient.  In addition to viral and bacterial infections, malignancies of donor origin have occurred. Lymphoproliferative malignancies, especially B cell lymphoma, are a recognized complication associated with immunosuppressive drugs such as azathioprine, tacrolimus and cyclosporine.  Epstein-Barr virus has been shown to play a contributory role in some of these tumors, which may regress when immunosuppressive therapy is reduced (Dienstag '98: 1723).</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Hepatic dysfunction after liver transplantation</w:t>
      </w:r>
      <w:r>
        <w:rPr>
          <w:rFonts w:cs="Times New Roman" w:ascii="Times New Roman" w:hAnsi="Times New Roman"/>
          <w:sz w:val="24"/>
          <w:szCs w:val="24"/>
          <w:shd w:fill="FFFFFF" w:val="clear"/>
        </w:rPr>
        <w:t xml:space="preserve"> is similar to the hepatic complications encountered after major abdominal and cardiothoracic surgery; however, in addition, there may be complications such as primary graft failure, vascular compromise, failure or obstruction of the biliary anastomoses, and rejection.  As in nontransplant surgery, postoperative jaundice may result from prehepatic intrahepatic, and posthepatic sources.  Prehepatic sources represent the massive hemoglobin pigment load from transfusions, hemolysis, hematomas, ecchymoses, and other collections of blood.  Early intrahepatic liver injury includes effects of hepatotoxic drugs and anesthesia; hypoperfusion injury associated with hypotension, sepsis, and shock; and benign postoperative cholestasis.  Late intrahepatic sources of liver injury include postransfusion hepatitis and recurrent primary disease.  Posthepatic sources of hepatic dysfunction include biliary obstruction and reduced renal clearance of conjugated bilirubin.  Hepatic complications unique to liver transplantation include primary graft failure associate diwth ischemic injjry to the organ during harvesting; vascular compromise associated with thrombosis or stenosis of the portal vein or hepatic artery anastomoses; stenosis, obstruction or leakage of the anastomosed common bile duct; and rejection (Dienstag '98: 1723, 1724).</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Despite the use of immunosuppressive drugs, </w:t>
      </w:r>
      <w:r>
        <w:rPr>
          <w:rFonts w:cs="Times New Roman" w:ascii="Times New Roman" w:hAnsi="Times New Roman"/>
          <w:b/>
          <w:sz w:val="24"/>
          <w:szCs w:val="24"/>
          <w:shd w:fill="FFFFFF" w:val="clear"/>
        </w:rPr>
        <w:t xml:space="preserve">rejection </w:t>
      </w:r>
      <w:r>
        <w:rPr>
          <w:rFonts w:cs="Times New Roman" w:ascii="Times New Roman" w:hAnsi="Times New Roman"/>
          <w:sz w:val="24"/>
          <w:szCs w:val="24"/>
          <w:shd w:fill="FFFFFF" w:val="clear"/>
        </w:rPr>
        <w:t>of the transplanted liver still occurs in a majority of patients, beginning 1 to 2 weeks after surgery.  Clinical signs suggesting rejection are fever, right upper quadrant pain, and reduced bile pigment and volume.  Leukocytosis may occur, but the most reliable indicators are increases in serum bilirubin and aminotransferase levels.  Morphologic features of acute rejection include portal infiltration, bile duct injury and/or endothelial inflammation (endothelialitis), some of these findings are reminiscent of graft-versus-host disease and primary biliary cirrhosis.  As soon as transplant rejection is suspected, treatment consists of intravenous methylprednisolone in repeated boluses; if this fails to abort rejection, many centers use antibodies to lymphocytes, such as OKT3, or polyclonal antilymphocyte globulin.  Chronic rejection is a relatively rare outcome that may follow repeated bouts of acute rejection or that occurs unrelated to preceding rejection episodes.  Morphologically, chronic rejection is characterized by progressive cholestasis, focal parenchymal necrosis, mononuclear infiltration, vascular lesions (intimal fibrosis, subintimal foam cells, fibrinoid necrosis) and fibrosis.  This process may be reflected as ductopenia, the vanishing bile duct syndrome.  Reversibility of chronic rejection is limited; in patients with therapy-resistant chronic rejection, retransplantation has yielded encouraging results (Dienstag '98: 1724).</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The </w:t>
      </w:r>
      <w:r>
        <w:rPr>
          <w:rFonts w:cs="Times New Roman" w:ascii="Times New Roman" w:hAnsi="Times New Roman"/>
          <w:b/>
          <w:sz w:val="24"/>
          <w:szCs w:val="24"/>
          <w:shd w:fill="FFFFFF" w:val="clear"/>
        </w:rPr>
        <w:t xml:space="preserve">survival rate </w:t>
      </w:r>
      <w:r>
        <w:rPr>
          <w:rFonts w:cs="Times New Roman" w:ascii="Times New Roman" w:hAnsi="Times New Roman"/>
          <w:sz w:val="24"/>
          <w:szCs w:val="24"/>
          <w:shd w:fill="FFFFFF" w:val="clear"/>
        </w:rPr>
        <w:t xml:space="preserve">for patients undergoing liver transplantation has improved steadily since 1983.  One-year survival rates have increased from approximately 70 percent in the early 1980s, to 80 to 90 percent in the mid – 1990s.  Currently, the 5-year survival rate approaches 60 percent. Survival after retransplantation for primary graft nonfunction is approximately 50 percent.  Cuases of failure of liver transplantation vary with time.  Failures within the first 3 months result primarily from technical complications, postoperative infections and hemorrhage.  Transplant failures after the first 3 months are more likely to result from infection, rejection, or recurrent disease (such as malignancy or viral hepatitis). The recurrence of autoimmune hepatitis or primary sclerosing cholangitis has not been reported.  There have been reports of recurrent primary biliary cirrhosis after liver transplantation; however the histologic features of primary biliary cirrhosis and acute rejection are viturally indistinguishable and occur as frequently in patients with primary biliary cirrhosis as in patients undergoing transplantation for other reasons.  Patients who undergo liver transplantation for chronic hepatitis B plus D have a better survival rate than patients undergoing transplantation for hepatitis B alone.  Recurrence of hepatitis C virus (HCV) after liver transplantation can be documented in almost every patient and about 5 to 10 percent of patients have sufficiently severe recurrent hepatitis C to merit antiviral therapy with interferon.  Patients who undergo liver transplantation for end-stage alcoholic cirrhosis are at risk of resorting to drinking again after transplantation, a potential source of recurrent alcoholic liver injury.  Currently alcoholic liver disease is one of the most common indication for liver transplantation and most transplantation centers screen candidates carefully for predictors of continued abstinence.  Recidivism is more likely in patients whose sobriety prior to transplantation was shorter than 6 months.   </w:t>
      </w:r>
      <w:r>
        <w:rPr>
          <w:rFonts w:cs="Times New Roman" w:ascii="Times New Roman" w:hAnsi="Times New Roman"/>
          <w:b/>
          <w:sz w:val="24"/>
          <w:szCs w:val="24"/>
          <w:shd w:fill="FFFFFF" w:val="clear"/>
        </w:rPr>
        <w:t>Full rehabilitation</w:t>
      </w:r>
      <w:r>
        <w:rPr>
          <w:rFonts w:cs="Times New Roman" w:ascii="Times New Roman" w:hAnsi="Times New Roman"/>
          <w:sz w:val="24"/>
          <w:szCs w:val="24"/>
          <w:shd w:fill="FFFFFF" w:val="clear"/>
        </w:rPr>
        <w:t xml:space="preserve"> is achieved in the majority of patients who survive the early postoperative months and escape chronic rejection or unmanageable infection.  Psychosocial maladjustment interferes with medical compliance in a small number of patients, but most manage to adhere to immunosuppressive regimen, which must be continued indefinitely.  In one study, 85 percent of patients who survived their transplants returned to gainful activities.  In fact, some women have conceived and carried pregnancies to term after transplantation without demonstrable injury to their infants (Dienstag '98: 1724, 1725).</w:t>
      </w:r>
    </w:p>
    <w:p>
      <w:pPr>
        <w:pStyle w:val="Normal"/>
        <w:spacing w:lineRule="auto" w:line="240" w:before="280" w:after="280"/>
        <w:rPr>
          <w:rFonts w:ascii="Times New Roman" w:hAnsi="Times New Roman" w:cs="Times New Roman"/>
          <w:b/>
          <w:b/>
          <w:sz w:val="24"/>
          <w:szCs w:val="24"/>
        </w:rPr>
      </w:pPr>
      <w:bookmarkStart w:id="212" w:name="pancreatitis"/>
      <w:bookmarkEnd w:id="212"/>
      <w:r>
        <w:rPr>
          <w:rFonts w:cs="Times New Roman" w:ascii="Times New Roman" w:hAnsi="Times New Roman"/>
          <w:b/>
          <w:sz w:val="24"/>
          <w:szCs w:val="24"/>
        </w:rPr>
        <w:t>6. Pancreatitis and Diabetes Mellitus</w:t>
      </w:r>
    </w:p>
    <w:p>
      <w:pPr>
        <w:pStyle w:val="Normal"/>
        <w:spacing w:lineRule="auto" w:line="240" w:before="280" w:after="280"/>
        <w:rPr>
          <w:rFonts w:ascii="Times New Roman" w:hAnsi="Times New Roman" w:cs="Times New Roman"/>
          <w:sz w:val="24"/>
          <w:szCs w:val="24"/>
        </w:rPr>
      </w:pPr>
      <w:bookmarkStart w:id="213" w:name="pancreatitis"/>
      <w:bookmarkEnd w:id="213"/>
      <w:r>
        <w:rPr>
          <w:rFonts w:cs="Times New Roman" w:ascii="Times New Roman" w:hAnsi="Times New Roman"/>
          <w:sz w:val="24"/>
          <w:szCs w:val="24"/>
        </w:rPr>
        <w:t xml:space="preserve">Inflammation of the pancreas, almost always associated with acinar cell injury, is termed </w:t>
      </w:r>
      <w:r>
        <w:rPr>
          <w:rFonts w:cs="Times New Roman" w:ascii="Times New Roman" w:hAnsi="Times New Roman"/>
          <w:b/>
          <w:sz w:val="24"/>
          <w:szCs w:val="24"/>
        </w:rPr>
        <w:t>pancreatitis</w:t>
      </w:r>
      <w:r>
        <w:rPr>
          <w:rFonts w:cs="Times New Roman" w:ascii="Times New Roman" w:hAnsi="Times New Roman"/>
          <w:sz w:val="24"/>
          <w:szCs w:val="24"/>
        </w:rPr>
        <w:t>.  Acute pancreatitis includes a mild, self-limited form and a more serious type, acute hemorrhagic pancreatitis, which exhibits extensive hemorrhagic necrosis of the organ.  Chronic pancreatitis is the process of continuous or relapsing inflammation of the pancreas, typically causing pain and leading to irreversible morphologic damage and permanent impairment of function.   Acute pancreatitis is defined as an acute condition, typically presenting with abdominal pain and associated with raised levels of pancreatic enzymes (especially amylase and lipase) in the blood or urine.  Pancreatic inflammation is usually accompanied by edema and limited necrosis of pancreatic tissue.  In its severe form acute hemorrhagic pancreatitis, or “necrotizing pancreatitis” there is extensive fat necrosis in and about the pancreas and in other intra-abdominal fatty depots, and hemorrhage into the parenchyma of the pancreas.  About 80% of cases are associated with biliary tract disease and alcoholism.  Gallstones are present in 35 to 60% of cases and about 5% of patients with gallstones develop pancreatitis.  The percent of acute pancreatitis caused by alcoholism varies from 65% in the United States to 20% in Sweden and 5% or less in southern France and England.  The male-to-female ratio is 1:3 in the group with biliary tract disease and 6:1 in those with alcoholism.  Acute hemorrhagic pancreatitis represents about 5% of all cases of acute pancreatitis (Crawford and Cotran ’94: 899-899).</w:t>
      </w:r>
    </w:p>
    <w:p>
      <w:pPr>
        <w:pStyle w:val="Normal"/>
        <w:spacing w:lineRule="auto" w:line="240" w:before="0" w:after="0"/>
        <w:rPr/>
      </w:pPr>
      <w:r>
        <w:rPr>
          <w:rFonts w:cs="Times New Roman" w:ascii="Times New Roman" w:hAnsi="Times New Roman"/>
          <w:b/>
          <w:sz w:val="24"/>
          <w:szCs w:val="24"/>
        </w:rPr>
        <w:t>Acute pancreatitis</w:t>
      </w:r>
      <w:r>
        <w:rPr>
          <w:rFonts w:cs="Times New Roman" w:ascii="Times New Roman" w:hAnsi="Times New Roman"/>
          <w:sz w:val="24"/>
          <w:szCs w:val="24"/>
        </w:rPr>
        <w:t xml:space="preserve"> is a frequent cause of acute abdominal pain.  Repeated vomiting is common.  In a severe attack excretory duct inflammatory change leads to subsequent inflammation of the pancreatic lobule, leading on to necrosis of adjacent pancreatic parenchyme.  Between 30-60% of patients have associated gallstones and 10-50% will recently have drunk an excess of alcohol.   More rarely, acute pancreatitis follows an abdominal operation or blunt abdominal trauma and it occasionally complicates hypotension due to speticaemia or myocardial infarction.  Fat necrosis manifests as multiple small white plaques on the peritoneal surface of organs near the pancreas, may lead to haemorrhage, which is the most serious complication, if there is no secondary infection, erosion of pancreatic tissue may lead to extravasation of secretions into the lesser sac, producing a pancreatic pseudocyst in 5-10% of patients, in half of whose disease spontaneously regresses whilst the remainder require drainage.  The diagnosis of acute pancreatitis should be suspected in all patients admitted with acute upper abdominal pain and it is customary to estimate the </w:t>
      </w:r>
      <w:r>
        <w:rPr>
          <w:rFonts w:cs="Times New Roman" w:ascii="Times New Roman" w:hAnsi="Times New Roman"/>
          <w:b/>
          <w:sz w:val="24"/>
          <w:szCs w:val="24"/>
        </w:rPr>
        <w:t>serum amylase</w:t>
      </w:r>
      <w:r>
        <w:rPr>
          <w:rFonts w:cs="Times New Roman" w:ascii="Times New Roman" w:hAnsi="Times New Roman"/>
          <w:sz w:val="24"/>
          <w:szCs w:val="24"/>
        </w:rPr>
        <w:t xml:space="preserve"> in all such patients.  The normal level is 70-300 international units/l, and values above 1200 units strongly support the diagnosis.  A urinary amylase level in excess of 3000 units/l (normal 300-1500) is a valuable confirmation of the diagnosis.  Severe pancreatitis is present if any three of the following measurements are positive: (1) WBC&gt; 15,000/mm</w:t>
      </w:r>
      <w:r>
        <w:rPr>
          <w:rFonts w:cs="Times New Roman" w:ascii="Times New Roman" w:hAnsi="Times New Roman"/>
          <w:sz w:val="24"/>
          <w:szCs w:val="24"/>
          <w:vertAlign w:val="superscript"/>
        </w:rPr>
        <w:t>3</w:t>
      </w:r>
      <w:r>
        <w:rPr>
          <w:rFonts w:cs="Times New Roman" w:ascii="Times New Roman" w:hAnsi="Times New Roman"/>
          <w:sz w:val="24"/>
          <w:szCs w:val="24"/>
        </w:rPr>
        <w:t>, (2) glucose &gt; 10 mmol/l (no diabetic history), (3) urea &gt; 16 mmol/l (no improvement on i.v. fluids, (4) Pa</w:t>
      </w:r>
      <w:r>
        <w:rPr>
          <w:rFonts w:cs="Times New Roman" w:ascii="Times New Roman" w:hAnsi="Times New Roman"/>
          <w:sz w:val="20"/>
          <w:szCs w:val="20"/>
        </w:rPr>
        <w:t>O</w:t>
      </w:r>
      <w:r>
        <w:rPr>
          <w:rFonts w:cs="Times New Roman" w:ascii="Times New Roman" w:hAnsi="Times New Roman"/>
          <w:sz w:val="20"/>
          <w:szCs w:val="20"/>
          <w:vertAlign w:val="superscript"/>
        </w:rPr>
        <w:t>2</w:t>
      </w:r>
      <w:r>
        <w:rPr>
          <w:rFonts w:cs="Times New Roman" w:ascii="Times New Roman" w:hAnsi="Times New Roman"/>
          <w:sz w:val="24"/>
          <w:szCs w:val="24"/>
        </w:rPr>
        <w:t xml:space="preserve"> &lt; 60 mmHg (8 kPa), (5) calcium &lt; 2.0 mmol/l,  (6) albumin &lt; 32 g/l), (7) lactic dehydrogenase &gt; 600 units/l, (8) aspartate transaminase &gt; 200 units/l. The differential diagnosis of sudden severe epigastric pain is actue pancreatitis, spontaneous rupture of the oesophagus, perforated peptic ulcer, acute cholcystitis, high para-colic acute appendicitis, myocardial infarction, pneumonia and pleurisy, traumatic rupture of spleen or liver, or high jejunal strangulating obstruction.  In 70% of patients acute pancreatitis runs a benign course.  Gradual restoration or diet to normal, the avoidance of alcohol and early surgical removal of gallstones results in survival of 99% of patients, however a severe attack carries a mortality rate of 20%.  Respiratory failure is the major hazard and the cause of 65% of deaths (Jones et al '85: 104-106).</w:t>
      </w:r>
    </w:p>
    <w:p>
      <w:pPr>
        <w:pStyle w:val="Normal"/>
        <w:spacing w:lineRule="auto" w:line="240" w:before="280" w:after="280"/>
        <w:rPr/>
      </w:pPr>
      <w:r>
        <w:rPr>
          <w:rFonts w:cs="Times New Roman" w:ascii="Times New Roman" w:hAnsi="Times New Roman"/>
          <w:b/>
          <w:sz w:val="24"/>
          <w:szCs w:val="24"/>
        </w:rPr>
        <w:t>Chronic pancreatitis</w:t>
      </w:r>
      <w:r>
        <w:rPr>
          <w:rFonts w:cs="Times New Roman" w:ascii="Times New Roman" w:hAnsi="Times New Roman"/>
          <w:sz w:val="24"/>
          <w:szCs w:val="24"/>
        </w:rPr>
        <w:t xml:space="preserve"> is generally caused by ductal obstruction by concretions, resulting from (1) alcohol induced alterations in acinar and ductal secretions and in the biosynthesis of lithostathine (pancreatic stone protein) that normally inhibits intraluminal precipitation of calcium carbonates, yet is the main constituent of pancreatic stones or (2) interstitial fat necrosis and hemorrhage which initiate a sequence of perilobular fibrosis, duct distortion, and altered pancreatic secretion and ductal flow, the “necrosis-fibrosis” hypothesis (Crawford ’94: 903).  Other less common causes of pancreatitis are (1) rising antibody titers to the mumps and coxsackie viruses and to Mycoplasma pneumonia; (2) the helminth parasits Ascaris lumbricoides and Clonorchis sinensis are capable of occluding pancreatic ducts; (3) acute ischemia may be induced by vascular thrombosis, embolism, vasculitis (polarteritis nodosa, systemic lupus erythematous, Henoch-Shonlein purpura) and shock; (4) many drugs cause abdominal pain and elevated serum amylase levels, implicated in causing pancreatic injury are thiazide, diuretics, azathioprine, estrogens, sulfonamides, furosemide, pantamidine, and procainamide (5) pancreatitis is occasionally associated with hyperlipopreinemia (types I and V) and with hyperparathyroidism and other hypercalcemic states and (6) 10 to 20% of cases have no known cause and must be considered idiopathic.  Incomplete fusion of the two pancreatic anlagen as a congenital birth defect creates pancreas divisum and predisposes to recurrent pancreatitis. The pancreas may be totally absent (agenesis), or the exocrine and endocrine elements may be hypoplastic and exist as two separate structures.  The head of the pancreas may encircle the duodenum as a collar (annular pancreas).  Aberrant or ectopic, displaced pancreatic tissue is found in about 2% of careful routine postmortem examinations, usually in the stomach, duodenum, jejunum, Meckel’s diverticulum and the ileum.  About 2% of islet cell tumors arise in ectopic pancreatic tissue (Crawford and Cotran ’94: 903, 898-899).</w:t>
      </w:r>
    </w:p>
    <w:p>
      <w:pPr>
        <w:pStyle w:val="Normal"/>
        <w:spacing w:lineRule="auto" w:line="240" w:before="0" w:after="0"/>
        <w:rPr/>
      </w:pPr>
      <w:r>
        <w:rPr>
          <w:rFonts w:cs="Times New Roman" w:ascii="Times New Roman" w:hAnsi="Times New Roman"/>
          <w:sz w:val="24"/>
          <w:szCs w:val="24"/>
        </w:rPr>
        <w:t xml:space="preserve">The frequency of chronic pancreatitis in a community is proportional to alcohol consumption.  </w:t>
      </w:r>
      <w:r>
        <w:rPr>
          <w:rFonts w:cs="Times New Roman" w:ascii="Times New Roman" w:hAnsi="Times New Roman"/>
          <w:b/>
          <w:sz w:val="24"/>
          <w:szCs w:val="24"/>
        </w:rPr>
        <w:t>Alcohol</w:t>
      </w:r>
      <w:r>
        <w:rPr>
          <w:rFonts w:cs="Times New Roman" w:ascii="Times New Roman" w:hAnsi="Times New Roman"/>
          <w:sz w:val="24"/>
          <w:szCs w:val="24"/>
        </w:rPr>
        <w:t xml:space="preserve"> increases the protein content of pancreatic juice, with precipitation of protein plus, leading to obstruction and focal distal dilatation of the small drainage ducts.  There may be calcification and sometimes stone formation within the ducts.  Ultimately, severe destruction, fibrosis and atrophy lead to gross distortin of the gland, with pain and loss of function.  Most patients present with pain, usually in the epigastrium or upper quadrants, radiating to the back.  Acute severe attacks may supervene upon more chronic pain, often associated with eating.  The combined effects of fear of eating, alchol abuse and malabsoprtion lead to weight loss in 90% of patients.  Diabetes occurs in 75% of patients.  Biliary obstruction and cholangitis may be present.  Distinction from carcinoma of the pancrease, especially where weight-loss is pronounced, may be difficult.  Impaired glucose tolerance indicates severe damage to the gland.  Correction of malabsorption is easy.  This is managed directly by oral administration of pancreatic extract with antacids, and indirectly by the addition of fat-soluble vitamin supplements and medium-chain triglyceride oil preparations.  Analgesics may be required.  The surgical treatment of the pain of chronic pancreatitis rests on two approaches, the first is internal drainage of an absructed main pancreatic duct, often into a loop of jejunum, or a sphincteroplasty on the ampulla of Vater may allow removal of stones from the pancreatic duct.  The second approach is resectin of the most diseased area of pancreas, ranging from distal pancreatectomy to pancreatico-duidenectomy (Whipple's operation) and rarely to subtotal or total pancreatectomy.  Another approach is to block the sensory nerves around the coeliac axis with carefully placed injections of 50% alcohol or phenol, but the beneficial effects rarely last more than a few months.  Cystic fibrosis (mycovisciododi, fibrocystic disease of pancrease) is by far the common cause of pancreatic disease in childhood and is poosibly the commonest lethal single-gene disease.  It is transmitted as an autosomal recessive trait and the incidence is of the order of 1 in 1500-1800 live births in the West.  Treatment is wholly supportive, and death usually supervenes from the respiratory complications during adolescence or early adulthood.  The pancreas is from birth hard and knobbly with fibrosis and cystic dilatation of the ducts.  Cirrhosis of the liver is a later feature.  The lungs are normal at birth but repeated infection with produces bronchitis, bronchiectasis, fibrosis, emphysema and cor pulmonale.  Almost all patients eventually develop an almost ineradicable pulmonary infection with </w:t>
      </w:r>
      <w:r>
        <w:rPr>
          <w:rFonts w:cs="Times New Roman" w:ascii="Times New Roman" w:hAnsi="Times New Roman"/>
          <w:i/>
          <w:sz w:val="24"/>
          <w:szCs w:val="24"/>
        </w:rPr>
        <w:t xml:space="preserve">Pseudomonas auruginosa </w:t>
      </w:r>
      <w:r>
        <w:rPr>
          <w:rFonts w:cs="Times New Roman" w:ascii="Times New Roman" w:hAnsi="Times New Roman"/>
          <w:sz w:val="24"/>
          <w:szCs w:val="24"/>
        </w:rPr>
        <w:t>(Jones et al '85: 106-109).</w:t>
      </w:r>
    </w:p>
    <w:p>
      <w:pPr>
        <w:pStyle w:val="Normal"/>
        <w:spacing w:lineRule="auto" w:line="240" w:before="280" w:after="280"/>
        <w:rPr/>
      </w:pPr>
      <w:r>
        <w:rPr>
          <w:rFonts w:cs="Times New Roman" w:ascii="Times New Roman" w:hAnsi="Times New Roman"/>
          <w:b/>
          <w:sz w:val="24"/>
          <w:szCs w:val="24"/>
        </w:rPr>
        <w:t>Non-neoplastic cysts</w:t>
      </w:r>
      <w:r>
        <w:rPr>
          <w:rFonts w:cs="Times New Roman" w:ascii="Times New Roman" w:hAnsi="Times New Roman"/>
          <w:sz w:val="24"/>
          <w:szCs w:val="24"/>
        </w:rPr>
        <w:t xml:space="preserve"> are infrequent, except when following chronic pancreatitis, in which case they are inflammatory pseudocysts.  Pancreatic cysts range in size from microscopic lesions to 3 to 5 cm in diameter.  The cysts are usually enclosed in a thin, fibrous capsule and are filled with a clear-to-turbid mucoid or serous fluid.  In the rare entity von Hippel-Lindau disease angiomas are found in the retina and cerebellum or brain stem in association with cysts in the pancreas, liver and kidney.  Pseudocysts produce abdominal pain, hemorrhage and infection with generalized peritonitis.  Cystic tumors comprise 5% of all pancreatic neoplasms.  The only way of distinguishing the entirely benign form (mucinous cystadenoma) from its malignant counterpart (cystadenocarconoma) is by histologic assessment following complete surgical removal, usually by distal pancreatectomy.  Pancreatic cancer accounts for 5% of all cancer deaths in the United States.  There are 28,000 new cases and 26,000 deaths from the disease each year.  The rates are higher in blacks than whites, males than females, diabetics and incidence of hereditary pancreatitis.  The incidence of pancreatic cancer is threefold that of 60 years ago.  The risk is 1.5 times greater in smokers, there is a positive correlation between cancer mortality and consumption of fats and meat and (30 there is a two-to-fivefold long-term increased risk of pancreatic cancer following partial gastrectomy.  These lesion may arise anywhere in the pancreas most commonly the head of pancreas (60%), body of pancreas (15 to 20%) and tail of pancreas (5%).  In 20% the tumor is diffuse or has spread.  Tumors at the head of pancreas impinge on the ampulla of Vater, common bile duct and duodenum and thus cause obstructive biliary symptoms relatively early.  Jaundice is present in about 90% of patients with carcinomas of the head and in 10 to 40% of those with cancer of the body or tail.  One year survival is less than 20% and 5 year survival only 3% (Crawford and Cotran ’94: 90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arcinoma of the pancreas</w:t>
      </w:r>
      <w:r>
        <w:rPr>
          <w:rFonts w:cs="Times New Roman" w:ascii="Times New Roman" w:hAnsi="Times New Roman"/>
          <w:sz w:val="24"/>
          <w:szCs w:val="24"/>
        </w:rPr>
        <w:t xml:space="preserve"> is the third commonest cause of cancer death, taking the lives of an estimated 22,000 each year, and incidence is steadily increasing in Western countries, in conjnnction with an increase in diabetes, and is particularly unresponsive to treatment.  Carcinoma of the pancreas is usually a well-differentiated adenocarcinoma arising from duct epithelium and 60-70% arise in the head of the gland.  As a consequence, the lower end of the bile duct is usually involved, causing obstruction and jaundice.  Spread to adjacent organs, lymph nodes, and the liver is common.  Carcinomas in the head are usually silent until the patient becomes jaundiced.  When the carcinoma arises in the body or tail, the paitent generally presents with persistent deep epigastric pain, and jaundice is rare.  Very few carcinomas of head of the pancreas are removable but jaundice can nearly always be relieved by cholecytst-jejunostomy, which allows the distended biliary tree to be decompressed via the cystic duct and gall bladder.  Two methods of anastomosis are used.  Some carcinomas are already invadint he duodenal loop at the tiem of laparotomy, and then a gastrojejunostomy must also be done to forestall the development of complete duodenal obstruction.  Rarely, and early localized carcinoma of the pancreas can be treated like a carcinoma of the ampulla or lower end of the bile duct by radical pancreatico-duidenectomy (</w:t>
      </w:r>
      <w:r>
        <w:rPr>
          <w:rFonts w:cs="Times New Roman" w:ascii="Times New Roman" w:hAnsi="Times New Roman"/>
          <w:b/>
          <w:sz w:val="24"/>
          <w:szCs w:val="24"/>
        </w:rPr>
        <w:t>Whipple's operation</w:t>
      </w:r>
      <w:r>
        <w:rPr>
          <w:rFonts w:cs="Times New Roman" w:ascii="Times New Roman" w:hAnsi="Times New Roman"/>
          <w:sz w:val="24"/>
          <w:szCs w:val="24"/>
        </w:rPr>
        <w:t>).  The prognosis, even with a drainage operation is very limited, usually 6-9 months.  Neither chemotherapy nor radiotherapy have proved helpful.  Carcinoma of the body and tail are never suitable for radical resection although palliative excision occasionally eases back pain (Jones et al '85: 111, 112).  There is believed to be a 30% 5 year survival r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Islet cell tumors</w:t>
      </w:r>
      <w:r>
        <w:rPr>
          <w:rFonts w:cs="Times New Roman" w:ascii="Times New Roman" w:hAnsi="Times New Roman"/>
          <w:sz w:val="24"/>
          <w:szCs w:val="24"/>
        </w:rPr>
        <w:t xml:space="preserve"> are rare in comparison to tumors of the exocrine pancreas.  Beta-cell tumors are the most common of islet cell tumors and may be responsible for the elaboration of sufficient insulin to induce clinically significant hypoglycemia.  Analysis of pancreatic islet lesions inducing hyperinsulinism indicates that about 70% are solitary adenomas, approximately 10% are multiple adenomas, 10% are metastasizing tumors that must be interpreted as carcinomas, and the remainder are a mixed group of diffuse hyperplasia of the islet and adenomas occurring in ectopic pancreatic tissue.  The insulinomas vary in size from minute lesions that are difficult to find on the dissecting table to huge masses of over 1500 gm.  Five percent of insulinomas are malignan.  </w:t>
      </w:r>
      <w:r>
        <w:rPr>
          <w:rFonts w:cs="Times New Roman" w:ascii="Times New Roman" w:hAnsi="Times New Roman"/>
          <w:b/>
          <w:sz w:val="24"/>
          <w:szCs w:val="24"/>
        </w:rPr>
        <w:t>Zollinger-Ellison Syndrome</w:t>
      </w:r>
      <w:r>
        <w:rPr>
          <w:rFonts w:cs="Times New Roman" w:ascii="Times New Roman" w:hAnsi="Times New Roman"/>
          <w:sz w:val="24"/>
          <w:szCs w:val="24"/>
        </w:rPr>
        <w:t xml:space="preserve"> (Gastrinoma) is classically composed of the triad of recalcitrant peptic ulcer disease, gastric hypersecretion, and pancreatic islet cell tumor.  Although most common in the pancreas, 10 to 15% of gastrinomas occur in the duodenum.  Serum gastrin levels are elevated and indeed hypergastrinemia can point to the presence of early gastrinomas before the development of disease.  Approximately 60% of gastrinomas are malignant and only 40% are benign.  Spread to the lymph nodes or matastasis mark the tumors as malignant.  Diarrhea is often sufficiently extreme to cause serious problems in fluid and electrolyte control, and many patients develop malabsorption syndromes.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Alpha-cell tumors</w:t>
      </w:r>
      <w:r>
        <w:rPr>
          <w:rFonts w:cs="Times New Roman" w:ascii="Times New Roman" w:hAnsi="Times New Roman"/>
          <w:sz w:val="24"/>
          <w:szCs w:val="24"/>
        </w:rPr>
        <w:t xml:space="preserve"> (glucagonomas) are associated with increased serum levels of glucagon and a syndrome consisting of mild diabetes mellitus, a characteristic migratory necrotizing skin erythema and anemia.  They occur most frequently in peri and post-menopausal women and are characterized by extremely high plasma glucagon levels.  </w:t>
      </w:r>
      <w:r>
        <w:rPr>
          <w:rFonts w:cs="Times New Roman" w:ascii="Times New Roman" w:hAnsi="Times New Roman"/>
          <w:b/>
          <w:sz w:val="24"/>
          <w:szCs w:val="24"/>
        </w:rPr>
        <w:t>Delta cell tumors</w:t>
      </w:r>
      <w:r>
        <w:rPr>
          <w:rFonts w:cs="Times New Roman" w:ascii="Times New Roman" w:hAnsi="Times New Roman"/>
          <w:sz w:val="24"/>
          <w:szCs w:val="24"/>
        </w:rPr>
        <w:t xml:space="preserve"> (somatostatinomas) are associated with diabetes mellitus, cholelithiasis, steatorrhea, and hypochlorhydria.  They are exceeding difficult to detect preoperatively.  High plasma somatostatin levels are requires for diagnosis. VIPoma (diarrheogenic islet cell tumor) is an islet cell tumor that induces a characteristic syndrome of watery diarrhea, hypokalemia, and achlorhydria (the WDHA syndrome) caused by release vasoactive intestinal polypeptide (VIP) from the tumor.  </w:t>
      </w:r>
      <w:r>
        <w:rPr>
          <w:rFonts w:cs="Times New Roman" w:ascii="Times New Roman" w:hAnsi="Times New Roman"/>
          <w:b/>
          <w:sz w:val="24"/>
          <w:szCs w:val="24"/>
        </w:rPr>
        <w:t>Pancreatic carcinoid tumors</w:t>
      </w:r>
      <w:r>
        <w:rPr>
          <w:rFonts w:cs="Times New Roman" w:ascii="Times New Roman" w:hAnsi="Times New Roman"/>
          <w:sz w:val="24"/>
          <w:szCs w:val="24"/>
        </w:rPr>
        <w:t xml:space="preserve"> producing serotonin and an atypical carcinoid syndrome are exceedingly rare.  </w:t>
      </w:r>
      <w:r>
        <w:rPr>
          <w:rFonts w:cs="Times New Roman" w:ascii="Times New Roman" w:hAnsi="Times New Roman"/>
          <w:b/>
          <w:sz w:val="24"/>
          <w:szCs w:val="24"/>
        </w:rPr>
        <w:t>Pacreatic polypeptide-secreting islet cell tumors</w:t>
      </w:r>
      <w:r>
        <w:rPr>
          <w:rFonts w:cs="Times New Roman" w:ascii="Times New Roman" w:hAnsi="Times New Roman"/>
          <w:sz w:val="24"/>
          <w:szCs w:val="24"/>
        </w:rPr>
        <w:t xml:space="preserve"> are endocrinologically asymptomatic, despite the presence of high levels of hormone plasma.  Some pancreatic and extrapancreatic tumors produce two or more hormones, usually simultaneously and occasionally in sequence.  In addition to insulin, glucagon, and gastrin, islet cell tumors produce adrenocorticotropic hormone (MSH, vasopressin, norephinephrine, and serotonin. These are called multi-hormonal tumors (Crawford and Cotran ’94: 922, 923, 924). </w:t>
      </w:r>
    </w:p>
    <w:p>
      <w:pPr>
        <w:pStyle w:val="Normal"/>
        <w:tabs>
          <w:tab w:val="clear" w:pos="720"/>
          <w:tab w:val="left" w:pos="3795" w:leader="none"/>
        </w:tabs>
        <w:spacing w:lineRule="auto" w:line="240" w:before="0" w:after="0"/>
        <w:rPr/>
      </w:pPr>
      <w:r>
        <w:rPr>
          <w:rFonts w:cs="Times New Roman" w:ascii="Times New Roman" w:hAnsi="Times New Roman"/>
          <w:sz w:val="24"/>
          <w:szCs w:val="24"/>
        </w:rPr>
        <w:t xml:space="preserve">The majority of patients with </w:t>
      </w:r>
      <w:r>
        <w:rPr>
          <w:rFonts w:cs="Times New Roman" w:ascii="Times New Roman" w:hAnsi="Times New Roman"/>
          <w:b/>
          <w:sz w:val="24"/>
          <w:szCs w:val="24"/>
        </w:rPr>
        <w:t>carcinoma of the pancreas</w:t>
      </w:r>
      <w:r>
        <w:rPr>
          <w:rFonts w:cs="Times New Roman" w:ascii="Times New Roman" w:hAnsi="Times New Roman"/>
          <w:sz w:val="24"/>
          <w:szCs w:val="24"/>
        </w:rPr>
        <w:t xml:space="preserve"> present with unresectable (incurable) malignancy.  However, up to 20% of carefully screened patents can undergo a laparotomy with the expectation of a radical resection.  Of those patients who undergo such a resection, perhaps 20% will be cured, resulting in an overall 4% or 5% cure rate.  Of course, radical surgery (such as a Whipple procedure), is associated with an operative mortality of at least 5%, and morbidity.  The median survival for all patients treated with radical surgery alone is approximately 11 months.  Radiation therapy and 5-fluorouracil (5-FU) may be beneficial.  Supervoltage radiation is given in fractions of 200 cGy/ day, five times per week, with a 2-week rest period, before the second 2000 cGy is given for a total dose of 4000 cGy.  A 1 month rest period after the completion of radiation is followed by weekly 5-FU (500 mg/m</w:t>
      </w:r>
      <w:r>
        <w:rPr>
          <w:rFonts w:cs="Times New Roman" w:ascii="Times New Roman" w:hAnsi="Times New Roman"/>
          <w:sz w:val="24"/>
          <w:szCs w:val="24"/>
          <w:vertAlign w:val="superscript"/>
        </w:rPr>
        <w:t>2</w:t>
      </w:r>
      <w:r>
        <w:rPr>
          <w:rFonts w:cs="Times New Roman" w:ascii="Times New Roman" w:hAnsi="Times New Roman"/>
          <w:sz w:val="24"/>
          <w:szCs w:val="24"/>
        </w:rPr>
        <w:t>) therapy for a total treatment time of 2 years.  Patients undergoing this combined modality approach had a median survival of approximately 21 months.  The 2 year survival for this combination therapy group is 46%, with about 25% of the patients alive at 5 years with no evidence of disease.  Toxicities include malaise, hematotoxicity, mucositis, and diarrhea.  For unresectable patients a combination of radiation therapy and chemotherapy for local palliation is used.  Conventional external irradiation results in a median survival of approximately 16 weeks.  The combination of radiation and chemotherapy yields a median survival of 40 weeks.  5-FU is the most effective chemotherapeutic agent.  Investigators have attempted to combine drugs to improved efficacy, such as 5-FU, mitomycin-C, streptozotocin and doxorubicin.  Objective partial response rates range between 5% and 35%, with median survivals ranging from 9 to 26 weeks.   Without any demonstrated improvements with combination therapy 5-FU alone is the most appropriate chemotherapy choice for pancreatic cancer (Friedman '90: 243, 244).</w:t>
      </w:r>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70" w:leader="none"/>
        </w:tabs>
        <w:spacing w:lineRule="auto" w:line="240" w:before="0" w:after="0"/>
        <w:rPr/>
      </w:pPr>
      <w:r>
        <w:rPr>
          <w:rFonts w:cs="Times New Roman" w:ascii="Times New Roman" w:hAnsi="Times New Roman"/>
          <w:sz w:val="24"/>
          <w:szCs w:val="24"/>
        </w:rPr>
        <w:t xml:space="preserve">Among the most common </w:t>
      </w:r>
      <w:r>
        <w:rPr>
          <w:rFonts w:cs="Times New Roman" w:ascii="Times New Roman" w:hAnsi="Times New Roman"/>
          <w:b/>
          <w:sz w:val="24"/>
          <w:szCs w:val="24"/>
        </w:rPr>
        <w:t>pancreatic endocrine tumors</w:t>
      </w:r>
      <w:r>
        <w:rPr>
          <w:rFonts w:cs="Times New Roman" w:ascii="Times New Roman" w:hAnsi="Times New Roman"/>
          <w:sz w:val="24"/>
          <w:szCs w:val="24"/>
        </w:rPr>
        <w:t xml:space="preserve"> are insulinomas (insulin-producing islet cell tumors).  They are usually seen in adults in the fourth to sixth decades of life.   The diagnosis of insulinoma is confirmed by the finding of an elevated inslun concentration relative to hypoglycemia.  In most patients, this finding will be obtained after a 24-hour fast – levels below 60 mh/dl</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dicateEighty percent tof insulinomas are benign and are cured by surgical resection.  If an insulinoma is suspected or proven, measurement of serum alpha-human choirionic gonadotropin (HCG) levels may aid in indicating the presence of a malignant islet cell tumor.  An elevated HCG is seen only in malignant disease, but does not rule out carcinoma  Gastrinomas are gastrin-producing islet cell tumors responsible for the Zollinger-Ellison syndrome which consists of fulminant peptic ulcer disease caused by excssive production of gastrin.  Approximately two thirds of the cases sporadic and one third genetic.  Most of the sporadic gastrinomas are malignant, while most of the MEN-linked tumors are benign, usually small, and often in multiple locations.  The most common site remains the pancrease, but etrapancreatic gastrinomas have been reported.  Other primary sites include the duodenal wall, stomach, jejunum and even lymph nodes.  For insulinomas, if the tumor is malignant and has metastasized beyond the possibility of surgical cure, medical management includes dietary changes such as smaller, more frequent meals, or increased carbohydratesi hyperglycemia is severe.  Diazoxide in doses of 300 mg to 800 mg daiy inhibits release of insulin and also has a peripheral hyperglycemic effect, a benzothiadizine diuretic should be given with diazoxide.  Propranolol and glucocorticoids have also been used (Kelsen '90: 317, 32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Diabetes mellitus</w:t>
      </w:r>
      <w:r>
        <w:rPr>
          <w:rFonts w:eastAsia="Times New Roman" w:cs="Times New Roman" w:ascii="Times New Roman" w:hAnsi="Times New Roman"/>
          <w:sz w:val="24"/>
          <w:szCs w:val="24"/>
        </w:rPr>
        <w:t xml:space="preserve"> is characterized by hyperglycemia, polyuria, polydipsia and polyphagia.  </w:t>
      </w:r>
      <w:r>
        <w:rPr>
          <w:rFonts w:eastAsia="Times New Roman" w:cs="Times New Roman" w:ascii="Times New Roman" w:hAnsi="Times New Roman"/>
          <w:b/>
          <w:sz w:val="24"/>
          <w:szCs w:val="24"/>
        </w:rPr>
        <w:t>Hypoglycemia</w:t>
      </w:r>
      <w:r>
        <w:rPr>
          <w:rFonts w:eastAsia="Times New Roman" w:cs="Times New Roman" w:ascii="Times New Roman" w:hAnsi="Times New Roman"/>
          <w:sz w:val="24"/>
          <w:szCs w:val="24"/>
        </w:rPr>
        <w:t xml:space="preserve">, or high blood glucose concentration, occurs because when the I/G ratio is low, glucose uptake and utilization are decreased, as is liver glucose production.  </w:t>
      </w:r>
      <w:r>
        <w:rPr>
          <w:rFonts w:eastAsia="Times New Roman" w:cs="Times New Roman" w:ascii="Times New Roman" w:hAnsi="Times New Roman"/>
          <w:b/>
          <w:sz w:val="24"/>
          <w:szCs w:val="24"/>
        </w:rPr>
        <w:t>Polyuria</w:t>
      </w:r>
      <w:r>
        <w:rPr>
          <w:rFonts w:eastAsia="Times New Roman" w:cs="Times New Roman" w:ascii="Times New Roman" w:hAnsi="Times New Roman"/>
          <w:sz w:val="24"/>
          <w:szCs w:val="24"/>
        </w:rPr>
        <w:t xml:space="preserve"> refers to excessive urine production.  As serum glucose levels rise, glucose is presented to the renal tubules (filtered load) at a rate that exceeds the glucose tubular maximum (Tm).  </w:t>
      </w:r>
      <w:r>
        <w:rPr>
          <w:rFonts w:eastAsia="Times New Roman" w:cs="Times New Roman" w:ascii="Times New Roman" w:hAnsi="Times New Roman"/>
          <w:b/>
          <w:sz w:val="24"/>
          <w:szCs w:val="24"/>
        </w:rPr>
        <w:t>Polydipsia</w:t>
      </w:r>
      <w:r>
        <w:rPr>
          <w:rFonts w:eastAsia="Times New Roman" w:cs="Times New Roman" w:ascii="Times New Roman" w:hAnsi="Times New Roman"/>
          <w:sz w:val="24"/>
          <w:szCs w:val="24"/>
        </w:rPr>
        <w:t xml:space="preserve">, or increased thirst, is a result of the dehydration that results from the osmotic diuresis  </w:t>
      </w:r>
      <w:r>
        <w:rPr>
          <w:rFonts w:eastAsia="Times New Roman" w:cs="Times New Roman" w:ascii="Times New Roman" w:hAnsi="Times New Roman"/>
          <w:b/>
          <w:sz w:val="24"/>
          <w:szCs w:val="24"/>
        </w:rPr>
        <w:t>Polyphagia</w:t>
      </w:r>
      <w:r>
        <w:rPr>
          <w:rFonts w:eastAsia="Times New Roman" w:cs="Times New Roman" w:ascii="Times New Roman" w:hAnsi="Times New Roman"/>
          <w:sz w:val="24"/>
          <w:szCs w:val="24"/>
        </w:rPr>
        <w:t xml:space="preserve">, or excessive eating, occurs because the areas of the hypothalamus that regulate appetite (ventrolateral and ventromedial nuclei) have insulin –sensitive transport system.  Many diabetic symptoms resemble those associated with starvation.  </w:t>
      </w:r>
      <w:r>
        <w:rPr>
          <w:rFonts w:eastAsia="Times New Roman" w:cs="Times New Roman" w:ascii="Times New Roman" w:hAnsi="Times New Roman"/>
          <w:b/>
          <w:sz w:val="24"/>
          <w:szCs w:val="24"/>
        </w:rPr>
        <w:t>Ketoacidosis</w:t>
      </w:r>
      <w:r>
        <w:rPr>
          <w:rFonts w:eastAsia="Times New Roman" w:cs="Times New Roman" w:ascii="Times New Roman" w:hAnsi="Times New Roman"/>
          <w:sz w:val="24"/>
          <w:szCs w:val="24"/>
        </w:rPr>
        <w:t xml:space="preserve"> is caused by excessive ketone body production that is a symptom of IDDM that results from both low serum insulin levels and high (relative to blood glucose) glycagon levels.  Net protein loss occurs becaue insulin is neeed for normal amino acid uptake into cells and protein synthesis.  When insulin is deficient, there is a net shift of potassium from the intracellular compartment to the extracellular compartment and potassium is lost in the urine.  Diabetic ketoacidosis is serious consequence of poorly controlled IDDM.  It is characterized by elevated blood glucose level, ketonemia, increased serum osmolarity and elevatd stress hormone levels.  A </w:t>
      </w:r>
      <w:r>
        <w:rPr>
          <w:rFonts w:eastAsia="Times New Roman" w:cs="Times New Roman" w:ascii="Times New Roman" w:hAnsi="Times New Roman"/>
          <w:b/>
          <w:sz w:val="24"/>
          <w:szCs w:val="24"/>
        </w:rPr>
        <w:t>nonketotic hyperosmolar coma</w:t>
      </w:r>
      <w:r>
        <w:rPr>
          <w:rFonts w:eastAsia="Times New Roman" w:cs="Times New Roman" w:ascii="Times New Roman" w:hAnsi="Times New Roman"/>
          <w:sz w:val="24"/>
          <w:szCs w:val="24"/>
        </w:rPr>
        <w:t xml:space="preserve"> can occur with either IDDM or NIDDM.  People with nonketotic hyperosmolar coma have extremely high serum hyperosmolarity and glucose due to characteristic extreme dehydration.  Administering excessive amounts of insulin, known as insulin shock, can lead to </w:t>
      </w:r>
      <w:r>
        <w:rPr>
          <w:rFonts w:eastAsia="Times New Roman" w:cs="Times New Roman" w:ascii="Times New Roman" w:hAnsi="Times New Roman"/>
          <w:b/>
          <w:sz w:val="24"/>
          <w:szCs w:val="24"/>
        </w:rPr>
        <w:t>hypoglycemia</w:t>
      </w:r>
      <w:r>
        <w:rPr>
          <w:rFonts w:eastAsia="Times New Roman" w:cs="Times New Roman" w:ascii="Times New Roman" w:hAnsi="Times New Roman"/>
          <w:sz w:val="24"/>
          <w:szCs w:val="24"/>
        </w:rPr>
        <w:t xml:space="preserve">, which can cause confusion, convulsions, loss of consciousness and even death (Porterfield '01: 99-101).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e number of new cases of </w:t>
      </w:r>
      <w:r>
        <w:rPr>
          <w:rFonts w:eastAsia="Times New Roman" w:cs="Times New Roman" w:ascii="Times New Roman" w:hAnsi="Times New Roman"/>
          <w:b/>
          <w:color w:val="000000"/>
          <w:sz w:val="24"/>
          <w:szCs w:val="24"/>
        </w:rPr>
        <w:t>Diabetes mellitus</w:t>
      </w:r>
      <w:r>
        <w:rPr>
          <w:rFonts w:eastAsia="Times New Roman" w:cs="Times New Roman" w:ascii="Times New Roman" w:hAnsi="Times New Roman"/>
          <w:color w:val="000000"/>
          <w:sz w:val="24"/>
          <w:szCs w:val="24"/>
        </w:rPr>
        <w:t xml:space="preserve"> has nearly doubled in the past fifteen years since the atypical antipsychotic Olanzapine (Zyprexa), known to cause both diabetes and fatal diabetic episodes when mixed with alcohol, hit the market for depressed and increasingly obese people in 1994 (Sanders ’12).  On some Native American reservations 60% of the population has diabetes. In the United States an estimated 23.6 million children and adults, 7.8% of the population, have diabetes. While an estimated 17.9 million have been diagnosed with diabetes, 5.7 million people (or nearly one quarter) are unaware that they have the disease and another 57 million have pre-diabetes. </w:t>
      </w:r>
      <w:r>
        <w:rPr>
          <w:rFonts w:eastAsia="Times New Roman" w:cs="Times New Roman" w:ascii="Times New Roman" w:hAnsi="Times New Roman"/>
          <w:sz w:val="24"/>
          <w:szCs w:val="24"/>
        </w:rPr>
        <w:t xml:space="preserve">An estimated 177 million people are affected by diabetes world-wide, the majority by type 2 diabetes. Two-thirds live in the developing world. </w:t>
      </w:r>
      <w:r>
        <w:rPr>
          <w:rFonts w:eastAsia="Times New Roman" w:cs="Times New Roman" w:ascii="Times New Roman" w:hAnsi="Times New Roman"/>
          <w:color w:val="000000"/>
          <w:sz w:val="24"/>
          <w:szCs w:val="24"/>
        </w:rPr>
        <w:t xml:space="preserve">The rate of new cases of diabetes has increased by about 90 percent in the United States over the past decade. From 1995 to 1997, newly diagnosed cases of diabetes were at 4.8 per 1,000 annually. Between 2005 and 2007, that number rose to 9.1 per 1,000 people.  An estimated 90 percent to 95 percent of the new cases are type 2 diabetes </w:t>
      </w:r>
      <w:r>
        <w:rPr>
          <w:rFonts w:eastAsia="Times New Roman" w:cs="Times New Roman" w:ascii="Times New Roman" w:hAnsi="Times New Roman"/>
          <w:sz w:val="24"/>
          <w:szCs w:val="24"/>
        </w:rPr>
        <w:t xml:space="preserve">.  Diabetes and pre-diabetes have skyrocketed among the nation’s youth, jumping from 9 percent of the adolescent population in 2000 to 23 percent in 2008 (Sanders ’11: 1443).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280"/>
        <w:rPr>
          <w:rFonts w:ascii="Times New Roman" w:hAnsi="Times New Roman" w:eastAsia="Times New Roman" w:cs="Times New Roman"/>
          <w:sz w:val="24"/>
          <w:szCs w:val="24"/>
        </w:rPr>
      </w:pPr>
      <w:r>
        <w:rPr>
          <w:rFonts w:cs="Times New Roman" w:ascii="Times New Roman" w:hAnsi="Times New Roman"/>
          <w:sz w:val="24"/>
          <w:szCs w:val="24"/>
        </w:rPr>
        <w:t>Despite the minute size of the islets of Langerhans the endocrine pancreas is responsible for a disproportionate amount of morbidity and mortality.  Diabetes mellitus ranks among the top ten causes of death in Western nations.  There are two types of diabetes type I and II.  Insulin-dependent diabetes mellitus (IDDM) also called Type I diabetes, juvenile onset and ketosis-prone diabetes.  Juvenile onset diabetes accounts for 10 to 20% of all cases of idiopathic diabetes.  Non-insulin dependent diabetes mellitus (NIDDM) also called type II diabetes and adult onset diabetes accounts for 80 to 90% of all cases.  Type II diabetes is divided into obese and non-obese types and third rare form, known as maturity-onset diabetes of the young (MODY) that manifests as a mild hyperglycemia and is transmitted as an autosomal dominant trait.  While the two major types of diabetes have different pathologic mechanisms and metabolic characteristics, the chronic, long-term complications in blood vessels, kidneys, eyes, and nerves occur in both types and are the major causes of morbidity and mortality in diabetes.  With an annual toll of more than 144,000 deaths diabetes mellitus is the seventh leading cause of death in the United States.   It is estimated that 2 to 3% of the adult population had diabetes mellitus in 1994 (Crawford and Cotran ’94: 909, 910) that number has gone up to 7% in 2010.  Diabetes can result from excessive amounts of hormones antagonistic to insulin.  These antagonistic hormones include cortisol, GH, epinephrine, glucagon, oral contraceptives, progesterone, and human placental lactogen (hPL).  A diabetic patients requires more insulin during periods of stress because the stress hormones (cortisol, GH, epinephrine, glucagon) are elevated.  The diabetogenicity of pregnancy is thought to result from high levels of hPL, estrogen and progesterone.  In some instances, abnormal forms of insulin are secreted by the beta cells; in other cases, receptor function is compromised.  Diabetes can also be caused by a postreceptor defect that increases insulin response (Porterfield '01: 98, 99).</w:t>
      </w:r>
      <w:r>
        <w:rPr>
          <w:rFonts w:cs="Times New Roman" w:ascii="Times New Roman" w:hAnsi="Times New Roman"/>
          <w:b/>
          <w:sz w:val="24"/>
          <w:szCs w:val="24"/>
        </w:rPr>
        <w:t xml:space="preserve"> </w:t>
      </w:r>
    </w:p>
    <w:p>
      <w:pPr>
        <w:pStyle w:val="Normal"/>
        <w:spacing w:lineRule="auto" w:line="240" w:before="280" w:after="280"/>
        <w:jc w:val="center"/>
        <w:rPr>
          <w:rFonts w:ascii="Times New Roman" w:hAnsi="Times New Roman" w:cs="Times New Roman"/>
          <w:b/>
          <w:b/>
          <w:sz w:val="24"/>
          <w:szCs w:val="24"/>
        </w:rPr>
      </w:pPr>
      <w:bookmarkStart w:id="214" w:name="TYON"/>
      <w:bookmarkEnd w:id="214"/>
      <w:r>
        <w:rPr>
          <w:rFonts w:cs="Times New Roman" w:ascii="Times New Roman" w:hAnsi="Times New Roman"/>
          <w:b/>
          <w:sz w:val="24"/>
          <w:szCs w:val="24"/>
        </w:rPr>
        <w:t>Type I and II Diabete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I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ic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set &lt;20 years; Normal weight, decreased blood insulin, Islet cell antibodies, Ketoacidosis comm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set &gt;30 years; Obese; Normal or increased blood insulin; No islet cell antibodies; Ketoacidosis ra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tic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concordance in twins; HLA-D link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100% concordance in twins; No HLA associ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hogene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immunity; Immunopathologic mechanisms; Severe insulin deficien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ulin resistance; Relative insulin defici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let cel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ulitis early; Marked atrophy and fibrosis; Beta-cell deple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insulitis; Focal atrophy and amyloid; Mild-beta-cell depletion</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Crawford and Cotran ’94: Table 19-3, 9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spacing w:lineRule="auto" w:line="240" w:before="0" w:after="28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e 1 diabetes is a disease that involves many genes. Depending on locus or combination of loci, they can be dominant, recessive, or somewhere in between. The strongest gene, IDDM1, is located in the MHC Class II region on chromosome 6, at staining region 6p21. Certain variants of this gene increase the risk for decreased histocompatibility characteristic of type 1. Such variants include DRB1 0401, DRB1 0402, DRB1 0405, DQA 0301, DQB1 0302 and DQB1 0201, which are common in North Americans of European ancestry and in Europeans. Some variants also appear to be protective. The risk of a child developing type 1 diabetes is about 10% if the father has it, about 10% if a sibling has it, about 4% if the mother has type 1 diabetes and was aged 25 or younger when the child was born, and about 1% if the mother was over 25 years old when the child was born.  Environmental factors can influence expression of type 1. For identical twins, when one twin had type 1 diabetes, the other twin only had it 30%–50% of the time. Despite having exactly the same genome, one twin had the disease, whereas the other did not; this suggests environmental factors, in addition to genetic factors, can influence the disease's prevalence. Other indications of environmental influence include the presence of a 10-fold difference in occurrence among Caucasians living in different areas of Europe, and a tendency to acquire the incidence of the disease of the destination country for people who migrate. Some chemicals and drugs selectively destroy pancreatic cells. Pyrinuron (Vacor, N-3-pyridylmethyl-N'-p-nitrophenyl urea), a rodenticide introduced in the United States in 1976, selectively destroys pancreatic beta cells, resulting in type 1 diabetes after accidental or intentional ingestion. Vacor was withdrawn from the U.S. market in 1979, but is still used in some countries. Zanosar is the trade name for streptozotocin, an antibiotic and antineoplastic agent used in chemotherapy for pancreatic cancer; it kills beta cells, resulting in loss of insulin production. Other pancreatic problems, including trauma, pancreatitis or tumors (either malignant or benign), can also lead to loss of insulin production. One theory proposes that type 1 diabetes is a virus-triggered autoimmune response in which the immune system attacks virus-infected cells along with the beta cells in the pancreas. The Coxsackie virus family or rubella is implicated, although the evidence is inconclusive. In type 1, pancreatic beta cells in the islets of Langerhans are destroyed, decreasing endogenous insulin production. This distinguishes type 1's origin from type 2. The type of diabetes a patient has is determined only by the cause—fundamentally by whether the patient is insulin resistant (type 2) or insulin deficient without insulin resistance (type 1).  The new theory posited in this work pertaining to the obliteration of the pancreas by an antibiotic resistant bacteria requires vindication with a course of metronidazole (Flagyl 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ype I insulin dependent diabetes mellitus (IDDM) which begins by age 20 years in most patients, is dominated by signs and symptoms emanating from the disordered metabolism – polyuria, polydipsia, polyphagia and ketoacidosis.  The plasma insulin is low or absent and glucagon levels are increased.  Glucose intolerance is of the unstable or brittle type and is quite sensitive to administered exogenous insulin, deviations from normal dietary intake, unusual physical activity, infection, or other forms of stress.  Inadequate fluid intake or vomiting may lead to disturbances in fluid and electrolyte balance.  Thus, these patients are vulnerable, on the one hand, to hypoglycemic episodes and, on the other, to ketoacidosis.  Infection may precipitate these conditions and, indeed, may precede the first manifestations of diabetes in some patients.  Fortunately, these metabolic hazards are avoidable with proper insulin therapy.  IDDM (type I diabetes) results from a severe, absolute lack of insulin caused by a reduction in the beta-cell mass.  </w:t>
      </w:r>
      <w:r>
        <w:rPr>
          <w:rFonts w:cs="Times New Roman" w:ascii="Times New Roman" w:hAnsi="Times New Roman"/>
          <w:sz w:val="24"/>
          <w:szCs w:val="24"/>
          <w:lang w:val="en"/>
        </w:rPr>
        <w:t xml:space="preserve">The pathophysiology in diabetes type 1 is a destruction of beta cells in the pancreas, regardless of which risk factors or causative entities have been present.  </w:t>
      </w:r>
      <w:r>
        <w:rPr>
          <w:rFonts w:cs="Times New Roman" w:ascii="Times New Roman" w:hAnsi="Times New Roman"/>
          <w:sz w:val="24"/>
          <w:szCs w:val="24"/>
        </w:rPr>
        <w:t xml:space="preserve">Patients depend on insulin for survival, without insulin, they develop acute metabolic complications such as ketoacidosis and coma.  Three interlocking mechanisms are responsible for the islet cell destruction: genetic susceptibility, autoimmunity and an environmental insult.  Among identical twins the concordance rate is only 50% and only 5 to 10% of children of first order relatives with IDDM develop the overt disease.  As many as 90% of patients with type I diabetes have circulating islet cell antibodies (ICA) when tested within a year of diagnosis.  Approximately 10% of persons who have type I diabetes also have other organ-specific autoimmune disorders, such as Grave’s disease, Addison’s disease, thyroiditis, and pernicious anemia.  There is a great deal of evidence suggesting that environmental factors are involved in triggering diabetes.  Finnish children have a 60 to 70 fold increased risk of type I diabetes compared to Korean children.  In the northeastern United States between 1960 and 1990 there was been a tripling of type I diabetes in children younger than 15 years of age (Crawford and Cotran’94: 913-914).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rPr>
          <w:rFonts w:ascii="Times New Roman" w:hAnsi="Times New Roman" w:cs="Times New Roman"/>
        </w:rPr>
      </w:pPr>
      <w:r>
        <w:rPr>
          <w:rFonts w:cs="Times New Roman" w:ascii="Times New Roman" w:hAnsi="Times New Roman"/>
        </w:rPr>
        <w:t>Viruses are suspected as initiators of this disease where there are seasonal trends in the diagnosis of new cases, often corresponding to the prevalence of common viral infection in the community.  The viral infections implicated include mumps, measles, rubella, coxsackie B virus, and infectious mononucleosis.  Direct virus- induced injury is rarely severe enough to cause diabetes mellitus.  The most likely scenario is that viruses cause mild beta-cell injury, which is followed by an autoimmune reaction against altered beta cells in persons with HLA linked susceptibility.  About 20% of patients infected with congenital rubella go on to develop the disease in childhood or puberty.  Virus-associated IDDM appears to be a rare outcome of some relatively common viral infections and is probably the result of an opportunistic antibiotic resistant bacterial infection thereof.  A number of chemical toxins, including streptozotocin, alloxan, and pentamidine, also induce islet cells destruction in animals.  In humans, pentamidine, a drug used for the treatment of parasitic infections, has been occasionally associated with the development of abrupt onset diabetes, and cases of diabetes have also been reported after accidental or suicidal ingestion of Vacor, a pharmacologic agent used as a rate exterminator.  Children who ingest cow’s milk early in life have an incidence of IDDM higher than that of breast-fed children (Crawford and Cotran’94: 914).  Sometimes a diabetic patient will awaken in the morning with hyperglycemia, even before eating.  One cause of this preprandial hyperglycemia is the Somogyi effect, which results from nocturnal hypoglycemia that stimulates secretion of the stress or counterregulatory hormones (glucagon, cortisol, GH and epinephrine) hat act to elevate blood glucose.  People with this problem generally need a lower nighttime insulin dose.  The dawn phenomenon is thought to be a result of sleep-induced GH secretion that antagonizes insulin's effect, thereby producing hyperglycemia.  This problem can sometimes be prevented by administering the evening insulin dose at bedtime rather than at dinnertime (Porterfield '01: 104). While there is no cure for type 2 (or type 1) diabetes, pre-diabetes can often be completely reversed with proper medical intervention and changes in lifestyl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hronic hyperglycemia is a major contributing factor towards almost all possible complications with diabetes including kidney failure, blindness, diabetic neuropathy, and heart problems. Two kinds of home blood glucose monitoring exist. The first type uses a reagent strip. The second type uses a reagent strip and glucose meter. Use of the glucose meter has become more common due to higher reliability than strips alone. Glucose and ketoacidosis can also be measured in the urine but no longer has a significant role in home testing.  Ketoacidosis is a serious but preventable complication from inadequate treatment of diabetes. This dangerous condition is identified by testing for urinary ketones. People with diabetes should visit their health care professional every three months to monitor their hemoglobin A1c levels and to discuss their treatment plan.  Reagent strips are saturated with glucose oxidase, an enzyme that interacts with glucose. When a drop of blood is placed on the strip, the glucose oxidase chemically reacts with the blood glucose. The resultant reaction changes the color of the strip. The higher the glucose level, the greater the reaction, so the more dramatic the color change. The blood glucose level can be determined by comparing the color of the strip with a color chart. For accurate results, test strips should be stored at room temperature and away from moisture. To protect the strips from moisture, bottles should be closed after use.  The disadvantage of reagent strips alone is that they do not give an exact glucose measurement. They are accurate enough, however, to alert patients to seriously high or low levels of glucose. Examples of reagent strips available over–the–counter (OTC) are Chemstrip bG and Glucostix. To determine a more accurate blood glucose level, the reagent strip must be combined with a blood glucose meter, which involves taking a small lancet to poke a finger. Usually, this testing is performed just off to the side of the finger's tip, although some meters do allow testing at other sites, such as the forearm. Then, a small quantity of blood is placed on a testing strip that has been inserted into a meter that reports the glucose value. The meter reads the blood glucose level from the reagent strip. Results obtained using a glucose meter are more accurate than those obtained without the meter (that is, with reagent strips alone). However, the results using a home meter vary as much as 20% from the more accurate measurements in a hospital or clinical laboratory. Portable meters are accurate enough, however, for home monitoring and self-adjustment of insulin doses. It is important to know that reagent strips are calibrated for specific meters. Most meters need to be calibrated once a new box of test strips is used. Inappropriate calibration will lead to errors in glucose readings. Using incompatible strips and meters will give unreliable glucose readings. Errors can also be caused when: meters are improperly calibrated; the meter is dirty; the battery in the meter is dead; reagent strips are stored improperly; the reagent strips have expired; not enough blood is applied to the reagent strip; blood is not left on the reagent strip long enough, or is left too long, before reading; the test is performed under the wrong conditions of temperature and humidity; or patients are dehydrated.  The following general guidelines for normal blood glucose ranges in nondiabetics* are from the American Diabetes Association. However, there are variations to these guidelines.  For example, young children, those who are newly diagnosed, or are beginning insulin pump therapy may have slightly different target ranges.  There are also tests for gestational diabetes in pregnant wome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rPr>
      </w:pPr>
      <w:bookmarkStart w:id="215" w:name="morn"/>
      <w:bookmarkEnd w:id="215"/>
      <w:r>
        <w:rPr>
          <w:rFonts w:cs="Times New Roman" w:ascii="Times New Roman" w:hAnsi="Times New Roman"/>
          <w:b/>
          <w:bCs/>
        </w:rPr>
        <w:t>Morning Fasting Blood Glucose</w:t>
      </w:r>
    </w:p>
    <w:tbl>
      <w:tblPr>
        <w:tblW w:w="8790" w:type="dxa"/>
        <w:jc w:val="center"/>
        <w:tblInd w:w="0" w:type="dxa"/>
        <w:tblLayout w:type="fixed"/>
        <w:tblCellMar>
          <w:top w:w="45" w:type="dxa"/>
          <w:left w:w="45" w:type="dxa"/>
          <w:bottom w:w="45" w:type="dxa"/>
          <w:right w:w="45" w:type="dxa"/>
        </w:tblCellMar>
      </w:tblPr>
      <w:tblGrid>
        <w:gridCol w:w="3559"/>
        <w:gridCol w:w="5231"/>
      </w:tblGrid>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rPr>
            </w:pPr>
            <w:r>
              <w:rPr>
                <w:rFonts w:cs="Times New Roman" w:ascii="Times New Roman" w:hAnsi="Times New Roman"/>
                <w:b/>
                <w:bCs/>
              </w:rPr>
              <w:t>Fasting Glucose Ranges</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rPr>
            </w:pPr>
            <w:r>
              <w:rPr>
                <w:rFonts w:cs="Times New Roman" w:ascii="Times New Roman" w:hAnsi="Times New Roman"/>
                <w:b/>
                <w:bCs/>
              </w:rPr>
              <w:t>Indication</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From 70 to 99 mg/dL, or</w:t>
              <w:br/>
              <w:t>3.9 to 5.5. mmol/L</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Normal glucose tolerance, not diabetic</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From 100 to 125 mg/dL, or</w:t>
              <w:br/>
              <w:t>5.6 to 6.9 mmol/L</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Impaired fasting glucose (IGF) or Pre-diabetes</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126 mg/dL or higher, or</w:t>
              <w:br/>
              <w:t>7.0 or higher</w:t>
            </w:r>
          </w:p>
        </w:tc>
        <w:tc>
          <w:tcPr>
            <w:tcW w:w="5231" w:type="dxa"/>
            <w:tcBorders>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betes</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lood glucose levels higher than normal, but lower than diabetic ranges, classify a person as having impaired glucose tolerance.  To see how a person reacts to a glucose load an oral glucose tolerance test (OGTT) may be given to check blood glucose levels 2 hours after being given 75 grams of glucose to drink.  If two or more tests show blood glucose higher than the normal ranges above, gestational diabetes will be diagnosed. A 75-gram glucose load may be used but may not be as reliable as the 100-gram glucose test. Blood is not drawn at the 3-hour mark if the 75 gram test is done.  Both IFG and impaired glucose tolerance (IGT) are associated with an increase risk in developing type 2 diabetes and lifestyle changes, including weight loss and an exercise program, as well as possible oral medications such as Glucophage are sometimes indicated. </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bookmarkStart w:id="216" w:name="org"/>
      <w:r>
        <w:rPr>
          <w:rFonts w:cs="Times New Roman" w:ascii="Times New Roman" w:hAnsi="Times New Roman"/>
          <w:b/>
          <w:bCs/>
        </w:rPr>
        <w:t>Oral Glucose Tolerance Test Ranges</w:t>
        <w:br/>
      </w:r>
      <w:bookmarkEnd w:id="216"/>
      <w:r>
        <w:rPr>
          <w:rFonts w:cs="Times New Roman" w:ascii="Times New Roman" w:hAnsi="Times New Roman"/>
          <w:b/>
          <w:bCs/>
        </w:rPr>
        <w:t>(except during pregnancy)</w:t>
      </w:r>
    </w:p>
    <w:tbl>
      <w:tblPr>
        <w:tblW w:w="8790" w:type="dxa"/>
        <w:jc w:val="center"/>
        <w:tblInd w:w="0" w:type="dxa"/>
        <w:tblLayout w:type="fixed"/>
        <w:tblCellMar>
          <w:top w:w="45" w:type="dxa"/>
          <w:left w:w="45" w:type="dxa"/>
          <w:bottom w:w="45" w:type="dxa"/>
          <w:right w:w="45" w:type="dxa"/>
        </w:tblCellMar>
      </w:tblPr>
      <w:tblGrid>
        <w:gridCol w:w="3559"/>
        <w:gridCol w:w="5231"/>
      </w:tblGrid>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rPr>
            </w:pPr>
            <w:r>
              <w:rPr>
                <w:rFonts w:cs="Times New Roman" w:ascii="Times New Roman" w:hAnsi="Times New Roman"/>
                <w:b/>
                <w:bCs/>
              </w:rPr>
              <w:t>2 Hours after drinking 75 grams of glucose</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rPr>
            </w:pPr>
            <w:r>
              <w:rPr>
                <w:rFonts w:cs="Times New Roman" w:ascii="Times New Roman" w:hAnsi="Times New Roman"/>
                <w:b/>
                <w:bCs/>
              </w:rPr>
              <w:t>Indication</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Less than 140, or</w:t>
              <w:br/>
              <w:t>7.8 mmol/L</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Normal glucose tolerance, not diabetic</w:t>
            </w:r>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From 140 to 200 mg/dL, or</w:t>
              <w:br/>
              <w:t>7.8 to 11.1 mmol/L</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 xml:space="preserve">Impaired glucose tolerance (IGT), or </w:t>
            </w:r>
            <w:hyperlink r:id="rId35">
              <w:r>
                <w:rPr>
                  <w:rStyle w:val="InternetLink"/>
                  <w:rFonts w:cs="Times New Roman" w:ascii="Times New Roman" w:hAnsi="Times New Roman"/>
                </w:rPr>
                <w:t>Pre-diabetes</w:t>
              </w:r>
            </w:hyperlink>
          </w:p>
        </w:tc>
      </w:tr>
      <w:tr>
        <w:trPr/>
        <w:tc>
          <w:tcPr>
            <w:tcW w:w="3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Over 200 mg/dL, or</w:t>
              <w:br/>
              <w:t>11.1 or higher on more than one occasion</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Diabetes</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Urinary glucose only estimates blood glucose values roughly, and it provides no information at all unless there is glucose in the urine. Glucose appears in the urine when the blood glucose level is over 180 mg/dL, well above the target for most patients. Below that level, urinary glucose is usually negative.  Urinary glucose levels should not be confused with checking urinary microalbumin and protein levels. These tests are performed in the doctor's office at least annually, provide necessary information about kidney function.  There are two types of urine glucose tests. Both types rely on a chemical reaction that produces a color change. These tests use either tablets or strips. Generally, the test strip or tablet is placed in urine. The resulting color change is matched against a color chart provided by the manufacturer, which shows the different colors produced by different levels of glucose. The first type, called the </w:t>
      </w:r>
      <w:r>
        <w:rPr>
          <w:rFonts w:cs="Times New Roman" w:ascii="Times New Roman" w:hAnsi="Times New Roman"/>
          <w:bCs/>
        </w:rPr>
        <w:t>copper reduction test</w:t>
      </w:r>
      <w:r>
        <w:rPr>
          <w:rFonts w:cs="Times New Roman" w:ascii="Times New Roman" w:hAnsi="Times New Roman"/>
        </w:rPr>
        <w:t xml:space="preserve">, uses cupric sulfate (for example, Clinitest). In the presence of glucose, cupric sulfate (which is blue) changes to cuprous oxide (green to orange). The reaction should be observed closely and the manufacturer's instructions closely followed. The copper reduction tests can react with substances other than glucose in the urine, leading to false positive results. This means the test erroneously shows glucose when it is not present. Examples of these other substances include aspirin, penicillin, isoniazid (Nydrazid, Laniazid), vitamin C, and cephalosporin-type antibiotics. Tablets and solutions utilizing copper reduction may damage the skin and are poisonous if ingested. They should be handled carefully and kept out of the reach of children. The second type of urine glucose test, called the </w:t>
      </w:r>
      <w:r>
        <w:rPr>
          <w:rFonts w:cs="Times New Roman" w:ascii="Times New Roman" w:hAnsi="Times New Roman"/>
          <w:bCs/>
        </w:rPr>
        <w:t>glucose oxidase test</w:t>
      </w:r>
      <w:r>
        <w:rPr>
          <w:rFonts w:cs="Times New Roman" w:ascii="Times New Roman" w:hAnsi="Times New Roman"/>
        </w:rPr>
        <w:t>, uses the chemical toluidine and the enzyme glucose oxidase (for example, Clinistix). Glucose oxidase converts the glucose in urine to gluconic acid and hydrogen peroxide. The interaction of the hydrogen peroxide with the toluidine causes a change in color. False negative results (meaning the test shows no glucose when glucose really is present) may occur in patients taking vitamin C, aspirin, iron supplements, levodopa (Sinemet), and tetracycline-type antibiotics. Glucose oxidase tests are more convenient to use and less expensive than copper reduction tests. The strips should be kept away from moistur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Ketone testing is an important part of monitoring in type 1 diabetes. It is a tool that is often also used in pregnancies that are complicated by diabetes.  If the reading is below 0.6 mmol/L you are in the normal range. If the number is between 0.6 to 1.5 mmol/L is in this range ketones are present in the blood, which may develop into a problem if not treated. </w:t>
      </w:r>
      <w:r>
        <w:rPr>
          <w:rFonts w:cs="Times New Roman" w:ascii="Times New Roman" w:hAnsi="Times New Roman"/>
          <w:bCs/>
        </w:rPr>
        <w:t>Readings above 1.5 mmol/L</w:t>
      </w:r>
      <w:r>
        <w:rPr>
          <w:rFonts w:cs="Times New Roman" w:ascii="Times New Roman" w:hAnsi="Times New Roman"/>
        </w:rPr>
        <w:t xml:space="preserve"> indicate a greater risk for developing ketoacidosis (DKA). A healthcare provider should be consulted. Readings above 3.0 mmd/L may warrant a trip to the nearest emergency room for immediate treatment.  Ketones are formed when one fasts (for example, sleeping overnight) or when there is a profound lack of insulin. When the body produces an insufficient amount of insulin, the cells are unable to remove glucose from the blood, and the level of glucose in the blood rises. The cells respond to what appears to be a lack of glucose by stimulating the body to produce larger amounts of glucose. Rising blood glucose level causes more urination and dehydration. In addition, ketones are produced by the liver due to low insulin levels. The presence of ketones signals a condition in diabetics called ketoacidosis. Ketoacidosis signifies that the cells are not getting enough insulin. Severe diabetic ketoacidosis is a medical emergency, since it can result in loss of consciousness and even death. There is a correlation between high blood glucose levels, dehydration, and ketones. The higher the glucose level, the more likely that ketones will be made. Therefore, patients with diabetes with blood glucose levels over 240 mg/dL should test promptly for urinary ketones. Patients with type 1 diabetes should test for ketones during any acute illness and during severe stress. Also, urinary ketones should be checked if any symptoms of ketoacidosis occur (such as nausea, vomiting, abdominal pain).</w:t>
      </w:r>
    </w:p>
    <w:p>
      <w:pPr>
        <w:pStyle w:val="NormalWeb"/>
        <w:spacing w:before="0" w:after="0"/>
        <w:rPr>
          <w:rFonts w:ascii="Times New Roman" w:hAnsi="Times New Roman" w:cs="Times New Roman"/>
        </w:rPr>
      </w:pPr>
      <w:r>
        <w:rPr>
          <w:rFonts w:cs="Times New Roman" w:ascii="Times New Roman" w:hAnsi="Times New Roman"/>
        </w:rPr>
        <w:t>Ketones can normally be found in the urine. For example, after an overnight fast, ketones can be seen in up to 30% of people without diabetes. However, these levels of ketone production are usually below the threshold of measurement by the ketone test strips. The strips can also give false positive results when patients are on drugs such as captopril (Capoten). False-negative readings may be seen if the test strips are old, exposed to air, or if the urine is very acidic (such as after drinking a lot of orange juice, which is also high in vitamin C).  These tests are based on the color change that occurs when ketones react with sodium nitroprusside or similar compounds. The tests are performed in a manner similar to that of urinary glucose testing. Different tests detect the three types of ketones (acetoacetic acid, acetone, and ß-hydroxybutyric acid). For example, Acetest only detects acetoacetic acid and acetone, but not ß-hydroxybutyric acid. Ketostix detects only acetoacetic acid, which can produce false-negative results if only acetone and ß-hydroxybutyric acid are present in the urine. Ketone tests are supplied as strips or tablets.  The American Diabetes Association advises that ketone testing materials be available in the office setting and that physicians should prefer using blood ketone measurements over urine ketone measurements if possible. Home testing for blood ketones is also available, though not often used due to higher cost of the test strips (Ferry ’14).  Most people can tell if they are ‘ketotic’ by the foul smelling breath that occurs when the body runs out of nutrition and metabolizes its own tissue. Diabetic ketoacidosis (DKA) can eventually cause unconsciousness, from a combination of severe hyperglycemia, dehydration, shock, and exhaustion. Coma only occurs at an advanced stage, usually after 36 hours or more of worsening vomiting and hyperventilation but can also occur much sooner for many reasons. Treatment of DKA consists of intravenous fluids to stabilize the circulation, and intravenous saline with potassium and other electrolytes to replace deficits.  Insulin will also be given and the patient will need careful monitoring for com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hemoglobin A1c test (HbA1c) is crucial to monitor blood glucose control in patients with diabetes. In brief, hemoglobin A1c refers to the final product of several chemical reactions that occur in the bloodstream as red blood cells are exposed to glucose. A red blood cell typically lives for about three months, so the HbA1c reading provides a report card averaging the prior three months blood sugar levels. The A1C test result is reported as a percentage. The higher the percentage, the higher a person’s blood glucose levels have been. A normal A1C level is below 5.7 percent.  Many different methods are available to determine the HbA1c level. Regardless, HbA1c level has been shown to predict the risk for developing complications of diabetes, much in the same way that cholesterol levels are predictive of heart disease. The HbA1c test should be performed routinely at three-month intervals in established patients with diabetes. The HbA1c can be tested when a new case of adult diabetes is suspected, although its use to diagnose borderline pediatric diabetes is still debatable.  To measure HbA1c, blood obtained in the usual way (from a vein) and can be sent to a laboratory. Alternatively, many clinics specialized in diabetes care now have desktop HbA1c machines, which will read a simpler fingerstick blood sample within minutes. A few conditions can affect HbA1c measurements, most related to problems with red blood cells. For example, results may be falsely low if too few red cells are present (anemia). Falsely low readings can occur when red blood cells lose their proper shape (as with conditions like thalassemias, sickle cell disease, or spherocytosis). The HbA1c is a valuable tool to individualize patient care plans so that glycemic goals can be achieved (Ferry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Insulin is a naturally-occurring hormone secreted by the pancreas. Insulin is required by the cells of the body in order for them to remove and use glucose from the blood. From glucose the cells produce the energy that they need to carry out their functions. Researchers first gave an active extract of the pancreas containing insulin to a young diabetic patient in 1922, and the FDA first approved insulin in 1939. Currently, insulin used for treatment is derived from beef and pork pancreas as well as recombinant (human) technology.  The first recombinant human insulin was approved by the FDA in 1982.  Brands of Insulin (</w:t>
      </w:r>
      <w:r>
        <w:rPr>
          <w:rFonts w:cs="Times New Roman" w:ascii="Times New Roman" w:hAnsi="Times New Roman"/>
          <w:sz w:val="24"/>
          <w:szCs w:val="24"/>
          <w:shd w:fill="FFFFFF" w:val="clear"/>
        </w:rPr>
        <w:t>Humulin, Humulin 70/30, Humulin 70/30 Pen, Humulin 50/50, Humulin L, Humulin N, Humulin R, Humulin U Ultralente, Novolin, Novolin 70/30, Novolin 70/30 Innolet, Novolin 70/30 PenFill, Novolin N, Novolin R).</w:t>
      </w:r>
      <w:r>
        <w:rPr>
          <w:rFonts w:cs="Arial" w:ascii="Arial" w:hAnsi="Arial"/>
          <w:color w:val="444444"/>
          <w:sz w:val="21"/>
          <w:szCs w:val="21"/>
          <w:shd w:fill="FFFFFF" w:val="clear"/>
        </w:rPr>
        <w:t xml:space="preserve">  </w:t>
      </w:r>
      <w:r>
        <w:rPr>
          <w:rFonts w:eastAsia="Times New Roman" w:cs="Times New Roman" w:ascii="Times New Roman" w:hAnsi="Times New Roman"/>
          <w:sz w:val="24"/>
          <w:szCs w:val="24"/>
        </w:rPr>
        <w:t xml:space="preserve">Patients with diabetes mellitus have a reduced ability to take up and use glucose from the blood, and, as a result, the glucose level in the blood rises. In type 1 diabetes, the pancreas cannot produce enough insulin. Therefore, insulin therapy is needed. In type 2 diabetes, patients produce insulin, but cells throughout the body do not respond normally to the insulin. Nevertheless, insulin also may be used in type 2 diabetes to overcome the resistance of the cells to insulin. By increasing the uptake of glucose by cells and reducing the concentration of glucose in the blood, insulin prevents or reduces the long-term complications of diabetes, including damage to the blood vessels, eyes, kidneys, and nerves. Insulin is administered by injection under the skin (subcutaneously). The subcutaneous tissue of the abdomen is preferred because absorption of the insulin is more consistent from this location than subcutaneous tissues in other locations.  </w:t>
      </w:r>
      <w:r>
        <w:rPr>
          <w:rFonts w:cs="Times New Roman" w:ascii="Times New Roman" w:hAnsi="Times New Roman"/>
          <w:sz w:val="24"/>
          <w:szCs w:val="24"/>
          <w:shd w:fill="FFFFFF" w:val="clear"/>
        </w:rPr>
        <w:t>Insulin is required in all patients with type 1 diabetes mellitus, and mandatory in the treatment of diabetic ketoacidosis and hyperosmolar hyperglycemic states.  The American Diabetes Association (ADA) and many clinicians recommend the use of physiologically based,</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intensiv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nsulin regimens (i.e., 3 or more insulin injections daily with dosage adjusted according to the results of multiple daily blood glucose determinations [e.g., at least 4 times daily].  In general, a</w:t>
      </w:r>
      <w:r>
        <w:rPr>
          <w:rFonts w:eastAsia="Times New Roman" w:cs="Times New Roman" w:ascii="Times New Roman" w:hAnsi="Times New Roman"/>
          <w:sz w:val="24"/>
          <w:szCs w:val="24"/>
        </w:rPr>
        <w:t xml:space="preserve">djust dosage of insulin based on blood and urine glucose determinations and carefully individualize to attain optimum therapeutic effect. </w:t>
      </w:r>
      <w:r>
        <w:rPr>
          <w:rFonts w:cs="Times New Roman" w:ascii="Times New Roman" w:hAnsi="Times New Roman"/>
          <w:sz w:val="24"/>
          <w:szCs w:val="24"/>
          <w:shd w:fill="FFFFFF" w:val="clear"/>
        </w:rPr>
        <w:t>Administer into the thighs, upper arms, buttocks, or abdomen using a 25- to 28-gauge needle, one-half to five-eighths inch in length.  I</w:t>
      </w:r>
      <w:r>
        <w:rPr>
          <w:rFonts w:cs="Times New Roman" w:ascii="Times New Roman" w:hAnsi="Times New Roman"/>
          <w:iCs/>
          <w:sz w:val="24"/>
          <w:szCs w:val="24"/>
          <w:shd w:fill="FFFFFF" w:val="clear"/>
        </w:rPr>
        <w:t>nsulin (regular) (i.e., purified pork insulin)</w:t>
      </w:r>
      <w:r>
        <w:rPr>
          <w:rFonts w:cs="Times New Roman" w:ascii="Times New Roman" w:hAnsi="Times New Roman"/>
          <w:sz w:val="24"/>
          <w:szCs w:val="24"/>
          <w:shd w:fill="FFFFFF" w:val="clear"/>
        </w:rPr>
        <w:t> generally is given sub-Q in a dosage of 2–4 units, 15–30 minutes before meals and at bedtime no change in dosage usually is required when transferring to human insuli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nitiate replacement therapy at an insulin dosage of 0.5–1 units/kg daily given sub-Q in divided doses ((2/3) of the daily dosage in the morning [(1/3) as short-acting insulin, (2/3) as intermediate-acting insulin] and (1/3) in the evening [½ as short-acting insulin, ½ as intermediate-acting insulin]).  In pediatric patients with newly diagnosed diabetes mellitus, may administer 0.1–0.25 units/kg of regular insulin every 6–8 hours during the first 24 hours to determine insulin requirements.</w:t>
      </w:r>
      <w:r>
        <w:rPr>
          <w:rFonts w:cs="Times New Roman" w:ascii="Times New Roman" w:hAnsi="Times New Roman"/>
          <w:sz w:val="24"/>
          <w:szCs w:val="24"/>
        </w:rPr>
        <w:t xml:space="preserve"> The major goal in treating diabetes is to minimize any elevation of blood sugar (glucose) without causing abnormally low levels of blood sugar. Type 1 diabetes is treated with insulin, exercise, and a diabetic diet. Type 2 diabetes is treated first with weight reduction, a diabetic diet, and exercise. When these measures fail to control the elevated blood sugars, oral medications are used. If oral medications are still insufficient, treatment with insulin is considered. Adherence to a diabetic diet is an important aspect of controlling elevated blood sugar in patients with diabetes. The American Diabetes Association (ADA) has provided guidelines for a diabetic diet. The ADA diet is a balanced, nutritious diet that is low in fat, cholesterol, and simple sugars. The total daily calories are evenly divided into three meals. In the past two years, the ADA has lifted the absolute ban on simple sugars. Small amounts of simple sugars are allowed when consumed with a complex meal.  Exercise increases or decreases the blood glucose levels depending on the concentration of glucose and insulin in the blood at the time of the exercise. If blood glucose is low or normal, exercise may cause hypoglycemia (low blood glucose) due to the utilization of glucose by the active muscles. On the other hand, exercise may cause hyperglycemia (high blood glucose), if there isn't enough insulin to allow the active muscles to utilize blood glucose (Ferry ’14).</w:t>
      </w:r>
    </w:p>
    <w:p>
      <w:pPr>
        <w:pStyle w:val="Normal"/>
        <w:shd w:fill="FFFFFF" w:val="clear"/>
        <w:spacing w:lineRule="auto" w:line="240" w:before="280" w:after="240"/>
        <w:jc w:val="center"/>
        <w:rPr>
          <w:rFonts w:ascii="Verdana" w:hAnsi="Verdana" w:eastAsia="Times New Roman" w:cs="Arial"/>
          <w:color w:val="000000"/>
          <w:sz w:val="18"/>
          <w:szCs w:val="18"/>
        </w:rPr>
      </w:pPr>
      <w:bookmarkStart w:id="217" w:name="int"/>
      <w:r>
        <w:rPr>
          <w:rFonts w:cs="Arial" w:ascii="Verdana" w:hAnsi="Verdana"/>
          <w:color w:val="000000"/>
          <w:sz w:val="18"/>
          <w:szCs w:val="18"/>
        </w:rPr>
        <w:drawing>
          <wp:inline distT="0" distB="0" distL="0" distR="0">
            <wp:extent cx="4523105" cy="22656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6"/>
                    <a:srcRect l="-8" t="-16" r="-8" b="-16"/>
                    <a:stretch>
                      <a:fillRect/>
                    </a:stretch>
                  </pic:blipFill>
                  <pic:spPr bwMode="auto">
                    <a:xfrm>
                      <a:off x="0" y="0"/>
                      <a:ext cx="4523105" cy="2265680"/>
                    </a:xfrm>
                    <a:prstGeom prst="rect">
                      <a:avLst/>
                    </a:prstGeom>
                  </pic:spPr>
                </pic:pic>
              </a:graphicData>
            </a:graphic>
          </wp:inline>
        </w:drawing>
      </w:r>
      <w:bookmarkEnd w:id="217"/>
    </w:p>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hd w:fill="FFFFFF" w:val="clear"/>
        <w:spacing w:lineRule="auto" w:line="240" w:before="0" w:after="0"/>
        <w:outlineLvl w:val="3"/>
        <w:rPr>
          <w:rFonts w:ascii="Verdana" w:hAnsi="Verdana" w:cs="Arial"/>
          <w:color w:val="000000"/>
          <w:sz w:val="18"/>
          <w:szCs w:val="18"/>
        </w:rPr>
      </w:pPr>
      <w:r>
        <w:rPr>
          <w:rFonts w:eastAsia="Times New Roman" w:cs="Times New Roman" w:ascii="Times New Roman" w:hAnsi="Times New Roman"/>
          <w:sz w:val="24"/>
          <w:szCs w:val="24"/>
        </w:rPr>
        <w:t xml:space="preserve">Intensive insulin therapy tries to duplicate the body’s natural pattern of insulin secretion.  With intensive insulin therapy you need a low steady amount of insulin overnight, while fasting and between meals as illustrated by the dashed line.  </w:t>
      </w:r>
      <w:r>
        <w:rPr>
          <w:rFonts w:cs="Times New Roman" w:ascii="Times New Roman" w:hAnsi="Times New Roman"/>
          <w:sz w:val="24"/>
          <w:szCs w:val="24"/>
        </w:rPr>
        <w:t xml:space="preserve">The ultimate goal of insulin therapy is to mimic normal insulin levels. Unfortunately, current insulin replacement therapy can only approximate normal insulin levels. Insulin therapy for type 1 diabetes requires multiple injections or using an insulin pump (continuous subcutaneous insulin infusion – CSII).  Natural insulin (i.e. insulin released from your pancreas) keeps blood sugar in a very narrow range. Overnight and between meals, the normal, non-diabetic blood sugar ranges between 60-100mg/dl and 140 mg/dl or less after meals and snacks.  At mealtime, a little insulin is released at the first smell or chew of the food. This gets the body ready to receive the sugar load from the meal. Then, as food is digested, the sugar levels rise which causes a surge of insulin. The insulin levels rapidly climb and peak in about 45 minutes to 1 hour before falling back to the background or basal levels.  The situation is different when one has diabetes and is getting insulin replacement therapy. How much carbohydrate are going to be eaten and how much insulin will be needed must be calculated. And one must try to mimic natural overnight, fasting (or between meals) and mealtime insulin release with injected insulin.  Basal replacement controls glucose overnight and between meals by keeping fat in fat tissue and curbing glucose production from the liver.  Provides a low, continuous level of insulin.  Basal replacement can be a long-acting insulin, which you inject once or twice daily such as the insulin analogs, insulin glargine, insulin detemir and NPH.  Or basal replacement can be a rapid-acting insulin continuously infused under the skin, using an insulin pump.  Represents about 50% or half of the body’s daily insulin requirements. There are two kinds of bolus replacement: </w:t>
      </w:r>
      <w:r>
        <w:rPr>
          <w:rStyle w:val="StrongEmphasis"/>
          <w:rFonts w:cs="Times New Roman" w:ascii="Times New Roman" w:hAnsi="Times New Roman"/>
          <w:b w:val="false"/>
          <w:sz w:val="24"/>
          <w:szCs w:val="24"/>
        </w:rPr>
        <w:t>Mealtime Bolus</w:t>
      </w:r>
      <w:r>
        <w:rPr>
          <w:rFonts w:cs="Times New Roman" w:ascii="Times New Roman" w:hAnsi="Times New Roman"/>
          <w:sz w:val="24"/>
          <w:szCs w:val="24"/>
        </w:rPr>
        <w:t xml:space="preserve"> – to cover the carbohydrate in the meal or snack. </w:t>
      </w:r>
      <w:r>
        <w:rPr>
          <w:rStyle w:val="StrongEmphasis"/>
          <w:rFonts w:cs="Times New Roman" w:ascii="Times New Roman" w:hAnsi="Times New Roman"/>
          <w:b w:val="false"/>
          <w:sz w:val="24"/>
          <w:szCs w:val="24"/>
        </w:rPr>
        <w:t xml:space="preserve">High Blood Sugar Correction Bolus </w:t>
      </w:r>
      <w:r>
        <w:rPr>
          <w:rFonts w:cs="Times New Roman" w:ascii="Times New Roman" w:hAnsi="Times New Roman"/>
          <w:sz w:val="24"/>
          <w:szCs w:val="24"/>
        </w:rPr>
        <w:t xml:space="preserve">– provides extra insulin to return the blood sugar back to the target level when your blood sugar is too high.  Bolus Insulin is usually provided by a rapid-acting insulin analogs, such as insulin aspart, insulin Lyspro, and insulin glulisine or Regular insulin.  Represents about 10% to 20% of the daily insulin requirement at each meal, or about 50% of the body’s daily insulin needs. </w:t>
      </w:r>
    </w:p>
    <w:p>
      <w:pPr>
        <w:pStyle w:val="Normal"/>
        <w:numPr>
          <w:ilvl w:val="0"/>
          <w:numId w:val="0"/>
        </w:numPr>
        <w:shd w:fill="FFFFFF" w:val="clear"/>
        <w:spacing w:lineRule="auto" w:line="240" w:before="0" w:after="0"/>
        <w:outlineLvl w:val="2"/>
        <w:rPr>
          <w:rFonts w:ascii="Verdana" w:hAnsi="Verdana" w:cs="Arial"/>
          <w:color w:val="000000"/>
          <w:sz w:val="18"/>
          <w:szCs w:val="18"/>
          <w:lang w:val="en-US" w:eastAsia="en-US"/>
        </w:rPr>
      </w:pPr>
      <w:r>
        <w:rPr>
          <w:rFonts w:cs="Arial" w:ascii="Verdana" w:hAnsi="Verdana"/>
          <w:color w:val="000000"/>
          <w:sz w:val="18"/>
          <w:szCs w:val="1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7620</wp:posOffset>
            </wp:positionV>
            <wp:extent cx="3581400" cy="3646805"/>
            <wp:effectExtent l="0" t="0" r="0" b="0"/>
            <wp:wrapTight wrapText="bothSides">
              <wp:wrapPolygon edited="0">
                <wp:start x="-54" y="0"/>
                <wp:lineTo x="-54" y="21542"/>
                <wp:lineTo x="21600" y="21542"/>
                <wp:lineTo x="21600" y="0"/>
                <wp:lineTo x="-54" y="0"/>
              </wp:wrapPolygon>
            </wp:wrapTight>
            <wp:docPr id="23" name="4.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f.i" descr=""/>
                    <pic:cNvPicPr>
                      <a:picLocks noChangeAspect="1" noChangeArrowheads="1"/>
                    </pic:cNvPicPr>
                  </pic:nvPicPr>
                  <pic:blipFill>
                    <a:blip r:embed="rId37"/>
                    <a:srcRect l="-8" t="-7" r="-8" b="-7"/>
                    <a:stretch>
                      <a:fillRect/>
                    </a:stretch>
                  </pic:blipFill>
                  <pic:spPr bwMode="auto">
                    <a:xfrm>
                      <a:off x="0" y="0"/>
                      <a:ext cx="3581400" cy="3646805"/>
                    </a:xfrm>
                    <a:prstGeom prst="rect">
                      <a:avLst/>
                    </a:prstGeom>
                  </pic:spPr>
                </pic:pic>
              </a:graphicData>
            </a:graphic>
          </wp:anchor>
        </w:drawing>
      </w:r>
      <w:bookmarkStart w:id="218" w:name="ac"/>
      <w:bookmarkStart w:id="219" w:name="ac"/>
      <w:bookmarkEnd w:id="219"/>
    </w:p>
    <w:p>
      <w:pPr>
        <w:pStyle w:val="Normal"/>
        <w:numPr>
          <w:ilvl w:val="0"/>
          <w:numId w:val="0"/>
        </w:numPr>
        <w:shd w:fill="FFFFFF" w:val="clear"/>
        <w:spacing w:lineRule="auto" w:line="240" w:before="0" w:after="0"/>
        <w:outlineLvl w:val="2"/>
        <w:rPr>
          <w:rFonts w:ascii="Verdana" w:hAnsi="Verdana" w:cs="Arial"/>
          <w:color w:val="000000"/>
          <w:sz w:val="18"/>
          <w:szCs w:val="18"/>
        </w:rPr>
      </w:pPr>
      <w:r>
        <w:rPr>
          <w:rFonts w:cs="Arial" w:ascii="Verdana" w:hAnsi="Verdana"/>
          <w:color w:val="000000"/>
          <w:sz w:val="18"/>
          <w:szCs w:val="18"/>
        </w:rPr>
      </w:r>
    </w:p>
    <w:p>
      <w:pPr>
        <w:pStyle w:val="Normal"/>
        <w:shd w:fill="FFFFFF" w:val="clear"/>
        <w:spacing w:lineRule="auto" w:line="240" w:before="280" w:after="240"/>
        <w:rPr/>
      </w:pPr>
      <w:r>
        <w:rPr>
          <w:rStyle w:val="StrongEmphasis"/>
          <w:rFonts w:cs="Times New Roman" w:ascii="Times New Roman" w:hAnsi="Times New Roman"/>
          <w:b w:val="false"/>
          <w:sz w:val="24"/>
          <w:szCs w:val="24"/>
        </w:rPr>
        <w:t>Insulins are categorized by differences in:</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Onset</w:t>
      </w:r>
      <w:r>
        <w:rPr>
          <w:rFonts w:cs="Times New Roman" w:ascii="Times New Roman" w:hAnsi="Times New Roman"/>
          <w:sz w:val="24"/>
          <w:szCs w:val="24"/>
        </w:rPr>
        <w:t xml:space="preserve"> (how quickly they act), </w:t>
      </w:r>
      <w:r>
        <w:rPr>
          <w:rStyle w:val="StrongEmphasis"/>
          <w:rFonts w:cs="Times New Roman" w:ascii="Times New Roman" w:hAnsi="Times New Roman"/>
          <w:b w:val="false"/>
          <w:sz w:val="24"/>
          <w:szCs w:val="24"/>
        </w:rPr>
        <w:t>Peak</w:t>
      </w:r>
      <w:r>
        <w:rPr>
          <w:rFonts w:cs="Times New Roman" w:ascii="Times New Roman" w:hAnsi="Times New Roman"/>
          <w:sz w:val="24"/>
          <w:szCs w:val="24"/>
        </w:rPr>
        <w:t xml:space="preserve"> (how long it takes to achieve maximum impact), </w:t>
      </w:r>
      <w:r>
        <w:rPr>
          <w:rStyle w:val="StrongEmphasis"/>
          <w:rFonts w:cs="Times New Roman" w:ascii="Times New Roman" w:hAnsi="Times New Roman"/>
          <w:b w:val="false"/>
          <w:sz w:val="24"/>
          <w:szCs w:val="24"/>
        </w:rPr>
        <w:t>Duration</w:t>
      </w:r>
      <w:r>
        <w:rPr>
          <w:rFonts w:cs="Times New Roman" w:ascii="Times New Roman" w:hAnsi="Times New Roman"/>
          <w:sz w:val="24"/>
          <w:szCs w:val="24"/>
        </w:rPr>
        <w:t xml:space="preserve"> (how long they last before they wear off), </w:t>
      </w:r>
      <w:r>
        <w:rPr>
          <w:rStyle w:val="StrongEmphasis"/>
          <w:rFonts w:cs="Times New Roman" w:ascii="Times New Roman" w:hAnsi="Times New Roman"/>
          <w:b w:val="false"/>
          <w:sz w:val="24"/>
          <w:szCs w:val="24"/>
        </w:rPr>
        <w:t>Concentration</w:t>
      </w:r>
      <w:r>
        <w:rPr>
          <w:rFonts w:cs="Times New Roman" w:ascii="Times New Roman" w:hAnsi="Times New Roman"/>
          <w:sz w:val="24"/>
          <w:szCs w:val="24"/>
        </w:rPr>
        <w:t xml:space="preserve"> (Insulins sold in the U.S. have a concentration of 100 units per ml or U100. In other countries, additional concentrations are available. </w:t>
      </w:r>
      <w:r>
        <w:rPr>
          <w:rStyle w:val="StrongEmphasis"/>
          <w:rFonts w:cs="Times New Roman" w:ascii="Times New Roman" w:hAnsi="Times New Roman"/>
          <w:b w:val="false"/>
          <w:sz w:val="24"/>
          <w:szCs w:val="24"/>
        </w:rPr>
        <w:t>Route of delivery</w:t>
      </w:r>
      <w:r>
        <w:rPr>
          <w:rFonts w:cs="Times New Roman" w:ascii="Times New Roman" w:hAnsi="Times New Roman"/>
          <w:sz w:val="24"/>
          <w:szCs w:val="24"/>
        </w:rPr>
        <w:t xml:space="preserve"> (whether they are injected under the skin or given intravenously), </w:t>
      </w:r>
      <w:r>
        <w:rPr>
          <w:rStyle w:val="StrongEmphasis"/>
          <w:rFonts w:cs="Times New Roman" w:ascii="Times New Roman" w:hAnsi="Times New Roman"/>
          <w:b w:val="false"/>
          <w:sz w:val="24"/>
          <w:szCs w:val="24"/>
        </w:rPr>
        <w:t xml:space="preserve">Insulin is usually injected into the fatty tissue just under the skin. This is also called subcutaneous tissue.  </w:t>
      </w:r>
      <w:r>
        <w:rPr>
          <w:rFonts w:cs="Times New Roman" w:ascii="Times New Roman" w:hAnsi="Times New Roman"/>
          <w:sz w:val="24"/>
          <w:szCs w:val="24"/>
        </w:rPr>
        <w:t xml:space="preserve">Fast-acting insulin is absorbed quickly from your fat tissue (subcutaneous) into the bloodstream and is used to control the blood sugar during meals and snacks and to correct high blood sugars.  </w:t>
      </w:r>
      <w:r>
        <w:rPr>
          <w:rStyle w:val="StrongEmphasis"/>
          <w:rFonts w:cs="Times New Roman" w:ascii="Times New Roman" w:hAnsi="Times New Roman"/>
          <w:b w:val="false"/>
          <w:sz w:val="24"/>
          <w:szCs w:val="24"/>
        </w:rPr>
        <w:t>Rapid Acting Insulin Analogs</w:t>
      </w:r>
      <w:r>
        <w:rPr>
          <w:rFonts w:cs="Times New Roman" w:ascii="Times New Roman" w:hAnsi="Times New Roman"/>
          <w:sz w:val="24"/>
          <w:szCs w:val="24"/>
        </w:rPr>
        <w:t xml:space="preserve"> (Insulin Aspart, insulin Lyspro, Insulin Glulisine) which have an onset of action of 5 to 15 minutes, peak effect in 1 to 2 hours and duration of action that lasts 4-6 hours. With all doses, large and small, the onset of action and the time to peak effect is similar, The duration of insulin action is, however, affected by the dose – so a few units may last 4 hours or less, while 25 or 30 units may last 5 to 6 hours. As a general rule, assume that these insulins have duration of action of 4 hours.  </w:t>
      </w:r>
      <w:r>
        <w:rPr>
          <w:rStyle w:val="StrongEmphasis"/>
          <w:rFonts w:cs="Times New Roman" w:ascii="Times New Roman" w:hAnsi="Times New Roman"/>
          <w:b w:val="false"/>
          <w:sz w:val="24"/>
          <w:szCs w:val="24"/>
        </w:rPr>
        <w:t>Regular Human Insulin</w:t>
      </w:r>
      <w:r>
        <w:rPr>
          <w:rFonts w:cs="Times New Roman" w:ascii="Times New Roman" w:hAnsi="Times New Roman"/>
          <w:sz w:val="24"/>
          <w:szCs w:val="24"/>
        </w:rPr>
        <w:t xml:space="preserve"> has an onset of action of 1/2 hour to 1 hour, peak effect in 2 to 4 hours, and duration of action of 6 to 8 hours. The larger the dose of Regular, the faster the onset of action, but the longer the time to peak effect and the longer the duration of the effect.  </w:t>
      </w:r>
      <w:r>
        <w:rPr>
          <w:rFonts w:cs="Times New Roman" w:ascii="Times New Roman" w:hAnsi="Times New Roman"/>
          <w:color w:val="000000"/>
          <w:sz w:val="24"/>
          <w:szCs w:val="24"/>
        </w:rPr>
        <w:t xml:space="preserve">Relative to the rapid-acting insulin analogs, Regular human insulin has undesirable features, such as a delayed onset of action, and variable peak and duration of action when it is injected under the skin. Because of this, fewer and fewer medical providers are prescribing Regular insulin. The delayed onset of action is the reason you have to inject the insulin and wait before eating. And the variable duration of action predisposes to low blood sugars long after the meal is over. </w:t>
      </w:r>
      <w:r>
        <w:rPr>
          <w:rFonts w:cs="Times New Roman" w:ascii="Times New Roman" w:hAnsi="Times New Roman"/>
          <w:sz w:val="24"/>
          <w:szCs w:val="24"/>
        </w:rPr>
        <w:t xml:space="preserve">Intermediate-acting insulin is absorbed more slowly, and lasts longer.  It is used to control the blood sugar overnight, while fasting and between meals, it includes </w:t>
      </w:r>
      <w:r>
        <w:rPr>
          <w:rStyle w:val="StrongEmphasis"/>
          <w:rFonts w:cs="Times New Roman" w:ascii="Times New Roman" w:hAnsi="Times New Roman"/>
          <w:b w:val="false"/>
          <w:sz w:val="24"/>
          <w:szCs w:val="24"/>
        </w:rPr>
        <w:t>NPH Human Insulin</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which has an onset of insulin effect of 1 to 2 hours, a peak effect of 4 to 6 hours, and duration of action of more than 12 hours. Very small doses will have an earlier peak effect and shorter duration of action, while higher doses will have a longer time to peak effect and prolonged duration.  </w:t>
      </w:r>
      <w:r>
        <w:rPr>
          <w:rFonts w:cs="Times New Roman" w:ascii="Times New Roman" w:hAnsi="Times New Roman"/>
          <w:color w:val="000000"/>
          <w:sz w:val="24"/>
          <w:szCs w:val="24"/>
        </w:rPr>
        <w:t xml:space="preserve">NPH (Neutral Protamine Hagedorn) is a longer-acting human insulin that is used to cover blood sugar between meals, and to satisfy overnight insulin requirements. A fish protein, protamine, has been added to the Regular human insulin to delay its absorption. This long acting insulin is a cloudy suspension that needs to be remixed thoroughly before each injection. Because NPH is a suspension of different sized crystals, it has a very unpredictable absorption rate and action. This results in more frequent low and high blood sugars. The use of NPH has declined with the availability of other long-acting insulin options, specifically, the long-acting insulin analogs, insulin glargine and insulin detemir.  </w:t>
      </w:r>
      <w:r>
        <w:rPr>
          <w:rFonts w:cs="Times New Roman" w:ascii="Times New Roman" w:hAnsi="Times New Roman"/>
          <w:sz w:val="24"/>
          <w:szCs w:val="24"/>
        </w:rPr>
        <w:t xml:space="preserve">Long-acting insulin is absorbed slowly, has a minimal peak effect, and a stable plateau effect that lasts most of the day and is used to control the blood sugar overnight, while fasting and between meals. </w:t>
      </w:r>
      <w:r>
        <w:rPr>
          <w:rStyle w:val="StrongEmphasis"/>
          <w:rFonts w:cs="Times New Roman" w:ascii="Times New Roman" w:hAnsi="Times New Roman"/>
          <w:b w:val="false"/>
          <w:sz w:val="24"/>
          <w:szCs w:val="24"/>
        </w:rPr>
        <w:t>Long acting insulin analogs (Insulin Glargine, Insulin Detemir)</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have an onset of insulin effect in 1 1/2-2 hours. The insulin effect plateaus over the next few hours and is followed by a relatively flat duration of action that lasts 12-24 hours for insulin detemir and 24 hours for insulin glargine.  </w:t>
      </w:r>
      <w:r>
        <w:rPr>
          <w:rFonts w:eastAsia="Times New Roman" w:cs="Times New Roman" w:ascii="Times New Roman" w:hAnsi="Times New Roman"/>
          <w:color w:val="000000"/>
          <w:sz w:val="24"/>
          <w:szCs w:val="24"/>
          <w:lang w:val="en"/>
        </w:rPr>
        <w:t>Novolog or another rapid-acting injectable insulins are self injected about 15 minutes before mealtime. S</w:t>
      </w:r>
      <w:r>
        <w:rPr>
          <w:rFonts w:eastAsia="Times New Roman" w:cs="Times New Roman" w:ascii="Times New Roman" w:hAnsi="Times New Roman"/>
          <w:bCs/>
          <w:color w:val="000000"/>
          <w:sz w:val="24"/>
          <w:szCs w:val="24"/>
          <w:lang w:val="en"/>
        </w:rPr>
        <w:t>hort-acting</w:t>
      </w:r>
      <w:r>
        <w:rPr>
          <w:rFonts w:eastAsia="Times New Roman" w:cs="Times New Roman" w:ascii="Times New Roman" w:hAnsi="Times New Roman"/>
          <w:b/>
          <w:bCs/>
          <w:color w:val="000000"/>
          <w:sz w:val="24"/>
          <w:szCs w:val="24"/>
          <w:lang w:val="en"/>
        </w:rPr>
        <w:t xml:space="preserve"> </w:t>
      </w:r>
      <w:r>
        <w:rPr>
          <w:rFonts w:eastAsia="Times New Roman" w:cs="Times New Roman" w:ascii="Times New Roman" w:hAnsi="Times New Roman"/>
          <w:bCs/>
          <w:color w:val="000000"/>
          <w:sz w:val="24"/>
          <w:szCs w:val="24"/>
          <w:lang w:val="en"/>
        </w:rPr>
        <w:t xml:space="preserve">insulins </w:t>
      </w:r>
      <w:r>
        <w:rPr>
          <w:rFonts w:eastAsia="Times New Roman" w:cs="Times New Roman" w:ascii="Times New Roman" w:hAnsi="Times New Roman"/>
          <w:b/>
          <w:bCs/>
          <w:color w:val="000000"/>
          <w:sz w:val="24"/>
          <w:szCs w:val="24"/>
          <w:lang w:val="en"/>
        </w:rPr>
        <w:t>s</w:t>
      </w:r>
      <w:r>
        <w:rPr>
          <w:rFonts w:eastAsia="Times New Roman" w:cs="Times New Roman" w:ascii="Times New Roman" w:hAnsi="Times New Roman"/>
          <w:color w:val="000000"/>
          <w:sz w:val="24"/>
          <w:szCs w:val="24"/>
          <w:lang w:val="en"/>
        </w:rPr>
        <w:t xml:space="preserve">uch as regular insulin, should be taken 30 to 60 minutes before a meal. Intermediate-acting insulins should be taken up to 1 hour prior to a meal.  </w:t>
      </w:r>
      <w:r>
        <w:rPr>
          <w:rFonts w:eastAsia="Times New Roman" w:cs="Times New Roman" w:ascii="Times New Roman" w:hAnsi="Times New Roman"/>
          <w:bCs/>
          <w:color w:val="000000"/>
          <w:sz w:val="24"/>
          <w:szCs w:val="24"/>
          <w:lang w:val="en"/>
        </w:rPr>
        <w:t>Pre-mixed insulins, d</w:t>
      </w:r>
      <w:r>
        <w:rPr>
          <w:rFonts w:eastAsia="Times New Roman" w:cs="Times New Roman" w:ascii="Times New Roman" w:hAnsi="Times New Roman"/>
          <w:color w:val="000000"/>
          <w:sz w:val="24"/>
          <w:szCs w:val="24"/>
          <w:lang w:val="en"/>
        </w:rPr>
        <w:t>epending on the product used, premixed solutions should be taken 10 minutes or 30 to 45 minutes before mealtime.</w:t>
      </w:r>
      <w:r>
        <w:rPr>
          <w:rFonts w:cs="Times New Roman" w:ascii="Times New Roman" w:hAnsi="Times New Roman"/>
          <w:color w:val="000000"/>
          <w:sz w:val="24"/>
          <w:szCs w:val="24"/>
          <w:lang w:val="en"/>
        </w:rPr>
        <w:t xml:space="preserve"> Injections of long-acting insulins are not "timed" to mealtime because of their long duration of action. Levemir is taken once or twice a day irrespective of mealtime. Lantus is only administered once a day (and should be administered at the same time each day). Finally, the rapid-acting products can also be taken immediately after a meal (rather than 15 minutes before mealtime).</w:t>
      </w:r>
      <w:r>
        <w:rPr>
          <w:rFonts w:eastAsia="Times New Roman" w:cs="Times New Roman" w:ascii="Times New Roman" w:hAnsi="Times New Roman"/>
          <w:sz w:val="24"/>
          <w:szCs w:val="24"/>
        </w:rPr>
        <w:t xml:space="preserve"> Brands of Insulin (</w:t>
      </w:r>
      <w:r>
        <w:rPr>
          <w:rFonts w:cs="Times New Roman" w:ascii="Times New Roman" w:hAnsi="Times New Roman"/>
          <w:sz w:val="24"/>
          <w:szCs w:val="24"/>
          <w:shd w:fill="FFFFFF" w:val="clear"/>
        </w:rPr>
        <w:t>Humulin, Humulin 70/30, Humulin 70/30 Pen, Humulin 50/50, Humulin L, Humulin N, Humulin R, Humulin U Ultralente, Novolin, Novolin 70/30, Novolin 70/30 Innolet, Novolin 70/30 PenFill, Novolin N, Novolin R).  Humulin is a registered trademark of Eli Lilly &amp; Co. and Novolin of Novo Nordisk a Danish firm with offices in North America.</w:t>
      </w:r>
    </w:p>
    <w:tbl>
      <w:tblPr>
        <w:tblW w:w="9480" w:type="dxa"/>
        <w:jc w:val="left"/>
        <w:tblInd w:w="-90" w:type="dxa"/>
        <w:tblLayout w:type="fixed"/>
        <w:tblCellMar>
          <w:top w:w="45" w:type="dxa"/>
          <w:left w:w="45" w:type="dxa"/>
          <w:bottom w:w="45" w:type="dxa"/>
          <w:right w:w="45" w:type="dxa"/>
        </w:tblCellMar>
      </w:tblPr>
      <w:tblGrid>
        <w:gridCol w:w="2800"/>
        <w:gridCol w:w="1186"/>
        <w:gridCol w:w="798"/>
        <w:gridCol w:w="1536"/>
        <w:gridCol w:w="3160"/>
      </w:tblGrid>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220" w:name="ti"/>
            <w:bookmarkStart w:id="221" w:name="insulinaction"/>
            <w:bookmarkEnd w:id="221"/>
            <w:r>
              <w:rPr>
                <w:rFonts w:eastAsia="Times New Roman" w:cs="Times New Roman" w:ascii="Times New Roman" w:hAnsi="Times New Roman"/>
                <w:b/>
                <w:bCs/>
                <w:sz w:val="24"/>
                <w:szCs w:val="24"/>
              </w:rPr>
              <w:t>Type of Insulin &amp; Brand Names</w:t>
            </w:r>
            <w:bookmarkEnd w:id="220"/>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se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ak</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ration</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ole in Blood Sugar Management</w:t>
            </w:r>
          </w:p>
        </w:tc>
      </w:tr>
      <w:tr>
        <w:trPr/>
        <w:tc>
          <w:tcPr>
            <w:tcW w:w="9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pid-Acting</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malog or lispro</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30 mi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90 mi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hours</w:t>
            </w:r>
          </w:p>
        </w:tc>
        <w:tc>
          <w:tcPr>
            <w:tcW w:w="3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pid-acting insulin covers insulin needs for meals eaten at the same time as the injection. This type of insulin is often used with longer-acting insulin.</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olog or aspar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0 mi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50 mi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hours</w:t>
            </w:r>
          </w:p>
        </w:tc>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idra or glulisine</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30 mi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90 min.</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½ hours</w:t>
            </w:r>
          </w:p>
        </w:tc>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ort-Acting</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ular (R) humulin or novoli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min. -1 hour</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hour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 hours</w:t>
            </w:r>
          </w:p>
        </w:tc>
        <w:tc>
          <w:tcPr>
            <w:tcW w:w="3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acting insulin covers insulin needs for meals eaten within 30-60 minutes</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losulin (for use in the insulin pump)</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min.-1 hour</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hour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hours</w:t>
            </w:r>
          </w:p>
        </w:tc>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mediate-Acting</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H (N)</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hours</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2 hour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4 hours</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mediate-acting insulin covers insulin needs for about half the day or overnight. This type of insulin is often combined with rapid- or short-acting insulin.</w:t>
            </w:r>
          </w:p>
        </w:tc>
      </w:tr>
      <w:tr>
        <w:trPr/>
        <w:tc>
          <w:tcPr>
            <w:tcW w:w="9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ng-Acting</w:t>
            </w:r>
          </w:p>
        </w:tc>
      </w:tr>
      <w:tr>
        <w:trPr/>
        <w:tc>
          <w:tcPr>
            <w:tcW w:w="28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g-acting insulin covers insulin needs for about one full day. This type of insulin is often combined, when needed, with rapid- or short-acting insulin.</w:t>
            </w:r>
          </w:p>
        </w:tc>
        <w:tc>
          <w:tcPr>
            <w:tcW w:w="118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8"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tus (insulin glargine)</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½ hour</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peak time; insulin is delivered at a steady level</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4 hours</w:t>
            </w:r>
          </w:p>
        </w:tc>
      </w:tr>
      <w:tr>
        <w:trPr/>
        <w:tc>
          <w:tcPr>
            <w:tcW w:w="28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mir (insulin detemir)</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hour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 hours</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24 hours</w:t>
            </w:r>
          </w:p>
        </w:tc>
      </w:tr>
      <w:tr>
        <w:trPr/>
        <w:tc>
          <w:tcPr>
            <w:tcW w:w="9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Mixed*</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mulin 70/3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mi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hour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4 hours</w:t>
            </w:r>
          </w:p>
        </w:tc>
        <w:tc>
          <w:tcPr>
            <w:tcW w:w="3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products are generally taken two or three times a day before mealtime.</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olin 70/3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mi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 hour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24 hours</w:t>
            </w:r>
          </w:p>
        </w:tc>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olog 70/3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0 mi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hour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 to 24 hours</w:t>
            </w:r>
          </w:p>
        </w:tc>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mulin 50/5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mi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hour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4 hours</w:t>
            </w:r>
          </w:p>
        </w:tc>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malog mix 75/2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mi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min.-2½ hour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0 hours</w:t>
            </w:r>
          </w:p>
        </w:tc>
        <w:tc>
          <w:tcPr>
            <w:tcW w:w="3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mixed insulins are a combination of specific proportions of intermediate-acting and short-acting insulin in one bottle or insulin pen (the numbers following the brand name indicate the percentage of each type of insulin).</w:t>
            </w:r>
          </w:p>
        </w:tc>
      </w:tr>
    </w:tbl>
    <w:p>
      <w:pPr>
        <w:pStyle w:val="NormalWeb"/>
        <w:spacing w:before="0" w:after="0"/>
        <w:rPr/>
      </w:pPr>
      <w:r>
        <w:rPr/>
        <w:t>Source: Medscape</w:t>
      </w:r>
    </w:p>
    <w:p>
      <w:pPr>
        <w:pStyle w:val="Normal"/>
        <w:spacing w:lineRule="auto" w:line="240" w:before="280" w:after="280"/>
        <w:rPr/>
      </w:pPr>
      <w:r>
        <w:rPr>
          <w:rFonts w:cs="Times New Roman" w:ascii="Times New Roman" w:hAnsi="Times New Roman"/>
          <w:sz w:val="24"/>
          <w:szCs w:val="24"/>
        </w:rPr>
        <w:t>About 10% of the population over 70 have type II non-insulin dependent diabetes mellitus (NIDDM).  The underlying causes are largely unidentified genetic factors and the effects of a Western lifestyle- obesity and overeating.  There is an inverse relationship between NIDDM and a high level of physical activity.  Genetic factors are important and among identical twins the concordance rate is over 90%.  Unlike type I however the disease is not linked to any HLA haplotype (except for a weak linkage in Pima Indians).  Two metabolic defects that characterize NIDDM are (1) derangement in insulin secretion that is insufficient relative to the glucose load and (2) an inability of peripheral tissues to respond to insulin (insulin resistance) (Crawford and Cotran ’94: 922, 914).  Early in the course of type II diabetes, insulin secretion appears to be normal and plasma insulin levels are not reduced.  However subtle defects in beta cells can be demonstrated.  In normal persons, insulin secretion occurs in a pulsatile or oscillatory pattern, whereas in patients with type II diabetes, the normal oscillations of insulin secretion are lost.  At about the same time when fasting blood sugars reach 115 gm/mL the rapid first phase of insulin secretion is triggered by glucose is obstructed.  This impaired insulin secretion is caused by chronic hyperglycemia, referred to as glucose toxicity.  Most patients with type II diabetes have a relative or absolute deficiency of insulin.  However, this insulin deficiency is milder than type I diabetes and is not an early feature of this variant of diabetes.  There is abundant evidence that insulin resistance is a major factor in the pathogenesis of type II diabetes.  In both obesity and pregnancy, insulin sensitivity of tissues decreases.  Hence either obesity of pregnancy may unmask subclinical type II diabetes by increasing the insulin resistance.  Obesity is an extremely important diabetogenic influence, and, not surprisingly, approximately 80% of type II diabetes patients are obese.  In addition to insulin resistance in peripheral tissues, there is increased glucose production in the liver, further aggravating the hyperglycemia (Crawford and Cotran ’94: 915).</w:t>
      </w:r>
    </w:p>
    <w:p>
      <w:pPr>
        <w:pStyle w:val="Normal"/>
        <w:spacing w:lineRule="auto" w:line="240" w:before="0" w:after="0"/>
        <w:rPr/>
      </w:pPr>
      <w:r>
        <w:rPr>
          <w:rFonts w:cs="Times New Roman" w:ascii="Times New Roman" w:hAnsi="Times New Roman"/>
          <w:sz w:val="24"/>
          <w:szCs w:val="24"/>
        </w:rPr>
        <w:t>Type II diabetes (NIDDM) may also present with polyuria and polydipsia, but unlike type I diabetes, the patients are often older (over 40 years) and frequently obese.  In some cases medical attention is sought because of unexplained weakness or weight loss.  Frequently, however, the diagnosis is made by routine blood or urine testing in asymptomatic individuals.  Although patients with type II diabetes also have metabolic derangements, these are usually relatively mild and controllable, and so this form of the disease is not often complicated with ketoacidosis unless intercurrent infection or stress imposes new burdens.  In both forms of long-standing diabetes, atherosclerotic events such as myocardial infarction, cerebrovascular accidents, gangrene of the leg, and the microangiopathic complications (nephropathy, retinopathy, neuropathy) are the most threatening and most frequent concomitants.  Diabetics are also plagued by an enhanced susceptibility to infections, such as tuberculosis, pneumoconiosis, pyelonephritis, and those affecting the skin.  Collectively, such infections cause the deaths of about 5% of diabetic patients.  A trivial infection in a toe may be the first event in a long succession of complications (gangrene, bacteremia, and pneumonia) that ultimately lead to death.  It is hoped that islet cell transplantation, will lead to a cure for diabetes mellitus. Studies show that good, early control of hyperglycemia prevents or ameliorates some of the complications of diabetes (Crawford and Cotran ’94: 922). Insulin is prepared commercially from extracts of beef and swine pituitaries.  All oral anti-diabetic drugs are prepared synthetically.  The sulfonylureas, which are derivatives of sulfanilamide, stimulate the pancreas to produce insulin and affect hepatic enzymes so that glycogen deposition is increased.  More than 200 species of plants are listed in folklore for the treatment of diabetes (Lewis and Elvin-Lewis ’77: 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Since antiquity, diabetes has been treated with plant medicines. Recent scientific investigation has confirmed the efficacy of many of these preparations, some of which are remarkably effective. Only those herbs that appear most effective, are relatively non-toxic and have substantial documentation of efficacy were covered by Holistic online, most of the rare ones were corroborated by Reader’s Digest.  Onion (Allium cepa) and garlic (Allium sativum) have significant blood sugar lowering action. The principal active ingredients are believed to be allyl propyl disulphide (APDS) and diallyl disulphide oxide (allicin), although other constitutents such as flavonoids may play a role as well. Experimental and clinical evidence suggests that APDS lowers glucose levels by competing with insulin for insulin-inactivating sites in the liver. This results in an increase of free insulin. APDS administered in doses of 125 mg/ kg to fasting humans was found to cause a marked fall in blood glucose levels and an increase in serum insulin. Allicin doses of 100 mg/kg produced a similar effect. Onion extract was found to reduce blood sugar levels during oral and intravenous glucose tolerance. The effect improved as the dosage was increased; however, beneficial effects were observed even for low levels that used in the diet (eg., 25 to 200 grams). The effects were similar in both raw and boiled onion extracts. Onions affect the hepatic metabolism of glucose and/or increases the release of insulin, and/or prevent insulin's destruction. The additional benefit of the use of garlic and onions are their beneficial cardiovascular effects. They are found to lower lipid levels, inhibit platelet aggregation and are antihypertensive. So, liberal use of onion and garlic are recommended for diabetic patien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Experimental and clinical studies have demonstrated the antidiabetic properties of fenugreek (Trigonela foenum-graecum) seeds. The active ingredient responsible for the antidiabetic properties of fenugreek is in the defatted portion of the seed that contains the alkaloid trogonelline, nicotinic acid and coumarin. A decoction of the leaves of the blueberry (Vaccinium myrtillus) has a long history of folk use in the treatment of diabetes. The compound myrtillin (an anthocyanoside) is apparently the most active ingredient. Upon injection it is somewhat weaker than insulin, but is less toxic, even at 50 times the 1 g per day therapeutic dose. A single dose can produce beneficial effects lasting several weeks.  Blueberry anthocyanosides also increase capillary integrity, inhibit free-radical damage and improve the tone of the vascular system. In Europe, it is used as an anti-haemorrhagic agent in the treatment of eye diseases including diabetic retinopathy. Asian ginseng is commonly used in traditional Chinese medicine to treat diabetes. It has been shown to enhance the release of insulin from the pancreas and to increase the number of insulin receptors. It also has a direct blood sugar-lowering effect.  A recent study found that 200 mg of ginseng extract per day improved blood sugar control as well as energy levels in Type 2 diabetes (NIDDM).  Bilberry may lower the risk of some diabetic complications, such as diabetic cataracts and retinopathy.   Stevia has been used traditionally to treat diabetes. Early reports suggested that stevia might have beneficial effects on glucose tolerance (and therefore potentially help with diabetes), although not all reports have confirmed this. Even if stevia did not have direct antidiabetic effects, its use as a sweetener could reduce intake of sugars in such patients.  Ginkgo biloba extract may prove useful for prevention and treatment of early-stage diabetic neuropathy. </w:t>
      </w:r>
      <w:r>
        <w:rPr>
          <w:rFonts w:cs="Times New Roman" w:ascii="Times New Roman" w:hAnsi="Times New Roman"/>
          <w:bCs/>
        </w:rPr>
        <w:t>Cinnamon</w:t>
      </w:r>
      <w:r>
        <w:rPr>
          <w:rFonts w:cs="Times New Roman" w:ascii="Times New Roman" w:hAnsi="Times New Roman"/>
          <w:b/>
          <w:bCs/>
        </w:rPr>
        <w:t xml:space="preserve"> </w:t>
      </w:r>
      <w:r>
        <w:rPr>
          <w:rFonts w:cs="Times New Roman" w:ascii="Times New Roman" w:hAnsi="Times New Roman"/>
        </w:rPr>
        <w:t xml:space="preserve">triples insulin's efficiency </w:t>
      </w:r>
      <w:r>
        <w:rPr>
          <w:rFonts w:cs="Times New Roman" w:ascii="Times New Roman" w:hAnsi="Times New Roman"/>
          <w:bCs/>
        </w:rPr>
        <w:t>Barberry</w:t>
      </w:r>
      <w:r>
        <w:rPr>
          <w:rFonts w:cs="Times New Roman" w:ascii="Times New Roman" w:hAnsi="Times New Roman"/>
        </w:rPr>
        <w:t xml:space="preserve"> - One of the mildest and best liver tonics known. Dosage: tincture, 10-30 drops; standard decoction or 3-9 g.</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Pterocarpus marsupium (Indian Kino, Malabar Kino, Pitasara, Venga) tree is the source of the Kino of the European pharmacopeas. The gum-resin looks like dried blood (Dragon's blood), much used in Indian medicine. This herb has a long history of use in India as a treatment for diabetes. The flavonoid, (-)-epicatechin, extracted from the bark of this plant has been shown to prevent alloxan-induced beta cell damage in rats.  Both epicatechin and a crude alcohol extract of Pterocarpus marsupium have actually been shown to regenerate functional pancreatic beta cells. No other drug or natural agent has been shown to generate this activity. Bitter Melon (Momordica charantia) also known as balsam pear, is a tropical vegetable widely cultivated in Asia, Africa and South America, and has been used extensively in folk medicine as a remedy for diabetes. The blood sugar lowering action of the fresh juice or extract of the unripe fruit has been clearly established in both experimental and clinical studies. Bitter melon is composed of several compounds with confirmed anti-diabetic properties. Charantin, extracted by alcohol, is a hypoglycaemic agent composed of mixed steroids that is more potent than the drug tolbutamide which is often used in the treatment of diabetes. Momordica also contains an insulin-like polypeptide, polypeptide-P, which lowers blood sugar levels when injected subcutaneously into type 1 diabetic patients. The oral administration of 50-60 ml of the juice has shown good results in clinical trials.  Excessively high doses of bitter melon juice can cause abdominal pain and diarrhea. Small children or anyone with hypoglycemia should not take bitter melon, since this herb could theoretically trigger or worsen low blood sugar, or hypoglycemia. Furthermore, diabetics taking hypoglycemic drugs (such as chlorpropamide, glyburide, or phenformin) or insulin should use bitter melon with caution, as it may potentiate the effectiveness of the drugs, leading to severe hypoglycemia.  Gymnema Sylvestre (Gurmar, Meshasringi, Cherukurinia) assists the pancreas in the production of insulin in Type 2 diabetes. Gymnema also improves the ability of insulin to lower blood sugar in both Type 1 and Type 2 diabetes. It decreases cravings for sweet. This herb can be an excellent substitute for oral blood sugar-lowering drugs in Type 2 diabetes. Some people take 500 mg per day of gymnema extract.</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rPr>
        <w:t>The national epidemic of type 2 diabetes, obesity, and heart disease is the price for a diet that is too rich for a sedentery lifestyle.  Exercise works for everyone, and is how to avoid the most lethal complication of type 2 diabetes, early death from heart disease.  Diet and exercise can control type 2 diabetes.  Although people usually think diabetes is caused by a lack of insulin, the hormone that lowers blood sugar, more often than not the disease is characterized by too much rather than too little insulin.  In fact, nine out of ten cases in the United States are type 2 (adult-onset) diabetes, which typically starts out with high insulin levels.  But people are usually more familiar with the less-common type 1 (insulin-requiring) diabetes, because it is an immediate threat to life.  Half of people with type 2 diabetes.  Too much body fat sets the stage for type 2 diabetes by decreasing the body’s ability to use insulin.  Extra fat is the result of taking in more calories than we burn, which means that too much food and too little exercise are big contributors to type 2 diabetes.  But not everyone with a spare tire gets type 2 diabetes, genetic also plays a role.  It appears the genetic tendency is not all that rate.  Type 2 diabetes is widespread in industrialized nations, such as the United States, the United Kingdom, and Finland, whereas nations with third world economies, as in parts of Asia and Africa, do not have such epidemics.  Type 2 diabetes occurs as a country advances technologically, when people come out of the fields and sit behind desks.  It’s almost a sign of coming of age, in Saudi Arabia, for example, when oil money started flowing in the late sixties and seventies, there was an increase in the occurrence of type 2 diabetes.  Too much food and too little activity are pushing more and more people with the underlying tendency for type 2 diabetes over the edge.  A richer food supply leads to new health problems (Hiser '99: ix, 1, 2).</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rPr>
      </w:pPr>
      <w:r>
        <w:rPr>
          <w:rFonts w:cs="Times New Roman" w:ascii="Times New Roman" w:hAnsi="Times New Roman"/>
        </w:rPr>
        <w:t>Before the Industrial Revolution, food was often scarce, and what was available did not always provide the balance of nutrients needed to prevent deficiency diseases.  In nineteenth-century England, for example. Hundreds of thousands of children died of malnutrition.  Among the poor. Bread, potatoes, and porridge provided the bulk of the calories.  Those who survived on the poverty line diet often suffered from scurvy, a deficiency of vitamin C form the lack of fresh fruits and vegetables, rickets, from lack of sunlight and vitamin D, and tuberculosis, a bacterial infection that thrives in a malnourished host.  The diet of American settlers was one of subsistence based on easily transportable foods that would keep.  The typical meal in Laura Ingalls Wilder’s memoir: Little House on the Prairie consisted of coffee, cornmeal cakes and salt pork.  After the Civil War and the Industrial Revolution, the need to provide more food for the expanding population spawned a wave of technological advances.  By the 1890s there were improved canning, flour milling, plant breeding, and refrigeration techniques as well as new disease-resistant varieties of wheat and the first gasoline-driven tractors.  In the 1920s Clarence Birdseye introduced a method for freezing produce, by the 1960s there was high-powered machinery, new fertilizers and pesticides, poultry raised in completely controlled environments, new breeds of heat-resistant cattle, McDonald’s burgers and fries, and the heart disease epidemic.  In 1983, one in four Americans was overweight, in 1995, it became one in three.  From 1958 to 1993, the incidence of type 2 diabetes tripled.  All in all, it has taken about a hundred years for over-nutrition to become as big a killer as under-nutrition (Hiser '99: 2-4).</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ype 2 diabetes is so common because the body of today works the same way as did for prehistoric ancestors of humans.  The environment, including what is eaten and lifestyle, is different.  But the bodily systems for managing energy and nutrients evolved through natural selection during a time when survival of the fit meant being able to stay alive on as little food as possible. From about 3.5 million years ago to 8,000 B.C. humans were completely at the mercy of nature.  As members of wandering groups, humans had to stay on the move to find food, because they had not yet developed the knowledge to plant seeds and wait for the harvest.  Humans hunted, fished and gathered food to stay alive  Even after humans learned to plant crops and domesticate animals, great famines wiped out entire populations.  But it was during the period of hunting and gathering that our finely tuned physiology evolved, allowing our ancestors survive periods of starvation.  And key to their survival was the ability to store energy in the form of body fat.  Fat is dense, compact and transportable, exactly the type of stored fuel needed to stay on the move in search of the next meal.  Pre-humans who were most efficient in storing body fat had the distinct advantage over others who were less efficient, because they could live for longer periods of time without eating.  Human brains are hard-wired to go after calories, and our bodies are geared to store them up in case of famine.  Unfortunately what was a good thing throughout most of human history is now a problem for many people.  Type 2 diabetes is more of a problem for some people, most of whom have also had to battle their weight (Hiser '99: 4).</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mericans of African, Mexican, Hawaiian, and Native American descent are more likely to experience type 2 diabetes and obesity than the population as a whole, and this appears to be connected to inherited tendencies.  Worldwide, there are other pockets of people with common gene pools in which type 2 diabetes runs rampant, whereas more heterogeneous population groups get the disease less frequently  Since the 1960s researchers have been studying the Pima Indians of Arizona, a group of Native Americans with the highest rate of type 2 diabetes in the world.  Once a lean and vigorous people, the Pima Indians are believed to have descended from the Hohokam, a group of Paleo-Indians who origninally came from Asia during the first of the great nmigrations across the Bering land bridge.  The Hohokam first settled in what is now northern Mexico, and around 300 B.C. a group migrated to the Gila River valley in what is now Arizona.  For more than two thousand years, the ancestors of the present day Pimas lived int eh desert environment by irrigation farming, hunting, and gathering food.  They built elaborate irrigation systems, diverting water to cultivated fields, and lived successfully until the end of the nineteenth century when their water supplies were disrupted by white settlers.  In this century, health changes have followed cultural and economic changes.  Compared to children at the turn of the century, present day Pima children are much heavier for their height.  Today, one out of two Pimas under the age of thirty-five has type 2 diabetes, and about 90 percent of the adults are obese.  Adult male Pimas, who live on reservations with high rates of unemployment, have an average weight of about 200 pounds and suffer terribly from the ravages of type 2 diabetes.  The disease is virtually unknown among their Mexican counterparts, who live in the rugged mountains, gathering and growing their own food, and who weigh an average of about 130 pounds (Hiser '99: 5, 4).</w:t>
      </w:r>
    </w:p>
    <w:p>
      <w:pPr>
        <w:pStyle w:val="Normal"/>
        <w:spacing w:lineRule="auto" w:line="240" w:before="280" w:after="280"/>
        <w:rPr/>
      </w:pPr>
      <w:r>
        <w:rPr>
          <w:rFonts w:cs="Times New Roman" w:ascii="Times New Roman" w:hAnsi="Times New Roman"/>
          <w:sz w:val="24"/>
          <w:szCs w:val="24"/>
        </w:rPr>
        <w:t>Normal glucose homeostasis is tightly regulated by three inter-related processes (1) glucose production in the liver; (2) uptake and utilization of glucose by peripheral tissues (mostly muscle), and (3) insulin secretion.  Insulin secretion is modulated such that glucose production and utilization rise or fall to maintain normal blood glucose levels.  The human insulin gene is expressed in the beta cells of the pancreatic islets, where mature insulin mRNA are transcribed.  Release of insulin from beta cells is a biphasic process involving two pools of insulin.  A rise in the blood glucose levels results in glucose uptake into beta cells, leading to an immediate release of insulin.  Insulin is a major anabolic hormone.  It is necessary for (1) transmembrane transport of glucose and amino acids; (2) glycogen formation nit he liver and skeletal muscles; (3) glucose conversion to triglycerides; (4) nucleic acid synthesis and (5) protein synthesis.  Its prime metabolic function is to increase the rate of glucose transport into certain cells in the body – striated muscle cells, including myocardial cells, fibroblasts and fat cells, representing collectively about two-thirds of the entire body weight.  In addition insulin and insulin like growth factors initiate DNA synthesis in certain cells and stimulate their growth and differentiation (Crawford and Cotran ‘94: 910-911).</w:t>
      </w:r>
    </w:p>
    <w:p>
      <w:pPr>
        <w:pStyle w:val="Normal"/>
        <w:spacing w:lineRule="auto" w:line="240" w:before="280" w:after="280"/>
        <w:rPr/>
      </w:pPr>
      <w:r>
        <w:rPr>
          <w:rFonts w:cs="Times New Roman" w:ascii="Times New Roman" w:hAnsi="Times New Roman"/>
          <w:sz w:val="24"/>
          <w:szCs w:val="24"/>
        </w:rPr>
        <w:t>When diabetes has been present 10 to 15 years morphologic changes are likely to be found in the basement membranes of small vessels (microangiopathy), arteries (atherosclerosis), kidney (diabetic nephropathy), retina (retinopathy), nerves (neuropathy) and other tissues and clinical evidence of dysfunction in these organs is present.   Atherosclerosis begins to appear in most diabetics, whatever their age, within a few years of onset of type I or II diabetes.   Fewer than 5% of nondiabetics as opposed to approximately 75% of diabetic younger than 40 years of age have moderate to severe atherosclerosis.  Thus relatively early in the diabetic’s life atherosclerosis may result in arterial narrowings or occlusions and attendant ischemic injury to organs, alternatively it may induce aneurysmal dilation, seen most often in the aorta, with the grave potential of rupture.  This large vessel disease accounts for the heavy toll exacted by myocardial infarction, cerebral stroke, and gangrene of the lower extremities in these patients.  Gangrene</w:t>
      </w:r>
      <w:r>
        <w:rPr>
          <w:rFonts w:cs="Times New Roman" w:ascii="Times New Roman" w:hAnsi="Times New Roman"/>
          <w:b/>
          <w:sz w:val="24"/>
          <w:szCs w:val="24"/>
        </w:rPr>
        <w:t xml:space="preserve"> </w:t>
      </w:r>
      <w:r>
        <w:rPr>
          <w:rFonts w:cs="Times New Roman" w:ascii="Times New Roman" w:hAnsi="Times New Roman"/>
          <w:sz w:val="24"/>
          <w:szCs w:val="24"/>
        </w:rPr>
        <w:t>of the lower extremities is 100 times more common in diabetics than nondiabetics.  Diabetic retinopathy is the fourth leading cause of all legal blindness (visual acuity of 20/200 or worse) in the United States.  It has been estimated that if a patient is diagnosed as a diabetic by age 30, there is a 10% chance he will have some degree of diabetic retinopathy by age 37, a 50% chance by age 45 and a 90% chance by age 55.  However, diabetic retinopathy does not always impose a visual handicap (Crawford and Cotran ’94: 920, 921).  The morbidity associated with long-standing diabetes of either type results from complications such as micro-angiopathy, retinopathy, nephropathy, and neuropathy.  Most of the available experimental and clinical evidence suggests that the complications of diabetes mellitus are a consequence of the metabolic derangements, mainly hyperglycemia. Insulin is a major anabolic hormone in the body, and therefore derangement of insulin function affects not only glucose metabolism but also fat and protein metabolism.  Two important acute metabolic complications of diabetes mellitus are diabetic ketoacidosis and nonketotic hyperosmolar coma.  Diabetic ketoacidosis occurs exclusively in type I diabetes and is stimulated by severe insulin deficiency coupled with absolute or relative increases of glucagon, if the urinary excretion of ketones is compromised by dehydration, the plasma hydrogen ion concentration increases and systemic metabolic ketoacidosis results in nausea, vomiting and respiratory difficulties.  In type II diabetes, polyuria, polydipsia and polyphagia may accompany the fasting hyperglycemia, but ketoacidosis is rare.  Adults, particularly elderly diabetics, develop nonketotic hyperosmolar coma, a syndrome engendered by the severe dehydration resulting from sustained hyperglycemic disuresis (Crawford and Cotran ’94: 918).</w:t>
      </w:r>
    </w:p>
    <w:p>
      <w:pPr>
        <w:pStyle w:val="Default"/>
        <w:rPr>
          <w:rFonts w:ascii="Times New Roman" w:hAnsi="Times New Roman" w:cs="Times New Roman"/>
        </w:rPr>
      </w:pPr>
      <w:r>
        <w:rPr>
          <w:rFonts w:cs="Times New Roman" w:ascii="Times New Roman" w:hAnsi="Times New Roman"/>
        </w:rPr>
        <w:t>Insulin resistance is the hallmark of type 2 diabetes.  Lowering body fat lowers insulin resistance.  Insulin is a hormone secreted by the beta cells in the pancreas in response to eating.  As food travels form the mouth to the stomach, enzymes along the way break down the carbohydrates into glucose, which is absorbed into the bloodstream from the small intestine.  The rising levels of blood glucose signal the beta cells to secrete insulin.  The main job of insulin is to move blood sugar (glucose) into cells where it can be used as energy.  Every second of every day, cells need energy to stay alive, and glucose, the basic product of carbohydrate digestion is a primary source of energy.  Cells are encased in a protective covering, a semipermeable membrane that regulate the entry and exit of substances into and out of the cell.  Normally, insulin docks with insulin receptors on the cell membrane, which is the signal to allow glucose to pass through.  But in a state of insulin resistance, the receptors do not respond properly to insulin, which causes glucose to back up in the blood.  When blood glucose stays a little higher than normal between meals and in the fasting state, a person is said to have impaired glucose tolerance.  Impaired glucose tolerance is common in older individuals, particularly those who are sedentary, and in younger people who are overweight.  When blood sugar stays a lot higher than normal between meals in the fasting state, a diagnosis of type 2 diabetes is made.  In type 2 diabetes, blood sugar stays high between meals even though insulin levels remain high, which is a sure sign that cells are responding poorly to insulin’s signal. A person in this state is said to be insulin resistant.  The goal for managing type 2 diabetes is to increase insulin sensitivity, so that insulin’s signal is readily received, allowing glucose to be readily cleared from the blood.  Proven methods of increasing insulin sensitivity are (1) stem the flood of calories by eating vegan (2) move around for exercise (3) eat a reasonable amount of carbohydrates.  When blood glucose remains high, over time, insulin independent cells, such as the blood, kidneys and central nervous system, become damaged by the excess glucose.  Weight loss lowers insulin resistance (Hiser '99: 8, 9).</w:t>
      </w:r>
    </w:p>
    <w:tbl>
      <w:tblPr>
        <w:tblW w:w="5000" w:type="pct"/>
        <w:jc w:val="left"/>
        <w:tblInd w:w="-97" w:type="dxa"/>
        <w:tblLayout w:type="fixed"/>
        <w:tblCellMar>
          <w:top w:w="90" w:type="dxa"/>
          <w:left w:w="90" w:type="dxa"/>
          <w:bottom w:w="90" w:type="dxa"/>
          <w:right w:w="180" w:type="dxa"/>
        </w:tblCellMar>
      </w:tblPr>
      <w:tblGrid>
        <w:gridCol w:w="3059"/>
        <w:gridCol w:w="1216"/>
        <w:gridCol w:w="2072"/>
        <w:gridCol w:w="1236"/>
        <w:gridCol w:w="1777"/>
      </w:tblGrid>
      <w:tr>
        <w:trPr>
          <w:tblHeader w:val="true"/>
        </w:trPr>
        <w:tc>
          <w:tcPr>
            <w:tcW w:w="3059" w:type="dxa"/>
            <w:tcBorders>
              <w:top w:val="single" w:sz="6" w:space="0" w:color="E7E7E7"/>
              <w:left w:val="single" w:sz="6" w:space="0" w:color="E7E7E7"/>
            </w:tcBorders>
            <w:shd w:fill="E7E7E1" w:val="clear"/>
            <w:vAlign w:val="center"/>
          </w:tcPr>
          <w:p>
            <w:pPr>
              <w:pStyle w:val="Normal"/>
              <w:spacing w:lineRule="atLeast" w:line="360" w:before="0" w:after="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cine</w:t>
            </w:r>
          </w:p>
        </w:tc>
        <w:tc>
          <w:tcPr>
            <w:tcW w:w="1216" w:type="dxa"/>
            <w:tcBorders>
              <w:top w:val="single" w:sz="6" w:space="0" w:color="E7E7E7"/>
            </w:tcBorders>
            <w:shd w:fill="E7E7E1" w:val="clear"/>
            <w:vAlign w:val="center"/>
          </w:tcPr>
          <w:p>
            <w:pPr>
              <w:pStyle w:val="Normal"/>
              <w:spacing w:lineRule="atLeast" w:line="360" w:before="0" w:after="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DA Approval</w:t>
            </w:r>
          </w:p>
        </w:tc>
        <w:tc>
          <w:tcPr>
            <w:tcW w:w="2072" w:type="dxa"/>
            <w:tcBorders>
              <w:top w:val="single" w:sz="6" w:space="0" w:color="E7E7E7"/>
            </w:tcBorders>
            <w:shd w:fill="E7E7E1" w:val="clear"/>
            <w:vAlign w:val="center"/>
          </w:tcPr>
          <w:p>
            <w:pPr>
              <w:pStyle w:val="Normal"/>
              <w:spacing w:lineRule="atLeast" w:line="360" w:before="0" w:after="360"/>
              <w:jc w:val="center"/>
              <w:rPr>
                <w:rFonts w:ascii="Times New Roman" w:hAnsi="Times New Roman" w:eastAsia="Times New Roman" w:cs="Times New Roman"/>
                <w:b/>
                <w:b/>
                <w:bCs/>
                <w:sz w:val="24"/>
                <w:szCs w:val="24"/>
              </w:rPr>
            </w:pPr>
            <w:bookmarkStart w:id="222" w:name="form"/>
            <w:bookmarkStart w:id="223" w:name="newman"/>
            <w:r>
              <w:rPr>
                <w:rFonts w:eastAsia="Times New Roman" w:cs="Times New Roman" w:ascii="Times New Roman" w:hAnsi="Times New Roman"/>
                <w:b/>
                <w:bCs/>
                <w:sz w:val="24"/>
                <w:szCs w:val="24"/>
              </w:rPr>
              <w:t>Oral Diabetes Drug Formulations </w:t>
            </w:r>
            <w:bookmarkEnd w:id="222"/>
            <w:r>
              <w:rPr>
                <w:rFonts w:eastAsia="Times New Roman" w:cs="Times New Roman" w:ascii="Times New Roman" w:hAnsi="Times New Roman"/>
                <w:b/>
                <w:bCs/>
                <w:sz w:val="24"/>
                <w:szCs w:val="24"/>
              </w:rPr>
              <w:br/>
            </w:r>
            <w:bookmarkEnd w:id="223"/>
            <w:r>
              <w:rPr>
                <w:rFonts w:eastAsia="Times New Roman" w:cs="Times New Roman" w:ascii="Times New Roman" w:hAnsi="Times New Roman"/>
                <w:sz w:val="24"/>
                <w:szCs w:val="24"/>
              </w:rPr>
              <w:t>(color indicated if available by Brand only)</w:t>
            </w:r>
          </w:p>
        </w:tc>
        <w:tc>
          <w:tcPr>
            <w:tcW w:w="1236" w:type="dxa"/>
            <w:tcBorders>
              <w:top w:val="single" w:sz="6" w:space="0" w:color="E7E7E7"/>
            </w:tcBorders>
            <w:shd w:fill="E7E7E1" w:val="clear"/>
            <w:vAlign w:val="center"/>
          </w:tcPr>
          <w:p>
            <w:pPr>
              <w:pStyle w:val="Normal"/>
              <w:spacing w:lineRule="atLeast" w:line="360" w:before="0" w:after="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sing</w:t>
            </w:r>
          </w:p>
        </w:tc>
        <w:tc>
          <w:tcPr>
            <w:tcW w:w="1777" w:type="dxa"/>
            <w:tcBorders>
              <w:top w:val="single" w:sz="6" w:space="0" w:color="E7E7E7"/>
              <w:right w:val="single" w:sz="6" w:space="0" w:color="E7E7E7"/>
            </w:tcBorders>
            <w:shd w:fill="E7E7E1" w:val="clear"/>
            <w:vAlign w:val="center"/>
          </w:tcPr>
          <w:p>
            <w:pPr>
              <w:pStyle w:val="Normal"/>
              <w:spacing w:lineRule="atLeast" w:line="360" w:before="0" w:after="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ents </w:t>
              <w:br/>
            </w:r>
            <w:r>
              <w:rPr>
                <w:rFonts w:eastAsia="Times New Roman" w:cs="Times New Roman" w:ascii="Times New Roman" w:hAnsi="Times New Roman"/>
                <w:sz w:val="24"/>
                <w:szCs w:val="24"/>
              </w:rPr>
              <w:t>(SE = possible side effects)</w:t>
            </w:r>
          </w:p>
        </w:tc>
      </w:tr>
      <w:tr>
        <w:trPr/>
        <w:tc>
          <w:tcPr>
            <w:tcW w:w="9360" w:type="dxa"/>
            <w:gridSpan w:val="5"/>
            <w:tcBorders>
              <w:top w:val="single" w:sz="6" w:space="0" w:color="E7E7E7"/>
              <w:left w:val="single" w:sz="6" w:space="0" w:color="E7E7E7"/>
              <w:right w:val="single" w:sz="6" w:space="0" w:color="E7E7E1"/>
            </w:tcBorders>
            <w:shd w:fill="FFFFFF" w:val="clear"/>
            <w:tcMar>
              <w:right w:w="90" w:type="dxa"/>
            </w:tcMar>
          </w:tcPr>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IMULATORS OF INSULIN RELEASE (Insulin Secretagogues) – increase insulin secretion from the pancreas</w:t>
            </w:r>
            <w:r>
              <w:rPr>
                <w:rFonts w:eastAsia="Times New Roman" w:cs="Times New Roman" w:ascii="Times New Roman" w:hAnsi="Times New Roman"/>
                <w:b/>
                <w:bCs/>
                <w:sz w:val="24"/>
                <w:szCs w:val="24"/>
                <w:vertAlign w:val="superscript"/>
              </w:rPr>
              <w:t>1</w:t>
            </w:r>
          </w:p>
        </w:tc>
      </w:tr>
      <w:tr>
        <w:trPr/>
        <w:tc>
          <w:tcPr>
            <w:tcW w:w="9360" w:type="dxa"/>
            <w:gridSpan w:val="5"/>
            <w:tcBorders>
              <w:top w:val="single" w:sz="6" w:space="0" w:color="E7E7E7"/>
              <w:left w:val="single" w:sz="6" w:space="0" w:color="E7E7E7"/>
              <w:right w:val="single" w:sz="6" w:space="0" w:color="E7E7E1"/>
            </w:tcBorders>
            <w:shd w:fill="FFFFFF" w:val="clear"/>
            <w:tcMar>
              <w:right w:w="90" w:type="dxa"/>
            </w:tcMar>
          </w:tcPr>
          <w:p>
            <w:pPr>
              <w:pStyle w:val="Normal"/>
              <w:spacing w:lineRule="auto" w:line="240" w:before="0" w:after="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LFONYLUREAS (SFUs)</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360"/>
              <w:rPr/>
            </w:pPr>
            <w:r>
              <w:rPr>
                <w:rFonts w:eastAsia="Times New Roman" w:cs="Times New Roman" w:ascii="Times New Roman" w:hAnsi="Times New Roman"/>
                <w:b/>
                <w:bCs/>
                <w:sz w:val="24"/>
                <w:szCs w:val="24"/>
              </w:rPr>
              <w:t>Tolbutamide</w:t>
            </w:r>
            <w:r>
              <w:rPr>
                <w:rFonts w:eastAsia="Times New Roman" w:cs="Times New Roman" w:ascii="Times New Roman" w:hAnsi="Times New Roman"/>
                <w:sz w:val="24"/>
                <w:szCs w:val="24"/>
              </w:rPr>
              <w:t> </w:t>
            </w:r>
          </w:p>
          <w:p>
            <w:pPr>
              <w:pStyle w:val="Normal"/>
              <w:numPr>
                <w:ilvl w:val="0"/>
                <w:numId w:val="21"/>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rinase®</w:t>
            </w:r>
          </w:p>
          <w:p>
            <w:pPr>
              <w:pStyle w:val="Normal"/>
              <w:numPr>
                <w:ilvl w:val="0"/>
                <w:numId w:val="21"/>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gene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57</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0 mg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1000-2000 mg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250-3000 mg</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eldom need &gt;2000 mg/day)</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two or three times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hypoglycemia, weight gain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referred SFU for elderly</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ust be taken 2-3 times daily</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Glimepiride</w:t>
            </w:r>
            <w:r>
              <w:rPr>
                <w:rFonts w:eastAsia="Times New Roman" w:cs="Times New Roman" w:ascii="Times New Roman" w:hAnsi="Times New Roman"/>
                <w:sz w:val="24"/>
                <w:szCs w:val="24"/>
              </w:rPr>
              <w:t> </w:t>
            </w:r>
          </w:p>
          <w:p>
            <w:pPr>
              <w:pStyle w:val="Normal"/>
              <w:numPr>
                <w:ilvl w:val="0"/>
                <w:numId w:val="7"/>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maryl®</w:t>
            </w:r>
          </w:p>
          <w:p>
            <w:pPr>
              <w:pStyle w:val="Normal"/>
              <w:numPr>
                <w:ilvl w:val="0"/>
                <w:numId w:val="7"/>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gene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5</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g, 2 mg, 4 mg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1-2 mg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1-8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hypoglycemia, weight gain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eed to take only once daily</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Glipizide</w:t>
            </w:r>
            <w:r>
              <w:rPr>
                <w:rFonts w:eastAsia="Times New Roman" w:cs="Times New Roman" w:ascii="Times New Roman" w:hAnsi="Times New Roman"/>
                <w:sz w:val="24"/>
                <w:szCs w:val="24"/>
              </w:rPr>
              <w:t> </w:t>
            </w:r>
          </w:p>
          <w:p>
            <w:pPr>
              <w:pStyle w:val="Normal"/>
              <w:numPr>
                <w:ilvl w:val="0"/>
                <w:numId w:val="23"/>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lucotrol®</w:t>
            </w:r>
          </w:p>
          <w:p>
            <w:pPr>
              <w:pStyle w:val="Normal"/>
              <w:numPr>
                <w:ilvl w:val="0"/>
                <w:numId w:val="23"/>
              </w:numPr>
              <w:spacing w:lineRule="auto" w:line="240" w:before="0" w:after="20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lucotrol XL®</w:t>
            </w:r>
          </w:p>
          <w:p>
            <w:pPr>
              <w:pStyle w:val="Normal"/>
              <w:numPr>
                <w:ilvl w:val="0"/>
                <w:numId w:val="23"/>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gene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4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4/94</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mg, 10 mg tablet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R: 2.5 mg, 5 mg, 10 mg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5 mg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2.5-40 mg</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20 mg for XL)</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or twice (if &gt;15 mg)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hypoglycemia, weight gain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referred SFU for elderly</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R = extended release/take once a day</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Glyburide</w:t>
            </w:r>
            <w:r>
              <w:rPr>
                <w:rFonts w:eastAsia="Times New Roman" w:cs="Times New Roman" w:ascii="Times New Roman" w:hAnsi="Times New Roman"/>
                <w:sz w:val="24"/>
                <w:szCs w:val="24"/>
              </w:rPr>
              <w:t> </w:t>
            </w:r>
          </w:p>
          <w:p>
            <w:pPr>
              <w:pStyle w:val="Normal"/>
              <w:numPr>
                <w:ilvl w:val="0"/>
                <w:numId w:val="10"/>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icronase®, DiaBeta®</w:t>
            </w:r>
          </w:p>
          <w:p>
            <w:pPr>
              <w:pStyle w:val="Normal"/>
              <w:numPr>
                <w:ilvl w:val="0"/>
                <w:numId w:val="10"/>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gene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4</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 mg, 2.5 mg, 5 mg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2.5-5 mg daily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1.25-20 mg</w:t>
            </w:r>
            <w:r>
              <w:rPr>
                <w:rFonts w:eastAsia="Times New Roman" w:cs="Times New Roman" w:ascii="Times New Roman" w:hAnsi="Times New Roman"/>
                <w:sz w:val="24"/>
                <w:szCs w:val="24"/>
                <w:vertAlign w:val="superscript"/>
              </w:rPr>
              <w:t>2</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or twi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hypoglycemia, weight gain</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Glyburide, micronized</w:t>
            </w:r>
            <w:r>
              <w:rPr>
                <w:rFonts w:eastAsia="Times New Roman" w:cs="Times New Roman" w:ascii="Times New Roman" w:hAnsi="Times New Roman"/>
                <w:sz w:val="24"/>
                <w:szCs w:val="24"/>
              </w:rPr>
              <w:t> </w:t>
            </w:r>
          </w:p>
          <w:p>
            <w:pPr>
              <w:pStyle w:val="Normal"/>
              <w:numPr>
                <w:ilvl w:val="0"/>
                <w:numId w:val="25"/>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lynase PresTab®</w:t>
            </w:r>
          </w:p>
          <w:p>
            <w:pPr>
              <w:pStyle w:val="Normal"/>
              <w:numPr>
                <w:ilvl w:val="0"/>
                <w:numId w:val="25"/>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gene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2</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mg, 3 mg, 4.5 mg, 6 mg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icronized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1.5-3 mg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0.75-12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or twice (if &gt;6 mg)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hypoglycemia, weight gain</w:t>
            </w:r>
          </w:p>
        </w:tc>
      </w:tr>
      <w:tr>
        <w:trPr/>
        <w:tc>
          <w:tcPr>
            <w:tcW w:w="9360" w:type="dxa"/>
            <w:gridSpan w:val="5"/>
            <w:tcBorders>
              <w:top w:val="single" w:sz="6" w:space="0" w:color="E7E7E7"/>
              <w:left w:val="single" w:sz="6" w:space="0" w:color="E7E7E7"/>
              <w:right w:val="single" w:sz="6" w:space="0" w:color="E7E7E1"/>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LINIDES</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Repaglinide</w:t>
            </w:r>
            <w:r>
              <w:rPr>
                <w:rFonts w:eastAsia="Times New Roman" w:cs="Times New Roman" w:ascii="Times New Roman" w:hAnsi="Times New Roman"/>
                <w:sz w:val="24"/>
                <w:szCs w:val="24"/>
              </w:rPr>
              <w:t> </w:t>
            </w:r>
          </w:p>
          <w:p>
            <w:pPr>
              <w:pStyle w:val="Normal"/>
              <w:numPr>
                <w:ilvl w:val="0"/>
                <w:numId w:val="27"/>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an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97</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 mg (white), 1 mg (yellow), 2 mg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d)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1-2 mg daily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0.5 mg if A1C &lt;8%)</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0.5-16 mg</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ax dose per meal is 4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two, three, or four times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hypoglycemia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afe for elderly</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of action is only 4 hour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ake within 15-30 minutes of meal</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Nateglinide</w:t>
            </w:r>
            <w:r>
              <w:rPr>
                <w:rFonts w:eastAsia="Times New Roman" w:cs="Times New Roman" w:ascii="Times New Roman" w:hAnsi="Times New Roman"/>
                <w:sz w:val="24"/>
                <w:szCs w:val="24"/>
              </w:rPr>
              <w:t> </w:t>
            </w:r>
          </w:p>
          <w:p>
            <w:pPr>
              <w:pStyle w:val="Normal"/>
              <w:numPr>
                <w:ilvl w:val="0"/>
                <w:numId w:val="13"/>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rli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 mg (pink), 120 mg (yellow)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120 mg three times daily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f A1C close to goal, use 60 mg)</w:t>
            </w:r>
          </w:p>
          <w:p>
            <w:pPr>
              <w:pStyle w:val="Normal"/>
              <w:spacing w:lineRule="auto" w:line="240" w:before="0" w:after="0"/>
              <w:rPr/>
            </w:pPr>
            <w:r>
              <w:rPr>
                <w:rFonts w:eastAsia="Times New Roman" w:cs="Times New Roman" w:ascii="Times New Roman" w:hAnsi="Times New Roman"/>
                <w:sz w:val="24"/>
                <w:szCs w:val="24"/>
              </w:rPr>
              <w:t>&lt;p</w:t>
            </w:r>
            <w:r>
              <w:rPr>
                <w:rFonts w:eastAsia="Times New Roman" w:cs="Times New Roman" w:ascii="Times New Roman" w:hAnsi="Times New Roman"/>
                <w:b/>
                <w:bCs/>
                <w:sz w:val="24"/>
                <w:szCs w:val="24"/>
              </w:rPr>
              <w:t>Range: 180-360 mg</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se: Taken three times dai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t;/p</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hypoglycemia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afe for elderly</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of action is only 2 hour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ake within 30 minutes of meal</w:t>
            </w:r>
          </w:p>
        </w:tc>
      </w:tr>
      <w:tr>
        <w:trPr/>
        <w:tc>
          <w:tcPr>
            <w:tcW w:w="9360" w:type="dxa"/>
            <w:gridSpan w:val="5"/>
            <w:tcBorders>
              <w:top w:val="single" w:sz="6" w:space="0" w:color="E7E7E7"/>
              <w:left w:val="single" w:sz="6" w:space="0" w:color="E7E7E7"/>
              <w:right w:val="single" w:sz="6" w:space="0" w:color="E7E7E1"/>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UGLYCEMICS: Medicines that bring the blood glucose into the normal range. These medicines should not cause hypoglycemia.</w:t>
            </w:r>
            <w:r>
              <w:rPr>
                <w:rFonts w:eastAsia="Times New Roman" w:cs="Times New Roman" w:ascii="Times New Roman" w:hAnsi="Times New Roman"/>
                <w:b/>
                <w:bCs/>
                <w:sz w:val="24"/>
                <w:szCs w:val="24"/>
                <w:vertAlign w:val="superscript"/>
              </w:rPr>
              <w:t>3</w:t>
            </w:r>
          </w:p>
        </w:tc>
      </w:tr>
      <w:tr>
        <w:trPr/>
        <w:tc>
          <w:tcPr>
            <w:tcW w:w="9360" w:type="dxa"/>
            <w:gridSpan w:val="5"/>
            <w:tcBorders>
              <w:top w:val="single" w:sz="6" w:space="0" w:color="E7E7E7"/>
              <w:left w:val="single" w:sz="6" w:space="0" w:color="E7E7E7"/>
              <w:right w:val="single" w:sz="6" w:space="0" w:color="E7E7E1"/>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BIGUANIDES:</w:t>
            </w:r>
            <w:r>
              <w:rPr>
                <w:rFonts w:eastAsia="Times New Roman" w:cs="Times New Roman" w:ascii="Times New Roman" w:hAnsi="Times New Roman"/>
                <w:sz w:val="24"/>
                <w:szCs w:val="24"/>
              </w:rPr>
              <w:t xml:space="preserve"> decreases glucose release from liver</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bookmarkStart w:id="224" w:name="Metformin"/>
            <w:bookmarkEnd w:id="224"/>
            <w:r>
              <w:rPr>
                <w:rFonts w:eastAsia="Times New Roman" w:cs="Times New Roman" w:ascii="Times New Roman" w:hAnsi="Times New Roman"/>
                <w:sz w:val="24"/>
                <w:szCs w:val="24"/>
              </w:rPr>
              <w:t>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tform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lucophage®</w:t>
            </w:r>
          </w:p>
          <w:p>
            <w:pPr>
              <w:pStyle w:val="Normal"/>
              <w:numPr>
                <w:ilvl w:val="0"/>
                <w:numId w:val="4"/>
              </w:numPr>
              <w:spacing w:lineRule="auto" w:line="240" w:before="0" w:after="20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tended release (ER):</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lucophage XR®</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rtamet®</w:t>
            </w:r>
          </w:p>
          <w:p>
            <w:pPr>
              <w:pStyle w:val="Normal"/>
              <w:numPr>
                <w:ilvl w:val="1"/>
                <w:numId w:val="4"/>
              </w:numPr>
              <w:spacing w:lineRule="auto" w:line="240" w:before="0" w:after="20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lumetza</w:t>
            </w:r>
          </w:p>
          <w:p>
            <w:pPr>
              <w:pStyle w:val="Normal"/>
              <w:numPr>
                <w:ilvl w:val="0"/>
                <w:numId w:val="4"/>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iomet® (liquid, 500 mg/5m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94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ucophage: 500 mg, 850 mg, 1000 mg tablet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lucophage XR: 500 mg, 750 mg tablet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ortamet: 500 mg, 1000 mg tablet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lumetza: 500 mg, 1000 mg tablet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Generic metformin ER: 500 mg, 750 mg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500 mg twice daily or 850 mg on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500-2550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two or three times daily</w:t>
            </w:r>
          </w:p>
          <w:p>
            <w:pPr>
              <w:pStyle w:val="Normal"/>
              <w:spacing w:lineRule="auto" w:line="240" w:before="280" w:after="240"/>
              <w:rPr/>
            </w:pPr>
            <w:r>
              <w:rPr>
                <w:rFonts w:eastAsia="Times New Roman" w:cs="Times New Roman" w:ascii="Times New Roman" w:hAnsi="Times New Roman"/>
                <w:sz w:val="24"/>
                <w:szCs w:val="24"/>
              </w:rPr>
              <w:t xml:space="preserve">ER: </w:t>
            </w: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500 mg once daily</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500-2000 mg</w:t>
            </w:r>
          </w:p>
          <w:p>
            <w:pPr>
              <w:pStyle w:val="Normal"/>
              <w:spacing w:lineRule="auto" w:line="240" w:before="280" w:after="240"/>
              <w:rPr/>
            </w:pPr>
            <w:r>
              <w:rPr>
                <w:rFonts w:eastAsia="Times New Roman" w:cs="Times New Roman" w:ascii="Times New Roman" w:hAnsi="Times New Roman"/>
                <w:b/>
                <w:bCs/>
                <w:sz w:val="24"/>
                <w:szCs w:val="24"/>
              </w:rPr>
              <w:t>Dosed</w:t>
            </w:r>
            <w:r>
              <w:rPr>
                <w:rFonts w:eastAsia="Times New Roman" w:cs="Times New Roman" w:ascii="Times New Roman" w:hAnsi="Times New Roman"/>
                <w:sz w:val="24"/>
                <w:szCs w:val="24"/>
              </w:rPr>
              <w:t xml:space="preserve"> on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Gastrointestinal symptoms (diarrhea, nausea, upset stomach), metallic taste (3%),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actic acidosis (0.03 cases/1000 people)</w:t>
            </w:r>
            <w:r>
              <w:rPr>
                <w:rFonts w:eastAsia="Times New Roman" w:cs="Times New Roman" w:ascii="Times New Roman" w:hAnsi="Times New Roman"/>
                <w:sz w:val="24"/>
                <w:szCs w:val="24"/>
                <w:vertAlign w:val="superscript"/>
              </w:rPr>
              <w:t>4,5</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ake with meals (ER with evening meal)</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nnot use if have liver or kidney problems, take a drug to treat heart failure, or drink alcohol excessively</w:t>
            </w:r>
          </w:p>
        </w:tc>
      </w:tr>
      <w:tr>
        <w:trPr/>
        <w:tc>
          <w:tcPr>
            <w:tcW w:w="9360" w:type="dxa"/>
            <w:gridSpan w:val="5"/>
            <w:tcBorders>
              <w:top w:val="single" w:sz="6" w:space="0" w:color="E7E7E7"/>
              <w:left w:val="single" w:sz="6" w:space="0" w:color="E7E7E7"/>
              <w:right w:val="single" w:sz="6" w:space="0" w:color="E7E7E1"/>
            </w:tcBorders>
            <w:shd w:fill="FFFFFF" w:val="clear"/>
            <w:tcMar>
              <w:right w:w="90" w:type="dxa"/>
            </w:tcMar>
          </w:tcPr>
          <w:p>
            <w:pPr>
              <w:pStyle w:val="Normal"/>
              <w:spacing w:lineRule="auto" w:line="240" w:before="0" w:after="0"/>
              <w:rPr/>
            </w:pPr>
            <w:bookmarkStart w:id="225" w:name="starch"/>
            <w:bookmarkEnd w:id="225"/>
            <w:r>
              <w:rPr>
                <w:rFonts w:eastAsia="Times New Roman" w:cs="Times New Roman" w:ascii="Times New Roman" w:hAnsi="Times New Roman"/>
                <w:b/>
                <w:bCs/>
                <w:sz w:val="24"/>
                <w:szCs w:val="24"/>
              </w:rPr>
              <w:t xml:space="preserve">ALPHA-GLUCOSIDASE INHIBITORS: STARCH BLOCKERS – </w:t>
            </w:r>
            <w:r>
              <w:rPr>
                <w:rFonts w:eastAsia="Times New Roman" w:cs="Times New Roman" w:ascii="Times New Roman" w:hAnsi="Times New Roman"/>
                <w:sz w:val="24"/>
                <w:szCs w:val="24"/>
              </w:rPr>
              <w:t>delay digestion and absorption of carbohydrates</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Acarbose</w:t>
            </w:r>
            <w:r>
              <w:rPr>
                <w:rFonts w:eastAsia="Times New Roman" w:cs="Times New Roman" w:ascii="Times New Roman" w:hAnsi="Times New Roman"/>
                <w:sz w:val="24"/>
                <w:szCs w:val="24"/>
              </w:rPr>
              <w:t> </w:t>
            </w:r>
          </w:p>
          <w:p>
            <w:pPr>
              <w:pStyle w:val="Normal"/>
              <w:numPr>
                <w:ilvl w:val="0"/>
                <w:numId w:val="29"/>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cose®</w:t>
            </w:r>
          </w:p>
          <w:p>
            <w:pPr>
              <w:pStyle w:val="Normal"/>
              <w:numPr>
                <w:ilvl w:val="0"/>
                <w:numId w:val="29"/>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gene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5</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mg, 50 mg, 100 mg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25 mg three times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75-300 mg</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ax 150 mg if &lt;60 k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three times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flatulenc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ake with first bite of meal</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t with low dose and slowly </w:t>
              <w:softHyphen/>
              <w:t xml:space="preserve"> to minimize GI intolerance.</w:t>
            </w:r>
          </w:p>
        </w:tc>
      </w:tr>
      <w:tr>
        <w:trPr/>
        <w:tc>
          <w:tcPr>
            <w:tcW w:w="9360" w:type="dxa"/>
            <w:gridSpan w:val="5"/>
            <w:tcBorders>
              <w:top w:val="single" w:sz="6" w:space="0" w:color="E7E7E7"/>
              <w:left w:val="single" w:sz="6" w:space="0" w:color="E7E7E7"/>
              <w:right w:val="single" w:sz="6" w:space="0" w:color="E7E7E1"/>
            </w:tcBorders>
            <w:shd w:fill="FFFFFF" w:val="clear"/>
            <w:tcMar>
              <w:right w:w="90" w:type="dxa"/>
            </w:tcMar>
          </w:tcPr>
          <w:p>
            <w:pPr>
              <w:pStyle w:val="Normal"/>
              <w:spacing w:lineRule="auto" w:line="240" w:before="0" w:after="0"/>
              <w:rPr/>
            </w:pPr>
            <w:bookmarkStart w:id="226" w:name="Thiazolidinediones"/>
            <w:bookmarkEnd w:id="226"/>
            <w:r>
              <w:rPr>
                <w:rFonts w:eastAsia="Times New Roman" w:cs="Times New Roman" w:ascii="Times New Roman" w:hAnsi="Times New Roman"/>
                <w:b/>
                <w:bCs/>
                <w:sz w:val="24"/>
                <w:szCs w:val="24"/>
              </w:rPr>
              <w:t xml:space="preserve">THIAZOLIDINEDIONES (Glitazones or TZDs): </w:t>
            </w:r>
            <w:r>
              <w:rPr>
                <w:rFonts w:eastAsia="Times New Roman" w:cs="Times New Roman" w:ascii="Times New Roman" w:hAnsi="Times New Roman"/>
                <w:sz w:val="24"/>
                <w:szCs w:val="24"/>
              </w:rPr>
              <w:t>decrease insulin resistance in the body (muscle and fat tissues)</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Rosiglitazone</w:t>
            </w:r>
            <w:r>
              <w:rPr>
                <w:rFonts w:eastAsia="Times New Roman" w:cs="Times New Roman" w:ascii="Times New Roman" w:hAnsi="Times New Roman"/>
                <w:sz w:val="24"/>
                <w:szCs w:val="24"/>
              </w:rPr>
              <w:t> </w:t>
            </w:r>
          </w:p>
          <w:p>
            <w:pPr>
              <w:pStyle w:val="Normal"/>
              <w:numPr>
                <w:ilvl w:val="0"/>
                <w:numId w:val="17"/>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vand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9</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g (pink), 4 mg (orange), 8 mg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d-brown)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4 mg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4-8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or twi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anemia, swelling (edema) from fluid retention, weight gain, macular edema (in eye), bone loss and fractures in women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y </w:t>
              <w:softHyphen/>
              <w:t xml:space="preserve"> risk of heart problems such as heart-related chest pain (angina) or heart attack (myocardial infarction)</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ay cause or worsen heart failur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nnot use if have liver problems or severe heart failur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quires liver monitoring</w:t>
            </w:r>
            <w:r>
              <w:rPr>
                <w:rFonts w:eastAsia="Times New Roman" w:cs="Times New Roman" w:ascii="Times New Roman" w:hAnsi="Times New Roman"/>
                <w:sz w:val="24"/>
                <w:szCs w:val="24"/>
                <w:vertAlign w:val="superscript"/>
              </w:rPr>
              <w:t>6</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Pioglitazone</w:t>
            </w:r>
            <w:r>
              <w:rPr>
                <w:rFonts w:eastAsia="Times New Roman" w:cs="Times New Roman" w:ascii="Times New Roman" w:hAnsi="Times New Roman"/>
                <w:sz w:val="24"/>
                <w:szCs w:val="24"/>
              </w:rPr>
              <w:t> </w:t>
            </w:r>
          </w:p>
          <w:p>
            <w:pPr>
              <w:pStyle w:val="Normal"/>
              <w:numPr>
                <w:ilvl w:val="0"/>
                <w:numId w:val="5"/>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t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9</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mg, 30 mg, 45 mg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white to off-white)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15-30 mg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15-45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anemia, swelling (edema) from fluid retention, weight gain, macular edema (in eye), bone loss and fractures in women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ay cause or worsen heart failur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annot use if have liver problems or severe heart failur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quires liver monitoring</w:t>
            </w:r>
            <w:r>
              <w:rPr>
                <w:rFonts w:eastAsia="Times New Roman" w:cs="Times New Roman" w:ascii="Times New Roman" w:hAnsi="Times New Roman"/>
                <w:sz w:val="24"/>
                <w:szCs w:val="24"/>
                <w:vertAlign w:val="superscript"/>
              </w:rPr>
              <w:t>6</w:t>
            </w:r>
          </w:p>
        </w:tc>
      </w:tr>
      <w:tr>
        <w:trPr/>
        <w:tc>
          <w:tcPr>
            <w:tcW w:w="9360" w:type="dxa"/>
            <w:gridSpan w:val="5"/>
            <w:tcBorders>
              <w:top w:val="single" w:sz="6" w:space="0" w:color="E7E7E7"/>
              <w:left w:val="single" w:sz="6" w:space="0" w:color="E7E7E7"/>
              <w:right w:val="single" w:sz="6" w:space="0" w:color="E7E7E1"/>
            </w:tcBorders>
            <w:shd w:fill="FFFFFF" w:val="clear"/>
            <w:tcMar>
              <w:right w:w="90" w:type="dxa"/>
            </w:tcMar>
          </w:tcPr>
          <w:p>
            <w:pPr>
              <w:pStyle w:val="Normal"/>
              <w:spacing w:lineRule="auto" w:line="240" w:before="0" w:after="0"/>
              <w:rPr/>
            </w:pPr>
            <w:bookmarkStart w:id="227" w:name="incretin"/>
            <w:bookmarkEnd w:id="227"/>
            <w:r>
              <w:rPr>
                <w:rFonts w:eastAsia="Times New Roman" w:cs="Times New Roman" w:ascii="Times New Roman" w:hAnsi="Times New Roman"/>
                <w:b/>
                <w:bCs/>
                <w:sz w:val="24"/>
                <w:szCs w:val="24"/>
              </w:rPr>
              <w:t xml:space="preserve">GLP-1 ANALOGS: </w:t>
            </w:r>
            <w:r>
              <w:rPr>
                <w:rFonts w:eastAsia="Times New Roman" w:cs="Times New Roman" w:ascii="Times New Roman" w:hAnsi="Times New Roman"/>
                <w:sz w:val="24"/>
                <w:szCs w:val="24"/>
              </w:rPr>
              <w:t>increase insulin secretion, reduce glucose release from liver after meals, delay food emptying from stomach and promote satiety</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 xml:space="preserve">Exenatide </w:t>
            </w:r>
            <w:r>
              <w:rPr>
                <w:rFonts w:eastAsia="Times New Roman" w:cs="Times New Roman" w:ascii="Times New Roman" w:hAnsi="Times New Roman"/>
                <w:sz w:val="24"/>
                <w:szCs w:val="24"/>
              </w:rPr>
              <w:t> </w:t>
            </w:r>
          </w:p>
          <w:p>
            <w:pPr>
              <w:pStyle w:val="Normal"/>
              <w:numPr>
                <w:ilvl w:val="0"/>
                <w:numId w:val="12"/>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yet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mcg per dose and 10 mcg per dos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jected under the skin (subcutaneous/SQ)</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as a pen device</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5 mcg SQ twi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up to 10 mcg SQ twice daily</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twi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nausea, headache, hypoglycemia (when used with insulin secretagogue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are reports of sudden pancreatitis (inflammation of pancreas)</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ay cause mild weight loss</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 xml:space="preserve">Liraglutide </w:t>
            </w:r>
            <w:r>
              <w:rPr>
                <w:rFonts w:eastAsia="Times New Roman" w:cs="Times New Roman" w:ascii="Times New Roman" w:hAnsi="Times New Roman"/>
                <w:sz w:val="24"/>
                <w:szCs w:val="24"/>
              </w:rPr>
              <w:t> </w:t>
            </w:r>
          </w:p>
          <w:p>
            <w:pPr>
              <w:pStyle w:val="Normal"/>
              <w:numPr>
                <w:ilvl w:val="0"/>
                <w:numId w:val="3"/>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ictoz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0</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mL pen that delivers doses of 0.6 mg, 1.2 mg, or 1.8 mg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jected under the skin (subcutaneous/SQ)</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vailable as a pen device</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0.6 mg SQ on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up to 1.8 mg SQ once daily</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nausea, headache, diarrhea, hypoglycemia (when used with insulin secretagogue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are reports of sudden pancreatitis (inflammation of pancreas). Cannot be used if have history of medullary thyroid cancer</w:t>
            </w:r>
            <w:bookmarkStart w:id="228" w:name="_GoBack"/>
            <w:bookmarkEnd w:id="228"/>
          </w:p>
        </w:tc>
      </w:tr>
      <w:tr>
        <w:trPr/>
        <w:tc>
          <w:tcPr>
            <w:tcW w:w="9360" w:type="dxa"/>
            <w:gridSpan w:val="5"/>
            <w:tcBorders>
              <w:top w:val="single" w:sz="6" w:space="0" w:color="E7E7E7"/>
              <w:left w:val="single" w:sz="6" w:space="0" w:color="E7E7E7"/>
              <w:right w:val="single" w:sz="6" w:space="0" w:color="E7E7E1"/>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 xml:space="preserve">DPP-4 INHIBITORS: </w:t>
            </w:r>
            <w:r>
              <w:rPr>
                <w:rFonts w:eastAsia="Times New Roman" w:cs="Times New Roman" w:ascii="Times New Roman" w:hAnsi="Times New Roman"/>
                <w:sz w:val="24"/>
                <w:szCs w:val="24"/>
              </w:rPr>
              <w:t>increase insulin secretion, reduce glucose release from liver after meals</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 xml:space="preserve">Sitagliptin </w:t>
            </w:r>
            <w:r>
              <w:rPr>
                <w:rFonts w:eastAsia="Times New Roman" w:cs="Times New Roman" w:ascii="Times New Roman" w:hAnsi="Times New Roman"/>
                <w:sz w:val="24"/>
                <w:szCs w:val="24"/>
              </w:rPr>
              <w:t> </w:t>
            </w:r>
          </w:p>
          <w:p>
            <w:pPr>
              <w:pStyle w:val="Normal"/>
              <w:numPr>
                <w:ilvl w:val="0"/>
                <w:numId w:val="20"/>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anuv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6</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mg (pink), 50 mg (light beig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00 mg (beige)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100 mg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25-100 mg daily</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runny nose, upper respiratory infection, rare severe allergic reactions (swelling of tongue, throat, face or body; severe rash)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o weight gain; Lower doses used if kidney problems</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 xml:space="preserve">Saxagliptin </w:t>
            </w:r>
            <w:r>
              <w:rPr>
                <w:rFonts w:eastAsia="Times New Roman" w:cs="Times New Roman" w:ascii="Times New Roman" w:hAnsi="Times New Roman"/>
                <w:sz w:val="24"/>
                <w:szCs w:val="24"/>
              </w:rPr>
              <w:t> </w:t>
            </w:r>
          </w:p>
          <w:p>
            <w:pPr>
              <w:pStyle w:val="Normal"/>
              <w:numPr>
                <w:ilvl w:val="0"/>
                <w:numId w:val="26"/>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glyz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9</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mg (pale to light yellow), 5 mg (pink)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2.5 or 5 mg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2.5-5 mg daily</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upper respiratory infection, urinary tract infection, headach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No weight gain; Lower doses used if kidney problems</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 xml:space="preserve">Linagliptin </w:t>
            </w:r>
            <w:r>
              <w:rPr>
                <w:rFonts w:eastAsia="Times New Roman" w:cs="Times New Roman" w:ascii="Times New Roman" w:hAnsi="Times New Roman"/>
                <w:sz w:val="24"/>
                <w:szCs w:val="24"/>
              </w:rPr>
              <w:t> </w:t>
            </w:r>
          </w:p>
          <w:p>
            <w:pPr>
              <w:pStyle w:val="Normal"/>
              <w:numPr>
                <w:ilvl w:val="0"/>
                <w:numId w:val="6"/>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radj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mg (light red) tablet</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5 mg daily </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E:</w:t>
            </w:r>
            <w:r>
              <w:rPr>
                <w:rFonts w:eastAsia="Times New Roman" w:cs="Times New Roman" w:ascii="Times New Roman" w:hAnsi="Times New Roman"/>
                <w:sz w:val="24"/>
                <w:szCs w:val="24"/>
              </w:rPr>
              <w:t xml:space="preserve"> runny nose, sore throat, rare reports of pancreatitis, rare severe allergic reactions, no weight gain;</w:t>
            </w:r>
          </w:p>
        </w:tc>
      </w:tr>
      <w:tr>
        <w:trPr/>
        <w:tc>
          <w:tcPr>
            <w:tcW w:w="9360" w:type="dxa"/>
            <w:gridSpan w:val="5"/>
            <w:tcBorders>
              <w:top w:val="single" w:sz="6" w:space="0" w:color="E7E7E7"/>
              <w:left w:val="single" w:sz="6" w:space="0" w:color="E7E7E7"/>
              <w:right w:val="single" w:sz="6" w:space="0" w:color="E7E7E1"/>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BINATION ORAL PILLS</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Glyburide/Metformin</w:t>
            </w:r>
            <w:r>
              <w:rPr>
                <w:rFonts w:eastAsia="Times New Roman" w:cs="Times New Roman" w:ascii="Times New Roman" w:hAnsi="Times New Roman"/>
                <w:sz w:val="24"/>
                <w:szCs w:val="24"/>
              </w:rPr>
              <w:t> </w:t>
            </w:r>
          </w:p>
          <w:p>
            <w:pPr>
              <w:pStyle w:val="Normal"/>
              <w:numPr>
                <w:ilvl w:val="0"/>
                <w:numId w:val="19"/>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lucovance®</w:t>
            </w:r>
          </w:p>
          <w:p>
            <w:pPr>
              <w:pStyle w:val="Normal"/>
              <w:numPr>
                <w:ilvl w:val="0"/>
                <w:numId w:val="19"/>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gene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 mg/250 mg (pale yellow), 2.5 mg/500 mg (pale orange), 5 mg/500 mg (yellow) capsule shaped</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1.25 mg/250 mg once or twi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up to – 20/2000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or twi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with glyburide and metformin</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Glipizide/Metformin</w:t>
            </w:r>
            <w:r>
              <w:rPr>
                <w:rFonts w:eastAsia="Times New Roman" w:cs="Times New Roman" w:ascii="Times New Roman" w:hAnsi="Times New Roman"/>
                <w:sz w:val="24"/>
                <w:szCs w:val="24"/>
              </w:rPr>
              <w:t> </w:t>
            </w:r>
          </w:p>
          <w:p>
            <w:pPr>
              <w:pStyle w:val="Normal"/>
              <w:numPr>
                <w:ilvl w:val="0"/>
                <w:numId w:val="8"/>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taglip®</w:t>
            </w:r>
          </w:p>
          <w:p>
            <w:pPr>
              <w:pStyle w:val="Normal"/>
              <w:numPr>
                <w:ilvl w:val="0"/>
                <w:numId w:val="8"/>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gene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mg/250 mg (pink), 2.5mg/500 mg (white), 5mg/500 mg (pink) oval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2.5 mg/250 mg daily or 2.5mg/500 mg twi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up to 20/2000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or twi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with glipizide and metformin</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Rosiglitazone/Metformin</w:t>
            </w:r>
            <w:r>
              <w:rPr>
                <w:rFonts w:eastAsia="Times New Roman" w:cs="Times New Roman" w:ascii="Times New Roman" w:hAnsi="Times New Roman"/>
                <w:sz w:val="24"/>
                <w:szCs w:val="24"/>
              </w:rPr>
              <w:t> </w:t>
            </w:r>
          </w:p>
          <w:p>
            <w:pPr>
              <w:pStyle w:val="Normal"/>
              <w:numPr>
                <w:ilvl w:val="0"/>
                <w:numId w:val="28"/>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vandamet®</w:t>
            </w:r>
          </w:p>
          <w:p>
            <w:pPr>
              <w:pStyle w:val="Normal"/>
              <w:numPr>
                <w:ilvl w:val="0"/>
                <w:numId w:val="28"/>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gene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g/500 mg (pale pink), 2 mg/1000 mg (yellow), 4 mg/500 mg (orange), 4 mg/1000 mg (pink) oval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2 mg/5000 mg once or twi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up to 8 mg/2000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twi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with metformin and rosiglitazone</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Pioglitazone/Metformin</w:t>
            </w:r>
            <w:r>
              <w:rPr>
                <w:rFonts w:eastAsia="Times New Roman" w:cs="Times New Roman" w:ascii="Times New Roman" w:hAnsi="Times New Roman"/>
                <w:sz w:val="24"/>
                <w:szCs w:val="24"/>
              </w:rPr>
              <w:t> </w:t>
            </w:r>
          </w:p>
          <w:p>
            <w:pPr>
              <w:pStyle w:val="Normal"/>
              <w:numPr>
                <w:ilvl w:val="0"/>
                <w:numId w:val="11"/>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toPlus Met®</w:t>
            </w:r>
          </w:p>
          <w:p>
            <w:pPr>
              <w:pStyle w:val="Normal"/>
              <w:numPr>
                <w:ilvl w:val="0"/>
                <w:numId w:val="11"/>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gene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5</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mg/500 mg, 15 mg/850 mg (white to off-white) oblong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15 mg/500 mg or 15 mg/850 mg once or twi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up to 45 mg/2550 mg</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Dosed once or twi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with metformin and pioglitazone</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Pioglitazone/Glimepiride</w:t>
            </w:r>
            <w:r>
              <w:rPr>
                <w:rFonts w:eastAsia="Times New Roman" w:cs="Times New Roman" w:ascii="Times New Roman" w:hAnsi="Times New Roman"/>
                <w:sz w:val="24"/>
                <w:szCs w:val="24"/>
              </w:rPr>
              <w:t> </w:t>
            </w:r>
          </w:p>
          <w:p>
            <w:pPr>
              <w:pStyle w:val="Normal"/>
              <w:numPr>
                <w:ilvl w:val="0"/>
                <w:numId w:val="16"/>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uet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6</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mg/2 mg, 30 mg/4 mg (white to off-white)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30 mg/2 mg or 30 mg/4 mg on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max of one tablet daily</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with pioglitazone and glimepiride</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Rosiglitazone/Glimepiride</w:t>
            </w:r>
            <w:r>
              <w:rPr>
                <w:rFonts w:eastAsia="Times New Roman" w:cs="Times New Roman" w:ascii="Times New Roman" w:hAnsi="Times New Roman"/>
                <w:sz w:val="24"/>
                <w:szCs w:val="24"/>
              </w:rPr>
              <w:t> </w:t>
            </w:r>
          </w:p>
          <w:p>
            <w:pPr>
              <w:pStyle w:val="Normal"/>
              <w:numPr>
                <w:ilvl w:val="0"/>
                <w:numId w:val="9"/>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vandryl®</w:t>
            </w:r>
          </w:p>
          <w:p>
            <w:pPr>
              <w:pStyle w:val="Normal"/>
              <w:numPr>
                <w:ilvl w:val="0"/>
                <w:numId w:val="9"/>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gener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5</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mg/1 mg (yellow), 4 mg/2 mg (orange), 4 mg/4 mg (pink) rounded triangle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4 mg/1 mg or 4 mg/2 mg on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up to 8 mg/4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with rosiglitazone and glimepiride</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itagliptin/Metformin</w:t>
            </w:r>
            <w:r>
              <w:rPr>
                <w:rFonts w:eastAsia="Times New Roman" w:cs="Times New Roman" w:ascii="Times New Roman" w:hAnsi="Times New Roman"/>
                <w:sz w:val="24"/>
                <w:szCs w:val="24"/>
              </w:rPr>
              <w:t> </w:t>
            </w:r>
          </w:p>
          <w:p>
            <w:pPr>
              <w:pStyle w:val="Normal"/>
              <w:numPr>
                <w:ilvl w:val="0"/>
                <w:numId w:val="24"/>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anum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07</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 mg/500 mg (light pink), 50 mg/1000mg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red) oblong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50 mg/500 mg or 50 mg/1000 mg twi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up to 100 mg/2000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twi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below with sitagliptin and metformin</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Repaglinide/Metformin</w:t>
            </w:r>
            <w:r>
              <w:rPr>
                <w:rFonts w:eastAsia="Times New Roman" w:cs="Times New Roman" w:ascii="Times New Roman" w:hAnsi="Times New Roman"/>
                <w:sz w:val="24"/>
                <w:szCs w:val="24"/>
              </w:rPr>
              <w:t> </w:t>
            </w:r>
          </w:p>
          <w:p>
            <w:pPr>
              <w:pStyle w:val="Normal"/>
              <w:numPr>
                <w:ilvl w:val="0"/>
                <w:numId w:val="30"/>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andiM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08</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mg/500 mg (yellow), 2 mg/500 mg (pink)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1 mg/500 mg twi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10 mg/2500 mg, Max per dose</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4 mg/1000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twice or three times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with repaglinide and metformin</w:t>
            </w:r>
          </w:p>
        </w:tc>
      </w:tr>
      <w:tr>
        <w:trPr/>
        <w:tc>
          <w:tcPr>
            <w:tcW w:w="3059" w:type="dxa"/>
            <w:tcBorders>
              <w:top w:val="single" w:sz="6" w:space="0" w:color="FFFFFF"/>
              <w:left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Pioglitazone/Metformin XR</w:t>
            </w:r>
            <w:r>
              <w:rPr>
                <w:rFonts w:eastAsia="Times New Roman" w:cs="Times New Roman" w:ascii="Times New Roman" w:hAnsi="Times New Roman"/>
                <w:sz w:val="24"/>
                <w:szCs w:val="24"/>
              </w:rPr>
              <w:t> </w:t>
            </w:r>
          </w:p>
          <w:p>
            <w:pPr>
              <w:pStyle w:val="Normal"/>
              <w:numPr>
                <w:ilvl w:val="0"/>
                <w:numId w:val="15"/>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toPlus Met X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09</w:t>
            </w:r>
          </w:p>
        </w:tc>
        <w:tc>
          <w:tcPr>
            <w:tcW w:w="2072"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mg/1000 mg, 30 mg/1000 mg (white to off-white) round tablets</w:t>
            </w:r>
          </w:p>
        </w:tc>
        <w:tc>
          <w:tcPr>
            <w:tcW w:w="1236" w:type="dxa"/>
            <w:tcBorders>
              <w:top w:val="single" w:sz="6" w:space="0" w:color="FFFFFF"/>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15 mg/1000 mg or 30 mg/1000 mg on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up to 45 mg/2000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daily</w:t>
            </w:r>
          </w:p>
        </w:tc>
        <w:tc>
          <w:tcPr>
            <w:tcW w:w="1777" w:type="dxa"/>
            <w:tcBorders>
              <w:top w:val="single" w:sz="6" w:space="0" w:color="FFFFFF"/>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with metformin and pioglizatone</w:t>
            </w:r>
          </w:p>
        </w:tc>
      </w:tr>
      <w:tr>
        <w:trPr/>
        <w:tc>
          <w:tcPr>
            <w:tcW w:w="3059" w:type="dxa"/>
            <w:tcBorders>
              <w:top w:val="single" w:sz="6" w:space="0" w:color="FFFFFF"/>
              <w:left w:val="single" w:sz="6" w:space="0" w:color="E7E7E7"/>
              <w:bottom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Saxagliptin/Metformin XR</w:t>
            </w:r>
            <w:r>
              <w:rPr>
                <w:rFonts w:eastAsia="Times New Roman" w:cs="Times New Roman" w:ascii="Times New Roman" w:hAnsi="Times New Roman"/>
                <w:sz w:val="24"/>
                <w:szCs w:val="24"/>
              </w:rPr>
              <w:t> </w:t>
            </w:r>
          </w:p>
          <w:p>
            <w:pPr>
              <w:pStyle w:val="Normal"/>
              <w:numPr>
                <w:ilvl w:val="0"/>
                <w:numId w:val="14"/>
              </w:numPr>
              <w:spacing w:lineRule="auto" w:line="240"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ombiglyze X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6" w:type="dxa"/>
            <w:tcBorders>
              <w:top w:val="single" w:sz="6" w:space="0" w:color="FFFFFF"/>
              <w:bottom w:val="single" w:sz="6" w:space="0" w:color="E7E7E7"/>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0</w:t>
            </w:r>
          </w:p>
        </w:tc>
        <w:tc>
          <w:tcPr>
            <w:tcW w:w="2072" w:type="dxa"/>
            <w:tcBorders>
              <w:top w:val="single" w:sz="6" w:space="0" w:color="FFFFFF"/>
              <w:bottom w:val="single" w:sz="6" w:space="0" w:color="E7E7E7"/>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mg/500 mg (light brown to brown), 5 mg/1000 mg (pink), 2.5 mg/1000 mg (pale yellow to light yellow) capsule-shaped tablets</w:t>
            </w:r>
          </w:p>
        </w:tc>
        <w:tc>
          <w:tcPr>
            <w:tcW w:w="1236" w:type="dxa"/>
            <w:tcBorders>
              <w:top w:val="single" w:sz="6" w:space="0" w:color="FFFFFF"/>
              <w:bottom w:val="single" w:sz="6" w:space="0" w:color="E7E7E7"/>
              <w:right w:val="single" w:sz="6" w:space="0" w:color="FFFFFF"/>
            </w:tcBorders>
            <w:shd w:fill="FFFFFF" w:val="clear"/>
            <w:tcMar>
              <w:right w:w="90" w:type="dxa"/>
            </w:tcMar>
          </w:tcPr>
          <w:p>
            <w:pPr>
              <w:pStyle w:val="Normal"/>
              <w:spacing w:lineRule="auto" w:line="240" w:before="0" w:after="0"/>
              <w:rPr/>
            </w:pPr>
            <w:r>
              <w:rPr>
                <w:rFonts w:eastAsia="Times New Roman" w:cs="Times New Roman" w:ascii="Times New Roman" w:hAnsi="Times New Roman"/>
                <w:b/>
                <w:bCs/>
                <w:sz w:val="24"/>
                <w:szCs w:val="24"/>
              </w:rPr>
              <w:t>Initial:</w:t>
            </w:r>
            <w:r>
              <w:rPr>
                <w:rFonts w:eastAsia="Times New Roman" w:cs="Times New Roman" w:ascii="Times New Roman" w:hAnsi="Times New Roman"/>
                <w:sz w:val="24"/>
                <w:szCs w:val="24"/>
              </w:rPr>
              <w:t xml:space="preserve"> 5 mg/500 mg or 5 mg/1000 mg once daily </w:t>
            </w:r>
          </w:p>
          <w:p>
            <w:pPr>
              <w:pStyle w:val="Normal"/>
              <w:spacing w:lineRule="auto" w:line="240" w:before="280" w:after="240"/>
              <w:rPr/>
            </w:pPr>
            <w:r>
              <w:rPr>
                <w:rFonts w:eastAsia="Times New Roman" w:cs="Times New Roman" w:ascii="Times New Roman" w:hAnsi="Times New Roman"/>
                <w:b/>
                <w:bCs/>
                <w:sz w:val="24"/>
                <w:szCs w:val="24"/>
              </w:rPr>
              <w:t>Range:</w:t>
            </w:r>
            <w:r>
              <w:rPr>
                <w:rFonts w:eastAsia="Times New Roman" w:cs="Times New Roman" w:ascii="Times New Roman" w:hAnsi="Times New Roman"/>
                <w:sz w:val="24"/>
                <w:szCs w:val="24"/>
              </w:rPr>
              <w:t xml:space="preserve"> up to 5 mg / 2000 mg</w:t>
            </w:r>
          </w:p>
          <w:p>
            <w:pPr>
              <w:pStyle w:val="Normal"/>
              <w:spacing w:lineRule="auto" w:line="240" w:before="280" w:after="240"/>
              <w:rPr/>
            </w:pPr>
            <w:r>
              <w:rPr>
                <w:rFonts w:eastAsia="Times New Roman" w:cs="Times New Roman" w:ascii="Times New Roman" w:hAnsi="Times New Roman"/>
                <w:b/>
                <w:bCs/>
                <w:sz w:val="24"/>
                <w:szCs w:val="24"/>
              </w:rPr>
              <w:t>Dose:</w:t>
            </w:r>
            <w:r>
              <w:rPr>
                <w:rFonts w:eastAsia="Times New Roman" w:cs="Times New Roman" w:ascii="Times New Roman" w:hAnsi="Times New Roman"/>
                <w:sz w:val="24"/>
                <w:szCs w:val="24"/>
              </w:rPr>
              <w:t xml:space="preserve"> Taken once daily</w:t>
            </w:r>
          </w:p>
        </w:tc>
        <w:tc>
          <w:tcPr>
            <w:tcW w:w="1777" w:type="dxa"/>
            <w:tcBorders>
              <w:top w:val="single" w:sz="6" w:space="0" w:color="FFFFFF"/>
              <w:bottom w:val="single" w:sz="6" w:space="0" w:color="E7E7E7"/>
              <w:right w:val="single" w:sz="6" w:space="0" w:color="FFFFFF"/>
            </w:tcBorders>
            <w:shd w:fill="FFFFFF" w:val="clear"/>
            <w:tcMar>
              <w:right w:w="9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e as above with metformin and saxagliptin</w:t>
            </w:r>
          </w:p>
        </w:tc>
      </w:tr>
    </w:tbl>
    <w:p>
      <w:pPr>
        <w:pStyle w:val="Normal"/>
        <w:numPr>
          <w:ilvl w:val="0"/>
          <w:numId w:val="18"/>
        </w:numPr>
        <w:shd w:fill="FFFFFF" w:val="clear"/>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FUs, repaglinide and nateglinide can cause hypoglycemia. The risk of hypoglycemia is increased when meals are skipped. Avoid skipping meals.</w:t>
      </w:r>
    </w:p>
    <w:p>
      <w:pPr>
        <w:pStyle w:val="Normal"/>
        <w:numPr>
          <w:ilvl w:val="0"/>
          <w:numId w:val="18"/>
        </w:numPr>
        <w:shd w:fill="FFFFFF" w:val="clear"/>
        <w:spacing w:lineRule="auto" w:line="240" w:before="0" w:after="20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linical” maximum daily dose for glyburide is 10 mg and glipizide is 20 mg; higher doses are not likely to further lower the blood glucose.</w:t>
      </w:r>
    </w:p>
    <w:p>
      <w:pPr>
        <w:pStyle w:val="Normal"/>
        <w:numPr>
          <w:ilvl w:val="0"/>
          <w:numId w:val="18"/>
        </w:numPr>
        <w:shd w:fill="FFFFFF" w:val="clear"/>
        <w:spacing w:lineRule="auto" w:line="240" w:before="0" w:after="20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medicines do not cause hypoglycemia when used alone. However, when used with SFUs, repaglinide, nateglinide, or insulin, hypoglycemia may occur.</w:t>
      </w:r>
    </w:p>
    <w:p>
      <w:pPr>
        <w:pStyle w:val="Normal"/>
        <w:numPr>
          <w:ilvl w:val="0"/>
          <w:numId w:val="18"/>
        </w:numPr>
        <w:shd w:fill="FFFFFF" w:val="clear"/>
        <w:spacing w:lineRule="auto" w:line="240" w:before="0" w:after="20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ctic acidosis symptoms: feeling very weak, tired or uncomfortable; unusual muscle pain, trouble breathing, unusual or unexpected stomach discomfort, feeling cold, feeling dizzy or lightheaded, or suddenly developing a slow or irregular heartbeat.</w:t>
      </w:r>
    </w:p>
    <w:p>
      <w:pPr>
        <w:pStyle w:val="Normal"/>
        <w:numPr>
          <w:ilvl w:val="0"/>
          <w:numId w:val="18"/>
        </w:numPr>
        <w:shd w:fill="FFFFFF" w:val="clear"/>
        <w:spacing w:lineRule="auto" w:line="240" w:before="0" w:after="20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ologic tests using iodinated contrast media: stop metformin at the time of or prior to the procedure, and withhold for 48 hours after procedure and restart after kidney function has been re-evaluated and found to be normal.</w:t>
      </w:r>
    </w:p>
    <w:p>
      <w:pPr>
        <w:pStyle w:val="Normal"/>
        <w:numPr>
          <w:ilvl w:val="0"/>
          <w:numId w:val="18"/>
        </w:numPr>
        <w:shd w:fill="FFFFFF" w:val="clear"/>
        <w:spacing w:lineRule="auto" w:line="240" w:before="0" w:after="28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er toxicity symptoms: unexplained nausea, vomiting, stomach pain, unusual tiredness, loss of appetite, dark urine, or yellowing of the skin or whites of eyes.</w:t>
      </w:r>
    </w:p>
    <w:p>
      <w:pPr>
        <w:pStyle w:val="Normal"/>
        <w:shd w:fill="FFFFFF" w:val="clear"/>
        <w:spacing w:lineRule="auto" w:line="240" w:before="280" w:after="28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 Diabetes Education Online</w:t>
      </w:r>
    </w:p>
    <w:p>
      <w:pPr>
        <w:pStyle w:val="Default"/>
        <w:rPr>
          <w:rFonts w:ascii="Times New Roman" w:hAnsi="Times New Roman" w:cs="Times New Roman"/>
        </w:rPr>
      </w:pPr>
      <w:r>
        <w:rPr>
          <w:rFonts w:cs="Times New Roman" w:ascii="Times New Roman" w:hAnsi="Times New Roman"/>
          <w:color w:val="000000"/>
        </w:rPr>
        <w:t>The first treatment for type 2 diabetes blood glucose (sugar) control is often meal planning, weight loss, and exercising. Sometimes these measures are not enough to bring blood glucose levels down near the normal range. The next step is taking a medicine that lowers blood glucose levels.  All diabetes pills sold today in the United States are members of six classes of drugs that work in different ways to lower blood glucose (blood sugar) levels: Sulfonylureas, Meglitinides, Biguanides, Thiazolidinediones, Alpha-glucosidase inhibitors and DPP-4 inhibitors. (1) Sulfonylureas stimulate the beta cells of the pancreas to release more insulin. Sulfonylurea drugs have been in use since the 1950s. Chlorpropamide (Diabinese) is the only first-generation sulfonylurea still in use today. The second generation sulfonylureas are used in smaller doses than the first-generation drugs. There are three second-generation drugs: glipizide (Glucotrol and Glucotrol XL), glyburide (Micronase, Glynase, and Diabeta), and glimepiride (Amaryl). These drugs are generally taken one to two times a day, before meals. All sulfonylurea drugs have similar effects on blood glucose levels, but they differ in side effects, how often they are taken, and interactions with other drugs. Meglitinides are drugs that also stimulate the beta cells to release insulin. Repaglinide (Prandin) and nateglinide (Starlix) are meglitinides. They are taken before each of three meals.  Because sulfonylureas and meglitinides stimulate the release of insulin, it is possible they cause hypoglycemia (low blood glucose levels).  Alcohol and some diabetes pills may not mix. Occasionally, chlorpropamide and other sulfonylureas, can interact with alcohol to cause vomiting, flushing or sickness.  Metformin (Glucophage) is a biguanide. Biguanides lower blood glucose levels primarily by decreasing the amount of glucose produced by the liver. Metformin also helps to lower blood glucose levels by making muscle tissue more sensitive to insulin so glucose can be absorbed. It is usually taken two times a day. A side effect of metformin may be diarrhea, but this is improved when the drug is taken with food.  Rosiglitazone (Avandia) and pioglitazone (ACTOS) are in a group of drugs called thiazolidinediones. These drugs help insulin work better in the muscle and fat and also reduce glucose production in the liver. The first drug in this group, troglitazone (Rezulin), was removed from the market because it caused serious liver problems in a small number of people. So far rosiglitazone and pioglitazone have not shown the same problems, but users are still monitored closely for liver problems as a precaution. Both drugs appear to increase the risk for heart failure in some individuals, and there is debate about whether rosiglitazone may contribute to an increased risk for heart attacks. Both drugs are effective at reducing A1C and generally have few side effects.  Acarbose (Precose) and meglitol (Glyset) are alpha-glucosidase inhibitors. These drugs help the body to lower blood glucose levels by blocking the breakdown of starches, such as bread, potatoes, and pasta in the intestine. They also slow the breakdown of some sugars, such as table sugar. Their action slows the rise in blood glucose levels after a meal. They should be taken with the first bite of a meal. These drugs may have side effects, including gas and diarrhea.  A new class of medications called DPP-4 inhibitors help improve A1C without causing hypoglycemia. They work by preventing the breakdown of a naturally occurring compound in the body, GLP-1. GLP-1 reduces blood glucose levels in the body, but is broken down very quickly so it does not work well when injected as a drug itself. By interfering in the process that breaks down GLP-1, DPP-4 inhibitors allow it to remain active in the body longer, lowering blood glucose levels only when they are elevated. DPP-4 inhibitors do not tend to cause weight gain and tend to have a neutral or positive effect on cholesterol levels. Sitagliptin (Januvia), saxagliptin (Onglyza), linagliptin (Tradjenta), alogliptin (Nesina) are the DPP-4 inhibitors currently on the market in the US.  Because the drugs listed above act in different ways to lower blood glucose levels, they may be used together. For example, a biguanide and a sulfonylurea may be used together. Many combinations can be used. Though taking more than one drug can be more costly and can increase the risk of side effects, combining oral medications can improve blood glucose control when taking only a single pill does not have the desired effects. Switching from one single pill to another is not as effective as adding another type of diabetes medicine.Generic versions of some sulfonylureas are available. These cost less than brand-name products and in general are reliable. There is now a generic Metformin (Glucophage).  To save more money, ask for the largest tablet strength suitable for the dose needed. One 500-mg tablet, for example, often costs much less than two 250-mg tablets, and can be split. Diabetes pills aren't perfect, but they can help to lower glucose levels for many people with type 2 diabetes.  All diabetes pills can interact with other medicines.</w:t>
      </w:r>
      <w:r>
        <w:rPr>
          <w:rStyle w:val="Appleconvertedspace"/>
          <w:rFonts w:cs="Times New Roman" w:ascii="Times New Roman" w:hAnsi="Times New Roman"/>
          <w:color w:val="000000"/>
        </w:rPr>
        <w:t> </w:t>
      </w:r>
      <w:r>
        <w:rPr>
          <w:rFonts w:cs="Times New Roman" w:ascii="Times New Roman" w:hAnsi="Times New Roman"/>
          <w:color w:val="000000"/>
        </w:rPr>
        <w:t xml:space="preserve">Any sulfonylurea or meglitinide can cause blood glucose levels to drop too low (hypoglycemia).  Metformin or the glitazones rarely cause hypoglycemia unless taken with insulin stimulators (sulfonylureas or repaglinide) or insulin injections. Acarbose or miglitol, taken as prescribed, does not cause hypoglycemia. However, hypoglycemia can occur when acarbose or meglitol is taken in combination with other diabetes medications. For pancreatic cancer diagnosed as insuloma Diazoxide inhibits release of insulin and has a peripheral hyperglycemic effect, a benzothiadizine diuretic should be given with diazoxide.  Propranolol and glucocorticoids have also been used. Without any demonstrated improvements with combination therapy 5-FU alone is the most appropriate chemotherapy choice for pancreatic cancer (Sanders ’13: 426, 42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sz w:val="24"/>
          <w:szCs w:val="24"/>
        </w:rPr>
      </w:pPr>
      <w:bookmarkStart w:id="229" w:name="end"/>
      <w:bookmarkEnd w:id="229"/>
      <w:r>
        <w:rPr>
          <w:rFonts w:eastAsia="Times New Roman" w:cs="Times New Roman" w:ascii="Times New Roman" w:hAnsi="Times New Roman"/>
          <w:b/>
          <w:sz w:val="24"/>
          <w:szCs w:val="24"/>
        </w:rPr>
        <w:t>7. Other Endocrine Disorders</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30" w:name="end"/>
      <w:bookmarkStart w:id="231" w:name="end"/>
      <w:bookmarkEnd w:id="231"/>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iseases of the endocrine system</w:t>
      </w:r>
      <w:r>
        <w:rPr>
          <w:rFonts w:eastAsia="Times New Roman" w:cs="Times New Roman" w:ascii="Times New Roman" w:hAnsi="Times New Roman"/>
          <w:sz w:val="24"/>
          <w:szCs w:val="24"/>
        </w:rPr>
        <w:t> are common, including conditions such as diabetes mellitus, thyroid disease, and obesity. Endocrine disease is characterized by disregulated hormone release (a productive pituitary adenoma), inappropriate response to signaling (hypothyroidism), lack of a gland (diabetes mellitus type 1, diminished erythropoiesis in </w:t>
      </w:r>
      <w:hyperlink r:id="rId38">
        <w:r>
          <w:rPr>
            <w:rStyle w:val="InternetLink"/>
            <w:rFonts w:eastAsia="Times New Roman" w:cs="Times New Roman" w:ascii="Times New Roman" w:hAnsi="Times New Roman"/>
            <w:sz w:val="24"/>
            <w:szCs w:val="24"/>
          </w:rPr>
          <w:t>chronic renal failure</w:t>
        </w:r>
      </w:hyperlink>
      <w:r>
        <w:rPr>
          <w:rFonts w:eastAsia="Times New Roman" w:cs="Times New Roman" w:ascii="Times New Roman" w:hAnsi="Times New Roman"/>
          <w:sz w:val="24"/>
          <w:szCs w:val="24"/>
        </w:rPr>
        <w:t xml:space="preserve">), or structural enlargement in a critical site such as the thyroid (toxic multinodular goitre). </w:t>
      </w:r>
      <w:r>
        <w:rPr>
          <w:rFonts w:eastAsia="Times New Roman" w:cs="Times New Roman" w:ascii="Times New Roman" w:hAnsi="Times New Roman"/>
          <w:b/>
          <w:sz w:val="24"/>
          <w:szCs w:val="24"/>
        </w:rPr>
        <w:t>Hypofunction</w:t>
      </w:r>
      <w:r>
        <w:rPr>
          <w:rFonts w:eastAsia="Times New Roman" w:cs="Times New Roman" w:ascii="Times New Roman" w:hAnsi="Times New Roman"/>
          <w:sz w:val="24"/>
          <w:szCs w:val="24"/>
        </w:rPr>
        <w:t xml:space="preserve"> of endocrine glands can occur as a result of loss of reserve, hyposecretion, agenesis, atrophy, or active destruction. </w:t>
      </w:r>
      <w:r>
        <w:rPr>
          <w:rFonts w:eastAsia="Times New Roman" w:cs="Times New Roman" w:ascii="Times New Roman" w:hAnsi="Times New Roman"/>
          <w:b/>
          <w:sz w:val="24"/>
          <w:szCs w:val="24"/>
        </w:rPr>
        <w:t>Hyperfunction</w:t>
      </w:r>
      <w:r>
        <w:rPr>
          <w:rFonts w:eastAsia="Times New Roman" w:cs="Times New Roman" w:ascii="Times New Roman" w:hAnsi="Times New Roman"/>
          <w:sz w:val="24"/>
          <w:szCs w:val="24"/>
        </w:rPr>
        <w:t xml:space="preserve"> can occur as a result of hypersecretion, loss of suppression, hyperplastic or neoplastic change, or hyperstimulation. </w:t>
      </w:r>
      <w:r>
        <w:rPr>
          <w:rFonts w:eastAsia="Times New Roman" w:cs="Times New Roman" w:ascii="Times New Roman" w:hAnsi="Times New Roman"/>
          <w:b/>
          <w:sz w:val="24"/>
          <w:szCs w:val="24"/>
        </w:rPr>
        <w:t>Endocrinopathies</w:t>
      </w:r>
      <w:r>
        <w:rPr>
          <w:rFonts w:eastAsia="Times New Roman" w:cs="Times New Roman" w:ascii="Times New Roman" w:hAnsi="Times New Roman"/>
          <w:sz w:val="24"/>
          <w:szCs w:val="24"/>
        </w:rPr>
        <w:t xml:space="preserve"> are classified as primary, secondary, or tertiary. </w:t>
      </w:r>
      <w:r>
        <w:rPr>
          <w:rFonts w:eastAsia="Times New Roman" w:cs="Times New Roman" w:ascii="Times New Roman" w:hAnsi="Times New Roman"/>
          <w:b/>
          <w:sz w:val="24"/>
          <w:szCs w:val="24"/>
        </w:rPr>
        <w:t>Primary endocrine disease</w:t>
      </w:r>
      <w:r>
        <w:rPr>
          <w:rFonts w:eastAsia="Times New Roman" w:cs="Times New Roman" w:ascii="Times New Roman" w:hAnsi="Times New Roman"/>
          <w:sz w:val="24"/>
          <w:szCs w:val="24"/>
        </w:rPr>
        <w:t xml:space="preserve"> inhibits the action of downstream glands. </w:t>
      </w:r>
      <w:r>
        <w:rPr>
          <w:rFonts w:eastAsia="Times New Roman" w:cs="Times New Roman" w:ascii="Times New Roman" w:hAnsi="Times New Roman"/>
          <w:b/>
          <w:sz w:val="24"/>
          <w:szCs w:val="24"/>
        </w:rPr>
        <w:t>Secondary endocrine disease</w:t>
      </w:r>
      <w:r>
        <w:rPr>
          <w:rFonts w:eastAsia="Times New Roman" w:cs="Times New Roman" w:ascii="Times New Roman" w:hAnsi="Times New Roman"/>
          <w:sz w:val="24"/>
          <w:szCs w:val="24"/>
        </w:rPr>
        <w:t xml:space="preserve"> is indicative of a problem with the pituitary gland. </w:t>
      </w:r>
      <w:r>
        <w:rPr>
          <w:rFonts w:eastAsia="Times New Roman" w:cs="Times New Roman" w:ascii="Times New Roman" w:hAnsi="Times New Roman"/>
          <w:b/>
          <w:sz w:val="24"/>
          <w:szCs w:val="24"/>
        </w:rPr>
        <w:t>Tertiary endocrine disease</w:t>
      </w:r>
      <w:r>
        <w:rPr>
          <w:rFonts w:eastAsia="Times New Roman" w:cs="Times New Roman" w:ascii="Times New Roman" w:hAnsi="Times New Roman"/>
          <w:sz w:val="24"/>
          <w:szCs w:val="24"/>
        </w:rPr>
        <w:t xml:space="preserve"> is associated with dysfunction of the hypothalamus and its releasing hormones.  As the thyroid, and hormones have been implicated in signaling distant tissues to proliferate, for example, the estrogen receptor has been shown to be involved in certain breast cancers. Endocrine, paracrine, and autocrine signaling have all been implicated in proliferation, one of the required steps of oncogenesis (Kasper '05: 2074).</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docrine disorders</w:t>
      </w:r>
      <w:r>
        <w:rPr>
          <w:rFonts w:eastAsia="Times New Roman" w:cs="Times New Roman" w:ascii="Times New Roman" w:hAnsi="Times New Roman"/>
          <w:bCs/>
          <w:sz w:val="24"/>
          <w:szCs w:val="24"/>
        </w:rPr>
        <w:t xml:space="preserve"> can result from hormone deficiency, hormone excess, or hormone resistance.  With some notable eceptions (e.g., calcitonin), hormone deficiency always causes disease.  </w:t>
      </w:r>
      <w:r>
        <w:rPr>
          <w:rFonts w:eastAsia="Times New Roman" w:cs="Times New Roman" w:ascii="Times New Roman" w:hAnsi="Times New Roman"/>
          <w:b/>
          <w:bCs/>
          <w:sz w:val="24"/>
          <w:szCs w:val="24"/>
        </w:rPr>
        <w:t>Hormone deficiency</w:t>
      </w:r>
      <w:r>
        <w:rPr>
          <w:rFonts w:eastAsia="Times New Roman" w:cs="Times New Roman" w:ascii="Times New Roman" w:hAnsi="Times New Roman"/>
          <w:bCs/>
          <w:sz w:val="24"/>
          <w:szCs w:val="24"/>
        </w:rPr>
        <w:t xml:space="preserve"> is usually the result of a destructive process occurring in the gland in which the hormone is produced.  Thus, infection by viruses or bacteria infarction due to impaired blood supply, physical compression by tumor growth, or attack by cellular or humoral immune mechaisms all may lead to impaired hormone production in most endocrine glands.  Alternatively, hormone deficiency states can result from genetic defects in hormone formation such as gene deletion or mutation, failure to cleave a peptide hormone precursor to the active hormone, or a specific enzymatic defect in the formation of thyroid or steroid hormones.  </w:t>
      </w:r>
      <w:r>
        <w:rPr>
          <w:rFonts w:eastAsia="Times New Roman" w:cs="Times New Roman" w:ascii="Times New Roman" w:hAnsi="Times New Roman"/>
          <w:b/>
          <w:bCs/>
          <w:sz w:val="24"/>
          <w:szCs w:val="24"/>
        </w:rPr>
        <w:t>Hormone excess</w:t>
      </w:r>
      <w:r>
        <w:rPr>
          <w:rFonts w:eastAsia="Times New Roman" w:cs="Times New Roman" w:ascii="Times New Roman" w:hAnsi="Times New Roman"/>
          <w:bCs/>
          <w:sz w:val="24"/>
          <w:szCs w:val="24"/>
        </w:rPr>
        <w:t xml:space="preserve"> usually results in disease.  The hormone may be overproduced by the gland that normally secretes it or by a tissue that is not normally an endocrine organ.  Malignancies are often involved in each of these types of hormone excess.  Some tumors of endocrine glands (e.g., pituitary, adrenal) are functional and secrete the appropriate hormone for the gland but in an unregulated manner.  Other mechanisms of hormone excess include the effects of antireceptor antibodies stimulating a receptor instead of blocking its activation, as in the common form of hyperthyroidism, and the ingestion of exogenous hormones, as in the glucocorticoid excess resulting from its therapeutic use.  </w:t>
      </w:r>
      <w:r>
        <w:rPr>
          <w:rFonts w:eastAsia="Times New Roman" w:cs="Times New Roman" w:ascii="Times New Roman" w:hAnsi="Times New Roman"/>
          <w:b/>
          <w:bCs/>
          <w:sz w:val="24"/>
          <w:szCs w:val="24"/>
        </w:rPr>
        <w:t>Hormone resistance</w:t>
      </w:r>
      <w:r>
        <w:rPr>
          <w:rFonts w:eastAsia="Times New Roman" w:cs="Times New Roman" w:ascii="Times New Roman" w:hAnsi="Times New Roman"/>
          <w:bCs/>
          <w:sz w:val="24"/>
          <w:szCs w:val="24"/>
        </w:rPr>
        <w:t xml:space="preserve"> as a mechanism of disease has now been described for almost all hormones.  In these disorders the hormone is present in normal or increased, amounts, but the expected actions of the hormones do not occur.  In some cases because of a mutation, a structurally abnormal peptide hormone is present, causing the resistance (e.g., insulin, PTH).  In other instances there are antibodies to the hormone or hormone receptor (e.g., insulin and its receptor).  Finally, hormone resistance may also occur as the result of primary receptor defects (e.g., androgen and vitamin D receptors) or defects in the postreceptor mechanisms of hormone action (e.g., insulin, PTH) (Ojeda &amp; Griffin '00: 17).  In general, hormone deficiency can be treated by hormone administration, but this can be dangerous because it leads to hormone excess.  Hormone excess has come to be treated with specific antihormonal therapy in cancer treatment.  Hormone resistance such as found in adult onset diabetes can be treated with certain medicines, if diet and exercise are not enoug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many causes of </w:t>
      </w:r>
      <w:r>
        <w:rPr>
          <w:rFonts w:eastAsia="Times New Roman" w:cs="Times New Roman" w:ascii="Times New Roman" w:hAnsi="Times New Roman"/>
          <w:b/>
          <w:sz w:val="24"/>
          <w:szCs w:val="24"/>
        </w:rPr>
        <w:t>hypopituitarism</w:t>
      </w:r>
      <w:r>
        <w:rPr>
          <w:rFonts w:eastAsia="Times New Roman" w:cs="Times New Roman" w:ascii="Times New Roman" w:hAnsi="Times New Roman"/>
          <w:sz w:val="24"/>
          <w:szCs w:val="24"/>
        </w:rPr>
        <w:t xml:space="preserve">, which can involve either hypothalamic or pituitary problems.  The deficiencies can be variable for th different anterior pituitary hormones.  The symptoms of hypopituitarism are slow in onset and are reflected in deficiencies in the target organs of the anterior pituitary.  Hypogonadism, hypothyroidism, hypoadrenalism, and growth impairment (in children) may be present.  People with </w:t>
      </w:r>
      <w:r>
        <w:rPr>
          <w:rFonts w:eastAsia="Times New Roman" w:cs="Times New Roman" w:ascii="Times New Roman" w:hAnsi="Times New Roman"/>
          <w:b/>
          <w:sz w:val="24"/>
          <w:szCs w:val="24"/>
        </w:rPr>
        <w:t>panhypopituitarism</w:t>
      </w:r>
      <w:r>
        <w:rPr>
          <w:rFonts w:eastAsia="Times New Roman" w:cs="Times New Roman" w:ascii="Times New Roman" w:hAnsi="Times New Roman"/>
          <w:sz w:val="24"/>
          <w:szCs w:val="24"/>
        </w:rPr>
        <w:t xml:space="preserve"> tend to have sallow coplexions because of the ACTH deficiency, and they become particularly sensitive to the actions of insulin because of the decrased secretion of the insulin antagonists, GH and cortisol.  They are prone to develop hypoglycemia, particularly when stressed.  Hypogonadism is manifested by amenorrhea in women, impotence in men, and loss of libido in both men and women.  Some of the clinical manifestations of hypothyroidism are cold, dry skin, constipation, hoarseness and bradycardia.  The myxedema (nonpitting edema) associated with severe hypothyroidism is rare.  Adrenal insufficiency caused by the ACTH deficiency can result in weakness, mild postural hypotension, hypoglycemia, and loss in pubic and axillary hair.  The only symptom associated with the PRL deficiency is the incapacity for postpartum lactation.  </w:t>
      </w:r>
      <w:r>
        <w:rPr>
          <w:rFonts w:eastAsia="Times New Roman" w:cs="Times New Roman" w:ascii="Times New Roman" w:hAnsi="Times New Roman"/>
          <w:b/>
          <w:sz w:val="24"/>
          <w:szCs w:val="24"/>
        </w:rPr>
        <w:t xml:space="preserve">Hyperprolactinemia </w:t>
      </w:r>
      <w:r>
        <w:rPr>
          <w:rFonts w:eastAsia="Times New Roman" w:cs="Times New Roman" w:ascii="Times New Roman" w:hAnsi="Times New Roman"/>
          <w:sz w:val="24"/>
          <w:szCs w:val="24"/>
        </w:rPr>
        <w:t xml:space="preserve">PRL secreting tumors account for approximately 70% of all anterior pituitary tumors.  Finely wrinkled skin is characteristic of a deficiency of both gonadotropin and GH.  The GH deficiency can also lead to fasting hypoglycemia in adults and children.  In children, growth is impaired and the relative increase in adipose tissue and decrease in muscle mass may produce a "chubby" appearance.  The symptoms of the endocrine deficiencies resulting from pituitary malfunction are not as severe as they are in primary thyroid, adrenal and gonadal deficiencies.  </w:t>
      </w:r>
      <w:r>
        <w:rPr>
          <w:rFonts w:eastAsia="Times New Roman" w:cs="Times New Roman" w:ascii="Times New Roman" w:hAnsi="Times New Roman"/>
          <w:b/>
          <w:sz w:val="24"/>
          <w:szCs w:val="24"/>
        </w:rPr>
        <w:t>Pituitary apoplexy</w:t>
      </w:r>
      <w:r>
        <w:rPr>
          <w:rFonts w:eastAsia="Times New Roman" w:cs="Times New Roman" w:ascii="Times New Roman" w:hAnsi="Times New Roman"/>
          <w:sz w:val="24"/>
          <w:szCs w:val="24"/>
        </w:rPr>
        <w:t xml:space="preserve"> results from acute hemorrhagic infarction of the pituitary gland, due to tumor, trauma, bleeding dosirder or postpartum necrosis (Sheehan's syndrome).  </w:t>
      </w:r>
      <w:r>
        <w:rPr>
          <w:rFonts w:eastAsia="Times New Roman" w:cs="Times New Roman" w:ascii="Times New Roman" w:hAnsi="Times New Roman"/>
          <w:b/>
          <w:sz w:val="24"/>
          <w:szCs w:val="24"/>
        </w:rPr>
        <w:t>Sheehan's syndrome</w:t>
      </w:r>
      <w:r>
        <w:rPr>
          <w:rFonts w:eastAsia="Times New Roman" w:cs="Times New Roman" w:ascii="Times New Roman" w:hAnsi="Times New Roman"/>
          <w:sz w:val="24"/>
          <w:szCs w:val="24"/>
        </w:rPr>
        <w:t xml:space="preserve"> occurs when excessive blood is lost during and following delivery, resulting in ischemia of the enlarged pituitary of pregnancy.  Damage to the pituitary can result in impaired secretion of some or all of the anterior pituitary hormones.  The severity of the loss is variable, and most individuals show relatively normal secretin of the posterior pituitary hormones.   </w:t>
      </w:r>
      <w:r>
        <w:rPr>
          <w:rFonts w:eastAsia="Times New Roman" w:cs="Times New Roman" w:ascii="Times New Roman" w:hAnsi="Times New Roman"/>
          <w:b/>
          <w:sz w:val="24"/>
          <w:szCs w:val="24"/>
        </w:rPr>
        <w:t>Empty sella syndrome</w:t>
      </w:r>
      <w:r>
        <w:rPr>
          <w:rFonts w:eastAsia="Times New Roman" w:cs="Times New Roman" w:ascii="Times New Roman" w:hAnsi="Times New Roman"/>
          <w:sz w:val="24"/>
          <w:szCs w:val="24"/>
        </w:rPr>
        <w:t xml:space="preserve"> occurs when the subarachnoid space extends into the sella turcica, thereby partially filling it with cerebrospinal fluid.  This compresses the pituitary and enlarges the sella.  The flattened pituitary may continue to function, sometimes even normally.  It may be congenital or acquired and is relatively common and represents a major cause of sellar enlargement (Porterfield '01: 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A deficiency in antidiuretic hormone (ADH) production by the posterior pituitary gland results in </w:t>
      </w:r>
      <w:r>
        <w:rPr>
          <w:rFonts w:eastAsia="Times New Roman" w:cs="Times New Roman" w:ascii="Times New Roman" w:hAnsi="Times New Roman"/>
          <w:b/>
          <w:sz w:val="24"/>
          <w:szCs w:val="24"/>
        </w:rPr>
        <w:t>diabetes insipidus</w:t>
      </w:r>
      <w:r>
        <w:rPr>
          <w:rFonts w:eastAsia="Times New Roman" w:cs="Times New Roman" w:ascii="Times New Roman" w:hAnsi="Times New Roman"/>
          <w:sz w:val="24"/>
          <w:szCs w:val="24"/>
        </w:rPr>
        <w:t xml:space="preserve">.  People with diabetes insipidus are unable to concentrate urine normally and therefore excrete a large volume of urine.  These individuals can have urinary flow rates as high as 25 L/day.  Thirst increases as a result of the dehydration caused by the high urinary flow.  People with </w:t>
      </w:r>
      <w:r>
        <w:rPr>
          <w:rFonts w:eastAsia="Times New Roman" w:cs="Times New Roman" w:ascii="Times New Roman" w:hAnsi="Times New Roman"/>
          <w:b/>
          <w:sz w:val="24"/>
          <w:szCs w:val="24"/>
        </w:rPr>
        <w:t>neurogenic diabetes insipidus</w:t>
      </w:r>
      <w:r>
        <w:rPr>
          <w:rFonts w:eastAsia="Times New Roman" w:cs="Times New Roman" w:ascii="Times New Roman" w:hAnsi="Times New Roman"/>
          <w:sz w:val="24"/>
          <w:szCs w:val="24"/>
        </w:rPr>
        <w:t xml:space="preserve"> have high urine volume and a low urinary osmolality.  If ADH is administered to people with this condition, they respond with a decrease in urinary volume and an increase in rinary osmolality.  Those with </w:t>
      </w:r>
      <w:r>
        <w:rPr>
          <w:rFonts w:eastAsia="Times New Roman" w:cs="Times New Roman" w:ascii="Times New Roman" w:hAnsi="Times New Roman"/>
          <w:b/>
          <w:sz w:val="24"/>
          <w:szCs w:val="24"/>
        </w:rPr>
        <w:t>nephrogenic diabetes insipidus</w:t>
      </w:r>
      <w:r>
        <w:rPr>
          <w:rFonts w:eastAsia="Times New Roman" w:cs="Times New Roman" w:ascii="Times New Roman" w:hAnsi="Times New Roman"/>
          <w:sz w:val="24"/>
          <w:szCs w:val="24"/>
        </w:rPr>
        <w:t xml:space="preserve"> have normal ADH production but lack a normal renal ADH response.  If ADH is administered, the urinary flow rate does not decrease.  Those with </w:t>
      </w:r>
      <w:r>
        <w:rPr>
          <w:rFonts w:eastAsia="Times New Roman" w:cs="Times New Roman" w:ascii="Times New Roman" w:hAnsi="Times New Roman"/>
          <w:b/>
          <w:sz w:val="24"/>
          <w:szCs w:val="24"/>
        </w:rPr>
        <w:t>psychogenic diabetes insipidus</w:t>
      </w:r>
      <w:r>
        <w:rPr>
          <w:rFonts w:eastAsia="Times New Roman" w:cs="Times New Roman" w:ascii="Times New Roman" w:hAnsi="Times New Roman"/>
          <w:sz w:val="24"/>
          <w:szCs w:val="24"/>
        </w:rPr>
        <w:t xml:space="preserve"> are compulsive water drinkers.  If water is withheld, the ADH secretion increases and urinary flow decreases while osmolality increases.  Individuals with this disorder resond to treatment with ADH.  Many disorders can produce inappropriately high ADH concentrations raltive to plasma osmolality.  Some neoplasms produce ADH and release it into plasma, particularly pulmonary neoplasms, but also including some nonmalignant tumors.  The </w:t>
      </w:r>
      <w:r>
        <w:rPr>
          <w:rFonts w:eastAsia="Times New Roman" w:cs="Times New Roman" w:ascii="Times New Roman" w:hAnsi="Times New Roman"/>
          <w:b/>
          <w:sz w:val="24"/>
          <w:szCs w:val="24"/>
        </w:rPr>
        <w:t>syndrome of inappropriate secretion of antidiuretic hormone</w:t>
      </w:r>
      <w:r>
        <w:rPr>
          <w:rFonts w:eastAsia="Times New Roman" w:cs="Times New Roman" w:ascii="Times New Roman" w:hAnsi="Times New Roman"/>
          <w:sz w:val="24"/>
          <w:szCs w:val="24"/>
        </w:rPr>
        <w:t xml:space="preserve"> (SIADH) is associated with pulmonary tuberculosis and Grave's disease.  In Graves' disease (the most prevalent form of </w:t>
      </w:r>
      <w:r>
        <w:rPr>
          <w:rFonts w:eastAsia="Times New Roman" w:cs="Times New Roman" w:ascii="Times New Roman" w:hAnsi="Times New Roman"/>
          <w:b/>
          <w:sz w:val="24"/>
          <w:szCs w:val="24"/>
        </w:rPr>
        <w:t>hyperthyroidism</w:t>
      </w:r>
      <w:r>
        <w:rPr>
          <w:rFonts w:eastAsia="Times New Roman" w:cs="Times New Roman" w:ascii="Times New Roman" w:hAnsi="Times New Roman"/>
          <w:sz w:val="24"/>
          <w:szCs w:val="24"/>
        </w:rPr>
        <w:t>) the thyroid is stimulated by abnormal antibodies that are agonists to thyroid-stimulating hormone (TSH).  In SIADH, falling serum osmolality does not inhibit ADH secretion because control of ADH secretion is no longer linked to the normal regulatory mechanisms.  A person with SIADH has a normal water consumption, water is retained because of inappropriately high ADH levels.  The urine osmolality is inappropriately high (the free water clearance decreases).  If water is restricted in an individual with this condition, serum sodium and osmolality will return to normal (Porterfield '01: 54-5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ypothyroidism</w:t>
      </w:r>
      <w:r>
        <w:rPr>
          <w:rFonts w:eastAsia="Times New Roman" w:cs="Times New Roman" w:ascii="Times New Roman" w:hAnsi="Times New Roman"/>
          <w:sz w:val="24"/>
          <w:szCs w:val="24"/>
        </w:rPr>
        <w:t xml:space="preserve"> in children is different from hypothyroidism in adults because thyroid hormones are important for normal development and maturation.  Dietary iodine deficiency beginning in utero impairs the thyroid's ability to synthesize thyroid hormones and results in endemic </w:t>
      </w:r>
      <w:r>
        <w:rPr>
          <w:rFonts w:eastAsia="Times New Roman" w:cs="Times New Roman" w:ascii="Times New Roman" w:hAnsi="Times New Roman"/>
          <w:b/>
          <w:sz w:val="24"/>
          <w:szCs w:val="24"/>
        </w:rPr>
        <w:t>cretinism</w:t>
      </w:r>
      <w:r>
        <w:rPr>
          <w:rFonts w:eastAsia="Times New Roman" w:cs="Times New Roman" w:ascii="Times New Roman" w:hAnsi="Times New Roman"/>
          <w:sz w:val="24"/>
          <w:szCs w:val="24"/>
        </w:rPr>
        <w:t xml:space="preserve">.  Although technically the term cretinism should be reserved for children with endemic iodine deficiency, the term is often loosely applied to all forms of hypothyroidism beginning at or before birth.  For children whose hypothyroidism does not result from iodine deficiency, the term </w:t>
      </w:r>
      <w:r>
        <w:rPr>
          <w:rFonts w:eastAsia="Times New Roman" w:cs="Times New Roman" w:ascii="Times New Roman" w:hAnsi="Times New Roman"/>
          <w:b/>
          <w:sz w:val="24"/>
          <w:szCs w:val="24"/>
        </w:rPr>
        <w:t>sporadic congenital hypothyroidism</w:t>
      </w:r>
      <w:r>
        <w:rPr>
          <w:rFonts w:eastAsia="Times New Roman" w:cs="Times New Roman" w:ascii="Times New Roman" w:hAnsi="Times New Roman"/>
          <w:sz w:val="24"/>
          <w:szCs w:val="24"/>
        </w:rPr>
        <w:t xml:space="preserve"> is more appropriate.  There are multiple causes for sporadic congenital hypothyroidism, including thyroid agenesis or dysgenesis andthyroidal defects in hormone biosynthesis, such as organification defects.   There are also rare cases of hereditary thyroid hormone resistance.  Another cause of neonatal hypothyroidism is the transfer of thyroid-blocking antibodies across the placenta from a mother with autoimmune thyroid disease.  The symptoms of hypothyroidis in newbors can include respiratory distress syndrome, poor feeding, hoarse cry, umbilical hernia, and retarded bone age.  Routine neonatal thyroid screening is essential to detect the disorder and to begin replacement therapy early enough to prevent mental retardation.  Untreated hypothyroidism in children results in </w:t>
      </w:r>
      <w:r>
        <w:rPr>
          <w:rFonts w:eastAsia="Times New Roman" w:cs="Times New Roman" w:ascii="Times New Roman" w:hAnsi="Times New Roman"/>
          <w:b/>
          <w:sz w:val="24"/>
          <w:szCs w:val="24"/>
        </w:rPr>
        <w:t>mental retardation and growth stunting</w:t>
      </w:r>
      <w:r>
        <w:rPr>
          <w:rFonts w:eastAsia="Times New Roman" w:cs="Times New Roman" w:ascii="Times New Roman" w:hAnsi="Times New Roman"/>
          <w:sz w:val="24"/>
          <w:szCs w:val="24"/>
        </w:rPr>
        <w:t xml:space="preserve">.  These children may show delayed or absent sexual maturity.  However, in a small percentage of cases precocious puberty may occur.  Developmental and maturational changes cannot be entirely reversed by subsequent replacement therapy.  Common symptoms of </w:t>
      </w:r>
      <w:r>
        <w:rPr>
          <w:rFonts w:eastAsia="Times New Roman" w:cs="Times New Roman" w:ascii="Times New Roman" w:hAnsi="Times New Roman"/>
          <w:b/>
          <w:sz w:val="24"/>
          <w:szCs w:val="24"/>
        </w:rPr>
        <w:t xml:space="preserve">hypothyroidism in adults </w:t>
      </w:r>
      <w:r>
        <w:rPr>
          <w:rFonts w:eastAsia="Times New Roman" w:cs="Times New Roman" w:ascii="Times New Roman" w:hAnsi="Times New Roman"/>
          <w:sz w:val="24"/>
          <w:szCs w:val="24"/>
        </w:rPr>
        <w:t xml:space="preserve">are decreased BMR, hypothermia and cold intolerance.  The skin tends to be dry and cool because of decreased sweating, decreased sebaceous gland secretion, and cutaneous vasoconstriction.  There is insufficient adenosine triphosphate (ATP) for normal sweat formation.,  These people tend to feel cold in a warm room.  There are neurologic symptoms as well.  Adults with hypothyroidism tend to become dull and lethargic, their speech rate slows, and their reflext time is prolonged.  They are prone to depression and will frequently sleep excessively.  The term </w:t>
      </w:r>
      <w:r>
        <w:rPr>
          <w:rFonts w:eastAsia="Times New Roman" w:cs="Times New Roman" w:ascii="Times New Roman" w:hAnsi="Times New Roman"/>
          <w:b/>
          <w:sz w:val="24"/>
          <w:szCs w:val="24"/>
        </w:rPr>
        <w:t>myxedema madness</w:t>
      </w:r>
      <w:r>
        <w:rPr>
          <w:rFonts w:eastAsia="Times New Roman" w:cs="Times New Roman" w:ascii="Times New Roman" w:hAnsi="Times New Roman"/>
          <w:sz w:val="24"/>
          <w:szCs w:val="24"/>
        </w:rPr>
        <w:t xml:space="preserve"> has been sed to describe the psychiatric problems that can result.  The patients tend to demonstrate a generalized nonpitting edema calledmyxedema.  The skin thickens and coarsens, hair becomes thin, coarse, and brittle and lacks luster, facial features thicken, the tongue enlarges and there is noticeable periorbital edema.  Gastrointestinal disturbances are common, menstual irregularities, bradycardia, decreased myocardial contractility, and  hence reduced cardiac output, ECG is reduced  and there may be pericardial effusion as a result of the interstitial edema, may occur.  Hypothyroidism can be caused by the destruction of gland due to surgery, irradiation, autoimmune disease (Hashimoto's thyroiditis), cancer or thyroiditis; inhibition of thyroid hormone synthesis due to dietary iodine deficiency, enzyme defects for hormonogenesis, or antithyroid drugs; hypothalamic or pituitary disorders or resistance to thyroid hormone.  Treatment must address the cause (Porterfield '01: 75-78).  </w:t>
      </w:r>
      <w:r>
        <w:rPr>
          <w:rFonts w:cs="Times New Roman" w:ascii="Times New Roman" w:hAnsi="Times New Roman"/>
          <w:sz w:val="24"/>
          <w:szCs w:val="24"/>
          <w:shd w:fill="FFFFFF" w:val="clear"/>
        </w:rPr>
        <w:t>Hypothyroidism can be easily treated using thyroid hormone medicine .levothyroxine(i.e., Synthroid, Levoxyl, or Levothroid).</w:t>
      </w:r>
      <w:r>
        <w:rPr>
          <w:rFonts w:cs="Arial" w:ascii="Arial" w:hAnsi="Arial"/>
          <w:color w:val="000000"/>
          <w:sz w:val="20"/>
          <w:szCs w:val="20"/>
          <w:shd w:fill="FFFFFF" w:val="clear"/>
        </w:rPr>
        <w:t> </w:t>
      </w:r>
      <w:r>
        <w:rPr>
          <w:rFonts w:cs="Times New Roman" w:ascii="Times New Roman" w:hAnsi="Times New Roman"/>
          <w:sz w:val="24"/>
          <w:szCs w:val="24"/>
          <w:shd w:fill="FFFFFF" w:val="clear"/>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hyrotoxicosis</w:t>
      </w:r>
      <w:r>
        <w:rPr>
          <w:rFonts w:eastAsia="Times New Roman" w:cs="Times New Roman" w:ascii="Times New Roman" w:hAnsi="Times New Roman"/>
          <w:sz w:val="24"/>
          <w:szCs w:val="24"/>
        </w:rPr>
        <w:t xml:space="preserve"> results when tissues are exposed to excessive quantities of thyroid hormones.  Symptoms of </w:t>
      </w:r>
      <w:r>
        <w:rPr>
          <w:rFonts w:eastAsia="Times New Roman" w:cs="Times New Roman" w:ascii="Times New Roman" w:hAnsi="Times New Roman"/>
          <w:b/>
          <w:sz w:val="24"/>
          <w:szCs w:val="24"/>
        </w:rPr>
        <w:t>hyperthyroidism</w:t>
      </w:r>
      <w:r>
        <w:rPr>
          <w:rFonts w:eastAsia="Times New Roman" w:cs="Times New Roman" w:ascii="Times New Roman" w:hAnsi="Times New Roman"/>
          <w:sz w:val="24"/>
          <w:szCs w:val="24"/>
        </w:rPr>
        <w:t xml:space="preserve"> include nervousness, heat intolerance, palpitations, muscle weakness, increased defecation frequency, increased appetite, moist, warm skin, bruit over thyroid, goiter, tremor, fatigue, pretibial myxedema (Graves' disease), and eye problems (Grave's disease).  The most prevalent form of hyperthyroidism is </w:t>
      </w:r>
      <w:r>
        <w:rPr>
          <w:rFonts w:eastAsia="Times New Roman" w:cs="Times New Roman" w:ascii="Times New Roman" w:hAnsi="Times New Roman"/>
          <w:b/>
          <w:sz w:val="24"/>
          <w:szCs w:val="24"/>
        </w:rPr>
        <w:t>Graves' disease</w:t>
      </w:r>
      <w:r>
        <w:rPr>
          <w:rFonts w:eastAsia="Times New Roman" w:cs="Times New Roman" w:ascii="Times New Roman" w:hAnsi="Times New Roman"/>
          <w:sz w:val="24"/>
          <w:szCs w:val="24"/>
        </w:rPr>
        <w:t xml:space="preserve">.  This is an autoimmune disorder in which it become sensitized to antigens known as thyroid-stimulating immunoglobulins (TSIs).  There is strong familial predisposition for the disorder, and women have 7 to 10 times the incidence of men.  Some symptoms of hyperthyroidism result, including lid retraction (resulting in a "wide-eyed" stare), tachycardia and tremor.  Eye changes exophthalmos) are common in Graves' disease.  The most common observations are lid lag (upper lid is slow to follow th eovement of the gaze downward), upper lide retraction, stare, extraocular muscular weakness, diplopia, periorbital edema, and proptosis.  </w:t>
      </w:r>
      <w:r>
        <w:rPr>
          <w:rFonts w:eastAsia="Times New Roman" w:cs="Times New Roman" w:ascii="Times New Roman" w:hAnsi="Times New Roman"/>
          <w:b/>
          <w:sz w:val="24"/>
          <w:szCs w:val="24"/>
        </w:rPr>
        <w:t>Proptosis</w:t>
      </w:r>
      <w:r>
        <w:rPr>
          <w:rFonts w:eastAsia="Times New Roman" w:cs="Times New Roman" w:ascii="Times New Roman" w:hAnsi="Times New Roman"/>
          <w:sz w:val="24"/>
          <w:szCs w:val="24"/>
        </w:rPr>
        <w:t xml:space="preserve"> may become so severe that the eyelids cannot close and corneal ulceration results.  Dermopathy (pretibial myxedema) may be associated with Graves' disease.  Between 2% and 10% of the patients have myxedema in the pretibial area (pretibial myxedema) andor feet.  In these regions, the skin thickens and forms "piglike" plaques.  Other forms of thyrotoxicosis include toxic multinodular goiter, toxic adenoma, and sometimes Hashimoto's thyroiditis.  Subacute </w:t>
      </w:r>
      <w:r>
        <w:rPr>
          <w:rFonts w:eastAsia="Times New Roman" w:cs="Times New Roman" w:ascii="Times New Roman" w:hAnsi="Times New Roman"/>
          <w:b/>
          <w:sz w:val="24"/>
          <w:szCs w:val="24"/>
        </w:rPr>
        <w:t xml:space="preserve">thyroiditis </w:t>
      </w:r>
      <w:r>
        <w:rPr>
          <w:rFonts w:eastAsia="Times New Roman" w:cs="Times New Roman" w:ascii="Times New Roman" w:hAnsi="Times New Roman"/>
          <w:sz w:val="24"/>
          <w:szCs w:val="24"/>
        </w:rPr>
        <w:t xml:space="preserve">is an acute inflammation of the thyroid that probably the result of viral infection.  The symptoms generally include fever and tenderness of the gland.  Symptoms of hyperthyroidism may be present.  Although exesssive thyroid hormones may be released early in the inflammation, transient hypothyroidis may follow.  Although approximately 10% o patients have permanent hypothyroidism, more typically the thyroid disorder resolves spontaneously.  </w:t>
      </w:r>
      <w:r>
        <w:rPr>
          <w:rFonts w:eastAsia="Times New Roman" w:cs="Times New Roman" w:ascii="Times New Roman" w:hAnsi="Times New Roman"/>
          <w:b/>
          <w:sz w:val="24"/>
          <w:szCs w:val="24"/>
        </w:rPr>
        <w:t>Hashimoto's thyroiditis</w:t>
      </w:r>
      <w:r>
        <w:rPr>
          <w:rFonts w:eastAsia="Times New Roman" w:cs="Times New Roman" w:ascii="Times New Roman" w:hAnsi="Times New Roman"/>
          <w:sz w:val="24"/>
          <w:szCs w:val="24"/>
        </w:rPr>
        <w:t xml:space="preserve"> is a common cause of acquired hypothyroidism.  The gland becomes inflamed and lymphocytes infiltrate the gland.  Structural damage of the gland occurs, hypothyroidism develops, serum T</w:t>
      </w:r>
      <w:r>
        <w:rPr>
          <w:rFonts w:eastAsia="Times New Roman" w:cs="Times New Roman" w:ascii="Times New Roman" w:hAnsi="Times New Roman"/>
          <w:sz w:val="24"/>
          <w:szCs w:val="24"/>
          <w:vertAlign w:val="subscript"/>
        </w:rPr>
        <w:t xml:space="preserve">4 </w:t>
      </w:r>
      <w:r>
        <w:rPr>
          <w:rFonts w:eastAsia="Times New Roman" w:cs="Times New Roman" w:ascii="Times New Roman" w:hAnsi="Times New Roman"/>
          <w:sz w:val="24"/>
          <w:szCs w:val="24"/>
        </w:rPr>
        <w:t>and 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levels fall, and TSH levels rise.  The patient usually has a goiter and most typically is either euthyroid or hypothyroid.  Hashimoto's thyroiditis can sometimes be part of a syndrome involving multiple autoimmune endocrine disorders that can include the adrenals, pancreas, parathyroids and ovaries (Schmidt's syndrome).  Excessive levels of thyroid hormones can produce osteoporosis (Porterfield '01: 78-81, 120). </w:t>
      </w:r>
      <w:r>
        <w:rPr>
          <w:rStyle w:val="StrongEmphasis"/>
          <w:rFonts w:cs="Times New Roman" w:ascii="Times New Roman" w:hAnsi="Times New Roman"/>
          <w:b w:val="false"/>
          <w:sz w:val="24"/>
          <w:szCs w:val="24"/>
          <w:shd w:fill="FFFFFF" w:val="clear"/>
        </w:rPr>
        <w:t>Radioactive iodine t</w:t>
      </w:r>
      <w:r>
        <w:rPr>
          <w:rFonts w:cs="Times New Roman" w:ascii="Times New Roman" w:hAnsi="Times New Roman"/>
          <w:sz w:val="24"/>
          <w:szCs w:val="24"/>
          <w:shd w:fill="FFFFFF" w:val="clear"/>
        </w:rPr>
        <w:t xml:space="preserve">aken by mouth, is absorbed by the thyroid gland, where it causes the gland to shrink and symptoms to subside, usually within three to six months.  </w:t>
      </w:r>
      <w:r>
        <w:rPr>
          <w:rFonts w:cs="Times New Roman" w:ascii="Times New Roman" w:hAnsi="Times New Roman"/>
          <w:b/>
          <w:sz w:val="24"/>
          <w:szCs w:val="24"/>
          <w:shd w:fill="FFFFFF" w:val="clear"/>
        </w:rPr>
        <w:t>A</w:t>
      </w:r>
      <w:r>
        <w:rPr>
          <w:rStyle w:val="StrongEmphasis"/>
          <w:rFonts w:cs="Times New Roman" w:ascii="Times New Roman" w:hAnsi="Times New Roman"/>
          <w:b w:val="false"/>
          <w:sz w:val="24"/>
          <w:szCs w:val="24"/>
          <w:shd w:fill="FFFFFF" w:val="clear"/>
        </w:rPr>
        <w:t xml:space="preserve">nti-thyroid medications such as </w:t>
      </w:r>
      <w:r>
        <w:rPr>
          <w:rFonts w:cs="Times New Roman" w:ascii="Times New Roman" w:hAnsi="Times New Roman"/>
          <w:sz w:val="24"/>
          <w:szCs w:val="24"/>
          <w:shd w:fill="FFFFFF" w:val="clear"/>
        </w:rPr>
        <w:t>propylthiouracil and methimazole (Tapazole)</w:t>
      </w:r>
      <w:r>
        <w:rPr>
          <w:rStyle w:val="StrongEmphasis"/>
          <w:rFonts w:cs="Times New Roman" w:ascii="Times New Roman" w:hAnsi="Times New Roman"/>
          <w:b w:val="false"/>
          <w:sz w:val="24"/>
          <w:szCs w:val="24"/>
          <w:shd w:fill="FFFFFF" w:val="clear"/>
        </w:rPr>
        <w:t xml:space="preserve">, </w:t>
      </w:r>
      <w:r>
        <w:rPr>
          <w:rFonts w:cs="Times New Roman" w:ascii="Times New Roman" w:hAnsi="Times New Roman"/>
          <w:sz w:val="24"/>
          <w:szCs w:val="24"/>
          <w:shd w:fill="FFFFFF" w:val="clear"/>
        </w:rPr>
        <w:t>gradually reduce symptoms of hyperthyroidism by preventing the thyroid gland from producing excess amounts of hormones. Symptoms usually begin to improve in six to 12 weeks, but treatment with anti-thyroid medications typically continues at least a year and often longer.  Thyroidectomy is rarely u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rFonts w:ascii="Times New Roman" w:hAnsi="Times New Roman" w:cs="Times New Roman"/>
        </w:rPr>
      </w:pPr>
      <w:r>
        <w:rPr>
          <w:rFonts w:eastAsia="Times New Roman" w:cs="Times New Roman" w:ascii="Times New Roman" w:hAnsi="Times New Roman"/>
        </w:rPr>
        <w:t xml:space="preserve">Patients with primary </w:t>
      </w:r>
      <w:r>
        <w:rPr>
          <w:rFonts w:eastAsia="Times New Roman" w:cs="Times New Roman" w:ascii="Times New Roman" w:hAnsi="Times New Roman"/>
          <w:b/>
        </w:rPr>
        <w:t>hyperparathyroidism</w:t>
      </w:r>
      <w:r>
        <w:rPr>
          <w:rFonts w:eastAsia="Times New Roman" w:cs="Times New Roman" w:ascii="Times New Roman" w:hAnsi="Times New Roman"/>
        </w:rPr>
        <w:t xml:space="preserve"> have high serum calcium levels and, in most cases, low serum phosphate levels.  Hypercalcemia is a result of bone demineralization, increased CI calcium absorption (mediated by calcitriol), and increased renal calcium reabsorption.  The major symtoms of the disorder are directly related to increased bone resorption, hypercalcemia, and hypercalciuria.  High serum calcium levels decrease neuromuscular excitability.  People with hyperparathyroidism often show psychologic disorders, particularly depression, that may be associated with increased serum calcium levels.  Other neurologic symtoms include fatigue, mental confusion, and, at very high levels (greater than 15 mg/dl), coma.  Hypercalcemia can cause cardiac arrest.  Kidney stones (nephrolithiasis) are common because hypercalcemia eventually leads to hypercalciuria and increased phosphate clearance leads to phosphaturia.  The high urinary calcium an dphosphate concentrations increase the tendency for precipitation of calcium –phosphate salts in the soft tissues of the kidney.  </w:t>
      </w:r>
      <w:r>
        <w:rPr>
          <w:rFonts w:eastAsia="Times New Roman" w:cs="Times New Roman" w:ascii="Times New Roman" w:hAnsi="Times New Roman"/>
          <w:b/>
        </w:rPr>
        <w:t xml:space="preserve">Hypercalcemia </w:t>
      </w:r>
      <w:r>
        <w:rPr>
          <w:rFonts w:eastAsia="Times New Roman" w:cs="Times New Roman" w:ascii="Times New Roman" w:hAnsi="Times New Roman"/>
        </w:rPr>
        <w:t>can result in peptic ulcer formation because calcium increases gastrin secretion.  When serum calcium levels exceed about 13 mg/dl with a normal phosphate level, the calcium-phosphate solubility product is exceeded.  At this level, insoluble calcium-phosphate salts form, which results in calcification of soft tissues such as blood vessels, skin, lungs and joints.  People with hyperparathyroidism have evidence of increased bone turnover, such as elevated levels of serum alkaline phosphatase and osteocalcin, which indicate high osteoblastic activity, and increased urinary hydroxyproline levels, which indicates hgh bone resorptive activity.  Many malignant tumors produce hypercalcemia as a result of tumor production of bone-mobilizing substances that can act like PTH.  Some tumors produce substances that are structurally and functionally similar to PTH.  These compounds, termed PTH-related protein (PTHrP), cross-react with the PTH receptors.  They stimulate local production of bone-mobilizing substances such as prostaglandins and osteoclastic-activating actors such as IL-1, as well as increase calcitriol production.  In general, serum PTH levels are suppressed in these individuals because of the high serum calcium levels.  The antibiotic mithraycin (plicamycin) is sometimes used in the treatment of hypercalcemia of malignancy because it inhibits bone resorption.  PTHrP can also be produced in normal tissue and may play a role in calcium balance in the fetus and infant (Porterfield '01: 121-123).H</w:t>
      </w:r>
      <w:r>
        <w:rPr>
          <w:rFonts w:cs="Times New Roman" w:ascii="Times New Roman" w:hAnsi="Times New Roman"/>
          <w:shd w:fill="FFFFFF" w:val="clear"/>
        </w:rPr>
        <w:t xml:space="preserve">ormone replacement therapy may help bones retain calcium. Bisphosphonates also prevent the loss of calcium from bones and may lessen osteoporosis caused by hyperparathyroidism. </w:t>
      </w:r>
      <w:r>
        <w:rPr>
          <w:rFonts w:eastAsia="Times New Roman" w:cs="Times New Roman" w:ascii="Times New Roman" w:hAnsi="Times New Roman"/>
          <w:bCs/>
        </w:rPr>
        <w:t>Calcimimetics,</w:t>
      </w:r>
      <w:r>
        <w:rPr>
          <w:rFonts w:eastAsia="Times New Roman" w:cs="Times New Roman" w:ascii="Times New Roman" w:hAnsi="Times New Roman"/>
        </w:rPr>
        <w:t xml:space="preserve"> sold as cinacalcet (Sensipar) mimic calcium circulating in the blood, tricking the parathyroid glands into releasing less parathyroid hormone, approved by the FDA to treat hyperparathyroidism caused by chronic kidney disease or parathyroid cancer. Some doctors may prescribe it to treat primary  hyperparathyroidism, particularly if surgery hasn't successfully cured the disorder or a person isn't a good candidate for surgery. The antibiotic mithraycin (plicamycin) is sometimes used in the treatment of hypercalcemia of malignancy because it inhibits bone resorp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Pseudohypoparathyroidism</w:t>
      </w:r>
      <w:r>
        <w:rPr>
          <w:rFonts w:eastAsia="Times New Roman" w:cs="Times New Roman" w:ascii="Times New Roman" w:hAnsi="Times New Roman"/>
          <w:sz w:val="24"/>
          <w:szCs w:val="24"/>
        </w:rPr>
        <w:t xml:space="preserve"> is a rare familial disorder characterized by tissue resistance to PTH.  In many instances, the problem is thought to originate with the PTH receptor.  Often there is a decrease in levels of the guanine nucleotide-binding protein, Gs.  Individuals with pseudohypoparathyroidism demonstrate increased PTH secretion and low serum claciu levels, sometimes associated with congenital defects of the skeleton including shortened metacarpal and metatarsal bones.  </w:t>
      </w:r>
      <w:r>
        <w:rPr>
          <w:rFonts w:eastAsia="Times New Roman" w:cs="Times New Roman" w:ascii="Times New Roman" w:hAnsi="Times New Roman"/>
          <w:b/>
          <w:sz w:val="24"/>
          <w:szCs w:val="24"/>
        </w:rPr>
        <w:t>Hypoparathyroidism</w:t>
      </w:r>
      <w:r>
        <w:rPr>
          <w:rFonts w:eastAsia="Times New Roman" w:cs="Times New Roman" w:ascii="Times New Roman" w:hAnsi="Times New Roman"/>
          <w:sz w:val="24"/>
          <w:szCs w:val="24"/>
        </w:rPr>
        <w:t xml:space="preserve"> is associated with low serum calcium levels and high serum phosphate levels.  The hypocalcemia results from both a PTH and a calcitriol deficiency.  Consequently, there is Ta decrease in bone calcium mobilization by both osteoclastic resorption and osteocytic osteolysis.  Because calcitriol is deficient, GI absorption of calcium is impaired.  The PTH deficiency decreases renal calcium reabsorption, thereby decreasing fractional calcium reabsorption.  The urinary calcium level is generally low.  Urinary cAMP concentration also decreases.  Alkalosis occurs because bicarbonate ecretion decreases; this further lowers the free calcium level in serum.  Although the serum calcium level is low, bone demineralization is usually not a problem because of the hgh serum phosphate level.  </w:t>
      </w:r>
      <w:r>
        <w:rPr>
          <w:rFonts w:eastAsia="Times New Roman" w:cs="Times New Roman" w:ascii="Times New Roman" w:hAnsi="Times New Roman"/>
          <w:b/>
          <w:sz w:val="24"/>
          <w:szCs w:val="24"/>
        </w:rPr>
        <w:t>Hypocalcemia</w:t>
      </w:r>
      <w:r>
        <w:rPr>
          <w:rFonts w:eastAsia="Times New Roman" w:cs="Times New Roman" w:ascii="Times New Roman" w:hAnsi="Times New Roman"/>
          <w:sz w:val="24"/>
          <w:szCs w:val="24"/>
        </w:rPr>
        <w:t xml:space="preserve"> increases neuromuscular excitability, increasing the possibility of tetany and even convulsions.  Hypocalcemia alters cardiac function.  It can produce a first-degree heart block.  The low serum calcium level decrases myocardial contractility.  The most prominent symptom of hypoarathyroidism is increased neuromuscular excitability.  Low serum calcium concentratinos decrease the neuromuscular threshold.  The increased neuromuscular excitability can result in tingling in the fingers or toes (paresthesia), muscle cramps, or even tetany.  Laryngeal spasms can be fatal.  </w:t>
      </w:r>
      <w:r>
        <w:rPr>
          <w:rFonts w:eastAsia="Times New Roman" w:cs="Times New Roman" w:ascii="Times New Roman" w:hAnsi="Times New Roman"/>
          <w:b/>
          <w:sz w:val="24"/>
          <w:szCs w:val="24"/>
        </w:rPr>
        <w:t>Overt tetany</w:t>
      </w:r>
      <w:r>
        <w:rPr>
          <w:rFonts w:eastAsia="Times New Roman" w:cs="Times New Roman" w:ascii="Times New Roman" w:hAnsi="Times New Roman"/>
          <w:sz w:val="24"/>
          <w:szCs w:val="24"/>
        </w:rPr>
        <w:t xml:space="preserve"> is demonstrated by carpal-pedal spasm.  This is called Trousseau's sign.  Another test is to tap the facial nerve, which evokes facial muscle spasms (Chvostek's sign).  Treatment of hypoparathyroidism is difficult because of the lack of readily available effectibe human PTH.  The disorder is frequently </w:t>
      </w:r>
      <w:r>
        <w:rPr>
          <w:rFonts w:eastAsia="Times New Roman" w:cs="Times New Roman" w:ascii="Times New Roman" w:hAnsi="Times New Roman"/>
          <w:b/>
          <w:sz w:val="24"/>
          <w:szCs w:val="24"/>
        </w:rPr>
        <w:t>treated with a high-calcium diet, vitamin D</w:t>
      </w:r>
      <w:r>
        <w:rPr>
          <w:rFonts w:eastAsia="Times New Roman" w:cs="Times New Roman" w:ascii="Times New Roman" w:hAnsi="Times New Roman"/>
          <w:sz w:val="24"/>
          <w:szCs w:val="24"/>
        </w:rPr>
        <w:t xml:space="preserve"> (calcitriol), and occasionaly thiazide diuretics to decrease renal calcium clearance.  Thiazide diuretics increase calcium reabsorption in the thick ascending limb of the loop of Henle.  Acute hypocalcemia can be treated with intravascular calcium gluconate infusion (Porterfield '01: 123, 12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ypomagnesemia</w:t>
      </w:r>
      <w:r>
        <w:rPr>
          <w:rFonts w:eastAsia="Times New Roman" w:cs="Times New Roman" w:ascii="Times New Roman" w:hAnsi="Times New Roman"/>
          <w:sz w:val="24"/>
          <w:szCs w:val="24"/>
        </w:rPr>
        <w:t xml:space="preserve"> resulting from either severe malabsorption or chronic alcoholism can cause hypoparathyroidism.  Hyopmagesemia impairs the secreti of PTH and decreases the biologic response to the PTH.  Vitamin D deficiency produces hypocalcemia and hypomagnesemia and decreases GI absorption of calcium and phosphate.  Because the level of the calcium-phosphate product in serum, and hence in body fluids, is low, bone mineralization is impaired and demineralization is increased.  This leads to osteomalacia in adults or rickets in children.  The secondary elevation in PTH can product osteoporosis.  Osteoid is formed, but it does not mineralize adequately.  If the calcium-phosphate product level or the pH in bone fluid bating the osteoid is low, demineralization rather than mineralizatin is favored.  Rickets is caused by a calcium (calcitriol) deficiency before skeletal maturation; it involves problems in not ony the bone but also cartilage of the growth plate.  </w:t>
      </w:r>
      <w:r>
        <w:rPr>
          <w:rFonts w:eastAsia="Times New Roman" w:cs="Times New Roman" w:ascii="Times New Roman" w:hAnsi="Times New Roman"/>
          <w:b/>
          <w:sz w:val="24"/>
          <w:szCs w:val="24"/>
        </w:rPr>
        <w:t>Osteomalacia</w:t>
      </w:r>
      <w:r>
        <w:rPr>
          <w:rFonts w:eastAsia="Times New Roman" w:cs="Times New Roman" w:ascii="Times New Roman" w:hAnsi="Times New Roman"/>
          <w:sz w:val="24"/>
          <w:szCs w:val="24"/>
        </w:rPr>
        <w:t xml:space="preserve"> is the term used when inadequate bone minderalization occurs after skeletal growth is complete and the epiphyses have closed.  </w:t>
      </w:r>
      <w:r>
        <w:rPr>
          <w:rFonts w:eastAsia="Times New Roman" w:cs="Times New Roman" w:ascii="Times New Roman" w:hAnsi="Times New Roman"/>
          <w:b/>
          <w:sz w:val="24"/>
          <w:szCs w:val="24"/>
        </w:rPr>
        <w:t>Paget's disease</w:t>
      </w:r>
      <w:r>
        <w:rPr>
          <w:rFonts w:eastAsia="Times New Roman" w:cs="Times New Roman" w:ascii="Times New Roman" w:hAnsi="Times New Roman"/>
          <w:sz w:val="24"/>
          <w:szCs w:val="24"/>
        </w:rPr>
        <w:t xml:space="preserve"> results in bone deformitites.  It is characterized by an increase in bone resorption fllowed by an increasein bone formation.  The new bone is generally abnormal and often irregular.  Serum alkaline phosphatase and osteocalcin lvels are increased, as are those of urinary hydroxyproline.  Pain, bone deformation, and bone weakness can occur.   </w:t>
      </w:r>
      <w:r>
        <w:rPr>
          <w:rFonts w:eastAsia="Times New Roman" w:cs="Times New Roman" w:ascii="Times New Roman" w:hAnsi="Times New Roman"/>
          <w:b/>
          <w:sz w:val="24"/>
          <w:szCs w:val="24"/>
        </w:rPr>
        <w:t>Renal osteodystrophy</w:t>
      </w:r>
      <w:r>
        <w:rPr>
          <w:rFonts w:eastAsia="Times New Roman" w:cs="Times New Roman" w:ascii="Times New Roman" w:hAnsi="Times New Roman"/>
          <w:sz w:val="24"/>
          <w:szCs w:val="24"/>
        </w:rPr>
        <w:t xml:space="preserve"> are bone problems of renal failure.  Approxiamtely 0.9g, or more than 50% of dietary phosphate, is normally lost in the urine in a day.  Conseqeuntly, the kidney serves as the major excretory route for phosphate.  As renal function, and hence phosphate clearance, decreases, the serum phosphate concentration rises.  The increase in serum phosphate concentration wil lower serum calcium levels by exceeding the solubility product and hence increasing calcium-phosphate precipitation.  A drop in the serum calciu level is an effective stimulus for PTH, and serum PTH levels rise.  In addition, vitamin D activation by 1α hydroxylase occurs in the renal proximal tubules.  In kidney failure, vitamin D activation is impaired, which decreases G absorption of calcium and phosphate.  This reulsts in a further drop in the serum calciu level and aggravates the preexisting proble with excess PTH secretion.  The result is to stimulate bone resorption and demineralization, which aggravates hyperphosphatemia.  The placenta plays a major role in regulating calcium flux to the fetus.  PTHrP is produced and released from the placental trophoblast in response to a decrease in extracellular calcium concentration, and this may reulate fetal calcium availability (Porterfield '01: 124-1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pituitary-adrenal system is suppressed by exogenous admiistration of corticosteroids, both the corticotropes and the adrenal cortex (zona fasciculate and zona reticularis) atrophy.  If steroid administration is withheld, acute adrenal insufficiency will result, which can be unpleasant and even life threatening.  It takes months to restore normal function of the corticotropes after long-term glucocorticoid treatment.  </w:t>
      </w:r>
      <w:r>
        <w:rPr>
          <w:rFonts w:eastAsia="Times New Roman" w:cs="Times New Roman" w:ascii="Times New Roman" w:hAnsi="Times New Roman"/>
          <w:b/>
          <w:sz w:val="24"/>
          <w:szCs w:val="24"/>
        </w:rPr>
        <w:t>Adrenocortical insufficiency</w:t>
      </w:r>
      <w:r>
        <w:rPr>
          <w:rFonts w:eastAsia="Times New Roman" w:cs="Times New Roman" w:ascii="Times New Roman" w:hAnsi="Times New Roman"/>
          <w:sz w:val="24"/>
          <w:szCs w:val="24"/>
        </w:rPr>
        <w:t xml:space="preserve"> (Addison's disease) is primary adrenal insufficiency; typically both mineralocorticoids and glucocorticoids are deficient.  The most prevalent cause of Addyson's disease is autoimmune destruction ofhte adreanal cortex, and tuberculosis is the second most common cause of the disorder.  Because of the cortisol deficiency, ACTH secretion increases.  ACTH can cause skin darkening, particularly in skin creases, scars and gums.  The loss of mineralocorticoids results in contraction of extracellular volume, producing circulatory hypovolemia and therefore a drop in blood pressure.  Because the loss of cortisol decreases the vasopressive response to catecholamines, peripheral resistance drops, thereby adding to the tendency toward hypotension.  Hypotension predisposes people to circulatory shock.  These people are also prone to have hypoglycemia when stressed or fasting.  The hyperglycemic actions of other hormones, such as glucagon, epinephrine and growth hormone, generally wil prevent hypoglycemia at other times.  The loss of cortisol impairs the ability to increase free water clearance in response to a water load and hence rid the body of the excess water.  Patients with this condition will exhibit </w:t>
      </w:r>
      <w:r>
        <w:rPr>
          <w:rFonts w:eastAsia="Times New Roman" w:cs="Times New Roman" w:ascii="Times New Roman" w:hAnsi="Times New Roman"/>
          <w:b/>
          <w:sz w:val="24"/>
          <w:szCs w:val="24"/>
        </w:rPr>
        <w:t>hyperkalemic acidosis</w:t>
      </w:r>
      <w:r>
        <w:rPr>
          <w:rFonts w:eastAsia="Times New Roman" w:cs="Times New Roman" w:ascii="Times New Roman" w:hAnsi="Times New Roman"/>
          <w:sz w:val="24"/>
          <w:szCs w:val="24"/>
        </w:rPr>
        <w:t>.  Because cortisol is important for muscle function, muscle weakness occurs in cortisol deficiency.  The loss of cortisol results in anemia, decreased GI motility and secretion, and decreased iron and vitamin B</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 xml:space="preserve"> absorption.  The appetite will decrease because of the cortisol deficiency, and this decreased appetite coupled with the GIdysfunctino will predispose these persons to weight loss.  The patients often show disturbances in mood and behavior and are more susceptible to depression (Porterfield '01: 146, 147).  </w:t>
      </w:r>
      <w:r>
        <w:rPr>
          <w:rFonts w:cs="Times New Roman" w:ascii="Times New Roman" w:hAnsi="Times New Roman"/>
          <w:color w:val="000000"/>
          <w:sz w:val="24"/>
          <w:szCs w:val="24"/>
          <w:shd w:fill="FFFFFF" w:val="clear"/>
        </w:rPr>
        <w:t>Adrenal insufficiency results in a lack of essential hormones, and therefore treatment focuses on replacing or substituting those hormones. Cortisol is replaced orally with tablets taken once or twice a day. Aldosterone is replaced with oral doses of a mineralocorticoid, called fludrocortisone acetate, that are taken once a day. Fludrocortisone helps to maintain the right levels of salt and fluids in the bo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Adrenocortical hormone excess is termed </w:t>
      </w:r>
      <w:r>
        <w:rPr>
          <w:rFonts w:eastAsia="Times New Roman" w:cs="Times New Roman" w:ascii="Times New Roman" w:hAnsi="Times New Roman"/>
          <w:b/>
          <w:sz w:val="24"/>
          <w:szCs w:val="24"/>
        </w:rPr>
        <w:t>Cushing's syndrome</w:t>
      </w:r>
      <w:r>
        <w:rPr>
          <w:rFonts w:eastAsia="Times New Roman" w:cs="Times New Roman" w:ascii="Times New Roman" w:hAnsi="Times New Roman"/>
          <w:sz w:val="24"/>
          <w:szCs w:val="24"/>
        </w:rPr>
        <w:t xml:space="preserve">.  Pharmacologic use of exogenous corticosteroids is now the most common cause of Cushing's syndrome.  The next most prevalent cause is ACTH-secreting tumors such as functional pituitary adenoma or  functional adrenal tumor.  If the disorder is primary or if it is a result of corticosteroid treatment, ACTH secretion will be suppressed and increased skin pigmentation will not occur.  However, if the hypersection of the adrenal is a result of an ACTH-secreting nonpituitary tumor, ACTH levels sometimes become high enough to increase skin pigmentation.  Increased cortisol section causes a tendency to gain weight, with a characteristic centripetal fat distribution and a "buffalo hump".  The face will appear round (fat deposition), and the cheeks may be reddened, in part becasuse of the polycythemia. The limbs will be thin as a result of skeletal muscle wasting (from increased proteolysis), and muscle weakness will be evident (from muscle proteolysis and hypokalemia).  The abdominal fat accumulation, coupled with atrophy of the abdominal muscles and thinning of the skin, will produce large, protruding abdomen.  Purple abdominal striae are seen as a result of the damage to the skin by the prolonged proteolysis, increased intraabdominal fat, and loss of abdominal muscle tone.  Capillary fragility is seen as a result of damage to the connective tissue supporting the capillaries.  Patients are likely to show signs of osteoporosis and poor wound healing.  They have metabolic disturbances that include glucose intolerance, hyperglycemia and insulin resistance.  Prolonged hypercortisolism can lead to manifestations of diabetes mellitus.  Mineralocorticoid activites of the glucocorticoids and the possible elevation of aldosterone secretion produce salt retention and subsequent water retention, resulting in hypertension and osteoporosis.  </w:t>
      </w:r>
      <w:r>
        <w:rPr>
          <w:rFonts w:cs="Times New Roman" w:ascii="Times New Roman" w:hAnsi="Times New Roman"/>
          <w:sz w:val="24"/>
          <w:szCs w:val="24"/>
          <w:shd w:fill="FFFFFF" w:val="clear"/>
        </w:rPr>
        <w:t xml:space="preserve">Medications to control excessive production of cortisol include ketoconazole (Nizoral), mitotane (Lysodren) and metyrapone (Metopirone). The Food and Drug Administration has also approved the use of mifepristone (Korlym) for people with Cushing syndrome who have type 2 diabetes or glucose intolerance. Mifepristone does not decrease cortisol production, but it blocks the effect of cortisol on tissues </w:t>
      </w:r>
      <w:r>
        <w:rPr>
          <w:rFonts w:eastAsia="Times New Roman" w:cs="Times New Roman" w:ascii="Times New Roman" w:hAnsi="Times New Roman"/>
          <w:sz w:val="24"/>
          <w:szCs w:val="24"/>
        </w:rPr>
        <w:t>(Porterfield '01: 148, 14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before="0" w:after="180"/>
        <w:rPr>
          <w:rFonts w:ascii="Times New Roman" w:hAnsi="Times New Roman" w:eastAsia="Times New Roman" w:cs="Times New Roman"/>
          <w:color w:val="000000"/>
        </w:rPr>
      </w:pPr>
      <w:r>
        <w:rPr>
          <w:rFonts w:eastAsia="Times New Roman" w:cs="Times New Roman" w:ascii="Times New Roman" w:hAnsi="Times New Roman"/>
        </w:rPr>
        <w:t>Excessive androgen secretion in women can produce hirsutism, male pattern baldness and clitoral enlargement (</w:t>
      </w:r>
      <w:r>
        <w:rPr>
          <w:rFonts w:eastAsia="Times New Roman" w:cs="Times New Roman" w:ascii="Times New Roman" w:hAnsi="Times New Roman"/>
          <w:b/>
        </w:rPr>
        <w:t>adrenogenital syndrome</w:t>
      </w:r>
      <w:r>
        <w:rPr>
          <w:rFonts w:eastAsia="Times New Roman" w:cs="Times New Roman" w:ascii="Times New Roman" w:hAnsi="Times New Roman"/>
        </w:rPr>
        <w:t xml:space="preserve">).  Primary hyperaldosteronism is called </w:t>
      </w:r>
      <w:r>
        <w:rPr>
          <w:rFonts w:eastAsia="Times New Roman" w:cs="Times New Roman" w:ascii="Times New Roman" w:hAnsi="Times New Roman"/>
          <w:b/>
        </w:rPr>
        <w:t>Conn's syndrome</w:t>
      </w:r>
      <w:r>
        <w:rPr>
          <w:rFonts w:eastAsia="Times New Roman" w:cs="Times New Roman" w:ascii="Times New Roman" w:hAnsi="Times New Roman"/>
        </w:rPr>
        <w:t xml:space="preserve">.  It frequently occurs as a result of aldosterone-secreting tumors.  Excessive mineralocorticoid secretion results in potassium depletion, sodium retention, muscle weakness, hypertension, hypokalemic alkalosis and polyuria.  Edema is not uncommon.  Any enzyme blockage that decreases cortisol synthesis will increase ACTH secretion and produce </w:t>
      </w:r>
      <w:r>
        <w:rPr>
          <w:rFonts w:eastAsia="Times New Roman" w:cs="Times New Roman" w:ascii="Times New Roman" w:hAnsi="Times New Roman"/>
          <w:b/>
        </w:rPr>
        <w:t>adrenal hyperplasia</w:t>
      </w:r>
      <w:r>
        <w:rPr>
          <w:rFonts w:eastAsia="Times New Roman" w:cs="Times New Roman" w:ascii="Times New Roman" w:hAnsi="Times New Roman"/>
        </w:rPr>
        <w:t xml:space="preserve">.  The most common form of congenital adrenal hyperplasia occurs as a result of a deficiency of the enzyme </w:t>
      </w:r>
      <w:r>
        <w:rPr>
          <w:rFonts w:eastAsia="Times New Roman" w:cs="Times New Roman" w:ascii="Times New Roman" w:hAnsi="Times New Roman"/>
          <w:b/>
        </w:rPr>
        <w:t>21-hydroxylase</w:t>
      </w:r>
      <w:r>
        <w:rPr>
          <w:rFonts w:eastAsia="Times New Roman" w:cs="Times New Roman" w:ascii="Times New Roman" w:hAnsi="Times New Roman"/>
        </w:rPr>
        <w:t xml:space="preserve"> (CYP21).  These individuals cannot produce normal quantities of cortisol, deoxycortisol, DIC, corticosterone, or aldosterone.  Because of impaired cortisol production and resultant elevated ACTH levels, steroidogenesis is stimulated, increasing the synthesis of those products formed before the blockage.  Because this includes the adrenal androgens, a female fetus will be masculinized.  Because they are unable to produce the mineralcorticoids, aldosterone, DOC and corticosterone, patients with this disorder have difficulty retaining salt and maintaining extracellular volume.  Consequently, they are likely to be hypotensive.  If the blockage is at the next step, </w:t>
      </w:r>
      <w:r>
        <w:rPr>
          <w:rFonts w:eastAsia="Times New Roman" w:cs="Times New Roman" w:ascii="Times New Roman" w:hAnsi="Times New Roman"/>
          <w:b/>
        </w:rPr>
        <w:t>11β-hydroxylate</w:t>
      </w:r>
      <w:r>
        <w:rPr>
          <w:rFonts w:eastAsia="Times New Roman" w:cs="Times New Roman" w:ascii="Times New Roman" w:hAnsi="Times New Roman"/>
        </w:rPr>
        <w:t xml:space="preserve"> (CYP11B), DOC will be formed and the levels of DOC will accumulate.  Because DOC is a mineralocorticoid and the levels become high, these individuals tend to retain salt and water and become hypertensive.  The elevated androgen levels can cause masculinization of a female fetus.  If there is a deficiency of </w:t>
      </w:r>
      <w:r>
        <w:rPr>
          <w:rFonts w:eastAsia="Times New Roman" w:cs="Times New Roman" w:ascii="Times New Roman" w:hAnsi="Times New Roman"/>
          <w:b/>
        </w:rPr>
        <w:t>17α-hydroxylase</w:t>
      </w:r>
      <w:r>
        <w:rPr>
          <w:rFonts w:eastAsia="Times New Roman" w:cs="Times New Roman" w:ascii="Times New Roman" w:hAnsi="Times New Roman"/>
        </w:rPr>
        <w:t xml:space="preserve">, neither cortisol nor sex hormones are produced.  The inability to produce normal androgen levels during fetal development can result in a female phenotype for both males and females.  A complete deficiency of </w:t>
      </w:r>
      <w:r>
        <w:rPr>
          <w:rFonts w:eastAsia="Times New Roman" w:cs="Times New Roman" w:ascii="Times New Roman" w:hAnsi="Times New Roman"/>
          <w:b/>
        </w:rPr>
        <w:t>3β-hydroxysteroid dehydrogenase</w:t>
      </w:r>
      <w:r>
        <w:rPr>
          <w:rFonts w:eastAsia="Times New Roman" w:cs="Times New Roman" w:ascii="Times New Roman" w:hAnsi="Times New Roman"/>
        </w:rPr>
        <w:t xml:space="preserve"> (3β-HSD) is fatal.  An incomplete deficiency results in the inability to produce adequate quantities of mineralocorticoids, glucocorticoids, and strong androgens or estrogens.  The adrenal produces large quantities of the weak androgen DHEA.  This can result in some masculinization of a female fetus and incomplete masculinization of a male fetus (Porterfield '01: 149, 150). </w:t>
      </w:r>
      <w:r>
        <w:rPr>
          <w:rFonts w:eastAsia="Times New Roman" w:cs="Times New Roman" w:ascii="Times New Roman" w:hAnsi="Times New Roman"/>
          <w:color w:val="000000"/>
        </w:rPr>
        <w:t>Spironolactone is the most effective drug for controlling the effects of hyperaldosteronism, though it may interfere with the progression of puberty. Newer drugs that possess greater specificity for the mineralocorticoid receptor than spironolactone does are becoming available.  Alternative medications for patients in whom aldosterone antagonists are contraindicated include amiloride and triamterene, as well as calcium channel antagonists and alpha-adrenergic antagonists (especially alpha</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specific agents such as prazosin and doxazosin); in patients with angiotensin II–responsive disease, angiotensin-converting enzyme (ACE) inhibitors and angiotensin II receptor blockers (ARBs) are indicated.</w:t>
      </w:r>
    </w:p>
    <w:p>
      <w:pPr>
        <w:pStyle w:val="NormalWeb"/>
        <w:shd w:fill="FFFFFF" w:val="clear"/>
        <w:spacing w:before="0" w:after="180"/>
        <w:rPr>
          <w:rFonts w:ascii="Times New Roman" w:hAnsi="Times New Roman" w:eastAsia="Times New Roman" w:cs="Times New Roman"/>
          <w:color w:val="000000"/>
        </w:rPr>
      </w:pPr>
      <w:r>
        <w:rPr>
          <w:rFonts w:eastAsia="Times New Roman" w:cs="Times New Roman" w:ascii="Times New Roman" w:hAnsi="Times New Roman"/>
        </w:rPr>
        <w:t xml:space="preserve">Although spermproduction typically begins to decline after age 50 years, many men can maintain reproductive function and spermatogenesis throughout life.  Men with an extra X chromosome have the genetic disorder called </w:t>
      </w:r>
      <w:r>
        <w:rPr>
          <w:rFonts w:eastAsia="Times New Roman" w:cs="Times New Roman" w:ascii="Times New Roman" w:hAnsi="Times New Roman"/>
          <w:b/>
        </w:rPr>
        <w:t>Klinefelter's syndrome</w:t>
      </w:r>
      <w:r>
        <w:rPr>
          <w:rFonts w:eastAsia="Times New Roman" w:cs="Times New Roman" w:ascii="Times New Roman" w:hAnsi="Times New Roman"/>
        </w:rPr>
        <w:t xml:space="preserve">.  Although there are multiple permutations of the disorder, the most common form results in a 47,XXY karyotype.  Individuals with this syndrome are phenotypically male becaue of the presence of the Y chromosome, but they typically have small testes and decreased germ cells.  The testosterone levels are low to normal, and estradiol and gonadotropin levels are high.  The high estradiol/testosterone ratio can lead to feminiziation, including the potential for gynecomastia.  Patietns with this disorder do not have norma spermatogenesis, and FSH levels are high because of abnormal Sertoli cell function.  A </w:t>
      </w:r>
      <w:r>
        <w:rPr>
          <w:rFonts w:eastAsia="Times New Roman" w:cs="Times New Roman" w:ascii="Times New Roman" w:hAnsi="Times New Roman"/>
          <w:b/>
        </w:rPr>
        <w:t>deficiency of 5α-reductase</w:t>
      </w:r>
      <w:r>
        <w:rPr>
          <w:rFonts w:eastAsia="Times New Roman" w:cs="Times New Roman" w:ascii="Times New Roman" w:hAnsi="Times New Roman"/>
        </w:rPr>
        <w:t xml:space="preserve"> results in decreased DHT formation.  These individuals will typically hav normal internal genitalia by incompletely masculinized external genitalia, they are often mistaken for females at birth, thereby potentially producing incomplete male hermaphroditism.  The testosterone production is normal, and at puerty, when testosterone production occurs, some masculinization of the external genitalia may occur.  Normal development of male-type internal genitalia occurs because of the action of testosterone on wolffian duct development.  Androgen insensitivity syndrome (AIS; testicular feminization) results from a hereditary defect of the X chromosome gene controlling androgen receptor expression.  Because the defect can range from partial to complete inability of the androgen receptor to respond to androgens, the magnitude of symptoms in individuals with the genetic defect is variable.  </w:t>
      </w:r>
      <w:r>
        <w:rPr>
          <w:rFonts w:eastAsia="Times New Roman" w:cs="Times New Roman" w:ascii="Times New Roman" w:hAnsi="Times New Roman"/>
          <w:b/>
        </w:rPr>
        <w:t>Male pseudohermaphroditism</w:t>
      </w:r>
      <w:r>
        <w:rPr>
          <w:rFonts w:eastAsia="Times New Roman" w:cs="Times New Roman" w:ascii="Times New Roman" w:hAnsi="Times New Roman"/>
        </w:rPr>
        <w:t xml:space="preserve"> can result because, although the karyotype is 46,XY, the wolffian duct does not develop because androgen actin is deficient and the müllerian duct regresses because testes and therefore MIS are present.  Consequently, there are no functional internal genitalia.  The external genitalia typically deveop as female, therepy giving the individuals a female phenotype.  People with severe AIS have labia, a clitoris, and a short vagina because these structures do not develop from the müllerian ducts.  Pubic and axillary hair is absent or sparse because the development of sexual hair is androgen dependent.  Menstruation does not occur, and serum androgen levels are high or normal.  When androgen production rises at puberty, estradiol production increases, both from the testes and from peripheral aromatization of androgens.  Plasma androgen and LH levels are high becaue the receptor deficiency impairs feedback inhibition of LH secretion.  The testes typically remain in the abdomen becaue androgens stimulate testicular descent.  </w:t>
      </w:r>
      <w:r>
        <w:rPr>
          <w:rFonts w:eastAsia="Times New Roman" w:cs="Times New Roman" w:ascii="Times New Roman" w:hAnsi="Times New Roman"/>
          <w:b/>
        </w:rPr>
        <w:t>Kallmann's syndrome</w:t>
      </w:r>
      <w:r>
        <w:rPr>
          <w:rFonts w:eastAsia="Times New Roman" w:cs="Times New Roman" w:ascii="Times New Roman" w:hAnsi="Times New Roman"/>
        </w:rPr>
        <w:t xml:space="preserve"> is primary isolated gonadotropin deficiency.  This genetic disorder is often associated with anosmia, or the loss of smell.  People affected with this disorder have undescended tstes (cryptorchism).  Although there is normal embryonic development of the wolffian duct-derived structures, penis development is deficient and microphallus results.  These effects probably result from the fact that early fetal development of the internal genitalia is controlled by testicular androgens that are regulated by placental hCG rather than fetal LH.  The inability of the fetus to secrete normal quantities of LH has an impact on testicular function later in development, when androgens regulate growth of the external genitalia.  The severity of the impairment of LH secretion is variable, as is the severity of the reproductive problems associated with the disorder (Porterfield '01: 172-17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not truly a pathologic disorder in most women, </w:t>
      </w:r>
      <w:r>
        <w:rPr>
          <w:rFonts w:eastAsia="Times New Roman" w:cs="Times New Roman" w:ascii="Times New Roman" w:hAnsi="Times New Roman"/>
          <w:b/>
          <w:sz w:val="24"/>
          <w:szCs w:val="24"/>
        </w:rPr>
        <w:t>premenstrual syndrome</w:t>
      </w:r>
      <w:r>
        <w:rPr>
          <w:rFonts w:eastAsia="Times New Roman" w:cs="Times New Roman" w:ascii="Times New Roman" w:hAnsi="Times New Roman"/>
          <w:sz w:val="24"/>
          <w:szCs w:val="24"/>
        </w:rPr>
        <w:t xml:space="preserve"> (PMS) produces minor discomfort in many women and major discomfort I some women.  A multitude of symptoms is associated with PMS, characterized as being manifested cyclically during the luteal phase of the cycle.  The symptoms subside at or during menstruation.  These symptoms can include irritability, depression, bloating, weight gain, brast tenderness and headaches.  </w:t>
      </w:r>
      <w:r>
        <w:rPr>
          <w:rFonts w:eastAsia="Times New Roman" w:cs="Times New Roman" w:ascii="Times New Roman" w:hAnsi="Times New Roman"/>
          <w:b/>
          <w:sz w:val="24"/>
          <w:szCs w:val="24"/>
        </w:rPr>
        <w:t xml:space="preserve">Dysmenorrhea </w:t>
      </w:r>
      <w:r>
        <w:rPr>
          <w:rFonts w:eastAsia="Times New Roman" w:cs="Times New Roman" w:ascii="Times New Roman" w:hAnsi="Times New Roman"/>
          <w:sz w:val="24"/>
          <w:szCs w:val="24"/>
        </w:rPr>
        <w:t xml:space="preserve">is painful menstruation.  Primary dysmenorrhea is a common proble in ovulatory owmen, it is thought to result from ischemia caused by periodic uterine contractions.  The uterine contractions result from uterine prostaglandin production.  Pain can be projected to the back and legs and can be accompanied by nausea and diarrhea.  Prostaglandin synthetase inhibitors provide relief for some women.  Birth control pils administered to prevent ovulation can reduce the discomfort.  Secondary dysmenorrhea results from uterine problems such as endometriosis or congenital anomalies.  Turner's syndrome (gonadal dysgenesis) is the most common cause of </w:t>
      </w:r>
      <w:r>
        <w:rPr>
          <w:rFonts w:eastAsia="Times New Roman" w:cs="Times New Roman" w:ascii="Times New Roman" w:hAnsi="Times New Roman"/>
          <w:b/>
          <w:sz w:val="24"/>
          <w:szCs w:val="24"/>
        </w:rPr>
        <w:t>congenital hypogonadism</w:t>
      </w:r>
      <w:r>
        <w:rPr>
          <w:rFonts w:eastAsia="Times New Roman" w:cs="Times New Roman" w:ascii="Times New Roman" w:hAnsi="Times New Roman"/>
          <w:sz w:val="24"/>
          <w:szCs w:val="24"/>
        </w:rPr>
        <w:t xml:space="preserve">.  In about 50% of cases, it results from the complete absence of the second X chromosome so that the karyotype of the individual is 45, XO.  The germ cells do not develop, and the gonads consist of a connective tissue-filled streak.  The major characteristics these individuals express include short stature, a characteristic webbed neck, low-set ears, a shield-shaped chest, short foruth metacarpals, and sexual infantilism, resulting from gonadal dysgenesis.  Internal and external genitalia are typically female.  Chronically anovulatory women with high circulating androgen, estrogen and LH levels often have the disorder called </w:t>
      </w:r>
      <w:r>
        <w:rPr>
          <w:rFonts w:eastAsia="Times New Roman" w:cs="Times New Roman" w:ascii="Times New Roman" w:hAnsi="Times New Roman"/>
          <w:b/>
          <w:sz w:val="24"/>
          <w:szCs w:val="24"/>
        </w:rPr>
        <w:t>polycystic ovarian syndrome</w:t>
      </w:r>
      <w:r>
        <w:rPr>
          <w:rFonts w:eastAsia="Times New Roman" w:cs="Times New Roman" w:ascii="Times New Roman" w:hAnsi="Times New Roman"/>
          <w:sz w:val="24"/>
          <w:szCs w:val="24"/>
        </w:rPr>
        <w:t xml:space="preserve">.  The continuous gonadotropin secretion leads to ovarian enlargement, and the ovaries typically show a thickened capsule and numerous follicles, many of which are undergoing atresia.  FSH levels are low, which inhibits granulosa cell function, and the high intrafollicular androgen level inhibits follicular maturation.  A significant portion of the high circulating estrogen levels is estrone formed from peripheral aromatization of anrostenedione.  These high androgen levels can produce hirsutism and acne.  Hirsutism is the abnormal formation of coarse sexual hair in regions atypical for a woman, such as the face, back, and chest.  The exact cause of polycystic ovarian syndreom is not well understood, but the primary defect appears to be inappropriate signals between the hypothalamic-pituitary axis and the ovary.  </w:t>
      </w:r>
      <w:r>
        <w:rPr>
          <w:rFonts w:eastAsia="Times New Roman" w:cs="Times New Roman" w:ascii="Times New Roman" w:hAnsi="Times New Roman"/>
          <w:b/>
          <w:sz w:val="24"/>
          <w:szCs w:val="24"/>
        </w:rPr>
        <w:t>Diabetogenicity of pregnancy</w:t>
      </w:r>
      <w:r>
        <w:rPr>
          <w:rFonts w:eastAsia="Times New Roman" w:cs="Times New Roman" w:ascii="Times New Roman" w:hAnsi="Times New Roman"/>
          <w:sz w:val="24"/>
          <w:szCs w:val="24"/>
        </w:rPr>
        <w:t xml:space="preserve"> occurs during the last half of pregnancy, when hPL levels are highest, maternal energy metabolism shifts from an anabolic state in which nutrients are stored, to a catabolic state, sometimes described as accelerated starvation, in which maternal energy metabolism shifts toward fat utilization with glucose sparing.  A maternal glucose use for energy decreases, lipolysis increases and fatty acids become major energy sources.  The peripheral response to insulin decreases and pancreatic insulin secretion increases.  Beta cell hyperplasia occurs in pregnancy.  Pregnancy aggravates existing diabetes mellitus, or diabetes mellitus can develop for the first time in pregnancy.  If the diabetes resolves spontaneously with delivery, the condition is referred to as gestational diabetes.  Other hormones contributing to the diabetogenicity of pregnancy are estrogens and progestins, because both of these hormones decrease insulin sensitivity (Porterfield '01: 196-198, 2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ypothyroidism in children is different from hypothyroidism in adults because thyroid hormones are important for normal development and maturation.  Untreated hypothyroidism in children results in mental retardation and growth stunting. hypothermia in adults.  </w:t>
      </w:r>
      <w:r>
        <w:rPr>
          <w:rFonts w:cs="Times New Roman" w:ascii="Times New Roman" w:hAnsi="Times New Roman"/>
          <w:sz w:val="24"/>
          <w:szCs w:val="24"/>
          <w:shd w:fill="FFFFFF" w:val="clear"/>
        </w:rPr>
        <w:t xml:space="preserve">Hypothyroidism can be easily treated using thyroid hormone medicine </w:t>
      </w:r>
      <w:r>
        <w:rPr>
          <w:rFonts w:eastAsia="Arial Unicode MS" w:cs="Times New Roman" w:ascii="Times New Roman" w:hAnsi="Times New Roman"/>
          <w:sz w:val="24"/>
          <w:szCs w:val="24"/>
        </w:rPr>
        <w:t>Synthroid® and thyroid extract (or L-thyroxine)</w:t>
      </w:r>
      <w:r>
        <w:rPr>
          <w:rFonts w:cs="Times New Roman" w:ascii="Times New Roman" w:hAnsi="Times New Roman"/>
          <w:sz w:val="24"/>
          <w:szCs w:val="24"/>
          <w:shd w:fill="FFFFFF" w:val="clear"/>
        </w:rPr>
        <w:t>.</w:t>
      </w:r>
      <w:r>
        <w:rPr>
          <w:rFonts w:cs="Times New Roman" w:ascii="Times New Roman" w:hAnsi="Times New Roman"/>
          <w:color w:val="000000"/>
          <w:shd w:fill="FFFFFF" w:val="clear"/>
        </w:rPr>
        <w:t xml:space="preserve">  </w:t>
      </w:r>
      <w:r>
        <w:rPr>
          <w:rFonts w:cs="Times New Roman" w:ascii="Times New Roman" w:hAnsi="Times New Roman"/>
          <w:sz w:val="24"/>
          <w:szCs w:val="24"/>
        </w:rPr>
        <w:t xml:space="preserve">Symptoms of hyperthyroidism include nervousness, heat intolerance, palpitations, muscle weakness, increased defecation frequency, increased appetite, moist, warm skin, bruit over thyroid, goiter, tremor, fatigue, pretibial myxedema (Graves' disease), and eye problems (Graves' disease).  </w:t>
      </w:r>
      <w:r>
        <w:rPr>
          <w:rFonts w:eastAsia="Arial Unicode MS" w:cs="Times New Roman" w:ascii="Times New Roman" w:hAnsi="Times New Roman"/>
          <w:bCs/>
          <w:sz w:val="24"/>
          <w:szCs w:val="24"/>
          <w:shd w:fill="FFFFFF" w:val="clear"/>
        </w:rPr>
        <w:t>Radioactive iodine t</w:t>
      </w:r>
      <w:r>
        <w:rPr>
          <w:rFonts w:eastAsia="Arial Unicode MS" w:cs="Times New Roman" w:ascii="Times New Roman" w:hAnsi="Times New Roman"/>
          <w:sz w:val="24"/>
          <w:szCs w:val="24"/>
          <w:shd w:fill="FFFFFF" w:val="clear"/>
        </w:rPr>
        <w:t>aken by mouth, is absorbed by the thyroid gland, where it causes the gland to shrink and symptoms to subside, usually within three to six months</w:t>
      </w:r>
      <w:r>
        <w:rPr>
          <w:rFonts w:eastAsia="Arial Unicode MS" w:cs="Times New Roman" w:ascii="Times New Roman" w:hAnsi="Times New Roman"/>
          <w:sz w:val="24"/>
          <w:szCs w:val="24"/>
        </w:rPr>
        <w:t>.  A</w:t>
      </w:r>
      <w:r>
        <w:rPr>
          <w:rFonts w:eastAsia="Arial Unicode MS" w:cs="Times New Roman" w:ascii="Times New Roman" w:hAnsi="Times New Roman"/>
          <w:bCs/>
          <w:sz w:val="24"/>
          <w:szCs w:val="24"/>
        </w:rPr>
        <w:t>nti-thyroid medications</w:t>
      </w:r>
      <w:r>
        <w:rPr>
          <w:rFonts w:eastAsia="Arial Unicode MS" w:cs="Times New Roman" w:ascii="Times New Roman" w:hAnsi="Times New Roman"/>
          <w:bCs/>
          <w:sz w:val="24"/>
          <w:szCs w:val="24"/>
          <w:shd w:fill="FFFFFF" w:val="clear"/>
        </w:rPr>
        <w:t xml:space="preserve"> such as </w:t>
      </w:r>
      <w:r>
        <w:rPr>
          <w:rFonts w:eastAsia="Arial Unicode MS" w:cs="Times New Roman" w:ascii="Times New Roman" w:hAnsi="Times New Roman"/>
          <w:sz w:val="24"/>
          <w:szCs w:val="24"/>
          <w:shd w:fill="FFFFFF" w:val="clear"/>
        </w:rPr>
        <w:t>propylthiouracil and methimazole (Tapazole) gradually reduce symptoms of hyperthyroidism by preventing the thyroid gland from producing excess amounts of hormones. Symptoms usually begin to improve in six to 12 weeks, but treatment with anti-thyroid medications typically continues at least a year and often longer.  Thyroidectomy is rarely used.</w:t>
      </w:r>
      <w:r>
        <w:rPr>
          <w:rFonts w:cs="Times New Roman" w:ascii="Times New Roman" w:hAnsi="Times New Roman"/>
          <w:sz w:val="24"/>
          <w:szCs w:val="24"/>
        </w:rPr>
        <w:t xml:space="preserve"> Patients with primary hyperparathyroidism have high serum calcium levels and, in most cases, low serum phosphate levels.  H</w:t>
      </w:r>
      <w:r>
        <w:rPr>
          <w:rFonts w:eastAsia="Arial Unicode MS" w:cs="Times New Roman" w:ascii="Times New Roman" w:hAnsi="Times New Roman"/>
          <w:sz w:val="24"/>
          <w:szCs w:val="24"/>
          <w:shd w:fill="FFFFFF" w:val="clear"/>
        </w:rPr>
        <w:t>ormone replacement therapy may help bones retain calcium. </w:t>
      </w:r>
      <w:r>
        <w:rPr>
          <w:rFonts w:eastAsia="Arial Unicode MS" w:cs="Times New Roman" w:ascii="Times New Roman" w:hAnsi="Times New Roman"/>
          <w:sz w:val="24"/>
          <w:szCs w:val="24"/>
        </w:rPr>
        <w:t xml:space="preserve">Bisphosphonates also prevent the loss of calcium from bones and may lessen osteoporosis caused by hyperparathyroidism. </w:t>
      </w:r>
      <w:r>
        <w:rPr>
          <w:rFonts w:cs="Times New Roman" w:ascii="Times New Roman" w:hAnsi="Times New Roman"/>
          <w:bCs/>
          <w:sz w:val="24"/>
          <w:szCs w:val="24"/>
        </w:rPr>
        <w:t>Calcimimetics,</w:t>
      </w:r>
      <w:r>
        <w:rPr>
          <w:rFonts w:cs="Times New Roman" w:ascii="Times New Roman" w:hAnsi="Times New Roman"/>
          <w:sz w:val="24"/>
          <w:szCs w:val="24"/>
        </w:rPr>
        <w:t xml:space="preserve"> sold as cinacalcet (Sensipar) mimic calcium circulating in the blood, tricking the parathyroid glands into releasing less parathyroid hormone, approved by the FDA to treat hyperparathyroidism caused by chronic kidney disease or parathyroid cancer. Some doctors may prescribe it to treat primary hyperparathyroidism, particularly if surgery hasn't successfully cured the disorder or a person isn't a good candidate for surgery. The antibiotic mithramycin (plicamycin) is sometimes used in the treatment of hypercalcemia of malignancy because it inhibits bone resorption.  Hypoparathyroidism is associated with low serum calcium levels and high serum phosphate levels.  The disorder is frequently treated with a high-calcium diet, vitamin D (calcitriol), and occasionaly thiazide diuretics to decrease renal calcium clearance.  Thiazide diuretics increase calcium reabsorption in the thick ascending limb of the loop of Henle.  Acute hypocalcemia can be treated with intravascular calcium gluconate infusion.  </w:t>
      </w:r>
      <w:r>
        <w:rPr>
          <w:rFonts w:cs="Times New Roman" w:ascii="Times New Roman" w:hAnsi="Times New Roman"/>
          <w:color w:val="000000"/>
          <w:sz w:val="24"/>
          <w:szCs w:val="24"/>
          <w:shd w:fill="FFFFFF" w:val="clear"/>
        </w:rPr>
        <w:t xml:space="preserve">Adrenal insufficiency results in a lack of essential hormones, and therefore treatment focuses on replacing or substituting those hormones. Cortisol is replaced orally with tablets taken once or twice a day. Aldosterone is replaced with oral doses of a mineralocorticoid, called fludrocortisone acetate, to maintain the right levels of salt and fluids in the body.  </w:t>
      </w:r>
      <w:r>
        <w:rPr>
          <w:rFonts w:cs="Times New Roman" w:ascii="Times New Roman" w:hAnsi="Times New Roman"/>
          <w:sz w:val="24"/>
          <w:szCs w:val="24"/>
        </w:rPr>
        <w:t xml:space="preserve">Adrenocortical hormone excess is termed Cushing's syndrome, pharmacologic use of exogenous corticosteroids is now the most common cause of Cushing's syndrome. Increased cortisol section causes a tendency to gain weight, with a characteristic centripetal fat distribution and a "buffalo hump".  The face will appear round (fat deposition), and the cheeks may be reddened. </w:t>
      </w:r>
      <w:r>
        <w:rPr>
          <w:rFonts w:eastAsia="Arial Unicode MS" w:cs="Times New Roman" w:ascii="Times New Roman" w:hAnsi="Times New Roman"/>
          <w:sz w:val="24"/>
          <w:szCs w:val="24"/>
          <w:shd w:fill="FFFFFF" w:val="clear"/>
        </w:rPr>
        <w:t>Medications to control excessive production of cortisol include ketoconazole (Nizoral), mitotane (Lysodren) and metyrapone (Metopirone). The Food and Drug Administration has also approved the use of mifepristone (Korlym) for people with Cushing syndrome who have type 2 diabetes or glucose intolerance. Mifepristone does not decrease cortisol production, but it blocks the effect of cortisol on your tissues.</w:t>
      </w:r>
      <w:r>
        <w:rPr>
          <w:rFonts w:cs="Times New Roman" w:ascii="Times New Roman" w:hAnsi="Times New Roman"/>
          <w:sz w:val="24"/>
          <w:szCs w:val="24"/>
        </w:rPr>
        <w:t xml:space="preserve"> </w:t>
      </w:r>
      <w:r>
        <w:rPr>
          <w:rFonts w:cs="Times New Roman" w:ascii="Times New Roman" w:hAnsi="Times New Roman"/>
          <w:color w:val="000000"/>
          <w:sz w:val="24"/>
          <w:szCs w:val="24"/>
        </w:rPr>
        <w:t>Spironolactone is the most effective drug for controlling the effects of hyperaldosteronism, though it may interfere with the progression of puberty. Newer drugs that possess greater specificity for the mineralocorticoid receptor than spironolactone does are becoming available</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sz w:val="24"/>
          <w:szCs w:val="24"/>
        </w:rPr>
      </w:pPr>
      <w:bookmarkStart w:id="232" w:name="disorder"/>
      <w:r>
        <w:rPr>
          <w:rFonts w:cs="Times New Roman" w:ascii="Times New Roman" w:hAnsi="Times New Roman"/>
          <w:b/>
          <w:sz w:val="24"/>
          <w:szCs w:val="24"/>
        </w:rPr>
        <w:t>8. Gastroenteritis, hemorrhoids, constipation and diarrhea</w:t>
      </w:r>
      <w:bookmarkEnd w:id="232"/>
    </w:p>
    <w:p>
      <w:pPr>
        <w:pStyle w:val="NormalWeb"/>
        <w:rPr/>
      </w:pPr>
      <w:r>
        <w:rPr>
          <w:rFonts w:cs="Times New Roman" w:ascii="Times New Roman" w:hAnsi="Times New Roman"/>
        </w:rPr>
        <w:t xml:space="preserve">Gastrointestinal disease accounts for about 10% of all illness, as well as 10% of general practitioner consultations, 8.5% of prescriptions and 8.3% of the cost of inpatient treatment.  It is responsible 8.8% of days of certified incapacity to work and 10% of all deaths (Lewis and Elvin-Lewis ’77: 272).    An estimated 40% of the population (100 million people) suffer acute cases of either vomiting or diarrhea per year in the United States.  Diarrheal diseases of the bowel are often caused by microbiologic agents; others arise in the setting of malabsorptive disorders and idiopathic inflammatory bowel disease.  Among the most common offenders are rotavirus, causing around 600,000 deaths from childhood diarrhea worldwide, and norovirus, causing 28 million cases of “stomach flu” in the United States annually.  Enterotoxigenic </w:t>
      </w:r>
      <w:r>
        <w:rPr>
          <w:rFonts w:cs="Times New Roman" w:ascii="Times New Roman" w:hAnsi="Times New Roman"/>
          <w:i/>
        </w:rPr>
        <w:t>Escherichia coli</w:t>
      </w:r>
      <w:r>
        <w:rPr>
          <w:rFonts w:cs="Times New Roman" w:ascii="Times New Roman" w:hAnsi="Times New Roman"/>
        </w:rPr>
        <w:t>, is the most common serious cause of bacterial enterocolitis, that can lead to chronic diarrheal disease as the result of vitamin deficiencies, namely B</w:t>
      </w:r>
      <w:r>
        <w:rPr>
          <w:rFonts w:cs="Times New Roman" w:ascii="Times New Roman" w:hAnsi="Times New Roman"/>
          <w:vertAlign w:val="subscript"/>
        </w:rPr>
        <w:t xml:space="preserve">12, </w:t>
      </w:r>
      <w:r>
        <w:rPr>
          <w:rFonts w:cs="Times New Roman" w:ascii="Times New Roman" w:hAnsi="Times New Roman"/>
        </w:rPr>
        <w:t xml:space="preserve">particularly in vegans, as the result of an intolerance to green leafy vegetables.  Many pathogens, however, can cause diarrhea, and in 40 to 50% of cases, the specific agent cannot be isolated. While viruses and bacteria are the predominant enteric pathogens in the United States parasitic disease and protozoal infections collectively affect more than one-half of the world’s population on a chronic or recurrent basis.  In the United States approximately 4 million people have peptic ulcers (duodenal and gastric), and 350,000 new cases are diagnosed each year.  Around 100,000 patients are hospitalized yearly and about 3,000 people die each year as a result of peptic ulcer disease.  The lifetime likelihood of developing a peptic ulcer is about 10% for American men and 4% for American women.  </w:t>
      </w:r>
      <w:r>
        <w:rPr>
          <w:rFonts w:cs="Times New Roman" w:ascii="Times New Roman" w:hAnsi="Times New Roman"/>
          <w:i/>
        </w:rPr>
        <w:t>Helicobacter pylori</w:t>
      </w:r>
      <w:r>
        <w:rPr>
          <w:rFonts w:cs="Times New Roman" w:ascii="Times New Roman" w:hAnsi="Times New Roman"/>
        </w:rPr>
        <w:t xml:space="preserve"> is the leading cause of peptic ulcers (Crawford ’94: 791, 773-775).</w:t>
      </w:r>
    </w:p>
    <w:p>
      <w:pPr>
        <w:pStyle w:val="Normal"/>
        <w:spacing w:lineRule="auto" w:line="240" w:before="0" w:after="0"/>
        <w:rPr/>
      </w:pPr>
      <w:r>
        <w:rPr>
          <w:rFonts w:cs="Times New Roman" w:ascii="Times New Roman" w:hAnsi="Times New Roman"/>
          <w:sz w:val="24"/>
          <w:szCs w:val="24"/>
        </w:rPr>
        <w:t xml:space="preserve">Relief of gastrointestinal disorders emphasize gastric antacids, indigestion, digestive stimulation, antispasmodics, emetics, anti-emetics, purgatives, antidiarrheal agents, infectious diarrheas, liver, cholangitis, </w:t>
      </w:r>
      <w:r>
        <w:rPr>
          <w:rFonts w:cs="Times New Roman" w:ascii="Times New Roman" w:hAnsi="Times New Roman"/>
        </w:rPr>
        <w:t>a</w:t>
      </w:r>
      <w:r>
        <w:rPr>
          <w:rFonts w:cs="Times New Roman" w:ascii="Times New Roman" w:hAnsi="Times New Roman"/>
          <w:sz w:val="24"/>
          <w:szCs w:val="24"/>
        </w:rPr>
        <w:t>minosalicylates</w:t>
      </w:r>
      <w:r>
        <w:rPr>
          <w:rFonts w:cs="Times New Roman" w:ascii="Times New Roman" w:hAnsi="Times New Roman"/>
        </w:rPr>
        <w:t xml:space="preserve">, </w:t>
      </w:r>
      <w:r>
        <w:rPr>
          <w:rFonts w:cs="Times New Roman" w:ascii="Times New Roman" w:hAnsi="Times New Roman"/>
          <w:sz w:val="24"/>
          <w:szCs w:val="24"/>
        </w:rPr>
        <w:t xml:space="preserve">anthelmintics, amebicides, hemorrhoids, carminatives (Lewis and Elvin-Lewis ’77: 272) and probiotics.  Traditionally, the most highly effective remedy for vomiting and acute diarrhea, with or without blood, is white rice water, of white rice cooked for regulation time, around 20 minutes, in three parts water.  White rice is much more effective than brown rice, which is a better maintenance diet because it contains less starch, but for acute vomiting or diarrhea, white rice is medicinal.  However, patients seldom have any appetite whatsoever and they are therefore directed to drink the white rice water and eat the white rice when able. Symptoms usually stop the instant the white rice coats the person’s digestive tract (Sanders </w:t>
      </w:r>
      <w:hyperlink r:id="rId39">
        <w:r>
          <w:rPr>
            <w:rStyle w:val="InternetLink"/>
            <w:rFonts w:cs="Times New Roman" w:ascii="Times New Roman" w:hAnsi="Times New Roman"/>
            <w:sz w:val="24"/>
            <w:szCs w:val="24"/>
          </w:rPr>
          <w:t>HA-30-1-11</w:t>
        </w:r>
      </w:hyperlink>
      <w:r>
        <w:rPr>
          <w:rFonts w:cs="Times New Roman" w:ascii="Times New Roman" w:hAnsi="Times New Roman"/>
          <w:sz w:val="24"/>
          <w:szCs w:val="24"/>
        </w:rPr>
        <w:t xml:space="preserve">).  Aminosalicylates are immunosuppressants used to treat ulcerative colitis, proctitis and Crohn's disease </w:t>
      </w:r>
      <w:r>
        <w:rPr>
          <w:rFonts w:eastAsia="Times New Roman" w:cs="Times New Roman" w:ascii="Times New Roman" w:hAnsi="Times New Roman"/>
          <w:sz w:val="24"/>
          <w:szCs w:val="24"/>
        </w:rPr>
        <w:t xml:space="preserve">(Friedman and Liechtenstein ‘06: </w:t>
      </w:r>
      <w:r>
        <w:rPr>
          <w:rFonts w:cs="Times New Roman" w:ascii="Times New Roman" w:hAnsi="Times New Roman"/>
          <w:sz w:val="24"/>
          <w:szCs w:val="24"/>
        </w:rPr>
        <w:t xml:space="preserve">803-817) they are no longer available online without prescription.  </w:t>
      </w:r>
      <w:r>
        <w:rPr>
          <w:rFonts w:eastAsia="Times New Roman" w:cs="Times New Roman" w:ascii="Times New Roman" w:hAnsi="Times New Roman"/>
          <w:bCs/>
          <w:kern w:val="2"/>
          <w:sz w:val="24"/>
          <w:szCs w:val="24"/>
        </w:rPr>
        <w:t xml:space="preserve">Imodium (Loperamide) </w:t>
      </w:r>
      <w:r>
        <w:rPr>
          <w:rFonts w:cs="Times New Roman" w:ascii="Times New Roman" w:hAnsi="Times New Roman"/>
          <w:sz w:val="24"/>
          <w:szCs w:val="24"/>
        </w:rPr>
        <w:t xml:space="preserve">is the standard treatment diarrhea.  Traveler’s diarrhea caused by </w:t>
      </w:r>
      <w:r>
        <w:rPr>
          <w:rFonts w:cs="Times New Roman" w:ascii="Times New Roman" w:hAnsi="Times New Roman"/>
          <w:i/>
          <w:sz w:val="24"/>
          <w:szCs w:val="24"/>
        </w:rPr>
        <w:t>E. coli</w:t>
      </w:r>
      <w:r>
        <w:rPr>
          <w:rFonts w:cs="Times New Roman" w:ascii="Times New Roman" w:hAnsi="Times New Roman"/>
          <w:sz w:val="24"/>
          <w:szCs w:val="24"/>
        </w:rPr>
        <w:t xml:space="preserve"> infection is treated with Bactrim (Trimethoprim and Sulphamethoxazole).  For the treatment of peptic and duodenal ulcers there are antacids, antiemetics, Proton pump inhibitors (PPIs) and antihistamine H-2 receptor antagonists.  </w:t>
      </w:r>
      <w:r>
        <w:rPr>
          <w:rFonts w:eastAsia="Times New Roman" w:cs="Times New Roman" w:ascii="Times New Roman" w:hAnsi="Times New Roman"/>
          <w:sz w:val="24"/>
          <w:szCs w:val="24"/>
        </w:rPr>
        <w:t>Metronidazole (Flagyl ER) deserves special mention because it is a uniquely useful antibiotic in the t</w:t>
      </w:r>
      <w:r>
        <w:rPr>
          <w:rFonts w:cs="Times New Roman" w:ascii="Times New Roman" w:hAnsi="Times New Roman"/>
          <w:sz w:val="24"/>
          <w:szCs w:val="24"/>
        </w:rPr>
        <w:t>reatment of diarrhea and intra-abdominal infections (including ulcers, peritonitis, intra-abdominal abscess, liver abscess and antibiotic associated colitis). Prolonged use of any antidiarrheal agent is discouraged (Lewis and Elvin-Lewis ’77: 284).  Carcinogenesis of the digestive tract does not usually occur without decade of chronic disease, specifically Hepatitis B and ulcerative colitis (UC), but is always a possibility.  Hygiene, diet (elimination diets, probiotics and rice), B</w:t>
      </w:r>
      <w:r>
        <w:rPr>
          <w:rFonts w:cs="Times New Roman" w:ascii="Times New Roman" w:hAnsi="Times New Roman"/>
          <w:sz w:val="24"/>
          <w:szCs w:val="24"/>
          <w:vertAlign w:val="subscript"/>
        </w:rPr>
        <w:t>12</w:t>
      </w:r>
      <w:r>
        <w:rPr>
          <w:rFonts w:cs="Times New Roman" w:ascii="Times New Roman" w:hAnsi="Times New Roman"/>
          <w:sz w:val="24"/>
          <w:szCs w:val="24"/>
        </w:rPr>
        <w:t xml:space="preserve"> and folate multi-vitamins and homeopathic remedies are the mainstay treatment for chronic diarrhea.  Fecal transplant seems safe and effective.</w:t>
      </w:r>
    </w:p>
    <w:p>
      <w:pPr>
        <w:pStyle w:val="NormalWeb"/>
        <w:rPr/>
      </w:pPr>
      <w:r>
        <w:rPr>
          <w:rFonts w:cs="Times New Roman" w:ascii="Times New Roman" w:hAnsi="Times New Roman"/>
        </w:rPr>
        <w:t>Many conditions, such as infections, inflammatory disease, and tumors, affect both the small and large intestines.  Collectively, disorders of the intestines account for a large portion of human disease.  In addition to such rarities as intestinal malrotation and developmental defects of the abdominal wall, several anomalies deserve separate mention.  Congenital intestinal obstruction is an uncommon but dramatic lesion that may affect any level of the intestines.  The obstruction may be complete (atresia) or incomplete (stenosis).  A true diverticulum contains all three layers of the normal bowel wall: mucosa, submucosa and muscularis propria.  Meckel’s diverticulum are present in 2% of the normal population.  When peptic ulceration occurs in the small intestinal mucosa adjacent to the gastric mucosa, mysterious intestinal bleeding or symptoms resembling those of acute appendicitis may result.  Alternatively, symptoms may be related to inssusception (telescoping of one intestinal segment within another) incarceration or perforation.  Congenital megacolon, or Hischspung’s disease, results when the migration of neural crest cells arrests at some point before reaching the anus.  Hence a segment remains that lacks both Meissner’s submucosal and Auerback’ myenteric plexuses.  Loss of enteric neuronal coordination leads to functional obstruction and colonic dilation proximal to the affected segment.  Hirshspurng’s disease occurs in approximately 1 out of 5000 to 8000 live births and present with increased frequency (3.6%) in siblings.  Males predominate 4:1.  Acquired megacolon is a condition of any age and may result from (1) Chagas’ disease in which the trypanosomes directly invade the bowel wall to destroy the enteric plexuss; (2) obstruction of the bowel as by a neoplasm or inflammatory stricture; (3) toxic megacolon complicating ulcerative colitis or Crohn’s disease or (4) a functional psychosomatic disorder (Crawford ’94: 786-78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aemorrhoids</w:t>
      </w:r>
      <w:r>
        <w:rPr>
          <w:rFonts w:cs="Times New Roman" w:ascii="Times New Roman" w:hAnsi="Times New Roman"/>
          <w:sz w:val="24"/>
          <w:szCs w:val="24"/>
        </w:rPr>
        <w:t xml:space="preserve"> is one of the most common conditions to afflict the citizens of Western countries, and there is considerable evidence that it is related to the refined Western diet.  Certainly rural Africans ,who eat a diet with high fibre content are rarely constipated and hardly ever suffer from haemorrhoids (piles).  Haemorrhoids form either in the internal haemorrhoidal plexus (when they are known a internal piles) or in the external plexus (external haemorrhoids).  Internal haemorrhoids are much the commoner and may affect as many as 50% of those over 50 years of age living in Western countries.  Pressure exerted between the faecal mass and the anal spincter tends to obliterate the free flow of blood and since arterial blood continues to flow into the internal plexus, it becomes engorged.  As time goes on, prolapse of the pile occurs and becomes greater if excessive straining continues, with resultant enlargement of haemorrhoidal masses.  As the haemorrhoids become larger, squamous epithelium may extend onto the surface of the haemorrhoid normally covered by columnar epithelium – usually known as squamous metaplasia.  Haemmorhoids are normally classified as First degree bleeding only, Second degree prolapsing but reduce spontaneously and Third degree prolapse which does not undergo spontaneous reduction.  Itching (pruritis) is common and the discharge of mucus is present if the haemorrhoids are large.  Sigmoidoscopy should always be performed since there is a high incidence of coincidental rectal disorders which may be the true cause of the symptoms.  The multiplicity of methods for the treatment of haemorrhoids suggest that no one method gives perfect results.  For first-degree and some second degree haemorrhoids, an outpatient method such as injection with sclerosing solution of banding of the haemorrhoids gives good results, whereas third-degree haemorrhoids are probably best dealt with by a ligation and excision method.  Newer treatments include cryotherapy, manual dilatation of the anus, lateral spincterotomy and thermogcoagulation using the infra-red coagulator.  The most commonly used sclerosing solution is the injection of 5% phenol in arachis or almond oil.  A proctoscope is inserted and injections are made in nonsensitive columnar epitherlium immediately above the haemorrhoid at the level of the anorectal ring.  All the three usual haemorrhoidal sites may be injected in one session.  The agent sets up an inflammatory reaction which causes obliteration of the haemorrhoids and allows the mucous membrane lining to adhere to the underlying internal sphincter apparatus.  Ligation with rubber bands may be applied through a proctoscope with a special band applicator around  the base of an internal haemorrhoid.  They produce ischaemia with consequent necrosis.  If sever pain is to be avoided, it is important that they are not applied to innervated squamous epithelium.  Ligation and excision is particularly recommended if there are third-degree haemorrhoids with large skin tags present.  The haemorrhoid is dissected off the internal sphincter, commencing in the perineum outside the anal margin.  The haemorrhoidal pedicle is transfixed and ligated well up  the anal canal and the haemorrhoid excised (Jones et al '85: 247-249).  Treatment of hemorrhoids consists of obtaining easy bowel movement by the use of astringents, lotions and ointments manufactured from vegetable sources such as Anacardiaceae, </w:t>
      </w:r>
      <w:r>
        <w:rPr>
          <w:rFonts w:cs="Times New Roman" w:ascii="Times New Roman" w:hAnsi="Times New Roman"/>
          <w:i/>
          <w:sz w:val="24"/>
          <w:szCs w:val="24"/>
        </w:rPr>
        <w:t>Rhus glabra</w:t>
      </w:r>
      <w:r>
        <w:rPr>
          <w:rFonts w:cs="Times New Roman" w:ascii="Times New Roman" w:hAnsi="Times New Roman"/>
          <w:sz w:val="24"/>
          <w:szCs w:val="24"/>
        </w:rPr>
        <w:t xml:space="preserve">, asteraceae, </w:t>
      </w:r>
      <w:r>
        <w:rPr>
          <w:rFonts w:cs="Times New Roman" w:ascii="Times New Roman" w:hAnsi="Times New Roman"/>
          <w:i/>
          <w:sz w:val="24"/>
          <w:szCs w:val="24"/>
        </w:rPr>
        <w:t>Anaphalis margaritacea</w:t>
      </w:r>
      <w:r>
        <w:rPr>
          <w:rFonts w:cs="Times New Roman" w:ascii="Times New Roman" w:hAnsi="Times New Roman"/>
          <w:sz w:val="24"/>
          <w:szCs w:val="24"/>
        </w:rPr>
        <w:t xml:space="preserve"> (pearly everlasting), </w:t>
      </w:r>
      <w:r>
        <w:rPr>
          <w:rFonts w:cs="Times New Roman" w:ascii="Times New Roman" w:hAnsi="Times New Roman"/>
          <w:i/>
          <w:sz w:val="24"/>
          <w:szCs w:val="24"/>
        </w:rPr>
        <w:t>Serretula tincotira</w:t>
      </w:r>
      <w:r>
        <w:rPr>
          <w:rFonts w:cs="Times New Roman" w:ascii="Times New Roman" w:hAnsi="Times New Roman"/>
          <w:sz w:val="24"/>
          <w:szCs w:val="24"/>
        </w:rPr>
        <w:t xml:space="preserve"> (centaury), Fabaceae, </w:t>
      </w:r>
      <w:r>
        <w:rPr>
          <w:rFonts w:cs="Times New Roman" w:ascii="Times New Roman" w:hAnsi="Times New Roman"/>
          <w:i/>
          <w:sz w:val="24"/>
          <w:szCs w:val="24"/>
        </w:rPr>
        <w:t>Copaifera officinalis</w:t>
      </w:r>
      <w:r>
        <w:rPr>
          <w:rFonts w:cs="Times New Roman" w:ascii="Times New Roman" w:hAnsi="Times New Roman"/>
          <w:sz w:val="24"/>
          <w:szCs w:val="24"/>
        </w:rPr>
        <w:t xml:space="preserve">, </w:t>
      </w:r>
      <w:r>
        <w:rPr>
          <w:rFonts w:cs="Times New Roman" w:ascii="Times New Roman" w:hAnsi="Times New Roman"/>
          <w:i/>
          <w:sz w:val="24"/>
          <w:szCs w:val="24"/>
        </w:rPr>
        <w:t>C. reticulate</w:t>
      </w:r>
      <w:r>
        <w:rPr>
          <w:rFonts w:cs="Times New Roman" w:ascii="Times New Roman" w:hAnsi="Times New Roman"/>
          <w:sz w:val="24"/>
          <w:szCs w:val="24"/>
        </w:rPr>
        <w:t xml:space="preserve">, Facaceae, </w:t>
      </w:r>
      <w:r>
        <w:rPr>
          <w:rFonts w:cs="Times New Roman" w:ascii="Times New Roman" w:hAnsi="Times New Roman"/>
          <w:i/>
          <w:sz w:val="24"/>
          <w:szCs w:val="24"/>
        </w:rPr>
        <w:t>Quercus infectoria</w:t>
      </w:r>
      <w:r>
        <w:rPr>
          <w:rFonts w:cs="Times New Roman" w:ascii="Times New Roman" w:hAnsi="Times New Roman"/>
          <w:sz w:val="24"/>
          <w:szCs w:val="24"/>
        </w:rPr>
        <w:t xml:space="preserve"> (dyer’s oak) Hamamelidaceae, </w:t>
      </w:r>
      <w:r>
        <w:rPr>
          <w:rFonts w:cs="Times New Roman" w:ascii="Times New Roman" w:hAnsi="Times New Roman"/>
          <w:i/>
          <w:sz w:val="24"/>
          <w:szCs w:val="24"/>
        </w:rPr>
        <w:t>Hamamelis virginiana</w:t>
      </w:r>
      <w:r>
        <w:rPr>
          <w:rFonts w:cs="Times New Roman" w:ascii="Times New Roman" w:hAnsi="Times New Roman"/>
          <w:sz w:val="24"/>
          <w:szCs w:val="24"/>
        </w:rPr>
        <w:t xml:space="preserve"> (witch hazel), </w:t>
      </w:r>
      <w:r>
        <w:rPr>
          <w:rFonts w:cs="Times New Roman" w:ascii="Times New Roman" w:hAnsi="Times New Roman"/>
          <w:i/>
          <w:sz w:val="24"/>
          <w:szCs w:val="24"/>
        </w:rPr>
        <w:t>Oleaceae, Fraxinus</w:t>
      </w:r>
      <w:r>
        <w:rPr>
          <w:rFonts w:cs="Times New Roman" w:ascii="Times New Roman" w:hAnsi="Times New Roman"/>
          <w:sz w:val="24"/>
          <w:szCs w:val="24"/>
        </w:rPr>
        <w:t xml:space="preserve"> Americana (white ash), Rubiaceae, </w:t>
      </w:r>
      <w:r>
        <w:rPr>
          <w:rFonts w:cs="Times New Roman" w:ascii="Times New Roman" w:hAnsi="Times New Roman"/>
          <w:i/>
          <w:sz w:val="24"/>
          <w:szCs w:val="24"/>
        </w:rPr>
        <w:t>Cinchona</w:t>
      </w:r>
      <w:r>
        <w:rPr>
          <w:rFonts w:cs="Times New Roman" w:ascii="Times New Roman" w:hAnsi="Times New Roman"/>
          <w:sz w:val="24"/>
          <w:szCs w:val="24"/>
        </w:rPr>
        <w:t xml:space="preserve"> spp., Simourabaceae, </w:t>
      </w:r>
      <w:r>
        <w:rPr>
          <w:rFonts w:cs="Times New Roman" w:ascii="Times New Roman" w:hAnsi="Times New Roman"/>
          <w:i/>
          <w:sz w:val="24"/>
          <w:szCs w:val="24"/>
        </w:rPr>
        <w:t>Brucea javanic</w:t>
      </w:r>
      <w:r>
        <w:rPr>
          <w:rFonts w:cs="Times New Roman" w:ascii="Times New Roman" w:hAnsi="Times New Roman"/>
          <w:sz w:val="24"/>
          <w:szCs w:val="24"/>
        </w:rPr>
        <w:t xml:space="preserve"> and </w:t>
      </w:r>
      <w:r>
        <w:rPr>
          <w:rFonts w:cs="Times New Roman" w:ascii="Times New Roman" w:hAnsi="Times New Roman"/>
          <w:i/>
          <w:sz w:val="24"/>
          <w:szCs w:val="24"/>
        </w:rPr>
        <w:t>B. sumatrana</w:t>
      </w:r>
      <w:r>
        <w:rPr>
          <w:rFonts w:cs="Times New Roman" w:ascii="Times New Roman" w:hAnsi="Times New Roman"/>
          <w:sz w:val="24"/>
          <w:szCs w:val="24"/>
        </w:rPr>
        <w:t xml:space="preserve"> (Lewis and Elvin-Lewis ’77: 293-294).  Witch hazel is the most commonly used anti-hemorrhoid remedy used in Preparation-H.  </w:t>
      </w:r>
    </w:p>
    <w:p>
      <w:pPr>
        <w:pStyle w:val="Normal"/>
        <w:spacing w:lineRule="auto" w:line="240" w:before="280" w:after="280"/>
        <w:rPr/>
      </w:pPr>
      <w:r>
        <w:rPr>
          <w:rFonts w:eastAsia="Times New Roman" w:cs="Times New Roman" w:ascii="Times New Roman" w:hAnsi="Times New Roman"/>
          <w:b/>
          <w:sz w:val="24"/>
          <w:szCs w:val="24"/>
        </w:rPr>
        <w:t>Obstruction</w:t>
      </w:r>
      <w:r>
        <w:rPr>
          <w:rFonts w:eastAsia="Times New Roman" w:cs="Times New Roman" w:ascii="Times New Roman" w:hAnsi="Times New Roman"/>
          <w:sz w:val="24"/>
          <w:szCs w:val="24"/>
        </w:rPr>
        <w:t xml:space="preserve"> of the gastrointestinal tract may occur at any level, but the small intestine is most often involved owing to its narrow lumen.  Tumors and infarction, although the most serious, account for only about 10 to 15% of small bowel obstructions.  Four of the entities – hernias, intestinal adhesions, intussusception, and volvulus – collectively account for 80% .  The syndrome of intestinal obstruction is marked by abdominal pain and distention, vomiting, obstipation, and failure to pass flatus.  If the obstruction is mechanical or vascular in origin, immediate surgical intervention is usually required (Crawford ’94: 808).  </w:t>
      </w:r>
      <w:r>
        <w:rPr>
          <w:rFonts w:eastAsia="Times New Roman" w:cs="Times New Roman" w:ascii="Times New Roman" w:hAnsi="Times New Roman"/>
          <w:b/>
          <w:sz w:val="24"/>
          <w:szCs w:val="24"/>
        </w:rPr>
        <w:t>Hernias</w:t>
      </w:r>
      <w:r>
        <w:rPr>
          <w:rFonts w:eastAsia="Times New Roman" w:cs="Times New Roman" w:ascii="Times New Roman" w:hAnsi="Times New Roman"/>
          <w:sz w:val="24"/>
          <w:szCs w:val="24"/>
        </w:rPr>
        <w:t xml:space="preserve"> occur when a weakness or defect in the wall of the peritoneal cavity may permit protrusion of a pouch-like, serosa-lined sac of peritoneum, called a hernia sac.  Hernias are of concern chiefly because segments of viscera frequently protrude and become trapped in them.  The resultant stasis and edema increase the bulk of the herniated loop, leading to permanent trapping, or incarceration.  With time, compromise of arterial supply and venous drainage (strangulation) leads to infarction of the trapped segment.  Surgical procedures, infection and even endometriosis often cause localized or more general peritoneal inflammation (peritonitis).  As the peritonitis heals, adhesions may develop between bowel segments or the abdominal wall and operative site.  These fibrous bridges can create herniation (Crawford ’94: 808). </w:t>
      </w:r>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b/>
          <w:sz w:val="24"/>
          <w:szCs w:val="24"/>
        </w:rPr>
        <w:t>diverticulum i</w:t>
      </w:r>
      <w:r>
        <w:rPr>
          <w:rFonts w:eastAsia="Times New Roman" w:cs="Times New Roman" w:ascii="Times New Roman" w:hAnsi="Times New Roman"/>
          <w:sz w:val="24"/>
          <w:szCs w:val="24"/>
        </w:rPr>
        <w:t>s a small flask-like or spherical outpouching, a blind pouch, leading off the alimentary tract, usually 0.5 to 1 cm in diameter, lined by mucosa that communicates with the lumen of the gut.  Although colonic diverticula are unusual in persons under 30 years of age, in Western adult populations over the age of 60, the prevalence approaches 50%.  Colonic diverticula generally occur multiply, and so the condition is termed “diverticulosis”.  Obstruction or perforation of diverticula leads to inflammation, which dissects into the immediately adjacent pericolic fat, generating “diverticulitis”.  In time, the inflammation may lead to marked fibrotic thickening in and about the colonic wall, sometimes producing narrowing sufficient to resemble a colonic cancer.  Diverticular infection may lead to pericolic abscesses, sinus tracts, and sometimes pelvic or generalized peritonitis. Most individuals with diverticulosis remain asymptomatic throughout their lives and the lesions are most often discovered incidentally.  Only about 20% of those affected ever develop manifestations, intermittent cramping or continuous lower abdominal discomfort, constipation, distention and a sensation of never being able to empty the rectum completely (Crawford ’94: 806-807).</w:t>
      </w:r>
    </w:p>
    <w:p>
      <w:pPr>
        <w:pStyle w:val="NormalWeb"/>
        <w:rPr>
          <w:rFonts w:ascii="Times New Roman" w:hAnsi="Times New Roman" w:cs="Times New Roman"/>
        </w:rPr>
      </w:pPr>
      <w:r>
        <w:rPr>
          <w:rFonts w:eastAsia="Times New Roman" w:cs="Times New Roman" w:ascii="Times New Roman" w:hAnsi="Times New Roman"/>
          <w:b/>
        </w:rPr>
        <w:t>Intussusception</w:t>
      </w:r>
      <w:r>
        <w:rPr>
          <w:rFonts w:eastAsia="Times New Roman" w:cs="Times New Roman" w:ascii="Times New Roman" w:hAnsi="Times New Roman"/>
        </w:rPr>
        <w:t xml:space="preserve"> occurs when one segment of the small intestine, constricted by a wave of peristalsis, suddenly becomes telescoped into the immediately distal segment of bowel.  Once trapped, the invaginated segment is propelled by peristalsis farther into the distal segment, pulling its mesentery along behind it.  When encountered in children there is usually no underlying anatomic lesion or defect in the bowel, and the patient is otherwise healthy.  Intussusception in adults, however, signifies an intraluminal mass or tumors at the point of traction.  In both settings, intestinal obstruction ensues and trapping of mesenteric vessels may lead to infarction.  Twisting of a loop of bowel is known as a volvulus.  If the volvulus twists about its mesenteric base of attachment is also produces intestinal obstruction and infarction.  Volvulus occurs most often in large redundant loops of sigmoid, followed in frequency by the cecum, small bowel, stomach or rarely transverse colon (Crawford ’94: 809).  </w:t>
      </w:r>
      <w:r>
        <w:rPr>
          <w:rFonts w:cs="Times New Roman" w:ascii="Times New Roman" w:hAnsi="Times New Roman"/>
          <w:b/>
        </w:rPr>
        <w:t>Bowel infarction</w:t>
      </w:r>
      <w:r>
        <w:rPr>
          <w:rFonts w:cs="Times New Roman" w:ascii="Times New Roman" w:hAnsi="Times New Roman"/>
        </w:rPr>
        <w:t xml:space="preserve"> is an uncommon but grave disorder that imposes a 50 to 75% death rate largely because the window of time between onset of symptoms and perforation is small. Mucosal and mural infarction by themselves may not be fatal but bowel embarrassment may progress to more extensive infarction and sepsis or serious blood loss may set in.  Chronic ischemic colitis may present as an insidious inflammatory disease, with intermittent episodes of bloody diarrhea interspersed with periods of healing, mimicking inflammatory bowel disease.  It tends to occur in older individuals, when cardiac and vascular diseases are most prevalent. Ischemic lesions may be restricted to the small or large intestine or may affect both, depending on the particular vessels affected.  Acute occlusion of one of the three major supply trunks of the intestines – celiac and superior and inferior mesenteric arteries – may lead to infarction of several meters of intestine.  Insidious loss of one vessel may be without effect.  </w:t>
      </w:r>
    </w:p>
    <w:p>
      <w:pPr>
        <w:pStyle w:val="NormalWeb"/>
        <w:rPr/>
      </w:pPr>
      <w:r>
        <w:rPr>
          <w:rFonts w:cs="Times New Roman" w:ascii="Times New Roman" w:hAnsi="Times New Roman"/>
        </w:rPr>
        <w:t xml:space="preserve">The </w:t>
      </w:r>
      <w:r>
        <w:rPr>
          <w:rFonts w:cs="Times New Roman" w:ascii="Times New Roman" w:hAnsi="Times New Roman"/>
          <w:b/>
        </w:rPr>
        <w:t>severity of injury</w:t>
      </w:r>
      <w:r>
        <w:rPr>
          <w:rFonts w:cs="Times New Roman" w:ascii="Times New Roman" w:hAnsi="Times New Roman"/>
        </w:rPr>
        <w:t xml:space="preserve"> ranges from (1) transmural infarction of the gut, involving all visceral areas; (2) mural infarction of the mucosa and submucosa; to (3) mucosal infarction, if the lesion extends no deeper than the muscularis mucosa.  Almost always, transmural infarction imlies mechanical compromise of the major mesenteric blood vessels.  Mucosal or mural infarction more often results from hypoperfusion, either acute or chronic.  Venous thrombosis is a less frequent cause of vascular compromise.  The predisposing conditions for ischemia are (1) Arterial thromobosis caused by severe atherosclerosis (usually of at the origin of the mesenteric vessel), systemic vasculitis, dissecting aneurysm, angiographic produces, aortic reconstructive surgyer, surgical accidents, hypercoagulable states and oral contraceptives.  (2) Arterial embolism caused by cardiac vegetations, angiopraphic procedures, and aortic atheroembolism (3) venous thrombosis caused by hypercoagulable states, oral contraceptives, antithrombin III deficiency, intraperitoneal sepsis, the postoperative state, invasive neoplasm (particularly hepatocellular carcinoma), cirrhosis and abodominal trauma.  (4) Nonocclusive ischemia caused by cardiac failure, shock, dehydration, vasoconstrictive drugs (e.g., digitalis vasopressin, propranolol). (5) Miscellaneous causes such as radiation injury, volvulus, stricture and internal or external herniation (Crawford ’94: 787, 789).  </w:t>
      </w:r>
      <w:r>
        <w:rPr>
          <w:rFonts w:cs="Times New Roman" w:ascii="Times New Roman" w:hAnsi="Times New Roman"/>
          <w:b/>
        </w:rPr>
        <w:t>Angiodysplasias</w:t>
      </w:r>
      <w:r>
        <w:rPr>
          <w:rFonts w:cs="Times New Roman" w:ascii="Times New Roman" w:hAnsi="Times New Roman"/>
        </w:rPr>
        <w:t xml:space="preserve"> are torturous dilations of submucosal and mucosal blood vessels are seen most often in the cecum or right colon usually only after the sixth decade of life.  Such lesions account for 20% of significant lower intestinal bleeding; intestinal hemorrhage may be chromic and intermittent or acute and massive.  Hemorrhoids are variceal dilations of the anal and perianal venous plexuses.  These extremely common lesions affect about 5% of the general population and develop in the setting of persistent elevated venous pressure within the hemorrhoidal plexus.  The most frequent predisposing influences are constipation with straining at stool (Crawford ’94: 787, 789). </w:t>
      </w:r>
    </w:p>
    <w:p>
      <w:pPr>
        <w:pStyle w:val="Normal"/>
        <w:spacing w:lineRule="auto" w:line="240" w:before="0" w:after="0"/>
        <w:rPr/>
      </w:pPr>
      <w:r>
        <w:rPr>
          <w:rFonts w:cs="Times New Roman" w:ascii="Times New Roman" w:hAnsi="Times New Roman"/>
          <w:sz w:val="24"/>
          <w:szCs w:val="24"/>
        </w:rPr>
        <w:t xml:space="preserve">Disorders of the small bowel usually present because of poor intraluminal digestion of food substances as well as </w:t>
      </w:r>
      <w:r>
        <w:rPr>
          <w:rFonts w:cs="Times New Roman" w:ascii="Times New Roman" w:hAnsi="Times New Roman"/>
          <w:b/>
          <w:sz w:val="24"/>
          <w:szCs w:val="24"/>
        </w:rPr>
        <w:t>malabsorption and diarrhea</w:t>
      </w:r>
      <w:r>
        <w:rPr>
          <w:rFonts w:cs="Times New Roman" w:ascii="Times New Roman" w:hAnsi="Times New Roman"/>
          <w:sz w:val="24"/>
          <w:szCs w:val="24"/>
        </w:rPr>
        <w:t>.  Relatively common causes are coeliac disease (gluten-sensitive enteropathy) and Crohn's disease and less commonly, pancreatic insufficiency.  The common clinical presentation of malabsorption are diarrhea and abdominal discomfort, anemia, other nutritional deficiencies, water and electrolyte depletion.  When steatorrhoea is present the patient complains of pale, bulky offensive, frothy stools that often float and also characteristically stick to the lavatory pan.  Frequent stools are not a common complaint.  Abdominal discomfort usually is a bloated, distended felling but occasionally may mimic peptic ulcer disease or irritable bowel syndrome.  Severe or prolonged steatorrhoea may also produce symptoms caused by loss of fat-soluble vitamins.  Anaemia may take the form of a microcytic hypchromic anaemia due to iron deficiency, or a macrocytic anaemia due to folic acid or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deficiency.  The bone pain of osteomalacia (due to calcium and vitamin D deficiency) is not an unusual presentation, expecially in the elderly with long-standing malabsoprtion. In more acute situations (e.g. after small bowel resection), deficiency of calcium and vitamin D may present as tetany.  Vitamin K deficiency may manifest itself with deficient clotting ability; protein loss with oedema of the legs and weight loss with muscle wasting.  Water depletion may lead to marked dehydration and loss of potassium in particular may lead to generalized weakness and malaise.  In infants malabsorption may manifest in response to the introduction of carbohydrate into the infant's diet at around 3 months.  Irritability, loss of interest in feeding, and diarrhea with pale bulky stools are soon followed by weight loss and general failure to thrive.   Becaue absorption of drugs takes place largely in the upper small intestine, disease in this area may affect the bioavailability of orally administered drugs, resulting in treatment failure.  Specific treatment is only available for some causes of malabsoprtion, e.g. coeliac disease.  Nutritional supplements (e.g. iron, folic acid, vitamin C, calcium, vitamin D) may be given by mouth, whilst others (e.g. vitamins B</w:t>
      </w:r>
      <w:r>
        <w:rPr>
          <w:rFonts w:cs="Times New Roman" w:ascii="Times New Roman" w:hAnsi="Times New Roman"/>
          <w:sz w:val="24"/>
          <w:szCs w:val="24"/>
          <w:vertAlign w:val="subscript"/>
        </w:rPr>
        <w:t>12</w:t>
      </w:r>
      <w:r>
        <w:rPr>
          <w:rFonts w:cs="Times New Roman" w:ascii="Times New Roman" w:hAnsi="Times New Roman"/>
          <w:sz w:val="24"/>
          <w:szCs w:val="24"/>
        </w:rPr>
        <w:t>) must be given parenterally and may have to given for life.  In many patients with mucosal destruction a secondary alactasia develops, and while the lesion is healing a lactose-free diet may alleviate the symptoms.  Medium-chain triglycerides can be absorbed without bile salts, pancreatic enzymes, chylomicron formation or lymphatic transport, and therefore provide a valuable additional nutritional support in those conditions for which there is no specific therapy (Jones et al '85: 126-129, 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mpaired motility</w:t>
      </w:r>
      <w:r>
        <w:rPr>
          <w:rFonts w:cs="Times New Roman" w:ascii="Times New Roman" w:hAnsi="Times New Roman"/>
          <w:sz w:val="24"/>
          <w:szCs w:val="24"/>
        </w:rPr>
        <w:t xml:space="preserve"> is caused by bacterial overgrowth.  Anatomical causes of impaired motility include surgical blind loops, diverticulosis of small bowel, fistulae and obstruction, and defective motility such as occurs in systemic sclerosis, in the syndrome of pseudo-obstruction, when there is defective immunity and bacterial overgrowth of the small intestine occurs, producing malabsorption.  The proximal small intestine normally has a sparse population of streptococci, lactobacilli, some yheasts, staphylococci and a few coliforms.  The latter organisms are normally more profuse in the ileum and colon, where the predominant microflora is anaerobic and includes bacteroides, coliforms, lactobacilli, and clostridia.  In disease states the distal flora ascends the intestine and produces a number of direct and indirect adverse effects.  Bacteria have an adverse effect on bile salts, lypolyses, and intraluminal carbohydrate.  The contaminating bacteria also produce hydroxyfatty acids which, like unconjugated bile salts, impair colonic uptake of water and electrolytes.  Bacterial contamination causes a mild enteropathy by direct damage to the intestinal mucosa.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nutrition may also be compromised because bacterial utilize the dietary vitamin and prevent its absorption' folate deficiency is rare.       Lesions will require intermittent courses of broad-spectrum antibiotics especially metronidazole which is especially active against anaerobes such as bacteroides.  Nutritional supplements and probiotics are often needed (Jones et al '85: 138, `1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uming </w:t>
      </w:r>
      <w:r>
        <w:rPr>
          <w:rFonts w:cs="Times New Roman" w:ascii="Times New Roman" w:hAnsi="Times New Roman"/>
          <w:b/>
          <w:sz w:val="24"/>
          <w:szCs w:val="24"/>
        </w:rPr>
        <w:t>constipation</w:t>
      </w:r>
      <w:r>
        <w:rPr>
          <w:rFonts w:cs="Times New Roman" w:ascii="Times New Roman" w:hAnsi="Times New Roman"/>
          <w:sz w:val="24"/>
          <w:szCs w:val="24"/>
        </w:rPr>
        <w:t xml:space="preserve"> is ruled out due to narcotic drugs or other pharmaceuticals, or to a neurological problem (like Parkinson’s disease) or to an endocrinological issue (like thyroid disease or diabetes) the causes of constipation can be divided into three categories: slow-transit, dyssynergic, and idiopathic (unknown).  In slow-transit constipation things move very slowly through the bowel, the patient produces produce very few bowel movements and none spontaneously.  Chronic constipation does not become cancer, ulcerative colitis, Crohn’s disease, or diverticulitis.  IBS and chronic constipation may be associated with other syndromes, but they don’t evolve into something more dangerous or life-threatening. Toward the end of the nineteenth century, patients were bombarded by information from health professionals and advertisements form the medical industry about how dangerous it was to be constipated.  The dire consequences of being constipated terrified the public and millions of dollars were made flogging drugs for constipation, despite the fact that almost no one has ever died of constipation. In the early years of the twentieth century a prominent British surgeon with an office on prestigious Harley Street in London performed colectomy operations (bowel removal surgery on constipated young women.  The only available anesthetic was ether, and antibiotics had not yet been invented.  These young women were facing an astoundingly high mortality rate of about 10% to undergo this major surgery for no good reason. To administer an enema fill the enema bag with 8 cups of warm tap water and suspend it from a hook or holder that is 5 feet (1.5 m) off the ground.  Lubricate the tip of the hose and insert it carefully into the rectum while lying on the left side.  The fluid should run in for about 10 to 15 minutes.  Wait another 15 minutes, then proceed to the toilet and defecate (Newman ’11: 47, 48, 168, 160).  Constipation is now known to be a Western condition due to high levels of consumption of animal product and processed food whereas the vegetarian diet produces looser stools that becomes diarrheal due to nutritional deficiency after body fat has been depleted. </w:t>
      </w:r>
    </w:p>
    <w:p>
      <w:pPr>
        <w:pStyle w:val="NormalWeb"/>
        <w:rPr>
          <w:rFonts w:ascii="Times New Roman" w:hAnsi="Times New Roman" w:cs="Times New Roman"/>
        </w:rPr>
      </w:pPr>
      <w:r>
        <w:rPr>
          <w:rFonts w:cs="Times New Roman" w:ascii="Times New Roman" w:hAnsi="Times New Roman"/>
        </w:rPr>
        <w:t xml:space="preserve">Consideration should first be given to the conditions known as </w:t>
      </w:r>
      <w:r>
        <w:rPr>
          <w:rFonts w:cs="Times New Roman" w:ascii="Times New Roman" w:hAnsi="Times New Roman"/>
          <w:b/>
        </w:rPr>
        <w:t>diarrhea and dysentery</w:t>
      </w:r>
      <w:r>
        <w:rPr>
          <w:rFonts w:cs="Times New Roman" w:ascii="Times New Roman" w:hAnsi="Times New Roman"/>
        </w:rPr>
        <w:t xml:space="preserve">.  </w:t>
      </w:r>
      <w:r>
        <w:rPr>
          <w:rFonts w:cs="Times New Roman" w:ascii="Times New Roman" w:hAnsi="Times New Roman"/>
          <w:b/>
        </w:rPr>
        <w:t xml:space="preserve">Dysentery </w:t>
      </w:r>
      <w:r>
        <w:rPr>
          <w:rFonts w:cs="Times New Roman" w:ascii="Times New Roman" w:hAnsi="Times New Roman"/>
        </w:rPr>
        <w:t>is the presence of blood in the faeces and although it can be caused by over 60 causes is indicative of some sort of bleeding in the intestinal tract or rectum.  A typical adult human in the United States imbibes 2 liters of fluid per day, to which is added 1 liter of saliva; 2 liters of gastric juice; 1 liter of bile; 2 liters of pancreatic juice; and 1 liter of intestinal secretions.  Of these 9 liters of fluid presented to the intestine, less than 200 gm of stool are excreted per day, of which 65 to 85% is water and one-third is intestinal bacterial flora.  Jejunal absorption of water amounts to 3 to 5 liters/ day, ileal absorption 2 to 4 liters/day.  The colon normally absorbs 1 to 2 liters/day but is capable of absorbing almost 6 liters/day. An increase in stool mass, stool frequency or stool fluidity is perceived as diarrhea by most patients.  For many individual this consist of daily stool production in excess of 250 gm, containing 70 to 95% water.  More than 14 liters of fluid may be lost per day in severe cases of diarrhea, equivalent to the circulating blood volume.  Diarrhea is often accompanies by pain, urgency, perianal discomfort and incontinence.  Low-volume, painful, bloody diarrhea is known as dysentery (Crawford ’94: 790).  Diarrhea is perceived as the body’s production of more than 4/5 cups (0.2 L) of stool a day.  We perceive constipation when the body produces fewer than three movements a week or when the stools are very hard, often described as rabbit-like or as scybala.  Almost no one dies from constipation but many people die from diarrhea.  Massive diarrhea is spontaneous in origin can be extremely worrisome, with highly significant fluid losses and the development of dehydration and low potassium levels in the blood, a very dangerous situation, indeed.  Often it begins after an intestinal infection caused by a bacteria.  The bowel is upset and does not fully recover.  Small doses of anti-diarrheals, such as loperamide (Imodium) can fully reverse the problem.  However, for a substantial number of patients, the symptoms remain and are annoying and debilitating (Newman ’11: 30, 32, 33).</w:t>
      </w:r>
    </w:p>
    <w:p>
      <w:pPr>
        <w:pStyle w:val="Normal"/>
        <w:spacing w:lineRule="auto" w:line="240" w:before="280" w:after="280"/>
        <w:jc w:val="center"/>
        <w:rPr>
          <w:rFonts w:ascii="Times New Roman" w:hAnsi="Times New Roman" w:cs="Times New Roman"/>
          <w:b/>
          <w:b/>
          <w:sz w:val="24"/>
          <w:szCs w:val="24"/>
        </w:rPr>
      </w:pPr>
      <w:bookmarkStart w:id="233" w:name="bristol"/>
      <w:bookmarkEnd w:id="233"/>
      <w:r>
        <w:rPr>
          <w:rFonts w:cs="Times New Roman" w:ascii="Times New Roman" w:hAnsi="Times New Roman"/>
          <w:b/>
          <w:sz w:val="24"/>
          <w:szCs w:val="24"/>
        </w:rPr>
        <w:t>Bristol Stool Cha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arate hard lumps, like nuts (hard to pa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usage-shaped but lump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ke a sausage but with cracks on the surfa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ke a sausage or snake, smooth and sof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ft blobs with clear-cute edg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Fluffy pieces with ragged edges; mushy stool</w:t>
            </w:r>
          </w:p>
        </w:tc>
      </w:tr>
    </w:tbl>
    <w:p>
      <w:pPr>
        <w:pStyle w:val="Normal"/>
        <w:spacing w:lineRule="auto" w:line="240" w:before="0" w:after="0"/>
        <w:jc w:val="center"/>
        <w:rPr/>
      </w:pPr>
      <w:r>
        <w:rPr>
          <w:rFonts w:cs="Times New Roman" w:ascii="Times New Roman" w:hAnsi="Times New Roman"/>
          <w:sz w:val="24"/>
          <w:szCs w:val="24"/>
        </w:rPr>
        <w:t xml:space="preserve">Source: Newman ’11: 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many disease states which cause diarrhea, including bacterial infections for example, </w:t>
      </w:r>
      <w:r>
        <w:rPr>
          <w:rFonts w:cs="Times New Roman" w:ascii="Times New Roman" w:hAnsi="Times New Roman"/>
          <w:i/>
          <w:sz w:val="24"/>
          <w:szCs w:val="24"/>
        </w:rPr>
        <w:t>E. coli</w:t>
      </w:r>
      <w:r>
        <w:rPr>
          <w:rFonts w:cs="Times New Roman" w:ascii="Times New Roman" w:hAnsi="Times New Roman"/>
          <w:sz w:val="24"/>
          <w:szCs w:val="24"/>
        </w:rPr>
        <w:t xml:space="preserve">, Salmonella, Shigella, or Campylobacter and viruses such as rotavirus in children and Norwalk virus in adults.  We all have </w:t>
      </w:r>
      <w:r>
        <w:rPr>
          <w:rFonts w:cs="Times New Roman" w:ascii="Times New Roman" w:hAnsi="Times New Roman"/>
          <w:i/>
          <w:sz w:val="24"/>
          <w:szCs w:val="24"/>
        </w:rPr>
        <w:t>Candida albicans</w:t>
      </w:r>
      <w:r>
        <w:rPr>
          <w:rFonts w:cs="Times New Roman" w:ascii="Times New Roman" w:hAnsi="Times New Roman"/>
          <w:sz w:val="24"/>
          <w:szCs w:val="24"/>
        </w:rPr>
        <w:t xml:space="preserve"> in our gut, and this yeast can cause a spectrum of diseases, some of which are potentially life-threatening.  Blood poisoning with candida organisms is often fatal.  But in general, the immune-compromised patient is more likely to have an illness caused by this yeast.  Many patients on chemotherapy for various malignancies get a yeast esophagitis that makes swallowing extremely painful.  There are also mal-absorptive, endocrine, neoplastic and pharmaceutical causes of diarrhea.  Diarrheal diseases are among the leading causes of infant and child mortality in the Third world.  In Western society, fatal diarrhea is more a major concern in the infirm and elderly, particularly in hospitalized patients and vegans.  This has emerged as a significant problem and is usually related to prior profligate use of antibiotics (Newman ’11: 42, 43, 41) and a vegan diet.  Diarrheal disorders are categorized as follows: (1) secretory diarrhea occurs when net intestinal fluid secretion leads to the output of greater than 500 ml of fluid stool per day, which is isotonic with plasma and persists during fasting. (2) Osmotic diarrhea occurs when excessive osmotic forces exerted by luminal solutes lead to output of more than 500 ml of stool per day, which abates on fasting.  Stool exhibits an osmotic gap (stool osmolality exceeds electrolyte concentration by 50 mOsm or more). (3) Exudative diseases are purulent, bloody stools which persist during fasting; stools are frequent but may be small or large volume. (4) Deranged motility is a highly variable features regarding stool volume and consistency; other forms of diarrhea must be excluded. (5) malabsorption involves long-term weight loss; voluminous, bulky stools with increased osmolarity owing to unabsorbed nutrients and excess fat (steatorrhea); usually abates on fasting (Crawford ’94: 790).  </w:t>
      </w:r>
      <w:bookmarkStart w:id="234" w:name="cadi"/>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e are many major causes of diarrheal illnesses</w:t>
      </w:r>
      <w:bookmarkEnd w:id="234"/>
      <w:r>
        <w:rPr>
          <w:rFonts w:cs="Times New Roman" w:ascii="Times New Roman" w:hAnsi="Times New Roman"/>
          <w:b/>
          <w:sz w:val="24"/>
          <w:szCs w:val="24"/>
        </w:rPr>
        <w:t>.  Secretory Diarrhea</w:t>
      </w:r>
      <w:r>
        <w:rPr>
          <w:rFonts w:cs="Times New Roman" w:ascii="Times New Roman" w:hAnsi="Times New Roman"/>
          <w:sz w:val="24"/>
          <w:szCs w:val="24"/>
        </w:rPr>
        <w:t xml:space="preserve"> can be caused by (1) infectious: viral damage to surface of epithelium caused by rotavirus, norovirus or enteric adenoviruses; (2) Infectious enterotoxin-mediated </w:t>
      </w:r>
      <w:r>
        <w:rPr>
          <w:rFonts w:cs="Times New Roman" w:ascii="Times New Roman" w:hAnsi="Times New Roman"/>
          <w:i/>
          <w:sz w:val="24"/>
          <w:szCs w:val="24"/>
        </w:rPr>
        <w:t>Vibrio cholera</w:t>
      </w:r>
      <w:r>
        <w:rPr>
          <w:rFonts w:cs="Times New Roman" w:ascii="Times New Roman" w:hAnsi="Times New Roman"/>
          <w:sz w:val="24"/>
          <w:szCs w:val="24"/>
        </w:rPr>
        <w:t xml:space="preserve">, </w:t>
      </w:r>
      <w:r>
        <w:rPr>
          <w:rFonts w:cs="Times New Roman" w:ascii="Times New Roman" w:hAnsi="Times New Roman"/>
          <w:i/>
          <w:sz w:val="24"/>
          <w:szCs w:val="24"/>
        </w:rPr>
        <w:t>Escherichia coli</w:t>
      </w:r>
      <w:r>
        <w:rPr>
          <w:rFonts w:cs="Times New Roman" w:ascii="Times New Roman" w:hAnsi="Times New Roman"/>
          <w:sz w:val="24"/>
          <w:szCs w:val="24"/>
        </w:rPr>
        <w:t xml:space="preserve">, </w:t>
      </w:r>
      <w:r>
        <w:rPr>
          <w:rFonts w:cs="Times New Roman" w:ascii="Times New Roman" w:hAnsi="Times New Roman"/>
          <w:i/>
          <w:sz w:val="24"/>
          <w:szCs w:val="24"/>
        </w:rPr>
        <w:t>Bacillus cereus</w:t>
      </w:r>
      <w:r>
        <w:rPr>
          <w:rFonts w:cs="Times New Roman" w:ascii="Times New Roman" w:hAnsi="Times New Roman"/>
          <w:sz w:val="24"/>
          <w:szCs w:val="24"/>
        </w:rPr>
        <w:t xml:space="preserve"> and </w:t>
      </w:r>
      <w:r>
        <w:rPr>
          <w:rFonts w:cs="Times New Roman" w:ascii="Times New Roman" w:hAnsi="Times New Roman"/>
          <w:i/>
          <w:sz w:val="24"/>
          <w:szCs w:val="24"/>
        </w:rPr>
        <w:t>Clostridium perfringes</w:t>
      </w:r>
      <w:r>
        <w:rPr>
          <w:rFonts w:cs="Times New Roman" w:ascii="Times New Roman" w:hAnsi="Times New Roman"/>
          <w:sz w:val="24"/>
          <w:szCs w:val="24"/>
        </w:rPr>
        <w:t xml:space="preserve">; (3) Neoplastic tumor elaboration of secretogogues such as (a) Thyroid medullary carcinoma (calcitonin, prostaglandin); (b) Pancreatic cholera syndrome (vasoactive intestinal polypeptide(VIP), others); (c) Ganglioneuroma, ganglioneuroblastoma, neurofibroma (VIP, prostaglandins); (d) Villous adenoma in distal colon (nonhomrone-mediated); (4) Excess laxative use; (5) Defects in intraluminal digestion and absorption regarding bill salt malabsorption and excess delivery of free fatty acids to colon.  </w:t>
      </w:r>
      <w:r>
        <w:rPr>
          <w:rFonts w:cs="Times New Roman" w:ascii="Times New Roman" w:hAnsi="Times New Roman"/>
          <w:b/>
          <w:sz w:val="24"/>
          <w:szCs w:val="24"/>
        </w:rPr>
        <w:t xml:space="preserve">Osmotic diarrhea </w:t>
      </w:r>
      <w:r>
        <w:rPr>
          <w:rFonts w:cs="Times New Roman" w:ascii="Times New Roman" w:hAnsi="Times New Roman"/>
          <w:sz w:val="24"/>
          <w:szCs w:val="24"/>
        </w:rPr>
        <w:t>can be caused by (1) Disccharidase deficiencies; (2) Lactulose therapy (for hepatic encephalopathy, constipation); (3) Prescribed gut lavage (NaSO</w:t>
      </w:r>
      <w:r>
        <w:rPr>
          <w:rFonts w:cs="Times New Roman" w:ascii="Times New Roman" w:hAnsi="Times New Roman"/>
          <w:sz w:val="24"/>
          <w:szCs w:val="24"/>
          <w:vertAlign w:val="subscript"/>
        </w:rPr>
        <w:t>4</w:t>
      </w:r>
      <w:r>
        <w:rPr>
          <w:rFonts w:cs="Times New Roman" w:ascii="Times New Roman" w:hAnsi="Times New Roman"/>
          <w:sz w:val="24"/>
          <w:szCs w:val="24"/>
        </w:rPr>
        <w:t>), polyethylene glycol); (4) Antacids (MgSO</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other magnesium salts; (5) Mannitol, sorbitol ingestion (as from chewing gum) and (6) Generalized malabsorption.  </w:t>
      </w:r>
      <w:r>
        <w:rPr>
          <w:rFonts w:cs="Times New Roman" w:ascii="Times New Roman" w:hAnsi="Times New Roman"/>
          <w:b/>
          <w:sz w:val="24"/>
          <w:szCs w:val="24"/>
        </w:rPr>
        <w:t>Exudative diseases</w:t>
      </w:r>
      <w:r>
        <w:rPr>
          <w:rFonts w:cs="Times New Roman" w:ascii="Times New Roman" w:hAnsi="Times New Roman"/>
          <w:sz w:val="24"/>
          <w:szCs w:val="24"/>
        </w:rPr>
        <w:t xml:space="preserve"> are caused by indiopathic inflammatory bowel disease and infectious diarrhea caused by Shigella, Salmonella, Campylobacter and </w:t>
      </w:r>
      <w:r>
        <w:rPr>
          <w:rFonts w:cs="Times New Roman" w:ascii="Times New Roman" w:hAnsi="Times New Roman"/>
          <w:i/>
          <w:sz w:val="24"/>
          <w:szCs w:val="24"/>
        </w:rPr>
        <w:t>Entamoeba histolytica</w:t>
      </w:r>
      <w:r>
        <w:rPr>
          <w:rFonts w:cs="Times New Roman" w:ascii="Times New Roman" w:hAnsi="Times New Roman"/>
          <w:sz w:val="24"/>
          <w:szCs w:val="24"/>
        </w:rPr>
        <w:t xml:space="preserve">. </w:t>
      </w:r>
      <w:r>
        <w:rPr>
          <w:rFonts w:cs="Times New Roman" w:ascii="Times New Roman" w:hAnsi="Times New Roman"/>
          <w:b/>
          <w:sz w:val="24"/>
          <w:szCs w:val="24"/>
        </w:rPr>
        <w:t>Deranged Motility</w:t>
      </w:r>
      <w:r>
        <w:rPr>
          <w:rFonts w:cs="Times New Roman" w:ascii="Times New Roman" w:hAnsi="Times New Roman"/>
          <w:sz w:val="24"/>
          <w:szCs w:val="24"/>
        </w:rPr>
        <w:t xml:space="preserve"> results from (1) Decreased intestinal transit time caused by (a) Pyloroplasty or hemigrastrectomy; (b) Short-gut syndrome (following bypass or resection); (c) Irritable bowel syndrome; (d) Colonic resection, ileococal valve resection; (e) Hyperthyroidism; (f) Diabetic neuropathy; (g) Carcinoid syndrome or (h) bowel irritation during active inflam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35" w:name="viralen"/>
      <w:bookmarkStart w:id="236" w:name="viralen"/>
      <w:bookmarkEnd w:id="23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though the human </w:t>
      </w:r>
      <w:r>
        <w:rPr>
          <w:rFonts w:cs="Times New Roman" w:ascii="Times New Roman" w:hAnsi="Times New Roman"/>
          <w:b/>
          <w:sz w:val="24"/>
          <w:szCs w:val="24"/>
        </w:rPr>
        <w:t>immune response</w:t>
      </w:r>
      <w:r>
        <w:rPr>
          <w:rFonts w:cs="Times New Roman" w:ascii="Times New Roman" w:hAnsi="Times New Roman"/>
          <w:sz w:val="24"/>
          <w:szCs w:val="24"/>
        </w:rPr>
        <w:t xml:space="preserve"> occurs at the cellular level the human eye can only notice the mucus that is excreted out of the rectum as feces and out of the mouth and nostrils as coughs and sneezes.  The digestive system is attributed with being responsible for as much 60-80% of the body’s immune response and the urinary tract only about 5%.  Chronic diarrhea, like coughing and sneezing, is more likely to be an inappropriate immune response against allergens known by antibodies, than the well-targeted excretion that eliminates the disease from the bo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mmune system operates on one fundamental truth: there is “self” and there is “non-self”.  Ideally, immune system cells go after only non-self molecules such as bacteria, viruses, fungi, parasites and even tumors, and leave self-cells, such as nerve, muscle and brain cells, alone.  The immune system knows which are “good” cells and which are “bad” cells because the surface of every sell in your body sports special proteins called human leukocyte antigens, HLAs.  The cells doing the detect-and-destroy work are white blood cells.  Millions of them circulate in blood and tissues, there are five main types: Lymphocytes, macrophages, neutrophils, eosinophils and basophils.  Lymphocytes, found mostly in the lymphatic system, search your body for cells that don’t belong there and alert other cells to their presence (Berger ’04: 23)..  </w:t>
      </w:r>
    </w:p>
    <w:p>
      <w:pPr>
        <w:pStyle w:val="Normal"/>
        <w:spacing w:lineRule="auto" w:line="240" w:before="0" w:after="0"/>
        <w:rPr/>
      </w:pPr>
      <w:r>
        <w:rPr>
          <w:rFonts w:cs="Times New Roman" w:ascii="Times New Roman" w:hAnsi="Times New Roman"/>
          <w:sz w:val="24"/>
          <w:szCs w:val="24"/>
        </w:rPr>
        <w:t>There are two types of lymphocytes: T lymphocytes, or T cells, secrete potent substances to attract the immune system cells that do the actual work.  They also attack and destroy diseased cells.  B lymphocytes, or B cells, are immune cells that actually produce antibodies, specialized fighter proteins that help immune cells do their job.  B cells that long memories for their enemies and may remain in the body for years, ready at any time to turn into little antibody factories whenever an antigen they recognize appears.  This is how a vaccination works: a tiny bit of a (usually) killed virus, or antigen, such as polio, measles, or flu, is injected into the blood-stream, provoking B cells to produce antibodies.  Then, if ever encountering the fully functional form of the virus, your body can quickly marshal its defenses and produce millions of the required antibodies without delay.  If the B cells had never met up with that particular antigen before, the antibody response would be much slower, and the intruder could gain the upper hand.  Macrophages engulf and destroy large cells, such as bacteria or yeast, as well as the debris from natural cell formation in a growing body.  Neutrophils, are the most common type of white blood cells in the bloodstream, they are first to appear at the site of an injury.  Their job is to consume unwelcome cells.  Eosinophils make up 4 percent or less of active white blood cells.  They attack larger cells, in part by secreting toxins that trigger inflammation.  Basophils release granules of germ-killing toxins and histamine, a substance that triggers inflammation when they encounter damaged tissue (Berger ’04: 23,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uman blood contains more than 1 trillion antibodies.  Antibodies are made up of chains of molecules that form a Y shape.  The sections that make up the tips of the Y’s arms vary greatly from one antibody to another; this is called the variable region.  It develops a unique shape based on the antigen it was created to react to, so it can “lock” onto that antigen just like a key fitting into a lock.  Sometimes this locking neutralizes the antigen on its own, rendering it harmless; sometimes it ruptures the cells of the foreign body; and sometimes it forces antigens to clump together, creating sitting-duck target for other immune cells to attack.  There are five classes of antibodies, each with a slightly different function and operating method.  Scientists call them immunoglobulins, or Igs for short.  Of the five, IgE is the one we could call the “allergy antibody”, since IgE antibodies are the main culprits contributing to allergies.  Normally, they are present in tiny quantities in the body and are produced in response to relatively large invaders, such as parasites like ringworm and fluke.  However, it never gets a chance to do its job, it begins to act out like a bored teenager.  Instead of attacking parasites as it’s supposed to do, it begins attacking proteins and molecules it should recognize as perfectly harmless, such as dust and peanuts and pollen.  When that happens, the IgE binds the allergen molecule either to basophils, or to cells called mast cells found in the mucous linings of tissues throughout the body, such as the throat, nose, lungs, skin or stomach lining.  This binding triggers the mast cells or basophils to release inflammatory chemicals, such as histamine, prostaglandins, and leukotrienes.  The inflammatory process begins, with swelling, creation of mucus, reddening, heat and vessel constriction – an allergic reaction (Berger ’04: 27, 28, 30). </w:t>
      </w:r>
    </w:p>
    <w:p>
      <w:pPr>
        <w:pStyle w:val="Normal"/>
        <w:numPr>
          <w:ilvl w:val="0"/>
          <w:numId w:val="0"/>
        </w:numPr>
        <w:spacing w:lineRule="auto" w:line="240" w:before="280" w:after="280"/>
        <w:outlineLvl w:val="0"/>
        <w:rPr/>
      </w:pPr>
      <w:r>
        <w:rPr>
          <w:rFonts w:cs="Times New Roman" w:ascii="Times New Roman" w:hAnsi="Times New Roman"/>
          <w:b/>
          <w:sz w:val="24"/>
          <w:szCs w:val="24"/>
        </w:rPr>
        <w:t>Necrotizing enterocolitis</w:t>
      </w:r>
      <w:r>
        <w:rPr>
          <w:rFonts w:cs="Times New Roman" w:ascii="Times New Roman" w:hAnsi="Times New Roman"/>
          <w:sz w:val="24"/>
          <w:szCs w:val="24"/>
        </w:rPr>
        <w:t xml:space="preserve"> (NEC) is an acute, necrotizing inflammation of the small and large intestine that is the most common acquired gastrointestinal emergency of neonates, particularly those who are premature or of low birth weight.  It may occur at any time in the first 3 months of life, but its peak incidence is around the time when infants are started on oral foods (two to four days old).  The higher prevalence of NEC in formula-fed infants relative to breast-fed, suggests that the absence from commercial formulas of immunoprotective factors normally present in human breast milk may play a role. Typically the patient has abdominal distention, tenderness, ileus, and diarrhea with occult or frank blood (Crawford ’94: 794). </w:t>
      </w:r>
      <w:r>
        <w:rPr>
          <w:rFonts w:cs="Times New Roman" w:ascii="Times New Roman" w:hAnsi="Times New Roman"/>
          <w:b/>
          <w:sz w:val="24"/>
          <w:szCs w:val="24"/>
        </w:rPr>
        <w:t>Post-cholecystectomy diarrhea</w:t>
      </w:r>
      <w:r>
        <w:rPr>
          <w:rFonts w:cs="Times New Roman" w:ascii="Times New Roman" w:hAnsi="Times New Roman"/>
          <w:sz w:val="24"/>
          <w:szCs w:val="24"/>
        </w:rPr>
        <w:t xml:space="preserve"> (diarrhea after the gallbladder is removed) and cholerrheic diarrhea due to bile acids may occur after some surgical procedures.  Bile acids are made in the liver and help absorb dietary fats in the upper gut.  The bile acids themselves are reabsorbed in the lower portion of the small intestine and returned to the liver and then recycled.  It they are not recycled, then they act as stimulants to bowel secretion and cause diarrhea (Newman ’11: 42, 43, 41).</w:t>
      </w:r>
      <w:r>
        <w:rPr>
          <w:rFonts w:eastAsia="Times New Roman" w:cs="Times New Roman" w:ascii="Times New Roman" w:hAnsi="Times New Roman"/>
          <w:bCs/>
          <w:kern w:val="2"/>
          <w:sz w:val="24"/>
          <w:szCs w:val="24"/>
        </w:rPr>
        <w:t xml:space="preserve"> Imodium (Loperamide) </w:t>
      </w:r>
      <w:r>
        <w:rPr>
          <w:rFonts w:cs="Times New Roman" w:ascii="Times New Roman" w:hAnsi="Times New Roman"/>
          <w:sz w:val="24"/>
          <w:szCs w:val="24"/>
        </w:rPr>
        <w:t xml:space="preserve">is categorized as a synthetic piperidine derivative and is the standard for treating conditions of diarrhea occurring due to gastroenteritis.  </w:t>
      </w:r>
    </w:p>
    <w:p>
      <w:pPr>
        <w:pStyle w:val="Normal"/>
        <w:spacing w:lineRule="auto" w:line="240" w:before="0" w:after="0"/>
        <w:rPr/>
      </w:pPr>
      <w:bookmarkStart w:id="237" w:name="viralen"/>
      <w:bookmarkEnd w:id="237"/>
      <w:r>
        <w:rPr>
          <w:rFonts w:cs="Times New Roman" w:ascii="Times New Roman" w:hAnsi="Times New Roman"/>
          <w:sz w:val="24"/>
          <w:szCs w:val="24"/>
        </w:rPr>
        <w:t xml:space="preserve">There are several causes of viral enterocolitis.  </w:t>
      </w:r>
      <w:r>
        <w:rPr>
          <w:rFonts w:cs="Times New Roman" w:ascii="Times New Roman" w:hAnsi="Times New Roman"/>
          <w:b/>
          <w:sz w:val="24"/>
          <w:szCs w:val="24"/>
        </w:rPr>
        <w:t>Norovirus infection</w:t>
      </w:r>
      <w:r>
        <w:rPr>
          <w:rFonts w:cs="Times New Roman" w:ascii="Times New Roman" w:hAnsi="Times New Roman"/>
          <w:sz w:val="24"/>
          <w:szCs w:val="24"/>
        </w:rPr>
        <w:t>, well known as "the stomach flu," is one of the most common causes of acute gastrointestinal epidemics (AGE), afflicting nearly 23 million Americans annually.</w:t>
      </w:r>
      <w:r>
        <w:rPr>
          <w:sz w:val="20"/>
          <w:szCs w:val="20"/>
        </w:rPr>
        <w:t xml:space="preserve"> </w:t>
      </w:r>
      <w:r>
        <w:rPr>
          <w:rFonts w:cs="Times New Roman" w:ascii="Times New Roman" w:hAnsi="Times New Roman"/>
          <w:b/>
          <w:sz w:val="24"/>
          <w:szCs w:val="24"/>
        </w:rPr>
        <w:t>Rotavirus</w:t>
      </w:r>
      <w:r>
        <w:rPr>
          <w:rFonts w:cs="Times New Roman" w:ascii="Times New Roman" w:hAnsi="Times New Roman"/>
          <w:sz w:val="24"/>
          <w:szCs w:val="24"/>
        </w:rPr>
        <w:t xml:space="preserve"> is the most common cause of severe diarrhea among infants and children throughout the world and causes the death of about 600,000 children worldwide annually.  The incubation period for norovirus-associated gastroenteritis in humans is usually between 24 and 48 hours (median in outbreaks, 33 to 36 hours), but cases can occur within 12 hours of exposure. Norovirus infection usually presents as acute-onset vomiting, watery non-bloody diarrhea with abdominal cramps, and nausea. Low-grade fever also occasionally occurs, and diarrhea is more common than vomiting in children. Symptoms usually last 24 to 72 hours.  Dehydration is the most common complication, white rice water is the traditional remedy.  Imodium (Loperamide) is available without prescription. 30% of rotavirus cases catch a secondary bacterial infection, for which metronidazole (Flagyl ER) is the preferred antibiotic.  Rotrovirus vaccine Rotarix (GSK) and Rotateq (Merck &amp; Co.) were approved by FDA in 2006; and by 2010 it had reduced the number of babies and young children needing emergency department care or hospitalization for rotavirus disease by 85%.  </w:t>
      </w:r>
    </w:p>
    <w:p>
      <w:pPr>
        <w:pStyle w:val="NormalWeb"/>
        <w:jc w:val="center"/>
        <w:rPr/>
      </w:pPr>
      <w:bookmarkStart w:id="238" w:name="virus"/>
      <w:bookmarkEnd w:id="238"/>
      <w:r>
        <w:rPr/>
        <w:t>Common Gastrointestinal Viruses</w:t>
      </w:r>
    </w:p>
    <w:tbl>
      <w:tblPr>
        <w:tblW w:w="9576" w:type="dxa"/>
        <w:jc w:val="left"/>
        <w:tblInd w:w="-113" w:type="dxa"/>
        <w:tblLayout w:type="fixed"/>
        <w:tblCellMar>
          <w:top w:w="0" w:type="dxa"/>
          <w:left w:w="108" w:type="dxa"/>
          <w:bottom w:w="0" w:type="dxa"/>
          <w:right w:w="108" w:type="dxa"/>
        </w:tblCellMar>
      </w:tblPr>
      <w:tblGrid>
        <w:gridCol w:w="1471"/>
        <w:gridCol w:w="1206"/>
        <w:gridCol w:w="1040"/>
        <w:gridCol w:w="1776"/>
        <w:gridCol w:w="1155"/>
        <w:gridCol w:w="1510"/>
        <w:gridCol w:w="1418"/>
      </w:tblGrid>
      <w:tr>
        <w:trPr/>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Virus</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Genome</w:t>
            </w:r>
          </w:p>
        </w:tc>
        <w:tc>
          <w:tcPr>
            <w:tcW w:w="1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ize (nm)</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US Childhood Hospitalizations</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Host age</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Mode of Transmission</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rodrome/ Duration of Illnes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Rotavirus (group A)</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dsRNA</w:t>
            </w:r>
          </w:p>
        </w:tc>
        <w:tc>
          <w:tcPr>
            <w:tcW w:w="1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70</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35-40</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6-24 months</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erson-to-person, food, water</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2 days/3-8 day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Noroviruses</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sRNA</w:t>
            </w:r>
          </w:p>
        </w:tc>
        <w:tc>
          <w:tcPr>
            <w:tcW w:w="1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27</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Not applicable</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chool age; adult</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erson-to-person, water, cold foods, raw shellfish</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2 days/12-60 hour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Enteric adenoviruses</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dsDNA</w:t>
            </w:r>
          </w:p>
        </w:tc>
        <w:tc>
          <w:tcPr>
            <w:tcW w:w="1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5-20</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hild &lt;2 years</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erson-to-person</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3-10 days/7+day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aliciviruses</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sRNA</w:t>
            </w:r>
          </w:p>
        </w:tc>
        <w:tc>
          <w:tcPr>
            <w:tcW w:w="10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35-40</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hild</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erson-to-person, water, cold foods, raw shell-fish</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3 days/4 day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Astroviruses</w:t>
            </w:r>
          </w:p>
        </w:tc>
        <w:tc>
          <w:tcPr>
            <w:tcW w:w="1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sRNA</w:t>
            </w:r>
          </w:p>
        </w:tc>
        <w:tc>
          <w:tcPr>
            <w:tcW w:w="10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8</w:t>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Child</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Person-to-person, water, raw shelfish</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24-36 hours/1-4 days</w:t>
            </w:r>
          </w:p>
        </w:tc>
      </w:tr>
    </w:tbl>
    <w:p>
      <w:pPr>
        <w:pStyle w:val="NormalWeb"/>
        <w:spacing w:before="0" w:after="0"/>
        <w:jc w:val="center"/>
        <w:rPr>
          <w:rFonts w:ascii="Times New Roman" w:hAnsi="Times New Roman" w:cs="Times New Roman"/>
        </w:rPr>
      </w:pPr>
      <w:r>
        <w:rPr>
          <w:rFonts w:cs="Times New Roman" w:ascii="Times New Roman" w:hAnsi="Times New Roman"/>
        </w:rPr>
        <w:t>Source: (Crawford ’94: table 17-7; 792)</w:t>
      </w:r>
    </w:p>
    <w:p>
      <w:pPr>
        <w:pStyle w:val="NormalWeb"/>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 xml:space="preserve">Rotaviruses and Norwalk (Ohio) virus, are now known as Noroviruses.  They cause billions of cases of diarrhea, mostly in children, every year and millions of deaths in poor countries.  Both viruses were discovered in the early 1970s.  Before then the pathogens behind most cases of gastroenteritis and epidemic diarrhea in young children were a mystery, bacteria such as </w:t>
      </w:r>
      <w:r>
        <w:rPr>
          <w:rFonts w:cs="Times New Roman" w:ascii="Times New Roman" w:hAnsi="Times New Roman"/>
          <w:i/>
          <w:sz w:val="24"/>
          <w:szCs w:val="24"/>
        </w:rPr>
        <w:t>Escherichia coli</w:t>
      </w:r>
      <w:r>
        <w:rPr>
          <w:rFonts w:cs="Times New Roman" w:ascii="Times New Roman" w:hAnsi="Times New Roman"/>
          <w:sz w:val="24"/>
          <w:szCs w:val="24"/>
        </w:rPr>
        <w:t xml:space="preserve"> are more prevalent in older children and adults.  Noroviruses and rotaviruses pass around through infected feces.  Noroviruses are part of the larger </w:t>
      </w:r>
      <w:r>
        <w:rPr>
          <w:rFonts w:cs="Times New Roman" w:ascii="Times New Roman" w:hAnsi="Times New Roman"/>
          <w:i/>
          <w:sz w:val="24"/>
          <w:szCs w:val="24"/>
        </w:rPr>
        <w:t>Calicivirus</w:t>
      </w:r>
      <w:r>
        <w:rPr>
          <w:rFonts w:cs="Times New Roman" w:ascii="Times New Roman" w:hAnsi="Times New Roman"/>
          <w:sz w:val="24"/>
          <w:szCs w:val="24"/>
        </w:rPr>
        <w:t xml:space="preserve"> family, which also includes the genus Sapovirus and was created to classify.  Currently, there are five recognized norovirus genogroups, of which three (GI, GII, and GIV) are known to affect humans. More than 25 different genotypes have been identified within these genogroups.  Since 2002, variants of the GII.4 genotype have been the most common cause of norovirus outbreaks.  Ligocyte trials for a </w:t>
      </w:r>
      <w:r>
        <w:rPr>
          <w:rFonts w:cs="Times New Roman" w:ascii="Times New Roman" w:hAnsi="Times New Roman"/>
          <w:b/>
          <w:sz w:val="24"/>
          <w:szCs w:val="24"/>
        </w:rPr>
        <w:t>Intranasal Norovirus VLP Vaccine</w:t>
      </w:r>
      <w:r>
        <w:rPr>
          <w:rFonts w:cs="Times New Roman" w:ascii="Times New Roman" w:hAnsi="Times New Roman"/>
          <w:sz w:val="24"/>
          <w:szCs w:val="24"/>
        </w:rPr>
        <w:t>, began with an injection in 2007 are entering stage II clinical trials.  In 77 adults vaccination decreased the incidence of Acute Gastroenteritis (AGE) due to norovirus from 69.2 percent to 36.8 percent and the incidence of norovirus infection from 82.1 percent to 60.5 percent. The severity of illness was also significantly reduced in those vaccinated within the trial (Sanders’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ntestinal diseases of microbial origin</w:t>
      </w:r>
      <w:r>
        <w:rPr>
          <w:rFonts w:cs="Times New Roman" w:ascii="Times New Roman" w:hAnsi="Times New Roman"/>
          <w:sz w:val="24"/>
          <w:szCs w:val="24"/>
        </w:rPr>
        <w:t xml:space="preserve"> are marked principally by diarrhea and sometimes ulcero-inflammatory changes in the small or large intestine (or both).  Infectious enterocolitis is a global problem of staggering proportions, causing more than 12,000 deaths per day among children in developing countries and constituting one-half of all deaths before age 5 worldwide.  Although far less prevalent in industrialized nations, in the these populations attack rates for enterocolitis still approach one to two illnesses per person per year, second only to the common cold in frequency.  An estimated 40% of the population, 99 million people, suffer acute cases of either vomiting or diarrhea per year in the United States.  Among the most common offenders are rotavirus and norovirus as well as enterotoxigenic </w:t>
      </w:r>
      <w:r>
        <w:rPr>
          <w:rFonts w:cs="Times New Roman" w:ascii="Times New Roman" w:hAnsi="Times New Roman"/>
          <w:i/>
          <w:sz w:val="24"/>
          <w:szCs w:val="24"/>
        </w:rPr>
        <w:t>Escherichia coli</w:t>
      </w:r>
      <w:r>
        <w:rPr>
          <w:rFonts w:cs="Times New Roman" w:ascii="Times New Roman" w:hAnsi="Times New Roman"/>
          <w:sz w:val="24"/>
          <w:szCs w:val="24"/>
        </w:rPr>
        <w:t>.  Many pathogens, however, can cause diarrhea, and in 40 to 50% of cases, the specific agent cannot be isolated.  While viruses and bacteria are the predominant enteric pathogens in the United States parasitic disease and protozoal infections collectively affect more than one-half of the world’s population on a chronic or recurrent basis.  Diarrheal diseases of the bowel are often caused by microbiologic agents; others arise in the setting of malabsorptive disorders and idiopathic inflammatory bowel disease (Crawford ’94: 791).  It is estimated that diarrhoeal illnesses due to the ingestion of contaminated food and water cause the death of some 20 million children around the world each year.  Some 200 million individuals suffer from schistosomiasis, 400 million from hook work and no less than 1 billion from round worm infestation.  The annual death rate from cholera in India still runs into many thousands.  Most of these diseases are preventable with clean water and a functioning sewage system (Jones et al '85: 3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Infectious diarrhea, </w:t>
      </w:r>
      <w:r>
        <w:rPr>
          <w:rFonts w:cs="Times New Roman" w:ascii="Times New Roman" w:hAnsi="Times New Roman"/>
          <w:b/>
          <w:sz w:val="24"/>
          <w:szCs w:val="24"/>
        </w:rPr>
        <w:t xml:space="preserve">gastroenteritis </w:t>
      </w:r>
      <w:r>
        <w:rPr>
          <w:rFonts w:cs="Times New Roman" w:ascii="Times New Roman" w:hAnsi="Times New Roman"/>
          <w:sz w:val="24"/>
          <w:szCs w:val="24"/>
        </w:rPr>
        <w:t xml:space="preserve">is an inflammation of the stomach and intestines, characterized by abdominal distress, nausea, vomiting and diarrhea.  Enteropathogenic strains of </w:t>
      </w:r>
      <w:r>
        <w:rPr>
          <w:rFonts w:cs="Times New Roman" w:ascii="Times New Roman" w:hAnsi="Times New Roman"/>
          <w:i/>
          <w:sz w:val="24"/>
          <w:szCs w:val="24"/>
        </w:rPr>
        <w:t>Escherichia coli</w:t>
      </w:r>
      <w:r>
        <w:rPr>
          <w:rFonts w:cs="Times New Roman" w:ascii="Times New Roman" w:hAnsi="Times New Roman"/>
          <w:sz w:val="24"/>
          <w:szCs w:val="24"/>
        </w:rPr>
        <w:t xml:space="preserve"> are associated with infantile diarrhea and </w:t>
      </w:r>
      <w:r>
        <w:rPr>
          <w:rFonts w:cs="Times New Roman" w:ascii="Times New Roman" w:hAnsi="Times New Roman"/>
          <w:i/>
          <w:sz w:val="24"/>
          <w:szCs w:val="24"/>
        </w:rPr>
        <w:t>Vibrio parahemolyticus</w:t>
      </w:r>
      <w:r>
        <w:rPr>
          <w:rFonts w:cs="Times New Roman" w:ascii="Times New Roman" w:hAnsi="Times New Roman"/>
          <w:sz w:val="24"/>
          <w:szCs w:val="24"/>
        </w:rPr>
        <w:t xml:space="preserve"> (Japanese raw-fish enteritis).  One of the major causes of food poisoning is </w:t>
      </w:r>
      <w:r>
        <w:rPr>
          <w:rFonts w:cs="Times New Roman" w:ascii="Times New Roman" w:hAnsi="Times New Roman"/>
          <w:i/>
          <w:sz w:val="24"/>
          <w:szCs w:val="24"/>
        </w:rPr>
        <w:t>Clostridium perfringens</w:t>
      </w:r>
      <w:r>
        <w:rPr>
          <w:rFonts w:cs="Times New Roman" w:ascii="Times New Roman" w:hAnsi="Times New Roman"/>
          <w:sz w:val="24"/>
          <w:szCs w:val="24"/>
        </w:rPr>
        <w:t xml:space="preserve"> and its toxins, </w:t>
      </w:r>
      <w:r>
        <w:rPr>
          <w:rFonts w:cs="Times New Roman" w:ascii="Times New Roman" w:hAnsi="Times New Roman"/>
          <w:i/>
          <w:sz w:val="24"/>
          <w:szCs w:val="24"/>
        </w:rPr>
        <w:t>C. perfringens</w:t>
      </w:r>
      <w:r>
        <w:rPr>
          <w:rFonts w:cs="Times New Roman" w:ascii="Times New Roman" w:hAnsi="Times New Roman"/>
          <w:sz w:val="24"/>
          <w:szCs w:val="24"/>
        </w:rPr>
        <w:t xml:space="preserve">, strain type F can produce a rare but more fatal type, </w:t>
      </w:r>
      <w:r>
        <w:rPr>
          <w:rFonts w:cs="Times New Roman" w:ascii="Times New Roman" w:hAnsi="Times New Roman"/>
          <w:i/>
          <w:sz w:val="24"/>
          <w:szCs w:val="24"/>
        </w:rPr>
        <w:t>enteritis necroticans</w:t>
      </w:r>
      <w:r>
        <w:rPr>
          <w:rFonts w:cs="Times New Roman" w:ascii="Times New Roman" w:hAnsi="Times New Roman"/>
          <w:sz w:val="24"/>
          <w:szCs w:val="24"/>
        </w:rPr>
        <w:t xml:space="preserve">.  Other outbreaks of food poisoning have implicated Bacillus cereus and species of </w:t>
      </w:r>
      <w:r>
        <w:rPr>
          <w:rFonts w:cs="Times New Roman" w:ascii="Times New Roman" w:hAnsi="Times New Roman"/>
          <w:i/>
          <w:sz w:val="24"/>
          <w:szCs w:val="24"/>
        </w:rPr>
        <w:t>Proteus</w:t>
      </w:r>
      <w:r>
        <w:rPr>
          <w:rFonts w:cs="Times New Roman" w:ascii="Times New Roman" w:hAnsi="Times New Roman"/>
          <w:sz w:val="24"/>
          <w:szCs w:val="24"/>
        </w:rPr>
        <w:t xml:space="preserve">, </w:t>
      </w:r>
      <w:r>
        <w:rPr>
          <w:rFonts w:cs="Times New Roman" w:ascii="Times New Roman" w:hAnsi="Times New Roman"/>
          <w:i/>
          <w:sz w:val="24"/>
          <w:szCs w:val="24"/>
        </w:rPr>
        <w:t>Klebsiella,</w:t>
      </w:r>
      <w:r>
        <w:rPr>
          <w:rFonts w:cs="Times New Roman" w:ascii="Times New Roman" w:hAnsi="Times New Roman"/>
          <w:sz w:val="24"/>
          <w:szCs w:val="24"/>
        </w:rPr>
        <w:t xml:space="preserve"> </w:t>
      </w:r>
      <w:r>
        <w:rPr>
          <w:rFonts w:cs="Times New Roman" w:ascii="Times New Roman" w:hAnsi="Times New Roman"/>
          <w:i/>
          <w:sz w:val="24"/>
          <w:szCs w:val="24"/>
        </w:rPr>
        <w:t xml:space="preserve">Providencia </w:t>
      </w:r>
      <w:r>
        <w:rPr>
          <w:rFonts w:cs="Times New Roman" w:ascii="Times New Roman" w:hAnsi="Times New Roman"/>
          <w:sz w:val="24"/>
          <w:szCs w:val="24"/>
        </w:rPr>
        <w:t xml:space="preserve">(Paracolon), </w:t>
      </w:r>
      <w:r>
        <w:rPr>
          <w:rFonts w:cs="Times New Roman" w:ascii="Times New Roman" w:hAnsi="Times New Roman"/>
          <w:i/>
          <w:sz w:val="24"/>
          <w:szCs w:val="24"/>
        </w:rPr>
        <w:t>Citrobacter</w:t>
      </w:r>
      <w:r>
        <w:rPr>
          <w:rFonts w:cs="Times New Roman" w:ascii="Times New Roman" w:hAnsi="Times New Roman"/>
          <w:sz w:val="24"/>
          <w:szCs w:val="24"/>
        </w:rPr>
        <w:t xml:space="preserve">, </w:t>
      </w:r>
      <w:r>
        <w:rPr>
          <w:rFonts w:cs="Times New Roman" w:ascii="Times New Roman" w:hAnsi="Times New Roman"/>
          <w:i/>
          <w:sz w:val="24"/>
          <w:szCs w:val="24"/>
        </w:rPr>
        <w:t>Psudomonas</w:t>
      </w:r>
      <w:r>
        <w:rPr>
          <w:rFonts w:cs="Times New Roman" w:ascii="Times New Roman" w:hAnsi="Times New Roman"/>
          <w:sz w:val="24"/>
          <w:szCs w:val="24"/>
        </w:rPr>
        <w:t xml:space="preserve">, </w:t>
      </w:r>
      <w:r>
        <w:rPr>
          <w:rFonts w:cs="Times New Roman" w:ascii="Times New Roman" w:hAnsi="Times New Roman"/>
          <w:i/>
          <w:sz w:val="24"/>
          <w:szCs w:val="24"/>
        </w:rPr>
        <w:t>Enterobacter</w:t>
      </w:r>
      <w:r>
        <w:rPr>
          <w:rFonts w:cs="Times New Roman" w:ascii="Times New Roman" w:hAnsi="Times New Roman"/>
          <w:sz w:val="24"/>
          <w:szCs w:val="24"/>
        </w:rPr>
        <w:t xml:space="preserve">, and </w:t>
      </w:r>
      <w:r>
        <w:rPr>
          <w:rFonts w:cs="Times New Roman" w:ascii="Times New Roman" w:hAnsi="Times New Roman"/>
          <w:i/>
          <w:sz w:val="24"/>
          <w:szCs w:val="24"/>
        </w:rPr>
        <w:t>Actinomyces</w:t>
      </w:r>
      <w:r>
        <w:rPr>
          <w:rFonts w:cs="Times New Roman" w:ascii="Times New Roman" w:hAnsi="Times New Roman"/>
          <w:sz w:val="24"/>
          <w:szCs w:val="24"/>
        </w:rPr>
        <w:t xml:space="preserve">.  When there is suppression of gut flora due to antibiotic therapy, overgrowth of organisms, such as </w:t>
      </w:r>
      <w:r>
        <w:rPr>
          <w:rFonts w:cs="Times New Roman" w:ascii="Times New Roman" w:hAnsi="Times New Roman"/>
          <w:i/>
          <w:sz w:val="24"/>
          <w:szCs w:val="24"/>
        </w:rPr>
        <w:t>Staphylococcus aureau</w:t>
      </w:r>
      <w:r>
        <w:rPr>
          <w:rFonts w:cs="Times New Roman" w:ascii="Times New Roman" w:hAnsi="Times New Roman"/>
          <w:sz w:val="24"/>
          <w:szCs w:val="24"/>
        </w:rPr>
        <w:t xml:space="preserve">. Or </w:t>
      </w:r>
      <w:r>
        <w:rPr>
          <w:rFonts w:cs="Times New Roman" w:ascii="Times New Roman" w:hAnsi="Times New Roman"/>
          <w:i/>
          <w:sz w:val="24"/>
          <w:szCs w:val="24"/>
        </w:rPr>
        <w:t>Vandida albivans</w:t>
      </w:r>
      <w:r>
        <w:rPr>
          <w:rFonts w:cs="Times New Roman" w:ascii="Times New Roman" w:hAnsi="Times New Roman"/>
          <w:sz w:val="24"/>
          <w:szCs w:val="24"/>
        </w:rPr>
        <w:t xml:space="preserve">, </w:t>
      </w:r>
      <w:r>
        <w:rPr>
          <w:rFonts w:cs="Times New Roman" w:ascii="Times New Roman" w:hAnsi="Times New Roman"/>
          <w:i/>
          <w:sz w:val="24"/>
          <w:szCs w:val="24"/>
        </w:rPr>
        <w:t>Stretococcus faecalis</w:t>
      </w:r>
      <w:r>
        <w:rPr>
          <w:rFonts w:cs="Times New Roman" w:ascii="Times New Roman" w:hAnsi="Times New Roman"/>
          <w:sz w:val="24"/>
          <w:szCs w:val="24"/>
        </w:rPr>
        <w:t xml:space="preserve">, </w:t>
      </w:r>
      <w:r>
        <w:rPr>
          <w:rFonts w:cs="Times New Roman" w:ascii="Times New Roman" w:hAnsi="Times New Roman"/>
          <w:i/>
          <w:sz w:val="24"/>
          <w:szCs w:val="24"/>
        </w:rPr>
        <w:t>Psuemonas aeroginosa</w:t>
      </w:r>
      <w:r>
        <w:rPr>
          <w:rFonts w:cs="Times New Roman" w:ascii="Times New Roman" w:hAnsi="Times New Roman"/>
          <w:sz w:val="24"/>
          <w:szCs w:val="24"/>
        </w:rPr>
        <w:t xml:space="preserve">, and </w:t>
      </w:r>
      <w:r>
        <w:rPr>
          <w:rFonts w:cs="Times New Roman" w:ascii="Times New Roman" w:hAnsi="Times New Roman"/>
          <w:i/>
          <w:sz w:val="24"/>
          <w:szCs w:val="24"/>
        </w:rPr>
        <w:t>Proeus mirabilis</w:t>
      </w:r>
      <w:r>
        <w:rPr>
          <w:rFonts w:cs="Times New Roman" w:ascii="Times New Roman" w:hAnsi="Times New Roman"/>
          <w:sz w:val="24"/>
          <w:szCs w:val="24"/>
        </w:rPr>
        <w:t xml:space="preserve">, can result in enterocolitis or infection of the bowel wall.  Enterocolitis may also be a manifestation of </w:t>
      </w:r>
      <w:r>
        <w:rPr>
          <w:rFonts w:cs="Times New Roman" w:ascii="Times New Roman" w:hAnsi="Times New Roman"/>
          <w:i/>
          <w:sz w:val="24"/>
          <w:szCs w:val="24"/>
        </w:rPr>
        <w:t>Salmonella</w:t>
      </w:r>
      <w:r>
        <w:rPr>
          <w:rFonts w:cs="Times New Roman" w:ascii="Times New Roman" w:hAnsi="Times New Roman"/>
          <w:sz w:val="24"/>
          <w:szCs w:val="24"/>
        </w:rPr>
        <w:t xml:space="preserve">, cholera, and </w:t>
      </w:r>
      <w:r>
        <w:rPr>
          <w:rFonts w:cs="Times New Roman" w:ascii="Times New Roman" w:hAnsi="Times New Roman"/>
          <w:i/>
          <w:sz w:val="24"/>
          <w:szCs w:val="24"/>
        </w:rPr>
        <w:t>Shigella</w:t>
      </w:r>
      <w:r>
        <w:rPr>
          <w:rFonts w:cs="Times New Roman" w:ascii="Times New Roman" w:hAnsi="Times New Roman"/>
          <w:sz w:val="24"/>
          <w:szCs w:val="24"/>
        </w:rPr>
        <w:t xml:space="preserve"> infections.  Cholera, a nonexudative form of acute diarrheal disease, is characterized by severe bloody diarrhea and dehydration due to the choleragen endotoxin associated with the etiologic agent, </w:t>
      </w:r>
      <w:r>
        <w:rPr>
          <w:rFonts w:cs="Times New Roman" w:ascii="Times New Roman" w:hAnsi="Times New Roman"/>
          <w:i/>
          <w:sz w:val="24"/>
          <w:szCs w:val="24"/>
        </w:rPr>
        <w:t>Vibrio cholera</w:t>
      </w:r>
      <w:r>
        <w:rPr>
          <w:rFonts w:cs="Times New Roman" w:ascii="Times New Roman" w:hAnsi="Times New Roman"/>
          <w:sz w:val="24"/>
          <w:szCs w:val="24"/>
        </w:rPr>
        <w:t xml:space="preserve">.   This endotoxin, stimulates a prolonged increase in capillary permeability, inducing a basic lesion in the jejunal microcirculation with striking water and ion fluxes.  Prognosis is excellent with current electrolyte replacement therapy, which involves infusing the patient with an alkaline saline solution in order to rehydrate him and to correct his acidosis. Once hydration has been achieved, tetracycline is used to reduce the number of organisms shed in the stool.  Homeostasis is maintained by infusing solutions at a rate to match the measured stool volume (Lewis and Elvin-Lewis ’77: 288). In order to produce disease, ingested organisms must adhere to the mucosa; otherwise they will be swept away by the fluid stream.  Adherence of enterotoxigenic organisms such as </w:t>
      </w:r>
      <w:r>
        <w:rPr>
          <w:rFonts w:cs="Times New Roman" w:ascii="Times New Roman" w:hAnsi="Times New Roman"/>
          <w:i/>
          <w:sz w:val="24"/>
          <w:szCs w:val="24"/>
        </w:rPr>
        <w:t>E. coli</w:t>
      </w:r>
      <w:r>
        <w:rPr>
          <w:rFonts w:cs="Times New Roman" w:ascii="Times New Roman" w:hAnsi="Times New Roman"/>
          <w:sz w:val="24"/>
          <w:szCs w:val="24"/>
        </w:rPr>
        <w:t xml:space="preserve"> and </w:t>
      </w:r>
      <w:r>
        <w:rPr>
          <w:rFonts w:cs="Times New Roman" w:ascii="Times New Roman" w:hAnsi="Times New Roman"/>
          <w:i/>
          <w:sz w:val="24"/>
          <w:szCs w:val="24"/>
        </w:rPr>
        <w:t>Vibrio cholera</w:t>
      </w:r>
      <w:r>
        <w:rPr>
          <w:rFonts w:cs="Times New Roman" w:ascii="Times New Roman" w:hAnsi="Times New Roman"/>
          <w:sz w:val="24"/>
          <w:szCs w:val="24"/>
        </w:rPr>
        <w:t xml:space="preserve"> is mediated by plasmid-coded adhesins.  Adherence causes effacement of the apical enterocyte membrane, with destruction of the microvillus brush border and changes in the underlying cell cytoplasm.  </w:t>
      </w:r>
      <w:r>
        <w:rPr>
          <w:rFonts w:cs="Times New Roman" w:ascii="Times New Roman" w:hAnsi="Times New Roman"/>
          <w:i/>
          <w:sz w:val="24"/>
          <w:szCs w:val="24"/>
          <w:shd w:fill="FFFFFF" w:val="clear"/>
        </w:rPr>
        <w:t>Vibrio vulnificus</w:t>
      </w:r>
      <w:r>
        <w:rPr>
          <w:rFonts w:cs="Times New Roman" w:ascii="Times New Roman" w:hAnsi="Times New Roman"/>
          <w:sz w:val="24"/>
          <w:szCs w:val="24"/>
          <w:shd w:fill="FFFFFF" w:val="clear"/>
        </w:rPr>
        <w:t xml:space="preserve"> is a bacteria found in warm salt water that causes a serious infection. It's in the same family of bacterium that causes cholera. So far this year, 31 people across Florida have been infected by the severe strain of vibrio, and 10 have died.  In fresh water, the </w:t>
      </w:r>
      <w:r>
        <w:rPr>
          <w:rFonts w:cs="Times New Roman" w:ascii="Times New Roman" w:hAnsi="Times New Roman"/>
          <w:i/>
          <w:sz w:val="24"/>
          <w:szCs w:val="24"/>
          <w:shd w:fill="FFFFFF" w:val="clear"/>
        </w:rPr>
        <w:t>Naegleria fowleri</w:t>
      </w:r>
      <w:r>
        <w:rPr>
          <w:rFonts w:cs="Times New Roman" w:ascii="Times New Roman" w:hAnsi="Times New Roman"/>
          <w:sz w:val="24"/>
          <w:szCs w:val="24"/>
          <w:shd w:fill="FFFFFF" w:val="clear"/>
        </w:rPr>
        <w:t xml:space="preserve"> amoeba usually feeds on bacteria in the sediment of warm lakes and rivers. If it gets high up in the nose, it can get into the brain. Fatalities have been reported in Louisiana, Arkansas and in Florida, including the August death of a boy in the southwestern part of the state who contracted the amoeba while knee boarding in a water-filled ditch (Lush '13).  </w:t>
      </w:r>
      <w:r>
        <w:rPr>
          <w:rFonts w:cs="Times New Roman" w:ascii="Times New Roman" w:hAnsi="Times New Roman"/>
          <w:sz w:val="24"/>
          <w:szCs w:val="24"/>
        </w:rPr>
        <w:t>Bacterial enterotoxins are polypeptides that cause diarrhea.  Symptoms usually occur within a matter of hours from ingesting bacterial toxins.  Traveler’s diarrhea (</w:t>
      </w:r>
      <w:r>
        <w:rPr>
          <w:rFonts w:cs="Times New Roman" w:ascii="Times New Roman" w:hAnsi="Times New Roman"/>
          <w:i/>
          <w:sz w:val="24"/>
          <w:szCs w:val="24"/>
        </w:rPr>
        <w:t>E. coli</w:t>
      </w:r>
      <w:r>
        <w:rPr>
          <w:rFonts w:cs="Times New Roman" w:ascii="Times New Roman" w:hAnsi="Times New Roman"/>
          <w:sz w:val="24"/>
          <w:szCs w:val="24"/>
        </w:rPr>
        <w:t>) usually occurs following ingestion of fecally contaminated food or water; it begins abruptly and subsides within 2 to 3 days, but can lead to chronic infection.</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center"/>
        <w:rPr>
          <w:rFonts w:ascii="Times New Roman" w:hAnsi="Times New Roman" w:cs="Times New Roman"/>
          <w:b/>
          <w:b/>
          <w:sz w:val="24"/>
          <w:szCs w:val="24"/>
        </w:rPr>
      </w:pPr>
      <w:bookmarkStart w:id="239" w:name="enterocolitis"/>
      <w:bookmarkEnd w:id="239"/>
      <w:r>
        <w:rPr>
          <w:rFonts w:cs="Times New Roman" w:ascii="Times New Roman" w:hAnsi="Times New Roman"/>
          <w:b/>
          <w:sz w:val="24"/>
          <w:szCs w:val="24"/>
        </w:rPr>
        <w:t>Major Causes of Bacterial Enterocolitis</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Organism</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athogenic Mechanism</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ource</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linical Feat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i/>
                <w:i/>
              </w:rPr>
            </w:pPr>
            <w:r>
              <w:rPr>
                <w:rFonts w:cs="Times New Roman" w:ascii="Times New Roman" w:hAnsi="Times New Roman"/>
                <w:i/>
              </w:rPr>
              <w:t>Escherichia coli</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oxic or invasive</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Food, water or person-to-person</w:t>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i/>
              </w:rPr>
              <w:t xml:space="preserve">Enterotoxigenic </w:t>
            </w:r>
            <w:r>
              <w:rPr>
                <w:rFonts w:cs="Times New Roman" w:ascii="Times New Roman" w:hAnsi="Times New Roman"/>
              </w:rPr>
              <w:t>(ETEC)</w:t>
            </w:r>
            <w:r>
              <w:rPr>
                <w:rFonts w:cs="Times New Roman" w:ascii="Times New Roman" w:hAnsi="Times New Roman"/>
                <w:i/>
              </w:rPr>
              <w:t xml:space="preserve"> E.coli</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holera-like toxin, no invasion</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Food, water</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raveler’s diarrhea and inability to eat green leafy vegetabl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i/>
              </w:rPr>
              <w:t xml:space="preserve">Enterohemorrhagic </w:t>
            </w:r>
            <w:r>
              <w:rPr>
                <w:rFonts w:cs="Times New Roman" w:ascii="Times New Roman" w:hAnsi="Times New Roman"/>
              </w:rPr>
              <w:t>(EHEC)</w:t>
            </w:r>
            <w:r>
              <w:rPr>
                <w:rFonts w:cs="Times New Roman" w:ascii="Times New Roman" w:hAnsi="Times New Roman"/>
                <w:i/>
              </w:rPr>
              <w:t xml:space="preserve"> E. coli</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higa-like toxin, no invasion</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Undercooked beef product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Hemorrhagic colitis, hemolytic uremic syndro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i/>
                <w:i/>
              </w:rPr>
            </w:pPr>
            <w:r>
              <w:rPr>
                <w:rFonts w:cs="Times New Roman" w:ascii="Times New Roman" w:hAnsi="Times New Roman"/>
                <w:i/>
              </w:rPr>
              <w:t xml:space="preserve">Enteropathogenic E. coli </w:t>
            </w:r>
            <w:r>
              <w:rPr>
                <w:rFonts w:cs="Times New Roman" w:ascii="Times New Roman" w:hAnsi="Times New Roman"/>
              </w:rPr>
              <w:t>(EPEC)</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Attachment, enterocyte effacement, no invasion</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Weaning foods, water</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Watery diarrhea, infants and toddl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i/>
              </w:rPr>
              <w:t xml:space="preserve">Enteroinvasive </w:t>
            </w:r>
            <w:r>
              <w:rPr>
                <w:rFonts w:cs="Times New Roman" w:ascii="Times New Roman" w:hAnsi="Times New Roman"/>
              </w:rPr>
              <w:t>(EIEC)</w:t>
            </w:r>
            <w:r>
              <w:rPr>
                <w:rFonts w:cs="Times New Roman" w:ascii="Times New Roman" w:hAnsi="Times New Roman"/>
                <w:i/>
              </w:rPr>
              <w:t xml:space="preserve"> E. coli</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Invasion, local spread</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erson-to-person</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Fever, pain, diarrhea, dysente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i/>
                <w:i/>
              </w:rPr>
            </w:pPr>
            <w:r>
              <w:rPr>
                <w:rFonts w:cs="Times New Roman" w:ascii="Times New Roman" w:hAnsi="Times New Roman"/>
                <w:i/>
              </w:rPr>
              <w:t>Salmonella</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Invasion, translocation, lymphoid inflammation, dissemination</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Milk, beef, eggs, poultry</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Fever, pain, diarrhea, dysente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i/>
                <w:i/>
              </w:rPr>
            </w:pPr>
            <w:r>
              <w:rPr>
                <w:rFonts w:cs="Times New Roman" w:ascii="Times New Roman" w:hAnsi="Times New Roman"/>
                <w:i/>
              </w:rPr>
              <w:t>Shigella</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Invasion, local spread</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Person-to-person, low inoculum</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Fever, pain, diarrhea, dysentery, epidemic sprea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i/>
                <w:i/>
              </w:rPr>
            </w:pPr>
            <w:r>
              <w:rPr>
                <w:rFonts w:cs="Times New Roman" w:ascii="Times New Roman" w:hAnsi="Times New Roman"/>
                <w:i/>
              </w:rPr>
              <w:t>Campylobacter</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oxic or invasive</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Milk, poultry, animal contact</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Fever, pain, diarrhea, dysentery, food sources, animal reservoi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i/>
                <w:i/>
              </w:rPr>
            </w:pPr>
            <w:r>
              <w:rPr>
                <w:rFonts w:cs="Times New Roman" w:ascii="Times New Roman" w:hAnsi="Times New Roman"/>
                <w:i/>
              </w:rPr>
              <w:t>Yersinia enterocolitica</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Invasion, translocation, lymphoid inflammation, dissemination</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Milk, pork</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Fever, pain, diarrhea, mesenteric adenitis, extraintestinal infection, food sourc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i/>
                <w:i/>
              </w:rPr>
            </w:pPr>
            <w:r>
              <w:rPr>
                <w:rFonts w:cs="Times New Roman" w:ascii="Times New Roman" w:hAnsi="Times New Roman"/>
                <w:i/>
              </w:rPr>
              <w:t>Vibrio cholera, other Vibrio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Enterotoxin, no invasion</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Water, shellfish, person-to-person spread</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Watery diarrhea, cholera, pandemic sprea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i/>
                <w:i/>
              </w:rPr>
            </w:pPr>
            <w:r>
              <w:rPr>
                <w:rFonts w:cs="Times New Roman" w:ascii="Times New Roman" w:hAnsi="Times New Roman"/>
                <w:i/>
              </w:rPr>
              <w:t>Clostridium difficile</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otyotoxin, local invasion</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Nosocomial environment</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Fever, pain, bloody diarrhea, following antibiotic use, nosocomial acquisi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i/>
                <w:i/>
              </w:rPr>
            </w:pPr>
            <w:r>
              <w:rPr>
                <w:rFonts w:cs="Times New Roman" w:ascii="Times New Roman" w:hAnsi="Times New Roman"/>
                <w:i/>
              </w:rPr>
              <w:t>Clostridium perfringen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Enterotoxin, no invasion</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Meat, poultry, fish</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Watery diarrhea, food sources, “pigb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i/>
                <w:i/>
              </w:rPr>
            </w:pPr>
            <w:r>
              <w:rPr>
                <w:rFonts w:cs="Times New Roman" w:ascii="Times New Roman" w:hAnsi="Times New Roman"/>
                <w:i/>
              </w:rPr>
              <w:t>Staphyloccus aureus</w:t>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i/>
                <w:i/>
              </w:rPr>
            </w:pPr>
            <w:r>
              <w:rPr>
                <w:rFonts w:cs="Times New Roman" w:ascii="Times New Roman" w:hAnsi="Times New Roman"/>
                <w:i/>
              </w:rPr>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Unwashed hands </w:t>
            </w:r>
          </w:p>
        </w:tc>
        <w:tc>
          <w:tcPr>
            <w:tcW w:w="2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i/>
                <w:i/>
              </w:rPr>
            </w:pPr>
            <w:r>
              <w:rPr>
                <w:rFonts w:cs="Times New Roman" w:ascii="Times New Roman" w:hAnsi="Times New Roman"/>
                <w:i/>
              </w:rPr>
              <w:t>Mycobacterium tuberculosi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Invasion, mural inflammatory foci with necrosis and scarring</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Contaminate mil, swallowing of coughed-up organism</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Chronic abdominal pain, complications of malabsorption, stricture, perforation, fistuals, hemorrhage</w:t>
            </w:r>
          </w:p>
        </w:tc>
      </w:tr>
    </w:tbl>
    <w:p>
      <w:pPr>
        <w:pStyle w:val="NormalWeb"/>
        <w:spacing w:before="0" w:after="0"/>
        <w:jc w:val="center"/>
        <w:rPr>
          <w:rFonts w:ascii="Times New Roman" w:hAnsi="Times New Roman" w:cs="Times New Roman"/>
        </w:rPr>
      </w:pPr>
      <w:r>
        <w:rPr>
          <w:rFonts w:cs="Times New Roman" w:ascii="Times New Roman" w:hAnsi="Times New Roman"/>
        </w:rPr>
        <w:t>Source: Crawford ’94: Table 17-8; 792</w:t>
      </w:r>
    </w:p>
    <w:p>
      <w:pPr>
        <w:pStyle w:val="Heading5"/>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bookmarkStart w:id="240" w:name="post"/>
      <w:bookmarkStart w:id="241" w:name="post"/>
      <w:bookmarkEnd w:id="24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ximal small bowel may be colonized by an abnormally large population of both aerobic and anaerobic organisms qualitatively similar to those present in the colon.  Although the small bowel lumen is not normally sterile, its bacterial population is held in check by the continuous peristaltic activity of the gut, normal gastric acidity, and the presence of the immune-globulins secreted into the lumen by the mucosal cells.  Accordingly bacterial overgrowth can be expected to occur in patients with intestinal lesions that predispose to (1) luminal stasis – strictures, fistulas, diverticula, blind loops or pouches, reduplications, motility disorders, long afferent bowel loops following surgical reconstruction and surgical denervation of bowel (2) hypochlorhydria or achlorhydria – gastric mucosal atrophy, antacid therapy, and (3) immune deficiencies or impaired muscosal immunity.  A wide spectrum of absorptive defects, including malabsorption of proteins, fats carbohydrates, vitamins, water and electrolytes ensues.  Treatment with appropriate antibiotics, namely metronidazole (Flagyl ER) for bacterial overgrowth in the gut and liver, ulcers and antibiotic associated colitis, or Bactrim (Trimethoprim and Sulphamethoxazole) for Traveler’s diarrhea and green leafy vegetable intolerance caused by E. coli, usually yields prompt clinical improvement (Crawford ’94: 779).</w:t>
      </w:r>
      <w:r>
        <w:rPr>
          <w:rFonts w:eastAsia="Times New Roman" w:cs="Times New Roman" w:ascii="Times New Roman" w:hAnsi="Times New Roman"/>
          <w:b/>
          <w:iCs/>
          <w:sz w:val="24"/>
          <w:szCs w:val="24"/>
        </w:rPr>
        <w:t xml:space="preserve"> </w:t>
      </w:r>
    </w:p>
    <w:p>
      <w:pPr>
        <w:pStyle w:val="Normal"/>
        <w:spacing w:lineRule="auto" w:line="240" w:before="0" w:after="0"/>
        <w:rPr/>
      </w:pPr>
      <w:r>
        <w:rPr>
          <w:rFonts w:cs="Times New Roman" w:ascii="Times New Roman" w:hAnsi="Times New Roman"/>
          <w:sz w:val="24"/>
          <w:szCs w:val="24"/>
        </w:rPr>
        <w:t>Infections originating in the alimentary tract may be (a) endogenous, where they are due to the normal gut commensals escaping into the body, e.g. in perforated appendicitis with peritonitis, or (b) exogenous, where the gut is the portal of entry to the body for pathogens, which have usually been ingested in contaminated water or food.  The response to these infections depends on the general health and nutrition of the patient, the integrity of the immune defences and the virulence and dose of the infecting organisms.  The acid medium of the normal stomach inhibits bacterial growth, and many ingested pathogens are killed in the stomach.  In health, the duodenum and jejunum contain low concentrations of aerobes (10</w:t>
      </w:r>
      <w:r>
        <w:rPr>
          <w:rFonts w:cs="Times New Roman" w:ascii="Times New Roman" w:hAnsi="Times New Roman"/>
          <w:sz w:val="24"/>
          <w:szCs w:val="24"/>
          <w:vertAlign w:val="superscript"/>
        </w:rPr>
        <w:t>1</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per ml), mainly streptococci and lactobacilli: coliforms and anaerobes are unusual.  In the ileum, the bacterial counts are higher (10</w:t>
      </w:r>
      <w:r>
        <w:rPr>
          <w:rFonts w:cs="Times New Roman" w:ascii="Times New Roman" w:hAnsi="Times New Roman"/>
          <w:sz w:val="24"/>
          <w:szCs w:val="24"/>
          <w:vertAlign w:val="superscript"/>
        </w:rPr>
        <w:t>3</w:t>
      </w:r>
      <w:r>
        <w:rPr>
          <w:rFonts w:cs="Times New Roman" w:ascii="Times New Roman" w:hAnsi="Times New Roman"/>
          <w:sz w:val="24"/>
          <w:szCs w:val="24"/>
        </w:rPr>
        <w:t>-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per ml) and coliform become progressively commoner.  The ileocaecal valve separates the flora of the distal gut into two main types: on the ileal side, both gram-positive and coliform aerobes predominate; beyond the ileococal vavle, anaerobes greatly outnumber aerobes (10</w:t>
      </w:r>
      <w:r>
        <w:rPr>
          <w:rFonts w:cs="Times New Roman" w:ascii="Times New Roman" w:hAnsi="Times New Roman"/>
          <w:sz w:val="24"/>
          <w:szCs w:val="24"/>
          <w:vertAlign w:val="superscript"/>
        </w:rPr>
        <w:t>8</w:t>
      </w:r>
      <w:r>
        <w:rPr>
          <w:rFonts w:cs="Times New Roman" w:ascii="Times New Roman" w:hAnsi="Times New Roman"/>
          <w:sz w:val="24"/>
          <w:szCs w:val="24"/>
        </w:rPr>
        <w:t>-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organisms per ml) – largely bacteroides, coliforms and lactobacilli and clostridia.  This hug bacterial population constitutes one-third of the solid bulk of faeces, with anaerobes outnumbering aeorbes by at least 90 to 1 (Jones et al '85: 3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ections with </w:t>
      </w:r>
      <w:r>
        <w:rPr>
          <w:rFonts w:cs="Times New Roman" w:ascii="Times New Roman" w:hAnsi="Times New Roman"/>
          <w:i/>
          <w:sz w:val="24"/>
          <w:szCs w:val="24"/>
        </w:rPr>
        <w:t>Campylobacter jejuni</w:t>
      </w:r>
      <w:r>
        <w:rPr>
          <w:rFonts w:cs="Times New Roman" w:ascii="Times New Roman" w:hAnsi="Times New Roman"/>
          <w:sz w:val="24"/>
          <w:szCs w:val="24"/>
        </w:rPr>
        <w:t xml:space="preserve"> have recently been recognized as a common cause of diarrhea.  Large outbreaks have followed milk-borne infections, and infection has also been transmitted directly from chickens and dogs.  The organisms invades the mucosa and may elaborate an enterotoxin.  Following an incubation period of 3-5 days, the illness is heralded by rigors, headache and myalgia.  Abdominal pain may be so severe as to precipitate admission to a surgical unit.  Diarrhoea may occur one or two days later and may contain blood.  The diagnosis is made by stool culture and serology.  Treatment is by fluid replacement and erythromycin may be indicated if the symptoms are severe.  Relapses occur in approximately 10% of cases (Jones et al '85: 334). </w:t>
      </w:r>
      <w:r>
        <w:rPr>
          <w:rFonts w:cs="Times New Roman" w:ascii="Times New Roman" w:hAnsi="Times New Roman"/>
          <w:b/>
          <w:sz w:val="24"/>
          <w:szCs w:val="24"/>
        </w:rPr>
        <w:t>Salmonella</w:t>
      </w:r>
      <w:r>
        <w:rPr>
          <w:rFonts w:cs="Times New Roman" w:ascii="Times New Roman" w:hAnsi="Times New Roman"/>
          <w:sz w:val="24"/>
          <w:szCs w:val="24"/>
        </w:rPr>
        <w:t xml:space="preserve"> infections may be due to pathogens exclusive to humans (e.g. </w:t>
      </w:r>
      <w:r>
        <w:rPr>
          <w:rFonts w:cs="Times New Roman" w:ascii="Times New Roman" w:hAnsi="Times New Roman"/>
          <w:i/>
          <w:sz w:val="24"/>
          <w:szCs w:val="24"/>
        </w:rPr>
        <w:t>S. typhi</w:t>
      </w:r>
      <w:r>
        <w:rPr>
          <w:rFonts w:cs="Times New Roman" w:ascii="Times New Roman" w:hAnsi="Times New Roman"/>
          <w:sz w:val="24"/>
          <w:szCs w:val="24"/>
        </w:rPr>
        <w:t xml:space="preserve"> and </w:t>
      </w:r>
      <w:r>
        <w:rPr>
          <w:rFonts w:cs="Times New Roman" w:ascii="Times New Roman" w:hAnsi="Times New Roman"/>
          <w:i/>
          <w:sz w:val="24"/>
          <w:szCs w:val="24"/>
        </w:rPr>
        <w:t>S. paratyphi</w:t>
      </w:r>
      <w:r>
        <w:rPr>
          <w:rFonts w:cs="Times New Roman" w:ascii="Times New Roman" w:hAnsi="Times New Roman"/>
          <w:sz w:val="24"/>
          <w:szCs w:val="24"/>
        </w:rPr>
        <w:t xml:space="preserve">) which are associated with the syndrome of enteric fever and pathogens which primarily affect animals (e.g. </w:t>
      </w:r>
      <w:r>
        <w:rPr>
          <w:rFonts w:cs="Times New Roman" w:ascii="Times New Roman" w:hAnsi="Times New Roman"/>
          <w:i/>
          <w:sz w:val="24"/>
          <w:szCs w:val="24"/>
        </w:rPr>
        <w:t>S. typhimurium</w:t>
      </w:r>
      <w:r>
        <w:rPr>
          <w:rFonts w:cs="Times New Roman" w:ascii="Times New Roman" w:hAnsi="Times New Roman"/>
          <w:sz w:val="24"/>
          <w:szCs w:val="24"/>
        </w:rPr>
        <w:t xml:space="preserve">, S. </w:t>
      </w:r>
      <w:r>
        <w:rPr>
          <w:rFonts w:cs="Times New Roman" w:ascii="Times New Roman" w:hAnsi="Times New Roman"/>
          <w:i/>
          <w:sz w:val="24"/>
          <w:szCs w:val="24"/>
        </w:rPr>
        <w:t>enteritidis</w:t>
      </w:r>
      <w:r>
        <w:rPr>
          <w:rFonts w:cs="Times New Roman" w:ascii="Times New Roman" w:hAnsi="Times New Roman"/>
          <w:sz w:val="24"/>
          <w:szCs w:val="24"/>
        </w:rPr>
        <w:t xml:space="preserve"> and </w:t>
      </w:r>
      <w:r>
        <w:rPr>
          <w:rFonts w:cs="Times New Roman" w:ascii="Times New Roman" w:hAnsi="Times New Roman"/>
          <w:i/>
          <w:sz w:val="24"/>
          <w:szCs w:val="24"/>
        </w:rPr>
        <w:t>S. Heidelberg</w:t>
      </w:r>
      <w:r>
        <w:rPr>
          <w:rFonts w:cs="Times New Roman" w:ascii="Times New Roman" w:hAnsi="Times New Roman"/>
          <w:sz w:val="24"/>
          <w:szCs w:val="24"/>
        </w:rPr>
        <w:t xml:space="preserve">) that produce a form of food poisoning which, when contaminated food or water is ingested, is gastroenteritis confined to the bowel mucosa.  Typhoid and paratyphoid fevers are caused by </w:t>
      </w:r>
      <w:r>
        <w:rPr>
          <w:rFonts w:cs="Times New Roman" w:ascii="Times New Roman" w:hAnsi="Times New Roman"/>
          <w:i/>
          <w:sz w:val="24"/>
          <w:szCs w:val="24"/>
        </w:rPr>
        <w:t>Salmonella typhi</w:t>
      </w:r>
      <w:r>
        <w:rPr>
          <w:rFonts w:cs="Times New Roman" w:ascii="Times New Roman" w:hAnsi="Times New Roman"/>
          <w:sz w:val="24"/>
          <w:szCs w:val="24"/>
        </w:rPr>
        <w:t xml:space="preserve"> and </w:t>
      </w:r>
      <w:r>
        <w:rPr>
          <w:rFonts w:cs="Times New Roman" w:ascii="Times New Roman" w:hAnsi="Times New Roman"/>
          <w:i/>
          <w:sz w:val="24"/>
          <w:szCs w:val="24"/>
        </w:rPr>
        <w:t xml:space="preserve">S. paratyphi.  </w:t>
      </w:r>
      <w:r>
        <w:rPr>
          <w:rFonts w:cs="Times New Roman" w:ascii="Times New Roman" w:hAnsi="Times New Roman"/>
          <w:sz w:val="24"/>
          <w:szCs w:val="24"/>
        </w:rPr>
        <w:t xml:space="preserve">The only reservoir for these bacteria are humans and patients can only contrat the infection from human excreta containing the salmonellae.  Outbreaks may be water borne.  Although a systemic disease the most serious complications are in the gut.  Typhoid bacilli multiply in the small bowel and penetrate the lymphoid tissue (Peyer's patches) in the submucosa, where they multiply.  Blood-borne dissemination then occurs, reaching the reticuloendothelial cells of liver and spleen.  At the end of the incubation period of 10-14 days (sometimes up to 21 days), the organisms reemerge into the blood stream, and there is heavy recolonisation of the gut via infected bile.  This leads to severe ulceration of the surface of Peyer's patches, especially in the lower ileum, and it is this deep ulceration which can cause severe melaena or free perforation of ileum into the peritoneal cavity.  The patient complains of headache, malasise, anorexia, cough and fever and tends to be constipated. Untreated, the severely affected patient sinks further into a stupor, runs a high fever, and may pass loose green stools.  Haemorrhage and perforation are major risks in the third week.  Blood culture is usually positive during the first week, and faeces and urine cultures are positive during the second and third weeks.  Chloramphenicol is th eantibotic of choice, 500 mg four-hourly util defervescence and then 500 mg 6-hourly for a total of 10 days.  Some resistant strains of S. typhi have emerged, and co-trimoxazole is then helpful.  Stool cultures should become negative before the end of 3 months.  If persistently positive, the carrier state must be treated, using amoxicillin and mecillinam, or co-trimoxazole.  Chloramphnicol is not then helpful.  Continuation of the ecarrier state may need treatment by cholecystectomy, because infection can lie dormant in gall-bladder mucosa for years, especially if gallstones are present (Jones et al '85: 336, 3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rPr/>
      </w:pPr>
      <w:r>
        <w:rPr>
          <w:rFonts w:cs="Times New Roman" w:ascii="Times New Roman" w:hAnsi="Times New Roman"/>
          <w:b/>
        </w:rPr>
        <w:t>Giardiasis</w:t>
      </w:r>
      <w:r>
        <w:rPr>
          <w:rFonts w:cs="Times New Roman" w:ascii="Times New Roman" w:hAnsi="Times New Roman"/>
        </w:rPr>
        <w:t xml:space="preserve"> is a protozoal infection that is usually acquired by ingestion of contaminated food or water, it is the most common waterborne pathogen in the North America, but may also be transmitted by male homosexuals.  The </w:t>
      </w:r>
      <w:r>
        <w:rPr>
          <w:rFonts w:cs="Times New Roman" w:ascii="Times New Roman" w:hAnsi="Times New Roman"/>
          <w:i/>
        </w:rPr>
        <w:t xml:space="preserve">Giardia lamblia </w:t>
      </w:r>
      <w:r>
        <w:rPr>
          <w:rFonts w:cs="Times New Roman" w:ascii="Times New Roman" w:hAnsi="Times New Roman"/>
        </w:rPr>
        <w:t xml:space="preserve">trophozite inhabits the proximal small intestine where it multiplies and forms cysts. The infection is frequently asymptomatic but some people develop diarrhea with associate nausea and abdominal pain.  Rarely there is an associated malabsorption of fat.  The diagnosis is made by identifying cysts in the stool or trophozoites in the fresh duodenal spirate.  Metronidazole in a single daily dose of 2 g for 3 days, or tinidazole in a single dose of 2 g are effective treatment.  Amoebiasis caused by infestation with Entamoeba histolytica appears to be confined to man and is of world-wide districution though much commoner is warm climates with poor sanitation.  It is said to affect 5% of non-travelled residents of the USA.  Infection occurs by swallowing mature cysts in contaminated water or food.  Boiling the water kills cysts, but acceptable levels of chlorination do not.  In the distal ileum or colon the cyst develops into the trophozoite – a four- nucleated amoeba – which divides into four single-nucleated entamoebae.  If the patient has diarrhea, these amoebae, containing ingested red cells, can be seen in the stool, but if there is no diarrhea there is time for the amoebae to encyst and it is these mature cysts in the faeces which are the infective form of </w:t>
      </w:r>
      <w:r>
        <w:rPr>
          <w:rFonts w:cs="Times New Roman" w:ascii="Times New Roman" w:hAnsi="Times New Roman"/>
          <w:i/>
        </w:rPr>
        <w:t>E. histolytica</w:t>
      </w:r>
      <w:r>
        <w:rPr>
          <w:rFonts w:cs="Times New Roman" w:ascii="Times New Roman" w:hAnsi="Times New Roman"/>
        </w:rPr>
        <w:t xml:space="preserve">.  As the amoebae develop they penetrate the colonic mucosa and, by a process of invasion and destruction ,produce typically flask-shaped ulcers, which may or may not penetrate the muscularis mucosae.  The secondary infection which accompanies repeated ulceration can lead to oedema, granulation tissue and fibrosis, forming an inflammatory mass – an amoeboma that may be found anywhere in the colon, more often in the proximal part.  Metastatic spread can occur, especially to the liver and may be facilitated by inappropriate corticosteroid therapy.  Typically amoebiasis precipates dysentery-like illness of days or weeks which, if untreated, is followed by a quiescent period during which the patient tends to be constipated.  If an amoeboma forms, this gives a palpable mass which is very difficult to distinguish from a carcinoma or Crohn's disease.  Treatment with a combination of metronidazole, 400 mg 8 hourly for 5 days, with diloxanide furoate, 500 mg 8-hourly for 10 days, gives the best results (Jones et al '85: 339-341). </w:t>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pPr>
      <w:r>
        <w:rPr>
          <w:rFonts w:cs="Times New Roman" w:ascii="Times New Roman" w:hAnsi="Times New Roman"/>
        </w:rPr>
        <w:t>C</w:t>
      </w:r>
      <w:r>
        <w:rPr>
          <w:rFonts w:eastAsia="Times New Roman" w:cs="Times New Roman" w:ascii="Times New Roman" w:hAnsi="Times New Roman"/>
          <w:i/>
          <w:iCs/>
          <w:color w:val="000000"/>
        </w:rPr>
        <w:t>ryptosporidium</w:t>
      </w:r>
      <w:r>
        <w:rPr>
          <w:rFonts w:eastAsia="Times New Roman" w:cs="Times New Roman" w:ascii="Times New Roman" w:hAnsi="Times New Roman"/>
          <w:color w:val="000000"/>
        </w:rPr>
        <w:t> is a microscopic parasite that causes the diarrheal disease cryptosporidiosis. Many species of </w:t>
      </w:r>
      <w:r>
        <w:rPr>
          <w:rFonts w:eastAsia="Times New Roman" w:cs="Times New Roman" w:ascii="Times New Roman" w:hAnsi="Times New Roman"/>
          <w:i/>
          <w:iCs/>
          <w:color w:val="000000"/>
        </w:rPr>
        <w:t>Cryptosporidium</w:t>
      </w:r>
      <w:r>
        <w:rPr>
          <w:rFonts w:eastAsia="Times New Roman" w:cs="Times New Roman" w:ascii="Times New Roman" w:hAnsi="Times New Roman"/>
          <w:color w:val="000000"/>
        </w:rPr>
        <w:t> infect humans and animals. The parasite is protected by an outer shell that allows it to survive outside the body for long periods of time and makes it very tolerant to chlorine disinfection.  While this parasite can be spread in several different ways, water (drinking water and recreational water) is the most common method of transmission. </w:t>
      </w:r>
      <w:r>
        <w:rPr>
          <w:rFonts w:eastAsia="Times New Roman" w:cs="Times New Roman" w:ascii="Times New Roman" w:hAnsi="Times New Roman"/>
          <w:i/>
          <w:iCs/>
          <w:color w:val="000000"/>
        </w:rPr>
        <w:t>Cryptosporidium</w:t>
      </w:r>
      <w:r>
        <w:rPr>
          <w:rFonts w:eastAsia="Times New Roman" w:cs="Times New Roman" w:ascii="Times New Roman" w:hAnsi="Times New Roman"/>
          <w:color w:val="000000"/>
        </w:rPr>
        <w:t> is one of the most frequent causes of waterborne disease among humans in the United States.</w:t>
      </w:r>
      <w:r>
        <w:rPr>
          <w:rFonts w:cs="Times New Roman" w:ascii="Times New Roman" w:hAnsi="Times New Roman"/>
          <w:color w:val="000000"/>
          <w:shd w:fill="FFFFFF" w:val="clear"/>
        </w:rPr>
        <w:t xml:space="preserve">An infected person or animal sheds </w:t>
      </w:r>
      <w:r>
        <w:rPr>
          <w:rStyle w:val="Emphasis"/>
          <w:rFonts w:cs="Times New Roman" w:ascii="Times New Roman" w:hAnsi="Times New Roman"/>
          <w:color w:val="000000"/>
          <w:shd w:fill="FFFFFF" w:val="clear"/>
        </w:rPr>
        <w:t>Cryptosporidium</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parasites in the stool.</w:t>
      </w:r>
      <w:r>
        <w:rPr>
          <w:rStyle w:val="Appleconvertedspace"/>
          <w:rFonts w:cs="Times New Roman" w:ascii="Times New Roman" w:hAnsi="Times New Roman"/>
          <w:color w:val="000000"/>
          <w:shd w:fill="FFFFFF" w:val="clear"/>
        </w:rPr>
        <w:t> </w:t>
      </w:r>
      <w:r>
        <w:rPr>
          <w:rFonts w:eastAsia="Times New Roman" w:cs="Times New Roman" w:ascii="Times New Roman" w:hAnsi="Times New Roman"/>
          <w:color w:val="000000"/>
        </w:rPr>
        <w:t>Contaminated water may include water that has not been boiled or filtered, as well as contaminated </w:t>
      </w:r>
      <w:r>
        <w:rPr>
          <w:rFonts w:eastAsia="Times New Roman" w:cs="Times New Roman" w:ascii="Times New Roman" w:hAnsi="Times New Roman"/>
          <w:bCs/>
        </w:rPr>
        <w:t>recreational water</w:t>
      </w:r>
      <w:r>
        <w:rPr>
          <w:rFonts w:eastAsia="Times New Roman" w:cs="Times New Roman" w:ascii="Times New Roman" w:hAnsi="Times New Roman"/>
          <w:color w:val="000000"/>
        </w:rPr>
        <w:t> sources. Several community-wide outbreaks of cryptosporidiosis have been linked to drinking municipal water or recreational water contaminated with </w:t>
      </w:r>
      <w:r>
        <w:rPr>
          <w:rFonts w:eastAsia="Times New Roman" w:cs="Times New Roman" w:ascii="Times New Roman" w:hAnsi="Times New Roman"/>
          <w:i/>
          <w:iCs/>
          <w:color w:val="000000"/>
        </w:rPr>
        <w:t>Cryptosporidium</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Cryptosporidium</w:t>
      </w:r>
      <w:r>
        <w:rPr>
          <w:rFonts w:eastAsia="Times New Roman" w:cs="Times New Roman" w:ascii="Times New Roman" w:hAnsi="Times New Roman"/>
          <w:color w:val="000000"/>
        </w:rPr>
        <w:t> parasites are found in every region of the United States and throughout the world. Travelers to developing countries may be at greater risk for infection because of poorer water treatment and food sanitation, but cryptosporidiosis occurs worldwide. In the United States, an estimated 748,000 cases of cryptosporidiosis occur each year.  Once infected, people with decreased immunity are most at risk for severe disease. The risk of developing severe disease may differ depending on each person's degree of immune suppression.  Most people who have healthy immune systems will recover without treatment. Diarrhea can be managed by drinking plenty of fluids to prevent dehydration. People who are in poor health or who have weakened immune systems are at higher risk for more severe and prolonged illness. Young children and pregnant women may be more susceptible to dehydration resulting from diarrhea and should drink plenty of fluids while ill. Rapid loss of fluids from diarrhea may be especially life threatening to babies. Therefore, parents should talk to their health care providers about fluid replacement therapy options for infants.  Anti-diarrheal medicine may help slow down diarrhea, but a health care provider should be consulted before such medicine is taken. Nitazoxanide has been FDA-approved for treatment of diarrhea caused by </w:t>
      </w:r>
      <w:r>
        <w:rPr>
          <w:rFonts w:eastAsia="Times New Roman" w:cs="Times New Roman" w:ascii="Times New Roman" w:hAnsi="Times New Roman"/>
          <w:i/>
          <w:iCs/>
          <w:color w:val="000000"/>
        </w:rPr>
        <w:t>Cryptosporidium</w:t>
      </w:r>
      <w:r>
        <w:rPr>
          <w:rFonts w:eastAsia="Times New Roman" w:cs="Times New Roman" w:ascii="Times New Roman" w:hAnsi="Times New Roman"/>
          <w:color w:val="000000"/>
        </w:rPr>
        <w:t> in people with healthy immune systems and is available by prescription. However, the effectiveness of nitazoxanide in immunosuppressed individuals is unclear.  HIV-positive individuals who suspect they have cryptosporidiosis should contact their health care provider. For those persons with AIDS, anti-retroviral therapy that improves the immune status will also decrease or eliminate symptoms of cryptosporidiosis. However, even if symptoms disappear, cryptosporidiosis is often not curable and the symptoms may return if the immune status worsens (Scallan '11).</w:t>
      </w:r>
    </w:p>
    <w:p>
      <w:pPr>
        <w:pStyle w:val="NormalWeb"/>
        <w:shd w:fill="FFFFFF" w:val="clear"/>
        <w:spacing w:lineRule="atLeast" w:line="319"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pPr>
      <w:r>
        <w:rPr>
          <w:rFonts w:cs="Times New Roman" w:ascii="Times New Roman" w:hAnsi="Times New Roman"/>
          <w:sz w:val="24"/>
          <w:szCs w:val="24"/>
        </w:rPr>
        <w:t xml:space="preserve">Three categories of </w:t>
      </w:r>
      <w:r>
        <w:rPr>
          <w:rFonts w:cs="Times New Roman" w:ascii="Times New Roman" w:hAnsi="Times New Roman"/>
          <w:b/>
          <w:sz w:val="24"/>
          <w:szCs w:val="24"/>
        </w:rPr>
        <w:t>worm infestation</w:t>
      </w:r>
      <w:r>
        <w:rPr>
          <w:rFonts w:cs="Times New Roman" w:ascii="Times New Roman" w:hAnsi="Times New Roman"/>
          <w:sz w:val="24"/>
          <w:szCs w:val="24"/>
        </w:rPr>
        <w:t xml:space="preserve"> are recognized (1) nematodes (roundworms), (2) cestodes (tapeworms) and (3) trematodes (flukes).  </w:t>
      </w:r>
      <w:r>
        <w:rPr>
          <w:rFonts w:cs="Times New Roman" w:ascii="Times New Roman" w:hAnsi="Times New Roman"/>
          <w:b/>
          <w:sz w:val="24"/>
          <w:szCs w:val="24"/>
        </w:rPr>
        <w:t>Nematode</w:t>
      </w:r>
      <w:r>
        <w:rPr>
          <w:rFonts w:cs="Times New Roman" w:ascii="Times New Roman" w:hAnsi="Times New Roman"/>
          <w:sz w:val="24"/>
          <w:szCs w:val="24"/>
        </w:rPr>
        <w:t xml:space="preserve"> infestations by hookworm (</w:t>
      </w:r>
      <w:r>
        <w:rPr>
          <w:rFonts w:cs="Times New Roman" w:ascii="Times New Roman" w:hAnsi="Times New Roman"/>
          <w:i/>
          <w:sz w:val="24"/>
          <w:szCs w:val="24"/>
        </w:rPr>
        <w:t>Ancylostoma duodenale</w:t>
      </w:r>
      <w:r>
        <w:rPr>
          <w:rFonts w:cs="Times New Roman" w:ascii="Times New Roman" w:hAnsi="Times New Roman"/>
          <w:sz w:val="24"/>
          <w:szCs w:val="24"/>
        </w:rPr>
        <w:t xml:space="preserve"> and </w:t>
      </w:r>
      <w:r>
        <w:rPr>
          <w:rFonts w:cs="Times New Roman" w:ascii="Times New Roman" w:hAnsi="Times New Roman"/>
          <w:i/>
          <w:sz w:val="24"/>
          <w:szCs w:val="24"/>
        </w:rPr>
        <w:t>Necator americanus</w:t>
      </w:r>
      <w:r>
        <w:rPr>
          <w:rFonts w:cs="Times New Roman" w:ascii="Times New Roman" w:hAnsi="Times New Roman"/>
          <w:sz w:val="24"/>
          <w:szCs w:val="24"/>
        </w:rPr>
        <w:t xml:space="preserve">) are estimated to affect up to one quarter of the world's population, and is found in tropical and subtropical regions.  Eggs pass out with the stools and, under suitable conditions, hatch into larvae which may penetrate the skin.  The larvae are carried in the circulation to the lungs and, after penetration of the alveolar wall, make their way to the small intestine via the trachea, and swallowed sputum.  Clinical manifestations include an itch at the site of penetration, transient chest symptoms with radiological opacities, and eosinophilia during the stage of migration.  Abdominal discomfort and diarrhea occur during the phase of worm attachment, and ultimately iron deficiency anaemia develops due to blood loss.  The diagnosis is established by finding eggs in the stool.  Heavy infestations require treatment with mebendazole and ferrous sulphate.  Infestation with </w:t>
      </w:r>
      <w:r>
        <w:rPr>
          <w:rFonts w:cs="Times New Roman" w:ascii="Times New Roman" w:hAnsi="Times New Roman"/>
          <w:b/>
          <w:sz w:val="24"/>
          <w:szCs w:val="24"/>
        </w:rPr>
        <w:t>Roundworm</w:t>
      </w:r>
      <w:r>
        <w:rPr>
          <w:rFonts w:cs="Times New Roman" w:ascii="Times New Roman" w:hAnsi="Times New Roman"/>
          <w:sz w:val="24"/>
          <w:szCs w:val="24"/>
        </w:rPr>
        <w:t>, (</w:t>
      </w:r>
      <w:r>
        <w:rPr>
          <w:rFonts w:cs="Times New Roman" w:ascii="Times New Roman" w:hAnsi="Times New Roman"/>
          <w:i/>
          <w:sz w:val="24"/>
          <w:szCs w:val="24"/>
        </w:rPr>
        <w:t>Ascaris lumbricoides</w:t>
      </w:r>
      <w:r>
        <w:rPr>
          <w:rFonts w:cs="Times New Roman" w:ascii="Times New Roman" w:hAnsi="Times New Roman"/>
          <w:sz w:val="24"/>
          <w:szCs w:val="24"/>
        </w:rPr>
        <w:t xml:space="preserve">) is extremely common throughout the tropics and subtropics.  These are larger white worms, males being about 15 cm long and females over 20 cm.  Consequently a major infestation can be a serious matter, with the lumen of the small bowel being occupied by a mass of worms, causing some degree of obstruction and malnutrition: they may also migrate into the biliary tree.  Infection occurs in poor hygienic conditions from ingestion of ova form the stools of a patient.  These ova can survive for a long time, even in dust, so acquisition of infection, especially in children is easy.  When the ova are swallowed they develop in the small bowel into larvae, which burrow through the intestinal wall and are carried in the portal blood to the liver and on into the lungs.  Cough, dyspnea and eosinophilia may occur at this stage.  The larvae migrate though the alveolar wall, up the bronchial tree to reach the pharynx and are swallowed with food and saliva.  In the small bowel they develop into adult worms: fertilized eggs form the females pass in the stools and are ready to repeat the cycle in another individual.  Piperazine is the treatment of choice. </w:t>
      </w:r>
      <w:r>
        <w:rPr>
          <w:rFonts w:cs="Times New Roman" w:ascii="Times New Roman" w:hAnsi="Times New Roman"/>
          <w:b/>
          <w:sz w:val="24"/>
          <w:szCs w:val="24"/>
        </w:rPr>
        <w:t>Threadworm</w:t>
      </w:r>
      <w:r>
        <w:rPr>
          <w:rFonts w:cs="Times New Roman" w:ascii="Times New Roman" w:hAnsi="Times New Roman"/>
          <w:sz w:val="24"/>
          <w:szCs w:val="24"/>
        </w:rPr>
        <w:t xml:space="preserve"> (</w:t>
      </w:r>
      <w:r>
        <w:rPr>
          <w:rFonts w:cs="Times New Roman" w:ascii="Times New Roman" w:hAnsi="Times New Roman"/>
          <w:i/>
          <w:sz w:val="24"/>
          <w:szCs w:val="24"/>
        </w:rPr>
        <w:t>Enterobiasis vermicularis</w:t>
      </w:r>
      <w:r>
        <w:rPr>
          <w:rFonts w:cs="Times New Roman" w:ascii="Times New Roman" w:hAnsi="Times New Roman"/>
          <w:sz w:val="24"/>
          <w:szCs w:val="24"/>
        </w:rPr>
        <w:t xml:space="preserve">), otherwise known as pinworms, are extremely common world-wide.  These are very small white highly motile worms, about 1 cm long, which can quite often be seen in rectosigmoid at sigmoidoscopy, wriggling over the mucosal surface.  The females migrate out onto the perianal skin, where they deposit their ova, and this migration sets up considerable irritation.   Patients tend to scratch, contaminate their fingers with ova and readily re-infect themselves.  Cross infection through use of family linen and towels can easily occur.  Piperazine compounds are non-toxic and effective and often the opportunity is taken to treat the whole family.  </w:t>
      </w:r>
      <w:r>
        <w:rPr>
          <w:rFonts w:cs="Times New Roman" w:ascii="Times New Roman" w:hAnsi="Times New Roman"/>
          <w:b/>
          <w:sz w:val="24"/>
          <w:szCs w:val="24"/>
        </w:rPr>
        <w:t>Whipworm</w:t>
      </w:r>
      <w:r>
        <w:rPr>
          <w:rFonts w:cs="Times New Roman" w:ascii="Times New Roman" w:hAnsi="Times New Roman"/>
          <w:sz w:val="24"/>
          <w:szCs w:val="24"/>
        </w:rPr>
        <w:t xml:space="preserve"> (</w:t>
      </w:r>
      <w:r>
        <w:rPr>
          <w:rFonts w:cs="Times New Roman" w:ascii="Times New Roman" w:hAnsi="Times New Roman"/>
          <w:i/>
          <w:sz w:val="24"/>
          <w:szCs w:val="24"/>
        </w:rPr>
        <w:t>Trichuris</w:t>
      </w:r>
      <w:r>
        <w:rPr>
          <w:rFonts w:cs="Times New Roman" w:ascii="Times New Roman" w:hAnsi="Times New Roman"/>
          <w:sz w:val="24"/>
          <w:szCs w:val="24"/>
        </w:rPr>
        <w:t xml:space="preserve"> </w:t>
      </w:r>
      <w:r>
        <w:rPr>
          <w:rFonts w:cs="Times New Roman" w:ascii="Times New Roman" w:hAnsi="Times New Roman"/>
          <w:i/>
          <w:sz w:val="24"/>
          <w:szCs w:val="24"/>
        </w:rPr>
        <w:t>trichiuria</w:t>
      </w:r>
      <w:r>
        <w:rPr>
          <w:rFonts w:cs="Times New Roman" w:ascii="Times New Roman" w:hAnsi="Times New Roman"/>
          <w:sz w:val="24"/>
          <w:szCs w:val="24"/>
        </w:rPr>
        <w:t xml:space="preserve">) infestation is very common in tropical countries.  Larvae from swallowd eggs attach to the mucosa of the distal small bowel, wher ehtye mature into adult worms, 3-5 cm long.  Light infestations are asymptomatic, but heavy infestations may cause diarrhea with bleeding.  Diagnosis is confirmed by finding eggs in the stool and mebendazole is the treatment of choice.  </w:t>
      </w:r>
      <w:r>
        <w:rPr>
          <w:rFonts w:cs="Times New Roman" w:ascii="Times New Roman" w:hAnsi="Times New Roman"/>
          <w:b/>
          <w:sz w:val="24"/>
          <w:szCs w:val="24"/>
        </w:rPr>
        <w:t>Toxocariasis</w:t>
      </w:r>
      <w:r>
        <w:rPr>
          <w:rFonts w:cs="Times New Roman" w:ascii="Times New Roman" w:hAnsi="Times New Roman"/>
          <w:sz w:val="24"/>
          <w:szCs w:val="24"/>
        </w:rPr>
        <w:t xml:space="preserve"> (</w:t>
      </w:r>
      <w:r>
        <w:rPr>
          <w:rFonts w:cs="Times New Roman" w:ascii="Times New Roman" w:hAnsi="Times New Roman"/>
          <w:i/>
          <w:sz w:val="24"/>
          <w:szCs w:val="24"/>
        </w:rPr>
        <w:t>Toxocara anis</w:t>
      </w:r>
      <w:r>
        <w:rPr>
          <w:rFonts w:cs="Times New Roman" w:ascii="Times New Roman" w:hAnsi="Times New Roman"/>
          <w:sz w:val="24"/>
          <w:szCs w:val="24"/>
        </w:rPr>
        <w:t xml:space="preserve">) is commonly found in the intestines of dogs, and children are particularly likely to ingest ova.  Larvae are liberated in the stomach and may migrate through the body, producing allergic reactions.  Granulomata may develop around dead larvae, especially in the eye and the liver.  Treatment is unsatisfactory, but prevention by the regular worming of pet animals and careful hygiene is very effective (Jones et al '85: 341-3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ny parasites gain access to the body through the intestinal tract.  A number with primarily non-intestinal clinical features may sometimes produce alimentary symptoms, including malabsoprtion, including strongyloidiasis, capillariasis and trichinosis.  Cestodes (</w:t>
      </w:r>
      <w:r>
        <w:rPr>
          <w:rFonts w:cs="Times New Roman" w:ascii="Times New Roman" w:hAnsi="Times New Roman"/>
          <w:b/>
          <w:sz w:val="24"/>
          <w:szCs w:val="24"/>
        </w:rPr>
        <w:t>tapeworms</w:t>
      </w:r>
      <w:r>
        <w:rPr>
          <w:rFonts w:cs="Times New Roman" w:ascii="Times New Roman" w:hAnsi="Times New Roman"/>
          <w:sz w:val="24"/>
          <w:szCs w:val="24"/>
        </w:rPr>
        <w:t>) are widely distributed especially in tropical and subtropical countries.  Infection is acquired by the patient eating the encysted larva (cysticercus) in the undercooked flesh of beef (</w:t>
      </w:r>
      <w:r>
        <w:rPr>
          <w:rFonts w:cs="Times New Roman" w:ascii="Times New Roman" w:hAnsi="Times New Roman"/>
          <w:i/>
          <w:sz w:val="24"/>
          <w:szCs w:val="24"/>
        </w:rPr>
        <w:t>Taenia saginata</w:t>
      </w:r>
      <w:r>
        <w:rPr>
          <w:rFonts w:cs="Times New Roman" w:ascii="Times New Roman" w:hAnsi="Times New Roman"/>
          <w:sz w:val="24"/>
          <w:szCs w:val="24"/>
        </w:rPr>
        <w:t>) or pork (</w:t>
      </w:r>
      <w:r>
        <w:rPr>
          <w:rFonts w:cs="Times New Roman" w:ascii="Times New Roman" w:hAnsi="Times New Roman"/>
          <w:i/>
          <w:sz w:val="24"/>
          <w:szCs w:val="24"/>
        </w:rPr>
        <w:t>T. solium</w:t>
      </w:r>
      <w:r>
        <w:rPr>
          <w:rFonts w:cs="Times New Roman" w:ascii="Times New Roman" w:hAnsi="Times New Roman"/>
          <w:sz w:val="24"/>
          <w:szCs w:val="24"/>
        </w:rPr>
        <w:t xml:space="preserve">).  In the case of </w:t>
      </w:r>
      <w:r>
        <w:rPr>
          <w:rFonts w:cs="Times New Roman" w:ascii="Times New Roman" w:hAnsi="Times New Roman"/>
          <w:i/>
          <w:sz w:val="24"/>
          <w:szCs w:val="24"/>
        </w:rPr>
        <w:t>T. saginata</w:t>
      </w:r>
      <w:r>
        <w:rPr>
          <w:rFonts w:cs="Times New Roman" w:ascii="Times New Roman" w:hAnsi="Times New Roman"/>
          <w:sz w:val="24"/>
          <w:szCs w:val="24"/>
        </w:rPr>
        <w:t xml:space="preserve">, the cysticercus is igested and liberated in the upper small bowel and the head of the worm attaches itself to the mucosa; the adult develops by proliferating thousands of segments, and an measure up to 12 metres.  There are few symptoms and the patients usually only realize they have a worm infestation when segments are seen in the faces.  If the ova in the faeces are ingested by the intermediate host – beef cattle – the embryo is liberated, enters the bloodstream and settles in the animal's tissues and becomes a cysticercus.  If eaten, undercooked, by man this completes the cycle of development.  The life cycle of </w:t>
      </w:r>
      <w:r>
        <w:rPr>
          <w:rFonts w:cs="Times New Roman" w:ascii="Times New Roman" w:hAnsi="Times New Roman"/>
          <w:i/>
          <w:sz w:val="24"/>
          <w:szCs w:val="24"/>
        </w:rPr>
        <w:t>T. solium</w:t>
      </w:r>
      <w:r>
        <w:rPr>
          <w:rFonts w:cs="Times New Roman" w:ascii="Times New Roman" w:hAnsi="Times New Roman"/>
          <w:sz w:val="24"/>
          <w:szCs w:val="24"/>
        </w:rPr>
        <w:t xml:space="preserve"> has one important difference.  Whereas the larval cysticercoid stage usually occurs in the flesh of the pig, it can also occur in the tissues of the sufferer because, if man y swallows the eggs of a gravid segment of a worm (either his own by the faecal –oral route, or by the liberation of many eggs within the intestine, or from another worm) the larvae liberated from these eggs in the small bowel can penetrate the bowel wall and circulate to encyst in the tissues.  When the cysticerci settle in connective tissue or voluntary muscle they gradually calcify and can be seen on plain radiographs.  However, in the other site of lodgment, the central nervous system, the cisticerci tend to swell as they age and can give rise to pressure effects, e.g. epileptic fits.  The prognosis of this complication is severe.  Infection with the fish tapeworm, </w:t>
      </w:r>
      <w:r>
        <w:rPr>
          <w:rFonts w:cs="Times New Roman" w:ascii="Times New Roman" w:hAnsi="Times New Roman"/>
          <w:i/>
          <w:sz w:val="24"/>
          <w:szCs w:val="24"/>
        </w:rPr>
        <w:t>Diphyllobothrium latum</w:t>
      </w:r>
      <w:r>
        <w:rPr>
          <w:rFonts w:cs="Times New Roman" w:ascii="Times New Roman" w:hAnsi="Times New Roman"/>
          <w:sz w:val="24"/>
          <w:szCs w:val="24"/>
        </w:rPr>
        <w:t>, may cause a macrocytic anaemia due to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deficiency. The smallest tapeworm of importance is </w:t>
      </w:r>
      <w:r>
        <w:rPr>
          <w:rFonts w:cs="Times New Roman" w:ascii="Times New Roman" w:hAnsi="Times New Roman"/>
          <w:i/>
          <w:sz w:val="24"/>
          <w:szCs w:val="24"/>
        </w:rPr>
        <w:t>Echinococcus granulosus</w:t>
      </w:r>
      <w:r>
        <w:rPr>
          <w:rFonts w:cs="Times New Roman" w:ascii="Times New Roman" w:hAnsi="Times New Roman"/>
          <w:sz w:val="24"/>
          <w:szCs w:val="24"/>
        </w:rPr>
        <w:t xml:space="preserve">, for which man is one of the intermediate hosts as a carrier of hydatid cysts (Jones et al '85: 34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Trematode</w:t>
      </w:r>
      <w:r>
        <w:rPr>
          <w:rFonts w:cs="Times New Roman" w:ascii="Times New Roman" w:hAnsi="Times New Roman"/>
          <w:sz w:val="24"/>
          <w:szCs w:val="24"/>
        </w:rPr>
        <w:t xml:space="preserve"> infestations include schistosomiasis (blood flukes), clonorchiasis (liver flukes) and paragonimiasis (lung flukes).  There are estimated to be 200 million sufferers of schistosomiasis, which is found in parts of Africa, South America and the Far East.  The three main species are </w:t>
      </w:r>
      <w:r>
        <w:rPr>
          <w:rFonts w:cs="Times New Roman" w:ascii="Times New Roman" w:hAnsi="Times New Roman"/>
          <w:i/>
          <w:sz w:val="24"/>
          <w:szCs w:val="24"/>
        </w:rPr>
        <w:t>S. haematobium</w:t>
      </w:r>
      <w:r>
        <w:rPr>
          <w:rFonts w:cs="Times New Roman" w:ascii="Times New Roman" w:hAnsi="Times New Roman"/>
          <w:sz w:val="24"/>
          <w:szCs w:val="24"/>
        </w:rPr>
        <w:t xml:space="preserve">, </w:t>
      </w:r>
      <w:r>
        <w:rPr>
          <w:rFonts w:cs="Times New Roman" w:ascii="Times New Roman" w:hAnsi="Times New Roman"/>
          <w:i/>
          <w:sz w:val="24"/>
          <w:szCs w:val="24"/>
        </w:rPr>
        <w:t>S. mansoni</w:t>
      </w:r>
      <w:r>
        <w:rPr>
          <w:rFonts w:cs="Times New Roman" w:ascii="Times New Roman" w:hAnsi="Times New Roman"/>
          <w:sz w:val="24"/>
          <w:szCs w:val="24"/>
        </w:rPr>
        <w:t xml:space="preserve">, and </w:t>
      </w:r>
      <w:r>
        <w:rPr>
          <w:rFonts w:cs="Times New Roman" w:ascii="Times New Roman" w:hAnsi="Times New Roman"/>
          <w:i/>
          <w:sz w:val="24"/>
          <w:szCs w:val="24"/>
        </w:rPr>
        <w:t>S. japonicum</w:t>
      </w:r>
      <w:r>
        <w:rPr>
          <w:rFonts w:cs="Times New Roman" w:ascii="Times New Roman" w:hAnsi="Times New Roman"/>
          <w:sz w:val="24"/>
          <w:szCs w:val="24"/>
        </w:rPr>
        <w:t xml:space="preserve">.  Infeciton is acquired when the skin is penetrated by cercarieae, or by drinking water contaminated with cercariae.  These lose their tails and migrate to the liver, where they develop over three months in the portal venous system into adult worms.  The worms then migrate to their final habitat: </w:t>
      </w:r>
      <w:r>
        <w:rPr>
          <w:rFonts w:cs="Times New Roman" w:ascii="Times New Roman" w:hAnsi="Times New Roman"/>
          <w:i/>
          <w:sz w:val="24"/>
          <w:szCs w:val="24"/>
        </w:rPr>
        <w:t>S. haematobium</w:t>
      </w:r>
      <w:r>
        <w:rPr>
          <w:rFonts w:cs="Times New Roman" w:ascii="Times New Roman" w:hAnsi="Times New Roman"/>
          <w:sz w:val="24"/>
          <w:szCs w:val="24"/>
        </w:rPr>
        <w:t xml:space="preserve"> to the bladder and uterine plexus; </w:t>
      </w:r>
      <w:r>
        <w:rPr>
          <w:rFonts w:cs="Times New Roman" w:ascii="Times New Roman" w:hAnsi="Times New Roman"/>
          <w:i/>
          <w:sz w:val="24"/>
          <w:szCs w:val="24"/>
        </w:rPr>
        <w:t>S. mansoni</w:t>
      </w:r>
      <w:r>
        <w:rPr>
          <w:rFonts w:cs="Times New Roman" w:ascii="Times New Roman" w:hAnsi="Times New Roman"/>
          <w:sz w:val="24"/>
          <w:szCs w:val="24"/>
        </w:rPr>
        <w:t xml:space="preserve"> to the tributaries of the inferior mesenteric veins; and S. japonicum to the superior and inferior mesenteric veins.  Numerous eggs are laid, and some reach the exterior via the urine (</w:t>
      </w:r>
      <w:r>
        <w:rPr>
          <w:rFonts w:cs="Times New Roman" w:ascii="Times New Roman" w:hAnsi="Times New Roman"/>
          <w:i/>
          <w:sz w:val="24"/>
          <w:szCs w:val="24"/>
        </w:rPr>
        <w:t>S. haemoatobium</w:t>
      </w:r>
      <w:r>
        <w:rPr>
          <w:rFonts w:cs="Times New Roman" w:ascii="Times New Roman" w:hAnsi="Times New Roman"/>
          <w:sz w:val="24"/>
          <w:szCs w:val="24"/>
        </w:rPr>
        <w:t>) or stool (</w:t>
      </w:r>
      <w:r>
        <w:rPr>
          <w:rFonts w:cs="Times New Roman" w:ascii="Times New Roman" w:hAnsi="Times New Roman"/>
          <w:i/>
          <w:sz w:val="24"/>
          <w:szCs w:val="24"/>
        </w:rPr>
        <w:t xml:space="preserve">S. mansoni </w:t>
      </w:r>
      <w:r>
        <w:rPr>
          <w:rFonts w:cs="Times New Roman" w:ascii="Times New Roman" w:hAnsi="Times New Roman"/>
          <w:sz w:val="24"/>
          <w:szCs w:val="24"/>
        </w:rPr>
        <w:t xml:space="preserve">and </w:t>
      </w:r>
      <w:r>
        <w:rPr>
          <w:rFonts w:cs="Times New Roman" w:ascii="Times New Roman" w:hAnsi="Times New Roman"/>
          <w:i/>
          <w:sz w:val="24"/>
          <w:szCs w:val="24"/>
        </w:rPr>
        <w:t>S. japonica</w:t>
      </w:r>
      <w:r>
        <w:rPr>
          <w:rFonts w:cs="Times New Roman" w:ascii="Times New Roman" w:hAnsi="Times New Roman"/>
          <w:sz w:val="24"/>
          <w:szCs w:val="24"/>
        </w:rPr>
        <w:t xml:space="preserve">), and hatch in water to liberate miracidia.  These penetrate the intermediate host, a snail, in which cercariae develop.  Many eggs remain in the tissues and provoke a fibrotic reaction in the bladder or intestinal wall and some are swept up the portal vein and provoke periportal hepatic fibrosis.  The consequent presinusoidal hypertension results in portal systemic shunting ,which is how some eggs are carried into the lungs and other organs.  Three clinical phases are recognized. Pruritis at the site of penetration may be followed by a systemic illness, with fever and eosinophilia, which corresponds to the onset of egg-laying and finally chronic schistosomiasis ensues, in which symptoms relate to egg deposition in different organs.  Diagnosis depends on the identification of eggs in the stool or terminal urine.  Mucosal bipsy at sigmoidoscopy (or cystoscopy) is a more reliable diagnostic technique.  Treatment with niridazole is appropriate for urinary and uncomplicated intestinal disease, but sever neurophsychiatric reactions preclude its use in the presence of portal hypertension or hypoalbuminaemia.  Under these circumstances there is a choice of praziquantel (active against all species) or oxamniquine, which is the treatment of choice for </w:t>
      </w:r>
      <w:r>
        <w:rPr>
          <w:rFonts w:cs="Times New Roman" w:ascii="Times New Roman" w:hAnsi="Times New Roman"/>
          <w:i/>
          <w:sz w:val="24"/>
          <w:szCs w:val="24"/>
        </w:rPr>
        <w:t>S. mansoni</w:t>
      </w:r>
      <w:r>
        <w:rPr>
          <w:rFonts w:cs="Times New Roman" w:ascii="Times New Roman" w:hAnsi="Times New Roman"/>
          <w:sz w:val="24"/>
          <w:szCs w:val="24"/>
        </w:rPr>
        <w:t xml:space="preserve"> infection (Jones et al '85: 344, 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Clostridium botulinum</w:t>
      </w:r>
      <w:r>
        <w:rPr>
          <w:rFonts w:cs="Times New Roman" w:ascii="Times New Roman" w:hAnsi="Times New Roman"/>
          <w:sz w:val="24"/>
          <w:szCs w:val="24"/>
        </w:rPr>
        <w:t xml:space="preserve"> can survive much boiling and, if processing is inadequate, can survive in vegetables (especially beans) where the spores produce a neurotoxin.  The toxin is destroyed by boiling for 10 minutes.  If toxin is ingested, 12-36 hours later a flaccid paralysis comes on with prolonged respiratory failure.  </w:t>
      </w:r>
      <w:r>
        <w:rPr>
          <w:rFonts w:cs="Times New Roman" w:ascii="Times New Roman" w:hAnsi="Times New Roman"/>
          <w:b/>
          <w:sz w:val="24"/>
          <w:szCs w:val="24"/>
        </w:rPr>
        <w:t>Botulism</w:t>
      </w:r>
      <w:r>
        <w:rPr>
          <w:rFonts w:cs="Times New Roman" w:ascii="Times New Roman" w:hAnsi="Times New Roman"/>
          <w:sz w:val="24"/>
          <w:szCs w:val="24"/>
        </w:rPr>
        <w:t xml:space="preserve"> is rare but nearly always fatal. </w:t>
      </w:r>
      <w:r>
        <w:rPr>
          <w:rFonts w:cs="Times New Roman" w:ascii="Times New Roman" w:hAnsi="Times New Roman"/>
          <w:i/>
          <w:sz w:val="24"/>
          <w:szCs w:val="24"/>
        </w:rPr>
        <w:t>Bacillus cereus</w:t>
      </w:r>
      <w:r>
        <w:rPr>
          <w:rFonts w:cs="Times New Roman" w:ascii="Times New Roman" w:hAnsi="Times New Roman"/>
          <w:sz w:val="24"/>
          <w:szCs w:val="24"/>
        </w:rPr>
        <w:t xml:space="preserve"> is most often found in fried rice, it survives boiling, multiplies at room temperatures, and may not be killed by rapid frying.  Ingestion of the preformed enterotoxin induces vomiting in one to six hours.  </w:t>
      </w:r>
      <w:r>
        <w:rPr>
          <w:rFonts w:cs="Times New Roman" w:ascii="Times New Roman" w:hAnsi="Times New Roman"/>
          <w:i/>
          <w:sz w:val="24"/>
          <w:szCs w:val="24"/>
        </w:rPr>
        <w:t>Vibrio parahaemolyticus</w:t>
      </w:r>
      <w:r>
        <w:rPr>
          <w:rFonts w:cs="Times New Roman" w:ascii="Times New Roman" w:hAnsi="Times New Roman"/>
          <w:sz w:val="24"/>
          <w:szCs w:val="24"/>
        </w:rPr>
        <w:t xml:space="preserve"> contaminate raw fish and is ingested with seafood.  An enterotoxin produces vomiting, pain and diarrhea within 12-24 hours (Jones et al '85: 347, 348).</w:t>
      </w:r>
    </w:p>
    <w:p>
      <w:pPr>
        <w:pStyle w:val="Normal"/>
        <w:spacing w:lineRule="auto" w:line="240" w:before="0" w:after="0"/>
        <w:rPr/>
      </w:pPr>
      <w:r>
        <w:rPr>
          <w:rFonts w:cs="Times New Roman" w:ascii="Times New Roman" w:hAnsi="Times New Roman"/>
          <w:b/>
          <w:sz w:val="24"/>
          <w:szCs w:val="24"/>
        </w:rPr>
        <w:t xml:space="preserve">Leptospirosis </w:t>
      </w:r>
      <w:r>
        <w:rPr>
          <w:rFonts w:cs="Times New Roman" w:ascii="Times New Roman" w:hAnsi="Times New Roman"/>
          <w:sz w:val="24"/>
          <w:szCs w:val="24"/>
        </w:rPr>
        <w:t xml:space="preserve">are disease caused by the spirochaetes of the complex </w:t>
      </w:r>
      <w:r>
        <w:rPr>
          <w:rFonts w:cs="Times New Roman" w:ascii="Times New Roman" w:hAnsi="Times New Roman"/>
          <w:i/>
          <w:sz w:val="24"/>
          <w:szCs w:val="24"/>
        </w:rPr>
        <w:t>Leptospira interrogans</w:t>
      </w:r>
      <w:r>
        <w:rPr>
          <w:rFonts w:cs="Times New Roman" w:ascii="Times New Roman" w:hAnsi="Times New Roman"/>
          <w:sz w:val="24"/>
          <w:szCs w:val="24"/>
        </w:rPr>
        <w:t xml:space="preserve">, of which the best known is </w:t>
      </w:r>
      <w:r>
        <w:rPr>
          <w:rFonts w:cs="Times New Roman" w:ascii="Times New Roman" w:hAnsi="Times New Roman"/>
          <w:i/>
          <w:sz w:val="24"/>
          <w:szCs w:val="24"/>
        </w:rPr>
        <w:t>L. icterohaemorrhoagiae</w:t>
      </w:r>
      <w:r>
        <w:rPr>
          <w:rFonts w:cs="Times New Roman" w:ascii="Times New Roman" w:hAnsi="Times New Roman"/>
          <w:sz w:val="24"/>
          <w:szCs w:val="24"/>
        </w:rPr>
        <w:t>, the causative organisms of icteric leptospirosis or Weil's disease.  Rats are the best known hosts (</w:t>
      </w:r>
      <w:r>
        <w:rPr>
          <w:rFonts w:cs="Times New Roman" w:ascii="Times New Roman" w:hAnsi="Times New Roman"/>
          <w:i/>
          <w:sz w:val="24"/>
          <w:szCs w:val="24"/>
        </w:rPr>
        <w:t>L. icterohaemorrhagiae</w:t>
      </w:r>
      <w:r>
        <w:rPr>
          <w:rFonts w:cs="Times New Roman" w:ascii="Times New Roman" w:hAnsi="Times New Roman"/>
          <w:sz w:val="24"/>
          <w:szCs w:val="24"/>
        </w:rPr>
        <w:t>), but dogs (</w:t>
      </w:r>
      <w:r>
        <w:rPr>
          <w:rFonts w:cs="Times New Roman" w:ascii="Times New Roman" w:hAnsi="Times New Roman"/>
          <w:i/>
          <w:sz w:val="24"/>
          <w:szCs w:val="24"/>
        </w:rPr>
        <w:t>L. canicola</w:t>
      </w:r>
      <w:r>
        <w:rPr>
          <w:rFonts w:cs="Times New Roman" w:ascii="Times New Roman" w:hAnsi="Times New Roman"/>
          <w:sz w:val="24"/>
          <w:szCs w:val="24"/>
        </w:rPr>
        <w:t>) and other animals can be infected.  In all the leptospires survive in the renal tubules of the host and are therefore shed in the urine.  Infection can enter through abrasions on the skin, and also through the mucosae of the eyes, nose, mouth and throat.  Ninety percent of infections are anicteric and many are subclinical.  In these patients, the septicaemic phase develops after 7-10 days, with myalgia, pyrexia, abdominal pain and proteinuria.  The temperature settles after 3-7 days, bu thte second immune phase develops 3 days later, with a recurrent temperature.  Skin rashes, uveitis and meningitis may develop.  In the icteric form (Weil's syndrome) the two phases merge, and these patietns are frequently very ill with jaundice, renal failure and circulatory collapse.  Organisms can be isolated form blood or cerebrospinal fluid only during the first week of illness.  Subsequently the diagnosis depends on serology.  Antibotic therapy in the form of benzyl penicillin or tetracycline is only helpful when administered early in the illness (Jones et al '85: 3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ydatid disease</w:t>
      </w:r>
      <w:r>
        <w:rPr>
          <w:rFonts w:cs="Times New Roman" w:ascii="Times New Roman" w:hAnsi="Times New Roman"/>
          <w:sz w:val="24"/>
          <w:szCs w:val="24"/>
        </w:rPr>
        <w:t xml:space="preserve"> is caused by the adult worm of </w:t>
      </w:r>
      <w:r>
        <w:rPr>
          <w:rFonts w:cs="Times New Roman" w:ascii="Times New Roman" w:hAnsi="Times New Roman"/>
          <w:i/>
          <w:sz w:val="24"/>
          <w:szCs w:val="24"/>
        </w:rPr>
        <w:t>Echinococcus</w:t>
      </w:r>
      <w:r>
        <w:rPr>
          <w:rFonts w:cs="Times New Roman" w:ascii="Times New Roman" w:hAnsi="Times New Roman"/>
          <w:sz w:val="24"/>
          <w:szCs w:val="24"/>
        </w:rPr>
        <w:t xml:space="preserve"> </w:t>
      </w:r>
      <w:r>
        <w:rPr>
          <w:rFonts w:cs="Times New Roman" w:ascii="Times New Roman" w:hAnsi="Times New Roman"/>
          <w:i/>
          <w:sz w:val="24"/>
          <w:szCs w:val="24"/>
        </w:rPr>
        <w:t>granulosus</w:t>
      </w:r>
      <w:r>
        <w:rPr>
          <w:rFonts w:cs="Times New Roman" w:ascii="Times New Roman" w:hAnsi="Times New Roman"/>
          <w:sz w:val="24"/>
          <w:szCs w:val="24"/>
        </w:rPr>
        <w:t xml:space="preserve"> that lives in the small intestine of the definitive host.  Eggs are passed in the faeces and are eaten by the intermediate hosts – sheep and cattle.  Hydatid cysts (which are the larval state) develop in the tissues of these herbivores and, if that flesh is eaten by a dog, the cycle is completed with the development of further worms, which will pass ova in the canine faeces.  When ova from canine faeces reach the small bowel the embryo is liberated, gains access to the bloodstream, and may lodge in liver, lung, brain or other tissues.  Each cyst grows slowly, having an inner germinal layer secreted by the cyst with a fibrous capsule developed from the tissues of the host: new cysts develop within the germinal layer.  As the cyst grows it causes swelling and pain, but liver function is usually noral.  An x-ray may show clacificatino of the capsule.  The Casoni test is sensitive but not very specific and the diagnosis is confirmed by specific complement fixation tests.  Careful surgical removal of the cyst may be required to relieve pressure effects, but great care must be exercised because any accidental spillage of cyst fluid into the tissues may cause a fatal anaphylactic reaction and there is also risk of spread of daughter cysts.  Specific treatment with mebendazole may prove valuable and diminish the risks of surgery (Jones et al '85: 352).</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 xml:space="preserve">appendix </w:t>
      </w:r>
      <w:r>
        <w:rPr>
          <w:rFonts w:eastAsia="Times New Roman" w:cs="Times New Roman" w:ascii="Times New Roman" w:hAnsi="Times New Roman"/>
          <w:sz w:val="24"/>
          <w:szCs w:val="24"/>
        </w:rPr>
        <w:t>is an underdeveloped residuum of the otherwise voluminous cecum.  The adult appendix average 7 cm in length, is partially anchored by a mesenteric extension form the adjacent ileum, and has no known function.  Diseases of the appendix loom large in surgical practice.  Inflammation of the right lower quadrant was considered a nonsurgical disease of the cecum until Fitz recognized acute appendicitis as a distinct entity in 1886.  Appendiceal inflammation is associated with obstruction in 50 to 80% of cases, usually in the form of a fecalith and, less commonly, a gallstone, tumor or ball of worms (</w:t>
      </w:r>
      <w:r>
        <w:rPr>
          <w:rFonts w:eastAsia="Times New Roman" w:cs="Times New Roman" w:ascii="Times New Roman" w:hAnsi="Times New Roman"/>
          <w:i/>
          <w:sz w:val="24"/>
          <w:szCs w:val="24"/>
        </w:rPr>
        <w:t>oxyuriasis vermicularis</w:t>
      </w:r>
      <w:r>
        <w:rPr>
          <w:rFonts w:eastAsia="Times New Roman" w:cs="Times New Roman" w:ascii="Times New Roman" w:hAnsi="Times New Roman"/>
          <w:sz w:val="24"/>
          <w:szCs w:val="24"/>
        </w:rPr>
        <w:t xml:space="preserve">).  Continued secretion of mucinous fluid in the obstructed viscus leads to a progressive increase in intraluminal pressure sufficient to cause eventual collapse of the draining veins.  Ischemic injury favors bacterial proliferation with additional inflammatory edema and exudation, nevertheless, a significant minority of inflamed appendices have no demonstrable luminal obstruction, and the pathogenesis of the inflammation is unknown.  There is general agreement that highly competent surgeons make false-positive diagnoses of acute appendicitis and remove normal appendices about 20 to 25% of the time.  The discomfort and risks associated with an exploratory laparotomy and discovery of “no disease: are far outweighed by the morbidity and mortality (about 2%) associated with perforation.  Conditions that mimic appendicitis are mesenteric lymphadenitis, caused by Yersinia or a virus (Crawford ’94: 822-824). There is a strong need to try Metronidazole (Flagyl ER) before performing expensive surgery because metronidazole is the only antibiotic that is highly effective in the gut and would very likely cure the condition causing appendicitis and greatly minimize the morbidity and mortality associated with perforation and infection of the peritoneal cavity, if the medicine fails.  </w:t>
      </w:r>
    </w:p>
    <w:p>
      <w:pPr>
        <w:pStyle w:val="Normal"/>
        <w:spacing w:lineRule="auto" w:line="240" w:before="280" w:after="280"/>
        <w:rPr/>
      </w:pPr>
      <w:r>
        <w:rPr>
          <w:rFonts w:eastAsia="Times New Roman" w:cs="Times New Roman" w:ascii="Times New Roman" w:hAnsi="Times New Roman"/>
          <w:b/>
          <w:sz w:val="24"/>
          <w:szCs w:val="24"/>
        </w:rPr>
        <w:t>Peritonitis</w:t>
      </w:r>
      <w:r>
        <w:rPr>
          <w:rFonts w:eastAsia="Times New Roman" w:cs="Times New Roman" w:ascii="Times New Roman" w:hAnsi="Times New Roman"/>
          <w:sz w:val="24"/>
          <w:szCs w:val="24"/>
        </w:rPr>
        <w:t xml:space="preserve"> may result from bacterial invasion or chemical irritation.  The most common causes are bile, pancreatic enzymes, and surgically introduced foreign material.  Perforation of rupture of the biliary system evokes a highly irritating peritonitis. Globules of free fat may be found floating in the peritoneal fluid that accumulates.  After 24 to 48 hours enzymatic damage and bacterial permeation of the bowel will usually lead to a frank suppurative condition.  The common disorders leading to bacterial dissemination are appendicitis, ruptured peptic ulcer, cholecystitis, diverticulitis, strangulation of bowel, and peritoneal dialysis.  Virtually every bacterial organism has been implicated, most commonly </w:t>
      </w:r>
      <w:r>
        <w:rPr>
          <w:rFonts w:eastAsia="Times New Roman" w:cs="Times New Roman" w:ascii="Times New Roman" w:hAnsi="Times New Roman"/>
          <w:i/>
          <w:sz w:val="24"/>
          <w:szCs w:val="24"/>
        </w:rPr>
        <w:t>E. coli</w:t>
      </w:r>
      <w:r>
        <w:rPr>
          <w:rFonts w:eastAsia="Times New Roman" w:cs="Times New Roman" w:ascii="Times New Roman" w:hAnsi="Times New Roman"/>
          <w:sz w:val="24"/>
          <w:szCs w:val="24"/>
        </w:rPr>
        <w:t xml:space="preserve">, alpha-hemolytic and beta-hemolytic streptococci, </w:t>
      </w:r>
      <w:r>
        <w:rPr>
          <w:rFonts w:eastAsia="Times New Roman" w:cs="Times New Roman" w:ascii="Times New Roman" w:hAnsi="Times New Roman"/>
          <w:i/>
          <w:sz w:val="24"/>
          <w:szCs w:val="24"/>
        </w:rPr>
        <w:t>Staphylococcus aureus</w:t>
      </w:r>
      <w:r>
        <w:rPr>
          <w:rFonts w:eastAsia="Times New Roman" w:cs="Times New Roman" w:ascii="Times New Roman" w:hAnsi="Times New Roman"/>
          <w:sz w:val="24"/>
          <w:szCs w:val="24"/>
        </w:rPr>
        <w:t xml:space="preserve">, enterococci, gram-negative rods, and </w:t>
      </w:r>
      <w:r>
        <w:rPr>
          <w:rFonts w:eastAsia="Times New Roman" w:cs="Times New Roman" w:ascii="Times New Roman" w:hAnsi="Times New Roman"/>
          <w:i/>
          <w:sz w:val="24"/>
          <w:szCs w:val="24"/>
        </w:rPr>
        <w:t>Clostridium perfringens</w:t>
      </w:r>
      <w:r>
        <w:rPr>
          <w:rFonts w:eastAsia="Times New Roman" w:cs="Times New Roman" w:ascii="Times New Roman" w:hAnsi="Times New Roman"/>
          <w:sz w:val="24"/>
          <w:szCs w:val="24"/>
        </w:rPr>
        <w:t xml:space="preserve">. Among adults, 10% of cirrhotic patients with ascites develop spontaneous bacterial peritonitis during the course of their illness.  The usual causal agents are </w:t>
      </w:r>
      <w:r>
        <w:rPr>
          <w:rFonts w:eastAsia="Times New Roman" w:cs="Times New Roman" w:ascii="Times New Roman" w:hAnsi="Times New Roman"/>
          <w:i/>
          <w:sz w:val="24"/>
          <w:szCs w:val="24"/>
        </w:rPr>
        <w:t>E. coli</w:t>
      </w:r>
      <w:r>
        <w:rPr>
          <w:rFonts w:eastAsia="Times New Roman" w:cs="Times New Roman" w:ascii="Times New Roman" w:hAnsi="Times New Roman"/>
          <w:sz w:val="24"/>
          <w:szCs w:val="24"/>
        </w:rPr>
        <w:t xml:space="preserve"> and prenumococci, but the manner by which they invade the peritoneal cavity is unknown. Dense fibromatous overgrowth of the retroperitineal tissues may sometimes develop designated sclerosing retroperitonitis or retroperitoneal fibromatosis.  The cause is obscure but in some instances there is a history of methysergide use, an ergot derivative used for migraine.  Similar fibrotic changes seen in other sites are mediastinal fibrosis, sclerosing cholangitis, and Riedel’s fibrosing thyroiditis, suggesting the disorder is autoimmune and systemic in origin.  Tumors and cvysts can also develop in the peritoneal cavity (Crawford ’94: 825, 826).</w:t>
      </w:r>
    </w:p>
    <w:p>
      <w:pPr>
        <w:pStyle w:val="NormalWeb"/>
        <w:rPr>
          <w:rFonts w:ascii="Times New Roman" w:hAnsi="Times New Roman" w:cs="Times New Roman"/>
        </w:rPr>
      </w:pPr>
      <w:r>
        <w:rPr>
          <w:rFonts w:cs="Times New Roman" w:ascii="Times New Roman" w:hAnsi="Times New Roman"/>
          <w:b/>
        </w:rPr>
        <w:t xml:space="preserve">Metronidazole </w:t>
      </w:r>
      <w:r>
        <w:rPr>
          <w:rFonts w:cs="Times New Roman" w:ascii="Times New Roman" w:hAnsi="Times New Roman"/>
        </w:rPr>
        <w:t>(Flagyl ER) is the most effective antibiotic for all gastrointestinal infections and does not tend to cause a vitamin B</w:t>
      </w:r>
      <w:r>
        <w:rPr>
          <w:rFonts w:cs="Times New Roman" w:ascii="Times New Roman" w:hAnsi="Times New Roman"/>
          <w:vertAlign w:val="subscript"/>
        </w:rPr>
        <w:t>12</w:t>
      </w:r>
      <w:r>
        <w:rPr>
          <w:rFonts w:cs="Times New Roman" w:ascii="Times New Roman" w:hAnsi="Times New Roman"/>
        </w:rPr>
        <w:t xml:space="preserve"> deficiency, but it is reversibly carcinogenic.  Diarrhea is a significant complication of acquired immunodeficiency syndrome (AIDS) enteropathy attributable to the direct mucosal damage by HIV infection.  Diarrhea is also a complication of graft-versus-host disease, bone marrow transplantation and may be caused by exposure to radiation or chemotherapy (Crawford ’94: 795).  </w:t>
      </w:r>
      <w:r>
        <w:rPr>
          <w:rFonts w:eastAsia="Times New Roman" w:cs="Times New Roman" w:ascii="Times New Roman" w:hAnsi="Times New Roman"/>
        </w:rPr>
        <w:t>Metronidazole (Flagyl ER) is uniquely useful in the t</w:t>
      </w:r>
      <w:r>
        <w:rPr>
          <w:rFonts w:cs="Times New Roman" w:ascii="Times New Roman" w:hAnsi="Times New Roman"/>
        </w:rPr>
        <w:t xml:space="preserve">reatment of diarrhea and intra-abdominal infections (including ulcers, peritonitis, intra-abdominal abscess, liver abscess), because it is effective against antibiotic resistant </w:t>
      </w:r>
      <w:r>
        <w:rPr>
          <w:rFonts w:cs="Times New Roman" w:ascii="Times New Roman" w:hAnsi="Times New Roman"/>
          <w:i/>
        </w:rPr>
        <w:t xml:space="preserve">Clostridium difficile </w:t>
      </w:r>
      <w:r>
        <w:rPr>
          <w:rFonts w:cs="Times New Roman" w:ascii="Times New Roman" w:hAnsi="Times New Roman"/>
        </w:rPr>
        <w:t xml:space="preserve">and although it can cause nausea as a side-effect is generally sympathetic to the gastrointestinal tract usually disturbed into malabsorption by antibiotics and NSAIDs.  </w:t>
      </w:r>
      <w:r>
        <w:rPr>
          <w:rFonts w:eastAsia="Times New Roman" w:cs="Times New Roman" w:ascii="Times New Roman" w:hAnsi="Times New Roman"/>
        </w:rPr>
        <w:t xml:space="preserve">Metronidazole possesses bactericidal, amebicidal, and trichomonacidal action and has direct anti-inflammatory effects and effects on neutrophil motility, lymphocyte transformation, and some aspects of cell-mediated immunity. Spectrum of activity includes most obligately anaerobic bacteria and many protozoa. Inactive against fungi and viruses and most aerobic or facultatively anaerobic bacteria.  Gram-positive anaerobes: </w:t>
      </w:r>
      <w:r>
        <w:rPr>
          <w:rFonts w:eastAsia="Times New Roman" w:cs="Times New Roman" w:ascii="Times New Roman" w:hAnsi="Times New Roman"/>
          <w:i/>
          <w:iCs/>
        </w:rPr>
        <w:t>Clostridium</w:t>
      </w:r>
      <w:r>
        <w:rPr>
          <w:rFonts w:eastAsia="Times New Roman" w:cs="Times New Roman" w:ascii="Times New Roman" w:hAnsi="Times New Roman"/>
        </w:rPr>
        <w:t xml:space="preserve">, </w:t>
      </w:r>
      <w:r>
        <w:rPr>
          <w:rFonts w:eastAsia="Times New Roman" w:cs="Times New Roman" w:ascii="Times New Roman" w:hAnsi="Times New Roman"/>
          <w:i/>
          <w:iCs/>
        </w:rPr>
        <w:t>C. difficile</w:t>
      </w:r>
      <w:r>
        <w:rPr>
          <w:rFonts w:eastAsia="Times New Roman" w:cs="Times New Roman" w:ascii="Times New Roman" w:hAnsi="Times New Roman"/>
        </w:rPr>
        <w:t xml:space="preserve">, </w:t>
      </w:r>
      <w:r>
        <w:rPr>
          <w:rFonts w:eastAsia="Times New Roman" w:cs="Times New Roman" w:ascii="Times New Roman" w:hAnsi="Times New Roman"/>
          <w:i/>
          <w:iCs/>
        </w:rPr>
        <w:t>C. perfringens</w:t>
      </w:r>
      <w:r>
        <w:rPr>
          <w:rFonts w:eastAsia="Times New Roman" w:cs="Times New Roman" w:ascii="Times New Roman" w:hAnsi="Times New Roman"/>
        </w:rPr>
        <w:t xml:space="preserve">, </w:t>
      </w:r>
      <w:r>
        <w:rPr>
          <w:rFonts w:eastAsia="Times New Roman" w:cs="Times New Roman" w:ascii="Times New Roman" w:hAnsi="Times New Roman"/>
          <w:i/>
          <w:iCs/>
        </w:rPr>
        <w:t>Eubacterium</w:t>
      </w:r>
      <w:r>
        <w:rPr>
          <w:rFonts w:eastAsia="Times New Roman" w:cs="Times New Roman" w:ascii="Times New Roman" w:hAnsi="Times New Roman"/>
        </w:rPr>
        <w:t xml:space="preserve">, </w:t>
      </w:r>
      <w:r>
        <w:rPr>
          <w:rFonts w:eastAsia="Times New Roman" w:cs="Times New Roman" w:ascii="Times New Roman" w:hAnsi="Times New Roman"/>
          <w:i/>
          <w:iCs/>
        </w:rPr>
        <w:t>Peptococcus</w:t>
      </w:r>
      <w:r>
        <w:rPr>
          <w:rFonts w:eastAsia="Times New Roman" w:cs="Times New Roman" w:ascii="Times New Roman" w:hAnsi="Times New Roman"/>
        </w:rPr>
        <w:t xml:space="preserve">, and </w:t>
      </w:r>
      <w:r>
        <w:rPr>
          <w:rFonts w:eastAsia="Times New Roman" w:cs="Times New Roman" w:ascii="Times New Roman" w:hAnsi="Times New Roman"/>
          <w:i/>
          <w:iCs/>
        </w:rPr>
        <w:t>Peptostreptococcus</w:t>
      </w:r>
      <w:r>
        <w:rPr>
          <w:rFonts w:eastAsia="Times New Roman" w:cs="Times New Roman" w:ascii="Times New Roman" w:hAnsi="Times New Roman"/>
        </w:rPr>
        <w:t xml:space="preserve">.  Gram-negative anaerobes: Active against </w:t>
      </w:r>
      <w:r>
        <w:rPr>
          <w:rFonts w:eastAsia="Times New Roman" w:cs="Times New Roman" w:ascii="Times New Roman" w:hAnsi="Times New Roman"/>
          <w:i/>
          <w:iCs/>
        </w:rPr>
        <w:t>Bacteroides fragilis</w:t>
      </w:r>
      <w:r>
        <w:rPr>
          <w:rFonts w:eastAsia="Times New Roman" w:cs="Times New Roman" w:ascii="Times New Roman" w:hAnsi="Times New Roman"/>
        </w:rPr>
        <w:t xml:space="preserve">, </w:t>
      </w:r>
      <w:r>
        <w:rPr>
          <w:rFonts w:eastAsia="Times New Roman" w:cs="Times New Roman" w:ascii="Times New Roman" w:hAnsi="Times New Roman"/>
          <w:i/>
          <w:iCs/>
        </w:rPr>
        <w:t>B. distasonis</w:t>
      </w:r>
      <w:r>
        <w:rPr>
          <w:rFonts w:eastAsia="Times New Roman" w:cs="Times New Roman" w:ascii="Times New Roman" w:hAnsi="Times New Roman"/>
        </w:rPr>
        <w:t xml:space="preserve">, </w:t>
      </w:r>
      <w:r>
        <w:rPr>
          <w:rFonts w:eastAsia="Times New Roman" w:cs="Times New Roman" w:ascii="Times New Roman" w:hAnsi="Times New Roman"/>
          <w:i/>
          <w:iCs/>
        </w:rPr>
        <w:t>B. ovatus</w:t>
      </w:r>
      <w:r>
        <w:rPr>
          <w:rFonts w:eastAsia="Times New Roman" w:cs="Times New Roman" w:ascii="Times New Roman" w:hAnsi="Times New Roman"/>
        </w:rPr>
        <w:t xml:space="preserve">, </w:t>
      </w:r>
      <w:r>
        <w:rPr>
          <w:rFonts w:eastAsia="Times New Roman" w:cs="Times New Roman" w:ascii="Times New Roman" w:hAnsi="Times New Roman"/>
          <w:i/>
          <w:iCs/>
        </w:rPr>
        <w:t>B. thetaiotaomicron</w:t>
      </w:r>
      <w:r>
        <w:rPr>
          <w:rFonts w:eastAsia="Times New Roman" w:cs="Times New Roman" w:ascii="Times New Roman" w:hAnsi="Times New Roman"/>
        </w:rPr>
        <w:t xml:space="preserve">, </w:t>
      </w:r>
      <w:r>
        <w:rPr>
          <w:rFonts w:eastAsia="Times New Roman" w:cs="Times New Roman" w:ascii="Times New Roman" w:hAnsi="Times New Roman"/>
          <w:i/>
          <w:iCs/>
        </w:rPr>
        <w:t>B. vulgatus</w:t>
      </w:r>
      <w:r>
        <w:rPr>
          <w:rFonts w:eastAsia="Times New Roman" w:cs="Times New Roman" w:ascii="Times New Roman" w:hAnsi="Times New Roman"/>
        </w:rPr>
        <w:t xml:space="preserve">, </w:t>
      </w:r>
      <w:r>
        <w:rPr>
          <w:rFonts w:eastAsia="Times New Roman" w:cs="Times New Roman" w:ascii="Times New Roman" w:hAnsi="Times New Roman"/>
          <w:i/>
          <w:iCs/>
        </w:rPr>
        <w:t>B. ureolyticus</w:t>
      </w:r>
      <w:r>
        <w:rPr>
          <w:rFonts w:eastAsia="Times New Roman" w:cs="Times New Roman" w:ascii="Times New Roman" w:hAnsi="Times New Roman"/>
        </w:rPr>
        <w:t xml:space="preserve">, </w:t>
      </w:r>
      <w:r>
        <w:rPr>
          <w:rFonts w:eastAsia="Times New Roman" w:cs="Times New Roman" w:ascii="Times New Roman" w:hAnsi="Times New Roman"/>
          <w:i/>
          <w:iCs/>
        </w:rPr>
        <w:t>Fusobacterium</w:t>
      </w:r>
      <w:r>
        <w:rPr>
          <w:rFonts w:eastAsia="Times New Roman" w:cs="Times New Roman" w:ascii="Times New Roman" w:hAnsi="Times New Roman"/>
        </w:rPr>
        <w:t xml:space="preserve">, </w:t>
      </w:r>
      <w:r>
        <w:rPr>
          <w:rFonts w:eastAsia="Times New Roman" w:cs="Times New Roman" w:ascii="Times New Roman" w:hAnsi="Times New Roman"/>
          <w:i/>
          <w:iCs/>
        </w:rPr>
        <w:t>Prevotella bivia</w:t>
      </w:r>
      <w:r>
        <w:rPr>
          <w:rFonts w:eastAsia="Times New Roman" w:cs="Times New Roman" w:ascii="Times New Roman" w:hAnsi="Times New Roman"/>
        </w:rPr>
        <w:t xml:space="preserve">, </w:t>
      </w:r>
      <w:r>
        <w:rPr>
          <w:rFonts w:eastAsia="Times New Roman" w:cs="Times New Roman" w:ascii="Times New Roman" w:hAnsi="Times New Roman"/>
          <w:i/>
          <w:iCs/>
        </w:rPr>
        <w:t>P. buccae</w:t>
      </w:r>
      <w:r>
        <w:rPr>
          <w:rFonts w:eastAsia="Times New Roman" w:cs="Times New Roman" w:ascii="Times New Roman" w:hAnsi="Times New Roman"/>
        </w:rPr>
        <w:t xml:space="preserve">, </w:t>
      </w:r>
      <w:r>
        <w:rPr>
          <w:rFonts w:eastAsia="Times New Roman" w:cs="Times New Roman" w:ascii="Times New Roman" w:hAnsi="Times New Roman"/>
          <w:i/>
          <w:iCs/>
        </w:rPr>
        <w:t>P. disiens</w:t>
      </w:r>
      <w:r>
        <w:rPr>
          <w:rFonts w:eastAsia="Times New Roman" w:cs="Times New Roman" w:ascii="Times New Roman" w:hAnsi="Times New Roman"/>
        </w:rPr>
        <w:t xml:space="preserve">, </w:t>
      </w:r>
      <w:r>
        <w:rPr>
          <w:rFonts w:eastAsia="Times New Roman" w:cs="Times New Roman" w:ascii="Times New Roman" w:hAnsi="Times New Roman"/>
          <w:i/>
          <w:iCs/>
        </w:rPr>
        <w:t>P. intermedia</w:t>
      </w:r>
      <w:r>
        <w:rPr>
          <w:rFonts w:eastAsia="Times New Roman" w:cs="Times New Roman" w:ascii="Times New Roman" w:hAnsi="Times New Roman"/>
        </w:rPr>
        <w:t xml:space="preserve">, </w:t>
      </w:r>
      <w:r>
        <w:rPr>
          <w:rFonts w:eastAsia="Times New Roman" w:cs="Times New Roman" w:ascii="Times New Roman" w:hAnsi="Times New Roman"/>
          <w:i/>
          <w:iCs/>
        </w:rPr>
        <w:t>P. melaninogenica</w:t>
      </w:r>
      <w:r>
        <w:rPr>
          <w:rFonts w:eastAsia="Times New Roman" w:cs="Times New Roman" w:ascii="Times New Roman" w:hAnsi="Times New Roman"/>
        </w:rPr>
        <w:t xml:space="preserve">, </w:t>
      </w:r>
      <w:r>
        <w:rPr>
          <w:rFonts w:eastAsia="Times New Roman" w:cs="Times New Roman" w:ascii="Times New Roman" w:hAnsi="Times New Roman"/>
          <w:i/>
          <w:iCs/>
        </w:rPr>
        <w:t>P. oralis</w:t>
      </w:r>
      <w:r>
        <w:rPr>
          <w:rFonts w:eastAsia="Times New Roman" w:cs="Times New Roman" w:ascii="Times New Roman" w:hAnsi="Times New Roman"/>
        </w:rPr>
        <w:t xml:space="preserve">, </w:t>
      </w:r>
      <w:r>
        <w:rPr>
          <w:rFonts w:eastAsia="Times New Roman" w:cs="Times New Roman" w:ascii="Times New Roman" w:hAnsi="Times New Roman"/>
          <w:i/>
          <w:iCs/>
        </w:rPr>
        <w:t>Porphyromonas</w:t>
      </w:r>
      <w:r>
        <w:rPr>
          <w:rFonts w:eastAsia="Times New Roman" w:cs="Times New Roman" w:ascii="Times New Roman" w:hAnsi="Times New Roman"/>
        </w:rPr>
        <w:t xml:space="preserve">, and </w:t>
      </w:r>
      <w:r>
        <w:rPr>
          <w:rFonts w:eastAsia="Times New Roman" w:cs="Times New Roman" w:ascii="Times New Roman" w:hAnsi="Times New Roman"/>
          <w:i/>
          <w:iCs/>
        </w:rPr>
        <w:t>Veillonella</w:t>
      </w:r>
      <w:r>
        <w:rPr>
          <w:rFonts w:eastAsia="Times New Roman" w:cs="Times New Roman" w:ascii="Times New Roman" w:hAnsi="Times New Roman"/>
        </w:rPr>
        <w:t xml:space="preserve">. Active against </w:t>
      </w:r>
      <w:r>
        <w:rPr>
          <w:rFonts w:eastAsia="Times New Roman" w:cs="Times New Roman" w:ascii="Times New Roman" w:hAnsi="Times New Roman"/>
          <w:i/>
          <w:iCs/>
        </w:rPr>
        <w:t>Helicobacter pylori</w:t>
      </w:r>
      <w:r>
        <w:rPr>
          <w:rFonts w:eastAsia="Times New Roman" w:cs="Times New Roman" w:ascii="Times New Roman" w:hAnsi="Times New Roman"/>
        </w:rPr>
        <w:t xml:space="preserve">, </w:t>
      </w:r>
      <w:r>
        <w:rPr>
          <w:rFonts w:eastAsia="Times New Roman" w:cs="Times New Roman" w:ascii="Times New Roman" w:hAnsi="Times New Roman"/>
          <w:i/>
          <w:iCs/>
        </w:rPr>
        <w:t>Entamoeba histolytica</w:t>
      </w:r>
      <w:r>
        <w:rPr>
          <w:rFonts w:eastAsia="Times New Roman" w:cs="Times New Roman" w:ascii="Times New Roman" w:hAnsi="Times New Roman"/>
        </w:rPr>
        <w:t xml:space="preserve">, </w:t>
      </w:r>
      <w:r>
        <w:rPr>
          <w:rFonts w:eastAsia="Times New Roman" w:cs="Times New Roman" w:ascii="Times New Roman" w:hAnsi="Times New Roman"/>
          <w:i/>
          <w:iCs/>
        </w:rPr>
        <w:t>Trichomonas vaginalis</w:t>
      </w:r>
      <w:r>
        <w:rPr>
          <w:rFonts w:eastAsia="Times New Roman" w:cs="Times New Roman" w:ascii="Times New Roman" w:hAnsi="Times New Roman"/>
        </w:rPr>
        <w:t xml:space="preserve">, </w:t>
      </w:r>
      <w:r>
        <w:rPr>
          <w:rFonts w:eastAsia="Times New Roman" w:cs="Times New Roman" w:ascii="Times New Roman" w:hAnsi="Times New Roman"/>
          <w:i/>
          <w:iCs/>
        </w:rPr>
        <w:t>Giardia lamblia</w:t>
      </w:r>
      <w:r>
        <w:rPr>
          <w:rFonts w:eastAsia="Times New Roman" w:cs="Times New Roman" w:ascii="Times New Roman" w:hAnsi="Times New Roman"/>
        </w:rPr>
        <w:t xml:space="preserve">, and </w:t>
      </w:r>
      <w:r>
        <w:rPr>
          <w:rFonts w:eastAsia="Times New Roman" w:cs="Times New Roman" w:ascii="Times New Roman" w:hAnsi="Times New Roman"/>
          <w:i/>
          <w:iCs/>
        </w:rPr>
        <w:t>Balantidium coli</w:t>
      </w:r>
      <w:r>
        <w:rPr>
          <w:rFonts w:eastAsia="Times New Roman" w:cs="Times New Roman" w:ascii="Times New Roman" w:hAnsi="Times New Roman"/>
        </w:rPr>
        <w:t xml:space="preserve">.  Acts principally against the trophozoite forms of </w:t>
      </w:r>
      <w:r>
        <w:rPr>
          <w:rFonts w:eastAsia="Times New Roman" w:cs="Times New Roman" w:ascii="Times New Roman" w:hAnsi="Times New Roman"/>
          <w:i/>
          <w:iCs/>
        </w:rPr>
        <w:t>E. histolytica</w:t>
      </w:r>
      <w:r>
        <w:rPr>
          <w:rFonts w:eastAsia="Times New Roman" w:cs="Times New Roman" w:ascii="Times New Roman" w:hAnsi="Times New Roman"/>
        </w:rPr>
        <w:t xml:space="preserve"> and has limited activity against the encysted form. Resistance has been reported in some </w:t>
      </w:r>
      <w:r>
        <w:rPr>
          <w:rFonts w:eastAsia="Times New Roman" w:cs="Times New Roman" w:ascii="Times New Roman" w:hAnsi="Times New Roman"/>
          <w:i/>
          <w:iCs/>
        </w:rPr>
        <w:t>Bacteroides</w:t>
      </w:r>
      <w:r>
        <w:rPr>
          <w:rFonts w:eastAsia="Times New Roman" w:cs="Times New Roman" w:ascii="Times New Roman" w:hAnsi="Times New Roman"/>
        </w:rPr>
        <w:t xml:space="preserve"> and </w:t>
      </w:r>
      <w:r>
        <w:rPr>
          <w:rFonts w:eastAsia="Times New Roman" w:cs="Times New Roman" w:ascii="Times New Roman" w:hAnsi="Times New Roman"/>
          <w:i/>
          <w:iCs/>
        </w:rPr>
        <w:t>T. vaginalis</w:t>
      </w:r>
      <w:r>
        <w:rPr>
          <w:rFonts w:eastAsia="Times New Roman" w:cs="Times New Roman" w:ascii="Times New Roman" w:hAnsi="Times New Roman"/>
        </w:rPr>
        <w:t>. Giardiasis</w:t>
      </w:r>
      <w:r>
        <w:rPr>
          <w:rFonts w:eastAsia="Times New Roman" w:cs="Times New Roman" w:ascii="Times New Roman" w:hAnsi="Times New Roman"/>
          <w:iCs/>
        </w:rPr>
        <w:t xml:space="preserve"> for the treatment </w:t>
      </w:r>
      <w:r>
        <w:rPr>
          <w:rFonts w:eastAsia="Times New Roman" w:cs="Times New Roman" w:ascii="Times New Roman" w:hAnsi="Times New Roman"/>
          <w:i/>
          <w:iCs/>
        </w:rPr>
        <w:t>Giardia lamblia</w:t>
      </w:r>
      <w:r>
        <w:rPr>
          <w:rFonts w:eastAsia="Times New Roman" w:cs="Times New Roman" w:ascii="Times New Roman" w:hAnsi="Times New Roman"/>
          <w:iCs/>
        </w:rPr>
        <w:t>, the most common waterborne pathogen in North America, is performed with the oral administration of 200-</w:t>
      </w:r>
      <w:r>
        <w:rPr>
          <w:rFonts w:eastAsia="Times New Roman" w:cs="Times New Roman" w:ascii="Times New Roman" w:hAnsi="Times New Roman"/>
        </w:rPr>
        <w:t xml:space="preserve">250 mg 3 times daily given for 5–7 days and </w:t>
      </w:r>
      <w:r>
        <w:rPr>
          <w:rFonts w:eastAsia="Times New Roman" w:cs="Times New Roman" w:ascii="Times New Roman" w:hAnsi="Times New Roman"/>
          <w:i/>
          <w:iCs/>
        </w:rPr>
        <w:t>C</w:t>
      </w:r>
      <w:r>
        <w:rPr>
          <w:rFonts w:eastAsia="Times New Roman" w:cs="Times New Roman" w:ascii="Times New Roman" w:hAnsi="Times New Roman"/>
          <w:i/>
        </w:rPr>
        <w:t>lostridium difficile</w:t>
      </w:r>
      <w:r>
        <w:rPr>
          <w:rFonts w:eastAsia="Times New Roman" w:cs="Times New Roman" w:ascii="Times New Roman" w:hAnsi="Times New Roman"/>
        </w:rPr>
        <w:t>-associated Diarrhea and Colitis</w:t>
      </w:r>
      <w:r>
        <w:rPr>
          <w:rFonts w:eastAsia="Times New Roman" w:cs="Times New Roman" w:ascii="Times New Roman" w:hAnsi="Times New Roman"/>
          <w:iCs/>
        </w:rPr>
        <w:t>, resistant to all other antibiotics is effectively treated with 200-</w:t>
      </w:r>
      <w:r>
        <w:rPr>
          <w:rFonts w:eastAsia="Times New Roman" w:cs="Times New Roman" w:ascii="Times New Roman" w:hAnsi="Times New Roman"/>
        </w:rPr>
        <w:t xml:space="preserve">250 mg 4 times daily or 400-500 mg 3 times daily given for 10 days of metronidazole (Flagyl ER). </w:t>
      </w:r>
      <w:r>
        <w:rPr>
          <w:rFonts w:cs="Times New Roman" w:ascii="Times New Roman" w:hAnsi="Times New Roman"/>
          <w:b/>
        </w:rPr>
        <w:t>Antibiotic-Associate Colitis</w:t>
      </w:r>
      <w:r>
        <w:rPr>
          <w:rFonts w:cs="Times New Roman" w:ascii="Times New Roman" w:hAnsi="Times New Roman"/>
        </w:rPr>
        <w:t xml:space="preserve"> (Pseudomembranous Colitis) is an acute colitis characterized by the formation of an adherent inflammatory “membrane” (pseudomembran) overlying sites of mucosal injury.  It is usually caused by toxins of </w:t>
      </w:r>
      <w:r>
        <w:rPr>
          <w:rFonts w:cs="Times New Roman" w:ascii="Times New Roman" w:hAnsi="Times New Roman"/>
          <w:i/>
        </w:rPr>
        <w:t>C. difficile</w:t>
      </w:r>
      <w:r>
        <w:rPr>
          <w:rFonts w:cs="Times New Roman" w:ascii="Times New Roman" w:hAnsi="Times New Roman"/>
        </w:rPr>
        <w:t xml:space="preserve">, a normal gut commensal.  This disease occurs most often following a course of broad-spectrum antibiotic therapy.  Nearly all antibacterial agents have been implicated, with the exception of Metronidazole (Flagyl ER) that is effective against </w:t>
      </w:r>
      <w:r>
        <w:rPr>
          <w:rFonts w:cs="Times New Roman" w:ascii="Times New Roman" w:hAnsi="Times New Roman"/>
          <w:i/>
        </w:rPr>
        <w:t>C. difficile</w:t>
      </w:r>
      <w:r>
        <w:rPr>
          <w:rFonts w:cs="Times New Roman" w:ascii="Times New Roman" w:hAnsi="Times New Roman"/>
        </w:rPr>
        <w:t xml:space="preserve">.  Diagnosis is confirmed by the detection of </w:t>
      </w:r>
      <w:r>
        <w:rPr>
          <w:rFonts w:cs="Times New Roman" w:ascii="Times New Roman" w:hAnsi="Times New Roman"/>
          <w:i/>
        </w:rPr>
        <w:t>C. difficile</w:t>
      </w:r>
      <w:r>
        <w:rPr>
          <w:rFonts w:cs="Times New Roman" w:ascii="Times New Roman" w:hAnsi="Times New Roman"/>
        </w:rPr>
        <w:t xml:space="preserve"> cytotoxin in the stool   Response to treatment with Metronidazole</w:t>
      </w:r>
      <w:r>
        <w:rPr>
          <w:rFonts w:cs="Times New Roman" w:ascii="Times New Roman" w:hAnsi="Times New Roman"/>
          <w:b/>
        </w:rPr>
        <w:t xml:space="preserve"> </w:t>
      </w:r>
      <w:r>
        <w:rPr>
          <w:rFonts w:cs="Times New Roman" w:ascii="Times New Roman" w:hAnsi="Times New Roman"/>
        </w:rPr>
        <w:t xml:space="preserve">(Flagyl ER) is usually prompt, but relapse occurs in up to 25% of patients (Crawford ’94: 795).  A dose of metronidazole and probiotics 2 hours later is all it usually takes to promptly treat any gastrointestinal or urinary tract infection.   </w:t>
      </w:r>
      <w:r>
        <w:rPr>
          <w:rFonts w:eastAsia="Times New Roman" w:cs="Times New Roman" w:ascii="Times New Roman" w:hAnsi="Times New Roman"/>
        </w:rPr>
        <w:t xml:space="preserve"> </w:t>
      </w:r>
    </w:p>
    <w:p>
      <w:pPr>
        <w:pStyle w:val="NormalWeb"/>
        <w:rPr>
          <w:rFonts w:ascii="Times New Roman" w:hAnsi="Times New Roman" w:cs="Times New Roman"/>
          <w:b/>
          <w:b/>
        </w:rPr>
      </w:pPr>
      <w:bookmarkStart w:id="242" w:name="mal"/>
      <w:bookmarkEnd w:id="242"/>
      <w:r>
        <w:rPr>
          <w:rFonts w:cs="Times New Roman" w:ascii="Times New Roman" w:hAnsi="Times New Roman"/>
          <w:b/>
        </w:rPr>
        <w:t xml:space="preserve">9. Malabsorption, Post-infectious Diarrhea, Gluten and Lactose Intolerance, </w:t>
      </w:r>
    </w:p>
    <w:p>
      <w:pPr>
        <w:pStyle w:val="NormalWeb"/>
        <w:rPr/>
      </w:pPr>
      <w:bookmarkStart w:id="243" w:name="mal"/>
      <w:bookmarkEnd w:id="243"/>
      <w:r>
        <w:rPr>
          <w:rFonts w:cs="Times New Roman" w:ascii="Times New Roman" w:hAnsi="Times New Roman"/>
          <w:b/>
        </w:rPr>
        <w:t>Malabsorption</w:t>
      </w:r>
      <w:r>
        <w:rPr>
          <w:rFonts w:cs="Times New Roman" w:ascii="Times New Roman" w:hAnsi="Times New Roman"/>
        </w:rPr>
        <w:t xml:space="preserve"> is characterized by suboptimal absorption of fats, fat-soluble and other vitamins, proteins, carbohydrates, electrolytes and minerals and water, that results from the disturbance of at least one of the following digestive functions: (1) intraluminal digestion, in which proteins, carbohydrates, and fats are broken down into assimilable forms.  The process begins in the mouth with saliva, received a major boos from gastric peptic digestion, and continues in the small intestine, assisted by the emulsive action of bile salts. (2) Terminal digestion, which involves the hydrolysis of carbohydrates and peptides by disaccharidases and peptidases in the brush border of the small intestinal mucosa. (3) Transepithelial transport, in which nutrients, fluid and electrolytes are transported across the epithelium of the small intestine for delivery to the intestinal vasculature.  Absorbed fatty acids are converted to triglycerides and with cholesterol are assembled into chylomicrons for delivery to the intestinal lymphatic system.  Malabsorption can affect many organ systems (1) Alimentary tract causing diarrhea both from nutrient malabsoprtion and from excessive intestinal secretions, flatus, abdominal pain, weight loss and mucositis resulting from vitamin deficiencies. (2) Hematopoietic system caused by anemia from iron, pyridoxine, folate or vitamin B</w:t>
      </w:r>
      <w:r>
        <w:rPr>
          <w:rFonts w:cs="Times New Roman" w:ascii="Times New Roman" w:hAnsi="Times New Roman"/>
          <w:vertAlign w:val="subscript"/>
        </w:rPr>
        <w:t xml:space="preserve">12 </w:t>
      </w:r>
      <w:r>
        <w:rPr>
          <w:rFonts w:cs="Times New Roman" w:ascii="Times New Roman" w:hAnsi="Times New Roman"/>
        </w:rPr>
        <w:t>and bleeding from vitamin K deficiency. (3) Musculoskeletal system as osteopenia and tetany from calcium, magnesium, vitamin D and protein malabsorption. (4) Endocrine system causing amenorrhea, impotence, infertility form generalized malnutrition, and hyperparathyroidism from protracted calcium and vitamin D deficiency. (5) Skin causing purpura and petechiae from vitamin D deficiency, edema from protein deficiency, and dermatitis and hyperkeratosis from deficiencies of vitamin A, zinc, essential fatty acids, and niacin.  (6) Nervous system causing peripheral neuropathy from vitamin A and B</w:t>
      </w:r>
      <w:r>
        <w:rPr>
          <w:rFonts w:cs="Times New Roman" w:ascii="Times New Roman" w:hAnsi="Times New Roman"/>
          <w:vertAlign w:val="subscript"/>
        </w:rPr>
        <w:t xml:space="preserve">12 </w:t>
      </w:r>
      <w:r>
        <w:rPr>
          <w:rFonts w:cs="Times New Roman" w:ascii="Times New Roman" w:hAnsi="Times New Roman"/>
        </w:rPr>
        <w:t>deficiencies.  Malabsorption involves the passage of abnormally bulky, frothy, greasy, yellow or gray stools, accompanied by weight loss, anorexia, abdominal distention, borborygmi (rumbling noise) and muscle wasting.  The mal-absorptive disorders most commonly encountered in the United States are celiac sprue, chronic pancreatitis and Crohn’s disease (Crawford ’94: 796-797).</w:t>
      </w:r>
    </w:p>
    <w:p>
      <w:pPr>
        <w:pStyle w:val="Normal"/>
        <w:spacing w:lineRule="auto" w:line="240" w:before="280" w:after="280"/>
        <w:rPr/>
      </w:pPr>
      <w:r>
        <w:rPr>
          <w:rFonts w:eastAsia="Times New Roman" w:cs="Times New Roman" w:ascii="Times New Roman" w:hAnsi="Times New Roman"/>
          <w:sz w:val="24"/>
          <w:szCs w:val="24"/>
        </w:rPr>
        <w:t xml:space="preserve">Inability to synthesize </w:t>
      </w:r>
      <w:r>
        <w:rPr>
          <w:rFonts w:eastAsia="Times New Roman" w:cs="Times New Roman" w:ascii="Times New Roman" w:hAnsi="Times New Roman"/>
          <w:b/>
          <w:sz w:val="24"/>
          <w:szCs w:val="24"/>
        </w:rPr>
        <w:t xml:space="preserve">apolipoprotein B </w:t>
      </w:r>
      <w:r>
        <w:rPr>
          <w:rFonts w:eastAsia="Times New Roman" w:cs="Times New Roman" w:ascii="Times New Roman" w:hAnsi="Times New Roman"/>
          <w:sz w:val="24"/>
          <w:szCs w:val="24"/>
        </w:rPr>
        <w:t xml:space="preserve">is a rare inborn error of metabolism that is transmitted by autosomal recessive inheritance.  It is characterized by a defect in the synthesis and export of lipoproteins from the intestinal mucosal cells.  Free fatty acids and monoglycerides resulting from hydrolysis of dietary fat enter the absorptive epithelial cells and are re-esterified int eh normal fashion but cannot be assembled into chylomicrons.  Consequently triglycerides are stored within the cells, creating lipid vacuolation, visible under the light microscope with special fat stains.  Concomitantly there is complete absence in plasma of all lipoproteins containing apolipoprotein B (chylomicrons, very low-density lipoproteins (VLDL) and low-density lipoproteins (LDL).  The failure to absorb certain essential fatty acids leads to systemic lipid membrane abnormalities (Crawford ’94: 800).  </w:t>
      </w:r>
      <w:r>
        <w:rPr>
          <w:rFonts w:eastAsia="Times New Roman" w:cs="Times New Roman" w:ascii="Times New Roman" w:hAnsi="Times New Roman"/>
          <w:b/>
          <w:sz w:val="24"/>
          <w:szCs w:val="24"/>
        </w:rPr>
        <w:t>Whipple’s disease</w:t>
      </w:r>
      <w:r>
        <w:rPr>
          <w:rFonts w:eastAsia="Times New Roman" w:cs="Times New Roman" w:ascii="Times New Roman" w:hAnsi="Times New Roman"/>
          <w:sz w:val="24"/>
          <w:szCs w:val="24"/>
        </w:rPr>
        <w:t xml:space="preserve"> is a rare, systemic condition, which may involve any organ of the body but principally affects the intestine, central nervous system and joints.  Whipple’s disease is principally encountered in whites in the fourth to fifth decades of life, with a strong male predominance of 10:1.  It usually presents as a form of malabsorption with diarrhea and weight loss, sometimes of years’ duration.  Atypical presentations, with polyarthritis, obscure central nervous system complaints and other symptom complexes, are common.  Lymphadenopathy and hyperpigmentation are present in more than half of patients.  The diagnosis rests on the discovery of gram-positive actinomycete, named </w:t>
      </w:r>
      <w:r>
        <w:rPr>
          <w:rFonts w:eastAsia="Times New Roman" w:cs="Times New Roman" w:ascii="Times New Roman" w:hAnsi="Times New Roman"/>
          <w:i/>
          <w:sz w:val="24"/>
          <w:szCs w:val="24"/>
        </w:rPr>
        <w:t>Tropheryma whippelii</w:t>
      </w:r>
      <w:r>
        <w:rPr>
          <w:rFonts w:eastAsia="Times New Roman" w:cs="Times New Roman" w:ascii="Times New Roman" w:hAnsi="Times New Roman"/>
          <w:sz w:val="24"/>
          <w:szCs w:val="24"/>
        </w:rPr>
        <w:t>.  Some patients have a protracted course and relapses occur (Crawford ’94: 799).</w:t>
      </w:r>
    </w:p>
    <w:p>
      <w:pPr>
        <w:pStyle w:val="Normal"/>
        <w:spacing w:lineRule="auto" w:line="240" w:before="0" w:after="0"/>
        <w:rPr>
          <w:rFonts w:ascii="Times New Roman" w:hAnsi="Times New Roman" w:cs="Times New Roman"/>
          <w:sz w:val="24"/>
          <w:szCs w:val="24"/>
        </w:rPr>
      </w:pPr>
      <w:bookmarkStart w:id="244" w:name="post"/>
      <w:bookmarkEnd w:id="244"/>
      <w:r>
        <w:rPr>
          <w:rFonts w:cs="Times New Roman" w:ascii="Times New Roman" w:hAnsi="Times New Roman"/>
          <w:b/>
          <w:sz w:val="24"/>
          <w:szCs w:val="24"/>
        </w:rPr>
        <w:t>Celiac disease</w:t>
      </w:r>
      <w:r>
        <w:rPr>
          <w:rFonts w:cs="Times New Roman" w:ascii="Times New Roman" w:hAnsi="Times New Roman"/>
          <w:sz w:val="24"/>
          <w:szCs w:val="24"/>
        </w:rPr>
        <w:t xml:space="preserve"> is a condition in which a wheat protein – gluten – causes damage to the intestinal lining.  In addition to wheat, the celiac patient is also intolerant to rye, barley, and possibly oats.  This intestinal damage may result in mal-absorption of fats, certain vitamins, and iron and is accompanied by abdominal pain and bloating.  At least 2% to 3% of the Caucasian population has celiac disease, and it seems to be most prevalent in Celts (Scots and Irish) and Italians; it is very uncommon in non-Caucasian populations.  Celiac disease is relatively easy to treat by rigidly adhering to a gluten-free diet (Newman ’11: 38).  Celiac sprue is a chronic disease, in which there is a characteristic mucosal lesion of the small intestine and impaired nutrient absorption, which improves on withdrawal of wheat gliadins and related grain proteins from the diet (wheat, oat, barley and rye).  Celiac sprue occurs largely in whites and is rare or nonexistent among native Africans, Japanese and Chinese.  Its prevalence in the United States is not known accurately, the prevalence in Europe is in the range of 1: 2000 or 3000.  Biopsy specimens demonstrate a diffuse enteritis, with marked atrophy or total loss of villi.  Clinical diagnosis (1) documentation of malabsorption, (2) demonstration of the intestinal lesion by small bowel bipsy, and (3) unequivocal improvement in both symptoms and mucosal histology on gluten withdrawal form the diet.  Most patients with celiac sprue who adhere to a gluten-free diet remain well indefinitely and ultimately die of unrelated causes.  There is however a long-term risk of malignant disease, such as intestinal lymphomas, particularly T-cell lymphomas, gastrointestinal and breast carcinomas (Crawford ’94: 7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oeliac disease</w:t>
      </w:r>
      <w:r>
        <w:rPr>
          <w:rFonts w:cs="Times New Roman" w:ascii="Times New Roman" w:hAnsi="Times New Roman"/>
          <w:sz w:val="24"/>
          <w:szCs w:val="24"/>
        </w:rPr>
        <w:t xml:space="preserve"> results from a hyperplastic enteropathy induced in a susceptible person by exposure of the small intestinal mucosa to a gliadin component of the protein, gluten, which is found in wheat, barley, rye and oats. Cow's milk sensitivity in children and tropical sprue, may be associated with a temporary sensitivity to gluten, but in coeliac disease the sensitivity is thought to be life-long.  Incidence in the UK is 1 in 2000-6000, but in the west of Eire it is as high as 1 in 300.  Patients with coeliac disease may present with predominantly abdominal symptoms (distension, discomfort, diarrhea), nutritional deficiencies (especially iron or folate), general malaise, or any combination.  The diagnosis of coeliac disease must be confirmed by jejunal bipsy carried out on at least two separate occasions.  The first must show a compatible mucosal lesion and the second a morphological response to gluten withdrawal from the diet.  Once coeliac disease is suspected form the jejunal biopsy, a trial of a strict gluten-free diet is mandatory.  This has to be strictly supervised by the gastroenterologist with the close help of a dietician.  The aim is to exclude gluten completely from the diet and this means total life-long exclusion of the protein content of wheat, rye, barley and oats.  Rice and maize can be used as substitutes, and soya flour and maize flour can be used in baking.  The Coeliac Society handbook contained updated lists of safe proprietary foods.  Many convenience store foods contain flour that may not be declared on the label.  Gluten may be contained in some items, not usually considered as foods, such as sweets, ice cream, some antacids and communion wafers.  Symptomatic response to a gluten-free diet is quite dramatic in some patients, with many cures of mental illness.  Failure to respond to a gluten-free diet is usually due to failure to keep strictly to the diet, but secondary pancreatic insufficiency (causing fat, starch and/or protein intolerance), secondary lactase deficiency, intestinal ulceration, lymphoma or bacterial overgrowth may be causative (Jones et al '85: 13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actose</w:t>
      </w:r>
      <w:r>
        <w:rPr>
          <w:rFonts w:cs="Times New Roman" w:ascii="Times New Roman" w:hAnsi="Times New Roman"/>
          <w:sz w:val="24"/>
          <w:szCs w:val="24"/>
        </w:rPr>
        <w:t xml:space="preserve"> is a sugar found in dairy products, appearing in high levels in cow’s milk, cream, yogurt, and ice cream and in much lower concentrations in cheese.  Lactose can be absorbed only if the cells of the intestinal lining possess an enzyme called lactase, which breaks down the lactose into glucose and galactose.  These simpler sugars can be absorbed readily. However, it is undeniable that a lactose-intolerant person forced to drink 4 cups (1 L) of milk does experience diarrhea and intestinal distress. Lactose, or milk sugar, is a 12-carbon sugar composed of two slightly different 6-carbon sugars – glucose and galactose.  Lactose cannot be absorbed by the human intestine, it must be broken down into glucose and galactose, and then these simpler sugars are absorbed.  Fructose is also a 6-carbon sugar, but it looks very different from glucose and galactose and it is much less well absorbed (Newman ’11: 34, 35, 138).  </w:t>
      </w:r>
      <w:r>
        <w:rPr>
          <w:rFonts w:eastAsia="Times New Roman" w:cs="Times New Roman" w:ascii="Times New Roman" w:hAnsi="Times New Roman"/>
          <w:sz w:val="24"/>
          <w:szCs w:val="24"/>
        </w:rPr>
        <w:t>Lactose intolerance is the result of a disaccharidase deficiency.  The disaccharidases are located in the apical cell membrane of the villous absorptive epithelial cells. Congential lactase deficiency is a rare condition, but acquired lactase deficiency is common, particularly among North American blacks.  Incomplete breakdown of the disaccharide lactose into its monosaccharides, glucose and galactose, leads to osmotic diarrhea from the unabsorbed lactose.  Bacterial fermentation of the unabsorbed sugars lead to increased hydrogen production, which is readily measured in exhaled air by gas chromatography. When inherited as an enzyme deficiency, malabsorption becomes evident with the initiation of milk feeding.  Infants develop explosive, watery, frothy stools and abdominal distention.  Malabsorption is promptly corrected when exposure to milk and milk products is terminated.  In the adult, lactase insufficiency may become apparent during viral and bacterial enteric infections (Crawford ’94: 800).</w:t>
      </w:r>
    </w:p>
    <w:p>
      <w:pPr>
        <w:pStyle w:val="NormalWeb"/>
        <w:rPr>
          <w:rFonts w:ascii="Times New Roman" w:hAnsi="Times New Roman" w:cs="Times New Roman"/>
        </w:rPr>
      </w:pPr>
      <w:r>
        <w:rPr>
          <w:rFonts w:cs="Times New Roman" w:ascii="Times New Roman" w:hAnsi="Times New Roman"/>
        </w:rPr>
        <w:t>Tropical sprue (</w:t>
      </w:r>
      <w:r>
        <w:rPr>
          <w:rFonts w:cs="Times New Roman" w:ascii="Times New Roman" w:hAnsi="Times New Roman"/>
          <w:b/>
        </w:rPr>
        <w:t>post-infectious diarrhea</w:t>
      </w:r>
      <w:r>
        <w:rPr>
          <w:rFonts w:cs="Times New Roman" w:ascii="Times New Roman" w:hAnsi="Times New Roman"/>
        </w:rPr>
        <w:t xml:space="preserve">) is named because this celiac-like disease occurs almost exclusively in people living in or visiting the tropics.  Post-infectious diarrhea however is very typical amongst people who have treated diarrheal illness with antibiotics, causing damage to their gut flora and immune system which continues to expel the invader long after the infection has been treated.  The disease may occur in endemic form, and epidemic outbreaks have occurred.  Bacterial overgrowth by enterotoxigenic </w:t>
      </w:r>
      <w:r>
        <w:rPr>
          <w:rFonts w:cs="Times New Roman" w:ascii="Times New Roman" w:hAnsi="Times New Roman"/>
          <w:i/>
        </w:rPr>
        <w:t>E. coli</w:t>
      </w:r>
      <w:r>
        <w:rPr>
          <w:rFonts w:cs="Times New Roman" w:ascii="Times New Roman" w:hAnsi="Times New Roman"/>
        </w:rPr>
        <w:t xml:space="preserve"> has been implicated.  Partly as the result of tissue damage caused by the infection and partly the result of not being able to consume green leafy vegetables wherefore patients, particularly vegans who eat no animal products, frequently have folate or vitamin B</w:t>
      </w:r>
      <w:r>
        <w:rPr>
          <w:rFonts w:cs="Times New Roman" w:ascii="Times New Roman" w:hAnsi="Times New Roman"/>
          <w:vertAlign w:val="subscript"/>
        </w:rPr>
        <w:t>12</w:t>
      </w:r>
      <w:r>
        <w:rPr>
          <w:rFonts w:cs="Times New Roman" w:ascii="Times New Roman" w:hAnsi="Times New Roman"/>
        </w:rPr>
        <w:t xml:space="preserve"> deficiency leading to markedly atypical enlargement of the nuclei of epithelial cells (magloblastic change) reminiscent of changes seen in pernicious anemia.  Malabsoprtion usually becomes apparent in visitors to endemic locales within days or a few week of an acute diarrheal enteric infection and may persist if untreated (Crawford ’94: 798-799).  The mainstay of treatment for </w:t>
      </w:r>
      <w:r>
        <w:rPr>
          <w:rFonts w:cs="Times New Roman" w:ascii="Times New Roman" w:hAnsi="Times New Roman"/>
          <w:i/>
        </w:rPr>
        <w:t>E. coli</w:t>
      </w:r>
      <w:r>
        <w:rPr>
          <w:rFonts w:cs="Times New Roman" w:ascii="Times New Roman" w:hAnsi="Times New Roman"/>
        </w:rPr>
        <w:t xml:space="preserve"> infection Bactrim (Trimethoprim and Sulphamethoxazole).  If post-infectious sprue diarrhea persists after completing a course of Bactrim and regaining the ability to consume green leafy vegetables with minimal flatulence and no indigestion, that is probably because of a vitamin B</w:t>
      </w:r>
      <w:r>
        <w:rPr>
          <w:rFonts w:cs="Times New Roman" w:ascii="Times New Roman" w:hAnsi="Times New Roman"/>
          <w:vertAlign w:val="subscript"/>
        </w:rPr>
        <w:t xml:space="preserve">12 </w:t>
      </w:r>
      <w:r>
        <w:rPr>
          <w:rFonts w:cs="Times New Roman" w:ascii="Times New Roman" w:hAnsi="Times New Roman"/>
        </w:rPr>
        <w:t>deficiency.  An increased bacterial load can bind significant amounts of vitamin B</w:t>
      </w:r>
      <w:r>
        <w:rPr>
          <w:rFonts w:cs="Times New Roman" w:ascii="Times New Roman" w:hAnsi="Times New Roman"/>
          <w:vertAlign w:val="subscript"/>
        </w:rPr>
        <w:t>12</w:t>
      </w:r>
      <w:r>
        <w:rPr>
          <w:rFonts w:cs="Times New Roman" w:ascii="Times New Roman" w:hAnsi="Times New Roman"/>
        </w:rPr>
        <w:t xml:space="preserve"> in the gut, preventing its absorption. In people with bacterial overgrowth of the small bowel, antibiotics such as metronidazole (Flagyl) can actually improve vitamin B</w:t>
      </w:r>
      <w:r>
        <w:rPr>
          <w:rFonts w:cs="Times New Roman" w:ascii="Times New Roman" w:hAnsi="Times New Roman"/>
          <w:vertAlign w:val="subscript"/>
        </w:rPr>
        <w:t>12</w:t>
      </w:r>
      <w:r>
        <w:rPr>
          <w:rFonts w:cs="Times New Roman" w:ascii="Times New Roman" w:hAnsi="Times New Roman"/>
        </w:rPr>
        <w:t xml:space="preserve"> status. The effects of most antibiotics on gastrointestinal bacteria are unlikely to have clinically significant effects on vitamin B</w:t>
      </w:r>
      <w:r>
        <w:rPr>
          <w:rFonts w:cs="Times New Roman" w:ascii="Times New Roman" w:hAnsi="Times New Roman"/>
          <w:vertAlign w:val="subscript"/>
        </w:rPr>
        <w:t>12</w:t>
      </w:r>
      <w:r>
        <w:rPr>
          <w:rFonts w:cs="Times New Roman" w:ascii="Times New Roman" w:hAnsi="Times New Roman"/>
        </w:rPr>
        <w:t xml:space="preserve"> levels.  B</w:t>
      </w:r>
      <w:r>
        <w:rPr>
          <w:rFonts w:cs="Times New Roman" w:ascii="Times New Roman" w:hAnsi="Times New Roman"/>
          <w:vertAlign w:val="subscript"/>
        </w:rPr>
        <w:t>12</w:t>
      </w:r>
      <w:r>
        <w:rPr>
          <w:rFonts w:cs="Times New Roman" w:ascii="Times New Roman" w:hAnsi="Times New Roman"/>
        </w:rPr>
        <w:t xml:space="preserve"> supplementation, in a multivitamin with adequate folate, is necessary for the treatment of post-infectious diarrhea. </w:t>
      </w:r>
    </w:p>
    <w:p>
      <w:pPr>
        <w:pStyle w:val="NormalWeb"/>
        <w:rPr/>
      </w:pPr>
      <w:r>
        <w:rPr>
          <w:rFonts w:cs="Times New Roman" w:ascii="Times New Roman" w:hAnsi="Times New Roman"/>
          <w:b/>
        </w:rPr>
        <w:t>Vitamin B</w:t>
      </w:r>
      <w:r>
        <w:rPr>
          <w:rFonts w:cs="Times New Roman" w:ascii="Times New Roman" w:hAnsi="Times New Roman"/>
          <w:b/>
          <w:vertAlign w:val="subscript"/>
        </w:rPr>
        <w:t>12</w:t>
      </w:r>
      <w:r>
        <w:rPr>
          <w:rFonts w:cs="Times New Roman" w:ascii="Times New Roman" w:hAnsi="Times New Roman"/>
        </w:rPr>
        <w:t xml:space="preserve"> is a collection of cobalt and corrin ring molecules which are defined by their particular vitamin function in the body. All of the substrate cobalt-corrin molecules from which B</w:t>
      </w:r>
      <w:r>
        <w:rPr>
          <w:rFonts w:cs="Times New Roman" w:ascii="Times New Roman" w:hAnsi="Times New Roman"/>
          <w:vertAlign w:val="subscript"/>
        </w:rPr>
        <w:t>12</w:t>
      </w:r>
      <w:r>
        <w:rPr>
          <w:rFonts w:cs="Times New Roman" w:ascii="Times New Roman" w:hAnsi="Times New Roman"/>
        </w:rPr>
        <w:t xml:space="preserve"> is made, must be synthesized by bacteria.  </w:t>
      </w:r>
      <w:r>
        <w:rPr>
          <w:rFonts w:eastAsia="Calibri" w:cs="Times New Roman" w:ascii="Times New Roman" w:hAnsi="Times New Roman"/>
        </w:rPr>
        <w:t>Species from the following genera are known to synthesize B</w:t>
      </w:r>
      <w:r>
        <w:rPr>
          <w:rFonts w:eastAsia="Calibri" w:cs="Times New Roman" w:ascii="Times New Roman" w:hAnsi="Times New Roman"/>
          <w:vertAlign w:val="subscript"/>
        </w:rPr>
        <w:t>12</w:t>
      </w:r>
      <w:r>
        <w:rPr>
          <w:rFonts w:eastAsia="Calibri" w:cs="Times New Roman" w:ascii="Times New Roman" w:hAnsi="Times New Roman"/>
        </w:rPr>
        <w:t xml:space="preserve">: </w:t>
      </w:r>
      <w:r>
        <w:rPr>
          <w:rFonts w:eastAsia="Calibri" w:cs="Times New Roman" w:ascii="Times New Roman" w:hAnsi="Times New Roman"/>
          <w:i/>
          <w:iCs/>
        </w:rPr>
        <w:t>Acetobacterium</w:t>
      </w:r>
      <w:r>
        <w:rPr>
          <w:rFonts w:eastAsia="Calibri" w:cs="Times New Roman" w:ascii="Times New Roman" w:hAnsi="Times New Roman"/>
        </w:rPr>
        <w:t xml:space="preserve">, </w:t>
      </w:r>
      <w:r>
        <w:rPr>
          <w:rFonts w:eastAsia="Calibri" w:cs="Times New Roman" w:ascii="Times New Roman" w:hAnsi="Times New Roman"/>
          <w:i/>
          <w:iCs/>
        </w:rPr>
        <w:t>Aerobacter</w:t>
      </w:r>
      <w:r>
        <w:rPr>
          <w:rFonts w:eastAsia="Calibri" w:cs="Times New Roman" w:ascii="Times New Roman" w:hAnsi="Times New Roman"/>
        </w:rPr>
        <w:t xml:space="preserve">, </w:t>
      </w:r>
      <w:r>
        <w:rPr>
          <w:rFonts w:eastAsia="Calibri" w:cs="Times New Roman" w:ascii="Times New Roman" w:hAnsi="Times New Roman"/>
          <w:i/>
          <w:iCs/>
        </w:rPr>
        <w:t>Agrobacterium</w:t>
      </w:r>
      <w:r>
        <w:rPr>
          <w:rFonts w:eastAsia="Calibri" w:cs="Times New Roman" w:ascii="Times New Roman" w:hAnsi="Times New Roman"/>
        </w:rPr>
        <w:t xml:space="preserve">, </w:t>
      </w:r>
      <w:r>
        <w:rPr>
          <w:rFonts w:eastAsia="Calibri" w:cs="Times New Roman" w:ascii="Times New Roman" w:hAnsi="Times New Roman"/>
          <w:i/>
          <w:iCs/>
        </w:rPr>
        <w:t>Alcaligenes</w:t>
      </w:r>
      <w:r>
        <w:rPr>
          <w:rFonts w:eastAsia="Calibri" w:cs="Times New Roman" w:ascii="Times New Roman" w:hAnsi="Times New Roman"/>
        </w:rPr>
        <w:t xml:space="preserve">, </w:t>
      </w:r>
      <w:r>
        <w:rPr>
          <w:rFonts w:eastAsia="Calibri" w:cs="Times New Roman" w:ascii="Times New Roman" w:hAnsi="Times New Roman"/>
          <w:i/>
          <w:iCs/>
        </w:rPr>
        <w:t>Azotobacter</w:t>
      </w:r>
      <w:r>
        <w:rPr>
          <w:rFonts w:eastAsia="Calibri" w:cs="Times New Roman" w:ascii="Times New Roman" w:hAnsi="Times New Roman"/>
        </w:rPr>
        <w:t xml:space="preserve">, </w:t>
      </w:r>
      <w:r>
        <w:rPr>
          <w:rFonts w:eastAsia="Calibri" w:cs="Times New Roman" w:ascii="Times New Roman" w:hAnsi="Times New Roman"/>
          <w:i/>
          <w:iCs/>
        </w:rPr>
        <w:t>Bacillus</w:t>
      </w:r>
      <w:r>
        <w:rPr>
          <w:rFonts w:eastAsia="Calibri" w:cs="Times New Roman" w:ascii="Times New Roman" w:hAnsi="Times New Roman"/>
        </w:rPr>
        <w:t xml:space="preserve">, </w:t>
      </w:r>
      <w:r>
        <w:rPr>
          <w:rFonts w:eastAsia="Calibri" w:cs="Times New Roman" w:ascii="Times New Roman" w:hAnsi="Times New Roman"/>
          <w:i/>
          <w:iCs/>
        </w:rPr>
        <w:t>Clostridium</w:t>
      </w:r>
      <w:r>
        <w:rPr>
          <w:rFonts w:eastAsia="Calibri" w:cs="Times New Roman" w:ascii="Times New Roman" w:hAnsi="Times New Roman"/>
        </w:rPr>
        <w:t xml:space="preserve">, </w:t>
      </w:r>
      <w:r>
        <w:rPr>
          <w:rFonts w:eastAsia="Calibri" w:cs="Times New Roman" w:ascii="Times New Roman" w:hAnsi="Times New Roman"/>
          <w:i/>
          <w:iCs/>
        </w:rPr>
        <w:t>Corynebacterium</w:t>
      </w:r>
      <w:r>
        <w:rPr>
          <w:rFonts w:eastAsia="Calibri" w:cs="Times New Roman" w:ascii="Times New Roman" w:hAnsi="Times New Roman"/>
        </w:rPr>
        <w:t xml:space="preserve">, </w:t>
      </w:r>
      <w:r>
        <w:rPr>
          <w:rFonts w:eastAsia="Calibri" w:cs="Times New Roman" w:ascii="Times New Roman" w:hAnsi="Times New Roman"/>
          <w:i/>
          <w:iCs/>
        </w:rPr>
        <w:t>Flavobacterium</w:t>
      </w:r>
      <w:r>
        <w:rPr>
          <w:rFonts w:eastAsia="Calibri" w:cs="Times New Roman" w:ascii="Times New Roman" w:hAnsi="Times New Roman"/>
        </w:rPr>
        <w:t xml:space="preserve">, </w:t>
      </w:r>
      <w:r>
        <w:rPr>
          <w:rFonts w:eastAsia="Calibri" w:cs="Times New Roman" w:ascii="Times New Roman" w:hAnsi="Times New Roman"/>
          <w:i/>
          <w:iCs/>
        </w:rPr>
        <w:t>Micromonospora</w:t>
      </w:r>
      <w:r>
        <w:rPr>
          <w:rFonts w:eastAsia="Calibri" w:cs="Times New Roman" w:ascii="Times New Roman" w:hAnsi="Times New Roman"/>
        </w:rPr>
        <w:t xml:space="preserve">, </w:t>
      </w:r>
      <w:r>
        <w:rPr>
          <w:rFonts w:eastAsia="Calibri" w:cs="Times New Roman" w:ascii="Times New Roman" w:hAnsi="Times New Roman"/>
          <w:i/>
          <w:iCs/>
        </w:rPr>
        <w:t>Mycobacterium</w:t>
      </w:r>
      <w:r>
        <w:rPr>
          <w:rFonts w:eastAsia="Calibri" w:cs="Times New Roman" w:ascii="Times New Roman" w:hAnsi="Times New Roman"/>
        </w:rPr>
        <w:t xml:space="preserve">, </w:t>
      </w:r>
      <w:r>
        <w:rPr>
          <w:rFonts w:eastAsia="Calibri" w:cs="Times New Roman" w:ascii="Times New Roman" w:hAnsi="Times New Roman"/>
          <w:i/>
          <w:iCs/>
        </w:rPr>
        <w:t>Nocardia</w:t>
      </w:r>
      <w:r>
        <w:rPr>
          <w:rFonts w:eastAsia="Calibri" w:cs="Times New Roman" w:ascii="Times New Roman" w:hAnsi="Times New Roman"/>
        </w:rPr>
        <w:t xml:space="preserve">, </w:t>
      </w:r>
      <w:r>
        <w:rPr>
          <w:rFonts w:eastAsia="Calibri" w:cs="Times New Roman" w:ascii="Times New Roman" w:hAnsi="Times New Roman"/>
          <w:i/>
          <w:iCs/>
        </w:rPr>
        <w:t>Propionibacterium</w:t>
      </w:r>
      <w:r>
        <w:rPr>
          <w:rFonts w:eastAsia="Calibri" w:cs="Times New Roman" w:ascii="Times New Roman" w:hAnsi="Times New Roman"/>
        </w:rPr>
        <w:t xml:space="preserve">, </w:t>
      </w:r>
      <w:r>
        <w:rPr>
          <w:rFonts w:eastAsia="Calibri" w:cs="Times New Roman" w:ascii="Times New Roman" w:hAnsi="Times New Roman"/>
          <w:i/>
          <w:iCs/>
        </w:rPr>
        <w:t>Protaminobacter</w:t>
      </w:r>
      <w:r>
        <w:rPr>
          <w:rFonts w:eastAsia="Calibri" w:cs="Times New Roman" w:ascii="Times New Roman" w:hAnsi="Times New Roman"/>
        </w:rPr>
        <w:t xml:space="preserve">, </w:t>
      </w:r>
      <w:r>
        <w:rPr>
          <w:rFonts w:eastAsia="Calibri" w:cs="Times New Roman" w:ascii="Times New Roman" w:hAnsi="Times New Roman"/>
          <w:i/>
          <w:iCs/>
        </w:rPr>
        <w:t>Proteus</w:t>
      </w:r>
      <w:r>
        <w:rPr>
          <w:rFonts w:eastAsia="Calibri" w:cs="Times New Roman" w:ascii="Times New Roman" w:hAnsi="Times New Roman"/>
        </w:rPr>
        <w:t xml:space="preserve">, </w:t>
      </w:r>
      <w:r>
        <w:rPr>
          <w:rFonts w:eastAsia="Calibri" w:cs="Times New Roman" w:ascii="Times New Roman" w:hAnsi="Times New Roman"/>
          <w:i/>
          <w:iCs/>
        </w:rPr>
        <w:t>Pseudomonas</w:t>
      </w:r>
      <w:r>
        <w:rPr>
          <w:rFonts w:eastAsia="Calibri" w:cs="Times New Roman" w:ascii="Times New Roman" w:hAnsi="Times New Roman"/>
        </w:rPr>
        <w:t xml:space="preserve">, </w:t>
      </w:r>
      <w:r>
        <w:rPr>
          <w:rFonts w:eastAsia="Calibri" w:cs="Times New Roman" w:ascii="Times New Roman" w:hAnsi="Times New Roman"/>
          <w:i/>
          <w:iCs/>
        </w:rPr>
        <w:t>Rhizobium</w:t>
      </w:r>
      <w:r>
        <w:rPr>
          <w:rFonts w:eastAsia="Calibri" w:cs="Times New Roman" w:ascii="Times New Roman" w:hAnsi="Times New Roman"/>
        </w:rPr>
        <w:t xml:space="preserve">, </w:t>
      </w:r>
      <w:r>
        <w:rPr>
          <w:rFonts w:eastAsia="Calibri" w:cs="Times New Roman" w:ascii="Times New Roman" w:hAnsi="Times New Roman"/>
          <w:i/>
          <w:iCs/>
        </w:rPr>
        <w:t>Salmonella</w:t>
      </w:r>
      <w:r>
        <w:rPr>
          <w:rFonts w:eastAsia="Calibri" w:cs="Times New Roman" w:ascii="Times New Roman" w:hAnsi="Times New Roman"/>
        </w:rPr>
        <w:t xml:space="preserve">, </w:t>
      </w:r>
      <w:r>
        <w:rPr>
          <w:rFonts w:eastAsia="Calibri" w:cs="Times New Roman" w:ascii="Times New Roman" w:hAnsi="Times New Roman"/>
          <w:i/>
          <w:iCs/>
        </w:rPr>
        <w:t>Serratia</w:t>
      </w:r>
      <w:r>
        <w:rPr>
          <w:rFonts w:eastAsia="Calibri" w:cs="Times New Roman" w:ascii="Times New Roman" w:hAnsi="Times New Roman"/>
        </w:rPr>
        <w:t xml:space="preserve">, </w:t>
      </w:r>
      <w:r>
        <w:rPr>
          <w:rFonts w:eastAsia="Calibri" w:cs="Times New Roman" w:ascii="Times New Roman" w:hAnsi="Times New Roman"/>
          <w:i/>
          <w:iCs/>
        </w:rPr>
        <w:t>Streptomyces</w:t>
      </w:r>
      <w:r>
        <w:rPr>
          <w:rFonts w:eastAsia="Calibri" w:cs="Times New Roman" w:ascii="Times New Roman" w:hAnsi="Times New Roman"/>
        </w:rPr>
        <w:t xml:space="preserve">, </w:t>
      </w:r>
      <w:r>
        <w:rPr>
          <w:rFonts w:eastAsia="Calibri" w:cs="Times New Roman" w:ascii="Times New Roman" w:hAnsi="Times New Roman"/>
          <w:i/>
          <w:iCs/>
        </w:rPr>
        <w:t>Streptococcus</w:t>
      </w:r>
      <w:r>
        <w:rPr>
          <w:rFonts w:eastAsia="Calibri" w:cs="Times New Roman" w:ascii="Times New Roman" w:hAnsi="Times New Roman"/>
        </w:rPr>
        <w:t xml:space="preserve"> and </w:t>
      </w:r>
      <w:r>
        <w:rPr>
          <w:rFonts w:eastAsia="Calibri" w:cs="Times New Roman" w:ascii="Times New Roman" w:hAnsi="Times New Roman"/>
          <w:i/>
          <w:iCs/>
        </w:rPr>
        <w:t>Xanthomonas</w:t>
      </w:r>
      <w:r>
        <w:rPr>
          <w:rFonts w:eastAsia="Calibri" w:cs="Times New Roman" w:ascii="Times New Roman" w:hAnsi="Times New Roman"/>
        </w:rPr>
        <w:t>.</w:t>
      </w:r>
      <w:r>
        <w:rPr>
          <w:rFonts w:eastAsia="Times New Roman" w:cs="Times New Roman" w:ascii="Times New Roman" w:hAnsi="Times New Roman"/>
        </w:rPr>
        <w:t>Industrial production of B</w:t>
      </w:r>
      <w:r>
        <w:rPr>
          <w:rFonts w:eastAsia="Times New Roman" w:cs="Times New Roman" w:ascii="Times New Roman" w:hAnsi="Times New Roman"/>
          <w:vertAlign w:val="subscript"/>
        </w:rPr>
        <w:t>12</w:t>
      </w:r>
      <w:r>
        <w:rPr>
          <w:rFonts w:eastAsia="Times New Roman" w:cs="Times New Roman" w:ascii="Times New Roman" w:hAnsi="Times New Roman"/>
        </w:rPr>
        <w:t xml:space="preserve"> is through fermentation of selected microorganisms. </w:t>
      </w:r>
      <w:r>
        <w:rPr>
          <w:rFonts w:eastAsia="Times New Roman" w:cs="Times New Roman" w:ascii="Times New Roman" w:hAnsi="Times New Roman"/>
          <w:i/>
          <w:iCs/>
        </w:rPr>
        <w:t>Streptomyces griseus</w:t>
      </w:r>
      <w:r>
        <w:rPr>
          <w:rFonts w:eastAsia="Times New Roman" w:cs="Times New Roman" w:ascii="Times New Roman" w:hAnsi="Times New Roman"/>
        </w:rPr>
        <w:t>, a bacterium once thought to be a yeast, was the commercial source of vitamin B</w:t>
      </w:r>
      <w:r>
        <w:rPr>
          <w:rFonts w:eastAsia="Times New Roman" w:cs="Times New Roman" w:ascii="Times New Roman" w:hAnsi="Times New Roman"/>
          <w:vertAlign w:val="subscript"/>
        </w:rPr>
        <w:t>12</w:t>
      </w:r>
      <w:r>
        <w:rPr>
          <w:rFonts w:eastAsia="Times New Roman" w:cs="Times New Roman" w:ascii="Times New Roman" w:hAnsi="Times New Roman"/>
        </w:rPr>
        <w:t xml:space="preserve"> for many years. The species </w:t>
      </w:r>
      <w:r>
        <w:rPr>
          <w:rFonts w:eastAsia="Times New Roman" w:cs="Times New Roman" w:ascii="Times New Roman" w:hAnsi="Times New Roman"/>
          <w:i/>
          <w:iCs/>
        </w:rPr>
        <w:t>Pseudomonas denitrificans</w:t>
      </w:r>
      <w:r>
        <w:rPr>
          <w:rFonts w:eastAsia="Times New Roman" w:cs="Times New Roman" w:ascii="Times New Roman" w:hAnsi="Times New Roman"/>
        </w:rPr>
        <w:t xml:space="preserve"> and </w:t>
      </w:r>
      <w:r>
        <w:rPr>
          <w:rFonts w:eastAsia="Times New Roman" w:cs="Times New Roman" w:ascii="Times New Roman" w:hAnsi="Times New Roman"/>
          <w:i/>
          <w:iCs/>
        </w:rPr>
        <w:t>Propionibacterium shermanii</w:t>
      </w:r>
      <w:r>
        <w:rPr>
          <w:rFonts w:eastAsia="Times New Roman" w:cs="Times New Roman" w:ascii="Times New Roman" w:hAnsi="Times New Roman"/>
        </w:rPr>
        <w:t xml:space="preserve"> are more commonly used today. These are frequently grown under special conditions to enhance yield, and at least one company, Rhône-Poulenc of France, which has merged into Sanofi-Aventis, used genetically engineered versions of one or both of these species. Since a number of species of </w:t>
      </w:r>
      <w:r>
        <w:rPr>
          <w:rFonts w:eastAsia="Times New Roman" w:cs="Times New Roman" w:ascii="Times New Roman" w:hAnsi="Times New Roman"/>
          <w:i/>
        </w:rPr>
        <w:t>Propionibacterium</w:t>
      </w:r>
      <w:r>
        <w:rPr>
          <w:rFonts w:eastAsia="Times New Roman" w:cs="Times New Roman" w:ascii="Times New Roman" w:hAnsi="Times New Roman"/>
        </w:rPr>
        <w:t xml:space="preserve"> produce no exotoxins or endotoxins and are </w:t>
      </w:r>
      <w:r>
        <w:rPr>
          <w:rFonts w:eastAsia="Times New Roman" w:cs="Times New Roman" w:ascii="Times New Roman" w:hAnsi="Times New Roman"/>
          <w:b/>
          <w:bCs/>
        </w:rPr>
        <w:t>g</w:t>
      </w:r>
      <w:r>
        <w:rPr>
          <w:rFonts w:eastAsia="Times New Roman" w:cs="Times New Roman" w:ascii="Times New Roman" w:hAnsi="Times New Roman"/>
        </w:rPr>
        <w:t xml:space="preserve">enerally </w:t>
      </w:r>
      <w:r>
        <w:rPr>
          <w:rFonts w:eastAsia="Times New Roman" w:cs="Times New Roman" w:ascii="Times New Roman" w:hAnsi="Times New Roman"/>
          <w:b/>
          <w:bCs/>
        </w:rPr>
        <w:t>r</w:t>
      </w:r>
      <w:r>
        <w:rPr>
          <w:rFonts w:eastAsia="Times New Roman" w:cs="Times New Roman" w:ascii="Times New Roman" w:hAnsi="Times New Roman"/>
        </w:rPr>
        <w:t xml:space="preserve">egarded </w:t>
      </w:r>
      <w:r>
        <w:rPr>
          <w:rFonts w:eastAsia="Times New Roman" w:cs="Times New Roman" w:ascii="Times New Roman" w:hAnsi="Times New Roman"/>
          <w:b/>
          <w:bCs/>
        </w:rPr>
        <w:t>a</w:t>
      </w:r>
      <w:r>
        <w:rPr>
          <w:rFonts w:eastAsia="Times New Roman" w:cs="Times New Roman" w:ascii="Times New Roman" w:hAnsi="Times New Roman"/>
        </w:rPr>
        <w:t xml:space="preserve">s </w:t>
      </w:r>
      <w:r>
        <w:rPr>
          <w:rFonts w:eastAsia="Times New Roman" w:cs="Times New Roman" w:ascii="Times New Roman" w:hAnsi="Times New Roman"/>
          <w:b/>
          <w:bCs/>
        </w:rPr>
        <w:t>s</w:t>
      </w:r>
      <w:r>
        <w:rPr>
          <w:rFonts w:eastAsia="Times New Roman" w:cs="Times New Roman" w:ascii="Times New Roman" w:hAnsi="Times New Roman"/>
        </w:rPr>
        <w:t>afe (have been granted GRAS status) by the Food and Drug Administration of the United States, they are presently the FDA-preferred bacterial fermentation organisms for vitamin B</w:t>
      </w:r>
      <w:r>
        <w:rPr>
          <w:rFonts w:eastAsia="Times New Roman" w:cs="Times New Roman" w:ascii="Times New Roman" w:hAnsi="Times New Roman"/>
          <w:vertAlign w:val="subscript"/>
        </w:rPr>
        <w:t>12</w:t>
      </w:r>
      <w:r>
        <w:rPr>
          <w:rFonts w:eastAsia="Times New Roman" w:cs="Times New Roman" w:ascii="Times New Roman" w:hAnsi="Times New Roman"/>
        </w:rPr>
        <w:t xml:space="preserve"> production.</w:t>
      </w:r>
      <w:r>
        <w:rPr>
          <w:rFonts w:cs="Times New Roman" w:ascii="Times New Roman" w:hAnsi="Times New Roman"/>
        </w:rPr>
        <w:t xml:space="preserve"> </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The total world production of vitamin B</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 by four companies (the French Sanofi-Aventis and three Chinese companies) is said to have been 35 tonnes in 2008. Most of this production is used as an additive to animal feed.</w:t>
      </w:r>
      <w:r>
        <w:rPr>
          <w:rFonts w:cs="Times New Roman" w:ascii="Times New Roman" w:hAnsi="Times New Roman"/>
          <w:sz w:val="24"/>
          <w:szCs w:val="24"/>
        </w:rPr>
        <w:t xml:space="preserve">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normally plays a significant role in the metabolism of every cell of the body, especially affecting the DNA synthesis and regulation but also fatty acid synthesis and energy production. However, many (though not all) of the effects of functions of B</w:t>
      </w:r>
      <w:r>
        <w:rPr>
          <w:rFonts w:cs="Times New Roman" w:ascii="Times New Roman" w:hAnsi="Times New Roman"/>
          <w:sz w:val="24"/>
          <w:szCs w:val="24"/>
          <w:vertAlign w:val="subscript"/>
        </w:rPr>
        <w:t>12</w:t>
      </w:r>
      <w:r>
        <w:rPr>
          <w:rFonts w:cs="Times New Roman" w:ascii="Times New Roman" w:hAnsi="Times New Roman"/>
          <w:sz w:val="24"/>
          <w:szCs w:val="24"/>
        </w:rPr>
        <w:t xml:space="preserve"> can be replaced by sufficient quantities of folic acid (vitamin B</w:t>
      </w:r>
      <w:r>
        <w:rPr>
          <w:rFonts w:cs="Times New Roman" w:ascii="Times New Roman" w:hAnsi="Times New Roman"/>
          <w:sz w:val="24"/>
          <w:szCs w:val="24"/>
          <w:vertAlign w:val="subscript"/>
        </w:rPr>
        <w:t>9</w:t>
      </w:r>
      <w:r>
        <w:rPr>
          <w:rFonts w:cs="Times New Roman" w:ascii="Times New Roman" w:hAnsi="Times New Roman"/>
          <w:sz w:val="24"/>
          <w:szCs w:val="24"/>
        </w:rPr>
        <w:t>), since B</w:t>
      </w:r>
      <w:r>
        <w:rPr>
          <w:rFonts w:cs="Times New Roman" w:ascii="Times New Roman" w:hAnsi="Times New Roman"/>
          <w:sz w:val="24"/>
          <w:szCs w:val="24"/>
          <w:vertAlign w:val="subscript"/>
        </w:rPr>
        <w:t>12</w:t>
      </w:r>
      <w:r>
        <w:rPr>
          <w:rFonts w:cs="Times New Roman" w:ascii="Times New Roman" w:hAnsi="Times New Roman"/>
          <w:sz w:val="24"/>
          <w:szCs w:val="24"/>
        </w:rPr>
        <w:t xml:space="preserve"> is used to regenerate folate in the body. Most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deficiency symptoms are actually folate deficiency symptoms, since they include all the effects of pernicious anemia and megaloblastosis, which are due to poor synthesis of DNA when the body does not have a proper supply of folic acid for the production of thymine. When sufficient folic acid is available, all know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related deficiency syndromes normalize, save those narrowly connected with the vitamin B</w:t>
      </w:r>
      <w:r>
        <w:rPr>
          <w:rFonts w:cs="Times New Roman" w:ascii="Times New Roman" w:hAnsi="Times New Roman"/>
          <w:sz w:val="24"/>
          <w:szCs w:val="24"/>
          <w:vertAlign w:val="subscript"/>
        </w:rPr>
        <w:t>12</w:t>
      </w:r>
      <w:r>
        <w:rPr>
          <w:rFonts w:cs="Times New Roman" w:ascii="Times New Roman" w:hAnsi="Times New Roman"/>
          <w:sz w:val="24"/>
          <w:szCs w:val="24"/>
        </w:rPr>
        <w:t>-dependent enzymes Methylmalonyl Coenzyme A mutase, and 5-methyltetrahydrofolate-homocysteine methyltransferase (MTR), also known as methionine synthase; and the buildup of their respective substrates (methylmalonic acid, MMA) and homocysteine. The human physiology of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is complex, and therefore is prone to mishaps leading to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deficiency. </w:t>
      </w:r>
    </w:p>
    <w:p>
      <w:pPr>
        <w:pStyle w:val="Normal"/>
        <w:spacing w:lineRule="auto" w:line="240" w:before="280" w:after="280"/>
        <w:rPr/>
      </w:pPr>
      <w:bookmarkStart w:id="245" w:name="idio"/>
      <w:bookmarkEnd w:id="245"/>
      <w:r>
        <w:rPr>
          <w:rFonts w:eastAsia="Times New Roman" w:cs="Times New Roman" w:ascii="Times New Roman" w:hAnsi="Times New Roman"/>
          <w:b/>
          <w:sz w:val="24"/>
          <w:szCs w:val="24"/>
        </w:rPr>
        <w:t xml:space="preserve">10. Irritable Bowel Disease and Neoplasm </w:t>
      </w:r>
    </w:p>
    <w:p>
      <w:pPr>
        <w:pStyle w:val="Normal"/>
        <w:spacing w:lineRule="auto" w:line="240" w:before="0" w:after="0"/>
        <w:rPr>
          <w:rFonts w:ascii="Times New Roman" w:hAnsi="Times New Roman" w:cs="Times New Roman"/>
          <w:sz w:val="24"/>
          <w:szCs w:val="24"/>
        </w:rPr>
      </w:pPr>
      <w:bookmarkStart w:id="246" w:name="idio"/>
      <w:bookmarkEnd w:id="246"/>
      <w:r>
        <w:rPr>
          <w:rFonts w:cs="Times New Roman" w:ascii="Times New Roman" w:hAnsi="Times New Roman"/>
          <w:sz w:val="24"/>
          <w:szCs w:val="24"/>
        </w:rPr>
        <w:t xml:space="preserve">There are three </w:t>
      </w:r>
      <w:r>
        <w:rPr>
          <w:rFonts w:cs="Times New Roman" w:ascii="Times New Roman" w:hAnsi="Times New Roman"/>
          <w:b/>
          <w:sz w:val="24"/>
          <w:szCs w:val="24"/>
        </w:rPr>
        <w:t>idiopathic disorders affecting the bowel</w:t>
      </w:r>
      <w:r>
        <w:rPr>
          <w:rFonts w:cs="Times New Roman" w:ascii="Times New Roman" w:hAnsi="Times New Roman"/>
          <w:sz w:val="24"/>
          <w:szCs w:val="24"/>
        </w:rPr>
        <w:t xml:space="preserve"> (1) Irritable bowel syndrome (IBS), (2) Crohn’s disease (CD) and (3) Ulcerative colitis (UC).  Diagnosis is difficult and unrewarding, because it is an idiopathic disorder without known etiology or cure, however the basic distinction is that in IBS only the mucosa is affected, in CD the mucosa and submucosa are affected and in UC there is ulceration of all three layers and bleeding of the muscularis propria.  Irritable bowel syndrome (IBS) is a disorder of the lower intestinal tract that can cause cramping, diarrhea, bloating and pain.  The cause of IBS is also unknown but symptoms are more closely linked to the brain and emotional stress resulting in alternating diarrhea and constipation largely driven by emotional factors.  Crohn’s disease (named for Dr. Crohn who was part of study circa 1932) is an inflammation of the transmural wall of the intestines, usually of the small interesting but inflammation may involve any part of the GI tract.  Ulcerative colitis (UC) is characterized by mucosal ulceration in the colon where it causes inflammation and ulcers in the top layer of the lining of the large intestine.  In contrast, for those with Crohn’s disease, all layers of the intestine may be involved, and normal healthy bowel can be found between sections of diseased bowel.  All inflammatory bowel diseases, including Crohn’s disease and UC, are immunologic-response or autoimmune diseases, defined by an abnormal response of the immune system. In the case of Crohn’s and UC, an immune response or defense mechanism is triggered as a result of something such as an environmentally-related cause.  Suddenly, the immune system becomes overactive and damage to the body results.  For individuals with Crohn’s and UC a variety of health issues can result.  A compromised immune system, resulting in inflammatory bowel disease, can lead to ancillary disorders of the eyes, liver, gallbladder, muscles and joints, kidneys and skin.  In some cases, a fistula (an abnormal connection between two organs, characteristic of Crohn’s disease but not ulcerative colitis) can form aberrant passages from your bowels to your anus, vagina, or skin surface (Black ‘10: 6, 7, 8).</w:t>
      </w:r>
    </w:p>
    <w:p>
      <w:pPr>
        <w:pStyle w:val="Normal"/>
        <w:spacing w:lineRule="auto" w:line="240" w:before="280" w:after="280"/>
        <w:rPr/>
      </w:pPr>
      <w:r>
        <w:rPr>
          <w:rFonts w:eastAsia="Times New Roman" w:cs="Times New Roman" w:ascii="Times New Roman" w:hAnsi="Times New Roman"/>
          <w:b/>
          <w:sz w:val="24"/>
          <w:szCs w:val="24"/>
        </w:rPr>
        <w:t>Idiopathic inflammatory bowel diseases</w:t>
      </w:r>
      <w:r>
        <w:rPr>
          <w:rFonts w:eastAsia="Times New Roman" w:cs="Times New Roman" w:ascii="Times New Roman" w:hAnsi="Times New Roman"/>
          <w:sz w:val="24"/>
          <w:szCs w:val="24"/>
        </w:rPr>
        <w:t xml:space="preserve"> (IBD) are diseases without known etiology causing mucosal damage and architectural distortion – blunting of the villus and crypt destruction.  Two such inflammatory disorders are Crohn’s disease (CD) and ulcerative colitis (UC).  They are known collectively as inflammatory bowel disease (IBD).  Both CD and UC are chronic, relapsing inflammatory disorders of obscure origin.  CD is a granulomatous disease that may affect any portion of the gastrointestinal tract from mouth to anus but most often involves the small intestine and colon.  UC is a non-granulomatous disease limited to colonic involvement.  The normal intestine is usually in a steady state of physiologic inflammation, representing a dynamic balance between (1) factors that activate the host immune system (.e.g. luminal microbes, dietary antigens, endogenous inflammatory stimuli) and (2) host defenses that maintain the integrity of the mucosa and down-regulate inflammation.  There is a ten-fold increased risk for first-degree relatives, and concordance among twins for CD.  The fact that marked clinical improvement follows immunosuppressive therapy such as corticosteroids points toward an immune-mediated process. Both the clinical manifestations of IBD and the diagnostic pathology are ultimately the result of activation of inflammatory cells whose products cause tissue injury (Crawford ’94: 801).</w:t>
      </w:r>
    </w:p>
    <w:p>
      <w:pPr>
        <w:pStyle w:val="Normal"/>
        <w:spacing w:lineRule="auto" w:line="240" w:before="0" w:after="0"/>
        <w:rPr/>
      </w:pPr>
      <w:r>
        <w:rPr>
          <w:rFonts w:cs="Times New Roman" w:ascii="Times New Roman" w:hAnsi="Times New Roman"/>
          <w:sz w:val="24"/>
          <w:szCs w:val="24"/>
        </w:rPr>
        <w:t xml:space="preserve">In most Western countries, about 20% of the population suffers from a functional gastrointestinal disorder.  Of those one in five people who suffer from one or several problems with the digestive system, only about half seek medical help.  One recent estimate placed the direct annual cost of IBS treatment in North America at a billion and a half dollars.  That figure is more than the combined costs of treating ulcerative colitis, Crohn’s disease, colorectal cancer, peptic ulcers, pancreatitis, and diverticular disease.  Most patients with IBS are women, but men do get IBS, and they are more likely to have diarrhea.  Women with IBS are more likely to report pain, bloating and constipation.  Younger women often relate their bowel symptoms to their menstrual cycle, with more pain before menstruation and with more diarrhea during menstrual periods (Newman ’11: 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247" w:name="es"/>
      <w:bookmarkEnd w:id="247"/>
      <w:r>
        <w:rPr>
          <w:rFonts w:cs="Times New Roman" w:ascii="Times New Roman" w:hAnsi="Times New Roman"/>
          <w:b/>
          <w:sz w:val="24"/>
          <w:szCs w:val="24"/>
        </w:rPr>
        <w:t>Estimated Number of North Americans Affected Digestive Disord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stroesophageal reflux disease (GE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omach ulc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ncreatit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odenal ulc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rett’s esophagu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iac dise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lammatory bowel dise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verticular dise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orectal canc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Canadian Digestive Health Foundation; Newman ’11: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rritable bowel syndrome (IBS) and functional dyspepsia (FD) are gastrointestinal (GI) illnesses.  They are not organic diseases, meaning that they are not connected to one specific organ such as the stomach or colon; rather, they are functional illnesses, with many symptoms affecting various organs systems, a condition known as a syndrome, which means things that go together.  Irritable bowel syndrome and functional dyspepsia are the two most common functional GI syndromes among the more than 25 GI syndromes categorized in ROME III: The Functional Gastrointestinal Disorders, the most authoritive publication in this field. A worldwide association of gastroenterologists has met three time in Rome, Italy.  The book comprising a thousand pages classifies these disorders into 28 different functional GI syndromes for adults over the age of 16.  However instead of 28 syndromes, there are in practice fewer syndromes, the most common being IBS and FD (Newman ’11: 13,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hronic diarrhea</w:t>
      </w:r>
      <w:r>
        <w:rPr>
          <w:rFonts w:cs="Times New Roman" w:ascii="Times New Roman" w:hAnsi="Times New Roman"/>
          <w:sz w:val="24"/>
          <w:szCs w:val="24"/>
        </w:rPr>
        <w:t xml:space="preserve"> in the elderly is a debilitating problem. The specific protocol for screening the elderly is: First, test the stool for the presence of blood.  Second, ask if the patient had imaging studies performed on the colon.  If a good-quality colonoscopy has been conducted within the previous 5 years, it is highly unlikely that a full colonoscopy will be a high yield test.  Third, perform a sigmoidscopy with biopsies of the lining of the colon to test for miscroscopic colitis, which is a disease of the older patient, usually older women. Medical conditions that are associated with IBS and FD are Celiac disease, Fibromyalgia, Chronic fatigue, Interstitial cystitis and painful bladder syndrome, dyspareunia, temporomandibular joint (TMJ) syndrome, migraine headaches, and pelvic pain syndromes. Fibromyalgia is a chronic condition, overwhelmingly more common in women, involving constant, dull aching pain in joints, tendons and muscles, and it is associated with depression and extreme fatigue.  Despite being fatigued, these patients suffer from significant disabling insomnia.  Usually the pain occurs on both sides of the body and in both the upper body and the lower body.  There are specific painful points that can be identified by the examining physician.  These include the back of the head, the front sides of the neck, the top of the shoulders, between the shoulder blades, the upper chest, the outer elbows, the hips and the sides of the knees (Newman ’11: 33, 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empromandibular Joint</w:t>
      </w:r>
      <w:r>
        <w:rPr>
          <w:rFonts w:cs="Times New Roman" w:ascii="Times New Roman" w:hAnsi="Times New Roman"/>
          <w:sz w:val="24"/>
          <w:szCs w:val="24"/>
        </w:rPr>
        <w:t xml:space="preserve"> (TMJ) Syndrome is a painful syndrome that is quite common.  The patient presents with pain in the muscles that are involved in chewing and that may radiate to the ear or neck.  It is described as a dull, aching pain.  The symptoms are closely related to stress.  Most patients have nocturnal bruxism (grinding of the teeth) or unconscious jaw clenching.  Patients with TMJ syndrome tend to clench their teeth a lot.  There are pretty strict criteria for calling a headache a migraine.  The attack must last 4 to 72 hours.  The headache should be on one side of the head.  During the headache, the sufferer should feel nauseated or should vomit or should hate being in a well-lit room.  Patients should have at least five episodes of these headaches before we can label them migraine sufferers. Many migraine sufferers can identify foods or situations that may trigger these awful headaches and can try to avoid them.  In addition, some drugs like beta blockers, tricyclic antidepressants, the seizure medication valproic acid or topirimate may help prevent headaches.  Other drugs that are potentially very useful in preventing migraine include botulinum toxin injections, calcium channel blockers, fluoxetine, gabapentin, and serotonin and norepinephrine reuptake inhibitors (SSRIs) (Newman ’11: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hronic fatigue syndrome</w:t>
      </w:r>
      <w:r>
        <w:rPr>
          <w:rFonts w:cs="Times New Roman" w:ascii="Times New Roman" w:hAnsi="Times New Roman"/>
          <w:sz w:val="24"/>
          <w:szCs w:val="24"/>
        </w:rPr>
        <w:t xml:space="preserve"> (CFS) is an “old” disease that has been around for centuries under different names.  In the eighteenth century, it was called febricula; in the mid-nineteenth century, it was Da Costa’s syndrome; and by the end of the nineteenth century, it was neurasthenia.  In the twentieth century, it was chronic brucellosis, and then it was chronic mononucleosis, chronic Lyme disease, multiple chemical sensitivities, and chronic candidiasis.  None of these causes or etiologies has been proven, and several have been emphatically disproved.  What remains is a common disorder affecting young, middle-class-to-affluent people.  More women than men suffer from CFS, becoming fatigued and incapable of functioning at their previously high level.  Most patients with chronic fatigue readily fulfill the criteria for depression or generalized anxiety disorder (GAD), but there is little acceptance of the idea that this is manifestation of a primary psychiatric disorder, and this is tragic because GAD and depression are highly treatable. In CFS, the symptoms must last longer than 6 months, and physical activity must be reduced by at least half (Newman ’11: 105, 1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a number of ways that </w:t>
      </w:r>
      <w:r>
        <w:rPr>
          <w:rFonts w:cs="Times New Roman" w:ascii="Times New Roman" w:hAnsi="Times New Roman"/>
          <w:b/>
          <w:sz w:val="24"/>
          <w:szCs w:val="24"/>
        </w:rPr>
        <w:t>fibromyalgia</w:t>
      </w:r>
      <w:r>
        <w:rPr>
          <w:rFonts w:cs="Times New Roman" w:ascii="Times New Roman" w:hAnsi="Times New Roman"/>
          <w:sz w:val="24"/>
          <w:szCs w:val="24"/>
        </w:rPr>
        <w:t xml:space="preserve"> is associated with IBS: (1) Both are chronic diseases that occur predominantly in women (2) Neither has a reproducibly abnormal blood test or biopsy finding (3) Neither goes on to become another disease and (4) Neither responds particularly well to medication.  Another two diseases frequently associated with IBS are interstitial cystitis and painful bladder syndrome, maddening bladder conditions in which sufferers urinate frequently, unpleasantly, and painfully, resembling what is found in urinary trat infections but in a bladder that is not infected.  The bladder wall is inflamed and stiff so that it does not distend comfortably and patients have to urinate frequently.  Antibiotics are useless.  Pentosan polysulfate (El;miron) is marketed specifically for this.  Some patients gain relief from tricyclic antidepressants used in very low doses.  This is a condition found almost exclusively in women and is extremely debilitating.  Painful bladder syndrome, fibromyalgia and IBS often occur simultaneously in patients. Dyspareunia refers to painful intercourse.  It is seen almost exclusively in women, and it is often found in conjunction with endometriosis and interstitial cystitis, and therefore with fibromyalgia and IBS (Newman ’11: 108, 1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Endometriosis</w:t>
      </w:r>
      <w:r>
        <w:rPr>
          <w:rFonts w:cs="Times New Roman" w:ascii="Times New Roman" w:hAnsi="Times New Roman"/>
          <w:sz w:val="24"/>
          <w:szCs w:val="24"/>
        </w:rPr>
        <w:t xml:space="preserve"> is the most common gynecological explanation for pelvic pain and accounts for about 30% of cases.  Endometriosis is a disease of young women (just like IBS) and it is characterized by the deposition of piece of endometrium, the lining layer of the uterus, in places where they were never meant to be.  The illness is painful and is associated with dysmenorrhea (painful periods) and dyspareunia (painful intercourse) although there is a rare painless variety of endometriosis too.  Endometriosis is a leading cause of fertility problems and chronic pelvic pain.  Treatment consists of analgesics and hormones, either as birth control pills, other estrogens and/or progesterone products, danazol (which is a testosterone-like drug).  Chronic pelvic pain (CPP) refers to pain that lasts at least 6 months and it accounts for approximately 10% of all ambulatory referrals to a gynecologist.  Some surveys indicate that 15% of women report chronic pelvic pain.  A more usual figure for this pain is 4%.  The patient may have endometriosis, interstitial cystitis, and emotional stress.  Farting is not a disease, nor is farting a sign of disease.  In most cases, it should be ignored (Newman ’11: 111, 112,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ients with irritable bowel disease suffers from diarrhea and pain, as do some patients with irritable bowel syndrome, but IBD patients have inflammatory disease of one or more parts of the digestive symptom, and IBS patients do not.  Having both IBD and IBS is not rare.  A minor amount of ulcerative colitis confined to the rectum or a few inches of Crohn’s disease of the ileum is not a good explanation for the presence of the severe symptoms of IBS constipation, IBS diarrhea, or functional abdominal pain syndrome (FAPS).  Most of the time distinguishing IBS from IBD is not difficult.  Clinical examination, laboratory blood and stool tests, and imaging studies using x-rays, and scopes can readily distinguish these conditions.  There is not evidence that IBS develops into either Crohn’s disease or ulcerative colitis.  In order to be diagnosed with Irritable Bowel syndrome (IBS), patients need to meet the </w:t>
      </w:r>
      <w:r>
        <w:rPr>
          <w:rFonts w:cs="Times New Roman" w:ascii="Times New Roman" w:hAnsi="Times New Roman"/>
          <w:b/>
          <w:sz w:val="24"/>
          <w:szCs w:val="24"/>
        </w:rPr>
        <w:t>Rome III criteria</w:t>
      </w:r>
      <w:r>
        <w:rPr>
          <w:rFonts w:cs="Times New Roman" w:ascii="Times New Roman" w:hAnsi="Times New Roman"/>
          <w:sz w:val="24"/>
          <w:szCs w:val="24"/>
        </w:rPr>
        <w:t>: Recurrent abdominal pain or discomfort has occurred at least 3 days a month in the past 3 months, and symptoms began at least 6 months prior to diagnosis and is associated with two or more of the following: (1) Improvement with defecation (bowel movement), (2) Onset of pain associated with a change in frequency of stool (3) onset associated with a change in form (appearance of stool).  IBS typically begins with abdominal pain.  Despite the intensity, severity and duration of the pain, it improves with defecation; in fact, it often disappears entirely with the passage of a bowel movement.  Pain almost never occurs while the patient is asleep. During the painful episodes, the stools look different but there is never blood in the bowel movements (Newman ’11: 15, 24,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ome scientists have postulated that often the cause of IBS-D is a low-grade bacterial infection in the intestinal tract.  Most parasites tested for in stool do not cause IBS.  IBS is not easily confused with amebic dysentery, hookworm, roundworm, pinworm, or schistosominasis.   However there are two parasites worth mentioning: </w:t>
      </w:r>
      <w:r>
        <w:rPr>
          <w:rFonts w:cs="Times New Roman" w:ascii="Times New Roman" w:hAnsi="Times New Roman"/>
          <w:i/>
          <w:sz w:val="24"/>
          <w:szCs w:val="24"/>
        </w:rPr>
        <w:t xml:space="preserve">Dientamoeba fragilis </w:t>
      </w:r>
      <w:r>
        <w:rPr>
          <w:rFonts w:cs="Times New Roman" w:ascii="Times New Roman" w:hAnsi="Times New Roman"/>
          <w:sz w:val="24"/>
          <w:szCs w:val="24"/>
        </w:rPr>
        <w:t xml:space="preserve">and </w:t>
      </w:r>
      <w:r>
        <w:rPr>
          <w:rFonts w:cs="Times New Roman" w:ascii="Times New Roman" w:hAnsi="Times New Roman"/>
          <w:i/>
          <w:sz w:val="24"/>
          <w:szCs w:val="24"/>
        </w:rPr>
        <w:t>Blastocystis hominis</w:t>
      </w:r>
      <w:r>
        <w:rPr>
          <w:rFonts w:cs="Times New Roman" w:ascii="Times New Roman" w:hAnsi="Times New Roman"/>
          <w:sz w:val="24"/>
          <w:szCs w:val="24"/>
        </w:rPr>
        <w:t xml:space="preserve">.  </w:t>
      </w:r>
      <w:r>
        <w:rPr>
          <w:rFonts w:cs="Times New Roman" w:ascii="Times New Roman" w:hAnsi="Times New Roman"/>
          <w:i/>
          <w:sz w:val="24"/>
          <w:szCs w:val="24"/>
        </w:rPr>
        <w:t>Dientamoeba fragilis</w:t>
      </w:r>
      <w:r>
        <w:rPr>
          <w:rFonts w:cs="Times New Roman" w:ascii="Times New Roman" w:hAnsi="Times New Roman"/>
          <w:sz w:val="24"/>
          <w:szCs w:val="24"/>
        </w:rPr>
        <w:t xml:space="preserve"> (</w:t>
      </w:r>
      <w:r>
        <w:rPr>
          <w:rFonts w:cs="Times New Roman" w:ascii="Times New Roman" w:hAnsi="Times New Roman"/>
          <w:i/>
          <w:sz w:val="24"/>
          <w:szCs w:val="24"/>
        </w:rPr>
        <w:t>D. fragilis</w:t>
      </w:r>
      <w:r>
        <w:rPr>
          <w:rFonts w:cs="Times New Roman" w:ascii="Times New Roman" w:hAnsi="Times New Roman"/>
          <w:sz w:val="24"/>
          <w:szCs w:val="24"/>
        </w:rPr>
        <w:t xml:space="preserve">) parasite may be responsible for mild diarrhea, pain, fatigue and loss of appetite.  It this protozoan is found in stools it should be eradicated by means of a one week course of antibiotics.  Closely related to </w:t>
      </w:r>
      <w:r>
        <w:rPr>
          <w:rFonts w:cs="Times New Roman" w:ascii="Times New Roman" w:hAnsi="Times New Roman"/>
          <w:i/>
          <w:sz w:val="24"/>
          <w:szCs w:val="24"/>
        </w:rPr>
        <w:t>D. fragilis</w:t>
      </w:r>
      <w:r>
        <w:rPr>
          <w:rFonts w:cs="Times New Roman" w:ascii="Times New Roman" w:hAnsi="Times New Roman"/>
          <w:sz w:val="24"/>
          <w:szCs w:val="24"/>
        </w:rPr>
        <w:t xml:space="preserve"> are three other chronic diarrhea-causing parasites, all protozoans, cyclospora, cryptosporidia and isispora.  The latter two are most often found in immune-compromised patients, such as those with HIV/A</w:t>
        <w:br/>
        <w:t xml:space="preserve">IDS.  Cyclospora has been found in people with normal immune systems after they have eaten raspberries imported from Central America.  </w:t>
      </w:r>
      <w:r>
        <w:rPr>
          <w:rFonts w:cs="Times New Roman" w:ascii="Times New Roman" w:hAnsi="Times New Roman"/>
          <w:i/>
          <w:sz w:val="24"/>
          <w:szCs w:val="24"/>
        </w:rPr>
        <w:t>Blastocystis hominis</w:t>
      </w:r>
      <w:r>
        <w:rPr>
          <w:rFonts w:cs="Times New Roman" w:ascii="Times New Roman" w:hAnsi="Times New Roman"/>
          <w:sz w:val="24"/>
          <w:szCs w:val="24"/>
        </w:rPr>
        <w:t xml:space="preserve"> (</w:t>
      </w:r>
      <w:r>
        <w:rPr>
          <w:rFonts w:cs="Times New Roman" w:ascii="Times New Roman" w:hAnsi="Times New Roman"/>
          <w:i/>
          <w:sz w:val="24"/>
          <w:szCs w:val="24"/>
        </w:rPr>
        <w:t>B. hominis</w:t>
      </w:r>
      <w:r>
        <w:rPr>
          <w:rFonts w:cs="Times New Roman" w:ascii="Times New Roman" w:hAnsi="Times New Roman"/>
          <w:sz w:val="24"/>
          <w:szCs w:val="24"/>
        </w:rPr>
        <w:t xml:space="preserve">) parasite is frequently found in stools and may be responsible for disease, but this is highly uncertain.  With remarkable regularity, tests for the presence of </w:t>
      </w:r>
      <w:r>
        <w:rPr>
          <w:rFonts w:cs="Times New Roman" w:ascii="Times New Roman" w:hAnsi="Times New Roman"/>
          <w:i/>
          <w:sz w:val="24"/>
          <w:szCs w:val="24"/>
        </w:rPr>
        <w:t>Blastocystis</w:t>
      </w:r>
      <w:r>
        <w:rPr>
          <w:rFonts w:cs="Times New Roman" w:ascii="Times New Roman" w:hAnsi="Times New Roman"/>
          <w:sz w:val="24"/>
          <w:szCs w:val="24"/>
        </w:rPr>
        <w:t xml:space="preserve"> species in stool specimens come back with positive results. We know that blastocystis is present in thw human gut, but we do not yet known whether it is a pathogen that causes disease.  It is not very likely that you have a parasite unless the particular illness incriminates a parasite. Most of the time, the pursuit of parasites is a time and resource wasting, futile exercise. The parasite most likely to cause IBS-like symptoms is a one-celled organism called </w:t>
      </w:r>
      <w:r>
        <w:rPr>
          <w:rFonts w:cs="Times New Roman" w:ascii="Times New Roman" w:hAnsi="Times New Roman"/>
          <w:i/>
          <w:sz w:val="24"/>
          <w:szCs w:val="24"/>
        </w:rPr>
        <w:t>Giardia lamblia</w:t>
      </w:r>
      <w:r>
        <w:rPr>
          <w:rFonts w:cs="Times New Roman" w:ascii="Times New Roman" w:hAnsi="Times New Roman"/>
          <w:sz w:val="24"/>
          <w:szCs w:val="24"/>
        </w:rPr>
        <w:t xml:space="preserve">, and the illness provoked by </w:t>
      </w:r>
      <w:r>
        <w:rPr>
          <w:rFonts w:cs="Times New Roman" w:ascii="Times New Roman" w:hAnsi="Times New Roman"/>
          <w:i/>
          <w:sz w:val="24"/>
          <w:szCs w:val="24"/>
        </w:rPr>
        <w:t>Giardia</w:t>
      </w:r>
      <w:r>
        <w:rPr>
          <w:rFonts w:cs="Times New Roman" w:ascii="Times New Roman" w:hAnsi="Times New Roman"/>
          <w:sz w:val="24"/>
          <w:szCs w:val="24"/>
        </w:rPr>
        <w:t xml:space="preserve"> is called, giardiasis.  There have been epidemics of giardiasis from St. Petersburg in Russia to Aspen, Colorado.  Because beavers may become infected with giardia, inveterate campers who share the wild, their urinals, and their drinking water with beavers are at risk of acquiring the parasite by drinking improperly treated lake water.  This is why giardiasis is often called beaver fever (Newman ’11: 30, 31,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Drug treatment of irritable bowel disease</w:t>
      </w:r>
      <w:r>
        <w:rPr>
          <w:rFonts w:cs="Times New Roman" w:ascii="Times New Roman" w:hAnsi="Times New Roman"/>
          <w:sz w:val="24"/>
          <w:szCs w:val="24"/>
        </w:rPr>
        <w:t xml:space="preserve"> (IBD) employs corticosteroids, sulphasalazine (Salazopyrin) and azathioprine (Imuran).  Oral prednisone is generally the preferred corticosteroid, although hydrocortisone and ACTH may be given intravenously in severe attacks.  Corticosteroids can also be given through the anal canal.  In localized proctitis, prednisone suppositories are very useful, and in proctosigmoiditis prednisone 21-phosphate in water can be given as a retention enema, or administered as a foaming preparation.  This local treatment can be used over quite long periods and side-effects are generally slight.  Over the space of 20 years, about 20% of patients will show gradual proximal extension of the inflammation. Suphasalazine (Salazopyrin) is a compound of sulphapyridine and 5- amino salicylic acid, which is split into its two components by bacterial action in the colon.  It is now accepted that 5-amino salicylic acid is the active component.  The drug is the mainstay of maintenance therapy in ulcerative colitis and many patients take it prophylactically over years.  Unfortunately it is not so effective at preventing relapse in Crohn's disease.  Side-effects are common, especially nausea and vomiting, but they are lessened with enteric-coated tablets.  Other side-effets include skin rashes, headaches and rarely, blood dyscrasia.  Oligospermia occurs, but is reversed if the drug continues.  Azathiprine (Imuran) is of value in maintaining remission in chronic active CD.  Some believe that it promotes the healing of fistulae.  Side-effects, especially on haemopoiesis, can be severe, and it should only be used when other treatments are ineffective.  Regular blood counts must be made.  If colitis is active it is a serious mistake to give constipating drugs such as codeine phosphate or loperamide whereas there is a strong suspicion that they may precipitate toxic megacolon.  However, after disease have been excised by right hemicolectomy, or colectomy and ileorectal anastomosis, these drugs are very helpful.  After terminal ileal resection, cholestyramine may be useful. Sometimes lower abdominal pain is a feature of relapse and may be helped by antispasmodics such as mebeverine or propantheline (Jones et al '85: 234, 245, 2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center"/>
        <w:rPr>
          <w:rFonts w:ascii="Times New Roman" w:hAnsi="Times New Roman" w:cs="Times New Roman"/>
          <w:b/>
          <w:b/>
          <w:color w:val="000000"/>
        </w:rPr>
      </w:pPr>
      <w:bookmarkStart w:id="248" w:name="drugib"/>
      <w:bookmarkEnd w:id="248"/>
      <w:r>
        <w:rPr>
          <w:rFonts w:cs="Times New Roman" w:ascii="Times New Roman" w:hAnsi="Times New Roman"/>
          <w:b/>
          <w:color w:val="000000"/>
        </w:rPr>
        <w:t>Drugs Used in Managing IBS</w:t>
      </w:r>
    </w:p>
    <w:p>
      <w:pPr>
        <w:pStyle w:val="NormalWeb"/>
        <w:shd w:fill="FFFFFF" w:val="clear"/>
        <w:spacing w:before="0" w:after="0"/>
        <w:jc w:val="center"/>
        <w:rPr>
          <w:rFonts w:ascii="Times New Roman" w:hAnsi="Times New Roman" w:cs="Times New Roman"/>
          <w:b/>
          <w:b/>
          <w:color w:val="000000"/>
        </w:rPr>
      </w:pPr>
      <w:r>
        <w:rPr>
          <w:rFonts w:cs="Times New Roman" w:ascii="Times New Roman" w:hAnsi="Times New Roman"/>
          <w:b/>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Anti-diarrheal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Diphenoxylate (Lomotil)</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Loperamide (Imodium)</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Octerotide (Sandostat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Laxative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Lubricants, Mineral Oil, Secretory laxatives, Senna, Cascara, Bisacodyl, Osmotic laxatives, Lactulose, Magnesium slats (Milk of Magnesia, Citromag), Polyethylene glycol (Miral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Other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Lubiprostone (not in Canada)</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Prucalopride (not on the mark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Antispasmodic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Dicyclomine (Benylol)</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Hyoscine (Buscopan)</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Pinaverium (Dicet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Tranquilizer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Benzodiazepines: Valium, Ativan, Xan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Anti-depressants</w:t>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Tricylclics: desipramine, nortriptyline, amitriptyline, clomipramine (Anafranil)</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Selective serotonin reuptake inhibitors (SSRIs): fluoxetine (Prozac), paroxetine (Paxil), sertraline (Zoloft), citalopram (Celexa)</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Serotonin and norepinephrine reuptake inhibitors (SNRIs): bupropion (Wellbutrin), mirtazapine (Remeron), venlafaxine (Effexor), duloxetine (Cymbalta)</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Atypical antipsychotics: quetiapine (Seroquel)</w:t>
            </w:r>
          </w:p>
        </w:tc>
      </w:tr>
    </w:tbl>
    <w:p>
      <w:pPr>
        <w:pStyle w:val="NormalWeb"/>
        <w:shd w:fill="FFFFFF" w:val="clear"/>
        <w:spacing w:before="0" w:after="0"/>
        <w:jc w:val="center"/>
        <w:rPr>
          <w:rFonts w:ascii="Times New Roman" w:hAnsi="Times New Roman" w:cs="Times New Roman"/>
          <w:color w:val="000000"/>
        </w:rPr>
      </w:pPr>
      <w:r>
        <w:rPr>
          <w:rFonts w:cs="Times New Roman" w:ascii="Times New Roman" w:hAnsi="Times New Roman"/>
          <w:color w:val="000000"/>
        </w:rPr>
        <w:t>Source: Newman ’11: 159</w:t>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Many young IBS sufferers seem to have remarkably easy access to marijuana and often claim that smoking two joints a day is the most effective pharmacological treatment for their IBS.</w:t>
      </w:r>
    </w:p>
    <w:p>
      <w:pPr>
        <w:pStyle w:val="Normal"/>
        <w:spacing w:lineRule="auto" w:line="240" w:before="0" w:after="0"/>
        <w:rPr/>
      </w:pPr>
      <w:r>
        <w:rPr>
          <w:rFonts w:cs="Times New Roman" w:ascii="Times New Roman" w:hAnsi="Times New Roman"/>
          <w:sz w:val="24"/>
          <w:szCs w:val="24"/>
        </w:rPr>
        <w:t>Octreotide (Sandostatin) is a polypeptide (with sort protein molecules) hormone that serves as an anti-secretory molecule.  Because it is a polypeptide, it must be given by subcutaneous injection a few times a day.  Octreotide stops the secretion of many other hormones and has been useful in some diarrheal disease, such as severe IBS-D, carcinoid s</w:t>
      </w:r>
      <w:r>
        <w:rPr>
          <w:rFonts w:cs="Times New Roman" w:ascii="Times New Roman" w:hAnsi="Times New Roman"/>
        </w:rPr>
        <w:t>yndrome and other rare tumors</w:t>
      </w:r>
      <w:r>
        <w:rPr>
          <w:rFonts w:cs="Times New Roman" w:ascii="Times New Roman" w:hAnsi="Times New Roman"/>
          <w:color w:val="000000"/>
        </w:rPr>
        <w:t>.</w:t>
      </w:r>
      <w:r>
        <w:rPr>
          <w:rFonts w:cs="Times New Roman" w:ascii="Times New Roman" w:hAnsi="Times New Roman"/>
          <w:sz w:val="24"/>
          <w:szCs w:val="24"/>
        </w:rPr>
        <w:t xml:space="preserve"> The acid suppression induced by the histamine receptor antagonists (H2RAs) such as ranitidine (Zantac) and famotidine (Pepcid) is less than that caused by the proton pump inhibitors (PPIs) such as omeprazole (Lozec or Prilosec) and lansoprazxole (Prevacid).  Studies of the H2RAs show a modest perhaps 30% reduction in epigastric pain when compared to placebo.  The more vigorous acid suppression induced by PPIs might increase the number of “responders” about 35% of the time.  The response to placebos in these studies was around 20% to 25% (Newman ’11: 160, 182).  There is no maintenance drug for IBS and whatever agent is used should be used for a finite, brief period of time.  Guiding princi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rcotics have no role to play in this disease.</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ong term use of antinausea drugs, such as dimenhudrinate (Gravol or Dramamine) is not a successful therapeutic approach.</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tidiarrheal agents, such as diphenoxylate (Lomotil) or loperamide (Imodium) are quite safe and may be used chronically in those patients who respond to them.</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ients who don’t respond to these antidiarreals amy need to be treated under close supervision with 5-HT3 antagonists.</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drug yet produced can displace the relationship between patient and doctor.</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motic laxatives (magnesium salts, sulfates, PEG containing laxatives, or lactulose) are the preferred agents for chronic constipation and should be used first when a laxative is required.</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imulant laxatives (senna preparations or bisacodyl) have too many deleterious features to be recommended to fuse on a regular basis. </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ranquilizers in the benzodiazepine family (Valium, Ativan, Xanax) should be used only at times of panic and acute stress, and never used as maintenance medications.</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ercentage of patients will respond with improved symptoms when they are on low-dose antidepressnats, but such therapy should probably be used only for several months and not longer (Newman ’11: 17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rohn’s disease</w:t>
      </w:r>
      <w:r>
        <w:rPr>
          <w:rFonts w:cs="Times New Roman" w:ascii="Times New Roman" w:hAnsi="Times New Roman"/>
          <w:sz w:val="24"/>
          <w:szCs w:val="24"/>
        </w:rPr>
        <w:t xml:space="preserve"> is an inflammatory condition of the digestive system that can affect almost any part of the gut, although it most often affects the last part of the small intestine (the terminal ileum) and the first part of the colon.  The bowel become inflamed and scarred, a symptom that can readily be seen on barium x-ray or a CAT scan, or with a colonoscope.  The inflammation in Crohn’s disease is quite deep and involves the two inner layers of the bowel.  Biopsies of the affected areas are abnormal.  The disease is characterized by diarrhea, cramping, pain and ill health.  Other frequent manifestations of Crohn’s disease include skin tages or fistulas around the anus, canker sores in the mouth, swollen joints, and severe backaches.  Crohn’s disease can cause bowel obstructions: severe pain and vomiting and a characteristic abdominal x-ray showing a pattern of obstruction. (Newman ’11: 14).  </w:t>
      </w:r>
      <w:r>
        <w:rPr>
          <w:rFonts w:eastAsia="Times New Roman" w:cs="Times New Roman" w:ascii="Times New Roman" w:hAnsi="Times New Roman"/>
          <w:sz w:val="24"/>
          <w:szCs w:val="24"/>
        </w:rPr>
        <w:t>Crohn’s Disease occurs through the world but primarily in Western developed populations.  Its annual incidence in the United States, United Kingdom and Scandinavia is 1 to 3 per 100,000 which is slightly less frequent than UC.  It occurs at any age, from young childhood to advanced age, but peak ages of detection are the second and third decades of life with a minor peak in the sixth and seventh decades.  Females are affected slightly more often than males.  Whites appear to develop the disease two to five times more often than do non-whites.  In the United States, CD occurs three to five times more often among Jews than among non-Jews.  In CD there is gross involvement of the small intestine alone in about 40% of cases, of small intestine and colon in 30% and of the colon alone in about 30%.  In diseased bowel segments the serosa is granular and dull gray and often the mesenteric fat wraps around the bowel surface and is sometimes fibrotic.  A characteristic sign of early disease is focal mucosal ulcers resembling canker sores (aphthous ulcers), edema and loss of the normal mucosal texture.  With progressive disease, mucosal ulcers coalesce into long, serpentine “linear ulcers” which tend to be oriented along the axis of the bowel. Fissures develop between the folds of the mucosa, often penetrating deeply through the bowel wall and leading to bowel adhesions.  As the disease becomes more established neutrophils infiltrate isolated crypts and crypt abscesses form usually resulting in ultimate destruction of the crypt.  When first described in 1932, Crohn’s disease was thought to be limited to the terminal ileum.  When fully developed, CD is characterized pathologically by (1) sharply delimited and typically transmural involvement of the bowel by an inflammatory process with mucosal damage, (2) the presence of noncaseating granulomas, (3) fissuring and formation of fistulas, and (4) systemic manifestation in some patients (Crawford ’94: 801-803).</w:t>
      </w:r>
    </w:p>
    <w:p>
      <w:pPr>
        <w:pStyle w:val="NormalWeb"/>
        <w:rPr/>
      </w:pPr>
      <w:r>
        <w:rPr>
          <w:rFonts w:eastAsia="Times New Roman" w:cs="Times New Roman" w:ascii="Times New Roman" w:hAnsi="Times New Roman"/>
        </w:rPr>
        <w:t>CD usually begins with intermittent attacks of relatively mild diarrhea, fever and abdominal pain, spaced by asymptomatic periods lasting for weeks to many months.  The course of the disease includes bouts of diarrhea, with fluid and electrolyte losses, weight loss and weakness.  Extensive involvement of the small bowel including the terminal ileum, may cause marked loss of albumin (protein-losing enteropathy), generalized malabsorption, specific malabsorption of vitamin B</w:t>
      </w:r>
      <w:r>
        <w:rPr>
          <w:rFonts w:eastAsia="Times New Roman" w:cs="Times New Roman" w:ascii="Times New Roman" w:hAnsi="Times New Roman"/>
          <w:vertAlign w:val="subscript"/>
        </w:rPr>
        <w:t>12</w:t>
      </w:r>
      <w:r>
        <w:rPr>
          <w:rFonts w:eastAsia="Times New Roman" w:cs="Times New Roman" w:ascii="Times New Roman" w:hAnsi="Times New Roman"/>
        </w:rPr>
        <w:t xml:space="preserve"> (with consequent pernicious anemia) or malabsorption of bile salts, leading to steatorrhea.  Extraintestinal manifestations of this disease include migratory polyarthritis, sacroiliitis, ankylosing spondylitis, erythema nodosum, or clubbing of the fingertips.  Pernicious ameia is a type of vitamin B</w:t>
      </w:r>
      <w:r>
        <w:rPr>
          <w:rFonts w:eastAsia="Times New Roman" w:cs="Times New Roman" w:ascii="Times New Roman" w:hAnsi="Times New Roman"/>
          <w:vertAlign w:val="subscript"/>
        </w:rPr>
        <w:t>12</w:t>
      </w:r>
      <w:r>
        <w:rPr>
          <w:rFonts w:eastAsia="Times New Roman" w:cs="Times New Roman" w:ascii="Times New Roman" w:hAnsi="Times New Roman"/>
        </w:rPr>
        <w:t xml:space="preserve"> anemia. The body needs vitamin B</w:t>
      </w:r>
      <w:r>
        <w:rPr>
          <w:rFonts w:eastAsia="Times New Roman" w:cs="Times New Roman" w:ascii="Times New Roman" w:hAnsi="Times New Roman"/>
          <w:vertAlign w:val="subscript"/>
        </w:rPr>
        <w:t>12</w:t>
      </w:r>
      <w:r>
        <w:rPr>
          <w:rFonts w:eastAsia="Times New Roman" w:cs="Times New Roman" w:ascii="Times New Roman" w:hAnsi="Times New Roman"/>
        </w:rPr>
        <w:t xml:space="preserve"> to make red blood cells. You get this vitamin from eating foods such as meat, poultry, shellfish, eggs, and dairy products. A special protein, called intrinsic factor, helps your intestines absorb vitamin B</w:t>
      </w:r>
      <w:r>
        <w:rPr>
          <w:rFonts w:eastAsia="Times New Roman" w:cs="Times New Roman" w:ascii="Times New Roman" w:hAnsi="Times New Roman"/>
          <w:vertAlign w:val="subscript"/>
        </w:rPr>
        <w:t>12</w:t>
      </w:r>
      <w:r>
        <w:rPr>
          <w:rFonts w:eastAsia="Times New Roman" w:cs="Times New Roman" w:ascii="Times New Roman" w:hAnsi="Times New Roman"/>
        </w:rPr>
        <w:t>. This protein is released by cells in the stomach. When the stomach does not make enough intrinsic factor, the intestine cannot properly absorb vitamin B</w:t>
      </w:r>
      <w:r>
        <w:rPr>
          <w:rFonts w:eastAsia="Times New Roman" w:cs="Times New Roman" w:ascii="Times New Roman" w:hAnsi="Times New Roman"/>
          <w:vertAlign w:val="subscript"/>
        </w:rPr>
        <w:t>12</w:t>
      </w:r>
      <w:r>
        <w:rPr>
          <w:rFonts w:eastAsia="Times New Roman" w:cs="Times New Roman" w:ascii="Times New Roman" w:hAnsi="Times New Roman"/>
        </w:rPr>
        <w:t xml:space="preserve">.  Common causes of pernicious anemia include weakened stomach lining (atrophic gastritis) or an autoimmune condition in which the body's immune system attacks intrinsic factor protein or the cells that make it. Very rarely, pernicious anemia is passed down through families. This is called congenital pernicious anemia. Babies with this type of anemia do not make enough intrinsic factor or cannot properly absorb vitamin 12 in the small intestine. In adults, symptoms of pernicious anemia are usually not seen until after age 30. The average age of diagnosis is age 60. You are more likely to get this disease if you are Scandinavian or Northern European or have a family history of the condition.  There is an increased incidence of cancer of the gastrointestinal tract in patients with long-standing progressive CD, representing a fivefold to sixfold increased risk over age-matched populations.  The risk of cancer however, appears to be considerably less than that in chronic UC (Crawford ’94: 803, 8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ohn’s disease is hard to diagnose.  Most physicians will use a combination of blood tests, endoscopies, K-rays, CAT scans or ultrasounds, and biopsies to help get a clear picture of the disease.   Most conventional treatment focus on relieving symptoms with anti-inflammatory drugs or surgically removing the affected part of het intestine.  Drugs that suppress the entire immune system are typically used to treat UC.  Drug therapies typically include Aminosalicylates (Sulfasalazine and 5-ASA), corticosteroids (prednisone), immunomodulators (6MP) and other suppressive drugs similar to the drugs given to patients with Crohn’s disease. New research has shown a genetic link to Crohn’s disease and colitis through a gene called the interleukin-23 (IL-23) receptor.  Because interleukin-23 is a major cytokine in controlling gut inflammation, this information stresses the importance of reducing inflammation in the gut through controllable factors such as food choices, reducing stress, and promoting proper digestion (Black ’10: 28,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pproximately 75% of Crohn’s disease patients who have disease on the small bowel will have surgery in the first 10 years after diagnosis.  Unfortunately, if no other treatment is done, nearly 50% of those who have surgery will still have a reoccurrence of disease symptoms.  </w:t>
      </w:r>
    </w:p>
    <w:p>
      <w:pPr>
        <w:pStyle w:val="Normal"/>
        <w:spacing w:lineRule="auto" w:line="240" w:before="0" w:after="0"/>
        <w:rPr/>
      </w:pPr>
      <w:r>
        <w:rPr>
          <w:rFonts w:cs="Times New Roman" w:ascii="Times New Roman" w:hAnsi="Times New Roman"/>
          <w:sz w:val="24"/>
          <w:szCs w:val="24"/>
        </w:rPr>
        <w:t>Some absolute indications for surgery in Crohn’s disease are (1) perforation with generalized peritonitis, generalized peritonitis is inflammation of the peritoneum, the tissue that lines par to the abdominal cavity and other internal organs of the body such as the liver and intestines (2) massive hemorrhage: hemorrhage is when severe bleeding occurs, leading to risk of fatality (3) carcinoma, carcinoma is a form of cancerous growth of tissue (4) fulminant or unresponsive acute severe colitis: fulminant colitis is any colitis that has rapidly become progressively worse.</w:t>
      </w:r>
    </w:p>
    <w:p>
      <w:pPr>
        <w:pStyle w:val="Heading5"/>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ome absolute indications for surgery in ulcerative colitis are (1) toxic megacolon: toxic megacolon occurs when a life-threatening widening of the colon occurs rapidly in any intestinal disease (2) perforation: perforation is a hold in the intestine that causes potentially life threatening effects (3) hemorrhage (4) severe colitis failing to respond to medical treatment (Black ’10: 108).  </w:t>
      </w:r>
      <w:r>
        <w:rPr>
          <w:rFonts w:cs="Times New Roman" w:ascii="Times New Roman" w:hAnsi="Times New Roman"/>
          <w:b w:val="false"/>
          <w:i w:val="false"/>
          <w:iCs w:val="false"/>
          <w:sz w:val="24"/>
          <w:szCs w:val="24"/>
        </w:rPr>
        <w:t xml:space="preserve">Crohn’s disease has been effectively treated with </w:t>
      </w:r>
      <w:r>
        <w:rPr>
          <w:rFonts w:cs="Times New Roman" w:ascii="Times New Roman" w:hAnsi="Times New Roman"/>
          <w:b w:val="false"/>
          <w:i w:val="false"/>
          <w:sz w:val="24"/>
          <w:szCs w:val="24"/>
        </w:rPr>
        <w:t>400 mg twice daily or 1 g daily of metronidazole (Flagyl ER).</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Ulcerative colitis</w:t>
      </w:r>
      <w:r>
        <w:rPr>
          <w:rFonts w:cs="Times New Roman" w:ascii="Times New Roman" w:hAnsi="Times New Roman"/>
          <w:sz w:val="24"/>
          <w:szCs w:val="24"/>
        </w:rPr>
        <w:t xml:space="preserve"> is an inflammatory disease of the colon and involves the innermost layer of the bowel.  It always begins just inside the anus and extends upward to a variable extent.  Patients with ulcerative colitis pass bloody diarrhea.  The diagnosis of ulcerative colitis is easy to establish: the linings of the rectum and the colon above are obviously inflamed, as can be readily seen with a sigmoidscope or a colonoscope, and from biopsies, which are simple to obtain.  In ulcerative colitis, the inner lining of the colon is literally weeping bloody mucus, several times a day.  Patients with ulcerative colitis often have back problems and may suffer from other join issues.  Although the rectum is inflame, the skin surrounding the anus is not affected.  Patients with IBD and especially those with ulcerative colitis, have nocturnal symptoms and do not sleep well (Newman ’11: 14).  </w:t>
      </w:r>
      <w:r>
        <w:rPr>
          <w:rFonts w:eastAsia="Times New Roman" w:cs="Times New Roman" w:ascii="Times New Roman" w:hAnsi="Times New Roman"/>
          <w:sz w:val="24"/>
          <w:szCs w:val="24"/>
        </w:rPr>
        <w:t xml:space="preserve">Ulcerative colitis (UC) is an ulcero-inflammatory disease limited to the colon and affecting only the mucosa and submucosa except in the most severe cases. UC extends in a continuous fashion proximally from the rectum.  Well-formed granulomas are absent.  UC is a systemic disorder associated in some patients with migratory polyarthritis, sacroiliitis, ankylosing spondylitis, uveitis, hepatic involvement (pericholongitis) and primary sclerosing cholangitis, and skin lesions.  In the United States, United Kingdom and Scandinavia the incidence of UC is about 4 to 6 per 100,000 population, which is slightly greater than UC.  As with CD, the incidence of this condition has risen in recent decades.  In the United States, it is more common among whites than blacks, and females are affected more often than males.  The onset of disease peaks between the ages of 20 and 25 years, but the condition may arise in both younger and considerably older individuals.  With healed disease, fibrosis is evident in the submucosa, and the muscularis mucosa.  Particularly significant in UC is the spectrum of epithelial changes signifying dysplasia and the progression to frank carcinomas (Crawford ’94: 805).  </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UC typically presents as a relapsing disorder marked by attack of bloody mucoid diarrhea that may persist for days, weeks or months and then subside, only to recur after an asymptomatic interval of months, years or decades.  Bloody diarrhea containing stringy mucus, accompanied by lower abdominal pain and cramps usually relieved by defecation, is the first manifestation of the disease.  Flare-ups when they occur, may be precipitated by emotional or physical stress and rarely concurrent intraluminal growth of enterotoxin-forming </w:t>
      </w:r>
      <w:r>
        <w:rPr>
          <w:rFonts w:eastAsia="Times New Roman" w:cs="Times New Roman" w:ascii="Times New Roman" w:hAnsi="Times New Roman"/>
          <w:i/>
          <w:sz w:val="24"/>
          <w:szCs w:val="24"/>
        </w:rPr>
        <w:t>C. dificile</w:t>
      </w:r>
      <w:r>
        <w:rPr>
          <w:rFonts w:eastAsia="Times New Roman" w:cs="Times New Roman" w:ascii="Times New Roman" w:hAnsi="Times New Roman"/>
          <w:sz w:val="24"/>
          <w:szCs w:val="24"/>
        </w:rPr>
        <w:t xml:space="preserve">.  The outlook for patients with UC depends on two factors (1) the severity of active disease and (2) its duration.  About 60% of patients have clinically mild disease, but almost all patients (97%) have at least one relapse during a10-year period.  About 30% of patients undergo colectomy within the first 3 years of onset owing to uncontrollable disease. Historically the risk of cancer is highest in patients with pancolitis of 10 or more years’ duration, in whom it exceeds by 20-fold to 30-fold that in a control population, equivalent to an absolute risk of colorectal cancer 35 years after diagnosis of 30%.  Screening programs indicated the progression of UC to dysplasia and carcinoma is in fact quite low (Crawford ’94:  806). </w:t>
      </w:r>
      <w:r>
        <w:rPr>
          <w:rFonts w:cs="Times New Roman" w:ascii="Times New Roman" w:hAnsi="Times New Roman"/>
          <w:sz w:val="24"/>
          <w:szCs w:val="24"/>
        </w:rPr>
        <w:t xml:space="preserve">  </w:t>
      </w:r>
    </w:p>
    <w:p>
      <w:pPr>
        <w:pStyle w:val="Normal"/>
        <w:spacing w:lineRule="auto" w:line="240" w:before="280" w:after="280"/>
        <w:rPr/>
      </w:pPr>
      <w:bookmarkStart w:id="249" w:name="diet"/>
      <w:bookmarkEnd w:id="249"/>
      <w:r>
        <w:rPr>
          <w:rFonts w:eastAsia="Times New Roman" w:cs="Times New Roman" w:ascii="Times New Roman" w:hAnsi="Times New Roman"/>
          <w:sz w:val="24"/>
          <w:szCs w:val="24"/>
        </w:rPr>
        <w:t>Treatment for mild to moderate ulcerative colitis often begins with sulfasalazine (</w:t>
      </w:r>
      <w:r>
        <w:rPr>
          <w:rFonts w:cs="Times New Roman" w:ascii="Times New Roman" w:hAnsi="Times New Roman"/>
          <w:sz w:val="24"/>
          <w:szCs w:val="24"/>
        </w:rPr>
        <w:t>Azulfidine)</w:t>
      </w:r>
      <w:r>
        <w:rPr>
          <w:rFonts w:eastAsia="Times New Roman" w:cs="Times New Roman" w:ascii="Times New Roman" w:hAnsi="Times New Roman"/>
          <w:sz w:val="24"/>
          <w:szCs w:val="24"/>
        </w:rPr>
        <w:t>. Sulfasalazine (</w:t>
      </w:r>
      <w:r>
        <w:rPr>
          <w:rFonts w:cs="Times New Roman" w:ascii="Times New Roman" w:hAnsi="Times New Roman"/>
          <w:sz w:val="24"/>
          <w:szCs w:val="24"/>
        </w:rPr>
        <w:t xml:space="preserve">Azulfidine) </w:t>
      </w:r>
      <w:r>
        <w:rPr>
          <w:rFonts w:eastAsia="Times New Roman" w:cs="Times New Roman" w:ascii="Times New Roman" w:hAnsi="Times New Roman"/>
          <w:sz w:val="24"/>
          <w:szCs w:val="24"/>
        </w:rPr>
        <w:t>works 40% to 80% of the time to make ulcerative colitis symptoms better or keep them from coming back. But it cannot be used by people who are allergic to or cannot tolerate sulfa drugs. Mesalamine (</w:t>
      </w:r>
      <w:r>
        <w:rPr>
          <w:rFonts w:cs="Times New Roman" w:ascii="Times New Roman" w:hAnsi="Times New Roman"/>
          <w:sz w:val="24"/>
          <w:szCs w:val="24"/>
        </w:rPr>
        <w:t>Asacol, Canasa, Rowasa)</w:t>
      </w:r>
      <w:r>
        <w:rPr>
          <w:rFonts w:eastAsia="Times New Roman" w:cs="Times New Roman" w:ascii="Times New Roman" w:hAnsi="Times New Roman"/>
          <w:sz w:val="24"/>
          <w:szCs w:val="24"/>
        </w:rPr>
        <w:t>, olsalazine (</w:t>
      </w:r>
      <w:r>
        <w:rPr>
          <w:rFonts w:cs="Times New Roman" w:ascii="Times New Roman" w:hAnsi="Times New Roman"/>
          <w:sz w:val="24"/>
          <w:szCs w:val="24"/>
        </w:rPr>
        <w:t>Dipentum)</w:t>
      </w:r>
      <w:r>
        <w:rPr>
          <w:rFonts w:eastAsia="Times New Roman" w:cs="Times New Roman" w:ascii="Times New Roman" w:hAnsi="Times New Roman"/>
          <w:sz w:val="24"/>
          <w:szCs w:val="24"/>
        </w:rPr>
        <w:t>, and balsalazide (</w:t>
      </w:r>
      <w:r>
        <w:rPr>
          <w:rFonts w:cs="Times New Roman" w:ascii="Times New Roman" w:hAnsi="Times New Roman"/>
          <w:sz w:val="24"/>
          <w:szCs w:val="24"/>
        </w:rPr>
        <w:t>Colazal)</w:t>
      </w:r>
      <w:r>
        <w:rPr>
          <w:rFonts w:eastAsia="Times New Roman" w:cs="Times New Roman" w:ascii="Times New Roman" w:hAnsi="Times New Roman"/>
          <w:sz w:val="24"/>
          <w:szCs w:val="24"/>
        </w:rPr>
        <w:t xml:space="preserve"> do not contain sulfa. So they may be used to treat mild to moderate ulcerative colitis if you cannot take sulfasalazine.  Mesalamine enemas are effective in treating symptoms of mild to moderate distal (left-sided) ulcerative colitis and in maintaining remission. Mesalamine suppositories are preferred for people who have proctitis. The combination of a mesalamine pill (oral) and a mesalamine enema, foam, or suppository (topical) works better to treat left-sided colitis than either oral or topical mesalamine by itself (Friedman and Liechtenstein ‘6: </w:t>
      </w:r>
      <w:r>
        <w:rPr>
          <w:rFonts w:cs="Times New Roman" w:ascii="Times New Roman" w:hAnsi="Times New Roman"/>
          <w:sz w:val="24"/>
          <w:szCs w:val="24"/>
        </w:rPr>
        <w:t>803-817).  Patients with diverticular disease may respond to a high-fibre diet, the most popular way being to give wheat bran in one of its forms.  Anti-cholinergic such as propantheline, or smooth muscle relaxants such as mebeverine, may be of value.  If the pain is severe, analgesics may be required, but opiates (including codeine) should be avoided since these drugs increase intracolonic pressure and theoretically expose the patient to the risk of perforation of a diverticulum.  Hospital treatment of infection, diverticulitis, involves intravenous gentamycin and metronidazole and analgesia for pain.  When perforated diverticulum of the sigmoid colon have caused peritonitis, the patient complains of severe abdominal pain.  Treatment consists of urgent resuscitation of the patient with a view to laparotomy.  If pus is present in the peritoneal cavity, and the inflamed area in the colon is reasonably well sealed, drainage of the abomen with lavage of the peritoneal cavity with antibiotic solution and administration of intravenous antibiotics may be all that is required.  If there is faecal contamination of the peritoneal cavity, most surgeons advocate exision of the perforated area of the colon with formation of a colostomy above the resected area.  The rectal stump can be oversewn (Hartmann's resection) but if the perforation is high in the sigmoid colon, the affected area should be excised as a double-barrelled colostomy.  The bowel is re-anastomosed six months later.  If an abscess which has formed around the colon discharges into a structure adjacent to it, a fistula may be formed into the vagina, bladder, small bowel, or very occasionally, on to the skin.   Bleeding is an uncommon but serious complication of diverticular disease.  If surgery is necessary then resection of the appropriate area of colon is the method of choice, if the site of bleeding is uncertain, total colectomy with ileorectal anastomosis may occasionally be required.  Toxic megacolon occurs when the ulceration of the colon involves the muscle layers.  The reported mortality associated with toxic megacolon has been as high as 30% but in most centres it is now nearer 10% (Jones et al '85: 216-218, 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lective operation for ulcerative colitis is the proctocolectomy.  All large-bowel mucosa is removed, so that the disease cannot recur, and the patient can therefore be offered complete relief at the cost of living with a permanent ileostomy.  The whole colon is removed, from the ileocaecal valve.  The rectum must be carefully removed so that the pelvic autonomic nerves are not disturbed and there should be no interference with bladder or sexual functions.  An ileostomy is fashioned in the right iliac fossa by bringing the cut end of the ileum through a carefully sited circular hole cut in the abdominal wall of the right iliac fossa.  The ileum is turned bak to form a spout and the edge of the ileum sutured to the skin edge.  An ileostomy bag is immediately applied which fits snugly around the ileostomy and received the ileal effluent.   Ileostomy can be avoided in three ways: (1) total colectomy with ileo-rectal anastomosis for patients under 45 with no sepsis and little rectal ulceration in whom 50-60% of patients report highly satisfactory results.  (2) Kock's ileostomy involves making an S-shaped pouch of ileum containing a valve which prevents the contents reaching the stoma at skin level.  The pouch is emptied by intermittent catheterization and the patient wears only a small flat dressing over the stoma instead of a bag, but there are high complication rates and is not suited to patients with Crohn's disease.  (3) perineal reservoir is a recent development where the whole colon and the upper half of the rectum are removed.  Then the lower rectum is denuded of mucosa down to the dentate line.  An S-shaped pouch of ileum is fashioned, to act as a reservoir, and the efferent limb is brought down and sutured to the upper end of the anal canal and many patients achieve normal defection.  The main surgical principle in Crohn's disease is to relieve the complications whilst removing as little normal tissue as possible.  There is no evidence that removing enlarged lymph nodes or lengths of normal-looking bowel on either side of diseased segments does anything to improve prognosis (Jones et al '85: 236-240).</w:t>
      </w:r>
    </w:p>
    <w:p>
      <w:pPr>
        <w:pStyle w:val="Normal"/>
        <w:tabs>
          <w:tab w:val="clear" w:pos="720"/>
          <w:tab w:val="left" w:pos="677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770" w:leader="none"/>
        </w:tabs>
        <w:spacing w:lineRule="auto" w:line="240" w:before="0" w:after="0"/>
        <w:rPr/>
      </w:pPr>
      <w:r>
        <w:rPr>
          <w:rFonts w:eastAsia="Times New Roman" w:cs="Times New Roman" w:ascii="Times New Roman" w:hAnsi="Times New Roman"/>
          <w:b/>
          <w:sz w:val="24"/>
          <w:szCs w:val="24"/>
        </w:rPr>
        <w:t>Adenocarcinomas</w:t>
      </w:r>
      <w:r>
        <w:rPr>
          <w:rFonts w:eastAsia="Times New Roman" w:cs="Times New Roman" w:ascii="Times New Roman" w:hAnsi="Times New Roman"/>
          <w:sz w:val="24"/>
          <w:szCs w:val="24"/>
        </w:rPr>
        <w:t xml:space="preserve"> constitute the vast majority of colorectal cancers and represent 70% of all malignancies arising in the gastrointestinal tract.   The colon (including the rectum) is one of the most common hosts of primary neoplasms in the body.  Overall, colon cancer ranks second only to bronchogenic carcinoma among the cancer killers.  Tumors of the small and large intestines are: (1) non-neoplastic polyps (a) hyperplastic polyps, (b) hamartomatous polyps (i) juvenile polyps, (ii). Peutz-Jegher polyps, (c) inflammatory polyps and (d) lymphoid polyps; (2) Neoplastic epithelial lesions can be (a) benign polyps (i) Tubular adenoma, (ii) Tubulovillous adenoma and (ii) Villous adenoma or (b) malignant lesions (i) adenocarcinoma, (ii) carcinoid tumor or (ii) anal zone carcinoma; (3) Mesenchymal lesions can be (a) benign lesions, (i) Leiomyoma, (ii) Lipoma, (iii) Lipoma, (iv) Neuroma, or (v) Angioma or (b) malignant lestions (i) Leiomyosarcoma, (ii) Liposarcoma, (iii) Malignatn spindle cell tumor, or (iv) Kaposi’s sarcoma or (4) Lymphoma (malignant) (Crawford ’94: 809 Table 17-13).   </w:t>
      </w:r>
      <w:r>
        <w:rPr>
          <w:rFonts w:cs="Times New Roman" w:ascii="Times New Roman" w:hAnsi="Times New Roman"/>
          <w:sz w:val="24"/>
          <w:szCs w:val="24"/>
        </w:rPr>
        <w:t xml:space="preserve">Sarcomas, lymphomas, carcinoid tumors and rarely adenocarcinomas of the small bowel occur.  </w:t>
      </w:r>
      <w:r>
        <w:rPr>
          <w:rFonts w:cs="Times New Roman" w:ascii="Times New Roman" w:hAnsi="Times New Roman"/>
          <w:b/>
          <w:sz w:val="24"/>
          <w:szCs w:val="24"/>
        </w:rPr>
        <w:t>Gastroinstestinal (GI) sarcomas</w:t>
      </w:r>
      <w:r>
        <w:rPr>
          <w:rFonts w:cs="Times New Roman" w:ascii="Times New Roman" w:hAnsi="Times New Roman"/>
          <w:sz w:val="24"/>
          <w:szCs w:val="24"/>
        </w:rPr>
        <w:t xml:space="preserve"> are generaly leimyosarcomas that present with pain and bleeding.  Obstruction, intussusception, perforation or fistula formations are rare.  GI sarcomas arise in the stomach (62%), small intestine (29%), or colon (10%).  Liver, lung and intraperitoneal seeding are the most frequent metastatic sites.  The 5-year survival is 35% to 50%.  Subtotal excision results in a poor prognosis.  Response rates to chemotherapy appear equivalent to that of soft tissue sarcomas in other locations.  Single agent doxorubicin, 70 mg/m</w:t>
      </w:r>
      <w:r>
        <w:rPr>
          <w:rFonts w:cs="Times New Roman" w:ascii="Times New Roman" w:hAnsi="Times New Roman"/>
          <w:sz w:val="24"/>
          <w:szCs w:val="24"/>
          <w:vertAlign w:val="superscript"/>
        </w:rPr>
        <w:t xml:space="preserve">2 </w:t>
      </w:r>
      <w:r>
        <w:rPr>
          <w:rFonts w:cs="Times New Roman" w:ascii="Times New Roman" w:hAnsi="Times New Roman"/>
          <w:sz w:val="24"/>
          <w:szCs w:val="24"/>
        </w:rPr>
        <w:t>has a respone rate of 15% to 35%.  DTIC 1 g.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very 3 weeks has a single agent response rate of 17%.  Response rates improved in combination doxorubicin, 70 mg/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nd</w:t>
      </w:r>
      <w:r>
        <w:rPr>
          <w:rFonts w:cs="Times New Roman" w:ascii="Times New Roman" w:hAnsi="Times New Roman"/>
          <w:sz w:val="24"/>
          <w:szCs w:val="24"/>
          <w:vertAlign w:val="superscript"/>
        </w:rPr>
        <w:t xml:space="preserve"> </w:t>
      </w:r>
      <w:r>
        <w:rPr>
          <w:rFonts w:cs="Times New Roman" w:ascii="Times New Roman" w:hAnsi="Times New Roman"/>
          <w:sz w:val="24"/>
          <w:szCs w:val="24"/>
        </w:rPr>
        <w:t>DTIC 1 g.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very 3 weeks but so nausea and vomiting increased.  Trials of ifostfamide in previously untreated patients yield response rates of 20% to 40%.  A study of a combination doxorubicin, ifostfamide, and DTIC with mesna uroprotection yielded a response rate of 48% with 13% complete response (Elias &amp; Antman '90: 299-301).  Small bowel carcinomas are recognized as constricting "napkin-ring" lesions.  Endoscopy may be useful if the lesion is duodenal, to the ligament of Treitz. Complete blood count and liver function tests are useful to rule out disseminated disease.  There is not established staging system, the most important prognostic factor is resectabiliy.  Overall 5-years survival rates after surgery vary from 10% to 20%.   Curative therapy of small bowel cancer is limited to surgery.  Resection of the tumor encompasses mesentery and nodal drainage of the involved area of the small bowel whenever possible.  Radiation therapy may provide significant palliation for patients with pain and high-grade obstruction who cannot undergo surgery.  However, no studies suggest it is curative.  The bowel tolerates radiation very poorly.  5-FU is the most commonly used chemotherapeutic agent.  Combinations of irradiation and 5-FU may be useful in treating locally advanced small bowel carcinoma.  FAM (5-FU, doxorubicin, mitomycin-C) might be more effective than a single agent (Macdonald '90: 231, 232).</w:t>
      </w:r>
    </w:p>
    <w:p>
      <w:pPr>
        <w:pStyle w:val="Normal"/>
        <w:tabs>
          <w:tab w:val="clear" w:pos="720"/>
          <w:tab w:val="left" w:pos="6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gut may be affected by lymphoma, nearly always non-Hodgkin's type.  In addition there are two special type of primary lymphoma of the gut – Mediterranean lymphoma and α-chain disease.  Patient usually present with a short history of weight loss, abdominal pain, fever, finger clubbing and easily palpable abdominal masses.  Gastrointestinal ulceration with bleeding and perforation may occur.  Mediterranean lymphoma occurs in many parts of the world, and involves the small bowel diffusely.  Α-chain disease is a rare variant where the lesion consists of excess plasmacytoid cells and excessive production of the heavy (α) chain, portion of the IgA molecules detectable in body fluids or tissues by immunological techniques.  Usuallly confined to bowel, this condition sometimes terminates as disseminated malignancy.  Curative resection is usually attempted.  However, both radiotherapy or chemotherapy and corticosteroids have also been used (Jones et al '85: 137) with an 80% cure rate.  Extensive resection of the small bowel, especially if involving the lower ileum, leads to severe malabsorption.  The most common reasons for massive resection of the small bowel are Crohn's disease, mesenteric vascular occlusion with resultant infarction of bowel, volvulus of the small bowel and, occasionally, incarceration and strangulation of a large section of small bowl in a hernia.  The consequence of bowel resection will depend on the extent of the resection.  The ileum is capable of adaptive changes and compensation for loss of jejunal absorptive capacity.  The jejunum adapts less well and cannot take over the specific ileal absorption of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and bile salts.  Resection of the terminal ileum thus removes the conservation of bile salts, and their deficiency is the mot important cause of malabsorption.  Unabsorbed bile salts and fatty acids pass into the colon, inhibiting fluid and electrolyte absorption and causing a watery diarrhea, that is often worse in the morning.  Colonic absorption of is increased and this may lead to the formation of urinary oxalate stones and the risk of gallstones increases.  Loss of a substantial portion of small bowel mucosa is said to reduce inactivation of gastrin.  In approximately 50% of patients with massive small bowel resection there is resultant hypersecretion of acid, leading to peptic ulceration.  This is usually transient and settles within a year, and further surgery for peptic ulceration should be avoided.    In the early postoperative period, fluid and electrolyte replacement is important.  After several months, the remaining small bowel attempts to compensate by dilating and by developing marked hyperplasia of the remaining mucosa.  Villi may increase in length by a factor of three or four.  Continuing nutrient supplementation and symptomatic measures will be necessary in some patients for life.  After extensive distal resection, a low-fat diet and medium-chain triglycerides are usually necessary.  Life long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treatment will required.  If only a small part of ileum has been resected (one metre or less), the resulting diarrhea is usually due to colonic irritation and this will normally respond to cholestyramine.  Diarrhoea following larger resections of small bowel is due to steatorrhoea, and further depletion of the bile salt pool by giving cholestyramine will merely serve to increase steatorrhoea.  Antacids or H</w:t>
      </w:r>
      <w:r>
        <w:rPr>
          <w:rFonts w:cs="Times New Roman" w:ascii="Times New Roman" w:hAnsi="Times New Roman"/>
          <w:sz w:val="24"/>
          <w:szCs w:val="24"/>
          <w:vertAlign w:val="subscript"/>
        </w:rPr>
        <w:t>2</w:t>
      </w:r>
      <w:r>
        <w:rPr>
          <w:rFonts w:cs="Times New Roman" w:ascii="Times New Roman" w:hAnsi="Times New Roman"/>
          <w:sz w:val="24"/>
          <w:szCs w:val="24"/>
        </w:rPr>
        <w:t xml:space="preserve">- receptor antagonists may help.  Small frequent feeds of a lactose-free diet and short-term parenteral feeding may help (Jones et al '85: 135-137).  </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b/>
          <w:sz w:val="24"/>
          <w:szCs w:val="24"/>
        </w:rPr>
        <w:t>Colorectal carcinoma</w:t>
      </w:r>
      <w:r>
        <w:rPr>
          <w:rFonts w:cs="Times New Roman" w:ascii="Times New Roman" w:hAnsi="Times New Roman"/>
          <w:sz w:val="24"/>
          <w:szCs w:val="24"/>
        </w:rPr>
        <w:t xml:space="preserve"> is one of the most common and serious of visceral malignancies in the United States, about 1 out of eveyr 20 Americans will develop the disease.  Aproximately 95% of colorectal cancers develop in patients 50 years of age or older.  Diets high in fat and red meat and relatively low in vegetable fiber are associated with higher risks of colorectal cancer. Ulverative colitis involving the total colon and persisting fr more than 10 years is associated with a colon cancer risk of about 4% per year.  Familial polyposis syndromes are associated with a 100% development of carcinoma of the colon, if they do not undergo prophylactic colectomy.  All patients who manifest the phenotype of multiple polyposis in their late teens or twenties will develop colorectal cancer by their early forties if prophylactic intervention ahs not occurred.   Approximately 20% to 25% of patients who develop colorectal cancer after the age of 50 years will have siblings or parents who develop the disease at approximately the same stage of life.  Over 75% of colorectal cancer patients have absolutely no family history.  Colorectal cancer is more common in patients who have had occasional adenomatous ployps of villous adenomas.  Adenopatous polyps are less likely to contain malignancy than villous adenomas and polyps less than 1 cm in size rarely contain malignancy, whereas at least one third of polyps 3 cm in size contain malignancy.  Larger polyps should definitely be removed.  Diagnosis can be made by flexible sigmoidoscopy or cheaper digital rectal examination. Laboratory evaluation should include a complete blood count, a microcytic hypchromicanemia suggests chronic blood loss.  Liver function test may reflect the presence of liver metastases.  A complete urinalysis helps exlclude local extension to the bladder.  Abdominal CT scan can help.  Patients with elevated CEA (2.5 ng/ml) have a higher likelihood of metastastatic disease (Macdonald '90: 233, 234). </w:t>
      </w:r>
      <w:r>
        <w:rPr>
          <w:rFonts w:eastAsia="Times New Roman" w:cs="Times New Roman" w:ascii="Times New Roman" w:hAnsi="Times New Roman"/>
          <w:sz w:val="24"/>
          <w:szCs w:val="24"/>
        </w:rPr>
        <w:t>Virtually 98% of all cancers in the large intestine are adenocarcinomas.  With an estimated 150,000 new cases per year and about 58,000 deaths this disease accounts for nearly 15% of all cancer-related deaths in the United States there is a slight preponderance of benign tumors.  The annual U.S. death rate is only about 1% of gastrointestinal malignancies.  Any segment of the GI may be secondarily involved by systemic dissemination of non-Hodgkin‘s lymphoma. Up to 40% of lymphomas, however, arise in sites other than lymph nodes, and the gut is the most common location.  Primary gastrointestinal tumors occur more frequently in certain patient populations, chronic sprue-like malabsorption syndromes, natives of Mediterranean region, congenital immunodeficiency states, infection with HIV and following organ transplantation with immunosuppression. Gastrointestinal lymphoma usually affects adults, lacks a sex predilection and may arise anywhere in the gut: stomach (55 to 60% of cases), small intestine (25 to 30%), proximal colon (10 to 15%) and distal colon (up to 10%) (Crawford ’94: 817, 820).</w:t>
      </w:r>
      <w:r>
        <w:rPr>
          <w:rFonts w:cs="Times New Roman" w:ascii="Times New Roman" w:hAnsi="Times New Roman"/>
          <w:sz w:val="24"/>
          <w:szCs w:val="24"/>
        </w:rPr>
        <w:t xml:space="preserve">There is persuasive evidence that non-steroidal anti-inflammatory durgs can reduce the incidence of precursor lesions in the colon and lower the risk of colon cancer, perhaps by 50 percent (Greaves '00: 253).  </w:t>
      </w:r>
    </w:p>
    <w:p>
      <w:pPr>
        <w:pStyle w:val="Normal"/>
        <w:tabs>
          <w:tab w:val="clear" w:pos="720"/>
          <w:tab w:val="left" w:pos="8060" w:leader="none"/>
        </w:tabs>
        <w:spacing w:lineRule="auto" w:line="240" w:before="0" w:after="0"/>
        <w:jc w:val="center"/>
        <w:rPr>
          <w:rFonts w:ascii="Times New Roman" w:hAnsi="Times New Roman" w:cs="Times New Roman"/>
          <w:b/>
          <w:b/>
          <w:sz w:val="24"/>
          <w:szCs w:val="24"/>
        </w:rPr>
      </w:pPr>
      <w:bookmarkStart w:id="250" w:name="coloncancer"/>
      <w:bookmarkEnd w:id="250"/>
      <w:r>
        <w:rPr>
          <w:rFonts w:cs="Times New Roman" w:ascii="Times New Roman" w:hAnsi="Times New Roman"/>
          <w:b/>
          <w:sz w:val="24"/>
          <w:szCs w:val="24"/>
        </w:rPr>
        <w:t>Colon Cancer Staging</w:t>
      </w:r>
    </w:p>
    <w:p>
      <w:pPr>
        <w:pStyle w:val="Normal"/>
        <w:tabs>
          <w:tab w:val="clear" w:pos="720"/>
          <w:tab w:val="left" w:pos="80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51" w:name="coloncancer"/>
      <w:bookmarkStart w:id="252" w:name="coloncancer"/>
      <w:bookmarkEnd w:id="252"/>
    </w:p>
    <w:tbl>
      <w:tblPr>
        <w:tblW w:w="7668" w:type="dxa"/>
        <w:jc w:val="center"/>
        <w:tblInd w:w="0" w:type="dxa"/>
        <w:tblLayout w:type="fixed"/>
        <w:tblCellMar>
          <w:top w:w="0" w:type="dxa"/>
          <w:left w:w="108" w:type="dxa"/>
          <w:bottom w:w="0" w:type="dxa"/>
          <w:right w:w="108" w:type="dxa"/>
        </w:tblCellMar>
      </w:tblPr>
      <w:tblGrid>
        <w:gridCol w:w="5580"/>
        <w:gridCol w:w="2088"/>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ging</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 Year Survival</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itial Extension</w:t>
            </w:r>
          </w:p>
          <w:p>
            <w:pPr>
              <w:pStyle w:val="Normal"/>
              <w:tabs>
                <w:tab w:val="clear" w:pos="720"/>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Mucosa only</w:t>
            </w:r>
          </w:p>
          <w:p>
            <w:pPr>
              <w:pStyle w:val="Normal"/>
              <w:tabs>
                <w:tab w:val="clear" w:pos="720"/>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1       Within wall</w:t>
            </w:r>
          </w:p>
          <w:p>
            <w:pPr>
              <w:pStyle w:val="Normal"/>
              <w:tabs>
                <w:tab w:val="clear" w:pos="720"/>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2(m) Microscopically through wall</w:t>
            </w:r>
          </w:p>
          <w:p>
            <w:pPr>
              <w:pStyle w:val="Normal"/>
              <w:tabs>
                <w:tab w:val="clear" w:pos="720"/>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2(g)  Grossly though wall</w:t>
            </w:r>
          </w:p>
          <w:p>
            <w:pPr>
              <w:pStyle w:val="Normal"/>
              <w:tabs>
                <w:tab w:val="clear" w:pos="720"/>
                <w:tab w:val="left" w:pos="80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B3       Involves adjacent structur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tabs>
                <w:tab w:val="clear" w:pos="720"/>
                <w:tab w:val="left" w:pos="8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0</w:t>
            </w:r>
          </w:p>
          <w:p>
            <w:pPr>
              <w:pStyle w:val="Normal"/>
              <w:tabs>
                <w:tab w:val="clear" w:pos="720"/>
                <w:tab w:val="left" w:pos="8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0</w:t>
            </w:r>
          </w:p>
          <w:p>
            <w:pPr>
              <w:pStyle w:val="Normal"/>
              <w:tabs>
                <w:tab w:val="clear" w:pos="720"/>
                <w:tab w:val="left" w:pos="8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tabs>
                <w:tab w:val="clear" w:pos="720"/>
                <w:tab w:val="left" w:pos="80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ymph Nodes </w:t>
            </w:r>
          </w:p>
          <w:p>
            <w:pPr>
              <w:pStyle w:val="Normal"/>
              <w:tabs>
                <w:tab w:val="clear" w:pos="720"/>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1      Within wall</w:t>
            </w:r>
          </w:p>
          <w:p>
            <w:pPr>
              <w:pStyle w:val="Normal"/>
              <w:tabs>
                <w:tab w:val="clear" w:pos="720"/>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2(m) Microscopicallyl through wall</w:t>
            </w:r>
          </w:p>
          <w:p>
            <w:pPr>
              <w:pStyle w:val="Normal"/>
              <w:tabs>
                <w:tab w:val="clear" w:pos="720"/>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2(g)  Grossly through wall</w:t>
            </w:r>
          </w:p>
          <w:p>
            <w:pPr>
              <w:pStyle w:val="Normal"/>
              <w:tabs>
                <w:tab w:val="clear" w:pos="720"/>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3       Involves adjacent structures</w:t>
            </w:r>
          </w:p>
          <w:p>
            <w:pPr>
              <w:pStyle w:val="Normal"/>
              <w:tabs>
                <w:tab w:val="clear" w:pos="720"/>
                <w:tab w:val="left" w:pos="80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D         Distant metastases</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w:t>
            </w:r>
          </w:p>
          <w:p>
            <w:pPr>
              <w:pStyle w:val="Normal"/>
              <w:tabs>
                <w:tab w:val="clear" w:pos="720"/>
                <w:tab w:val="left" w:pos="8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w:t>
            </w:r>
          </w:p>
          <w:p>
            <w:pPr>
              <w:pStyle w:val="Normal"/>
              <w:tabs>
                <w:tab w:val="clear" w:pos="720"/>
                <w:tab w:val="left" w:pos="8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w:t>
            </w:r>
          </w:p>
          <w:p>
            <w:pPr>
              <w:pStyle w:val="Normal"/>
              <w:tabs>
                <w:tab w:val="clear" w:pos="720"/>
                <w:tab w:val="left" w:pos="8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p>
            <w:pPr>
              <w:pStyle w:val="Normal"/>
              <w:tabs>
                <w:tab w:val="clear" w:pos="720"/>
                <w:tab w:val="left" w:pos="8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20"/>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urce: Macdonald '90: Table 29-9; Pg. 234</w:t>
      </w:r>
    </w:p>
    <w:p>
      <w:pPr>
        <w:pStyle w:val="Normal"/>
        <w:tabs>
          <w:tab w:val="clear" w:pos="720"/>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imary therapy of colorectal cancer is </w:t>
      </w:r>
      <w:r>
        <w:rPr>
          <w:rFonts w:cs="Times New Roman" w:ascii="Times New Roman" w:hAnsi="Times New Roman"/>
          <w:b/>
          <w:sz w:val="24"/>
          <w:szCs w:val="24"/>
        </w:rPr>
        <w:t>surgical resection</w:t>
      </w:r>
      <w:r>
        <w:rPr>
          <w:rFonts w:cs="Times New Roman" w:ascii="Times New Roman" w:hAnsi="Times New Roman"/>
          <w:sz w:val="24"/>
          <w:szCs w:val="24"/>
        </w:rPr>
        <w:t xml:space="preserve">.  The overriding principle in surgical management is to resect an adequate segment of bowel containing the area of malignancy and the adjacent mesentery with its lymph nodes.  For other than rectal carcinomas, the procedure are variations of rights, left, or transverse colectomies.  For rectal cancer, an anterior resection may be performed if the tumor is located proximally enough to allow resection and low rectal anastomosis. If a rectal cancer is so far distal that anastomosis is impossible, then a variation of the Miles procedure, abdominal-perineal resection, must be performed, this procedure sacrifices the rectum, and patients have a permanent colostomy.  Since more than 50% of patients with colon cancer develop recurrence, the treatment of advanced colorectal cancer is important.  The most common sites of dissemination for colorectal cancer are the liver and the abdominal cavity, with local or disseminated intra-abdominal carcinomatosis.  Systemic </w:t>
      </w:r>
      <w:r>
        <w:rPr>
          <w:rFonts w:cs="Times New Roman" w:ascii="Times New Roman" w:hAnsi="Times New Roman"/>
          <w:b/>
          <w:sz w:val="24"/>
          <w:szCs w:val="24"/>
        </w:rPr>
        <w:t>chemotherapy of colorectal cancer</w:t>
      </w:r>
      <w:r>
        <w:rPr>
          <w:rFonts w:cs="Times New Roman" w:ascii="Times New Roman" w:hAnsi="Times New Roman"/>
          <w:sz w:val="24"/>
          <w:szCs w:val="24"/>
        </w:rPr>
        <w:t xml:space="preserve"> has been disappointing.  The 1 g/m2/day infusion schedule of 5-FU may be given generally for 7 to 10 days, is limited by stomatitis rather than myelosuppression and has a response rate of 31%.  Combination chemotherapy has not been proven to be more effective than 5-FU.  Studies of 5-FU plus methyl-CCNU and 5-FU, methyl-CCNU, streptozo in and vincristine demonstrated partial response rates as high as 40%, but this was not confirmed.  Sequential methotrexate followed by 5-FU and 5-FU and leucovorin have produced response rates as high as 41%.  There is no evidence in favor of chemotherapy adjuvant to surgery.  A significant decrease in relapse rates has been noted with the use of combined-modality therapy (combined 5-FU and methyl-CCNU, and radiation therapy) compared to surgery alone (relapse rates of 55% versus 30%) (Macdonald '0: 237, 238).</w:t>
      </w:r>
    </w:p>
    <w:p>
      <w:pPr>
        <w:pStyle w:val="Normal"/>
        <w:tabs>
          <w:tab w:val="clear" w:pos="720"/>
          <w:tab w:val="left" w:pos="8060" w:leader="none"/>
        </w:tabs>
        <w:spacing w:lineRule="auto" w:line="240" w:before="0" w:after="0"/>
        <w:rPr/>
      </w:pPr>
      <w:r>
        <w:rPr>
          <w:rFonts w:cs="Times New Roman" w:ascii="Times New Roman" w:hAnsi="Times New Roman"/>
          <w:b/>
          <w:sz w:val="24"/>
          <w:szCs w:val="24"/>
        </w:rPr>
        <w:t>Anal carcinoma</w:t>
      </w:r>
      <w:r>
        <w:rPr>
          <w:rFonts w:cs="Times New Roman" w:ascii="Times New Roman" w:hAnsi="Times New Roman"/>
          <w:sz w:val="24"/>
          <w:szCs w:val="24"/>
        </w:rPr>
        <w:t xml:space="preserve"> comprise between 2% and 4% of all tumors of the distal alimentary tract.  Cancers of the anal margin are more common in men, while women have a higher incidence of carcinomas of the anal canal.  Conditions resulting in chronic irritation of the anal canal or perinanal area, including hemorrhoids, chronic dermatitis, fissures, condylomata, abscesses, and fistulas, may be predisposing factors to the development of carcinoma.  Anal carcinoma is more common in male homosexuals.  These tumors have been called cloacogenic, basaloid, basal cell, keratinizing and nonkeratinizing squamous cell carcinomas and squamous cell carcinomas of the anal skin.  In general, it is reasonable to divide the carcinomas of the anus into nonkeratinizing and keratinizing malignancies deriving from transitional or squamous epitheliu.  The keratinizing tumors have a somewhat better prognosis.  Anal carcinoma spreads with initial infiltration of the anal canal and the anal sphincter, subsequently,t he prostate and vagina may be involved by direct extension.  The other major mode of dissemination is nodal lymphatics.  For lesions of both the anal canal and margin the most common site of nodal metastases is the inguinal area.  Fewer than 5% of patients have dissemination to the liver or lung (Macdonald '90: 238, 239).</w:t>
      </w:r>
    </w:p>
    <w:p>
      <w:pPr>
        <w:pStyle w:val="Normal"/>
        <w:tabs>
          <w:tab w:val="clear" w:pos="720"/>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60" w:leader="none"/>
        </w:tabs>
        <w:spacing w:lineRule="auto" w:line="240" w:before="0" w:after="0"/>
        <w:jc w:val="center"/>
        <w:rPr>
          <w:rFonts w:ascii="Times New Roman" w:hAnsi="Times New Roman" w:cs="Times New Roman"/>
          <w:b/>
          <w:b/>
          <w:sz w:val="24"/>
          <w:szCs w:val="24"/>
        </w:rPr>
      </w:pPr>
      <w:bookmarkStart w:id="253" w:name="analcancer"/>
      <w:bookmarkEnd w:id="253"/>
      <w:r>
        <w:rPr>
          <w:rFonts w:cs="Times New Roman" w:ascii="Times New Roman" w:hAnsi="Times New Roman"/>
          <w:b/>
          <w:sz w:val="24"/>
          <w:szCs w:val="24"/>
        </w:rPr>
        <w:t>Staging for Anal Cancer</w:t>
      </w:r>
    </w:p>
    <w:p>
      <w:pPr>
        <w:pStyle w:val="Normal"/>
        <w:tabs>
          <w:tab w:val="clear" w:pos="720"/>
          <w:tab w:val="left" w:pos="80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54" w:name="analcancer"/>
      <w:bookmarkStart w:id="255" w:name="analcancer"/>
      <w:bookmarkEnd w:id="255"/>
    </w:p>
    <w:tbl>
      <w:tblPr>
        <w:tblW w:w="9576" w:type="dxa"/>
        <w:jc w:val="left"/>
        <w:tblInd w:w="-113" w:type="dxa"/>
        <w:tblLayout w:type="fixed"/>
        <w:tblCellMar>
          <w:top w:w="0" w:type="dxa"/>
          <w:left w:w="108" w:type="dxa"/>
          <w:bottom w:w="0" w:type="dxa"/>
          <w:right w:w="108" w:type="dxa"/>
        </w:tblCellMar>
      </w:tblPr>
      <w:tblGrid>
        <w:gridCol w:w="7038"/>
        <w:gridCol w:w="2538"/>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ge</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 Year Survival</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Invasion to mucosa and submucosa</w:t>
            </w:r>
          </w:p>
          <w:p>
            <w:pPr>
              <w:pStyle w:val="Normal"/>
              <w:tabs>
                <w:tab w:val="clear" w:pos="720"/>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Spincter muscle involved</w:t>
            </w:r>
          </w:p>
          <w:p>
            <w:pPr>
              <w:pStyle w:val="Normal"/>
              <w:tabs>
                <w:tab w:val="clear" w:pos="720"/>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1    Invasion to internal sphincter</w:t>
            </w:r>
          </w:p>
          <w:p>
            <w:pPr>
              <w:pStyle w:val="Normal"/>
              <w:tabs>
                <w:tab w:val="clear" w:pos="720"/>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2    Invasion to external sphincter</w:t>
            </w:r>
          </w:p>
          <w:p>
            <w:pPr>
              <w:pStyle w:val="Normal"/>
              <w:tabs>
                <w:tab w:val="clear" w:pos="720"/>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3    Invasion beyond sphincter into adjacent tissue</w:t>
            </w:r>
          </w:p>
          <w:p>
            <w:pPr>
              <w:pStyle w:val="Normal"/>
              <w:tabs>
                <w:tab w:val="clear" w:pos="720"/>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Lymph node involvement</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20"/>
                <w:tab w:val="left" w:pos="8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tabs>
                <w:tab w:val="clear" w:pos="720"/>
                <w:tab w:val="left" w:pos="8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p>
            <w:pPr>
              <w:pStyle w:val="Normal"/>
              <w:tabs>
                <w:tab w:val="clear" w:pos="720"/>
                <w:tab w:val="left" w:pos="8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p>
            <w:pPr>
              <w:pStyle w:val="Normal"/>
              <w:tabs>
                <w:tab w:val="clear" w:pos="720"/>
                <w:tab w:val="left" w:pos="8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tabs>
                <w:tab w:val="clear" w:pos="720"/>
                <w:tab w:val="left" w:pos="8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tabs>
          <w:tab w:val="clear" w:pos="720"/>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urce: Macdonald '90: 238, 239</w:t>
      </w:r>
    </w:p>
    <w:p>
      <w:pPr>
        <w:pStyle w:val="Normal"/>
        <w:tabs>
          <w:tab w:val="clear" w:pos="720"/>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060" w:leader="none"/>
        </w:tabs>
        <w:spacing w:lineRule="auto" w:line="240" w:before="0" w:after="0"/>
        <w:rPr/>
      </w:pPr>
      <w:r>
        <w:rPr>
          <w:rFonts w:cs="Times New Roman" w:ascii="Times New Roman" w:hAnsi="Times New Roman"/>
          <w:sz w:val="24"/>
          <w:szCs w:val="24"/>
        </w:rPr>
        <w:t xml:space="preserve">In the past, the only appropriate therapy for aggressive anal canal carcinoma was abdominoperineal resection (APR).  5 year survival rates were from 70% to 90%, however, APR results in considerable morbidity and requires a permanent colostomy.  In the 1980s, the treatment of carcinoma of the anal region was revolutionalized by the application of combined modality therapy (CMT) that do not utilize radical surgery – 5-FU 1000 mg/m2 per day, as continuous infusion on days 1 to 4, repeat on days 28 to 31; Mitomycin-C, 15 mg/m2 IV bolus on day 1 only; external radiation therapy, 3000 cGy, to primary tumor, pelvic and inguinal nodes on days 1 to 21 at 200 cGy per day, 5 days a week.  Tumor response is universal, with at least 80% compete response.  Treatment may be associated with anal mucositis, oral mucosits and myelosuppression.  However, anal-stricture or persistent anal ulcers requiring surgical intervention have been seen with radiation alone in high doses (Macdonald  '90: 239, 240).    </w:t>
      </w:r>
    </w:p>
    <w:p>
      <w:pPr>
        <w:pStyle w:val="Normal"/>
        <w:spacing w:lineRule="auto" w:line="240" w:before="280" w:after="280"/>
        <w:rPr>
          <w:rFonts w:ascii="Times New Roman" w:hAnsi="Times New Roman" w:cs="Times New Roman"/>
          <w:b/>
          <w:b/>
          <w:sz w:val="24"/>
          <w:szCs w:val="24"/>
        </w:rPr>
      </w:pPr>
      <w:bookmarkStart w:id="256" w:name="urt"/>
      <w:bookmarkEnd w:id="256"/>
      <w:r>
        <w:rPr>
          <w:rFonts w:cs="Times New Roman" w:ascii="Times New Roman" w:hAnsi="Times New Roman"/>
          <w:b/>
          <w:sz w:val="24"/>
          <w:szCs w:val="24"/>
        </w:rPr>
        <w:t xml:space="preserve">11. Urinary Tract Obstruction and Infection </w:t>
      </w:r>
    </w:p>
    <w:p>
      <w:pPr>
        <w:pStyle w:val="Normal"/>
        <w:spacing w:lineRule="auto" w:line="240" w:before="0" w:after="0"/>
        <w:rPr/>
      </w:pPr>
      <w:bookmarkStart w:id="257" w:name="urt"/>
      <w:bookmarkStart w:id="258" w:name="tan"/>
      <w:bookmarkEnd w:id="257"/>
      <w:bookmarkEnd w:id="258"/>
      <w:r>
        <w:rPr>
          <w:rFonts w:cs="Times New Roman" w:ascii="Times New Roman" w:hAnsi="Times New Roman"/>
          <w:sz w:val="24"/>
          <w:szCs w:val="24"/>
        </w:rPr>
        <w:t xml:space="preserve">The kidneys are bean-shaped, reddish organs that lie retroperitoneally on either side of vertebral column in the posterior part of the abdomen.  In the kidney a series of tubules act to filter the blood and remove from it metabolic waters and excess material by the process of urine formation and excretion.  By monitoring acid-base balance, osmotic relationships, and the content of organic and inorganic solutes, the kidney regulates the composition and physical properties of the blood.  Urine, colored yellow by urobilinogen, a breakdown product of hemoglobin, is more hypertonic than plasma and somewhat more acid, it consists of urea, uric acid, creatinine, ammonia and hydrogen and potassium ions.  The kidney also acts to control the volume of body fluids through the mediation of an antidiuretic hormone released from the pituitary.  The volume of urine varies inversely with the amount of hormone secreted, which in turn depends on the amount of solute concentration of the blood reaching the hypothalamus. Diuretic are chemicals that induce a net loss of fluid from the body by the urinary tract.  They are used to eliminate excess liquid and toxic products from the tissues and the vascular system.  Of the many groups of diuretics (osmotic diuretics, mercurial compounds, carbonic anhydrase inhibitors, thiazides) only the xanthines (purine bases) are derived from natural sources.  Coffee and tea have long been known to influence the flow of urine, by the xanthine caffeine is only weakly diuretic.  Theophylline is about three times as active and used today, as aminophylline. Tea made from the </w:t>
      </w:r>
      <w:r>
        <w:rPr>
          <w:rFonts w:cs="Times New Roman" w:ascii="Times New Roman" w:hAnsi="Times New Roman"/>
          <w:i/>
          <w:sz w:val="24"/>
          <w:szCs w:val="24"/>
        </w:rPr>
        <w:t>Chimaphila umbellate</w:t>
      </w:r>
      <w:r>
        <w:rPr>
          <w:rFonts w:cs="Times New Roman" w:ascii="Times New Roman" w:hAnsi="Times New Roman"/>
          <w:sz w:val="24"/>
          <w:szCs w:val="24"/>
        </w:rPr>
        <w:t xml:space="preserve"> (spotted wintergreen of the North Temperate zone, </w:t>
      </w:r>
      <w:r>
        <w:rPr>
          <w:rFonts w:cs="Times New Roman" w:ascii="Times New Roman" w:hAnsi="Times New Roman"/>
          <w:i/>
          <w:sz w:val="24"/>
          <w:szCs w:val="24"/>
        </w:rPr>
        <w:t>Ericaceae</w:t>
      </w:r>
      <w:r>
        <w:rPr>
          <w:rFonts w:cs="Times New Roman" w:ascii="Times New Roman" w:hAnsi="Times New Roman"/>
          <w:sz w:val="24"/>
          <w:szCs w:val="24"/>
        </w:rPr>
        <w:t xml:space="preserve">) retards the excretion of urine (Elvin-Lewis ’77: 311, 3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ormal capacity of the bladder is about 400 mL.  Frequency may be caused by residual urine, which decreases the functional capacity of the organ.  When the mucosa, submucosa, and even the muscularis become inflamed (e.g., infection, foreign body, stones, tumor), the capacity of the bladder decreases sharply.  This decrease is due to 2 factors: the pain resulting from even mild stretching of the bladder and the loss of bladder compliance resulting from inflammatory edema.  When the bladder is normal, urination can be delayed if circumstances require it, but this is not so in acute </w:t>
      </w:r>
      <w:r>
        <w:rPr>
          <w:rFonts w:cs="Times New Roman" w:ascii="Times New Roman" w:hAnsi="Times New Roman"/>
          <w:b/>
          <w:sz w:val="24"/>
          <w:szCs w:val="24"/>
        </w:rPr>
        <w:t>cystitis</w:t>
      </w:r>
      <w:r>
        <w:rPr>
          <w:rFonts w:cs="Times New Roman" w:ascii="Times New Roman" w:hAnsi="Times New Roman"/>
          <w:sz w:val="24"/>
          <w:szCs w:val="24"/>
        </w:rPr>
        <w:t xml:space="preserve">.  Once diminished bladder capacity is reached, any further distention may be agonizing, and the patient may urinate involuntarily.  Infection, fibrosis, low or high urine pH of the bladder cause frequent urination.  </w:t>
      </w:r>
      <w:r>
        <w:rPr>
          <w:rFonts w:cs="Times New Roman" w:ascii="Times New Roman" w:hAnsi="Times New Roman"/>
          <w:b/>
          <w:sz w:val="24"/>
          <w:szCs w:val="24"/>
        </w:rPr>
        <w:t>Nocturia</w:t>
      </w:r>
      <w:r>
        <w:rPr>
          <w:rFonts w:cs="Times New Roman" w:ascii="Times New Roman" w:hAnsi="Times New Roman"/>
          <w:sz w:val="24"/>
          <w:szCs w:val="24"/>
        </w:rPr>
        <w:t xml:space="preserve"> may be a symptom of renal disease related to a decrease in the functioning renal parenchyma with a loss of concentrating power.  Nocturia can occur in the absence of disease in persons who drink excessive amounts of fluids in the evening.  Coffee and alcoholic beverages, because of their specific diuretic effect, often product nocturia if consumed late in the day.   </w:t>
      </w:r>
      <w:r>
        <w:rPr>
          <w:rFonts w:cs="Times New Roman" w:ascii="Times New Roman" w:hAnsi="Times New Roman"/>
          <w:b/>
          <w:sz w:val="24"/>
          <w:szCs w:val="24"/>
        </w:rPr>
        <w:t xml:space="preserve">Dysuria </w:t>
      </w:r>
      <w:r>
        <w:rPr>
          <w:rFonts w:cs="Times New Roman" w:ascii="Times New Roman" w:hAnsi="Times New Roman"/>
          <w:sz w:val="24"/>
          <w:szCs w:val="24"/>
        </w:rPr>
        <w:t xml:space="preserve">is painful urination usually related to acute inflammation of the bladder, urethra or prostate.  The pain is present only with voiding and disappears soon after urination is complete.  More severe pain sometimes occurs in the bladder just at the end of voiding, suggesting that inflammation of the bladder is the likely cause.  Dysuria often is the first symptom suggesting urinary infection and is often associated with urinary frequency and urgency.  </w:t>
      </w:r>
      <w:r>
        <w:rPr>
          <w:rFonts w:cs="Times New Roman" w:ascii="Times New Roman" w:hAnsi="Times New Roman"/>
          <w:b/>
          <w:sz w:val="24"/>
          <w:szCs w:val="24"/>
        </w:rPr>
        <w:t>Enuresis</w:t>
      </w:r>
      <w:r>
        <w:rPr>
          <w:rFonts w:cs="Times New Roman" w:ascii="Times New Roman" w:hAnsi="Times New Roman"/>
          <w:sz w:val="24"/>
          <w:szCs w:val="24"/>
        </w:rPr>
        <w:t xml:space="preserve"> means bedwetting at night.  It is physiologic during the first 2 or 3 years of life but becomes troublesome, after that age.  If enuresis persists beyond age 5 or 6 urologic investigation is essential as it may be the result of a functional delayed neuromuscular maturation or the urethrovesical component or a symptom of organic disease (e.g. infection, distal urethral stenosis in girls, posterior urethral valves in boys, neurogenic bladder) (McAninch '88: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Bladder outlet obstruction</w:t>
      </w:r>
      <w:r>
        <w:rPr>
          <w:rFonts w:cs="Times New Roman" w:ascii="Times New Roman" w:hAnsi="Times New Roman"/>
          <w:sz w:val="24"/>
          <w:szCs w:val="24"/>
        </w:rPr>
        <w:t xml:space="preserve"> results in hesitancy, loss of force and decrease of caliber of the stream, terminal dribbling, urgency, acute and chronic urinary retention, interruption of the urinary stream, sense of residual urine and cystitis.  There are many reasons for incontinence, when the patient loses urine without any warning, this may be a constant or periodic symptom.  </w:t>
      </w:r>
      <w:r>
        <w:rPr>
          <w:rFonts w:cs="Times New Roman" w:ascii="Times New Roman" w:hAnsi="Times New Roman"/>
          <w:b/>
          <w:sz w:val="24"/>
          <w:szCs w:val="24"/>
        </w:rPr>
        <w:t>Oliguria</w:t>
      </w:r>
      <w:r>
        <w:rPr>
          <w:rFonts w:cs="Times New Roman" w:ascii="Times New Roman" w:hAnsi="Times New Roman"/>
          <w:sz w:val="24"/>
          <w:szCs w:val="24"/>
        </w:rPr>
        <w:t xml:space="preserve"> and anuria may be caused by acute renal failure (due to shock or dehydration), fluid-ion imbalance, or bilateral ureteral obstruction.  </w:t>
      </w:r>
      <w:r>
        <w:rPr>
          <w:rFonts w:cs="Times New Roman" w:ascii="Times New Roman" w:hAnsi="Times New Roman"/>
          <w:b/>
          <w:sz w:val="24"/>
          <w:szCs w:val="24"/>
        </w:rPr>
        <w:t>Pneumaturia</w:t>
      </w:r>
      <w:r>
        <w:rPr>
          <w:rFonts w:cs="Times New Roman" w:ascii="Times New Roman" w:hAnsi="Times New Roman"/>
          <w:sz w:val="24"/>
          <w:szCs w:val="24"/>
        </w:rPr>
        <w:t xml:space="preserve"> is the passage of gas urine almost always because there is a fistula between the urinary tract and the bowel.  Cloudy urine is usually alkaline, causing the precipitation of phosphate, but can also be caused by infection.  Chyluria is the passage of lymphatic fluid or chyle as a milky white urine.  </w:t>
      </w:r>
      <w:r>
        <w:rPr>
          <w:rFonts w:cs="Times New Roman" w:ascii="Times New Roman" w:hAnsi="Times New Roman"/>
          <w:b/>
          <w:sz w:val="24"/>
          <w:szCs w:val="24"/>
        </w:rPr>
        <w:t>Hematuria</w:t>
      </w:r>
      <w:r>
        <w:rPr>
          <w:rFonts w:cs="Times New Roman" w:ascii="Times New Roman" w:hAnsi="Times New Roman"/>
          <w:sz w:val="24"/>
          <w:szCs w:val="24"/>
        </w:rPr>
        <w:t xml:space="preserve">, bloody urine, is a danger signal that cannot be ignored.  Is it painful?  Is it due to jogging, beets, rhodamine B red coloring agent or laxatives containing phenolphthalein.  Hematuria associated with renal colic suggests ureteral stone, bleeding renal tumor, tubercular or schistosomal infection of the bladder.  </w:t>
      </w:r>
      <w:r>
        <w:rPr>
          <w:rFonts w:cs="Times New Roman" w:ascii="Times New Roman" w:hAnsi="Times New Roman"/>
          <w:b/>
          <w:sz w:val="24"/>
          <w:szCs w:val="24"/>
        </w:rPr>
        <w:t>Urethral discharge</w:t>
      </w:r>
      <w:r>
        <w:rPr>
          <w:rFonts w:cs="Times New Roman" w:ascii="Times New Roman" w:hAnsi="Times New Roman"/>
          <w:sz w:val="24"/>
          <w:szCs w:val="24"/>
        </w:rPr>
        <w:t xml:space="preserve"> in men is one of the most common complaints in urology.  The causative organism is usually </w:t>
      </w:r>
      <w:r>
        <w:rPr>
          <w:rFonts w:cs="Times New Roman" w:ascii="Times New Roman" w:hAnsi="Times New Roman"/>
          <w:i/>
          <w:sz w:val="24"/>
          <w:szCs w:val="24"/>
        </w:rPr>
        <w:t>N. gonorrhoeae</w:t>
      </w:r>
      <w:r>
        <w:rPr>
          <w:rFonts w:cs="Times New Roman" w:ascii="Times New Roman" w:hAnsi="Times New Roman"/>
          <w:sz w:val="24"/>
          <w:szCs w:val="24"/>
        </w:rPr>
        <w:t xml:space="preserve"> or </w:t>
      </w:r>
      <w:r>
        <w:rPr>
          <w:rFonts w:cs="Times New Roman" w:ascii="Times New Roman" w:hAnsi="Times New Roman"/>
          <w:i/>
          <w:sz w:val="24"/>
          <w:szCs w:val="24"/>
        </w:rPr>
        <w:t>C. trachomatis</w:t>
      </w:r>
      <w:r>
        <w:rPr>
          <w:rFonts w:cs="Times New Roman" w:ascii="Times New Roman" w:hAnsi="Times New Roman"/>
          <w:sz w:val="24"/>
          <w:szCs w:val="24"/>
        </w:rPr>
        <w:t xml:space="preserve">.  The discharge is often accompanied by local burning on urination or an itching sensation in the urethra.  An </w:t>
      </w:r>
      <w:r>
        <w:rPr>
          <w:rFonts w:cs="Times New Roman" w:ascii="Times New Roman" w:hAnsi="Times New Roman"/>
          <w:b/>
          <w:sz w:val="24"/>
          <w:szCs w:val="24"/>
        </w:rPr>
        <w:t>ulceration of the glans penis</w:t>
      </w:r>
      <w:r>
        <w:rPr>
          <w:rFonts w:cs="Times New Roman" w:ascii="Times New Roman" w:hAnsi="Times New Roman"/>
          <w:sz w:val="24"/>
          <w:szCs w:val="24"/>
        </w:rPr>
        <w:t xml:space="preserve"> or its shaft may represent syphilitic chancre, herpes simplex or squamout cell carcinoma.  Venereal warts of the penis are common.  Edema of the legs may result from compression of the iliac veins by lymphatic metastases from prostatic cancer.  Edema of the genitalia suggest filariasis or chronic ascites.  Inflammation of the prostate or seminal vesicles can cause hematospermia, bloody ejaculation. </w:t>
      </w:r>
      <w:r>
        <w:rPr>
          <w:rFonts w:cs="Times New Roman" w:ascii="Times New Roman" w:hAnsi="Times New Roman"/>
          <w:b/>
          <w:sz w:val="24"/>
          <w:szCs w:val="24"/>
        </w:rPr>
        <w:t>Gynecomastia</w:t>
      </w:r>
      <w:r>
        <w:rPr>
          <w:rFonts w:cs="Times New Roman" w:ascii="Times New Roman" w:hAnsi="Times New Roman"/>
          <w:sz w:val="24"/>
          <w:szCs w:val="24"/>
        </w:rPr>
        <w:t xml:space="preserve"> is common in elderly men, particularly those taking estrogens for control of prostatic cancer, choriocarcinoma dn interstitial cell and Sertolic cell tumors of the testis.  Certain endocrinologic diseases, e.g. Klinefelter's syndrome, may also cause gynecomastia.  </w:t>
      </w:r>
      <w:r>
        <w:rPr>
          <w:rFonts w:cs="Times New Roman" w:ascii="Times New Roman" w:hAnsi="Times New Roman"/>
          <w:b/>
          <w:sz w:val="24"/>
          <w:szCs w:val="24"/>
        </w:rPr>
        <w:t>Micropenis</w:t>
      </w:r>
      <w:r>
        <w:rPr>
          <w:rFonts w:cs="Times New Roman" w:ascii="Times New Roman" w:hAnsi="Times New Roman"/>
          <w:sz w:val="24"/>
          <w:szCs w:val="24"/>
        </w:rPr>
        <w:t xml:space="preserve"> is probably due to fetal testosterone deficiency.  </w:t>
      </w:r>
      <w:r>
        <w:rPr>
          <w:rFonts w:cs="Times New Roman" w:ascii="Times New Roman" w:hAnsi="Times New Roman"/>
          <w:b/>
          <w:sz w:val="24"/>
          <w:szCs w:val="24"/>
        </w:rPr>
        <w:t xml:space="preserve">Megalopenis </w:t>
      </w:r>
      <w:r>
        <w:rPr>
          <w:rFonts w:cs="Times New Roman" w:ascii="Times New Roman" w:hAnsi="Times New Roman"/>
          <w:sz w:val="24"/>
          <w:szCs w:val="24"/>
        </w:rPr>
        <w:t>is caused by overactivity of the adrenal cortex and is often seen in association with interstitial cell tumor of the testis.  Male infertility can due to a number of causes including mumps, torsion of the espermatic cord, epididymitis and exposure to testicular toxins (e.g. x-ray radiation)(McAninch '88: 34-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Urethral catheters</w:t>
      </w:r>
      <w:r>
        <w:rPr>
          <w:rFonts w:cs="Times New Roman" w:ascii="Times New Roman" w:hAnsi="Times New Roman"/>
          <w:sz w:val="24"/>
          <w:szCs w:val="24"/>
        </w:rPr>
        <w:t xml:space="preserve"> are used with therapeutic intention for relief of urinary retention, for drainage of urine and monitoring of urinary output perioperatively and postoperatively, and for urethral stenting after urethroplasty or urethral trauma.  Catheters differ in size and shape, type of material, numbers of lumens, and type of retaining mechanisms.  </w:t>
      </w:r>
      <w:r>
        <w:rPr>
          <w:rFonts w:cs="Times New Roman" w:ascii="Times New Roman" w:hAnsi="Times New Roman"/>
          <w:b/>
          <w:sz w:val="24"/>
          <w:szCs w:val="24"/>
        </w:rPr>
        <w:t xml:space="preserve">Standard sizes </w:t>
      </w:r>
      <w:r>
        <w:rPr>
          <w:rFonts w:cs="Times New Roman" w:ascii="Times New Roman" w:hAnsi="Times New Roman"/>
          <w:sz w:val="24"/>
          <w:szCs w:val="24"/>
        </w:rPr>
        <w:t xml:space="preserve">of external diameters of catheters and most endoscopic instruments are given according to Charrié [Charr]).  Thus, 3F equals 1 mm in diameter and 30F equals 10 mm in diameter.  For one-time intermittent catheterization of the urethra, plain straight catheters (robinson) of 16-18F size are appropriate; the same sizes are used in self-retaining indwelling Foley catheters.  In men, larger sizes of indwelling catheters tend to cause retention of urethral secretions and, subsequently, urethritis and possible urethral stricture; epididymitis may occur if large catheters are used over prolonged periods.  Nevertheless, after transurethral endoscopic surgery of the prostate or the bladder, catheters with a larger diameter (20-24F) may be necessary to prevent retention of blood clots.  For most case, straight urethral catheters are adequate.  If negotiation of the male urethra is difficult, curved-tip catheters should be used.  The Councill catheter has a hole at its tip that can be passed coaxially over a guide wire, a thin ureteral catheter, or a filiform, which can be attached to a catheter stylet.  Silicone catheters are the most biocompatible and should be chosen if long-term use is anticipated, as the risk of urethritis and urethral stricture is reduced even if catheters are only changed every 4-6 weeks.  </w:t>
      </w:r>
      <w:r>
        <w:rPr>
          <w:rFonts w:cs="Times New Roman" w:ascii="Times New Roman" w:hAnsi="Times New Roman"/>
          <w:b/>
          <w:sz w:val="24"/>
          <w:szCs w:val="24"/>
        </w:rPr>
        <w:t>Latex</w:t>
      </w:r>
      <w:r>
        <w:rPr>
          <w:rFonts w:cs="Times New Roman" w:ascii="Times New Roman" w:hAnsi="Times New Roman"/>
          <w:sz w:val="24"/>
          <w:szCs w:val="24"/>
        </w:rPr>
        <w:t xml:space="preserve"> is the standard material used for urethral catheters.  It is soft but is more likely to be encrusted than silicone if used in long-term indwelling catheters.  Polyethylene and polyvinyl chloride catheters are more rigid and have a better lumen-to-external-diameter ratio, but they are not as biocompatible as silicone catheters for long-term use, these material are therefore best used for one-time catheters and for small catheters (e.g. ureteral cathet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b/>
          <w:sz w:val="24"/>
          <w:szCs w:val="24"/>
        </w:rPr>
        <w:t>Obstruction and stasis of urinary flow</w:t>
      </w:r>
      <w:r>
        <w:rPr>
          <w:rFonts w:cs="Times New Roman" w:ascii="Times New Roman" w:hAnsi="Times New Roman"/>
          <w:sz w:val="24"/>
          <w:szCs w:val="24"/>
        </w:rPr>
        <w:t xml:space="preserve"> are among the most important of urologic disorders.  Either leads eventually to </w:t>
      </w:r>
      <w:r>
        <w:rPr>
          <w:rFonts w:cs="Times New Roman" w:ascii="Times New Roman" w:hAnsi="Times New Roman"/>
          <w:b/>
          <w:sz w:val="24"/>
          <w:szCs w:val="24"/>
        </w:rPr>
        <w:t>hydronephrosis</w:t>
      </w:r>
      <w:r>
        <w:rPr>
          <w:rFonts w:cs="Times New Roman" w:ascii="Times New Roman" w:hAnsi="Times New Roman"/>
          <w:sz w:val="24"/>
          <w:szCs w:val="24"/>
        </w:rPr>
        <w:t xml:space="preserve">, a peculiar type of atrophy of the kidney that may terminate in renal insufficiency or, if unilateral, complete destruction of the organ.  Furthermore, obstruction leads to infection, which causes additional damage to the organs involved.  </w:t>
      </w:r>
      <w:r>
        <w:rPr>
          <w:rFonts w:cs="Times New Roman" w:ascii="Times New Roman" w:hAnsi="Times New Roman"/>
          <w:b/>
          <w:sz w:val="24"/>
          <w:szCs w:val="24"/>
        </w:rPr>
        <w:t>Obstruction</w:t>
      </w:r>
      <w:r>
        <w:rPr>
          <w:rFonts w:cs="Times New Roman" w:ascii="Times New Roman" w:hAnsi="Times New Roman"/>
          <w:sz w:val="24"/>
          <w:szCs w:val="24"/>
        </w:rPr>
        <w:t xml:space="preserve"> may be classified to etiology (congenital or acquired), duration (acute or chronic), degree (partial or complete), and level (upper or lower urinary tract).  The common site of congenital narrowing are the external meatus in boys (meatal stenosis) or just inside the external urinary meatus in little girls, the distal urethra (stenosis), posterior urethral valves, ectopic ureters, ureteroceles, and the ureterovesical and ureteropelvic junctions.  Another congenital cause of urinary stsis is damage to sacral roots 2-4 as seen in spina bifida and myelomeningocele.  </w:t>
      </w:r>
      <w:r>
        <w:rPr>
          <w:rFonts w:cs="Times New Roman" w:ascii="Times New Roman" w:hAnsi="Times New Roman"/>
          <w:b/>
          <w:sz w:val="24"/>
          <w:szCs w:val="24"/>
        </w:rPr>
        <w:t>Vesicoureteral reflux</w:t>
      </w:r>
      <w:r>
        <w:rPr>
          <w:rFonts w:cs="Times New Roman" w:ascii="Times New Roman" w:hAnsi="Times New Roman"/>
          <w:sz w:val="24"/>
          <w:szCs w:val="24"/>
        </w:rPr>
        <w:t xml:space="preserve"> causes both vesical and renal stasis. Acquired obstruction are numerous and may be primary in the urinary tract or secondary to retroperitoneal lesions that invade or compress the urinary passages.  Among the </w:t>
      </w:r>
      <w:r>
        <w:rPr>
          <w:rFonts w:cs="Times New Roman" w:ascii="Times New Roman" w:hAnsi="Times New Roman"/>
          <w:b/>
          <w:sz w:val="24"/>
          <w:szCs w:val="24"/>
        </w:rPr>
        <w:t>common causes of urinary obstruction</w:t>
      </w:r>
      <w:r>
        <w:rPr>
          <w:rFonts w:cs="Times New Roman" w:ascii="Times New Roman" w:hAnsi="Times New Roman"/>
          <w:sz w:val="24"/>
          <w:szCs w:val="24"/>
        </w:rPr>
        <w:t xml:space="preserve"> are (1) urethral stricture secondary to infection or injury; (2) benign prostatic hyperplasia or cancer of the prostate; (3) vesical tumor involving the bladder neck or one or both orifices; (4) local extension of cancer of the prostate or cervix into the base of the bladder, occluding the ureters; (5) compression o the ureters at the pelvic brim by metastatic nodes from cancer of the prostate or cervix; (6) ureteral stone; (7) retroperitoneal fibrosis or malignant tumor; and (8) pregnancy.  Neurogenic dysfunction affects principally the bladder  The upper tracts are damaged secondarily by ureterovesical obstructin or reflux and, often, complicating infection.  Severe constipation, especially in children, can cause bilateral hydroureteronephrosis from compression of the lower ureters.  Elongation and kinking of the ureter secondary to vesicoureteral reflux commonly lead to ureteropelvic obstruction and hydronephrosis.  Unless a voiding cystourethrogram is obtained in all children with this lesion the primary cause may be missed and improper treatment given (Tanagho '88: 168).</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urethral catheter</w:t>
      </w:r>
      <w:r>
        <w:rPr>
          <w:rFonts w:cs="Times New Roman" w:ascii="Times New Roman" w:hAnsi="Times New Roman"/>
          <w:sz w:val="24"/>
          <w:szCs w:val="24"/>
        </w:rPr>
        <w:t xml:space="preserve"> will relieve the obstruction somewhat by eliminating the trigonal stretch.  Normal intravesical pressure is about 30 cm of water at the beginning of micturition.  Pressures 2-4 times as great may be reached by the trabeculated (hypertrophied) bladder in its attempt to force urine past the obstruction.  This pressure tends to push mucosa between the superficial muscle bundles, causing the formation of small pockets, or </w:t>
      </w:r>
      <w:r>
        <w:rPr>
          <w:rFonts w:cs="Times New Roman" w:ascii="Times New Roman" w:hAnsi="Times New Roman"/>
          <w:b/>
          <w:sz w:val="24"/>
          <w:szCs w:val="24"/>
        </w:rPr>
        <w:t>cellules</w:t>
      </w:r>
      <w:r>
        <w:rPr>
          <w:rFonts w:cs="Times New Roman" w:ascii="Times New Roman" w:hAnsi="Times New Roman"/>
          <w:sz w:val="24"/>
          <w:szCs w:val="24"/>
        </w:rPr>
        <w:t xml:space="preserve">.  If cellules force their way entirely through the musculature of the bladder wall, they become saccules, then actual </w:t>
      </w:r>
      <w:r>
        <w:rPr>
          <w:rFonts w:cs="Times New Roman" w:ascii="Times New Roman" w:hAnsi="Times New Roman"/>
          <w:b/>
          <w:sz w:val="24"/>
          <w:szCs w:val="24"/>
        </w:rPr>
        <w:t>diverticula</w:t>
      </w:r>
      <w:r>
        <w:rPr>
          <w:rFonts w:cs="Times New Roman" w:ascii="Times New Roman" w:hAnsi="Times New Roman"/>
          <w:sz w:val="24"/>
          <w:szCs w:val="24"/>
        </w:rPr>
        <w:t xml:space="preserve">, which may be embedded in the perivesical fat or covered by peritoneum.  Diverticula have no muscle wall and are therefore unable to expel their contents into the bladder efficiently even after the primary obstruction has been removed.  When </w:t>
      </w:r>
      <w:r>
        <w:rPr>
          <w:rFonts w:cs="Times New Roman" w:ascii="Times New Roman" w:hAnsi="Times New Roman"/>
          <w:b/>
          <w:sz w:val="24"/>
          <w:szCs w:val="24"/>
        </w:rPr>
        <w:t>secondary infection</w:t>
      </w:r>
      <w:r>
        <w:rPr>
          <w:rFonts w:cs="Times New Roman" w:ascii="Times New Roman" w:hAnsi="Times New Roman"/>
          <w:sz w:val="24"/>
          <w:szCs w:val="24"/>
        </w:rPr>
        <w:t xml:space="preserve"> occurs, it is difficult to eradicate; surgical removal of the diverticula may be required.  If a diverticulum pushes through the bladder wall on the anterior surface of the ureter, the ureterovesical junction will become incompetent.  The pressure within the renal pelvis is normally close to zero.  When this pressure increases because of obstruction or reflux, the pelvis and calices dilate.  The degree of </w:t>
      </w:r>
      <w:r>
        <w:rPr>
          <w:rFonts w:cs="Times New Roman" w:ascii="Times New Roman" w:hAnsi="Times New Roman"/>
          <w:b/>
          <w:sz w:val="24"/>
          <w:szCs w:val="24"/>
        </w:rPr>
        <w:t>hydronephrosis</w:t>
      </w:r>
      <w:r>
        <w:rPr>
          <w:rFonts w:cs="Times New Roman" w:ascii="Times New Roman" w:hAnsi="Times New Roman"/>
          <w:sz w:val="24"/>
          <w:szCs w:val="24"/>
        </w:rPr>
        <w:t xml:space="preserve"> that develops depends on the duration, degree, and site of the obstruction.  The higher the obstruction, the greater the effect on the kidney.  As urine is excreted into the renal pelvis, fluid and particularly soluble substances are reabsorbed.  </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n men</w:t>
      </w:r>
      <w:r>
        <w:rPr>
          <w:rFonts w:cs="Times New Roman" w:ascii="Times New Roman" w:hAnsi="Times New Roman"/>
          <w:sz w:val="24"/>
          <w:szCs w:val="24"/>
        </w:rPr>
        <w:t xml:space="preserve"> the catheter is grasped near its tip with sterile gloves or forceps and is inserted into the external meatus while the penis is stretched with the other hand.  The penis must be grasped laterally to avoid squeezing the urethra against the corpora.  The catheter must be advanced gently, and if there is resistance, the site of resitance should be determined by palpation f the catheter tip. The male urethra normally offers resistance at the membranous urethra due either to involuntary constriction of the external sphincter because of discomfort or anxiety or due to resistance at the infrapubic angulation between the bulbous and the membranous urethra.  Once the resistance of the external sphincter has been overcome, the catheter can usually be easily advanced into the bladder, even in the presence of an obstructing prostatic adenoma.  Care must be taken not to injure the urethra by overly forceful manipulation or by passing the tip of the stylet through a side hole of the catheter.  </w:t>
      </w:r>
      <w:r>
        <w:rPr>
          <w:rFonts w:cs="Times New Roman" w:ascii="Times New Roman" w:hAnsi="Times New Roman"/>
          <w:b/>
          <w:sz w:val="24"/>
          <w:szCs w:val="24"/>
        </w:rPr>
        <w:t>In women</w:t>
      </w:r>
      <w:r>
        <w:rPr>
          <w:rFonts w:cs="Times New Roman" w:ascii="Times New Roman" w:hAnsi="Times New Roman"/>
          <w:sz w:val="24"/>
          <w:szCs w:val="24"/>
        </w:rPr>
        <w:t>, short, straight catheters are best, especially for self-catheterization.  Insertion of a vaginal speculum helps to engage a urethral catheter if the meatus is difficult to visualize.  If transurethral catheter insertion is difficult the tip of the catheter can be guided by a finger inserted in the vagina (Thüroff '88: 154- 156).</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 normal circumstances, the ureterovesical junction allows urine to enter the bladder but prevents urine from regurgitating into the ureter, particularly at the time of voiding.  In this way the kidney is protected from high pressure in the bladder and from contamination by infected vesical urine.  When this valve is incompetent, the chance for development of urinary infection is significantly enhanced, and pyelonephritis is then inevitable.  With few exceptions, </w:t>
      </w:r>
      <w:r>
        <w:rPr>
          <w:rFonts w:cs="Times New Roman" w:ascii="Times New Roman" w:hAnsi="Times New Roman"/>
          <w:b/>
          <w:sz w:val="24"/>
          <w:szCs w:val="24"/>
        </w:rPr>
        <w:t>pyelopephritis</w:t>
      </w:r>
      <w:r>
        <w:rPr>
          <w:rFonts w:cs="Times New Roman" w:ascii="Times New Roman" w:hAnsi="Times New Roman"/>
          <w:sz w:val="24"/>
          <w:szCs w:val="24"/>
        </w:rPr>
        <w:t xml:space="preserve"> is a fever and myalgia secondary to vesicoureteral reflux.  Vesicoureteral reflux damages the kidney through one or both of 2 mechanisms: (1) pyelonephritis and (2) hydroureteronephrosis (Tanagho '88: 181, 186).  The </w:t>
      </w:r>
      <w:r>
        <w:rPr>
          <w:rFonts w:cs="Times New Roman" w:ascii="Times New Roman" w:hAnsi="Times New Roman"/>
          <w:b/>
          <w:sz w:val="24"/>
          <w:szCs w:val="24"/>
        </w:rPr>
        <w:t>return of function</w:t>
      </w:r>
      <w:r>
        <w:rPr>
          <w:rFonts w:cs="Times New Roman" w:ascii="Times New Roman" w:hAnsi="Times New Roman"/>
          <w:sz w:val="24"/>
          <w:szCs w:val="24"/>
        </w:rPr>
        <w:t xml:space="preserve"> in these kidneys after repair of their obstructions is remarkable.  In 2 well-documented human cases function was recovered after obstruction of 56 and 69 days.  However, irreversible loss of function can begin as early as 7 days, as evidenced by dilatation and necrosis of the proximal tubules, which progressively increase with time.  Temporary drainage, especially by nephrostomy, followed by tests to assess renal function is the best measure.  A plain film of the abdomen may show enlargement of renal shadows, calcific bodies suggesting ureteral or renal stone, or tumor metastases to the bones of the spine or pelvis.  Stagnation of urine leads to infection, which then may spread throughout the entire urinary system.  Often the invading organisms are urea-splitting (Proteus, staphylococci), which causes the urine to become alkaline.  Calcium salts precipitate and form bladder or kidney stones more easily in alkaline urine.  If both kidneys are affects, the result may be renal insufficiency.  Pyonephrosis is the end stage of a severely infected and obstructed kidney.  The kidney is functionless and filled with thick puss and gas liberated by infecting organisms.  Correction of the obstruction is usually sufficient treatment.  If significant reflux is demonstrated and does not subside spontaneously after relief of obstruction, surgical repair may be needed.  Repair becomes imperative if there is considerable hydronephrosis in addition to reflux.  Preliminary drainage of the bladder by an indwelling catheter is indicated.  If tortuous, kinked, dilated, or atonic ureters have developed vesicle drainage will not protect the kidneys from further damage; the urine proximal to the obstruction must be diverted by nephrostomy or ureterostomy.  The kidneys then may regain some function.  If obstruction or reflux persists, surgical repair is indicated.  Permanent urinary diversion (e.g. ureteroileal conduit) may be necessary.  If one kidney has been irreversibly damaged nephrectomy may be necessary.  Once the obstruction is removed, every effort should be made to eradicate infection.  If the infection has been severe and prolonged, antibiotics may fail to sterilize the urinary tract (Taghano '88: 181, 186-170, 173-175). Metronidazole (Flagyl ER) is more likely to successfully sterilize the urinary tract than Bactrim (trimethroprim-sulfamethoxazole) whose cures are troubled by residual streptococci and a chronic malabsorptive side effect, both of which are well-treated with metronidazole.  </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Urinary tract infections (UTIs) are a common problem, accounting for over eight million doctor visits each year in the United States.  Infections of the urethra and bladder (cystitis) often occurring together, can be caused by numerous microorganisms that normally inhabit the gut or adjacent skin and mucous membranes.  Those most commonly isolated are </w:t>
      </w:r>
      <w:r>
        <w:rPr>
          <w:rFonts w:cs="Times New Roman" w:ascii="Times New Roman" w:hAnsi="Times New Roman"/>
          <w:i/>
          <w:sz w:val="24"/>
          <w:szCs w:val="24"/>
        </w:rPr>
        <w:t>Streptococcus agalactae</w:t>
      </w:r>
      <w:r>
        <w:rPr>
          <w:rFonts w:cs="Times New Roman" w:ascii="Times New Roman" w:hAnsi="Times New Roman"/>
          <w:sz w:val="24"/>
          <w:szCs w:val="24"/>
        </w:rPr>
        <w:t xml:space="preserve">, </w:t>
      </w:r>
      <w:r>
        <w:rPr>
          <w:rFonts w:cs="Times New Roman" w:ascii="Times New Roman" w:hAnsi="Times New Roman"/>
          <w:i/>
          <w:sz w:val="24"/>
          <w:szCs w:val="24"/>
        </w:rPr>
        <w:t>Escherichia coli</w:t>
      </w:r>
      <w:r>
        <w:rPr>
          <w:rFonts w:cs="Times New Roman" w:ascii="Times New Roman" w:hAnsi="Times New Roman"/>
          <w:sz w:val="24"/>
          <w:szCs w:val="24"/>
        </w:rPr>
        <w:t xml:space="preserve">, </w:t>
      </w:r>
      <w:r>
        <w:rPr>
          <w:rFonts w:cs="Times New Roman" w:ascii="Times New Roman" w:hAnsi="Times New Roman"/>
          <w:i/>
          <w:sz w:val="24"/>
          <w:szCs w:val="24"/>
        </w:rPr>
        <w:t>Klebsiella species</w:t>
      </w:r>
      <w:r>
        <w:rPr>
          <w:rFonts w:cs="Times New Roman" w:ascii="Times New Roman" w:hAnsi="Times New Roman"/>
          <w:sz w:val="24"/>
          <w:szCs w:val="24"/>
        </w:rPr>
        <w:t xml:space="preserve"> and </w:t>
      </w:r>
      <w:r>
        <w:rPr>
          <w:rFonts w:cs="Times New Roman" w:ascii="Times New Roman" w:hAnsi="Times New Roman"/>
          <w:i/>
          <w:sz w:val="24"/>
          <w:szCs w:val="24"/>
        </w:rPr>
        <w:t>Proteus</w:t>
      </w:r>
      <w:r>
        <w:rPr>
          <w:rFonts w:cs="Times New Roman" w:ascii="Times New Roman" w:hAnsi="Times New Roman"/>
          <w:sz w:val="24"/>
          <w:szCs w:val="24"/>
        </w:rPr>
        <w:t xml:space="preserve"> species, although urine may also yield the yeast </w:t>
      </w:r>
      <w:r>
        <w:rPr>
          <w:rFonts w:cs="Times New Roman" w:ascii="Times New Roman" w:hAnsi="Times New Roman"/>
          <w:i/>
          <w:sz w:val="24"/>
          <w:szCs w:val="24"/>
        </w:rPr>
        <w:t>Candida albicans</w:t>
      </w:r>
      <w:r>
        <w:rPr>
          <w:rFonts w:cs="Times New Roman" w:ascii="Times New Roman" w:hAnsi="Times New Roman"/>
          <w:sz w:val="24"/>
          <w:szCs w:val="24"/>
        </w:rPr>
        <w:t xml:space="preserve"> in diabetics.  Urethral infections with </w:t>
      </w:r>
      <w:r>
        <w:rPr>
          <w:rFonts w:cs="Times New Roman" w:ascii="Times New Roman" w:hAnsi="Times New Roman"/>
          <w:i/>
          <w:sz w:val="24"/>
          <w:szCs w:val="24"/>
        </w:rPr>
        <w:t>Neisseria gonorrhoeae</w:t>
      </w:r>
      <w:r>
        <w:rPr>
          <w:rFonts w:cs="Times New Roman" w:ascii="Times New Roman" w:hAnsi="Times New Roman"/>
          <w:sz w:val="24"/>
          <w:szCs w:val="24"/>
        </w:rPr>
        <w:t xml:space="preserve">, </w:t>
      </w:r>
      <w:r>
        <w:rPr>
          <w:rFonts w:cs="Times New Roman" w:ascii="Times New Roman" w:hAnsi="Times New Roman"/>
          <w:i/>
          <w:sz w:val="24"/>
          <w:szCs w:val="24"/>
        </w:rPr>
        <w:t>Mycoplasma hominis</w:t>
      </w:r>
      <w:r>
        <w:rPr>
          <w:rFonts w:cs="Times New Roman" w:ascii="Times New Roman" w:hAnsi="Times New Roman"/>
          <w:sz w:val="24"/>
          <w:szCs w:val="24"/>
        </w:rPr>
        <w:t xml:space="preserve">, </w:t>
      </w:r>
      <w:r>
        <w:rPr>
          <w:rFonts w:cs="Times New Roman" w:ascii="Times New Roman" w:hAnsi="Times New Roman"/>
          <w:i/>
          <w:sz w:val="24"/>
          <w:szCs w:val="24"/>
        </w:rPr>
        <w:t>Trichomonas vaginalis</w:t>
      </w:r>
      <w:r>
        <w:rPr>
          <w:rFonts w:cs="Times New Roman" w:ascii="Times New Roman" w:hAnsi="Times New Roman"/>
          <w:sz w:val="24"/>
          <w:szCs w:val="24"/>
        </w:rPr>
        <w:t xml:space="preserve">, and </w:t>
      </w:r>
      <w:r>
        <w:rPr>
          <w:rFonts w:cs="Times New Roman" w:ascii="Times New Roman" w:hAnsi="Times New Roman"/>
          <w:i/>
          <w:sz w:val="24"/>
          <w:szCs w:val="24"/>
        </w:rPr>
        <w:t>Chlamydia</w:t>
      </w:r>
      <w:r>
        <w:rPr>
          <w:rFonts w:cs="Times New Roman" w:ascii="Times New Roman" w:hAnsi="Times New Roman"/>
          <w:sz w:val="24"/>
          <w:szCs w:val="24"/>
        </w:rPr>
        <w:t xml:space="preserve"> species also develop through venereal contact.  In the absence of obstruction, patients may recover spontaneously from urethritis or cystitis.  However surgery is used to correct anatomical problems related to retention of bladder urine and bladder lavage with antibiotics is used to eradicate additional bacteria.  Most urinary tract infections not acquired in a hospital, where antibiotic resistant mutants abound, are successfully treated with penicillin or Bactrim and by administration of vitamin C, which lowers the urine pH.  But since urine helps flush bacteria from the urinary tract, anything that obstructs the flow can lead to a UTI.  That includes an enlarged prostate gland, which is a common condition in older men.  If the problem is confined to the lower part of the urinary tract, the symptoms may be relatively mild, unusually frequent urination sometimes with pain or burning.  But if the infection reaches the kidneys, it can cause severe pain, nausea, fever, and significant malaise.  Infected kidneys can be damaged permanently unless the condition is addressed.  Treatment usually begins with a urine test to identify the bacterium responsible for an infection, and then appropriate antibiotics are prescribed.  Painkillers may be needed as well.  When the UTI is not severe, symptoms often disappear a day or two after treatment starts.  However, the bacteria may linger longer.  Follow-up urine tests are recommended to make sure the infection is gone before medication is discontinued (Huffnagle ’07: 164).  Metronidazole might lead to a swifter cure than other antibiotics commonly used in urology with a narrower spectrum of antibiotic activity.  </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sz w:val="24"/>
          <w:szCs w:val="24"/>
        </w:rPr>
        <w:t xml:space="preserve">The nonspecific infections of the genitourinary tract are caused mainly by aerobic gram-negative rods (e.g., </w:t>
      </w:r>
      <w:r>
        <w:rPr>
          <w:rFonts w:cs="Times New Roman" w:ascii="Times New Roman" w:hAnsi="Times New Roman"/>
          <w:i/>
          <w:sz w:val="24"/>
          <w:szCs w:val="24"/>
        </w:rPr>
        <w:t>Escherichia coli</w:t>
      </w:r>
      <w:r>
        <w:rPr>
          <w:rFonts w:cs="Times New Roman" w:ascii="Times New Roman" w:hAnsi="Times New Roman"/>
          <w:sz w:val="24"/>
          <w:szCs w:val="24"/>
        </w:rPr>
        <w:t xml:space="preserve">, </w:t>
      </w:r>
      <w:r>
        <w:rPr>
          <w:rFonts w:cs="Times New Roman" w:ascii="Times New Roman" w:hAnsi="Times New Roman"/>
          <w:i/>
          <w:sz w:val="24"/>
          <w:szCs w:val="24"/>
        </w:rPr>
        <w:t xml:space="preserve">Proteus mirabilis, Enterobacter spp., Gardnerella vaginalis [Haemophilus vaginalis], Klebisella spp., Proteus mirabilis, Proteus spp </w:t>
      </w:r>
      <w:r>
        <w:rPr>
          <w:rFonts w:cs="Times New Roman" w:ascii="Times New Roman" w:hAnsi="Times New Roman"/>
          <w:sz w:val="24"/>
          <w:szCs w:val="24"/>
        </w:rPr>
        <w:t>[indole-positive],</w:t>
      </w:r>
      <w:r>
        <w:rPr>
          <w:rFonts w:cs="Times New Roman" w:ascii="Times New Roman" w:hAnsi="Times New Roman"/>
          <w:i/>
          <w:sz w:val="24"/>
          <w:szCs w:val="24"/>
        </w:rPr>
        <w:t xml:space="preserve"> Pseudomonas aeruginosa, Serratia spp.</w:t>
      </w:r>
      <w:r>
        <w:rPr>
          <w:rFonts w:cs="Times New Roman" w:ascii="Times New Roman" w:hAnsi="Times New Roman"/>
          <w:sz w:val="24"/>
          <w:szCs w:val="24"/>
        </w:rPr>
        <w:t xml:space="preserve">) and gram-positive cocci (e.g. staphylococcus, </w:t>
      </w:r>
      <w:r>
        <w:rPr>
          <w:rFonts w:cs="Times New Roman" w:ascii="Times New Roman" w:hAnsi="Times New Roman"/>
          <w:i/>
          <w:sz w:val="24"/>
          <w:szCs w:val="24"/>
        </w:rPr>
        <w:t>Staphylococcus aureus</w:t>
      </w:r>
      <w:r>
        <w:rPr>
          <w:rFonts w:cs="Times New Roman" w:ascii="Times New Roman" w:hAnsi="Times New Roman"/>
          <w:sz w:val="24"/>
          <w:szCs w:val="24"/>
        </w:rPr>
        <w:t xml:space="preserve">, </w:t>
      </w:r>
      <w:r>
        <w:rPr>
          <w:rFonts w:cs="Times New Roman" w:ascii="Times New Roman" w:hAnsi="Times New Roman"/>
          <w:i/>
          <w:sz w:val="24"/>
          <w:szCs w:val="24"/>
        </w:rPr>
        <w:t>S. epidermidis</w:t>
      </w:r>
      <w:r>
        <w:rPr>
          <w:rFonts w:cs="Times New Roman" w:ascii="Times New Roman" w:hAnsi="Times New Roman"/>
          <w:sz w:val="24"/>
          <w:szCs w:val="24"/>
        </w:rPr>
        <w:t xml:space="preserve">, </w:t>
      </w:r>
      <w:r>
        <w:rPr>
          <w:rFonts w:cs="Times New Roman" w:ascii="Times New Roman" w:hAnsi="Times New Roman"/>
          <w:i/>
          <w:sz w:val="24"/>
          <w:szCs w:val="24"/>
        </w:rPr>
        <w:t>S. saprophyticus</w:t>
      </w:r>
      <w:r>
        <w:rPr>
          <w:rFonts w:cs="Times New Roman" w:ascii="Times New Roman" w:hAnsi="Times New Roman"/>
          <w:sz w:val="24"/>
          <w:szCs w:val="24"/>
        </w:rPr>
        <w:t xml:space="preserve">; enterococci; </w:t>
      </w:r>
      <w:r>
        <w:rPr>
          <w:rFonts w:cs="Times New Roman" w:ascii="Times New Roman" w:hAnsi="Times New Roman"/>
          <w:i/>
          <w:sz w:val="24"/>
          <w:szCs w:val="24"/>
        </w:rPr>
        <w:t>Streptococcu</w:t>
      </w:r>
      <w:r>
        <w:rPr>
          <w:rFonts w:cs="Times New Roman" w:ascii="Times New Roman" w:hAnsi="Times New Roman"/>
          <w:sz w:val="24"/>
          <w:szCs w:val="24"/>
        </w:rPr>
        <w:t xml:space="preserve">s Group D, </w:t>
      </w:r>
      <w:r>
        <w:rPr>
          <w:rFonts w:cs="Times New Roman" w:ascii="Times New Roman" w:hAnsi="Times New Roman"/>
          <w:i/>
          <w:sz w:val="24"/>
          <w:szCs w:val="24"/>
        </w:rPr>
        <w:t>S. fecalis</w:t>
      </w:r>
      <w:r>
        <w:rPr>
          <w:rFonts w:cs="Times New Roman" w:ascii="Times New Roman" w:hAnsi="Times New Roman"/>
          <w:sz w:val="24"/>
          <w:szCs w:val="24"/>
        </w:rPr>
        <w:t xml:space="preserve"> </w:t>
      </w:r>
      <w:r>
        <w:rPr>
          <w:rFonts w:cs="Times New Roman" w:ascii="Times New Roman" w:hAnsi="Times New Roman"/>
          <w:i/>
          <w:sz w:val="24"/>
          <w:szCs w:val="24"/>
        </w:rPr>
        <w:t>S. bovi</w:t>
      </w:r>
      <w:r>
        <w:rPr>
          <w:rFonts w:cs="Times New Roman" w:ascii="Times New Roman" w:hAnsi="Times New Roman"/>
          <w:sz w:val="24"/>
          <w:szCs w:val="24"/>
        </w:rPr>
        <w:t xml:space="preserve">, Streptococcus, group B) and to a lesser extent by obligate anaerobic bacteria (e.g. </w:t>
      </w:r>
      <w:r>
        <w:rPr>
          <w:rFonts w:cs="Times New Roman" w:ascii="Times New Roman" w:hAnsi="Times New Roman"/>
          <w:i/>
          <w:sz w:val="24"/>
          <w:szCs w:val="24"/>
        </w:rPr>
        <w:t>Bacteroides fragilis</w:t>
      </w:r>
      <w:r>
        <w:rPr>
          <w:rFonts w:cs="Times New Roman" w:ascii="Times New Roman" w:hAnsi="Times New Roman"/>
          <w:sz w:val="24"/>
          <w:szCs w:val="24"/>
        </w:rPr>
        <w:t xml:space="preserve">, </w:t>
      </w:r>
      <w:r>
        <w:rPr>
          <w:rFonts w:cs="Times New Roman" w:ascii="Times New Roman" w:hAnsi="Times New Roman"/>
          <w:i/>
          <w:sz w:val="24"/>
          <w:szCs w:val="24"/>
        </w:rPr>
        <w:t>peptrostreptococci</w:t>
      </w:r>
      <w:r>
        <w:rPr>
          <w:rFonts w:cs="Times New Roman" w:ascii="Times New Roman" w:hAnsi="Times New Roman"/>
          <w:sz w:val="24"/>
          <w:szCs w:val="24"/>
        </w:rPr>
        <w:t xml:space="preserve">).  In addition, nonspecific infections of the urethra frequently are caused by organisms that require special techniques of identification (e.g. </w:t>
      </w:r>
      <w:r>
        <w:rPr>
          <w:rFonts w:cs="Times New Roman" w:ascii="Times New Roman" w:hAnsi="Times New Roman"/>
          <w:i/>
          <w:sz w:val="24"/>
          <w:szCs w:val="24"/>
        </w:rPr>
        <w:t>Neisseria gonorrhoeae</w:t>
      </w:r>
      <w:r>
        <w:rPr>
          <w:rFonts w:cs="Times New Roman" w:ascii="Times New Roman" w:hAnsi="Times New Roman"/>
          <w:sz w:val="24"/>
          <w:szCs w:val="24"/>
        </w:rPr>
        <w:t xml:space="preserve">, </w:t>
      </w:r>
      <w:r>
        <w:rPr>
          <w:rFonts w:cs="Times New Roman" w:ascii="Times New Roman" w:hAnsi="Times New Roman"/>
          <w:i/>
          <w:sz w:val="24"/>
          <w:szCs w:val="24"/>
        </w:rPr>
        <w:t>Chlamydia trachomatis</w:t>
      </w:r>
      <w:r>
        <w:rPr>
          <w:rFonts w:cs="Times New Roman" w:ascii="Times New Roman" w:hAnsi="Times New Roman"/>
          <w:sz w:val="24"/>
          <w:szCs w:val="24"/>
        </w:rPr>
        <w:t xml:space="preserve">, </w:t>
      </w:r>
      <w:r>
        <w:rPr>
          <w:rFonts w:cs="Times New Roman" w:ascii="Times New Roman" w:hAnsi="Times New Roman"/>
          <w:i/>
          <w:sz w:val="24"/>
          <w:szCs w:val="24"/>
        </w:rPr>
        <w:t>Ureaplasma urealyticum</w:t>
      </w:r>
      <w:r>
        <w:rPr>
          <w:rFonts w:cs="Times New Roman" w:ascii="Times New Roman" w:hAnsi="Times New Roman"/>
          <w:sz w:val="24"/>
          <w:szCs w:val="24"/>
        </w:rPr>
        <w:t xml:space="preserve">, </w:t>
      </w:r>
      <w:r>
        <w:rPr>
          <w:rFonts w:cs="Times New Roman" w:ascii="Times New Roman" w:hAnsi="Times New Roman"/>
          <w:i/>
          <w:sz w:val="24"/>
          <w:szCs w:val="24"/>
        </w:rPr>
        <w:t>Gardnerella vaginalis, Candida spp.</w:t>
      </w:r>
      <w:r>
        <w:rPr>
          <w:rFonts w:cs="Times New Roman" w:ascii="Times New Roman" w:hAnsi="Times New Roman"/>
          <w:sz w:val="24"/>
          <w:szCs w:val="24"/>
        </w:rPr>
        <w:t xml:space="preserve">).  Most uncomplicated urinary tract infections acquired outside the hospital environment are caused by coliform bacteria, chiefly </w:t>
      </w:r>
      <w:r>
        <w:rPr>
          <w:rFonts w:cs="Times New Roman" w:ascii="Times New Roman" w:hAnsi="Times New Roman"/>
          <w:i/>
          <w:sz w:val="24"/>
          <w:szCs w:val="24"/>
        </w:rPr>
        <w:t>E. coli</w:t>
      </w:r>
      <w:r>
        <w:rPr>
          <w:rFonts w:cs="Times New Roman" w:ascii="Times New Roman" w:hAnsi="Times New Roman"/>
          <w:sz w:val="24"/>
          <w:szCs w:val="24"/>
        </w:rPr>
        <w:t xml:space="preserve">.  These pathogens tend to be susceptible to a variety of ral antimicrobial agents and respond quickly to shor-term therapy.  Hospital-acquired (nosocomial) infections often involve more resistant pathogens (e.g., </w:t>
      </w:r>
      <w:r>
        <w:rPr>
          <w:rFonts w:cs="Times New Roman" w:ascii="Times New Roman" w:hAnsi="Times New Roman"/>
          <w:i/>
          <w:sz w:val="24"/>
          <w:szCs w:val="24"/>
        </w:rPr>
        <w:t>Pseudomonas aeruginosa</w:t>
      </w:r>
      <w:r>
        <w:rPr>
          <w:rFonts w:cs="Times New Roman" w:ascii="Times New Roman" w:hAnsi="Times New Roman"/>
          <w:sz w:val="24"/>
          <w:szCs w:val="24"/>
        </w:rPr>
        <w:t xml:space="preserve">, </w:t>
      </w:r>
      <w:r>
        <w:rPr>
          <w:rFonts w:cs="Times New Roman" w:ascii="Times New Roman" w:hAnsi="Times New Roman"/>
          <w:i/>
          <w:sz w:val="24"/>
          <w:szCs w:val="24"/>
        </w:rPr>
        <w:t>Serratia marcescens</w:t>
      </w:r>
      <w:r>
        <w:rPr>
          <w:rFonts w:cs="Times New Roman" w:ascii="Times New Roman" w:hAnsi="Times New Roman"/>
          <w:sz w:val="24"/>
          <w:szCs w:val="24"/>
        </w:rPr>
        <w:t xml:space="preserve">) and may require parenteral antimicrobial agents.  Infections caused by urease-producing (urea-splitting) organisms (e.g, </w:t>
      </w:r>
      <w:r>
        <w:rPr>
          <w:rFonts w:cs="Times New Roman" w:ascii="Times New Roman" w:hAnsi="Times New Roman"/>
          <w:i/>
          <w:sz w:val="24"/>
          <w:szCs w:val="24"/>
        </w:rPr>
        <w:t>P. mirabilis</w:t>
      </w:r>
      <w:r>
        <w:rPr>
          <w:rFonts w:cs="Times New Roman" w:ascii="Times New Roman" w:hAnsi="Times New Roman"/>
          <w:sz w:val="24"/>
          <w:szCs w:val="24"/>
        </w:rPr>
        <w:t>) are associated with markedly alkaline urine and a tendency for phosphates to precipitate form the urine to form magnesium ammonium phosphate (struvite) and calcium phosphate (apatite) urinary stones.  These infections can involve any of the genital or urinary organs and eventually can spread form one site to all of the others.  Renal infections are of the greatest importance because of the parenchymal destruction.  Antimicrobial sensitivity testing is often of paramount importance in clinical management (Meares '88: 196).  Metronidazole (Flagyl ER) is completely absent from the long lists of antibiotics used in urology, although it is the only antibiotic that does not cause abdominal side-effects or deplete vitamin B</w:t>
      </w:r>
      <w:r>
        <w:rPr>
          <w:rFonts w:cs="Times New Roman" w:ascii="Times New Roman" w:hAnsi="Times New Roman"/>
          <w:sz w:val="24"/>
          <w:szCs w:val="24"/>
          <w:vertAlign w:val="superscript"/>
        </w:rPr>
        <w:t>12</w:t>
      </w:r>
      <w:r>
        <w:rPr>
          <w:rFonts w:cs="Times New Roman" w:ascii="Times New Roman" w:hAnsi="Times New Roman"/>
          <w:sz w:val="24"/>
          <w:szCs w:val="24"/>
        </w:rPr>
        <w:t>.  A course of metronidazole should be tried before undergoing elective surgery by a urologist whose literature neither prescribes nor warns of nephrotoxicity.  Urologists are challenged to try metronidazole to limit chronic malabsorption evident with use of Bactim (trimethoprim-sulfamethoxazole) in systemic illness.</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jc w:val="center"/>
        <w:rPr>
          <w:rFonts w:ascii="Times New Roman" w:hAnsi="Times New Roman" w:cs="Times New Roman"/>
          <w:b/>
          <w:b/>
          <w:sz w:val="24"/>
          <w:szCs w:val="24"/>
        </w:rPr>
      </w:pPr>
      <w:bookmarkStart w:id="259" w:name="antimibrobials"/>
      <w:r>
        <w:rPr>
          <w:rFonts w:cs="Times New Roman" w:ascii="Times New Roman" w:hAnsi="Times New Roman"/>
          <w:b/>
          <w:sz w:val="24"/>
          <w:szCs w:val="24"/>
        </w:rPr>
        <w:t>Antimicrobials often used in urology (other than metronidazole)</w:t>
      </w:r>
      <w:bookmarkEnd w:id="259"/>
    </w:p>
    <w:p>
      <w:pPr>
        <w:pStyle w:val="Normal"/>
        <w:tabs>
          <w:tab w:val="clear" w:pos="720"/>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2178"/>
        <w:gridCol w:w="1170"/>
        <w:gridCol w:w="2070"/>
        <w:gridCol w:w="2070"/>
        <w:gridCol w:w="23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u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u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ily Adult Dos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ily Pediatric Dos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toward Eff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tronidazole (Flagyl 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al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0 mg 2 x da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 mg 2 x da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ascii="Times New Roman" w:hAnsi="Times New Roman"/>
                <w:sz w:val="24"/>
                <w:szCs w:val="24"/>
              </w:rPr>
              <w:t>Unique lower body antibiotic cure for antibiotic associated colitis that does not deplete vitamin B</w:t>
            </w:r>
            <w:r>
              <w:rPr>
                <w:rFonts w:cs="Times New Roman" w:ascii="Times New Roman" w:hAnsi="Times New Roman"/>
                <w:sz w:val="24"/>
                <w:szCs w:val="24"/>
                <w:vertAlign w:val="superscript"/>
              </w:rPr>
              <w:t>12</w:t>
            </w:r>
            <w:r>
              <w:rPr>
                <w:rFonts w:cs="Times New Roman" w:ascii="Times New Roman" w:hAnsi="Times New Roman"/>
                <w:sz w:val="24"/>
                <w:szCs w:val="24"/>
              </w:rPr>
              <w:t xml:space="preserve"> or upset the stomach or GI or possibly urinary tract, like all other antibiotics, carcinogenic, CNS toxicit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luble sulfonamide (sulfisoxazole, trisulfapyrmidines), Trimethorpim, Trimethoprim-sulfamethoxazo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g 4 times</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 mg 2 x day</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x day 480 mg tablets 80 mg trimethoprim, 400 mg sulfamethoxazol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15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3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imethoprim, 15 mg/kg, and sulfamethoxazole, 150 mg/k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shes, fever, nausea, vomiting, diarrhea, arthritis, stomatitis, thrombocytopenia, hemolytic or apastic anemia, granulocytopenia, hepatitis, vasculitis, Stevens-Johnson syndrome, psychosis, etc.  Crystalluria and hematuria ra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picillin</w:t>
            </w:r>
          </w:p>
          <w:p>
            <w:pPr>
              <w:pStyle w:val="Normal"/>
              <w:tabs>
                <w:tab w:val="clear" w:pos="720"/>
                <w:tab w:val="left" w:pos="43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oxicillin</w:t>
            </w:r>
          </w:p>
          <w:p>
            <w:pPr>
              <w:pStyle w:val="Normal"/>
              <w:tabs>
                <w:tab w:val="clear" w:pos="720"/>
                <w:tab w:val="left" w:pos="43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rbenicillin</w:t>
            </w:r>
          </w:p>
          <w:p>
            <w:pPr>
              <w:pStyle w:val="Normal"/>
              <w:tabs>
                <w:tab w:val="clear" w:pos="720"/>
                <w:tab w:val="left" w:pos="43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zlocillin</w:t>
            </w:r>
          </w:p>
          <w:p>
            <w:pPr>
              <w:pStyle w:val="Normal"/>
              <w:tabs>
                <w:tab w:val="clear" w:pos="720"/>
                <w:tab w:val="left" w:pos="43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peracillin</w:t>
            </w:r>
          </w:p>
          <w:p>
            <w:pPr>
              <w:pStyle w:val="Normal"/>
              <w:tabs>
                <w:tab w:val="clear" w:pos="720"/>
                <w:tab w:val="left" w:pos="43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carcillin</w:t>
            </w:r>
          </w:p>
          <w:p>
            <w:pPr>
              <w:pStyle w:val="Normal"/>
              <w:tabs>
                <w:tab w:val="clear" w:pos="720"/>
                <w:tab w:val="left" w:pos="43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fcillin</w:t>
            </w:r>
          </w:p>
          <w:p>
            <w:pPr>
              <w:pStyle w:val="Normal"/>
              <w:tabs>
                <w:tab w:val="clear" w:pos="720"/>
                <w:tab w:val="left" w:pos="43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cloxacillin</w:t>
            </w:r>
          </w:p>
          <w:p>
            <w:pPr>
              <w:pStyle w:val="Normal"/>
              <w:tabs>
                <w:tab w:val="clear" w:pos="720"/>
                <w:tab w:val="left" w:pos="43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nicillin 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0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75-1.5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3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300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24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30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2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g</w:t>
            </w:r>
          </w:p>
          <w:p>
            <w:pPr>
              <w:pStyle w:val="Normal"/>
              <w:tabs>
                <w:tab w:val="clear" w:pos="720"/>
                <w:tab w:val="right" w:pos="9360" w:leader="none"/>
              </w:tabs>
              <w:spacing w:lineRule="auto" w:line="240" w:before="0" w:after="0"/>
              <w:rPr/>
            </w:pPr>
            <w:r>
              <w:rPr>
                <w:rFonts w:cs="Times New Roman" w:ascii="Times New Roman" w:hAnsi="Times New Roman"/>
                <w:sz w:val="24"/>
                <w:szCs w:val="24"/>
              </w:rPr>
              <w:t>1.6-3.2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units</w:t>
              <w:br/>
              <w:t>2-20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unit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10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30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4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7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30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10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20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50 mg/kg</w:t>
            </w:r>
          </w:p>
          <w:p>
            <w:pPr>
              <w:pStyle w:val="Normal"/>
              <w:tabs>
                <w:tab w:val="clear" w:pos="720"/>
                <w:tab w:val="right" w:pos="9360" w:leader="none"/>
              </w:tabs>
              <w:spacing w:lineRule="auto" w:line="240" w:before="0" w:after="0"/>
              <w:rPr/>
            </w:pPr>
            <w:r>
              <w:rPr>
                <w:rFonts w:cs="Times New Roman" w:ascii="Times New Roman" w:hAnsi="Times New Roman"/>
                <w:sz w:val="24"/>
                <w:szCs w:val="24"/>
              </w:rPr>
              <w:t>0.05-0.1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un/kg</w:t>
            </w:r>
          </w:p>
          <w:p>
            <w:pPr>
              <w:pStyle w:val="Normal"/>
              <w:tabs>
                <w:tab w:val="clear" w:pos="720"/>
                <w:tab w:val="right" w:pos="9360" w:leader="none"/>
              </w:tabs>
              <w:spacing w:lineRule="auto" w:line="240" w:before="0" w:after="0"/>
              <w:rPr/>
            </w:pPr>
            <w:r>
              <w:rPr>
                <w:rFonts w:cs="Times New Roman" w:ascii="Times New Roman" w:hAnsi="Times New Roman"/>
                <w:sz w:val="24"/>
                <w:szCs w:val="24"/>
              </w:rPr>
              <w:t>0.05-0.3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un/k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ypersensitivity; rashes, fever, anaphylaxis, dermatitis, serum sickness, nephritis, eosinophilia, vasculitis, hemolytic anemia, granulocytopenia.  Nausea, vomiting, diarrhea especially with oral penicillins.  CNS toxicity with high doses and renal insufficienc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famandole</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fazolin</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foperazone</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foranide</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fotaxime</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foxitin</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ftriaxone</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ftizoxime</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furoxime</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phalothin</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phapirin</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phradine</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fadroxil</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faclr</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phalexin</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ephradi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br/>
              <w:t>IV</w:t>
              <w:br/>
              <w:t>IV</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br/>
              <w:t>IV</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2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2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2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2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2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15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10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4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30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16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75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0-20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100 mg/kd</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0-16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8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10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4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5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100 mg/k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e as with penicilli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tracycline</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xytracycline</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xycycline</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cycli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0-200 m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 m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4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4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4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4 mg/k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t for use in children under 8 due to permanent yellowing of developing teeth, fever, rashes, photosensitivity, anorexia, nausea, diarrhea, liver damage, vestibular reactions, renal tubular dam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rythromyci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50 mg/k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orexia, nausea, diarrhea, cholestatic hepatitis as hypersensitivity reac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entamycin</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bramycin</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ikacin</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tilmicin</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anamyci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M or IV</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M or IV</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M or IV</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M or IV</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mg/k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5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mg/k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phrotoxicity and ototoxi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lymyxin B</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listimeth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M</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5 mg/k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2.5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 mg/k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esthesias, dizziness, nephrotoxi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itrofurantoi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al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400 m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 mg/k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usea, vomiting, rashes, pulmonary infiltrates, rare neurotoxi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thenamine hippurate</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thenamine mandel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 mg/k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sical irri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lidixic acid</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inoxaci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60 mg/kg</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shes, gastrointestinal disturbances, visual and CNS disturbances, photosensitization (rare)</w:t>
            </w:r>
          </w:p>
        </w:tc>
      </w:tr>
    </w:tbl>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urce: Meares '88: Table 13-5 Pg. 237</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on infectious syndromes are defined by the proclivity of certain bacteria to infect certain parts of the urinary tract.  </w:t>
      </w:r>
      <w:r>
        <w:rPr>
          <w:rFonts w:cs="Times New Roman" w:ascii="Times New Roman" w:hAnsi="Times New Roman"/>
          <w:b/>
          <w:sz w:val="24"/>
          <w:szCs w:val="24"/>
        </w:rPr>
        <w:t>Acute urethral syndrome</w:t>
      </w:r>
      <w:r>
        <w:rPr>
          <w:rFonts w:cs="Times New Roman" w:ascii="Times New Roman" w:hAnsi="Times New Roman"/>
          <w:sz w:val="24"/>
          <w:szCs w:val="24"/>
        </w:rPr>
        <w:t xml:space="preserve"> in women often with low bacteria counts on urine cultures, may be caused by bacteria of </w:t>
      </w:r>
      <w:r>
        <w:rPr>
          <w:rFonts w:cs="Times New Roman" w:ascii="Times New Roman" w:hAnsi="Times New Roman"/>
          <w:i/>
          <w:sz w:val="24"/>
          <w:szCs w:val="24"/>
        </w:rPr>
        <w:t>Chlamydia trachomatis</w:t>
      </w:r>
      <w:r>
        <w:rPr>
          <w:rFonts w:cs="Times New Roman" w:ascii="Times New Roman" w:hAnsi="Times New Roman"/>
          <w:sz w:val="24"/>
          <w:szCs w:val="24"/>
        </w:rPr>
        <w:t xml:space="preserve">.  </w:t>
      </w:r>
      <w:r>
        <w:rPr>
          <w:rFonts w:cs="Times New Roman" w:ascii="Times New Roman" w:hAnsi="Times New Roman"/>
          <w:b/>
          <w:sz w:val="24"/>
          <w:szCs w:val="24"/>
        </w:rPr>
        <w:t>Acute urethritis</w:t>
      </w:r>
      <w:r>
        <w:rPr>
          <w:rFonts w:cs="Times New Roman" w:ascii="Times New Roman" w:hAnsi="Times New Roman"/>
          <w:sz w:val="24"/>
          <w:szCs w:val="24"/>
        </w:rPr>
        <w:t xml:space="preserve"> in men presents with dysuria accompanied by urethral discharge, most often representing a sexually transmitted disease caused by </w:t>
      </w:r>
      <w:r>
        <w:rPr>
          <w:rFonts w:cs="Times New Roman" w:ascii="Times New Roman" w:hAnsi="Times New Roman"/>
          <w:i/>
          <w:sz w:val="24"/>
          <w:szCs w:val="24"/>
        </w:rPr>
        <w:t>Neisseria gonorrhoeae</w:t>
      </w:r>
      <w:r>
        <w:rPr>
          <w:rFonts w:cs="Times New Roman" w:ascii="Times New Roman" w:hAnsi="Times New Roman"/>
          <w:sz w:val="24"/>
          <w:szCs w:val="24"/>
        </w:rPr>
        <w:t xml:space="preserve"> (yellow discharge) or by nongonococcal agents, e.g. </w:t>
      </w:r>
      <w:r>
        <w:rPr>
          <w:rFonts w:cs="Times New Roman" w:ascii="Times New Roman" w:hAnsi="Times New Roman"/>
          <w:i/>
          <w:sz w:val="24"/>
          <w:szCs w:val="24"/>
        </w:rPr>
        <w:t>C. trachomatis</w:t>
      </w:r>
      <w:r>
        <w:rPr>
          <w:rFonts w:cs="Times New Roman" w:ascii="Times New Roman" w:hAnsi="Times New Roman"/>
          <w:sz w:val="24"/>
          <w:szCs w:val="24"/>
        </w:rPr>
        <w:t xml:space="preserve"> or </w:t>
      </w:r>
      <w:r>
        <w:rPr>
          <w:rFonts w:cs="Times New Roman" w:ascii="Times New Roman" w:hAnsi="Times New Roman"/>
          <w:i/>
          <w:sz w:val="24"/>
          <w:szCs w:val="24"/>
        </w:rPr>
        <w:t>U. urealyticum</w:t>
      </w:r>
      <w:r>
        <w:rPr>
          <w:rFonts w:cs="Times New Roman" w:ascii="Times New Roman" w:hAnsi="Times New Roman"/>
          <w:sz w:val="24"/>
          <w:szCs w:val="24"/>
        </w:rPr>
        <w:t xml:space="preserve"> (white discharge).  </w:t>
      </w:r>
      <w:r>
        <w:rPr>
          <w:rFonts w:cs="Times New Roman" w:ascii="Times New Roman" w:hAnsi="Times New Roman"/>
          <w:b/>
          <w:sz w:val="24"/>
          <w:szCs w:val="24"/>
        </w:rPr>
        <w:t>Acute cystitis</w:t>
      </w:r>
      <w:r>
        <w:rPr>
          <w:rFonts w:cs="Times New Roman" w:ascii="Times New Roman" w:hAnsi="Times New Roman"/>
          <w:sz w:val="24"/>
          <w:szCs w:val="24"/>
        </w:rPr>
        <w:t xml:space="preserve"> presents with painful urination sometimes with hematuria, suprapubic and low back discomforts, malodorous urine, with pyuria and bacteriuria (generally &gt; 100,000 colonies/mL, it is usually caused by </w:t>
      </w:r>
      <w:r>
        <w:rPr>
          <w:rFonts w:cs="Times New Roman" w:ascii="Times New Roman" w:hAnsi="Times New Roman"/>
          <w:i/>
          <w:sz w:val="24"/>
          <w:szCs w:val="24"/>
        </w:rPr>
        <w:t>E. coli</w:t>
      </w:r>
      <w:r>
        <w:rPr>
          <w:rFonts w:cs="Times New Roman" w:ascii="Times New Roman" w:hAnsi="Times New Roman"/>
          <w:sz w:val="24"/>
          <w:szCs w:val="24"/>
        </w:rPr>
        <w:t xml:space="preserve"> and less often by gram-positive aerobic bacteria (especially </w:t>
      </w:r>
      <w:r>
        <w:rPr>
          <w:rFonts w:cs="Times New Roman" w:ascii="Times New Roman" w:hAnsi="Times New Roman"/>
          <w:i/>
          <w:sz w:val="24"/>
          <w:szCs w:val="24"/>
        </w:rPr>
        <w:t>Staphylococcus saprophyticus</w:t>
      </w:r>
      <w:r>
        <w:rPr>
          <w:rFonts w:cs="Times New Roman" w:ascii="Times New Roman" w:hAnsi="Times New Roman"/>
          <w:sz w:val="24"/>
          <w:szCs w:val="24"/>
        </w:rPr>
        <w:t xml:space="preserve"> and enterococci), it is more common in females than males; adenovirus infection may lead to hemorrhagic cystitis in children; however, viral cystitis is rarely found in adults.  </w:t>
      </w:r>
      <w:r>
        <w:rPr>
          <w:rFonts w:cs="Times New Roman" w:ascii="Times New Roman" w:hAnsi="Times New Roman"/>
          <w:b/>
          <w:sz w:val="24"/>
          <w:szCs w:val="24"/>
        </w:rPr>
        <w:t>Acute pyelonephritis</w:t>
      </w:r>
      <w:r>
        <w:rPr>
          <w:rFonts w:cs="Times New Roman" w:ascii="Times New Roman" w:hAnsi="Times New Roman"/>
          <w:sz w:val="24"/>
          <w:szCs w:val="24"/>
        </w:rPr>
        <w:t xml:space="preserve"> presents with fever, flank pain and irritative voiding dysfunction, bacteriuria (generally &gt; 100,000 colonies/mL) and pyuria, most commonly </w:t>
      </w:r>
      <w:r>
        <w:rPr>
          <w:rFonts w:cs="Times New Roman" w:ascii="Times New Roman" w:hAnsi="Times New Roman"/>
          <w:i/>
          <w:sz w:val="24"/>
          <w:szCs w:val="24"/>
        </w:rPr>
        <w:t>E. coli</w:t>
      </w:r>
      <w:r>
        <w:rPr>
          <w:rFonts w:cs="Times New Roman" w:ascii="Times New Roman" w:hAnsi="Times New Roman"/>
          <w:sz w:val="24"/>
          <w:szCs w:val="24"/>
        </w:rPr>
        <w:t xml:space="preserve">, but all species of </w:t>
      </w:r>
      <w:r>
        <w:rPr>
          <w:rFonts w:cs="Times New Roman" w:ascii="Times New Roman" w:hAnsi="Times New Roman"/>
          <w:i/>
          <w:sz w:val="24"/>
          <w:szCs w:val="24"/>
        </w:rPr>
        <w:t>Proteus</w:t>
      </w:r>
      <w:r>
        <w:rPr>
          <w:rFonts w:cs="Times New Roman" w:ascii="Times New Roman" w:hAnsi="Times New Roman"/>
          <w:sz w:val="24"/>
          <w:szCs w:val="24"/>
        </w:rPr>
        <w:t xml:space="preserve"> are important because they produce urease, an enzyme that splits urea and produces an alkaline urine that favor precipitation of phosphates to form magnesium ammonium phosphate (struvite) and calcium phosphate (apatitie) stones, </w:t>
      </w:r>
      <w:r>
        <w:rPr>
          <w:rFonts w:cs="Times New Roman" w:ascii="Times New Roman" w:hAnsi="Times New Roman"/>
          <w:i/>
          <w:sz w:val="24"/>
          <w:szCs w:val="24"/>
        </w:rPr>
        <w:t>Klebsiella</w:t>
      </w:r>
      <w:r>
        <w:rPr>
          <w:rFonts w:cs="Times New Roman" w:ascii="Times New Roman" w:hAnsi="Times New Roman"/>
          <w:sz w:val="24"/>
          <w:szCs w:val="24"/>
        </w:rPr>
        <w:t xml:space="preserve"> species are less potent producers of urease but elaborate other substances that favor urinary stone formation, gram-positive bactria, specifically abscress causing coagulase-negative staphylococci (</w:t>
      </w:r>
      <w:r>
        <w:rPr>
          <w:rFonts w:cs="Times New Roman" w:ascii="Times New Roman" w:hAnsi="Times New Roman"/>
          <w:i/>
          <w:sz w:val="24"/>
          <w:szCs w:val="24"/>
        </w:rPr>
        <w:t>S. epidermidis</w:t>
      </w:r>
      <w:r>
        <w:rPr>
          <w:rFonts w:cs="Times New Roman" w:ascii="Times New Roman" w:hAnsi="Times New Roman"/>
          <w:sz w:val="24"/>
          <w:szCs w:val="24"/>
        </w:rPr>
        <w:t xml:space="preserve"> and </w:t>
      </w:r>
      <w:r>
        <w:rPr>
          <w:rFonts w:cs="Times New Roman" w:ascii="Times New Roman" w:hAnsi="Times New Roman"/>
          <w:i/>
          <w:sz w:val="24"/>
          <w:szCs w:val="24"/>
        </w:rPr>
        <w:t>S. saprophyticus</w:t>
      </w:r>
      <w:r>
        <w:rPr>
          <w:rFonts w:cs="Times New Roman" w:ascii="Times New Roman" w:hAnsi="Times New Roman"/>
          <w:sz w:val="24"/>
          <w:szCs w:val="24"/>
        </w:rPr>
        <w:t xml:space="preserve">), </w:t>
      </w:r>
      <w:r>
        <w:rPr>
          <w:rFonts w:cs="Times New Roman" w:ascii="Times New Roman" w:hAnsi="Times New Roman"/>
          <w:i/>
          <w:sz w:val="24"/>
          <w:szCs w:val="24"/>
        </w:rPr>
        <w:t>S. aureus</w:t>
      </w:r>
      <w:r>
        <w:rPr>
          <w:rFonts w:cs="Times New Roman" w:ascii="Times New Roman" w:hAnsi="Times New Roman"/>
          <w:sz w:val="24"/>
          <w:szCs w:val="24"/>
        </w:rPr>
        <w:t xml:space="preserve">, and streptococci group D (enterococci </w:t>
      </w:r>
      <w:r>
        <w:rPr>
          <w:rFonts w:cs="Times New Roman" w:ascii="Times New Roman" w:hAnsi="Times New Roman"/>
          <w:i/>
          <w:sz w:val="24"/>
          <w:szCs w:val="24"/>
        </w:rPr>
        <w:t>Streptococcus faecalis</w:t>
      </w:r>
      <w:r>
        <w:rPr>
          <w:rFonts w:cs="Times New Roman" w:ascii="Times New Roman" w:hAnsi="Times New Roman"/>
          <w:sz w:val="24"/>
          <w:szCs w:val="24"/>
        </w:rPr>
        <w:t xml:space="preserve">), occassionaly cause pyelonephritis.  often with white blood cell casts and glitter cells.  </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b/>
          <w:sz w:val="24"/>
          <w:szCs w:val="24"/>
        </w:rPr>
        <w:t>Acute prostatitis</w:t>
      </w:r>
      <w:r>
        <w:rPr>
          <w:rFonts w:cs="Times New Roman" w:ascii="Times New Roman" w:hAnsi="Times New Roman"/>
          <w:sz w:val="24"/>
          <w:szCs w:val="24"/>
        </w:rPr>
        <w:t xml:space="preserve"> presents with chills and fever accompanied by severe irritative and variable degree of obstructive voiding dysfunction, tender prostate, purulent prostatic secretions usually caused by infection with coliform bacilli, usually </w:t>
      </w:r>
      <w:r>
        <w:rPr>
          <w:rFonts w:cs="Times New Roman" w:ascii="Times New Roman" w:hAnsi="Times New Roman"/>
          <w:i/>
          <w:sz w:val="24"/>
          <w:szCs w:val="24"/>
        </w:rPr>
        <w:t>E coli</w:t>
      </w:r>
      <w:r>
        <w:rPr>
          <w:rFonts w:cs="Times New Roman" w:ascii="Times New Roman" w:hAnsi="Times New Roman"/>
          <w:sz w:val="24"/>
          <w:szCs w:val="24"/>
        </w:rPr>
        <w:t xml:space="preserve">, </w:t>
      </w:r>
      <w:r>
        <w:rPr>
          <w:rFonts w:cs="Times New Roman" w:ascii="Times New Roman" w:hAnsi="Times New Roman"/>
          <w:i/>
          <w:sz w:val="24"/>
          <w:szCs w:val="24"/>
        </w:rPr>
        <w:t>Pseudomonas</w:t>
      </w:r>
      <w:r>
        <w:rPr>
          <w:rFonts w:cs="Times New Roman" w:ascii="Times New Roman" w:hAnsi="Times New Roman"/>
          <w:sz w:val="24"/>
          <w:szCs w:val="24"/>
        </w:rPr>
        <w:t xml:space="preserve"> and/or enterococci (</w:t>
      </w:r>
      <w:r>
        <w:rPr>
          <w:rFonts w:cs="Times New Roman" w:ascii="Times New Roman" w:hAnsi="Times New Roman"/>
          <w:i/>
          <w:sz w:val="24"/>
          <w:szCs w:val="24"/>
        </w:rPr>
        <w:t>S. faecalis</w:t>
      </w:r>
      <w:r>
        <w:rPr>
          <w:rFonts w:cs="Times New Roman" w:ascii="Times New Roman" w:hAnsi="Times New Roman"/>
          <w:sz w:val="24"/>
          <w:szCs w:val="24"/>
        </w:rPr>
        <w:t xml:space="preserve">), accompanied with bacteriuria.  </w:t>
      </w:r>
      <w:r>
        <w:rPr>
          <w:rFonts w:cs="Times New Roman" w:ascii="Times New Roman" w:hAnsi="Times New Roman"/>
          <w:b/>
          <w:sz w:val="24"/>
          <w:szCs w:val="24"/>
        </w:rPr>
        <w:t>Acute pelvic inflammatory disease in women</w:t>
      </w:r>
      <w:r>
        <w:rPr>
          <w:rFonts w:cs="Times New Roman" w:ascii="Times New Roman" w:hAnsi="Times New Roman"/>
          <w:sz w:val="24"/>
          <w:szCs w:val="24"/>
        </w:rPr>
        <w:t xml:space="preserve"> is an ascending infection from the vagina and endocervix to the intrapelvic genital organs (uterus, uterine tubes, ovaries), characterized by chills and fever, pelvic pain,  and vaginal discharge mainly caused by </w:t>
      </w:r>
      <w:r>
        <w:rPr>
          <w:rFonts w:cs="Times New Roman" w:ascii="Times New Roman" w:hAnsi="Times New Roman"/>
          <w:i/>
          <w:sz w:val="24"/>
          <w:szCs w:val="24"/>
        </w:rPr>
        <w:t>N. gonorrhoeae</w:t>
      </w:r>
      <w:r>
        <w:rPr>
          <w:rFonts w:cs="Times New Roman" w:ascii="Times New Roman" w:hAnsi="Times New Roman"/>
          <w:sz w:val="24"/>
          <w:szCs w:val="24"/>
        </w:rPr>
        <w:t xml:space="preserve"> or nongonococcal infection (aerobic or anaerobic  bacteria) usually </w:t>
      </w:r>
      <w:r>
        <w:rPr>
          <w:rFonts w:cs="Times New Roman" w:ascii="Times New Roman" w:hAnsi="Times New Roman"/>
          <w:i/>
          <w:sz w:val="24"/>
          <w:szCs w:val="24"/>
        </w:rPr>
        <w:t>C. trachomatis</w:t>
      </w:r>
      <w:r>
        <w:rPr>
          <w:rFonts w:cs="Times New Roman" w:ascii="Times New Roman" w:hAnsi="Times New Roman"/>
          <w:sz w:val="24"/>
          <w:szCs w:val="24"/>
        </w:rPr>
        <w:t xml:space="preserve">.  </w:t>
      </w:r>
      <w:r>
        <w:rPr>
          <w:rFonts w:cs="Times New Roman" w:ascii="Times New Roman" w:hAnsi="Times New Roman"/>
          <w:b/>
          <w:sz w:val="24"/>
          <w:szCs w:val="24"/>
        </w:rPr>
        <w:t>Acute epididymitis</w:t>
      </w:r>
      <w:r>
        <w:rPr>
          <w:rFonts w:cs="Times New Roman" w:ascii="Times New Roman" w:hAnsi="Times New Roman"/>
          <w:sz w:val="24"/>
          <w:szCs w:val="24"/>
        </w:rPr>
        <w:t xml:space="preserve"> presents with painful swelling of the one or both epididymides with fever and a variable incidence of dysuria and pyuria, in young men, usually associated with sexually transmitted urethritis (</w:t>
      </w:r>
      <w:r>
        <w:rPr>
          <w:rFonts w:cs="Times New Roman" w:ascii="Times New Roman" w:hAnsi="Times New Roman"/>
          <w:i/>
          <w:sz w:val="24"/>
          <w:szCs w:val="24"/>
        </w:rPr>
        <w:t>N. gonorrhoeae</w:t>
      </w:r>
      <w:r>
        <w:rPr>
          <w:rFonts w:cs="Times New Roman" w:ascii="Times New Roman" w:hAnsi="Times New Roman"/>
          <w:sz w:val="24"/>
          <w:szCs w:val="24"/>
        </w:rPr>
        <w:t xml:space="preserve"> or </w:t>
      </w:r>
      <w:r>
        <w:rPr>
          <w:rFonts w:cs="Times New Roman" w:ascii="Times New Roman" w:hAnsi="Times New Roman"/>
          <w:i/>
          <w:sz w:val="24"/>
          <w:szCs w:val="24"/>
        </w:rPr>
        <w:t>C. trachomatis</w:t>
      </w:r>
      <w:r>
        <w:rPr>
          <w:rFonts w:cs="Times New Roman" w:ascii="Times New Roman" w:hAnsi="Times New Roman"/>
          <w:sz w:val="24"/>
          <w:szCs w:val="24"/>
        </w:rPr>
        <w:t xml:space="preserve">); in older men, most often associated with prostatitis (infections with coliform bacilli).  </w:t>
      </w:r>
      <w:r>
        <w:rPr>
          <w:rFonts w:cs="Times New Roman" w:ascii="Times New Roman" w:hAnsi="Times New Roman"/>
          <w:b/>
          <w:sz w:val="24"/>
          <w:szCs w:val="24"/>
        </w:rPr>
        <w:t>Acute orchitis</w:t>
      </w:r>
      <w:r>
        <w:rPr>
          <w:rFonts w:cs="Times New Roman" w:ascii="Times New Roman" w:hAnsi="Times New Roman"/>
          <w:sz w:val="24"/>
          <w:szCs w:val="24"/>
        </w:rPr>
        <w:t xml:space="preserve">, inflammation of the testis may occur as a result of hematogenous spread, such as epididymo-orchitis seen only in adolescent boys with mumps, that can be prevented with live attenuated mumps virus vaccine, 20 mL of 1% lidocaine to the spermatic cord immediately superior to the involved testis, rapidly resolves swelling an relief of pain, bed rest is necessary, bilateral orchitis may result in irreversible damage to spermatogenesis, the acute phase of mumps orchitis lasts for about 1 week, atrophy may occur in 1 or 2 months.  </w:t>
      </w:r>
      <w:r>
        <w:rPr>
          <w:rFonts w:cs="Times New Roman" w:ascii="Times New Roman" w:hAnsi="Times New Roman"/>
          <w:b/>
          <w:sz w:val="24"/>
          <w:szCs w:val="24"/>
        </w:rPr>
        <w:t>Asymptomatic bacteriuria</w:t>
      </w:r>
      <w:r>
        <w:rPr>
          <w:rFonts w:cs="Times New Roman" w:ascii="Times New Roman" w:hAnsi="Times New Roman"/>
          <w:sz w:val="24"/>
          <w:szCs w:val="24"/>
        </w:rPr>
        <w:t xml:space="preserve"> with significant bacteriuria (usually &gt; 100,000 colonies/mL) must be distinguished from contamination by urethral or vagina organisms.  Xanthogranulomatous pyelonephritis is an uncommon chronic bacterial infection most often seen in middleaged or older women, symptoms include loin pain, fever, vesical irritability, malaise, anorexia and weight loss, 55% flank pain and 20% hypertension; the urine culture usually is positive and </w:t>
      </w:r>
      <w:r>
        <w:rPr>
          <w:rFonts w:cs="Times New Roman" w:ascii="Times New Roman" w:hAnsi="Times New Roman"/>
          <w:i/>
          <w:sz w:val="24"/>
          <w:szCs w:val="24"/>
        </w:rPr>
        <w:t>P. mirabilis</w:t>
      </w:r>
      <w:r>
        <w:rPr>
          <w:rFonts w:cs="Times New Roman" w:ascii="Times New Roman" w:hAnsi="Times New Roman"/>
          <w:sz w:val="24"/>
          <w:szCs w:val="24"/>
        </w:rPr>
        <w:t xml:space="preserve"> and </w:t>
      </w:r>
      <w:r>
        <w:rPr>
          <w:rFonts w:cs="Times New Roman" w:ascii="Times New Roman" w:hAnsi="Times New Roman"/>
          <w:i/>
          <w:sz w:val="24"/>
          <w:szCs w:val="24"/>
        </w:rPr>
        <w:t>E. coli</w:t>
      </w:r>
      <w:r>
        <w:rPr>
          <w:rFonts w:cs="Times New Roman" w:ascii="Times New Roman" w:hAnsi="Times New Roman"/>
          <w:sz w:val="24"/>
          <w:szCs w:val="24"/>
        </w:rPr>
        <w:t xml:space="preserve"> are most commonly recovered.  Complicating shock occurs in approximately 40% of cases of </w:t>
      </w:r>
      <w:r>
        <w:rPr>
          <w:rFonts w:cs="Times New Roman" w:ascii="Times New Roman" w:hAnsi="Times New Roman"/>
          <w:b/>
          <w:sz w:val="24"/>
          <w:szCs w:val="24"/>
        </w:rPr>
        <w:t>gram-negative bacteremia</w:t>
      </w:r>
      <w:r>
        <w:rPr>
          <w:rFonts w:cs="Times New Roman" w:ascii="Times New Roman" w:hAnsi="Times New Roman"/>
          <w:sz w:val="24"/>
          <w:szCs w:val="24"/>
        </w:rPr>
        <w:t xml:space="preserve"> usually caused by </w:t>
      </w:r>
      <w:r>
        <w:rPr>
          <w:rFonts w:cs="Times New Roman" w:ascii="Times New Roman" w:hAnsi="Times New Roman"/>
          <w:i/>
          <w:sz w:val="24"/>
          <w:szCs w:val="24"/>
        </w:rPr>
        <w:t>E. coli</w:t>
      </w:r>
      <w:r>
        <w:rPr>
          <w:rFonts w:cs="Times New Roman" w:ascii="Times New Roman" w:hAnsi="Times New Roman"/>
          <w:sz w:val="24"/>
          <w:szCs w:val="24"/>
        </w:rPr>
        <w:t xml:space="preserve">, </w:t>
      </w:r>
      <w:r>
        <w:rPr>
          <w:rFonts w:cs="Times New Roman" w:ascii="Times New Roman" w:hAnsi="Times New Roman"/>
          <w:i/>
          <w:sz w:val="24"/>
          <w:szCs w:val="24"/>
        </w:rPr>
        <w:t>Proteus</w:t>
      </w:r>
      <w:r>
        <w:rPr>
          <w:rFonts w:cs="Times New Roman" w:ascii="Times New Roman" w:hAnsi="Times New Roman"/>
          <w:sz w:val="24"/>
          <w:szCs w:val="24"/>
        </w:rPr>
        <w:t xml:space="preserve"> spp., </w:t>
      </w:r>
      <w:r>
        <w:rPr>
          <w:rFonts w:cs="Times New Roman" w:ascii="Times New Roman" w:hAnsi="Times New Roman"/>
          <w:i/>
          <w:sz w:val="24"/>
          <w:szCs w:val="24"/>
        </w:rPr>
        <w:t>Klebsiella s</w:t>
      </w:r>
      <w:r>
        <w:rPr>
          <w:rFonts w:cs="Times New Roman" w:ascii="Times New Roman" w:hAnsi="Times New Roman"/>
          <w:sz w:val="24"/>
          <w:szCs w:val="24"/>
        </w:rPr>
        <w:t xml:space="preserve">pp., and </w:t>
      </w:r>
      <w:r>
        <w:rPr>
          <w:rFonts w:cs="Times New Roman" w:ascii="Times New Roman" w:hAnsi="Times New Roman"/>
          <w:i/>
          <w:sz w:val="24"/>
          <w:szCs w:val="24"/>
        </w:rPr>
        <w:t>P. aeruginosa</w:t>
      </w:r>
      <w:r>
        <w:rPr>
          <w:rFonts w:cs="Times New Roman" w:ascii="Times New Roman" w:hAnsi="Times New Roman"/>
          <w:sz w:val="24"/>
          <w:szCs w:val="24"/>
        </w:rPr>
        <w:t xml:space="preserve">, the mortality rate is estimated at 25% approaching 50% if complicated by shock.  The use of terms such as chronic infection or relapsing infection can be confusing and a new approach reclassifies urinary tract infection as first infection, unresolved, bacterial persistence and reinfections (Meares '88: 196-198). </w:t>
      </w:r>
    </w:p>
    <w:p>
      <w:pPr>
        <w:pStyle w:val="Normal"/>
        <w:tabs>
          <w:tab w:val="clear" w:pos="720"/>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60" w:leader="none"/>
        </w:tabs>
        <w:spacing w:lineRule="auto" w:line="240" w:before="0" w:after="0"/>
        <w:jc w:val="center"/>
        <w:rPr>
          <w:rFonts w:ascii="Times New Roman" w:hAnsi="Times New Roman" w:cs="Times New Roman"/>
          <w:b/>
          <w:b/>
          <w:sz w:val="24"/>
          <w:szCs w:val="24"/>
        </w:rPr>
      </w:pPr>
      <w:bookmarkStart w:id="260" w:name="drugmi"/>
      <w:bookmarkEnd w:id="260"/>
      <w:r>
        <w:rPr>
          <w:rFonts w:cs="Times New Roman" w:ascii="Times New Roman" w:hAnsi="Times New Roman"/>
          <w:b/>
          <w:sz w:val="24"/>
          <w:szCs w:val="24"/>
        </w:rPr>
        <w:t>Drugs for microorganisms found in infections of the urinary and genital tracts</w:t>
      </w:r>
    </w:p>
    <w:p>
      <w:pPr>
        <w:pStyle w:val="Normal"/>
        <w:tabs>
          <w:tab w:val="clear" w:pos="720"/>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61" w:name="drugmi"/>
      <w:bookmarkStart w:id="262" w:name="drugmi"/>
      <w:bookmarkEnd w:id="262"/>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croorganis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al Therapy Choic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nteral Therapy Cho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m-positive cocc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aphylococcus aureu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ascii="Times New Roman" w:hAnsi="Times New Roman"/>
                <w:sz w:val="24"/>
                <w:szCs w:val="24"/>
              </w:rPr>
              <w:t>Nafcillin, nitrofurantoin or doxycyclin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hoice) for methicillin resistant ca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fcillin, vancomycin, tetracycline or doxycycline for methicillin resistant cas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 epidermid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picillin, nitrofurantoin or doxycycline (1st choice) for methicillin resistant ca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picillin, penicillin G, doxycycline or tetracycline for methicillin resistant cas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 saprophyticu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ascii="Times New Roman" w:hAnsi="Times New Roman"/>
                <w:sz w:val="24"/>
                <w:szCs w:val="24"/>
              </w:rPr>
              <w:t>Ampicillin, nitrofurantoin or doxycyclin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hoice) for methicillin resistant cas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picillin, penicillin G, doxycycline or tetracycline for methicillin resistant cas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ascii="Times New Roman" w:hAnsi="Times New Roman"/>
                <w:i/>
                <w:sz w:val="24"/>
                <w:szCs w:val="24"/>
              </w:rPr>
              <w:t>Streptococcus</w:t>
            </w:r>
            <w:r>
              <w:rPr>
                <w:rFonts w:cs="Times New Roman" w:ascii="Times New Roman" w:hAnsi="Times New Roman"/>
                <w:sz w:val="24"/>
                <w:szCs w:val="24"/>
              </w:rPr>
              <w:t xml:space="preserve">, group D </w:t>
            </w:r>
            <w:r>
              <w:rPr>
                <w:rFonts w:cs="Times New Roman" w:ascii="Times New Roman" w:hAnsi="Times New Roman"/>
                <w:i/>
                <w:sz w:val="24"/>
                <w:szCs w:val="24"/>
              </w:rPr>
              <w:t xml:space="preserve">S. faecalis </w:t>
            </w:r>
            <w:r>
              <w:rPr>
                <w:rFonts w:cs="Times New Roman" w:ascii="Times New Roman" w:hAnsi="Times New Roman"/>
                <w:sz w:val="24"/>
                <w:szCs w:val="24"/>
              </w:rPr>
              <w:t>(enterococc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ascii="Times New Roman" w:hAnsi="Times New Roman"/>
                <w:sz w:val="24"/>
                <w:szCs w:val="24"/>
              </w:rPr>
              <w:t>Ampicillin, notrifurantoin or metronidazol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hoi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ascii="Times New Roman" w:hAnsi="Times New Roman"/>
                <w:sz w:val="24"/>
                <w:szCs w:val="24"/>
              </w:rPr>
              <w:t>Ampicillin plus gentamicin or amikacin, or metronidazol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ho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 Bov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ascii="Times New Roman" w:hAnsi="Times New Roman"/>
                <w:sz w:val="24"/>
                <w:szCs w:val="24"/>
              </w:rPr>
              <w:t>Penicillin G, ampicillin, or metronidazol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hoi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ascii="Times New Roman" w:hAnsi="Times New Roman"/>
                <w:sz w:val="24"/>
                <w:szCs w:val="24"/>
              </w:rPr>
              <w:t>Ampicillin, vancomycin or metronidazol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ho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ascii="Times New Roman" w:hAnsi="Times New Roman"/>
                <w:sz w:val="24"/>
                <w:szCs w:val="24"/>
              </w:rPr>
              <w:t xml:space="preserve">Strep group B. </w:t>
            </w:r>
            <w:r>
              <w:rPr>
                <w:rFonts w:cs="Times New Roman" w:ascii="Times New Roman" w:hAnsi="Times New Roman"/>
                <w:i/>
                <w:sz w:val="24"/>
                <w:szCs w:val="24"/>
              </w:rPr>
              <w:t>Streptobacillus aglaciae</w:t>
            </w:r>
            <w:r>
              <w:rPr>
                <w:rFonts w:cs="Times New Roman" w:ascii="Times New Roman" w:hAnsi="Times New Roman"/>
                <w:sz w:val="24"/>
                <w:szCs w:val="24"/>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ascii="Times New Roman" w:hAnsi="Times New Roman"/>
                <w:sz w:val="24"/>
                <w:szCs w:val="24"/>
              </w:rPr>
              <w:t>Ampicillin, cephalosporin, metronidazol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hoi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ascii="Times New Roman" w:hAnsi="Times New Roman"/>
                <w:sz w:val="24"/>
                <w:szCs w:val="24"/>
              </w:rPr>
              <w:t>Ampicillin, cephalosporin, metronidazol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ho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m-negative cocc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eisseria gonorrhoea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picillin plus probeniecid, tetracycline or doxycyclin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nicillin G plus probenecid or ceftriax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ascii="Times New Roman" w:hAnsi="Times New Roman"/>
                <w:i/>
                <w:sz w:val="24"/>
                <w:szCs w:val="24"/>
              </w:rPr>
              <w:t>Neisseria gonorrhoeae</w:t>
            </w:r>
            <w:r>
              <w:rPr>
                <w:rFonts w:cs="Times New Roman" w:ascii="Times New Roman" w:hAnsi="Times New Roman"/>
                <w:sz w:val="24"/>
                <w:szCs w:val="24"/>
              </w:rPr>
              <w:t xml:space="preserve"> (β-lactamase-producing)</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tracycline or doxycycline (may not be effectiv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ascii="Times New Roman" w:hAnsi="Times New Roman"/>
                <w:sz w:val="24"/>
                <w:szCs w:val="24"/>
              </w:rPr>
              <w:t>Spectinomycin, ceftriax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m-negative rod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scherichia col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MP-SMX, sulfonamide, ampicillin, nitrofuranto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entamycin, amikacin, tobramyc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ascii="Times New Roman" w:hAnsi="Times New Roman"/>
                <w:i/>
                <w:sz w:val="24"/>
                <w:szCs w:val="24"/>
              </w:rPr>
              <w:t>Enterobacter</w:t>
            </w:r>
            <w:r>
              <w:rPr>
                <w:rFonts w:cs="Times New Roman" w:ascii="Times New Roman" w:hAnsi="Times New Roman"/>
                <w:sz w:val="24"/>
                <w:szCs w:val="24"/>
              </w:rPr>
              <w:t xml:space="preserve"> s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MP-SMX, cinoxacin, carbenicill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entamicin plus carbenicill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ascii="Times New Roman" w:hAnsi="Times New Roman"/>
                <w:i/>
                <w:sz w:val="24"/>
                <w:szCs w:val="24"/>
              </w:rPr>
              <w:t>Gardnerella vaginalis</w:t>
            </w:r>
            <w:r>
              <w:rPr>
                <w:rFonts w:cs="Times New Roman" w:ascii="Times New Roman" w:hAnsi="Times New Roman"/>
                <w:sz w:val="24"/>
                <w:szCs w:val="24"/>
              </w:rPr>
              <w:t xml:space="preserve"> (</w:t>
            </w:r>
            <w:r>
              <w:rPr>
                <w:rFonts w:cs="Times New Roman" w:ascii="Times New Roman" w:hAnsi="Times New Roman"/>
                <w:i/>
                <w:sz w:val="24"/>
                <w:szCs w:val="24"/>
              </w:rPr>
              <w:t>Haemophilus vaginalis</w:t>
            </w:r>
            <w:r>
              <w:rPr>
                <w:rFonts w:cs="Times New Roman" w:ascii="Times New Roman" w:hAnsi="Times New Roman"/>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tronidazole, ampicill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tronidazo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ascii="Times New Roman" w:hAnsi="Times New Roman"/>
                <w:i/>
                <w:sz w:val="24"/>
                <w:szCs w:val="24"/>
              </w:rPr>
              <w:t>Klebsiella</w:t>
            </w:r>
            <w:r>
              <w:rPr>
                <w:rFonts w:cs="Times New Roman" w:ascii="Times New Roman" w:hAnsi="Times New Roman"/>
                <w:sz w:val="24"/>
                <w:szCs w:val="24"/>
              </w:rPr>
              <w:t xml:space="preserve"> sp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MP-SMX, cinoxacin, cerbenicill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ntamicin +/- cephalospor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teus mirabil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picillin, TMP-SMX, cinoxac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picillin, gentamic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ascii="Times New Roman" w:hAnsi="Times New Roman"/>
                <w:i/>
                <w:sz w:val="24"/>
                <w:szCs w:val="24"/>
              </w:rPr>
              <w:t>Proteus</w:t>
            </w:r>
            <w:r>
              <w:rPr>
                <w:rFonts w:cs="Times New Roman" w:ascii="Times New Roman" w:hAnsi="Times New Roman"/>
                <w:sz w:val="24"/>
                <w:szCs w:val="24"/>
              </w:rPr>
              <w:t xml:space="preserve"> spp. (indole positiv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MP-SMX, cinoxacin, carbenicill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entamycin +/- carbnicill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seudomonas aeruginos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rbenicillin, tetracyclin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entamicin plus ticarcillin or carbenicill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ascii="Times New Roman" w:hAnsi="Times New Roman"/>
                <w:i/>
                <w:sz w:val="24"/>
                <w:szCs w:val="24"/>
              </w:rPr>
              <w:t xml:space="preserve">Serratia </w:t>
            </w:r>
            <w:r>
              <w:rPr>
                <w:rFonts w:cs="Times New Roman" w:ascii="Times New Roman" w:hAnsi="Times New Roman"/>
                <w:sz w:val="24"/>
                <w:szCs w:val="24"/>
              </w:rPr>
              <w:t>sp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MP-SMX, carbenicilin, cinoxac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MP-SMX, amikac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ascii="Times New Roman" w:hAnsi="Times New Roman"/>
                <w:sz w:val="24"/>
                <w:szCs w:val="24"/>
              </w:rPr>
              <w:t>Clamydiae (</w:t>
            </w:r>
            <w:r>
              <w:rPr>
                <w:rFonts w:cs="Times New Roman" w:ascii="Times New Roman" w:hAnsi="Times New Roman"/>
                <w:i/>
                <w:sz w:val="24"/>
                <w:szCs w:val="24"/>
              </w:rPr>
              <w:t>Chlamydia trachomatis</w:t>
            </w:r>
            <w:r>
              <w:rPr>
                <w:rFonts w:cs="Times New Roman" w:ascii="Times New Roman" w:hAnsi="Times New Roman"/>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tracycline, erythromyc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tracycline, erythromyc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ycoplasmas, ureaplasma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rythromycin, tetracylin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tracycline, ertyromyc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pPr>
            <w:r>
              <w:rPr>
                <w:rFonts w:cs="Times New Roman" w:ascii="Times New Roman" w:hAnsi="Times New Roman"/>
                <w:sz w:val="24"/>
                <w:szCs w:val="24"/>
              </w:rPr>
              <w:t>Fungi (</w:t>
            </w:r>
            <w:r>
              <w:rPr>
                <w:rFonts w:cs="Times New Roman" w:ascii="Times New Roman" w:hAnsi="Times New Roman"/>
                <w:i/>
                <w:sz w:val="24"/>
                <w:szCs w:val="24"/>
              </w:rPr>
              <w:t>Candida</w:t>
            </w:r>
            <w:r>
              <w:rPr>
                <w:rFonts w:cs="Times New Roman" w:ascii="Times New Roman" w:hAnsi="Times New Roman"/>
                <w:sz w:val="24"/>
                <w:szCs w:val="24"/>
              </w:rPr>
              <w:t xml:space="preserve"> sp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lucytosine, ketoconazo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photericin 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bligate anaerobe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tronidazole, clindamyc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tronidazole, clindamyc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ichomonas vaginali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tronidazo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tronidazole</w:t>
            </w:r>
          </w:p>
        </w:tc>
      </w:tr>
    </w:tbl>
    <w:p>
      <w:pPr>
        <w:pStyle w:val="Normal"/>
        <w:tabs>
          <w:tab w:val="clear" w:pos="720"/>
          <w:tab w:val="right" w:pos="9360" w:leader="none"/>
        </w:tabs>
        <w:spacing w:lineRule="auto" w:line="240" w:before="0" w:after="0"/>
        <w:rPr/>
      </w:pPr>
      <w:r>
        <w:rPr>
          <w:rFonts w:cs="Times New Roman" w:ascii="Times New Roman" w:hAnsi="Times New Roman"/>
          <w:sz w:val="24"/>
          <w:szCs w:val="24"/>
        </w:rPr>
        <w:t>Source: Mears '88: Table 13-6 pg. 238; doxycycline inserted a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hoice for methicillin resistant staphylococcus aureus, and metronidazole a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hoice for Group B and D Strep.  Metronidazole is prescribed for vaginal infections and is hereby proffered for trial for the treatment of </w:t>
      </w:r>
      <w:r>
        <w:rPr>
          <w:rFonts w:cs="Times New Roman" w:ascii="Times New Roman" w:hAnsi="Times New Roman"/>
          <w:i/>
          <w:sz w:val="24"/>
          <w:szCs w:val="24"/>
        </w:rPr>
        <w:t>E. coli</w:t>
      </w:r>
      <w:r>
        <w:rPr>
          <w:rFonts w:cs="Times New Roman" w:ascii="Times New Roman" w:hAnsi="Times New Roman"/>
          <w:sz w:val="24"/>
          <w:szCs w:val="24"/>
        </w:rPr>
        <w:t xml:space="preserve"> and other life threatening gram-negative rods where normal treatment is not immediately successful or where there is more confidence in metronidazole as a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hoice antibiotic for abdominal infections.</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sz w:val="24"/>
          <w:szCs w:val="24"/>
        </w:rPr>
        <w:t xml:space="preserve">If the pathogen causing a urinary tract infection is not identified, infection with a gram-negative rod should be assumed.  Empiric antibiotic therapy must be started immediately. Since most uncomplicated infections occurring outside the hospital environment are due to strains of </w:t>
      </w:r>
      <w:r>
        <w:rPr>
          <w:rFonts w:cs="Times New Roman" w:ascii="Times New Roman" w:hAnsi="Times New Roman"/>
          <w:i/>
          <w:sz w:val="24"/>
          <w:szCs w:val="24"/>
        </w:rPr>
        <w:t>E. coli</w:t>
      </w:r>
      <w:r>
        <w:rPr>
          <w:rFonts w:cs="Times New Roman" w:ascii="Times New Roman" w:hAnsi="Times New Roman"/>
          <w:sz w:val="24"/>
          <w:szCs w:val="24"/>
        </w:rPr>
        <w:t xml:space="preserve"> sensitive to many antibiotics, (metronidazole) sulfonamides, trimethoprim-sulfamethoxazole, nitrofurantoin, or ampicillin usually is effective.  Hospital treatment need not await the results of culture and sensitivity tests.  An </w:t>
      </w:r>
      <w:r>
        <w:rPr>
          <w:rFonts w:cs="Times New Roman" w:ascii="Times New Roman" w:hAnsi="Times New Roman"/>
          <w:b/>
          <w:sz w:val="24"/>
          <w:szCs w:val="24"/>
        </w:rPr>
        <w:t>aminoglycoside</w:t>
      </w:r>
      <w:r>
        <w:rPr>
          <w:rFonts w:cs="Times New Roman" w:ascii="Times New Roman" w:hAnsi="Times New Roman"/>
          <w:sz w:val="24"/>
          <w:szCs w:val="24"/>
        </w:rPr>
        <w:t xml:space="preserve"> (amikacin, gentamicin, or tobramycin) is the drug of choice.  Give amikacin, 5 mg/kg intravenously every 8 hours; or gentamycin, 1.5 mg/kg intravenously every 8 hours; or tobramycin, 1.5 mg/kg intravenously every 8 ours.  If </w:t>
      </w:r>
      <w:r>
        <w:rPr>
          <w:rFonts w:cs="Times New Roman" w:ascii="Times New Roman" w:hAnsi="Times New Roman"/>
          <w:i/>
          <w:sz w:val="24"/>
          <w:szCs w:val="24"/>
        </w:rPr>
        <w:t>P. aeruginosa</w:t>
      </w:r>
      <w:r>
        <w:rPr>
          <w:rFonts w:cs="Times New Roman" w:ascii="Times New Roman" w:hAnsi="Times New Roman"/>
          <w:sz w:val="24"/>
          <w:szCs w:val="24"/>
        </w:rPr>
        <w:t xml:space="preserve"> infection is suspected, give carbenicillin, 406 g intravenously every 4-6 hours ,or ticarcillin, 306 g intravenously every 6 hours, in addition to the aminoglycoside.  If </w:t>
      </w:r>
      <w:r>
        <w:rPr>
          <w:rFonts w:cs="Times New Roman" w:ascii="Times New Roman" w:hAnsi="Times New Roman"/>
          <w:b/>
          <w:sz w:val="24"/>
          <w:szCs w:val="24"/>
        </w:rPr>
        <w:t>sepsis</w:t>
      </w:r>
      <w:r>
        <w:rPr>
          <w:rFonts w:cs="Times New Roman" w:ascii="Times New Roman" w:hAnsi="Times New Roman"/>
          <w:sz w:val="24"/>
          <w:szCs w:val="24"/>
        </w:rPr>
        <w:t xml:space="preserve"> arising from a primary urinary tract infection involving enterococci is suspected therapy combining aminoglycoside with ampicillin, 2 g intravenously every 4-6 hours is indicated.  For suspected polymicrobic infection involving gram-negative bacilli and anaerobes (especially </w:t>
      </w:r>
      <w:r>
        <w:rPr>
          <w:rFonts w:cs="Times New Roman" w:ascii="Times New Roman" w:hAnsi="Times New Roman"/>
          <w:i/>
          <w:sz w:val="24"/>
          <w:szCs w:val="24"/>
        </w:rPr>
        <w:t>Bacteroides</w:t>
      </w:r>
      <w:r>
        <w:rPr>
          <w:rFonts w:cs="Times New Roman" w:ascii="Times New Roman" w:hAnsi="Times New Roman"/>
          <w:sz w:val="24"/>
          <w:szCs w:val="24"/>
        </w:rPr>
        <w:t xml:space="preserve"> species), optimal therapy consists of an aminoglycoside plus clindamycin, 450-600 mg intravenously every 6 hours.  Drug dosage must be adjusted appropriately if renal failure is present and the drugs are not being adequately excreted in the urine.  Once </w:t>
      </w:r>
      <w:r>
        <w:rPr>
          <w:rFonts w:cs="Times New Roman" w:ascii="Times New Roman" w:hAnsi="Times New Roman"/>
          <w:b/>
          <w:sz w:val="24"/>
          <w:szCs w:val="24"/>
        </w:rPr>
        <w:t>septic shock</w:t>
      </w:r>
      <w:r>
        <w:rPr>
          <w:rFonts w:cs="Times New Roman" w:ascii="Times New Roman" w:hAnsi="Times New Roman"/>
          <w:sz w:val="24"/>
          <w:szCs w:val="24"/>
        </w:rPr>
        <w:t xml:space="preserve"> is suspected, give 1000 mL of crystalloid solution (e.g., normal saline solution, lactated Ringer's injection) intravenously over a 20 to 30 minute period unless congestive heart failure is present.  Colloid solutions (albumin or low-molecular-weight dextran) should be administered as soon as possible, because their oncotic pressure tends to draw plasma back into the capillaries and this lessens tissue and cellular edema and helps to wash sludged red and white cells and platelets into the general circulation.  Low-molecular weight dextran decreases blood viscosity and combat platelet adhesiveness.  As long as central venous pressure (CVP) does not exceed 14 cm of water or the pulmonary capillary wedge pressure (PCWP) does not exceed 22 mm Hg, volume expansion with both crystalloid and colloid solution is continued at a rate of 15-20 mL/min.  A sudden or continuously progressive increase in CVP of over 5 cm of water of CVP level greater than 14 cm of water, or an increase in PCWP of over 8 mm Hg or a PCWP level greater than 22 mm Hg, implies possible fluid overload and requires a cutback in infusion rates.  The usual goal is to raise the blood pressure to a level about 20 mm Hg less than the normal systolic blood pressure observed before the onset of shock and maintain this level.  The urinary output should be maintained at 40-50 mL/h.  In most cases, antibiotic therapy plus correction of the circulating blood volume is all that is needed for complete recovery.  Persistent oliguria may imply </w:t>
      </w:r>
      <w:r>
        <w:rPr>
          <w:rFonts w:cs="Times New Roman" w:ascii="Times New Roman" w:hAnsi="Times New Roman"/>
          <w:b/>
          <w:sz w:val="24"/>
          <w:szCs w:val="24"/>
        </w:rPr>
        <w:t>acute renal tubular necrosis</w:t>
      </w:r>
      <w:r>
        <w:rPr>
          <w:rFonts w:cs="Times New Roman" w:ascii="Times New Roman" w:hAnsi="Times New Roman"/>
          <w:sz w:val="24"/>
          <w:szCs w:val="24"/>
        </w:rPr>
        <w:t>, it should be treated by intravenous infusion of mannitol, 12.5 g over 5 minutes and repeated after 2 hours if a urine flow of 30 to 40 mL/h is not achieved.  Furosemide, 240 mg, is given intravenously at the time of the second infusion of mannitol.  If the response to mannitol and furosemide is poor, furosemide, 480 mg, is given intravenously.  If the response to this large second dose of furosemide is poor, no further attempts at diuresis are indicated and standard therapy for acute renal failure is initiated.  Dialysis may become necessary (Meares '88: 221, 210, 211).</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sz w:val="24"/>
          <w:szCs w:val="24"/>
        </w:rPr>
        <w:t xml:space="preserve">Tubercle bacilli may invade one or more or the organs of the genitourinary tract and cause a chronic granulomatous infectin that shows the same characteristic as tuberculosis in other organs.  Urinary tuberculosis is a disease of young adults (60% of patients are between the ages of 20 and 40) and is a little more common in  males than females.  The infecting organisms is </w:t>
      </w:r>
      <w:r>
        <w:rPr>
          <w:rFonts w:cs="Times New Roman" w:ascii="Times New Roman" w:hAnsi="Times New Roman"/>
          <w:i/>
          <w:sz w:val="24"/>
          <w:szCs w:val="24"/>
        </w:rPr>
        <w:t>Mycobacterium tuberculosis</w:t>
      </w:r>
      <w:r>
        <w:rPr>
          <w:rFonts w:cs="Times New Roman" w:ascii="Times New Roman" w:hAnsi="Times New Roman"/>
          <w:sz w:val="24"/>
          <w:szCs w:val="24"/>
        </w:rPr>
        <w:t xml:space="preserve">, which reaches the genitourinary organs by the hematogenous route from the lungs.  The kidneys and prostate are the primary sites of genitourinary infection.  Tuberculosis can take 15-20 years to destroy a kidney.  Tuberculosis should be considered in the presence of (1) chronic cystitis that refuses to respond to therapy, (2) the finding of pus without bacteria in the methylene blue stain, (3) gross or microscopic hematuria, (4) a nontender, enlarged epididymis with a beaded or thickened vas, (5) a chronic draining scrotal sinus, or (6) induration or nodulation of the prostate and thickening of one or both seminal vesicles.  Rifampin 600 mg, ethambutol 1.2 g and isoniazid (INH) 300 mg daily is the most efficacious .  If resistance to first line treatment occurs one of two alternative regimes may be tried (1) cycloserine 250 mg twice daily, aminosalicylic acid (PAS) 15 g in divided doses and INH 300 mg daily, or (2) cycloserine 250 mg twice daily, ethambutol 1.2 g, and INH 300 mg daily.  Most authorities advise appropriate medication for 2 years but a 6 month course may be adequate.  If, after 3 months, cultures are still positive and gross involvement of the kidneys or epididymis is radiologically evident, nephrectomy or epididymectomy should be considered.  Vesical instillation of 0.2% monoxychlorosene (Clorpactin) may stimulate the healing of tuberculosis of the bladder.  If ureteral stricture develops, ureteral dilatations offer a better than 50% chance of cure.  The prognosis varies with the extent of the disease but the overall control rate is 98% at 5 years (Tanagho '88: 246-252).  </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i/>
          <w:sz w:val="24"/>
          <w:szCs w:val="24"/>
        </w:rPr>
        <w:t>Candida albicans</w:t>
      </w:r>
      <w:r>
        <w:rPr>
          <w:rFonts w:cs="Times New Roman" w:ascii="Times New Roman" w:hAnsi="Times New Roman"/>
          <w:sz w:val="24"/>
          <w:szCs w:val="24"/>
        </w:rPr>
        <w:t xml:space="preserve"> is a yeast-like fungus that is a normal inhabitant of the respiratory and gastrointestinal tract and vagina.  The intensive use of antibiotics is apt to disturb the normal balance between normal and abnormal organisms, thus allowing fungi such as Candida to overwhelm an otherwise healthy organ.  The bladder and, to a lesser extent, the kidneys have proved vulnerable.  The patient may present with signs of pyelonephritis and fungus balls may be passed spontaneously.  The diagnosis is made by observing mycelial or yeast forms of the fungus microscopically in a urine specimen.  The diagnosis may be confirmed by culture.  Vesical candidiasis usually responds to alkalinization of the urine with </w:t>
      </w:r>
      <w:r>
        <w:rPr>
          <w:rFonts w:cs="Times New Roman" w:ascii="Times New Roman" w:hAnsi="Times New Roman"/>
          <w:b/>
          <w:sz w:val="24"/>
          <w:szCs w:val="24"/>
        </w:rPr>
        <w:t>sodium bicarbonate</w:t>
      </w:r>
      <w:r>
        <w:rPr>
          <w:rFonts w:cs="Times New Roman" w:ascii="Times New Roman" w:hAnsi="Times New Roman"/>
          <w:sz w:val="24"/>
          <w:szCs w:val="24"/>
        </w:rPr>
        <w:t xml:space="preserve">.  A urinary pH of 7.5 is desired.  Should this fail </w:t>
      </w:r>
      <w:r>
        <w:rPr>
          <w:rFonts w:cs="Times New Roman" w:ascii="Times New Roman" w:hAnsi="Times New Roman"/>
          <w:b/>
          <w:sz w:val="24"/>
          <w:szCs w:val="24"/>
        </w:rPr>
        <w:t>amphotericin B</w:t>
      </w:r>
      <w:r>
        <w:rPr>
          <w:rFonts w:cs="Times New Roman" w:ascii="Times New Roman" w:hAnsi="Times New Roman"/>
          <w:sz w:val="24"/>
          <w:szCs w:val="24"/>
        </w:rPr>
        <w:t xml:space="preserve"> should be instilled via catheter 3 times daily.  Dissolve 100 mg of the drug in 500 mL of 5% dextrose solution the concentration should be 0.1 mg/mL.  If there is renal involvement, irrigation of the renal pelvis with a similar concentration of amphotericin B are efficacious.  The disadvantages of Amphotericin B (Fungizone) are that it is nephrotoxic and requires parenteral administration.  In the presence of systemic manifestation or candidemia flucytosine (Ancobon) or ketoconazole are the drugs of choice.  The dose of flucytosine is 100 mg/kg/day orally in divided doses, 400 mg 3 times daily for 1 week.  The dose of ketoconazole is 200-400 mg/day for 2-4 weeks or longer.  In the face of serious involvement, give 600 mg intravenously on the first day and then shift to the oral form of the drug (Tanagho '88: 253, 2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bookmarkStart w:id="263" w:name="tan"/>
      <w:bookmarkStart w:id="264" w:name="urstone"/>
      <w:bookmarkEnd w:id="263"/>
      <w:bookmarkEnd w:id="264"/>
      <w:r>
        <w:rPr>
          <w:rFonts w:cs="Times New Roman" w:ascii="Times New Roman" w:hAnsi="Times New Roman"/>
          <w:b/>
          <w:sz w:val="24"/>
          <w:szCs w:val="24"/>
        </w:rPr>
        <w:t>14. Urinary stone disease</w:t>
      </w:r>
    </w:p>
    <w:p>
      <w:pPr>
        <w:pStyle w:val="Normal"/>
        <w:tabs>
          <w:tab w:val="clear" w:pos="720"/>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65" w:name="urstone"/>
      <w:bookmarkStart w:id="266" w:name="urstone"/>
      <w:bookmarkEnd w:id="266"/>
    </w:p>
    <w:p>
      <w:pPr>
        <w:pStyle w:val="Normal"/>
        <w:tabs>
          <w:tab w:val="clear" w:pos="720"/>
          <w:tab w:val="right" w:pos="936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Archeologic studies show that urinary tract stone disease was an affliction of humans earlier than 4800 B.C.  Ancient Greek and Roman physicians recorded the symptoms and treatment of urologic stone disease.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dvances in technology and microscopic techniques have led to a better understanding of the structural characteristics of calculi, their chemical composition, and the various components of urine (Spirnak &amp; Resnick '88: 275); however, the herbal stone dissolution remedies seem to have been forgotten in a rush to perform expensive surgeries. The herbal remedy is works overnight.  </w:t>
      </w:r>
      <w:r>
        <w:rPr>
          <w:rFonts w:cs="Times New Roman" w:ascii="Times New Roman" w:hAnsi="Times New Roman"/>
          <w:color w:val="000000"/>
          <w:sz w:val="24"/>
          <w:szCs w:val="24"/>
          <w:shd w:fill="FFFFFF" w:val="clear"/>
        </w:rPr>
        <w:t>Ingredients of the new formulation of Stone Breaker™: formerly Madden/Hydrangia now includes extracts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Stonebreaker herb (</w:t>
      </w:r>
      <w:r>
        <w:rPr>
          <w:rFonts w:cs="Times New Roman" w:ascii="Times New Roman" w:hAnsi="Times New Roman"/>
          <w:i/>
          <w:color w:val="000000"/>
          <w:sz w:val="24"/>
          <w:szCs w:val="24"/>
          <w:shd w:fill="FFFFFF" w:val="clear"/>
        </w:rPr>
        <w:t>Phyllanthus niruri</w:t>
      </w:r>
      <w:r>
        <w:rPr>
          <w:rFonts w:cs="Times New Roman" w:ascii="Times New Roman" w:hAnsi="Times New Roman"/>
          <w:color w:val="000000"/>
          <w:sz w:val="24"/>
          <w:szCs w:val="24"/>
          <w:shd w:fill="FFFFFF" w:val="clear"/>
        </w:rPr>
        <w:t>), Hydrangea root (</w:t>
      </w:r>
      <w:r>
        <w:rPr>
          <w:rFonts w:cs="Times New Roman" w:ascii="Times New Roman" w:hAnsi="Times New Roman"/>
          <w:i/>
          <w:color w:val="000000"/>
          <w:sz w:val="24"/>
          <w:szCs w:val="24"/>
          <w:shd w:fill="FFFFFF" w:val="clear"/>
        </w:rPr>
        <w:t>Hydrangea arborescens</w:t>
      </w:r>
      <w:r>
        <w:rPr>
          <w:rFonts w:cs="Times New Roman" w:ascii="Times New Roman" w:hAnsi="Times New Roman"/>
          <w:color w:val="000000"/>
          <w:sz w:val="24"/>
          <w:szCs w:val="24"/>
          <w:shd w:fill="FFFFFF" w:val="clear"/>
        </w:rPr>
        <w:t>), Celery seed (</w:t>
      </w:r>
      <w:r>
        <w:rPr>
          <w:rFonts w:cs="Times New Roman" w:ascii="Times New Roman" w:hAnsi="Times New Roman"/>
          <w:i/>
          <w:color w:val="000000"/>
          <w:sz w:val="24"/>
          <w:szCs w:val="24"/>
          <w:shd w:fill="FFFFFF" w:val="clear"/>
        </w:rPr>
        <w:t>Apium graveolens</w:t>
      </w:r>
      <w:r>
        <w:rPr>
          <w:rFonts w:cs="Times New Roman" w:ascii="Times New Roman" w:hAnsi="Times New Roman"/>
          <w:color w:val="000000"/>
          <w:sz w:val="24"/>
          <w:szCs w:val="24"/>
          <w:shd w:fill="FFFFFF" w:val="clear"/>
        </w:rPr>
        <w:t>), Burdock seed (</w:t>
      </w:r>
      <w:r>
        <w:rPr>
          <w:rFonts w:cs="Times New Roman" w:ascii="Times New Roman" w:hAnsi="Times New Roman"/>
          <w:i/>
          <w:color w:val="000000"/>
          <w:sz w:val="24"/>
          <w:szCs w:val="24"/>
          <w:shd w:fill="FFFFFF" w:val="clear"/>
        </w:rPr>
        <w:t>Arctium lappa</w:t>
      </w:r>
      <w:r>
        <w:rPr>
          <w:rFonts w:cs="Times New Roman" w:ascii="Times New Roman" w:hAnsi="Times New Roman"/>
          <w:color w:val="000000"/>
          <w:sz w:val="24"/>
          <w:szCs w:val="24"/>
          <w:shd w:fill="FFFFFF" w:val="clear"/>
        </w:rPr>
        <w:t xml:space="preserve">); and other Ingredients: certified organic grain alcohol &amp; distilled water.  The old formua of this over-the-counter formula available online, not prescribed by physicians, has been known to completely dissolve plain x-ray film detectable urinary stones in two days to avoid surgery and make a complete recovery.  The new formula is far more edible and reasonable to the common naturopath but untried. At around $10 a bottle and no known side-effects it should definitely be taken before surgery or expensive medical treatment. </w:t>
      </w:r>
      <w:r>
        <w:rPr>
          <w:rFonts w:cs="Times New Roman" w:ascii="Times New Roman" w:hAnsi="Times New Roman"/>
          <w:bCs/>
          <w:color w:val="000000"/>
          <w:sz w:val="24"/>
          <w:szCs w:val="24"/>
          <w:shd w:fill="FFFFFF" w:val="clear"/>
        </w:rPr>
        <w:t>Caution:</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Do not take during pregnancy and keep out of reach of children</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Shake well before ta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40 drops in a full cup of water, three times per day. For children Clark's rule is to divide the child's weight (in pounds) by 150 to get the fraction of the adult dose to give to the child.  Example: For a 50 pound child give 50/150 (or 1/3) of the adult dose. Therefore, if the adult dose is 40 drops taken 3 times per day, the child's dose will be 13.3 drops taken 3 times per day. Some extracts are not suitable for children. Consult a doctor for advice.  </w:t>
      </w:r>
    </w:p>
    <w:p>
      <w:pPr>
        <w:pStyle w:val="Normal"/>
        <w:tabs>
          <w:tab w:val="clear" w:pos="720"/>
          <w:tab w:val="right" w:pos="936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generally accepted that </w:t>
      </w:r>
      <w:r>
        <w:rPr>
          <w:rFonts w:cs="Times New Roman" w:ascii="Times New Roman" w:hAnsi="Times New Roman"/>
          <w:b/>
          <w:sz w:val="24"/>
          <w:szCs w:val="24"/>
        </w:rPr>
        <w:t>renal stones</w:t>
      </w:r>
      <w:r>
        <w:rPr>
          <w:rFonts w:cs="Times New Roman" w:ascii="Times New Roman" w:hAnsi="Times New Roman"/>
          <w:sz w:val="24"/>
          <w:szCs w:val="24"/>
        </w:rPr>
        <w:t xml:space="preserve"> are initially formed in the proximal urinary tract and pass progressively into the calices, renal pelvis, and ureter.  Although small caliceal and renal pelvic stones tend to be asymptomatic large stones that obstruct an infundibulum or ureteropelvic junction or the ureter tend to cause ureteral colic accompanied with nausea and vomiting and less commonly hematuria.  Urinalysis and urine culture are required and urinary pH should be noted, because patients uric acid or cystine stones usually have acidic urine and those with struvite stones have alkaline urine.  At least 90% of renal stones are readily visible on a plain film of the abdomen.  Stones composed of calcium phosphate (apatite) are the most radiopaque and have a density similar to that of bone.  Calcium oxalate is slightly less dense, followed by magnesium ammonium phosphate (struvite) and cysteine.  Stones composed solely of uric acid or matrix do not appear on a plain film of the abdomen.  Other calcification s that may appear on the plain film and be confused with urinary calculus include calcified mesenteric lymph nodes, calcium in rib cartilage, gallstones, foreign bodies (pills) and pelvic phleboliths.  A </w:t>
      </w:r>
      <w:r>
        <w:rPr>
          <w:rFonts w:cs="Times New Roman" w:ascii="Times New Roman" w:hAnsi="Times New Roman"/>
          <w:b/>
          <w:sz w:val="24"/>
          <w:szCs w:val="24"/>
        </w:rPr>
        <w:t>history</w:t>
      </w:r>
      <w:r>
        <w:rPr>
          <w:rFonts w:cs="Times New Roman" w:ascii="Times New Roman" w:hAnsi="Times New Roman"/>
          <w:sz w:val="24"/>
          <w:szCs w:val="24"/>
        </w:rPr>
        <w:t xml:space="preserve"> of inflammatory bowel disease, recurrent urinary tract infection, prolonged periods of immobilization, gout or familial occurrence of certain inherited renal disease, e.g. renal tubular acidosis, cystinuria, calcium oxalate stone disease, and hypercalciuria.  The present of other endocrine or metabolic disorders should also be considered.  A complete list of all </w:t>
      </w:r>
      <w:r>
        <w:rPr>
          <w:rFonts w:cs="Times New Roman" w:ascii="Times New Roman" w:hAnsi="Times New Roman"/>
          <w:b/>
          <w:sz w:val="24"/>
          <w:szCs w:val="24"/>
        </w:rPr>
        <w:t xml:space="preserve">medication </w:t>
      </w:r>
      <w:r>
        <w:rPr>
          <w:rFonts w:cs="Times New Roman" w:ascii="Times New Roman" w:hAnsi="Times New Roman"/>
          <w:sz w:val="24"/>
          <w:szCs w:val="24"/>
        </w:rPr>
        <w:t>should be obtained.  Acetozaolimide, useful in the treatment of glaucoma, has been implicated as a cause of calcium stones.  Absorbable silicates, usually found in antacid preparations, may rarely be implicated in the formation of silicon calculi.  Ascorbic acid (vitamin C) in amounts greater than 2 g/day may increase urinary excretion of oxalate and contribute to formation of calcium oxalate stones.  Any drug that decreases the urinary pH may contribute to the formation of uric acid stones.  Orthophosphates prescribed to decrease calcium stone formation have been associated with an increase in the size of struvite stones.  The diuretic hydrochlorothiazine may cause uricosuria and formation of uric acid stones, and allopurinol, a potent xanthine oxidase inhibitor useful in the treatment of gout, may also cause precipitation and formation of xanthine stones in certain individuals (Spirnak &amp; Resnick '88: 278, 275, 276).</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b/>
          <w:sz w:val="24"/>
          <w:szCs w:val="24"/>
        </w:rPr>
        <w:t>Calcium-containing stones</w:t>
      </w:r>
      <w:r>
        <w:rPr>
          <w:rFonts w:cs="Times New Roman" w:ascii="Times New Roman" w:hAnsi="Times New Roman"/>
          <w:sz w:val="24"/>
          <w:szCs w:val="24"/>
        </w:rPr>
        <w:t xml:space="preserve"> are the most common stones found in North America.  Incidence is highest at 30-50 years of age.  Incidence in men and women is approximately equal, but calcium-containing stones occur in men 3 times more often than in women.  Blacks in the USA experience less stone disease than whites.  Geographically, the highest incidence of stone disease in the USA occurs in the mountainous northwest, the tropical southeast, and the arid southwest.  In the southeast the highest incidence of stone disease occurs during the months of July, August, and September, when dehydration due to perspiration is common and the urine is concentrated.  The incidence of stone disease is increased in patients with persistently low urinary volumes.  Diets rich in calcium, phosphate and oxalate containing foods may lead to increased renal excretion of those substances and an increased incidence of stone formation in susceptible individuals.  After an initial stone has formed, a patient has approximately a 60 chance of forming a second stone within the next 7 years.   Only patients with evidence of metabolically active stone disease, i.e. radiologic evidence of new stone formation or stone growth or passage of gravel within 1 year,  require full metabolic evaluation.  Urine is examined to set a baseline and detect hypercalciuria or hyperuricosuria, a regular diet is needed.  Urinary oxalate and citrate levels are also determined.  The patient is then placed on a calcium and sodium restricted diet (400 mg of calcium and 100 meq of sodium daily for 1 week, after which an additional 24 hour urine specimen is collected for detemrinatio of calcium, phosphorus, uric acid, and creatinine levels.  The sodium nitroprusside test, a qualitative test for cysteine, is performed on two 24 hours urine specimens and a quantitative amino acid analysis is performed on al positives specimens.  The pH of all voided urine is measured using Nitrazine paper (Spirnak &amp; Resnick '88: 280).</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ients with </w:t>
      </w:r>
      <w:r>
        <w:rPr>
          <w:rFonts w:cs="Times New Roman" w:ascii="Times New Roman" w:hAnsi="Times New Roman"/>
          <w:b/>
          <w:sz w:val="24"/>
          <w:szCs w:val="24"/>
        </w:rPr>
        <w:t>absorptive hypercalciuria</w:t>
      </w:r>
      <w:r>
        <w:rPr>
          <w:rFonts w:cs="Times New Roman" w:ascii="Times New Roman" w:hAnsi="Times New Roman"/>
          <w:sz w:val="24"/>
          <w:szCs w:val="24"/>
        </w:rPr>
        <w:t xml:space="preserve"> should be placed on a calcium-restricted diet.  Because it is known that a low-sodium diet also helps to reduce intestinal absorption of calcium, sodium should be restricted to 100 mq/d and calcium to 400 mg/d. Intake of refined carbohydrates and animal proteins, both of which are known to cause hypercalciuria.  In addition, patients should be encouraged to eat foods rich in natural fiber content and bran, which provide phytic acid(inositol hexaphosphate) to bind dietary calcium in an insoluble and unabsorbable complex.  Patients with calcium stone disease should be encouraged to drink enough fluid to maintain a urine output of 3-4 L/d.  Pateints should be encouraged to increase fluid intake when they are at the greatest risk of having the urine supersaturated with calcium, i.e., 2-4 hours after meals, during periods of heavy physical activity and dehydration and at night.  Water is probably the best fluid if stones are to be avoided.  Colas, fruit juices, and tea are high in oxalate and should be avoided or taken in moderation.  Sodium cellulose phosphate, a nonabsorbable ion exchange resin, has been approved for use in the USA  When used in conjunction with a calcium-restricted diet, it effectively reduces the incidence of stone recurrence in patients with absorptive hypercalciuria, by inhibiting calcium absorption in the gut; to be effective it must be taken with meals; the usual dose is 5 g 2-3 times per day.  Oral magnesium supplementation should be given and dietary oxalate restricted.  Orthophosphates have been shown to decrase the incidence of recurrence of stone formation.  An adequate diet should be supppleented in amounts sufficient to increase urinary exretion of phosphate to 1200-1400 mg/d or to produce a urinary calcium to phosphorus ratio I the range of 0.1-0.125.  A dosage of 3-6 g/d is usually required.  Often mild diarrhea is noted.  </w:t>
      </w:r>
      <w:r>
        <w:rPr>
          <w:rFonts w:cs="Times New Roman" w:ascii="Times New Roman" w:hAnsi="Times New Roman"/>
          <w:b/>
          <w:sz w:val="24"/>
          <w:szCs w:val="24"/>
        </w:rPr>
        <w:t>Renal hypercalciuria</w:t>
      </w:r>
      <w:r>
        <w:rPr>
          <w:rFonts w:cs="Times New Roman" w:ascii="Times New Roman" w:hAnsi="Times New Roman"/>
          <w:sz w:val="24"/>
          <w:szCs w:val="24"/>
        </w:rPr>
        <w:t xml:space="preserve">, due to inability of the kidney to conserve calcium, occurs in about 10% of all stone-forming patients.  Hydrochlorothiazide in doses of 50 mg twice a day is the agent most frequently used.  Side effects, in 30%, may frequently be related to hypokalemia and include weakness, fatigue, loss of energy, and lassitude.  Gout, diabetes mellitus, loss of libido, and a decrease in the serum magnesium level may also occur.  Resorptive hypercalciuria, which is relatively uncommon, is found primarily in patients with hyperparathyroidism.  </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b/>
          <w:sz w:val="24"/>
          <w:szCs w:val="24"/>
        </w:rPr>
        <w:t>Hyperparathyroidism</w:t>
      </w:r>
      <w:r>
        <w:rPr>
          <w:rFonts w:cs="Times New Roman" w:ascii="Times New Roman" w:hAnsi="Times New Roman"/>
          <w:sz w:val="24"/>
          <w:szCs w:val="24"/>
        </w:rPr>
        <w:t xml:space="preserve"> accounts for 4-6% of all patietns with calculi and is seen more often in females than in males.  Excessive secretion of parathyroid hormone stimulates bone destruction and increases intestinal absorption of calcium, both of which contribute to hypercalciuria.   Treatment of resoprtive hypercalciuria due to hyperparathyroidism (not Cushing's disease, multiplemuyeloma, metastatic cancer and prolonged periods of immobilization which must be treated) requires surgical removal of the abnormal parathyroid tissue.  Urinary and serum calcium levels should return to normal after parathyroidectomy.  Patients who continue to form stones shold maintain their optimal weight, drink 10 glasses of water a day, and maintain a moderate intake of calcium.  Urinary excretion of phosphorus in amounts above 800 mg/d is desirable.  Treatment with thiazide diuretics has also resulted in a decrease in the incidence of stone formation in these patients.  Other metabolic disorders associated with calcium stones are sarcoidosis, treated with corticosteroids; renal tubular acidosis treated with either sodium bicarbonate or sodium potassium citrate to alkalinize the urine (Spirnack &amp; Resnick '88: 282).</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sz w:val="24"/>
          <w:szCs w:val="24"/>
        </w:rPr>
        <w:t xml:space="preserve">Because </w:t>
      </w:r>
      <w:r>
        <w:rPr>
          <w:rFonts w:cs="Times New Roman" w:ascii="Times New Roman" w:hAnsi="Times New Roman"/>
          <w:b/>
          <w:sz w:val="24"/>
          <w:szCs w:val="24"/>
        </w:rPr>
        <w:t>calcium oxalate stones</w:t>
      </w:r>
      <w:r>
        <w:rPr>
          <w:rFonts w:cs="Times New Roman" w:ascii="Times New Roman" w:hAnsi="Times New Roman"/>
          <w:sz w:val="24"/>
          <w:szCs w:val="24"/>
        </w:rPr>
        <w:t xml:space="preserve"> account for 70-80% of renal stones; oxalate metabolism requires explanation.  </w:t>
      </w:r>
      <w:r>
        <w:rPr>
          <w:rFonts w:cs="Times New Roman" w:ascii="Times New Roman" w:hAnsi="Times New Roman"/>
          <w:b/>
          <w:sz w:val="24"/>
          <w:szCs w:val="24"/>
        </w:rPr>
        <w:t>Oxalic acid</w:t>
      </w:r>
      <w:r>
        <w:rPr>
          <w:rFonts w:cs="Times New Roman" w:ascii="Times New Roman" w:hAnsi="Times New Roman"/>
          <w:sz w:val="24"/>
          <w:szCs w:val="24"/>
        </w:rPr>
        <w:t xml:space="preserve"> is a nonessential end product of metabolism.  Its major significance in humans is due to the extreme insolubility of the calcium salt of oxlate.  At a neutral pH, only 0.67 mg of the calcium salt will dissolve per 100 mL of water; the solubility is minimally affected by changes in the pH of urine.  Oxalic acid is found in a variety of foods and beverages, including a number of green leafy vegetables, citrus fruits, rhubarb, concord graphes, cranberries, plums, tea, cocoa, almonds, cashews, carbonated beverages, and decaffeinated and instant coffee.  In a typical Western diet, the daily intake of oxalate ranges from 70 to 920 mg/d.  When the diet is predominantly vegetarian, the daily intake of oxalate can range from 80 to 2000 mg/d.  Oxalate is poorly absorbed in the gastrointestinal tract.  Approximately half of ingested oxalate is destroyed by enteric bacteria, and about 25% is excreted unchanged in the feces.  Only 2.3-12% of ingested oxalate is absorbed.  Daily oxalate excretion in urine is normally 10-50 mg.  Endogenous oxalate is produced frm 2 major sources; ascorbic acid and glyoxalic acid.  Approximately 40% of the exrreted oxalate comes from the metabolism of ascorbic acid, and about 40-50% comes from metabolic reactions involving glyoxalic acid.    Primary hyperoxaluria is a rare autosomal recessive disorder that can cause recurrent calcium oxalate stones in children and eventual death from renal failure, usually before age 40.  If renal transplantation is performed calcium oxalate usually reaccumulates rapidly in the new kidney, with eventual oss of the transplant.  The urinary oxalate level vcan be reduced when large doses of pyridoxine (100-400 mg/d) are ingested in divided doses.  Maintenance of large urine volumes should be encouraged and restriction of foods rich in oxalate may be helpful.  The use of magnesium and phosphate urinary inhibitors of stone formation, has also been reported to be of some therapeutic benefit (Spirnack &amp; Resnick '88: 283-285).</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sz w:val="24"/>
          <w:szCs w:val="24"/>
        </w:rPr>
        <w:t xml:space="preserve">The acute ingestion of ethylene glycol, a common ingredient of antifreeze solutions, can result in massive </w:t>
      </w:r>
      <w:r>
        <w:rPr>
          <w:rFonts w:cs="Times New Roman" w:ascii="Times New Roman" w:hAnsi="Times New Roman"/>
          <w:b/>
          <w:sz w:val="24"/>
          <w:szCs w:val="24"/>
        </w:rPr>
        <w:t>hyperoxaluria</w:t>
      </w:r>
      <w:r>
        <w:rPr>
          <w:rFonts w:cs="Times New Roman" w:ascii="Times New Roman" w:hAnsi="Times New Roman"/>
          <w:sz w:val="24"/>
          <w:szCs w:val="24"/>
        </w:rPr>
        <w:t xml:space="preserve"> and intrarenal obstructive uropathy, presumably owing to its rapid conversion to glyoxalate and oxalate.  Treatment is by hemodialysis.  Chronic ingestion of ascorbic acid in doses of greater than 5 g/d may cause hyperoxaluria and leads to stone formation.  Methoxyflurane, a fluorinated 2-carbon inhalational anesthetic agent, can be converted to oxalate in the liver.  This can cause intrarenal deposition of oxalate and the development of acute renal failure.  </w:t>
      </w:r>
      <w:r>
        <w:rPr>
          <w:rFonts w:cs="Times New Roman" w:ascii="Times New Roman" w:hAnsi="Times New Roman"/>
          <w:b/>
          <w:sz w:val="24"/>
          <w:szCs w:val="24"/>
        </w:rPr>
        <w:t>Hyperuricosuria</w:t>
      </w:r>
      <w:r>
        <w:rPr>
          <w:rFonts w:cs="Times New Roman" w:ascii="Times New Roman" w:hAnsi="Times New Roman"/>
          <w:sz w:val="24"/>
          <w:szCs w:val="24"/>
        </w:rPr>
        <w:t xml:space="preserve">, increased urinary excretion of uric acid and stone formation, has been reported in approximately 20% of patients who form calcium oxalate stones.  Allopurinol, a xanthine oxidase inhibitor, should be given to reduce urinary uric acid levels.  Patients should maintain a high level of fluid intake.  Purine containing foods in the diet should be limited (no protein).  </w:t>
      </w:r>
      <w:r>
        <w:rPr>
          <w:rFonts w:cs="Times New Roman" w:ascii="Times New Roman" w:hAnsi="Times New Roman"/>
          <w:b/>
          <w:sz w:val="24"/>
          <w:szCs w:val="24"/>
        </w:rPr>
        <w:t>Hypocitraturia</w:t>
      </w:r>
      <w:r>
        <w:rPr>
          <w:rFonts w:cs="Times New Roman" w:ascii="Times New Roman" w:hAnsi="Times New Roman"/>
          <w:sz w:val="24"/>
          <w:szCs w:val="24"/>
        </w:rPr>
        <w:t xml:space="preserve"> has been implicated as a possible contributing factor in 19-63% of all patients with nephrolithiasis.  Citrate is known to inhibit the crystallization of calcium oxalate and calcium phosphate presumably by reducing the saturation of calcium oxalate and phosphate.  Potassium citrate (20 meq 3 times daily) is administered as a slow release preparation (Urocit-K) has been shown to significantly increase urinary citrate levels and decrease the risk of new stone formation without untoward side effects (Spirnack &amp; Resnick '88: 285-286).</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sz w:val="24"/>
          <w:szCs w:val="24"/>
        </w:rPr>
        <w:t xml:space="preserve">About one in 20,000 individual in the general population is affected by </w:t>
      </w:r>
      <w:r>
        <w:rPr>
          <w:rFonts w:cs="Times New Roman" w:ascii="Times New Roman" w:hAnsi="Times New Roman"/>
          <w:b/>
          <w:sz w:val="24"/>
          <w:szCs w:val="24"/>
        </w:rPr>
        <w:t>cystinuria</w:t>
      </w:r>
      <w:r>
        <w:rPr>
          <w:rFonts w:cs="Times New Roman" w:ascii="Times New Roman" w:hAnsi="Times New Roman"/>
          <w:sz w:val="24"/>
          <w:szCs w:val="24"/>
        </w:rPr>
        <w:t xml:space="preserve">, an autosomal recessive inborn oerror ometabolism characterize dby impaired rabsoprtion of dibasic amino acids (cysteine, lysine, oornithine and arginine) form the renal tubule and gastrointestinal tract; and about 1-4% of urinary stones are cysteine calculi.  The solubility of cystine is about 300-400 mg/L, higher in more alkaline urine.  Normal individuals usually excrete less than 100 mg/d of cysteine, individuals with homozygous cystinuria exrete 500-1000 mg of cysteine in the urine daily, those with heterozygous cystinuria usually excrete 100-300 mg/d.  If the nitroprusside test is positive, a 24-hour urine specimen should be analyzed for total cysteine content.  Analysis of a stone will also provide the correct diagnosis.  The medical management of patients with clinical cysteine stone disease is based on 3 principles; decreasing the total cysteine concentration in urine, increasing the solubility of cysteine in urine, and decreasing urinary excretion of cysteine.  Fluid diuresis is the cornerstone of management.  Patients with mild to moderate cystinuria (excretion of less than 1000 mg of cystine daily) have been successfully managed by maintaining a urine output of approximately 2 mL.min.  A regimen of 2 glasses of water every 2 hours while awake plus 2 glasses before bedtime and 2 glasses during the night is usually sufficient to maintain a urine output of 3-4 L/d.  The solubility of cystine in urine can be doubled to more than 800 mg/L simply by increasing the pH of ht eurine to 7.5.  Sodium bicarbonate in a daily dose of 15-20 g; sodium potassium citrate solution, 10-15 mL 4 times daily; or potassiumcitrate, 60-80 meq/d.  However it is often difficult to sustaina urinary pH of 7.5-8.0 throughout the day.  Direct irrigation of the stone with an alkaline solution via retrograde or percutaneous catheters has also been helpful I dissolution of stones. </w:t>
      </w:r>
      <w:r>
        <w:rPr>
          <w:rFonts w:cs="Times New Roman" w:ascii="Times New Roman" w:hAnsi="Times New Roman"/>
          <w:sz w:val="20"/>
          <w:szCs w:val="20"/>
        </w:rPr>
        <w:t>D</w:t>
      </w:r>
      <w:r>
        <w:rPr>
          <w:rFonts w:cs="Times New Roman" w:ascii="Times New Roman" w:hAnsi="Times New Roman"/>
          <w:sz w:val="24"/>
          <w:szCs w:val="24"/>
        </w:rPr>
        <w:t>-Penicillamine, a derivative of penicillin, may be used to decrease urinary excretion of cystine.  Penicillamine acts by binding with cystine to form a cystine-S-penicilllamine complex 50 times more soluble than cystine.  α-Mercaptopropionyglycine is similar to penicillamine but produces fewer side effects (Spirnak &amp; Resnick '88: 286, 287).</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Struvite stones</w:t>
      </w:r>
      <w:r>
        <w:rPr>
          <w:rFonts w:cs="Times New Roman" w:ascii="Times New Roman" w:hAnsi="Times New Roman"/>
          <w:sz w:val="24"/>
          <w:szCs w:val="24"/>
        </w:rPr>
        <w:t xml:space="preserve"> are associated with chronic urinary tract infections and occur about twice as often in women as in men and account fro apprixmately 15-20% of all urinary calculi.  They are referred ot as struvite or triple phosphate stones.  Struvite is a geological term for a crystalline substance composed of magnesium ammonium phosphate (MgNH</w:t>
      </w:r>
      <w:r>
        <w:rPr>
          <w:rFonts w:cs="Times New Roman" w:ascii="Times New Roman" w:hAnsi="Times New Roman"/>
          <w:sz w:val="24"/>
          <w:szCs w:val="24"/>
          <w:vertAlign w:val="subscript"/>
        </w:rPr>
        <w:t>4</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  Crystallographic analysis has shown that these stones are actually a mixture of magnesium ammonium phosphate and carbonate apatite (Ca</w:t>
      </w:r>
      <w:r>
        <w:rPr>
          <w:rFonts w:cs="Times New Roman" w:ascii="Times New Roman" w:hAnsi="Times New Roman"/>
          <w:sz w:val="24"/>
          <w:szCs w:val="24"/>
          <w:vertAlign w:val="subscript"/>
        </w:rPr>
        <w:t>19</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It is not known whether the infection or the stone is the initiating factor.  If analysis of a stone proves it to be struvite, this is evidence of a current or past urinary tract infection with urea-splitting bacteria such as </w:t>
      </w:r>
      <w:r>
        <w:rPr>
          <w:rFonts w:cs="Times New Roman" w:ascii="Times New Roman" w:hAnsi="Times New Roman"/>
          <w:i/>
          <w:sz w:val="24"/>
          <w:szCs w:val="24"/>
        </w:rPr>
        <w:t>Proteus</w:t>
      </w:r>
      <w:r>
        <w:rPr>
          <w:rFonts w:cs="Times New Roman" w:ascii="Times New Roman" w:hAnsi="Times New Roman"/>
          <w:sz w:val="24"/>
          <w:szCs w:val="24"/>
        </w:rPr>
        <w:t xml:space="preserve">, </w:t>
      </w:r>
      <w:r>
        <w:rPr>
          <w:rFonts w:cs="Times New Roman" w:ascii="Times New Roman" w:hAnsi="Times New Roman"/>
          <w:i/>
          <w:sz w:val="24"/>
          <w:szCs w:val="24"/>
        </w:rPr>
        <w:t>Pseudomonas</w:t>
      </w:r>
      <w:r>
        <w:rPr>
          <w:rFonts w:cs="Times New Roman" w:ascii="Times New Roman" w:hAnsi="Times New Roman"/>
          <w:sz w:val="24"/>
          <w:szCs w:val="24"/>
        </w:rPr>
        <w:t xml:space="preserve">, </w:t>
      </w:r>
      <w:r>
        <w:rPr>
          <w:rFonts w:cs="Times New Roman" w:ascii="Times New Roman" w:hAnsi="Times New Roman"/>
          <w:i/>
          <w:sz w:val="24"/>
          <w:szCs w:val="24"/>
        </w:rPr>
        <w:t xml:space="preserve">Klebsiella </w:t>
      </w:r>
      <w:r>
        <w:rPr>
          <w:rFonts w:cs="Times New Roman" w:ascii="Times New Roman" w:hAnsi="Times New Roman"/>
          <w:sz w:val="24"/>
          <w:szCs w:val="24"/>
        </w:rPr>
        <w:t xml:space="preserve">and </w:t>
      </w:r>
      <w:r>
        <w:rPr>
          <w:rFonts w:cs="Times New Roman" w:ascii="Times New Roman" w:hAnsi="Times New Roman"/>
          <w:i/>
          <w:sz w:val="24"/>
          <w:szCs w:val="24"/>
        </w:rPr>
        <w:t>Staphylococcus</w:t>
      </w:r>
      <w:r>
        <w:rPr>
          <w:rFonts w:cs="Times New Roman" w:ascii="Times New Roman" w:hAnsi="Times New Roman"/>
          <w:sz w:val="24"/>
          <w:szCs w:val="24"/>
        </w:rPr>
        <w:t xml:space="preserve">. In order to struvite stones to form, the urine must supersaturated with magnesium, ammoniu, phosphate and carbonate apatite.  Uninfected urine remains unsaturated and struvite crystals do not form.  If a urinary tract infection is present but the urinary pH remains at 5.85, the normal physiologic mean, struvite stones will not form.  However, struvite stones tend to form because urea-splitting bacteria both alkalinize the urine to a pH above 7.0 and produce increased concentrations of bicarbonate and ammonium ions.  When the sone forms in the kidney, it frequently assumes a staghorn configuration and may fill the entire collecting system, 60-90% caused by urea splitting organisms. The indications for stone removal include recurrent urinary tract infection, progressive renal damage, urinary obstruction and persistent pain.  Staghorn struvite calculi must be removed, or the patient can be expected to experience significant morbidity as a result of persistent urinary tract inection adnt he development of perinephric abscess and sepsis.  Patient survival is also reduced if staghorn calculi are left in place, the 10 year survival rate ranges from 50 to 72%.  </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sz w:val="24"/>
          <w:szCs w:val="24"/>
        </w:rPr>
        <w:t xml:space="preserve">In approximately half of patients who do not have staghorn calculi removed, renal function wil deteriorate and eventually cease.  The dissolution of sruvite calculi confined to the upper collecting system has been attempted for a number of years.  Many physicians have successfully used meiacidrin, a solution containing citric acid, anhydrous </w:t>
      </w:r>
      <w:r>
        <w:rPr>
          <w:rFonts w:cs="Times New Roman" w:ascii="Times New Roman" w:hAnsi="Times New Roman"/>
          <w:sz w:val="20"/>
          <w:szCs w:val="20"/>
        </w:rPr>
        <w:t>D</w:t>
      </w:r>
      <w:r>
        <w:rPr>
          <w:rFonts w:cs="Times New Roman" w:ascii="Times New Roman" w:hAnsi="Times New Roman"/>
          <w:sz w:val="24"/>
          <w:szCs w:val="24"/>
        </w:rPr>
        <w:t>-gluconic acid, magesiu hydroxycarbonate, magensiu acid citrate, and calcium carbonate, as the irrigant for dissolving struvite stones.  Hemiacidrin acts by an ion exchange mechanism in which the calcium of the stone is replaced by magnesium to form a magnesium salt that is soluble in the gluconocitrate present in the solution.  Ureteral catherters, nephrostomy tubes and percutaneous nephrostomy tubes have been used to deliver and completely bathe the stone with the irrigant.  The urine must be sterilized with approximate systemic antimicrobial drugs before stone dissolution is attempted.  Urine cultures must be performed daily to ascertain that the urine remains sterile.  Sterile saline solution should e used to irrigate the stone for at least 24 hours before hemiacidrin irrigation is begun.  A 10% solution of hemiacidrin should be started at a slow infusion rate, which may be incrased to maximum of 120 mL/h.  Recently ureas inhibitors – acetohydroxamic acid and hydroxyurea – have been used as agents that might prevent struvite stones.  Acetyhydroxamic acid, a compound of low toxicity, and hyroxyurea inhibit the bacterial enzyme urease and thereby inhibit alkalinization of urine by urea-splitting organisms and subsequent precipitation of struvite.  Long-term treatment with antimicrobial drugs and urease inhibitors can be expected to reduce stone growth and the incidence of stone recurrences in patietns with residual stone disease (Spirnak &amp; Resnick '88: 287-289).</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objectives of surgery to remove struvite calculi include (1) removal of all calculi, (2) repair of anatomic abnormalities, (3) eradication of urinary tract infection, (4) preservation of functioninig renal tissue, and (5) prevention of recurrent infection and stone formation.  Nephrectomy is reserved for patients with staghorn calculi in a nonfunctioning kidney or for patients who are considered too poor a risk for a more lengthy surgical procedure.  Partial nephrectomy should be performed only in patients with severe obstruction and parenchymal loss, in whom the recovery of renal function is expected to be minimal.  Pyelolithotomy and extended pyelolithotomy may be perforemed when the stone is confined to the renal pelvis or extends minimally into the calices.  Anatrophic nephrolithotomy is done when the stone is large and completely fills the renal pelvis and caliceal system, intersegmental anatrophic nephrolithotomy affords excellent exposure to the internal collecting system, allows for maximal reconstructive procedures, and minimizes parenchumal loss.  There is a residual stone rate of 5-30% and urinary tract infections are completely eradicated in only 60-80% of patients, despite complete stone removal and intensive antimicrobial therapy (Spirnak &amp; Resnick '88: 288).</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Uric acid stones</w:t>
      </w:r>
      <w:r>
        <w:rPr>
          <w:rFonts w:cs="Times New Roman" w:ascii="Times New Roman" w:hAnsi="Times New Roman"/>
          <w:sz w:val="24"/>
          <w:szCs w:val="24"/>
        </w:rPr>
        <w:t xml:space="preserve"> account for 5-10% of urinary stones in the USA.  Human and dalmation dogs are the only mammals prone to the development of uric acid stones.  Uric acid, which is very insoluble in water, is the major end produce of purine metabolism in humans.    Other mammals posses the hepatic enzyme irucase, which converts uric acid to allantoin, a highly water-soluble substance.  (Dalmation dogs possess uricase, but their proximal renal tubules do not reabsorb all filtered uric acid, thus, uric acid is excreted in their urine).  In human the reabsorbed uric acid is secreted by the distal renal tubule, in other mammals, it is recirculated to hteliver and there transformed into allantoin, which is excreted by the kidneys.  The average man excretes about 400 mg of uric acid daily, approximately 10 times more than most most other mammals.  Uric acid is insoluble inwater , which accounts for the formation of uric acid calculi.  Once uric acid is secreted into the urine, it iexists in 2 forms, insoluble uric acid and urate slat, which is 20 times more sluble than the free acid form.  Uric acid is a weak acid, with a pK</w:t>
      </w:r>
      <w:r>
        <w:rPr>
          <w:rFonts w:cs="Times New Roman" w:ascii="Times New Roman" w:hAnsi="Times New Roman"/>
          <w:sz w:val="24"/>
          <w:szCs w:val="24"/>
          <w:vertAlign w:val="subscript"/>
        </w:rPr>
        <w:t>a</w:t>
      </w:r>
      <w:r>
        <w:rPr>
          <w:rFonts w:cs="Times New Roman" w:ascii="Times New Roman" w:hAnsi="Times New Roman"/>
          <w:sz w:val="24"/>
          <w:szCs w:val="24"/>
        </w:rPr>
        <w:t xml:space="preserve"> of 5.75, i.e., in a solution with a pH of 5.75, half of the uric acid will exist in the insoluble un-ionized form and half ot he ionized form.  As the urine becomes more acidic, more of the uric acid exists in the un-unionized form.  Humans secrete predominantly acidic urine and therefore most of the uric acid secretd is in the insoluble un-ionized state.  At a pH of 5.0 and at 37°C, urinary saturation occurs with only 60 mg of uric acid per liter of urine, but if the pH is increased to 6.0, the urine does not become saturated until it contains 220 mg of uric acid per liter.  Individuals who are prone to uric acid calculi tend to maintain a constant urinary pH in the acidic range.  A decrease in urine volume can also lead to oversaturation with uric acid and an increased incidence of stone formation.  Patietns with an inflammatory disease of the bowel ordinarily excrete highly oncentrated urine and have an increased incidence of uric acid stone formation.  The upper limit of normal for serum uric acid concentration is generally accepted to be 7 mg/dL in men and 5.5 mg/dL in women.  About 25% of patients with symptomtic gout form uric acid stones and about 25% of aptietns who have formed uric acid stones will prove to have gout.  </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sz w:val="24"/>
          <w:szCs w:val="24"/>
        </w:rPr>
        <w:t xml:space="preserve">In men, </w:t>
      </w:r>
      <w:r>
        <w:rPr>
          <w:rFonts w:cs="Times New Roman" w:ascii="Times New Roman" w:hAnsi="Times New Roman"/>
          <w:b/>
          <w:sz w:val="24"/>
          <w:szCs w:val="24"/>
        </w:rPr>
        <w:t xml:space="preserve">hyperuricosuria </w:t>
      </w:r>
      <w:r>
        <w:rPr>
          <w:rFonts w:cs="Times New Roman" w:ascii="Times New Roman" w:hAnsi="Times New Roman"/>
          <w:sz w:val="24"/>
          <w:szCs w:val="24"/>
        </w:rPr>
        <w:t>is defined as the presence of more than 800 mg of uric acid in a 24-hour urine specimen and in women, as the presence of more than 750 mg of uric acid in such specimen.  Drugs such a thiazide diuretic and slaicylates can cause hyperuricosuria and lead to uric acid stone formation.  While surgical intervnetion may occasionaly be indicated for the relief of apin or uinrary obstruction, many uric acid stones can be treated medically.  A dilute urine is essential if the dissolution of uric acid calculi is to be successful.  It is desirable to maintain a urine output of at least 2 L/d.  Sodium bicarbonate in doses of 650-1000 mg every 6-8 hours. potassium bicarbonate, potassium citrate, or Polycitra (a commercially available mixture of sodium citrate and potassium citrate), given orally, have all be used successfully.  The urinary pH should be checked regularly with Nitrzine paper and drug dosages adjusted to maintain a urinary pH of 6.5-7.0.  Uric acid stones can be completely dissolved using this regiment, but dissolution may require 3-4 months of intensive medical therapy.  If a rapid respone to alkalnization is desired, irrigation of the renal pelvis with sodium bicarbonate solution via transureteral or percutaneous catheter has been successful.  Intrevenous alkalinization has been achieve using lactate 1 mol/L or using 0.167 molar lactate, 50-50 mL/h by continuous intravenous infusion until stones dissolve completely (usually several days to 1 week), to dissolve large, obstructing intrapelvic uric acid stones and bilateral uric acid sontes without complication.  Patients with hyperuricosuria should consume a diet low in purine-rich foods and to limit protein intake to about 90 g/d.  Unresponsive patients often respond to the xanthine oxidase inhibitor allopurinol given in doses of 200-600 mg/d, that inhibits the formation of uric acid and diminishes its concentratin in urine.  Side effects include skin rash, drug fever, diarrhea, and abdominal cramps.  Formation of xanthine stones has been reported as a rare complication.  In patients with gout a urine volume greater than 2  L/d should be maintained and protein intake restricted.  In patients with neoplastic disorders with hyperuricemia a large urine volume should be maintained, alkalinization of the urine and allopurinol therapy should be instituted if the patient is to receive cytotoxic therapy (Spirnak &amp; Resnick '88: 289, 290).</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b/>
          <w:sz w:val="24"/>
          <w:szCs w:val="24"/>
        </w:rPr>
        <w:t>Urinary stone disease complicating pregnancy</w:t>
      </w:r>
      <w:r>
        <w:rPr>
          <w:rFonts w:cs="Times New Roman" w:ascii="Times New Roman" w:hAnsi="Times New Roman"/>
          <w:sz w:val="24"/>
          <w:szCs w:val="24"/>
        </w:rPr>
        <w:t xml:space="preserve"> occurs infrequently in 1:188 to 1:3800 obstetric hospital admissions, average 1:15000 deliveries.  An acute attack of ureteral colic with flank or lower quadrant pain is the usual presentation.  Of htose with renal colic, only 12% are in the first trimester of pregnancy and the remaining 88% equally distributed between the second and third trimesters.  Ultrasound examination may be diagnostic in the first trimester but difficult to interpret if obtained in the second and third trimester and plain film x-ray is more effective.  The management of stone in a pregnant patient should be conservative.  With hydration and analgesia, about 50% of stones will pass spontaneously.  In severe obstruction or sepsis, urinary drainage must be provided.  If surgery is necessary an obstetrician should be present (Spirnak &amp; Resnick '88: 290, 291). </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sz w:val="24"/>
          <w:szCs w:val="24"/>
        </w:rPr>
        <w:t xml:space="preserve">Ureteral stones originate in the renal collecting system and pass into the ureter, where they frequently become lodged and and cause symtoms of ureteral colic.  Studies have shown that </w:t>
      </w:r>
      <w:r>
        <w:rPr>
          <w:rFonts w:cs="Times New Roman" w:ascii="Times New Roman" w:hAnsi="Times New Roman"/>
          <w:b/>
          <w:sz w:val="24"/>
          <w:szCs w:val="24"/>
        </w:rPr>
        <w:t>31-93% of ureteral stones pass spontaneously</w:t>
      </w:r>
      <w:r>
        <w:rPr>
          <w:rFonts w:cs="Times New Roman" w:ascii="Times New Roman" w:hAnsi="Times New Roman"/>
          <w:sz w:val="24"/>
          <w:szCs w:val="24"/>
        </w:rPr>
        <w:t>.  Size and location of the stones pass spontaneously.  Ninety percent tof stones located in the distal ureter and measuring less than 4 mm in diameter were fond topass spontaneously, whereas only 50% of stones 4-5.9 mm in diameter passed spontaneously.  Only 20% of stones greater than 6 mm in diameter passed without surgical intervention.  Most ureteral stones are less than 5 mm in diameter and pass spontaneously.  Expectant management consists of hydration, liberal use of analgesics and plain films of the abdomen every 1-2 weeks.  If the patient develops fever associated with a urinary tract infection, severe ureteral colic unresponsive to oral medications, severe nausea and vomiting, complete obstruction of a solitary kidney, or impaction of the stone, hospital admission and surgical or manipulative treatment are indicated.  With the use of of fluoroscopy to guide stone extraction, small stones lodged in the upper and mid ureter may be safely approached endoscopically with double-balloon stone catheters and a ureteroscope. Large stones in the renal pelvis or proximal ureter have been removed using the ureteroscope and ultrasonic lithotripter to disintegrate impacted stones.  Stones 5-8 mm in diameter usually pass into the distal ureter to lodge at the ureterovescial junction, this location is ideal for transurethral manipulation. Success rates vary according to the skill of the surgeon and the instrument used.  There is a reported 93% success rate when the loop catheter is used and allowed to pass spontaneously.  Wire stone baskets have been successful in about 60-70% of cases.  Complications resulting from stone manipulation are relatively rare and range from 0.3% with loop catheters to 2% with wire stone baskets.  Complications include urinary tract infction, hematuria, ureteral perforation, breakage and entrapment of thestone basket and complete avulsion of the ureter.  Ureteral stones have been successfully removed using percutaneous techniques.  ESWL may also be used to treat proximal and mid ureteral stones with a moderate degree of success. Distal ureteral stones are still best managed by stone basketing or ureteroscopic stone manipulation.  Nonresponsive patients require open surgical stone removal.  A number of different approaches to the ureter have been described, including the modified dorsal lumbar approach or the anterior kidney incision for stones located in the proximal ureter (Spirnak &amp; Resnick '88: 293-295).</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sz w:val="24"/>
          <w:szCs w:val="24"/>
        </w:rPr>
        <w:t xml:space="preserve">Primary stones of the bladder are relatively rare in the USA but occur commonly in children in parts of India, Indonesia, the Middle East, and China.  These stones usually occur in sterile urine.  They are uncommon in girls.  It is believed that the incidence is realted to diets low in protein and phosphate.  Dehydration due to hot weather and diarrhea further complicate the proble.  In areas where bladder stones are endemic they are usually composed of ammonium acid urate.  Secondary vesical stones form as a result of other urological conditions.  They nearly always occur in men and are frequently associated with urinary stasis and chronic urinary tract infecitn.  </w:t>
      </w:r>
      <w:r>
        <w:rPr>
          <w:rFonts w:cs="Times New Roman" w:ascii="Times New Roman" w:hAnsi="Times New Roman"/>
          <w:b/>
          <w:sz w:val="24"/>
          <w:szCs w:val="24"/>
        </w:rPr>
        <w:t>Urinary obstruction</w:t>
      </w:r>
      <w:r>
        <w:rPr>
          <w:rFonts w:cs="Times New Roman" w:ascii="Times New Roman" w:hAnsi="Times New Roman"/>
          <w:sz w:val="24"/>
          <w:szCs w:val="24"/>
        </w:rPr>
        <w:t xml:space="preserve"> may be due to prostatic hyperplasia or urethral stricture.  Patients with chronic indwelling catheters frequently develop encrustations on the catheter and bladder calculi.  Ureteral stones may pass into the bladder but fail to pass through the urethra.  Foreign bodies in the urinary tract may act as a nidus for calcium deposition and stone formation.  The composition of bladder stones varies according to urinary pH and the concentratin of stone-forming elements in the urine.  In the USA, calcium oalaate is the most common constituent, whereas in European countries, uric acid and urate stones predominate.  Small bladder stones may be removed by transurethral irrigation.  Larger stones may be crushed by one of a variety of different maual lithotrites andremoved from the bladder by irrigation.  Ultrasonic and electrohydraulic lithotripters are available to fragment large bladder calculi.  Stones that are too large to manage transurethrally and stones associated with prostatic hypertrophy should be removed by a suprapublic surgical procedure which allows for contemporaneous prostatectomy.  Chemolysis using hemiacidrin or Suby's solution G administered via a catheter may be an effective form of treatment in patients who cannot tolerate general anesthetics (Spirnak &amp; Resnick '88: 295).</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b/>
          <w:sz w:val="24"/>
          <w:szCs w:val="24"/>
        </w:rPr>
        <w:t>Primary urethral calculi</w:t>
      </w:r>
      <w:r>
        <w:rPr>
          <w:rFonts w:cs="Times New Roman" w:ascii="Times New Roman" w:hAnsi="Times New Roman"/>
          <w:sz w:val="24"/>
          <w:szCs w:val="24"/>
        </w:rPr>
        <w:t xml:space="preserve"> are formed in the urethra and are rare.  They are usually fond in association with an abnormality of the lower urinary tract that typically causes stasis of urine or chronic urinary tract infection and eads to stone formation.  Patients with urethral diverticula, strictures, foreign bodies in the urethra, chronic urethral fistulasa, benign prostatic hyperplasia, and meatal stenois are more prone to the development of urethral stones.  Secondary urethral calculi are more common, they form in the kidney or bladder and become lodged in the urethra as they progress down the urinary tract.  More urethral calculi (59-63%) are located in the anterior urethra and up to 11% at the fossa navicularis.  However, up to 42% may become impacted at the membranous urethra or external urinary sphincter.  In remales, the stone should be evident from transvaginal palpation of the urethra.  Retrograde urethrography in males will identify the presence and location of the stone.  Management of impacted urethral stones is surgical.  Therapeutic goals should include not only removal of the stone but also repair of any urethral abnormality leading to stone formation (Spirnak &amp; Resnick '88: 295-297). </w:t>
      </w:r>
    </w:p>
    <w:p>
      <w:pPr>
        <w:pStyle w:val="Normal"/>
        <w:tabs>
          <w:tab w:val="clear" w:pos="720"/>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right" w:pos="9360" w:leader="none"/>
        </w:tabs>
        <w:spacing w:lineRule="auto" w:line="240" w:before="0" w:after="0"/>
        <w:rPr/>
      </w:pPr>
      <w:r>
        <w:rPr>
          <w:rFonts w:cs="Times New Roman" w:ascii="Times New Roman" w:hAnsi="Times New Roman"/>
          <w:sz w:val="24"/>
          <w:szCs w:val="24"/>
        </w:rPr>
        <w:t xml:space="preserve">Renal stones that must be surgically removed may be located in the pelvis, infundibula, calices, or combinations thereof.  Indications for surgical removal of urinary stones confined to the upper collecting sytem include intractable urinary tract infection, progressive renal damage, urinary obstruction and persistent pain (despite medical treatment).  </w:t>
      </w:r>
      <w:r>
        <w:rPr>
          <w:rFonts w:cs="Times New Roman" w:ascii="Times New Roman" w:hAnsi="Times New Roman"/>
          <w:b/>
          <w:sz w:val="24"/>
          <w:szCs w:val="24"/>
        </w:rPr>
        <w:t>Renal cooling</w:t>
      </w:r>
      <w:r>
        <w:rPr>
          <w:rFonts w:cs="Times New Roman" w:ascii="Times New Roman" w:hAnsi="Times New Roman"/>
          <w:sz w:val="24"/>
          <w:szCs w:val="24"/>
        </w:rPr>
        <w:t xml:space="preserve"> reduces renal metabolism and prevents cellular damage during periods of ischemia associated with intraoperative occlusion of the renal artery.  Studies indicate that the idney is optimally protected when it is maintained at approximately 15-20°C.  Packing the kidney in ice slush prepared from physiologic salt solutions, applying external cooling coils, and other methods are acceptable ways of cooling the kidney.  </w:t>
      </w:r>
      <w:r>
        <w:rPr>
          <w:rFonts w:cs="Times New Roman" w:ascii="Times New Roman" w:hAnsi="Times New Roman"/>
          <w:b/>
          <w:sz w:val="24"/>
          <w:szCs w:val="24"/>
        </w:rPr>
        <w:t>Nephrectomy and partial nephrectomy</w:t>
      </w:r>
      <w:r>
        <w:rPr>
          <w:rFonts w:cs="Times New Roman" w:ascii="Times New Roman" w:hAnsi="Times New Roman"/>
          <w:sz w:val="24"/>
          <w:szCs w:val="24"/>
        </w:rPr>
        <w:t xml:space="preserve"> indiscriminately sacrifice salvageable renal tissue and should be performed only in patients with severe obstruction and parenchumal damage in whom th recovery of real function of that segment is expected to be minimal.  Simple </w:t>
      </w:r>
      <w:r>
        <w:rPr>
          <w:rFonts w:cs="Times New Roman" w:ascii="Times New Roman" w:hAnsi="Times New Roman"/>
          <w:b/>
          <w:sz w:val="24"/>
          <w:szCs w:val="24"/>
        </w:rPr>
        <w:t xml:space="preserve">pyelolithotomy </w:t>
      </w:r>
      <w:r>
        <w:rPr>
          <w:rFonts w:cs="Times New Roman" w:ascii="Times New Roman" w:hAnsi="Times New Roman"/>
          <w:sz w:val="24"/>
          <w:szCs w:val="24"/>
        </w:rPr>
        <w:t xml:space="preserve">is used for removal of calculi confined to the renal pelvis.  Extended pyelolithotomy is needed to remove entrapped calceal stones or large, branched renal caculi.  </w:t>
      </w:r>
      <w:r>
        <w:rPr>
          <w:rFonts w:cs="Times New Roman" w:ascii="Times New Roman" w:hAnsi="Times New Roman"/>
          <w:b/>
          <w:sz w:val="24"/>
          <w:szCs w:val="24"/>
        </w:rPr>
        <w:t>Pyelonephrolithotomy</w:t>
      </w:r>
      <w:r>
        <w:rPr>
          <w:rFonts w:cs="Times New Roman" w:ascii="Times New Roman" w:hAnsi="Times New Roman"/>
          <w:sz w:val="24"/>
          <w:szCs w:val="24"/>
        </w:rPr>
        <w:t xml:space="preserve"> is the removal of branched calculi located within the lower pole infundibulum.  </w:t>
      </w:r>
      <w:r>
        <w:rPr>
          <w:rFonts w:cs="Times New Roman" w:ascii="Times New Roman" w:hAnsi="Times New Roman"/>
          <w:b/>
          <w:sz w:val="24"/>
          <w:szCs w:val="24"/>
        </w:rPr>
        <w:t>Coagulum pyelolithotomy</w:t>
      </w:r>
      <w:r>
        <w:rPr>
          <w:rFonts w:cs="Times New Roman" w:ascii="Times New Roman" w:hAnsi="Times New Roman"/>
          <w:sz w:val="24"/>
          <w:szCs w:val="24"/>
        </w:rPr>
        <w:t xml:space="preserve"> consists of use of a mixture of pooled human fibrinogen and thrombin to form a clot within the renal collecting system that effectively traps multiple small stones in a large extrarenal renal pelvis and soft calculi, likely to crumble, and facilitates their removal in 10 minutes.  </w:t>
      </w:r>
      <w:r>
        <w:rPr>
          <w:rFonts w:cs="Times New Roman" w:ascii="Times New Roman" w:hAnsi="Times New Roman"/>
          <w:b/>
          <w:sz w:val="24"/>
          <w:szCs w:val="24"/>
        </w:rPr>
        <w:t>Intersegmental anatrophic nephrolithotomy</w:t>
      </w:r>
      <w:r>
        <w:rPr>
          <w:rFonts w:cs="Times New Roman" w:ascii="Times New Roman" w:hAnsi="Times New Roman"/>
          <w:sz w:val="24"/>
          <w:szCs w:val="24"/>
        </w:rPr>
        <w:t xml:space="preserve"> is indicated for the removal of multiple or branched calculi associated with infundibular stenosis and where pyelolithotomy is technically impossible, e.g. in the kidney with a small intrarenal renal pelvis, reconstruction of the collecting system should be done to facilitate drainage and reduce the incidence of recurrent stone formation.  </w:t>
      </w:r>
      <w:r>
        <w:rPr>
          <w:rFonts w:cs="Times New Roman" w:ascii="Times New Roman" w:hAnsi="Times New Roman"/>
          <w:b/>
          <w:sz w:val="24"/>
          <w:szCs w:val="24"/>
        </w:rPr>
        <w:t>Radial nephrotomy</w:t>
      </w:r>
      <w:r>
        <w:rPr>
          <w:rFonts w:cs="Times New Roman" w:ascii="Times New Roman" w:hAnsi="Times New Roman"/>
          <w:sz w:val="24"/>
          <w:szCs w:val="24"/>
        </w:rPr>
        <w:t xml:space="preserve"> is indicated for the removal of a solitary caliceal stone or a caliceal stone associated with a larger intrapelvic stone.  </w:t>
      </w:r>
      <w:r>
        <w:rPr>
          <w:rFonts w:cs="Times New Roman" w:ascii="Times New Roman" w:hAnsi="Times New Roman"/>
          <w:b/>
          <w:sz w:val="24"/>
          <w:szCs w:val="24"/>
        </w:rPr>
        <w:t>Ex vivo or "Bench" surgery and autotransplantation</w:t>
      </w:r>
      <w:r>
        <w:rPr>
          <w:rFonts w:cs="Times New Roman" w:ascii="Times New Roman" w:hAnsi="Times New Roman"/>
          <w:sz w:val="24"/>
          <w:szCs w:val="24"/>
        </w:rPr>
        <w:t xml:space="preserve"> may have a role in the treatment of patients with recurrent stone disease and ahistoyr of multiple surgical procedures, steonosis of the pelvis of proximal ureter, or calculi associated with congenital renal anomalies or of patients with intractable ureteral colic (Spirnak &amp; Resnick '88: 291, 292).</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b/>
          <w:sz w:val="24"/>
          <w:szCs w:val="24"/>
        </w:rPr>
        <w:t>Percutaneous stone removal</w:t>
      </w:r>
      <w:r>
        <w:rPr>
          <w:rFonts w:cs="Times New Roman" w:ascii="Times New Roman" w:hAnsi="Times New Roman"/>
          <w:sz w:val="24"/>
          <w:szCs w:val="24"/>
        </w:rPr>
        <w:t xml:space="preserve"> can be done with (1) a nephroscope inserted through a nephrostomy tract to remove a stone from the renal pelvis or (2) an ultrasound probe to fragment a large (&gt;1.5 cm or branched calculus.  No incision is required, many procedures can be performed under local anesthesia, and recovery time is shortened.  However, occasionaly nephrostomy drainage will be needed for several weeks and there is a possibility of secondary bleeding.  Antimicrobial drugs should be used to treat urinary tract infections before stone manipulation.  Extracorporeal shock-wave lithotripsy permits the removal of renal stones without direct surgical intervention.  The patients is given an epidural local or general anesthetic and lowered into a tank of distilled water at the bottom of which is placed the shock-wave electrode used to produce the shock waves that fragment the renal stone. The shock wave produce dby the electrod are focused and directed at the stone by a 2 dimensional radiographic scanning system and are keyed to follow the R wave of the patient's ECG.  The average patient receives 1000-1500 shock-wave pulses.  After about 200 pules, the stone begins to fragment.  Small particles are passed in the urine the next several days.  Staghorn calculi may be managed using a combination of percutaneous and ESWL techniques (Spirnak &amp; Resnick '88: 292, 293).</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67" w:name="ren"/>
      <w:bookmarkStart w:id="268" w:name="ren"/>
      <w:bookmarkEnd w:id="268"/>
    </w:p>
    <w:p>
      <w:pPr>
        <w:pStyle w:val="Normal"/>
        <w:tabs>
          <w:tab w:val="clear" w:pos="720"/>
          <w:tab w:val="left" w:pos="15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Kidney disease, failure, dialysis and transplant</w:t>
      </w:r>
    </w:p>
    <w:p>
      <w:pPr>
        <w:pStyle w:val="Normal"/>
        <w:tabs>
          <w:tab w:val="clear" w:pos="720"/>
          <w:tab w:val="left" w:pos="15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69" w:name="ren"/>
      <w:bookmarkStart w:id="270" w:name="ren"/>
      <w:bookmarkEnd w:id="270"/>
    </w:p>
    <w:p>
      <w:pPr>
        <w:pStyle w:val="Normal"/>
        <w:spacing w:lineRule="auto" w:line="240" w:before="0" w:after="0"/>
        <w:rPr/>
      </w:pPr>
      <w:r>
        <w:rPr>
          <w:rFonts w:cs="Times New Roman" w:ascii="Times New Roman" w:hAnsi="Times New Roman"/>
          <w:sz w:val="24"/>
          <w:szCs w:val="24"/>
        </w:rPr>
        <w:t xml:space="preserve">Human </w:t>
      </w:r>
      <w:r>
        <w:rPr>
          <w:rFonts w:cs="Times New Roman" w:ascii="Times New Roman" w:hAnsi="Times New Roman"/>
          <w:b/>
          <w:sz w:val="24"/>
          <w:szCs w:val="24"/>
        </w:rPr>
        <w:t xml:space="preserve">kidneys </w:t>
      </w:r>
      <w:r>
        <w:rPr>
          <w:rFonts w:cs="Times New Roman" w:ascii="Times New Roman" w:hAnsi="Times New Roman"/>
          <w:sz w:val="24"/>
          <w:szCs w:val="24"/>
        </w:rPr>
        <w:t xml:space="preserve">serves to convert more than 1700 liters of blood per day into about 1 liter of a highly specialized concentrated fluid called urine.  In so doing the kidney excretes the waste products of metabolism, precisely regulates the body's concentratin of water an dsalt, maintains the appropriate acid balance of plasma, and serves as an endocrine organ, secreting such hormones as erythropoietin, renin and prostaglandins.  Renal disease is responsible for a great deal of morbidity by, fortuneately, are not equally major causes of mortality.  Approximately 45,000 deaths are attributed yearly to renal disease in the United States, in contrast to about 650,000 to hart disease, 560,000 to cancer, and 145,000 to stroke.  Millions of people are affected annually by nonfatal kidney diseases, most notably infections of the kidney or lower urinary tract, kidney stones and urinary obstruction.  Twenty percent of all women suffer from infections fo the urinary tract or kidney at some time in their lives, and as many as 5% of the U.S. population develops renal stones.  Modern treatment, notably dialysis and transplantation, keep many [atoients alive who earlier would ave died of renal failure.  People with even mild chronic kidney disease have a greatly enhanced risk for cardiovascular disease.  The study of kidney disease is facilitated by dividing them up in those that affect the four basic morphologic components: glomeruli, tubules, interstitium and blood vessels.  Most glomerular disease are immunologically mediated, whereas tubular and interstitial disorders are frequently caued by toxic or infectious agents.  Damage to one kidney invariably affects the other.  Disease primarily in the blood vessels, for example, inevitably affects all the structures that depend on this blood supply.  Severe glomerular damage impairs the flow through the peritubular vascular system and also delivers potentially toxic products to tubules; conversely, tubular destruction, by increasing intraglomerular pressure, may induce glomerular injury.  Whatever its origin there is a tendency for all forms of chronic kidney disease ultimately to destroy all four components of the kidney, culminating in chronic renal failure and what has been called end-stage kidneys.  The functional reserve of the kidney is large and much damage may occur before there is evident functional impairment (Saunders-Elsevier; Alpers '10: 906). </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sz w:val="24"/>
          <w:szCs w:val="24"/>
        </w:rPr>
        <w:t xml:space="preserve">The medical renal disease are those that involve principally the parenchyma of the kidneys.  Hematuria, proteinuria, pyuria, oiguria, polyuria, pain, renal insufficiency with azotemia, acidosis, anemia, electrolyte abnormalities, hypertension, headache, and ocular involvement may occur in a wide variety of disorders affecting any portion of the parenchyma of the kidney, its blood bessels, or the excretory tract.  </w:t>
      </w:r>
      <w:r>
        <w:rPr>
          <w:rFonts w:cs="Times New Roman" w:ascii="Times New Roman" w:hAnsi="Times New Roman"/>
          <w:b/>
          <w:sz w:val="24"/>
          <w:szCs w:val="24"/>
        </w:rPr>
        <w:t>Urinalysis</w:t>
      </w:r>
      <w:r>
        <w:rPr>
          <w:rFonts w:cs="Times New Roman" w:ascii="Times New Roman" w:hAnsi="Times New Roman"/>
          <w:sz w:val="24"/>
          <w:szCs w:val="24"/>
        </w:rPr>
        <w:t xml:space="preserve"> is the essential part of the investigation.  </w:t>
      </w:r>
      <w:r>
        <w:rPr>
          <w:rFonts w:cs="Times New Roman" w:ascii="Times New Roman" w:hAnsi="Times New Roman"/>
          <w:b/>
          <w:sz w:val="24"/>
          <w:szCs w:val="24"/>
        </w:rPr>
        <w:t>Proteinuria</w:t>
      </w:r>
      <w:r>
        <w:rPr>
          <w:rFonts w:cs="Times New Roman" w:ascii="Times New Roman" w:hAnsi="Times New Roman"/>
          <w:sz w:val="24"/>
          <w:szCs w:val="24"/>
        </w:rPr>
        <w:t xml:space="preserve"> of any significant degree (2-4+) is suggestive of renal disease (parenchymal involvement).  Proteinuria of 1+ in a dilute urine may indicate a significantly great protein loss.  Proteinuria may indicate pathological disease such as: glomerulonephritis, subacute or chronic nephritis, nephrotic syndrome, autoimmue disease, diabetic nephropathy, myeloma of the kidney, amyloid kidney and polycystic kidney disease.  </w:t>
      </w:r>
      <w:r>
        <w:rPr>
          <w:rFonts w:cs="Times New Roman" w:ascii="Times New Roman" w:hAnsi="Times New Roman"/>
          <w:b/>
          <w:sz w:val="24"/>
          <w:szCs w:val="24"/>
        </w:rPr>
        <w:t>Red cells</w:t>
      </w:r>
      <w:r>
        <w:rPr>
          <w:rFonts w:cs="Times New Roman" w:ascii="Times New Roman" w:hAnsi="Times New Roman"/>
          <w:sz w:val="24"/>
          <w:szCs w:val="24"/>
        </w:rPr>
        <w:t xml:space="preserve"> in the urine indicate extravasation of blood anywhere along the urinary tract and the occurrence of </w:t>
      </w:r>
      <w:r>
        <w:rPr>
          <w:rFonts w:cs="Times New Roman" w:ascii="Times New Roman" w:hAnsi="Times New Roman"/>
          <w:b/>
          <w:sz w:val="24"/>
          <w:szCs w:val="24"/>
        </w:rPr>
        <w:t>red cells in casts</w:t>
      </w:r>
      <w:r>
        <w:rPr>
          <w:rFonts w:cs="Times New Roman" w:ascii="Times New Roman" w:hAnsi="Times New Roman"/>
          <w:sz w:val="24"/>
          <w:szCs w:val="24"/>
        </w:rPr>
        <w:t xml:space="preserve"> proves the renal origin of the bleeding.  Formation of typical red cell casts by erythrocytes is indicative of glomerulitis.  </w:t>
      </w:r>
      <w:r>
        <w:rPr>
          <w:rFonts w:cs="Times New Roman" w:ascii="Times New Roman" w:hAnsi="Times New Roman"/>
          <w:b/>
          <w:sz w:val="24"/>
          <w:szCs w:val="24"/>
        </w:rPr>
        <w:t>Fatty casts</w:t>
      </w:r>
      <w:r>
        <w:rPr>
          <w:rFonts w:cs="Times New Roman" w:ascii="Times New Roman" w:hAnsi="Times New Roman"/>
          <w:sz w:val="24"/>
          <w:szCs w:val="24"/>
        </w:rPr>
        <w:t xml:space="preserve"> and oval fat bodies in tubule cells occur in degenerative diseases of the kidney such as nephrosis, glomerulonephritis, autoimmune disease, amyloidosis, and damage due to such toxins as mercury).  The presence of </w:t>
      </w:r>
      <w:r>
        <w:rPr>
          <w:rFonts w:cs="Times New Roman" w:ascii="Times New Roman" w:hAnsi="Times New Roman"/>
          <w:b/>
          <w:sz w:val="24"/>
          <w:szCs w:val="24"/>
        </w:rPr>
        <w:t>abnormal urinary chemical constituent</w:t>
      </w:r>
      <w:r>
        <w:rPr>
          <w:rFonts w:cs="Times New Roman" w:ascii="Times New Roman" w:hAnsi="Times New Roman"/>
          <w:sz w:val="24"/>
          <w:szCs w:val="24"/>
        </w:rPr>
        <w:t>s may be the only indication of metabolic disorders involving the kidneys, including: diabetes mellitus, renal glycosuria, aminoacidurias (including cystinuria), oxaluria, gout, hyperparathyroidism, hemochromatosis, hemoglobinuria, and myoglobinuria (Krupp '88: 514), 515).</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b/>
          <w:sz w:val="24"/>
          <w:szCs w:val="24"/>
        </w:rPr>
        <w:t>Oliguria</w:t>
      </w:r>
      <w:r>
        <w:rPr>
          <w:rFonts w:cs="Times New Roman" w:ascii="Times New Roman" w:hAnsi="Times New Roman"/>
          <w:sz w:val="24"/>
          <w:szCs w:val="24"/>
        </w:rPr>
        <w:t xml:space="preserve"> means "too little" urine volume in response to the body's excretory needs.  Oliguria is present when the daily urine volume is not sufficient to remove the endogenous solute loads that are the end products of metabolism.  No precise figure for 24-hour urine volume can be used in defining oliguria, since urine volumes normally vary with fluid intake and the concentrating ability of the kidney.  If the kidney can concentrate urine in a normal fashion to a specific gravity of 1.035, oliguria is present at urine volumes under 400 mL/d.  On the other hand, if the kidney concentration is impaired and the patient can achieve a specific gravity of only 1.010, oliguria is present at urine volumes under 1000-1500 mL/d.  Acute renal failure is a condition in which the glomerular filtration rate is abruptly redued, ausing a sudden retention of endogenous metabolites (urea, potassium, phosphate, sulfate, creatinine) that are normally cleared by the kidneys  The urine volume is usually low (under 400 mL/d), however may be normal.  Prompt differentiation of the cause is iportnat in determining appropriate therapy.  Prerenal renal failure is reversible if treated promptly , but a delay in therapy may allow it to progress int a fixed, nonspecific form of intrinsic renal failure (e.g., aute tubular necrosis).  The other causes of acute renal failure are calssified on the basis of their involvement with vascular lesions, intrarenal disorders or postrenal disorders.  Rapid intravenous administration of 300-500 mL of physiologic saline or 125 mL of 20% mannitok (25g/125mL) is the usual initial treatment.  Urine output is measured over 1-3 hours.  A urine volume of more than 50 mL/h is considered a favorable response that warrants continued intravenous infusion with physiologic solutions to restore plasma volume and correct dehydration  Therapy is directed toward eradication of infection, removal of antigen, elimination of toxic materials and drugs, suppression of autoimmune mechanisms, removal of autoimmune antibodies, or a reduction in effector-inflammatory responses (Amend et al '88: 526-528).</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linical manifestations of renal disease can be grouped into well defined syndromes.  </w:t>
      </w:r>
      <w:r>
        <w:rPr>
          <w:rFonts w:cs="Times New Roman" w:ascii="Times New Roman" w:hAnsi="Times New Roman"/>
          <w:b/>
          <w:sz w:val="24"/>
          <w:szCs w:val="24"/>
        </w:rPr>
        <w:t xml:space="preserve">Azotemia </w:t>
      </w:r>
      <w:r>
        <w:rPr>
          <w:rFonts w:cs="Times New Roman" w:ascii="Times New Roman" w:hAnsi="Times New Roman"/>
          <w:sz w:val="24"/>
          <w:szCs w:val="24"/>
        </w:rPr>
        <w:t xml:space="preserve">is a biochemical abnormality that refers to an elevation of the blood urea nitrogen (BUN) and creatinine levels, and is related largely to a decreased glomerular filtration rate (GFR).  Azotemia is a consequence of many renal disorders, but also arises from extrarenal disorders.  </w:t>
      </w:r>
      <w:r>
        <w:rPr>
          <w:rFonts w:cs="Times New Roman" w:ascii="Times New Roman" w:hAnsi="Times New Roman"/>
          <w:b/>
          <w:sz w:val="24"/>
          <w:szCs w:val="24"/>
        </w:rPr>
        <w:t>Prerenal azotemia</w:t>
      </w:r>
      <w:r>
        <w:rPr>
          <w:rFonts w:cs="Times New Roman" w:ascii="Times New Roman" w:hAnsi="Times New Roman"/>
          <w:sz w:val="24"/>
          <w:szCs w:val="24"/>
        </w:rPr>
        <w:t xml:space="preserve"> is encountered when there is hyperfusion of the kidneys (e.g. hemorrhage, shock, volume depletion and congestive heart failure that impairs renal function in the absence of parenchymal damage.  </w:t>
      </w:r>
      <w:r>
        <w:rPr>
          <w:rFonts w:cs="Times New Roman" w:ascii="Times New Roman" w:hAnsi="Times New Roman"/>
          <w:b/>
          <w:sz w:val="24"/>
          <w:szCs w:val="24"/>
        </w:rPr>
        <w:t>Postrenal azotemia</w:t>
      </w:r>
      <w:r>
        <w:rPr>
          <w:rFonts w:cs="Times New Roman" w:ascii="Times New Roman" w:hAnsi="Times New Roman"/>
          <w:sz w:val="24"/>
          <w:szCs w:val="24"/>
        </w:rPr>
        <w:t xml:space="preserve"> is seen whenever urine flow is obstructed beyond the level of the kidneys.  Relief of the obstruction is followed by correction of the azotemia.  </w:t>
      </w:r>
      <w:r>
        <w:rPr>
          <w:rFonts w:cs="Times New Roman" w:ascii="Times New Roman" w:hAnsi="Times New Roman"/>
          <w:b/>
          <w:sz w:val="24"/>
          <w:szCs w:val="24"/>
        </w:rPr>
        <w:t>Uremia</w:t>
      </w:r>
      <w:r>
        <w:rPr>
          <w:rFonts w:cs="Times New Roman" w:ascii="Times New Roman" w:hAnsi="Times New Roman"/>
          <w:sz w:val="24"/>
          <w:szCs w:val="24"/>
        </w:rPr>
        <w:t xml:space="preserve"> is characterized by a host of metabolic and endocrine alterations resulting from renal damage. </w:t>
      </w:r>
      <w:r>
        <w:rPr>
          <w:rFonts w:cs="Times New Roman" w:ascii="Times New Roman" w:hAnsi="Times New Roman"/>
          <w:b/>
          <w:sz w:val="24"/>
          <w:szCs w:val="24"/>
        </w:rPr>
        <w:t>Nephritic syndrome</w:t>
      </w:r>
      <w:r>
        <w:rPr>
          <w:rFonts w:cs="Times New Roman" w:ascii="Times New Roman" w:hAnsi="Times New Roman"/>
          <w:sz w:val="24"/>
          <w:szCs w:val="24"/>
        </w:rPr>
        <w:t xml:space="preserve"> onset present grossly visible hematuria (red blood cells in urine), mild to moderate proteinuria (&gt;3.5 gm/day), hypoalbuminemia (plasma albumin &lt;3 gm/dL), severe edema, hyperlipidemia and lipiduria (lipid in the urine) is due to glomerular disease classically acute poststreptococcal glomerulonephritis. </w:t>
      </w:r>
      <w:r>
        <w:rPr>
          <w:rFonts w:cs="Times New Roman" w:ascii="Times New Roman" w:hAnsi="Times New Roman"/>
          <w:b/>
          <w:sz w:val="24"/>
          <w:szCs w:val="24"/>
        </w:rPr>
        <w:t>Glomerular disease</w:t>
      </w:r>
      <w:r>
        <w:rPr>
          <w:rFonts w:cs="Times New Roman" w:ascii="Times New Roman" w:hAnsi="Times New Roman"/>
          <w:sz w:val="24"/>
          <w:szCs w:val="24"/>
        </w:rPr>
        <w:t xml:space="preserve"> is often associated with such systemic disorders as diabetes mellitus, SLE, vasculitis, amyloidosis and endocarditis. </w:t>
      </w:r>
      <w:r>
        <w:rPr>
          <w:rFonts w:cs="Times New Roman" w:ascii="Times New Roman" w:hAnsi="Times New Roman"/>
          <w:b/>
          <w:sz w:val="24"/>
          <w:szCs w:val="24"/>
        </w:rPr>
        <w:t>Rapidly progressive glomerulonephritis</w:t>
      </w:r>
      <w:r>
        <w:rPr>
          <w:rFonts w:cs="Times New Roman" w:ascii="Times New Roman" w:hAnsi="Times New Roman"/>
          <w:sz w:val="24"/>
          <w:szCs w:val="24"/>
        </w:rPr>
        <w:t xml:space="preserve"> includes a rapid decline (hours to days) in GFR) (Alpers '10: 906-907).  The </w:t>
      </w:r>
      <w:r>
        <w:rPr>
          <w:rFonts w:cs="Times New Roman" w:ascii="Times New Roman" w:hAnsi="Times New Roman"/>
          <w:b/>
          <w:sz w:val="24"/>
          <w:szCs w:val="24"/>
        </w:rPr>
        <w:t>glomerular filtration barrier</w:t>
      </w:r>
      <w:r>
        <w:rPr>
          <w:rFonts w:cs="Times New Roman" w:ascii="Times New Roman" w:hAnsi="Times New Roman"/>
          <w:sz w:val="24"/>
          <w:szCs w:val="24"/>
        </w:rPr>
        <w:t xml:space="preserve"> allows discrimination among various protein molecules, depending on their size (the large, the less permeable) and charge (the more cationic, the more permeable).  Most cases of human glomerulonephritis are a consequence of deposits of discrete immune complexes.  </w:t>
      </w:r>
      <w:r>
        <w:rPr>
          <w:rFonts w:cs="Times New Roman" w:ascii="Times New Roman" w:hAnsi="Times New Roman"/>
          <w:b/>
          <w:sz w:val="24"/>
          <w:szCs w:val="24"/>
        </w:rPr>
        <w:t>Microbial antigens</w:t>
      </w:r>
      <w:r>
        <w:rPr>
          <w:rFonts w:cs="Times New Roman" w:ascii="Times New Roman" w:hAnsi="Times New Roman"/>
          <w:sz w:val="24"/>
          <w:szCs w:val="24"/>
        </w:rPr>
        <w:t xml:space="preserve"> that have been implicated are bacterial products (streptococci), appearing 1 to 4 weeks post-streptococcal infection of the pharynx or skin, but only certain strains of groups A β-hemolytic streptococci are nephritogenic, as well as the surface antigen of hepatitis B and C virus antigens, and antigens of </w:t>
      </w:r>
      <w:r>
        <w:rPr>
          <w:rFonts w:cs="Times New Roman" w:ascii="Times New Roman" w:hAnsi="Times New Roman"/>
          <w:i/>
          <w:sz w:val="24"/>
          <w:szCs w:val="24"/>
        </w:rPr>
        <w:t>Treponema pallidum</w:t>
      </w:r>
      <w:r>
        <w:rPr>
          <w:rFonts w:cs="Times New Roman" w:ascii="Times New Roman" w:hAnsi="Times New Roman"/>
          <w:sz w:val="24"/>
          <w:szCs w:val="24"/>
        </w:rPr>
        <w:t xml:space="preserve">, </w:t>
      </w:r>
      <w:r>
        <w:rPr>
          <w:rFonts w:cs="Times New Roman" w:ascii="Times New Roman" w:hAnsi="Times New Roman"/>
          <w:i/>
          <w:sz w:val="24"/>
          <w:szCs w:val="24"/>
        </w:rPr>
        <w:t>Plasmodium falciparum</w:t>
      </w:r>
      <w:r>
        <w:rPr>
          <w:rFonts w:cs="Times New Roman" w:ascii="Times New Roman" w:hAnsi="Times New Roman"/>
          <w:sz w:val="24"/>
          <w:szCs w:val="24"/>
        </w:rPr>
        <w:t xml:space="preserve"> and several other viruses.  More than 95% of children and 60% of adults recover but fewer than 1% of childen and 40% of aduts become severely oliguric, and develop a rapidly progressive glomerulonephritis; prolonged and persistent heavy proteinuria and abnormal GFR mark patients with an unfavorable prognosis (Alpers '10: 940, 941, 907, 910, 914, 9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cute renal failure</w:t>
      </w:r>
      <w:r>
        <w:rPr>
          <w:rFonts w:cs="Times New Roman" w:ascii="Times New Roman" w:hAnsi="Times New Roman"/>
          <w:sz w:val="24"/>
          <w:szCs w:val="24"/>
        </w:rPr>
        <w:t xml:space="preserve"> is dominated by oliguria or anuria (reduced or no urine flow), and recent onset of azotemia that can result from glomerular, interstitial or vacular injury or acute tubular injury.  </w:t>
      </w:r>
      <w:r>
        <w:rPr>
          <w:rFonts w:cs="Times New Roman" w:ascii="Times New Roman" w:hAnsi="Times New Roman"/>
          <w:b/>
          <w:sz w:val="24"/>
          <w:szCs w:val="24"/>
        </w:rPr>
        <w:t>Chronic renal failure</w:t>
      </w:r>
      <w:r>
        <w:rPr>
          <w:rFonts w:cs="Times New Roman" w:ascii="Times New Roman" w:hAnsi="Times New Roman"/>
          <w:sz w:val="24"/>
          <w:szCs w:val="24"/>
        </w:rPr>
        <w:t xml:space="preserve"> is characterized by prolonged symptoms and signs of uremia, it is the end result of all chronic renal parenchymal diseases.  </w:t>
      </w:r>
      <w:r>
        <w:rPr>
          <w:rFonts w:cs="Times New Roman" w:ascii="Times New Roman" w:hAnsi="Times New Roman"/>
          <w:b/>
          <w:sz w:val="24"/>
          <w:szCs w:val="24"/>
        </w:rPr>
        <w:t>Renal tubular defects</w:t>
      </w:r>
      <w:r>
        <w:rPr>
          <w:rFonts w:cs="Times New Roman" w:ascii="Times New Roman" w:hAnsi="Times New Roman"/>
          <w:sz w:val="24"/>
          <w:szCs w:val="24"/>
        </w:rPr>
        <w:t xml:space="preserve"> are dominated by polyuria (excessive urine formation), noctuira and electrolyte disorders (e.g. metabolic acidosis).  Defects in specific tubular functions can be inherited (e.g., familial nephrogenic diabetes, cystinuria, renal tubular acidosis) or acquired (e.g. lead nephropathy).  </w:t>
      </w:r>
      <w:r>
        <w:rPr>
          <w:rFonts w:cs="Times New Roman" w:ascii="Times New Roman" w:hAnsi="Times New Roman"/>
          <w:b/>
          <w:sz w:val="24"/>
          <w:szCs w:val="24"/>
        </w:rPr>
        <w:t>Urinary tract infection</w:t>
      </w:r>
      <w:r>
        <w:rPr>
          <w:rFonts w:cs="Times New Roman" w:ascii="Times New Roman" w:hAnsi="Times New Roman"/>
          <w:sz w:val="24"/>
          <w:szCs w:val="24"/>
        </w:rPr>
        <w:t xml:space="preserve"> is characterized as bacteriuria and pyuria (bacteria and leukocytes in the urine).  The infection may be symptomatic or asymptomatic and may affect the kidney (pyelonephritis) or the bladder (cystitis).  </w:t>
      </w:r>
      <w:r>
        <w:rPr>
          <w:rFonts w:cs="Times New Roman" w:ascii="Times New Roman" w:hAnsi="Times New Roman"/>
          <w:b/>
          <w:sz w:val="24"/>
          <w:szCs w:val="24"/>
        </w:rPr>
        <w:t>Nephrolithiasis</w:t>
      </w:r>
      <w:r>
        <w:rPr>
          <w:rFonts w:cs="Times New Roman" w:ascii="Times New Roman" w:hAnsi="Times New Roman"/>
          <w:sz w:val="24"/>
          <w:szCs w:val="24"/>
        </w:rPr>
        <w:t xml:space="preserve"> (renal stones) manifest as severe spasma of pain (renal colic) and hematuria, often with recurrent stone formation.  </w:t>
      </w:r>
      <w:r>
        <w:rPr>
          <w:rFonts w:cs="Times New Roman" w:ascii="Times New Roman" w:hAnsi="Times New Roman"/>
          <w:b/>
          <w:sz w:val="24"/>
          <w:szCs w:val="24"/>
        </w:rPr>
        <w:t xml:space="preserve">Urinary tract obstruction </w:t>
      </w:r>
      <w:r>
        <w:rPr>
          <w:rFonts w:cs="Times New Roman" w:ascii="Times New Roman" w:hAnsi="Times New Roman"/>
          <w:sz w:val="24"/>
          <w:szCs w:val="24"/>
        </w:rPr>
        <w:t xml:space="preserve">and renal tumors have varied clinical manifestations based on the specific anatomic location and nature of the lesion.  Nephrotic patients are particularly vulnerable to </w:t>
      </w:r>
      <w:r>
        <w:rPr>
          <w:rFonts w:cs="Times New Roman" w:ascii="Times New Roman" w:hAnsi="Times New Roman"/>
          <w:b/>
          <w:sz w:val="24"/>
          <w:szCs w:val="24"/>
        </w:rPr>
        <w:t xml:space="preserve">infection </w:t>
      </w:r>
      <w:r>
        <w:rPr>
          <w:rFonts w:cs="Times New Roman" w:ascii="Times New Roman" w:hAnsi="Times New Roman"/>
          <w:sz w:val="24"/>
          <w:szCs w:val="24"/>
        </w:rPr>
        <w:t xml:space="preserve">especially staphylococcal and pneumococcal.  Thrombotic and thromboembolic complications are also common due in part to oss of endogenous anticoagulants (e.g. antithrombin III) and antiplasmins in the urine.  Renal vein </w:t>
      </w:r>
      <w:r>
        <w:rPr>
          <w:rFonts w:cs="Times New Roman" w:ascii="Times New Roman" w:hAnsi="Times New Roman"/>
          <w:b/>
          <w:sz w:val="24"/>
          <w:szCs w:val="24"/>
        </w:rPr>
        <w:t>thrombosis</w:t>
      </w:r>
      <w:r>
        <w:rPr>
          <w:rFonts w:cs="Times New Roman" w:ascii="Times New Roman" w:hAnsi="Times New Roman"/>
          <w:sz w:val="24"/>
          <w:szCs w:val="24"/>
        </w:rPr>
        <w:t xml:space="preserve"> may result (Alpers '10: 907-908, 922).      </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w:t>
      </w:r>
      <w:r>
        <w:rPr>
          <w:rFonts w:cs="Times New Roman" w:ascii="Times New Roman" w:hAnsi="Times New Roman"/>
          <w:b/>
          <w:sz w:val="24"/>
          <w:szCs w:val="24"/>
        </w:rPr>
        <w:t>chronic renal failure</w:t>
      </w:r>
      <w:r>
        <w:rPr>
          <w:rFonts w:cs="Times New Roman" w:ascii="Times New Roman" w:hAnsi="Times New Roman"/>
          <w:sz w:val="24"/>
          <w:szCs w:val="24"/>
        </w:rPr>
        <w:t xml:space="preserve">, reduced clearance of certain solutes principally excreted by the kidney results in their retention in the body fluids.  The most commonly used indicators of renal failure are blood urea nitrogen and serum creatinine.  However, marked elevation of blood urea nitrogen an be due to  nonrenal causes such as prerenal azotemia, gastrointestinal hemorrhage, or high protein intake. The clearance of creatinine can be used as a reasonable measure of glomerular filtration rate (GFR).  Renal failure may classified as acute or chronic depending on the rapidity of onset and the subsequent course of azotemia.  The general incidence of chronic renal failure in the UA, defined as "people who an benefit rom hemodialysis or renal transplantation" is 50 per million population per year.  More than 95,000 patients are debing treated with either dialysis or transplantation, each year by 1988.  A variety of disorders are associated with end stage renal disease  Either a primary renal process (e.g., glomerulonephritis, pyelonephritis, congenital hypoplasia) or a secondary one (e.g., a kidney affected by a systemic process such as diabetes mellitus or lupus erythematosus) may be responsible.  Minor physiologic alterations secondary to dehydration, infection or hypertension often "tip the scale" and put a borderline patients into uncompensated clinical uremia.  Severe abnormalities in serum electrlytes and mineral metabolism become manifest when the GFR drops below 30 mL/min and metabolic acidosis manifests. Hyperkalemia is not usually seen unless the GFR is below 5 mL/min or there is a predisposition to an increase in serum potassium   Conservative management includes restriction of dietary protein (0.5 g/kg/f), potassium and phosphorus, as well as close sodium balance in diet so that patients do not retain sodium or become sodium depleted.  Use of bicarbonate can be helpful when moderate academia occurs   Fresh bood transfusions may be helpful.  Prevention of possible uremic osteodystrophy requires close attention to calcium and phosphorus balance; phosphate-retaining antacids and administration of calcium or vitamin D may be needed to maintain the balance.  However, extreme care must be paid to this management, because if the Ca x P produce is greater than 65 mg/dL, metastatic calcifications can occur (Amend &amp; Vincente '88: 530, 531). Chronic renal failure progresses through four stages that merge into one another.  In stage 1 there is a </w:t>
      </w:r>
      <w:r>
        <w:rPr>
          <w:rFonts w:cs="Times New Roman" w:ascii="Times New Roman" w:hAnsi="Times New Roman"/>
          <w:b/>
          <w:sz w:val="24"/>
          <w:szCs w:val="24"/>
        </w:rPr>
        <w:t xml:space="preserve">diminished renal reserve </w:t>
      </w:r>
      <w:r>
        <w:rPr>
          <w:rFonts w:cs="Times New Roman" w:ascii="Times New Roman" w:hAnsi="Times New Roman"/>
          <w:sz w:val="24"/>
          <w:szCs w:val="24"/>
        </w:rPr>
        <w:t xml:space="preserve">the GFR is about 50% of normal.  Serum BUN and creatinine values are normal, and the patient is asymptomatic.  However, they are more susceptible to developing azotemia with an additional renal insult.  Stage 2 is known as </w:t>
      </w:r>
      <w:r>
        <w:rPr>
          <w:rFonts w:cs="Times New Roman" w:ascii="Times New Roman" w:hAnsi="Times New Roman"/>
          <w:b/>
          <w:sz w:val="24"/>
          <w:szCs w:val="24"/>
        </w:rPr>
        <w:t xml:space="preserve">renal insufficiency </w:t>
      </w:r>
      <w:r>
        <w:rPr>
          <w:rFonts w:cs="Times New Roman" w:ascii="Times New Roman" w:hAnsi="Times New Roman"/>
          <w:sz w:val="24"/>
          <w:szCs w:val="24"/>
        </w:rPr>
        <w:t xml:space="preserve">the GFR is 20-50% of normal.  Azotemia appears, usually associated with anemia and hypertension.  Polyuria and nocturia can occur as a result of decreased concentrating ability.  Stage 3 </w:t>
      </w:r>
      <w:r>
        <w:rPr>
          <w:rFonts w:cs="Times New Roman" w:ascii="Times New Roman" w:hAnsi="Times New Roman"/>
          <w:b/>
          <w:sz w:val="24"/>
          <w:szCs w:val="24"/>
        </w:rPr>
        <w:t>chronic renal failure</w:t>
      </w:r>
      <w:r>
        <w:rPr>
          <w:rFonts w:cs="Times New Roman" w:ascii="Times New Roman" w:hAnsi="Times New Roman"/>
          <w:sz w:val="24"/>
          <w:szCs w:val="24"/>
        </w:rPr>
        <w:t xml:space="preserve">, GFR is less than 20-25% of normal.  The kidneys cannot regulate volume and solute composition, and patients develop edemia, metabolic acidosis, and hyperkalemia.  Overt uremia may ensue, with neurologic, gastrointestinal and cardiovascular complications.  Stage 4 </w:t>
      </w:r>
      <w:r>
        <w:rPr>
          <w:rFonts w:cs="Times New Roman" w:ascii="Times New Roman" w:hAnsi="Times New Roman"/>
          <w:b/>
          <w:sz w:val="24"/>
          <w:szCs w:val="24"/>
        </w:rPr>
        <w:t>end-stage renal disease</w:t>
      </w:r>
      <w:r>
        <w:rPr>
          <w:rFonts w:cs="Times New Roman" w:ascii="Times New Roman" w:hAnsi="Times New Roman"/>
          <w:sz w:val="24"/>
          <w:szCs w:val="24"/>
        </w:rPr>
        <w:t xml:space="preserve"> GFR is less than 5% of normal; this is the terminal stage of uremia.  The major characteristic of normal glomerular filtration are an extraordinarily high permeability to water and small solutes, and impermeability to proteins, such as molecules of the size of albumin (~3.6 nm radius; 70 kilodaltons [kD] molecular weight or larger (Alpers '10: 907, 910).  </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early 1960s came the development of </w:t>
      </w:r>
      <w:r>
        <w:rPr>
          <w:rFonts w:eastAsia="Times New Roman" w:cs="Times New Roman" w:ascii="Times New Roman" w:hAnsi="Times New Roman"/>
          <w:b/>
          <w:color w:val="000000"/>
          <w:sz w:val="24"/>
          <w:szCs w:val="24"/>
        </w:rPr>
        <w:t>hemodialysis</w:t>
      </w:r>
      <w:r>
        <w:rPr>
          <w:rFonts w:eastAsia="Times New Roman" w:cs="Times New Roman" w:ascii="Times New Roman" w:hAnsi="Times New Roman"/>
          <w:color w:val="000000"/>
          <w:sz w:val="24"/>
          <w:szCs w:val="24"/>
        </w:rPr>
        <w:t xml:space="preserve">, a method of removing waste products from the blood when the kidneys are unable to perform this function, to sustain the lives of patients with end-stage kidney disease. As a result of this treatment advance, these patients were able to survive the underlying disease, but their damaged kidneys could no longer make erythropoietin, leaving them severely anemic and in desperate need of Epo therapy.  In 1983, scientists discovered a method for mass producing a synthetic version of the hormone. Experiments were conducted to test the safety and effectiveness of the new drug, </w:t>
      </w:r>
      <w:r>
        <w:rPr>
          <w:rFonts w:eastAsia="Times New Roman" w:cs="Times New Roman" w:ascii="Times New Roman" w:hAnsi="Times New Roman"/>
          <w:b/>
          <w:color w:val="000000"/>
          <w:sz w:val="24"/>
          <w:szCs w:val="24"/>
        </w:rPr>
        <w:t>Epo</w:t>
      </w:r>
      <w:r>
        <w:rPr>
          <w:rFonts w:eastAsia="Times New Roman" w:cs="Times New Roman" w:ascii="Times New Roman" w:hAnsi="Times New Roman"/>
          <w:color w:val="000000"/>
          <w:sz w:val="24"/>
          <w:szCs w:val="24"/>
        </w:rPr>
        <w:t>, for treating anemia in patients with kidney failure. The results of these early clinical trials were dramatic. Patients who had been dependent on frequent blood transfusions were able to increase their red blood cell levels to near-normal within just a few weeks of starting therapy. Patients’ appetites returned, and they resumed their active lives. It was the convergence of two technologies – long-term dialysis and molecular biology – that set the stage for anemia management in this group of patients. Since then, millions of patients worldwide have benefited from Epo therapy (Adamsom '08).</w:t>
      </w:r>
      <w:r>
        <w:rPr/>
        <w:t xml:space="preserve"> </w:t>
      </w:r>
      <w:r>
        <w:rPr>
          <w:rFonts w:cs="Times New Roman" w:ascii="Times New Roman" w:hAnsi="Times New Roman"/>
          <w:b/>
          <w:sz w:val="24"/>
          <w:szCs w:val="24"/>
        </w:rPr>
        <w:t>Chronic periotoneal dialysis</w:t>
      </w:r>
      <w:r>
        <w:rPr>
          <w:rFonts w:cs="Times New Roman" w:ascii="Times New Roman" w:hAnsi="Times New Roman"/>
          <w:sz w:val="24"/>
          <w:szCs w:val="24"/>
        </w:rPr>
        <w:t xml:space="preserve"> is used electively, either intermittent thrice-weekly treatment (IPPD) or chronic ambulatory peritoneal dialysis (CAPD) is possible.  With the latter, the patient performs 3-5 daily exchanges using 1-2 L of dialysate at each exchange.  Bacterial contamination and peritonitis are becoming less common with improvements in technology.  Chronic hemodialysis using </w:t>
      </w:r>
      <w:r>
        <w:rPr>
          <w:rFonts w:cs="Times New Roman" w:ascii="Times New Roman" w:hAnsi="Times New Roman"/>
          <w:b/>
          <w:sz w:val="24"/>
          <w:szCs w:val="24"/>
        </w:rPr>
        <w:t>semipermeable dialysis membranes</w:t>
      </w:r>
      <w:r>
        <w:rPr>
          <w:rFonts w:cs="Times New Roman" w:ascii="Times New Roman" w:hAnsi="Times New Roman"/>
          <w:sz w:val="24"/>
          <w:szCs w:val="24"/>
        </w:rPr>
        <w:t xml:space="preserve"> is now widely performed.  Access to the vascular system is by means of Scribner shunts, arteriovenous fistulas and grafts . The actual dialyzer may be of a parallel plate, coil or hollow fiber type.  Bodty solutes and excessive body fluids can be easily cleared by using dialysate fluids of known chemical composition.  Newer high efficiency membranes are serving to reduce dialysis treatenttime.  Treatment is intermittent – usually 3-5 hours 3 times weekly.  It may be givin in a kidneuy ceter, a satellite unit or the home.   Home dialysis is optimal., but only 30% of dialysis patients meet the medical and training requirements for this type of therapy.  Common problems with either type of chronic dialysis include infection, bone symptoms, technical accidents, persistent anemia, and psychologic disorders.  Atherosclerosis often occurs with long-term treatment.  Yealy costs range from an average of $15,000 for patietns who receive dialysis at home to as much as $30,000-$50,,000 for patients treated at dialysis centers, but uch of this is absorbed by Medicare.  The mortality rates are 8-10% per year once maintenance dialysis therapy is instituted (Amend &amp; Vincenti '88: 530-532).</w:t>
      </w:r>
    </w:p>
    <w:p>
      <w:pPr>
        <w:pStyle w:val="Normal"/>
        <w:tabs>
          <w:tab w:val="clear" w:pos="720"/>
          <w:tab w:val="left" w:pos="1504"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Pyelonephritis</w:t>
      </w:r>
      <w:r>
        <w:rPr>
          <w:rFonts w:cs="Times New Roman" w:ascii="Times New Roman" w:hAnsi="Times New Roman"/>
          <w:sz w:val="24"/>
          <w:szCs w:val="24"/>
        </w:rPr>
        <w:t xml:space="preserve"> is a renal disorder affecting the tubules, interstitium and renal pelvis and is one of the most common diseases of the kidney.  It can be acute renal lesion caused by bacterial infection.  Chronic pyelonephritis is more complex, bacterial infection plays a dominant role, but other factors such vesicoureteral reflux, where the reflux of urine allows bacteria to ascend the ureter and obstruction by a tumor or enlarged prostate are involved.  Pyelonephritis is a serious commplication of urinary tract infections that affect the bladder (cystitis).  The dominant </w:t>
      </w:r>
      <w:r>
        <w:rPr>
          <w:rFonts w:cs="Times New Roman" w:ascii="Times New Roman" w:hAnsi="Times New Roman"/>
          <w:b/>
          <w:sz w:val="24"/>
          <w:szCs w:val="24"/>
        </w:rPr>
        <w:t>etiologic agents</w:t>
      </w:r>
      <w:r>
        <w:rPr>
          <w:rFonts w:cs="Times New Roman" w:ascii="Times New Roman" w:hAnsi="Times New Roman"/>
          <w:sz w:val="24"/>
          <w:szCs w:val="24"/>
        </w:rPr>
        <w:t xml:space="preserve">, accounting for more than 85% of cases of urinary tract infection are the gram-negative bacilli that are normal inhabitants of the intestinal tract, most commonly </w:t>
      </w:r>
      <w:r>
        <w:rPr>
          <w:rFonts w:cs="Times New Roman" w:ascii="Times New Roman" w:hAnsi="Times New Roman"/>
          <w:i/>
          <w:sz w:val="24"/>
          <w:szCs w:val="24"/>
        </w:rPr>
        <w:t>Escherichia coli</w:t>
      </w:r>
      <w:r>
        <w:rPr>
          <w:rFonts w:cs="Times New Roman" w:ascii="Times New Roman" w:hAnsi="Times New Roman"/>
          <w:sz w:val="24"/>
          <w:szCs w:val="24"/>
        </w:rPr>
        <w:t xml:space="preserve">, followed by </w:t>
      </w:r>
      <w:r>
        <w:rPr>
          <w:rFonts w:cs="Times New Roman" w:ascii="Times New Roman" w:hAnsi="Times New Roman"/>
          <w:i/>
          <w:sz w:val="24"/>
          <w:szCs w:val="24"/>
        </w:rPr>
        <w:t>Proteus</w:t>
      </w:r>
      <w:r>
        <w:rPr>
          <w:rFonts w:cs="Times New Roman" w:ascii="Times New Roman" w:hAnsi="Times New Roman"/>
          <w:sz w:val="24"/>
          <w:szCs w:val="24"/>
        </w:rPr>
        <w:t xml:space="preserve">, </w:t>
      </w:r>
      <w:r>
        <w:rPr>
          <w:rFonts w:cs="Times New Roman" w:ascii="Times New Roman" w:hAnsi="Times New Roman"/>
          <w:i/>
          <w:sz w:val="24"/>
          <w:szCs w:val="24"/>
        </w:rPr>
        <w:t xml:space="preserve">Klebsiella </w:t>
      </w:r>
      <w:r>
        <w:rPr>
          <w:rFonts w:cs="Times New Roman" w:ascii="Times New Roman" w:hAnsi="Times New Roman"/>
          <w:sz w:val="24"/>
          <w:szCs w:val="24"/>
        </w:rPr>
        <w:t xml:space="preserve">and </w:t>
      </w:r>
      <w:r>
        <w:rPr>
          <w:rFonts w:cs="Times New Roman" w:ascii="Times New Roman" w:hAnsi="Times New Roman"/>
          <w:i/>
          <w:sz w:val="24"/>
          <w:szCs w:val="24"/>
        </w:rPr>
        <w:t>Enterobacter</w:t>
      </w:r>
      <w:r>
        <w:rPr>
          <w:rFonts w:cs="Times New Roman" w:ascii="Times New Roman" w:hAnsi="Times New Roman"/>
          <w:sz w:val="24"/>
          <w:szCs w:val="24"/>
        </w:rPr>
        <w:t xml:space="preserve">.  </w:t>
      </w:r>
      <w:r>
        <w:rPr>
          <w:rFonts w:cs="Times New Roman" w:ascii="Times New Roman" w:hAnsi="Times New Roman"/>
          <w:i/>
          <w:sz w:val="24"/>
          <w:szCs w:val="24"/>
        </w:rPr>
        <w:t>Streptococcus feacalis</w:t>
      </w:r>
      <w:r>
        <w:rPr>
          <w:rFonts w:cs="Times New Roman" w:ascii="Times New Roman" w:hAnsi="Times New Roman"/>
          <w:sz w:val="24"/>
          <w:szCs w:val="24"/>
        </w:rPr>
        <w:t xml:space="preserve">, also of enteric origin, </w:t>
      </w:r>
      <w:r>
        <w:rPr>
          <w:rFonts w:cs="Times New Roman" w:ascii="Times New Roman" w:hAnsi="Times New Roman"/>
          <w:i/>
          <w:sz w:val="24"/>
          <w:szCs w:val="24"/>
        </w:rPr>
        <w:t xml:space="preserve">staphylocooci </w:t>
      </w:r>
      <w:r>
        <w:rPr>
          <w:rFonts w:cs="Times New Roman" w:ascii="Times New Roman" w:hAnsi="Times New Roman"/>
          <w:sz w:val="24"/>
          <w:szCs w:val="24"/>
        </w:rPr>
        <w:t xml:space="preserve">and virtually every other bacterial and fungal agent, (e.g. </w:t>
      </w:r>
      <w:r>
        <w:rPr>
          <w:rFonts w:cs="Times New Roman" w:ascii="Times New Roman" w:hAnsi="Times New Roman"/>
          <w:i/>
          <w:sz w:val="24"/>
          <w:szCs w:val="24"/>
        </w:rPr>
        <w:t>Candida</w:t>
      </w:r>
      <w:r>
        <w:rPr>
          <w:rFonts w:cs="Times New Roman" w:ascii="Times New Roman" w:hAnsi="Times New Roman"/>
          <w:sz w:val="24"/>
          <w:szCs w:val="24"/>
        </w:rPr>
        <w:t xml:space="preserve">) can also cause lower urinary tract and renal infection that destroys the glomeruli (Alper '10: 939).  Bactrim monopolizes the drug monograph for </w:t>
      </w:r>
      <w:r>
        <w:rPr>
          <w:rFonts w:cs="Times New Roman" w:ascii="Times New Roman" w:hAnsi="Times New Roman"/>
          <w:i/>
          <w:sz w:val="24"/>
          <w:szCs w:val="24"/>
        </w:rPr>
        <w:t>E. coli</w:t>
      </w:r>
      <w:r>
        <w:rPr>
          <w:rFonts w:cs="Times New Roman" w:ascii="Times New Roman" w:hAnsi="Times New Roman"/>
          <w:sz w:val="24"/>
          <w:szCs w:val="24"/>
        </w:rPr>
        <w:t xml:space="preserve"> although it may be the drug and not the disease that so often causes malabsorption, that manifests as a post-infectious auto-immune disease in the kidneys or intestines, particularly in vegans without adequate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 xml:space="preserve">and probiotic supplementation.  In </w:t>
      </w:r>
      <w:r>
        <w:rPr>
          <w:rFonts w:cs="Times New Roman" w:ascii="Times New Roman" w:hAnsi="Times New Roman"/>
          <w:b/>
          <w:sz w:val="24"/>
          <w:szCs w:val="24"/>
        </w:rPr>
        <w:t>chronic interstitial nephritis</w:t>
      </w:r>
      <w:r>
        <w:rPr>
          <w:rFonts w:cs="Times New Roman" w:ascii="Times New Roman" w:hAnsi="Times New Roman"/>
          <w:sz w:val="24"/>
          <w:szCs w:val="24"/>
        </w:rPr>
        <w:t xml:space="preserve"> there is infiltration with predominantly mononuclear leukocytes proment interstitial fibrosis and widespread tubular atrophy.  Defects in tubular function may cause impaired ability to concentrate urine, evidenced by polyuria or nocturia, salt wasting, diminished ability to excrete acides (metabolic acidosis), and isolated defects in tubular reabsorption or secretion. In immunocompromised persons, particularly those with transplanted organs, viruses such as Polyomavirus, cytomegalovirus and adenovirus can also cause renal infection.  In most patients with </w:t>
      </w:r>
      <w:r>
        <w:rPr>
          <w:rFonts w:cs="Times New Roman" w:ascii="Times New Roman" w:hAnsi="Times New Roman"/>
          <w:b/>
          <w:sz w:val="24"/>
          <w:szCs w:val="24"/>
        </w:rPr>
        <w:t>urinary tract infections</w:t>
      </w:r>
      <w:r>
        <w:rPr>
          <w:rFonts w:cs="Times New Roman" w:ascii="Times New Roman" w:hAnsi="Times New Roman"/>
          <w:sz w:val="24"/>
          <w:szCs w:val="24"/>
        </w:rPr>
        <w:t xml:space="preserve">, the infecting organisms are derived from the patient's own fecal flora that has reached the kidney through the bloodstream (hematogenous infections) or from the lower urinary tract (ascending infection) the most common cause of clinical pyelonephritis.  </w:t>
      </w:r>
      <w:r>
        <w:rPr>
          <w:rFonts w:cs="Times New Roman" w:ascii="Times New Roman" w:hAnsi="Times New Roman"/>
          <w:b/>
          <w:sz w:val="24"/>
          <w:szCs w:val="24"/>
        </w:rPr>
        <w:t>Chronic pyelonephritis</w:t>
      </w:r>
      <w:r>
        <w:rPr>
          <w:rFonts w:cs="Times New Roman" w:ascii="Times New Roman" w:hAnsi="Times New Roman"/>
          <w:sz w:val="24"/>
          <w:szCs w:val="24"/>
        </w:rPr>
        <w:t xml:space="preserve"> at one time accounted for 10-20% of patients in renal transplant or dialysis units, until predisposing conditions such as reflux became better recogniz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some patients with </w:t>
      </w:r>
      <w:r>
        <w:rPr>
          <w:rFonts w:cs="Times New Roman" w:ascii="Times New Roman" w:hAnsi="Times New Roman"/>
          <w:b/>
          <w:sz w:val="24"/>
          <w:szCs w:val="24"/>
        </w:rPr>
        <w:t>rapidly progressive (crescentic) glomerulonephritis</w:t>
      </w:r>
      <w:r>
        <w:rPr>
          <w:rFonts w:cs="Times New Roman" w:ascii="Times New Roman" w:hAnsi="Times New Roman"/>
          <w:sz w:val="24"/>
          <w:szCs w:val="24"/>
        </w:rPr>
        <w:t xml:space="preserve">, exhibiting hematuria with red blood cell  casts in the urine, variable hypertension and edema, antibodies produce the clinical picture of pulmonary hemorrhage associated with renal failure known as </w:t>
      </w:r>
      <w:r>
        <w:rPr>
          <w:rFonts w:cs="Times New Roman" w:ascii="Times New Roman" w:hAnsi="Times New Roman"/>
          <w:b/>
          <w:sz w:val="24"/>
          <w:szCs w:val="24"/>
        </w:rPr>
        <w:t>Goodpasture syndrome</w:t>
      </w:r>
      <w:r>
        <w:rPr>
          <w:rFonts w:cs="Times New Roman" w:ascii="Times New Roman" w:hAnsi="Times New Roman"/>
          <w:sz w:val="24"/>
          <w:szCs w:val="24"/>
        </w:rPr>
        <w:t xml:space="preserve"> treated with plasmapheresis to remove the pathogenic circulating antibodies and immunosuppression.  Exposure to viruses and hydrocarbon solvents has been implicated.  Crescentic glomuleronephritis can also be caused by immune complex deposition or pauci-immune type with circulating antineutrophil cytoplasmic antibodies (ANCAs). 1 to 7% of patients treated for rheumathoid arthritis with drugs such as penicillamine, captopril, gold, develop </w:t>
      </w:r>
      <w:r>
        <w:rPr>
          <w:rFonts w:cs="Times New Roman" w:ascii="Times New Roman" w:hAnsi="Times New Roman"/>
          <w:b/>
          <w:sz w:val="24"/>
          <w:szCs w:val="24"/>
        </w:rPr>
        <w:t>membranous glomerulopathy</w:t>
      </w:r>
      <w:r>
        <w:rPr>
          <w:rFonts w:cs="Times New Roman" w:ascii="Times New Roman" w:hAnsi="Times New Roman"/>
          <w:sz w:val="24"/>
          <w:szCs w:val="24"/>
        </w:rPr>
        <w:t xml:space="preserve">.  Underlying malignant tumors are present in as many as 5-10% of adults with membranous glomerulopathy that can be caused by chronic hepatitis B or C, syphilis, schistosomiasis, malaria, Systemic Lupus Erythomatous (SLE), or autoimmune disorders such as thyroiditis but in 85% of patients no associated condition is discovered and the condition is considered idiopathic.  Although proteinuria persists in more than 60% of patients, only about 10% die or progress to renal failure within 10 years.  </w:t>
      </w:r>
      <w:r>
        <w:rPr>
          <w:rFonts w:cs="Times New Roman" w:ascii="Times New Roman" w:hAnsi="Times New Roman"/>
          <w:b/>
          <w:sz w:val="24"/>
          <w:szCs w:val="24"/>
        </w:rPr>
        <w:t>Minimal-change disease</w:t>
      </w:r>
      <w:r>
        <w:rPr>
          <w:rFonts w:cs="Times New Roman" w:ascii="Times New Roman" w:hAnsi="Times New Roman"/>
          <w:sz w:val="24"/>
          <w:szCs w:val="24"/>
        </w:rPr>
        <w:t xml:space="preserve"> can be caused by nonsteroidal anti-inflammatory drugs (NSAIDs), and although there are no immune deposits, tends to respond well to corticosteroids and other immunosuppressive therapies. </w:t>
      </w:r>
      <w:r>
        <w:rPr>
          <w:rFonts w:cs="Times New Roman" w:ascii="Times New Roman" w:hAnsi="Times New Roman"/>
          <w:b/>
          <w:sz w:val="24"/>
          <w:szCs w:val="24"/>
        </w:rPr>
        <w:t xml:space="preserve"> Focal segmental glomerulonephrosis</w:t>
      </w:r>
      <w:r>
        <w:rPr>
          <w:rFonts w:cs="Times New Roman" w:ascii="Times New Roman" w:hAnsi="Times New Roman"/>
          <w:sz w:val="24"/>
          <w:szCs w:val="24"/>
        </w:rPr>
        <w:t xml:space="preserve"> is characterized by sclerosis of some but not all, glomeruli and can be a primary disease or secondary disease due to HIV infection, sickle-cell disease, massive obesity, scarring and accounts for 10-35% of cases of neophrotic syndrome in children and adults in the United States particularly in Hispanic and African-American patients, there is a poor response to corticosteroid therapy, and 50% develop end-state renal disease in 10 years.  20% of patients follow an unusually rapid course, with intractable massive proteinuria ending in renal failure within 2 years.  Recurrences are seen in 25% to 50% of patients receiving allografts.  </w:t>
      </w:r>
      <w:r>
        <w:rPr>
          <w:rFonts w:cs="Times New Roman" w:ascii="Times New Roman" w:hAnsi="Times New Roman"/>
          <w:b/>
          <w:sz w:val="24"/>
          <w:szCs w:val="24"/>
        </w:rPr>
        <w:t>Membranoproliterative glomerulonephritis</w:t>
      </w:r>
      <w:r>
        <w:rPr>
          <w:rFonts w:cs="Times New Roman" w:ascii="Times New Roman" w:hAnsi="Times New Roman"/>
          <w:sz w:val="24"/>
          <w:szCs w:val="24"/>
        </w:rPr>
        <w:t xml:space="preserve"> (MPGN) accounts for 10-20% of cases of nephrotic syndrome in children and young adults.  Glomerular immune deposits are thought to derive from infections by hepatitis B and C viruses.  About 50% develop chronic renal failure within 10 years.  Treatment with steroids, immunosuppressive agents and antiplatelet drugs have not proved to be effective,  There is a high incidence of recurrence in transplant recipients, particularly in dense deposit disease recurrence happens in 90% of patients although renal failure in the allograft is much less common.  Secondary MPGN can result from SLE, hepatitis B and C, cryoglobulinemia, endocarditis, infected ventriculoatrial shunts, chronic visceral abscesses, HIV infection, schostosomiasis, α</w:t>
      </w:r>
      <w:r>
        <w:rPr>
          <w:rFonts w:cs="Times New Roman" w:ascii="Times New Roman" w:hAnsi="Times New Roman"/>
          <w:sz w:val="24"/>
          <w:szCs w:val="24"/>
          <w:vertAlign w:val="subscript"/>
        </w:rPr>
        <w:t>1</w:t>
      </w:r>
      <w:r>
        <w:rPr>
          <w:rFonts w:cs="Times New Roman" w:ascii="Times New Roman" w:hAnsi="Times New Roman"/>
          <w:sz w:val="24"/>
          <w:szCs w:val="24"/>
        </w:rPr>
        <w:t xml:space="preserve">-Antitrypsin deficiency, malignant diseases such as chornic lymphocytic leukemia and lymphoma and hereditary deficiencies of complement regulatory proteins (Alpers '10: 920, 922, 925).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IgA Nephropathy (</w:t>
      </w:r>
      <w:r>
        <w:rPr>
          <w:rFonts w:cs="Times New Roman" w:ascii="Times New Roman" w:hAnsi="Times New Roman"/>
          <w:b/>
          <w:sz w:val="24"/>
          <w:szCs w:val="24"/>
        </w:rPr>
        <w:t>Berger Disease</w:t>
      </w:r>
      <w:r>
        <w:rPr>
          <w:rFonts w:cs="Times New Roman" w:ascii="Times New Roman" w:hAnsi="Times New Roman"/>
          <w:sz w:val="24"/>
          <w:szCs w:val="24"/>
        </w:rPr>
        <w:t xml:space="preserve">) has prominent IgA deposits that occur with increased frequency with Henoch-Schönlein purpura, gluten enteropathy (celiac disease) and liver disease.  The disease affects people of any age, but older children and young adults are most commonly affected.  The hematuria typically lasts for several days and then subsides, only to return every few months.  Many patients maintain normal renal function for decades.  Slow progression to chronic renal failure occurs in 15-40% of cases over a period of 20 years.  Recurrence of IgA deposits in transplanted kidneys is frequent and 15% develop another progressive disease.  </w:t>
      </w:r>
      <w:r>
        <w:rPr>
          <w:rFonts w:cs="Times New Roman" w:ascii="Times New Roman" w:hAnsi="Times New Roman"/>
          <w:b/>
          <w:sz w:val="24"/>
          <w:szCs w:val="24"/>
        </w:rPr>
        <w:t xml:space="preserve">Alport Syndrome </w:t>
      </w:r>
      <w:r>
        <w:rPr>
          <w:rFonts w:cs="Times New Roman" w:ascii="Times New Roman" w:hAnsi="Times New Roman"/>
          <w:sz w:val="24"/>
          <w:szCs w:val="24"/>
        </w:rPr>
        <w:t xml:space="preserve">is a hereditary nephritis that is manifest by hematuria with progression to chronic renal failure, accompanies by nerve deafness and various eye disorders, including lens dislocation, posterior cataracts and corneal dystrophy.  The disease is inherited as an X-linked trait in 85% of cases with males expressing the full syndrome and females as carriers limited to hematuria although autosomal recessive and autosomal dominant pedigrees exist.  Symptoms appear at ages 5 to 20 years, and the onset of overt renal failure is between the ages of 20 and 50 years in men.  </w:t>
      </w:r>
      <w:r>
        <w:rPr>
          <w:rFonts w:cs="Times New Roman" w:ascii="Times New Roman" w:hAnsi="Times New Roman"/>
          <w:b/>
          <w:sz w:val="24"/>
          <w:szCs w:val="24"/>
        </w:rPr>
        <w:t>Thin basement membrane lesion</w:t>
      </w:r>
      <w:r>
        <w:rPr>
          <w:rFonts w:cs="Times New Roman" w:ascii="Times New Roman" w:hAnsi="Times New Roman"/>
          <w:sz w:val="24"/>
          <w:szCs w:val="24"/>
        </w:rPr>
        <w:t xml:space="preserve"> (Benign Familial Hematuria) is a fairly common hereditary entity manifested clinically by familial asymptomatic hematuria and diffuse thinning of the GBM to between 150 and 250 nm (compared with 300-400 nm in normal adults) renal function is normal and prognosis is excellent but most patients are heterozygous for the defective gene and may be carriers, homozygotes or compound heterozygotes may progress to renal failure (Alpers '10: 929-9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hronic glomerulonephritis</w:t>
      </w:r>
      <w:r>
        <w:rPr>
          <w:rFonts w:cs="Times New Roman" w:ascii="Times New Roman" w:hAnsi="Times New Roman"/>
          <w:sz w:val="24"/>
          <w:szCs w:val="24"/>
        </w:rPr>
        <w:t xml:space="preserve"> is best considered a pool of end-stage glomerular disease fed by several streams of specific types of glomerulonephritis.  Patients with crescentic glomerulonephritis, if they survive the acute episode, usually progress to chronic glomerulonephritis, membranous nephropathy, MPGN, IgA nephropathy and FSDS all may progress to chronic renal failure, but there are unexplained cases of obliteration of the glomeruli.  Because hypertension is an accompaniment of chronic glomerulonephritis, arterial and arteriolar sclerosis may be conspicuous.  Kidneys from patients with end-stage disease on long-term dialysis show a variety of changes that are unrelated to the primary disease, including arterial intimal thickening, extensive deposition of calcium oxalate crystals, acquired cystic disease and uremic complications such as uremic pericarditis, uremic gastroenteritis, secondary hyperparathyroidism and left ventricular hypertrophy due to hypertension.  Patients often present with such nonspecific complaints as loss of appetite, anemia, vomiting or weakness.  In some, renal disease is suspected with the discovery of proteinuria, hypertension or azotemia on routine medical examination.  In others, the underlying renal disorder is discovered in the course of investigating edema.  Most patients are hypertensive and sometimes the dominant clinical manifestations are cerebral or cardiovascular.  Advanced or end-stage kidney disease occurs in as many as 40% of both insulin-dependent type 1 diabetics and type 2 diabetics.  The term </w:t>
      </w:r>
      <w:r>
        <w:rPr>
          <w:rFonts w:cs="Times New Roman" w:ascii="Times New Roman" w:hAnsi="Times New Roman"/>
          <w:b/>
          <w:sz w:val="24"/>
          <w:szCs w:val="24"/>
        </w:rPr>
        <w:t>diabetic nephropathy</w:t>
      </w:r>
      <w:r>
        <w:rPr>
          <w:rFonts w:cs="Times New Roman" w:ascii="Times New Roman" w:hAnsi="Times New Roman"/>
          <w:sz w:val="24"/>
          <w:szCs w:val="24"/>
        </w:rPr>
        <w:t xml:space="preserve"> describes the conglomerate of lesions that occur on the glomeruli.  Deposits of amyloid, typically light-chain (AL) or AA type, Congo red-positive, eventually obliterate the glomerulus completely and the kidney may increase in size.  Goodpasture syndrome, microscopic polyangiitis, Wegener granulomatosis,  essential mixed cryoglobulinemia, plasma cell dyscrasias and multiple myeloma are commonly associated with glomerular lesions (Alper '10: 933-935) treated as neoplasms, probably of fungal origi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cute kidney injury</w:t>
      </w:r>
      <w:r>
        <w:rPr>
          <w:rFonts w:cs="Times New Roman" w:ascii="Times New Roman" w:hAnsi="Times New Roman"/>
          <w:sz w:val="24"/>
          <w:szCs w:val="24"/>
        </w:rPr>
        <w:t xml:space="preserve"> (AKI) is a reversible renal lesion that causes 50% of case of acute renal failure in hospitalized patients and can be caused by ischemic or toxic tubular injury and acute renal failure or inflammatory reaction of the tubules and interstitium (tubulointerstitial nephritis).  In AKI there is a rapid reduction of renal function and urine flow, falling within 24 hours to less than 400 mL per day.  It can be caused by ischemia, direct toxic injury by drugs, such as gentamicin and other antibiotics, poisons (heavy metals such as mercury), organic solvents (e.g. carbon tetrachloride), pancreatitis, radiocontrast dyes, myoglobin, hemoglobin, radiation or urinary obstruction by tumors, prostatic hypertrophy or blood clots.  The clinical course of AKI is variable but he classic case may be divided into (1) initiation phase lasting about 36 hours dominated by the inciting medical, surgical or obstetric event with a slight decline in urine output and rise in BUN, declining GFR and blood flow explaining oliguria; (2) maintenance phase with sustained decreases in urine output to between 40 to 400 mL/day (oliguria), salt and water overload, rising BUN concentrations, hyperkalemia, metabolic acidosis and other manifestations of uremia.  With appropriate attention to the balance of water and blood electrolytes, including dialysis, the patint can be supported through this oliguric crisis; and (3) the recovery phase has a steady increase in urine volume that may reach up to 3 L/day.  The tubules are still damaged, so large amounts of water, sodium and potassium are lost in the flood of urine.  Hypokalemia, rather than hyperkalemia becomes a clinical problem and there is a peculiar increased vulnerability to infection at this stage.  Eventually, renal tubular function is restored and concentrating ability improves, BUN and creatinine levels return to normal.  Tubular functional impairment may persist for months, but most patients who reach this phase recover completely.  The prognosis of AKI depends on the clinical setting, recovery is expected with nephrotoxic AKI when the toxin has not caused serious damage to other organs, such as the liver or heart.  With current supportive care, 95% recover but with shock related to sepsis, extensive burns, or other causes of multi-organ failure, the mortality rate can rise to more than 50%.  Up to 50% of patients with AKI do not have oliguria and instead have increased urine volumes and tend to follow a more benign clinical course. (Alper '10: 935-9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n increasing number of </w:t>
      </w:r>
      <w:r>
        <w:rPr>
          <w:rFonts w:cs="Times New Roman" w:ascii="Times New Roman" w:hAnsi="Times New Roman"/>
          <w:b/>
          <w:sz w:val="24"/>
          <w:szCs w:val="24"/>
        </w:rPr>
        <w:t>drugs are known to be nephrotoxic</w:t>
      </w:r>
      <w:r>
        <w:rPr>
          <w:rFonts w:cs="Times New Roman" w:ascii="Times New Roman" w:hAnsi="Times New Roman"/>
          <w:sz w:val="24"/>
          <w:szCs w:val="24"/>
        </w:rPr>
        <w:t xml:space="preserve">.  First reported after the use of sulfonamides, acute tubulointerstitial nephritis and renal papillary necrosis most frequently occurs with synthetic penicillins (methicillin, ampicillin) other synthetic antibiotics (rifampin), diuretics (thiazides), allopurinol, cimetidine, aristolochic acid found in some herbal remedies, NSAIDs, analgesics mixtures including phenacetin, aspirin, caffeine, acetaminophen and codeine.  Selective COX-2 inhibitors, while sparing the gastrointestinal tract, affect the kidneys.  Acute uric acid nephropathy can be caused by the precipitation of uric acid crystals in the renal tubes particularly in individuals with leukemias and lymphomas who are undergoing chemotherapy whereas the drugs induce death of tumor cels and uric acid is produced as relased nucleic acids are broken down.  Gouty nephropathy is often precipitated by the consumption of moonshine whiskey contaminated with lead.  Papillary necrosis is readily induced experimentally by a mixture of aspirin and phenacetin, usually combined with water depletion. The disease begins about 15 days (2-40) after exposure to the drug and characterized by fever, eosinophilia, a rash in 25% of patients and renal abnormalities in the form of hematuria, mild proteinuria and lukocyturia (often including eosinophils).  A rising serum creatinine level or acute renal failure with oliguria develops in about 50% of cases, particularly older patients.  Withdrawal from the offending drug is followed by recovery, although it may take several month, and irreversible damage occurs occasionally in older subjects.  While drugs are the leading cause of acute interstitial nephritis in 30-40% of patients no offending drug or mechanism can be found.  Urinary tract infections complicate 50% of cases (Alper '10: 944-9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isorders associated with </w:t>
      </w:r>
      <w:r>
        <w:rPr>
          <w:rFonts w:cs="Times New Roman" w:ascii="Times New Roman" w:hAnsi="Times New Roman"/>
          <w:b/>
          <w:sz w:val="24"/>
          <w:szCs w:val="24"/>
        </w:rPr>
        <w:t>hypercalcemia</w:t>
      </w:r>
      <w:r>
        <w:rPr>
          <w:rFonts w:cs="Times New Roman" w:ascii="Times New Roman" w:hAnsi="Times New Roman"/>
          <w:sz w:val="24"/>
          <w:szCs w:val="24"/>
        </w:rPr>
        <w:t>, such as hyperparathyroidism, multiple myeloma, vitamin D intoxication, metastatic cancer, or excess calcium intake (milk-alkali syndrome) may induce the formation of calcium stones and deposition of calcium in the kidney (nephrocalcinosis) which can lead to chornic tubulointerstitial disease and renal insuffieincy.  The earliest functional defect is an inability to concentrate the urine. Other tubular defects, such as tubular acidosis and salt-losing nephritis, mayalso occur.  Extensive accumulations of calcium phosphate crystals can occur in patients consuming high doses of oral phosphate solutions in preparation for colonoscopy, presenting as renal insufficiency several weeks after exposure.  Nonrenal malignant tumors, particularly those of hematopoietic origin, affect ht ekidneyas in several ways.  The most commn involvements are tubulointerstitial, causd by complicatinos of the tumor (hypercalcemia, hyperuricemia, obstruction of ureters) or therapy (irradiation, hyperuricemia, chemotherapy, inections in immunosuppressed patietns).  As the survival rate of persons with malignant neoplasms increases, so do these renal complications.  Overt renal insuffiency occurs in half of those with multiple myeloma and related lymphoplasmacytic disorders.  The main cause of renal dysfunction is related to the Bence Jones (light-chain) proteinuria. Amyloidosis formed from free light chains occur in 6-24% of individuals with myeloma.  Light-chain deposition disease can cause glomerulopathy or tubulointerstitial nephritis.  Hypercalcemia and hyperuricemia are often present in these patients.  In the most common form, chornic renal failure develops insidiously and usually progresses slowly during a period of several months to years.  Another form occurs suddenly and is manifested by acute renal failure with oliguria.  Precipitating factors in these patients include dehydration, hypercalcemia, acute infection and treatment with nephrotoxic antibiotics, mistakenly used to treat myeloma of fungal origin (Alper '10: 947, 9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ypertension affects about 50 million Americans.  In most patients, the cause if unkown, and the disease is termed </w:t>
      </w:r>
      <w:r>
        <w:rPr>
          <w:rFonts w:cs="Times New Roman" w:ascii="Times New Roman" w:hAnsi="Times New Roman"/>
          <w:b/>
          <w:sz w:val="24"/>
          <w:szCs w:val="24"/>
        </w:rPr>
        <w:t>essential hypertension</w:t>
      </w:r>
      <w:r>
        <w:rPr>
          <w:rFonts w:cs="Times New Roman" w:ascii="Times New Roman" w:hAnsi="Times New Roman"/>
          <w:sz w:val="24"/>
          <w:szCs w:val="24"/>
        </w:rPr>
        <w:t xml:space="preserve">.  Renal disease is fund to be the cause in 5-15% of patitns with hypertension, who are said to have </w:t>
      </w:r>
      <w:r>
        <w:rPr>
          <w:rFonts w:cs="Times New Roman" w:ascii="Times New Roman" w:hAnsi="Times New Roman"/>
          <w:b/>
          <w:sz w:val="24"/>
          <w:szCs w:val="24"/>
        </w:rPr>
        <w:t>renal hypertension</w:t>
      </w:r>
      <w:r>
        <w:rPr>
          <w:rFonts w:cs="Times New Roman" w:ascii="Times New Roman" w:hAnsi="Times New Roman"/>
          <w:sz w:val="24"/>
          <w:szCs w:val="24"/>
        </w:rPr>
        <w:t>.  Renal hypertension may be vascular rin nature, may be related to renal parenchumal disease, or may result form a combination of these two processes.  The renin-angiotension-aldosterone system is an integrated hormonal cascade that simultaneously controls blood pressure and sodium and potassium balance and influences regional blood flow  Renin is a proteolytic enzyme produced in the juxtaglomerular cells of the afferent arterioles.  It acts on renin substrate (angiotensinogen), an α-2 globulin produced in the liver, to form the decapeptide angiotensin I.  Converting enzyme, found in the lung and kidney, cleaves 2 amino acids from angiotensinI to form the octapeptide angiotensin II, a potent arterial vasoconstrictor.  Angiotensin II also stimulates the zona glomerulosa of the adrenal gland to secrete aldosterone.  Elevation of blood pressure and restoration of sodium balance inhibit further rrenin secretion.  Frequent causes of hypersecretion of renin include sodium depletion, hemorrhage, shock, congestive heart failure and renal artery stenosis.  Plasma renin activity is closely related to the patients sodium intake and urinary sodium excretion, ie. Sodium balance.  Managemetn of patients with renovascular hypertension using conventional antihypertensive drugs has been been difficult.  Morbidity and mortality rates were shown to be significantly greater int hemedically treated group  Cure or improvement of hypertension was achieved in 90% of the surgically treated patients, whereas adequate controlwas attained in fewer than 50% of patients medically treated.  The operative mortality rate is significant – in the range of 2-9%.  The development of drugs such as captopril and beta-blockers has made medical management of hypertension more effective than surgery.  Patients with stenotic renal artery can be treated with percutaneous transluminal balloon dilation.  Hypertension has been cured or improved in over 90% of carefully selected patients treated surgically with mortality rates less than 2% (Sosa &amp; Vaughan '88:625-6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early all diseases of the kidney involve the renal blood vessels secondarily.  </w:t>
      </w:r>
      <w:r>
        <w:rPr>
          <w:rFonts w:cs="Times New Roman" w:ascii="Times New Roman" w:hAnsi="Times New Roman"/>
          <w:b/>
          <w:sz w:val="24"/>
          <w:szCs w:val="24"/>
        </w:rPr>
        <w:t xml:space="preserve">Hypertension </w:t>
      </w:r>
      <w:r>
        <w:rPr>
          <w:rFonts w:cs="Times New Roman" w:ascii="Times New Roman" w:hAnsi="Times New Roman"/>
          <w:sz w:val="24"/>
          <w:szCs w:val="24"/>
        </w:rPr>
        <w:t xml:space="preserve">is intimately linked to the kidneys because kidney disease can be both the cause and consequence of increased blood pressure.  There are benign and malignant nephrosclerosis and renal artery stenosis, lesions associated with hypertension and sundry lesions involving mostly smaller vessels of the kidney.  </w:t>
      </w:r>
      <w:r>
        <w:rPr>
          <w:rFonts w:cs="Times New Roman" w:ascii="Times New Roman" w:hAnsi="Times New Roman"/>
          <w:b/>
          <w:sz w:val="24"/>
          <w:szCs w:val="24"/>
        </w:rPr>
        <w:t>Benign nephrosclerosis</w:t>
      </w:r>
      <w:r>
        <w:rPr>
          <w:rFonts w:cs="Times New Roman" w:ascii="Times New Roman" w:hAnsi="Times New Roman"/>
          <w:sz w:val="24"/>
          <w:szCs w:val="24"/>
        </w:rPr>
        <w:t xml:space="preserve"> is associated with the sclerosis of renal arterioles and small arteries causing focal ischemia of parenchyuma supplied by vessels with thickened walls and narrowed lumens.  Nephrosclerosis at autopsy is associated with increasing age, more frequent in blacks than whites, and may be seen in the absence of hypertension.  Kidneys are often moderately reduced in size, with average weights of 110 to 130 gm.  It is unusual for uncomplicated benign nephrosclerosis to cause renal insuffiiecy or uremia.  Although there is usually a moderate reduction in renal bood fow, the GFR is normal or only slightly reduced and occasionally there is mild proteinuria.  Hypertension and diabetes mellitus, however, increase the incidence and severity of the lesions.  </w:t>
      </w:r>
      <w:r>
        <w:rPr>
          <w:rFonts w:cs="Times New Roman" w:ascii="Times New Roman" w:hAnsi="Times New Roman"/>
          <w:b/>
          <w:sz w:val="24"/>
          <w:szCs w:val="24"/>
        </w:rPr>
        <w:t>Malignant nephrosclerosis</w:t>
      </w:r>
      <w:r>
        <w:rPr>
          <w:rFonts w:cs="Times New Roman" w:ascii="Times New Roman" w:hAnsi="Times New Roman"/>
          <w:sz w:val="24"/>
          <w:szCs w:val="24"/>
        </w:rPr>
        <w:t xml:space="preserve"> is the form of renal disease associated with the malignant or accelerated phase of hypertension.  It is relatively uncommon, occurring in 1-5% of all people with elevated blood pressure.  In its pure form is usually affects younger individuals and occurs more often in men and in blacks.  The turn for the worse seems to result from some sort of vascular damage to the kidneys.  Fibrinoid necrosis of the arterioles and small arteies cause the kidneys to become markedly ischemic, and patients with malignant hypertension nhave markedly elevated levels of plasma renin which causes angiotensin II to cause intrarenal vasoconstriction.  Aldosterone levels are also elevated, and salt retention contributes to the elevation of blood pressure.  The consequences of the markedly elevated blood pressure on the blood vessels throughouth the body are known as malignant arteriosclerosis and the renal disorder is malignant nephrosclerosis.  The full blown syndrome is characterized by a systolic pressure greater than 200 mm Hg and diastolic pressures greater than 120 mm Hg, papilledema, retinal hemorrhages, encephalopathy, cardiovascular abnormalities and renal failure.  Early symptoms are related to increased intracranial pressure and include headaches, nausea, vomiting and visual impairment, particularly scotomas or spots before the eyes.  Hypertensive criss are sometime encountered, characterized by loss of consciousness or convulsions.  Soon however, renal failure makes its appearance.  The syndrome is a true medical emergency requiring the institution of aggressive and prompt antihypertensive therapy to prevent the development of irreversible renal lesions.  Before the introduction of current antihypertensive drugs, malignant hypertension was associated with a 50% mortality rate within 3 months of onset, progressing to 90% within a year.  At present, however, 75% of patietns survive 5 years, and 50% survive with restoration of pre-crisis renal function (Alper '10: 949-9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Unilateral renal artery stenosis</w:t>
      </w:r>
      <w:r>
        <w:rPr>
          <w:rFonts w:cs="Times New Roman" w:ascii="Times New Roman" w:hAnsi="Times New Roman"/>
          <w:sz w:val="24"/>
          <w:szCs w:val="24"/>
        </w:rPr>
        <w:t xml:space="preserve"> is a relatively uncommon cause of hypertension, responsible for 2-5% of cases, but it is important becaue it represents a potentially curable form of hypertension with surgical treatment.  70% of cases of renal artery stenosis involve an occlusion by an aatheromatous plaque at the origin of the renal artery, that are more common in men, the remaining 30% are caused by fibromuscular dysplasia of the renal artery, which are more common in women.  The hypertensive effet is, at least initially, due to stimulation of renin secreting cells of the juxtaglomerular apparatus and the subsequent production of vasoconstrictor angiotensin II.  Many patients with renovascular hypertension have elevated plasma or renal vein renin levels, and almost all show a reduction of blod pressure when givne drugs that block the activity of angiotensin II.  Unilateral renal renin hypersecretion can be normalized after renal revascularization, usually resulting in a decrease of blood pressure.  Other factors, however, may contribute to the maintenance of renovascular hypertension after the renin-angiotensin system has initiated it, including sodium retention and possibly endothelin and loss of nitric oxide.  </w:t>
      </w:r>
      <w:r>
        <w:rPr>
          <w:rFonts w:cs="Times New Roman" w:ascii="Times New Roman" w:hAnsi="Times New Roman"/>
          <w:b/>
          <w:sz w:val="24"/>
          <w:szCs w:val="24"/>
        </w:rPr>
        <w:t>Bilateral renal artery disease</w:t>
      </w:r>
      <w:r>
        <w:rPr>
          <w:rFonts w:cs="Times New Roman" w:ascii="Times New Roman" w:hAnsi="Times New Roman"/>
          <w:sz w:val="24"/>
          <w:szCs w:val="24"/>
        </w:rPr>
        <w:t xml:space="preserve">, usually diagnosed definitively by arteriography, seems to be a fairly common cause of chronic ischemia with renal insufficiency in older individuals, sometimes in the absence of hypertension, that is reversible with surgical revascularization.  </w:t>
      </w:r>
      <w:r>
        <w:rPr>
          <w:rFonts w:cs="Times New Roman" w:ascii="Times New Roman" w:hAnsi="Times New Roman"/>
          <w:b/>
          <w:sz w:val="24"/>
          <w:szCs w:val="24"/>
        </w:rPr>
        <w:t xml:space="preserve">Atheroembolic renal disease </w:t>
      </w:r>
      <w:r>
        <w:rPr>
          <w:rFonts w:cs="Times New Roman" w:ascii="Times New Roman" w:hAnsi="Times New Roman"/>
          <w:sz w:val="24"/>
          <w:szCs w:val="24"/>
        </w:rPr>
        <w:t xml:space="preserve">involving embolization of fragments of atheromatous plaques from the aorta or renal artery into intraparenchumal renal vessels occurs in elderly patietns with severe atherosclerosis, especially after surgery on the abdominal aorta, aortography, or intra-aortic cannulization. These emboli can be recognized in the lumens and walls of arcuate and interlobular arteries by their content of cholesterol crystals, which appear as rhomboid clefts. Frequently they have no clinical significance, however, acute renal failure may develop in elderly patients in whom renal function is already compromised, principally after abdominal surgery or atherosclerotic aneurysms.  </w:t>
      </w:r>
      <w:r>
        <w:rPr>
          <w:rFonts w:cs="Times New Roman" w:ascii="Times New Roman" w:hAnsi="Times New Roman"/>
          <w:b/>
          <w:sz w:val="24"/>
          <w:szCs w:val="24"/>
        </w:rPr>
        <w:t xml:space="preserve">Sickle cell nephropathy </w:t>
      </w:r>
      <w:r>
        <w:rPr>
          <w:rFonts w:cs="Times New Roman" w:ascii="Times New Roman" w:hAnsi="Times New Roman"/>
          <w:sz w:val="24"/>
          <w:szCs w:val="24"/>
        </w:rPr>
        <w:t xml:space="preserve">can occur in homozygous people with the disease or heterozygous people with the trait.  The most common clinical abnormalities are hematuria and diminished concentrating ability (hyposthenuria).  Patchy papillary necrosis may occur associated with cortical scarring.  Mild to moderate proteinuria is also common, occurring in about 30% of pati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Diffuse cortical necrosis</w:t>
      </w:r>
      <w:r>
        <w:rPr>
          <w:rFonts w:cs="Times New Roman" w:ascii="Times New Roman" w:hAnsi="Times New Roman"/>
          <w:sz w:val="24"/>
          <w:szCs w:val="24"/>
        </w:rPr>
        <w:t xml:space="preserve"> is an uncommon condition that occurs most frequently after obstetric emergency, such as abrupti placentae (premature separation of the acenta), septic shock, or extensive surgery, giving rise to sudden anuria, terminating rapidly in uremic death.  When bilateral and symmetric, it is fatal in the absence of supportive therapy, unilateral or patchy involvement is compatible with survival. Renal infarcts are predisposed by the extensive blood flow to the kidneys (one fourth of the cardiac output), and end-organ nature of the arterial blood supply.  Most infarcts are due to embolism.  A major sourc of such emboli is mural thrombosis of the left atrium and ventricle as a result of myocardial infarction.  Vegetative endocarditis, aortic aneurysms and aortic atherosclerosis are less frequence sources of emboli.  Most renal infarcts are of the white anemic variety.  They may be solitary lesions or may be multiple and bilateral.  Within 24 hours infarcts become pale, yellow-white areas tat may contain small irregular foci of hemorrhagic discoloration, usually ringed by a zone of intense hyperemia.  Many renal infarcts are clinically silent.  Sometimes pain with tenderness occurs.  Large infarcts of one kidney are probably associated with narrowing of the renal artery or one of its major branches, which in turn may be a cause of hypertension (Alper '10: 953-9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bout 10% of all people are born with potentially significant malformations of the urinary system.  Renal dysplasias and hypoplasias account for 20% of chornic renal failure in children.  Congenital renal disease can be hereditary but is most often the result of an acquired developmental defect that arises during gestation.  Genetic abnormalities may also cause enzymatic or metabolic defets in tubular transport, such as syctinuria and renal tubular acidosis.  All except horseshoe kidney are uncommon.  </w:t>
      </w:r>
      <w:r>
        <w:rPr>
          <w:rFonts w:cs="Times New Roman" w:ascii="Times New Roman" w:hAnsi="Times New Roman"/>
          <w:b/>
          <w:sz w:val="24"/>
          <w:szCs w:val="24"/>
        </w:rPr>
        <w:t>Horseshoe kidney</w:t>
      </w:r>
      <w:r>
        <w:rPr>
          <w:rFonts w:cs="Times New Roman" w:ascii="Times New Roman" w:hAnsi="Times New Roman"/>
          <w:sz w:val="24"/>
          <w:szCs w:val="24"/>
        </w:rPr>
        <w:t xml:space="preserve"> is caused by fusion of the upper or lower poles of the kidneys produces a horsehoe-shaped structure that is found in 1 in 500 to 1,000 autopsies.  Ninety percent tof such kidneys are fused atht hlower pole and 10% are fused ath the upper pole. Agenesis of the kidney can be bilateral, which is incompatible with life, usually encountered in stillborn infants, and is often associated with other congential disorders and leads to early death.  Unilatera agenesis is compatible with normal life if no other abnormalities exist.  The opposite kidney is usually enlarged as a result of compensatory hypertrophy.  Some patients eventualy develop progressive glomerular sclerosis in the remaining kidney.  </w:t>
      </w:r>
      <w:r>
        <w:rPr>
          <w:rFonts w:cs="Times New Roman" w:ascii="Times New Roman" w:hAnsi="Times New Roman"/>
          <w:b/>
          <w:sz w:val="24"/>
          <w:szCs w:val="24"/>
        </w:rPr>
        <w:t>Hypoplasia</w:t>
      </w:r>
      <w:r>
        <w:rPr>
          <w:rFonts w:cs="Times New Roman" w:ascii="Times New Roman" w:hAnsi="Times New Roman"/>
          <w:sz w:val="24"/>
          <w:szCs w:val="24"/>
        </w:rPr>
        <w:t xml:space="preserve"> refers to a failure o fhte kidneys to develop to a normal size.  This anomaly may occur bilaterally, resulting in renal failure in early childhood, but it is more commonly encountered as a unilateral defect.  Most cases probably represent acquired scarring but a truly hypoplastic kidney shows no scars and has a reduced numer of renal lobes and pyramids, usually six or fewer.  In one form of hypoplastic kidney, oligomeganephronia, the kidney is small with fewer nephrons that are markedly hypertrophied.  </w:t>
      </w:r>
      <w:r>
        <w:rPr>
          <w:rFonts w:cs="Times New Roman" w:ascii="Times New Roman" w:hAnsi="Times New Roman"/>
          <w:b/>
          <w:sz w:val="24"/>
          <w:szCs w:val="24"/>
        </w:rPr>
        <w:t>Ectopic kidneys</w:t>
      </w:r>
      <w:r>
        <w:rPr>
          <w:rFonts w:cs="Times New Roman" w:ascii="Times New Roman" w:hAnsi="Times New Roman"/>
          <w:sz w:val="24"/>
          <w:szCs w:val="24"/>
        </w:rPr>
        <w:t xml:space="preserve"> lie either just above the pelvic brim or within the pelvis.  They are usualy normal or slightly small in size but otherwise not remarkable, because of their abnormal position, kinking or tortuosity of the ureters may cause some obstruction to urinary flow, which predisposes to bacterial infection.  </w:t>
      </w:r>
      <w:r>
        <w:rPr>
          <w:rFonts w:cs="Times New Roman" w:ascii="Times New Roman" w:hAnsi="Times New Roman"/>
          <w:b/>
          <w:sz w:val="24"/>
          <w:szCs w:val="24"/>
        </w:rPr>
        <w:t>Multicystic renal dysplasia</w:t>
      </w:r>
      <w:r>
        <w:rPr>
          <w:rFonts w:cs="Times New Roman" w:ascii="Times New Roman" w:hAnsi="Times New Roman"/>
          <w:sz w:val="24"/>
          <w:szCs w:val="24"/>
        </w:rPr>
        <w:t xml:space="preserve"> is characterized by the persistence in the kidney of abnormal structures-cartilage, undifferentiated mesenchyme and immature collecting ductures, and by abnormal lobar organization.  Most cases are associated with ureteropelvic obstruction, ureteral agenesis or atresis and other anomalies of the lower urinary tract. Dysplasia, enlargement of the kidney, can be unilateral or bilateral and is almost always cystic.  When unilateral surgical nephrectomy is performed, when bilateral renal failure may ultimately result (Alper '10: 954-9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ystic diseases of the kidney may be hereditary, developmental or acquired disorders.  Besides</w:t>
      </w:r>
      <w:r>
        <w:rPr>
          <w:rFonts w:cs="Times New Roman" w:ascii="Times New Roman" w:hAnsi="Times New Roman"/>
          <w:b/>
          <w:sz w:val="24"/>
          <w:szCs w:val="24"/>
        </w:rPr>
        <w:t xml:space="preserve"> </w:t>
      </w:r>
      <w:r>
        <w:rPr>
          <w:rFonts w:cs="Times New Roman" w:ascii="Times New Roman" w:hAnsi="Times New Roman"/>
          <w:sz w:val="24"/>
          <w:szCs w:val="24"/>
        </w:rPr>
        <w:t xml:space="preserve">Multicystic renal dysplasia, explained above, polycystic kidney disease is a hereditary disorder.  </w:t>
      </w:r>
      <w:r>
        <w:rPr>
          <w:rFonts w:cs="Times New Roman" w:ascii="Times New Roman" w:hAnsi="Times New Roman"/>
          <w:b/>
          <w:sz w:val="24"/>
          <w:szCs w:val="24"/>
        </w:rPr>
        <w:t>Polycystic kidney disease</w:t>
      </w:r>
      <w:r>
        <w:rPr>
          <w:rFonts w:cs="Times New Roman" w:ascii="Times New Roman" w:hAnsi="Times New Roman"/>
          <w:sz w:val="24"/>
          <w:szCs w:val="24"/>
        </w:rPr>
        <w:t xml:space="preserve"> can be autosomal-dominant (adult) polycystic disease (ADPKD) or autosomal-recessive (childhood) polycystic disease (ARPKD).  </w:t>
      </w:r>
      <w:r>
        <w:rPr>
          <w:rFonts w:cs="Times New Roman" w:ascii="Times New Roman" w:hAnsi="Times New Roman"/>
          <w:b/>
          <w:sz w:val="24"/>
          <w:szCs w:val="24"/>
        </w:rPr>
        <w:t>ADPKD</w:t>
      </w:r>
      <w:r>
        <w:rPr>
          <w:rFonts w:cs="Times New Roman" w:ascii="Times New Roman" w:hAnsi="Times New Roman"/>
          <w:sz w:val="24"/>
          <w:szCs w:val="24"/>
        </w:rPr>
        <w:t xml:space="preserve"> is characacterized by multiple expanding cysts of both kidneys that ultimately destroy the renal parenchyma and cause renal failure.  It is a common condition affecting roughly 1 of every 400 to 1000 live births and accounting for 5-10% of cases of chronic renal failure requiring transplantation or dialysis.  The likelihood of developing renal failure with a PKD1 mutation is less than 5% by 40 years of age, rising to more than 35% by 50, more than 70% at 60 and m ore than 95% by 70.  With a PKD2 mutation the odds of renal failure are less than 5% by 50, 15% at 60, and about 45% at 70.  Progression is accelereated in blacks (largely correlated with the sickle cell trait), in males, and in the presence of hypertension.  Individuals with PKD tend to have extrarnal congenital anomalies and about 40% have one to several cysts in the liver (polycystic liver disease) that are usually asymptomatic.  Cysts are derived from biliary epithelium.  Cysts occur much less frequently in the spleen, pancreas, and lungs.  Intracranial berry aneurysms arise in the circle of Willis, and subarachnoid hemorrhages from these account for death in about 4-10% of inviduals.  Mitral valve prolapse and other cardiac valvular anomalies occur in 20-25% of patients, but most are asymptomatic.  Patients may survive for many yars with azotemia slowly progressing to uremia.  Ultimately, about 40% of adult patients die of coronary or hypertensive heart disease, 25% of infection, 15% of a ruptured berry aneurysm or hypertensive intracerebral hemorrhage, and the rest of other causes.  ARPKD is genetically distinct.  Patients who survive infancy may develop a peculiar type of congential hepatic fibrosis.  In older children the hepatic disease is the predominant clinical concern.  Such patients may develop portal hypertension with splenomegaly (Alper '10: 956- 9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three major types of medullary cystic disease are medullary spong kidney, a relatively common and unusually innocuous structural change, and nephronophthisis and adult-onst medullary cystic disease, which are almost always associated with renal dysfunction.   </w:t>
      </w:r>
      <w:r>
        <w:rPr>
          <w:rFonts w:cs="Times New Roman" w:ascii="Times New Roman" w:hAnsi="Times New Roman"/>
          <w:b/>
          <w:sz w:val="24"/>
          <w:szCs w:val="24"/>
        </w:rPr>
        <w:t>Medullary sponge kidney</w:t>
      </w:r>
      <w:r>
        <w:rPr>
          <w:rFonts w:cs="Times New Roman" w:ascii="Times New Roman" w:hAnsi="Times New Roman"/>
          <w:sz w:val="24"/>
          <w:szCs w:val="24"/>
        </w:rPr>
        <w:t xml:space="preserve"> is restricted to lesions consisting of multiple cystic dilations of the collecting ducts in the medulla.  The condition occurs in adults and is usually discovered radiographcially.  The papillary ducts in the medulla are dilated, and small cysts may be present.  The cysts are lined by cuboidal epithelium or occasionally by transitional epithelium.  </w:t>
      </w:r>
      <w:r>
        <w:rPr>
          <w:rFonts w:cs="Times New Roman" w:ascii="Times New Roman" w:hAnsi="Times New Roman"/>
          <w:b/>
          <w:sz w:val="24"/>
          <w:szCs w:val="24"/>
        </w:rPr>
        <w:t xml:space="preserve">Nephronophthisis and Adult-onset medullary cystic disease </w:t>
      </w:r>
      <w:r>
        <w:rPr>
          <w:rFonts w:cs="Times New Roman" w:ascii="Times New Roman" w:hAnsi="Times New Roman"/>
          <w:sz w:val="24"/>
          <w:szCs w:val="24"/>
        </w:rPr>
        <w:t>is a group of progressive renal disorders.  The common characteristic is the presence of a variable number of cysts in the medulla, usually concentrated at the corticomdullary junction, cortical tubulointerstitial damage is the cause of the eventual renal insufficiency.  Some forms are inherited as autosomal recessive traits and usually bcome manifest in childhood or adolescence.  As a group, the nephronophthisis complex is now thought to be the most common genetic cause of end-stage renal disease in children and young adults.  Adult-onset medullary cystic disease has an autosomal dominant pattern of transmission and is now considered a distinct entity.  Affected children present first with polyuria and polydipsia, reflecting a defecft in the concentrating ability of the renal tubules.  Sodium wasting and tubular acidosis are also prominent.  The kidneys are small and show cysts in the medulla and small cysts in the cortex. The epected course is progression to terminal renal failure during a period of 5 to 10 years (Alper '10: 959, 9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kidneys from patients with end-stage renal disease who have undergone prolonged dialysis sometimes show numerous cortical and medullary cysts, a condition known as </w:t>
      </w:r>
      <w:r>
        <w:rPr>
          <w:rFonts w:cs="Times New Roman" w:ascii="Times New Roman" w:hAnsi="Times New Roman"/>
          <w:b/>
          <w:sz w:val="24"/>
          <w:szCs w:val="24"/>
        </w:rPr>
        <w:t>acquired (dialysis associated) cystic disease</w:t>
      </w:r>
      <w:r>
        <w:rPr>
          <w:rFonts w:cs="Times New Roman" w:ascii="Times New Roman" w:hAnsi="Times New Roman"/>
          <w:sz w:val="24"/>
          <w:szCs w:val="24"/>
        </w:rPr>
        <w:t>.  The cysts measure 0.5 to 2 cm in diameter, contain clear fluid, are lined by either hyperplastic or flattened tubular epithelium, and often contain calcium oxalate crystals.  The probably form as a result of obstruction of tubules by interstitial fibrosis or by oxalate crystals.  Most are asymptomatic, but sometimes the cysts bleed, cuasing hematuria.  The most ominous complication is the development of renal cell carcinoma in the walls of these cysts occurin gin 7% of dialyzed patients observed for 10 years.  Simple cysts may occur as multiple or single, usually cortical, cystic spaces that vary widely in diameter.  They are commonly 1 to 5 cm but may reach 10 cm or more in size.  They are translucent, lined bya gray, glistening, smototh membrane, and filed with clear fluid.  Simple cysts are a common postmortem finding without clinical significance.  The main importance of cysts lies in their differentiation from kidney tumors when they are discovered either incidentally or because of hemorrhage and pain.  Radiologic studies show that in contrast to renal tumors, renal cysts have smooth contours, are almost always avascular, and give fluid rather htan solid signals on ultrasonography (Alper '10: 9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Urinary tract obstruction</w:t>
      </w:r>
      <w:r>
        <w:rPr>
          <w:rFonts w:cs="Times New Roman" w:ascii="Times New Roman" w:hAnsi="Times New Roman"/>
          <w:sz w:val="24"/>
          <w:szCs w:val="24"/>
        </w:rPr>
        <w:t xml:space="preserve"> increases susceptibility to infection and to stone formation, and unrelieved obstruction amost always leads to permanent renal atrophy, termed hydronephrosis or obstructive uropathy.  Fortuneately many causes of obstruction are surgically correctable or medically treatable.  Congenital anomalies can cause posterior urethral valves and urethral strictures, meatal stenosis, bladder neck obstruction, ureteropelvic junction narrowing or obstruction or severe vesicouretera reflux.  Urinary calculi, benign prostatic hypertrophy, tumors, carcinoma of the prostate, bladder tumors, retroperitoneal lymphoma and carcinoma of the cervix or uterus, inflammation, prostatitis, ureteritis, urethritis, retroperitoneal fibrosis, sloughed papillae or blood cots, pregnancy, uterine prolapse and cystocele and functional disorders such as spinal cord damage or diabetic nephropathy and other functional abnormalities of the ureter or bladder can all cause obstructive uropathy.  Hydronephrosis is the term used to describe dilation of the renal pelvis and clayces associated with progressive atrophy of the kidney due to obstruction of the outflow of urine.  Even with complete obstruction, glomerular filtration persists for some time because the filtrate subsequently diffuses back into the renal interstitium and perirenal spaces, where it ultimately returns to the lymphatic and venous systems.  Affected calyces and pelvis become dilated.  The high pressure in the pelvis transmitted back through the collecting ducts into the cortex, causing renal atrophy, and diminution in inner medullary blood flow.  Obstruction also triggers an interstitial inflammatory reaction leading eventually to interstitial fibrosis.  In far advanced cases the kidey may become transformed into a thin-walled cystic structure having a diameter of up to 15 to 20 cm.  Acute obstruction may provoke pain.  Unilateral complete or partial hyronephrosis may remain silent for long periods, since the unaffected kidney can maintain adequate renal function.  In bilateral partial obstruction the earliest manifestation is inability to concentrate urine, reflected by polyuria and nocturia.  Hypertension is common in such patients.  Complete bilateral obstruction results in oliguria or anuria and is incompatible with survival unless the obstruction is relieved.  After relief of complete urinary tract obstruction, postobstructive diuresis occurs, this can be massive, with the kidney excreting large amounts of urine that is rich in sodium chloride (Alper '10: 961, 9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tones may form at any level in the urinary tract, but most arise in the kidney.  </w:t>
      </w:r>
      <w:r>
        <w:rPr>
          <w:rFonts w:cs="Times New Roman" w:ascii="Times New Roman" w:hAnsi="Times New Roman"/>
          <w:b/>
          <w:sz w:val="24"/>
          <w:szCs w:val="24"/>
        </w:rPr>
        <w:t>Urolithiasis</w:t>
      </w:r>
      <w:r>
        <w:rPr>
          <w:rFonts w:cs="Times New Roman" w:ascii="Times New Roman" w:hAnsi="Times New Roman"/>
          <w:sz w:val="24"/>
          <w:szCs w:val="24"/>
        </w:rPr>
        <w:t xml:space="preserve"> is a frequent clinical problem affecting 5-10% of Americans in their lifetime.  Men are affected more often than women, and the peak age at onset is between 20 and 30 years.  Familial and hereditary predisposition has long been known.  Many inborn errors of metabolism, such as gout, cystinuria and primary hyperoxalulria, provide examples of hereditary disease characterized by excessive production and excretion of stone-forming substances.  There are four ain types of calculi (1) calcium stones (about 70%), composed largely of calcium oxalate or calcium oxalate mixed with calcium phosphate, (2) another 15% are triple stones or struvite stones, composed of magnesium ammonium phosphate formed largely after infections by bacteria (e.g. Proteus and stome staphylococci) and can get huge (3) 5 to 10% are uric acid stones, common in people with hyperurecemia, like gout, and radioluscent (4) 1 to 2% are made up of cystine caused by genetic defects it eh renal reabsorption of amino acids, including cysteine, leading to cystinuria.  An organic mucoprotein matrix, making up 1 to 5% of the stone by weight, is present in all calculi.  Although there are many causes for the formation of stones the most important is an increased urinary concentration of the stones' constituents, such that it exceeds their solubility (supersaturation).  Stones are of importance when they obstruct urinary glow or produce ulceration and bleeding and may cause significant renal damage.  In general smaller stones are most hazardous, because they may pass into the ureters, producing colic, one of the most intense forms of pain.  Larger stones cannot enter the ureters and are more likely to remain silent within the renal pelvis first manifesting by hematuria.  Stones also predispose to superimposed infection (Alper '10: 962, 9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xml:space="preserve">Most kidney stones won't require invasive treatment. Stonebreaker ™ is highly effective. A small stone may be passed by: </w:t>
      </w:r>
      <w:r>
        <w:rPr>
          <w:rFonts w:eastAsia="Times New Roman" w:cs="Times New Roman" w:ascii="Times New Roman" w:hAnsi="Times New Roman"/>
          <w:b/>
          <w:bCs/>
          <w:sz w:val="24"/>
          <w:szCs w:val="24"/>
        </w:rPr>
        <w:t>Drinking water.</w:t>
      </w:r>
      <w:r>
        <w:rPr>
          <w:rFonts w:eastAsia="Times New Roman" w:cs="Times New Roman" w:ascii="Times New Roman" w:hAnsi="Times New Roman"/>
          <w:sz w:val="24"/>
          <w:szCs w:val="24"/>
        </w:rPr>
        <w:t xml:space="preserve"> Drinking as much as 2 to 3 quarts (1.9 to 2.8 liters) a day may help flush out the urinary system. Unless a doctor tells you otherwise, drink enough fluid — mostly water — to produce clear or nearly clear urine, orange juice is even more effective but loses its effectiveness after two cups a day.  To relieve mild pain, </w:t>
      </w:r>
      <w:r>
        <w:rPr>
          <w:rFonts w:eastAsia="Times New Roman" w:cs="Times New Roman" w:ascii="Times New Roman" w:hAnsi="Times New Roman"/>
          <w:b/>
          <w:sz w:val="24"/>
          <w:szCs w:val="24"/>
        </w:rPr>
        <w:t>pain relievers</w:t>
      </w:r>
      <w:r>
        <w:rPr>
          <w:rFonts w:eastAsia="Times New Roman" w:cs="Times New Roman" w:ascii="Times New Roman" w:hAnsi="Times New Roman"/>
          <w:sz w:val="24"/>
          <w:szCs w:val="24"/>
        </w:rPr>
        <w:t xml:space="preserve"> such as ibuprofen (Advil, Motrin, others), acetaminophen (Tylenol, others) or naproxen sodium (Aleve) may be helpful.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doctor may prescribe an alpha blocker, to relax the muscles in the ureter, helping to pass the kidney stone more quickly and with less pain.  </w:t>
      </w:r>
      <w:r>
        <w:rPr>
          <w:rFonts w:eastAsia="Times New Roman" w:cs="Times New Roman" w:ascii="Times New Roman" w:hAnsi="Times New Roman"/>
          <w:b/>
          <w:bCs/>
          <w:sz w:val="24"/>
          <w:szCs w:val="24"/>
        </w:rPr>
        <w:t>Large and symptomatic k</w:t>
      </w:r>
      <w:r>
        <w:rPr>
          <w:rFonts w:eastAsia="Times New Roman" w:cs="Times New Roman" w:ascii="Times New Roman" w:hAnsi="Times New Roman"/>
          <w:b/>
          <w:sz w:val="24"/>
          <w:szCs w:val="24"/>
        </w:rPr>
        <w:t>idney stones</w:t>
      </w:r>
      <w:r>
        <w:rPr>
          <w:rFonts w:eastAsia="Times New Roman" w:cs="Times New Roman" w:ascii="Times New Roman" w:hAnsi="Times New Roman"/>
          <w:sz w:val="24"/>
          <w:szCs w:val="24"/>
        </w:rPr>
        <w:t xml:space="preserve"> that can't be treated with conservative measures — either because they're too large to pass on their own or because they cause bleeding, kidney damage or ongoing urinary tract infections — may require more invasive treatment. Procedures may include:  </w:t>
      </w:r>
      <w:r>
        <w:rPr>
          <w:rFonts w:eastAsia="Times New Roman" w:cs="Times New Roman" w:ascii="Times New Roman" w:hAnsi="Times New Roman"/>
          <w:b/>
          <w:bCs/>
          <w:sz w:val="24"/>
          <w:szCs w:val="24"/>
        </w:rPr>
        <w:t>Using sound waves to break up stones.</w:t>
      </w:r>
      <w:r>
        <w:rPr>
          <w:rFonts w:eastAsia="Times New Roman" w:cs="Times New Roman" w:ascii="Times New Roman" w:hAnsi="Times New Roman"/>
          <w:sz w:val="24"/>
          <w:szCs w:val="24"/>
        </w:rPr>
        <w:t xml:space="preserve"> For certain kidney stones — depending on size and location — a doctor may recommend a procedure called extracorporeal shock wave lithotripsy (SWL). SWL uses sound waves to create strong vibrations (shock waves) that break the stones into tiny pieces that can be passed in your urine. The procedure lasts about 45 to 60 minutes and can cause moderate pain, so sedation or light anesthesia is administered to make the patient comfortable. SWL can cause blood in the urine, bruising on the back or abdomen, bleeding around the kidney and other adjacent organs, and discomfort as the stone fragments pass through the urinary trac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rPr/>
      </w:pPr>
      <w:r>
        <w:rPr>
          <w:rFonts w:eastAsia="Times New Roman" w:cs="Times New Roman" w:ascii="Times New Roman" w:hAnsi="Times New Roman"/>
          <w:sz w:val="24"/>
          <w:szCs w:val="24"/>
        </w:rPr>
        <w:t xml:space="preserve">A procedure called </w:t>
      </w:r>
      <w:r>
        <w:rPr>
          <w:rFonts w:eastAsia="Times New Roman" w:cs="Times New Roman" w:ascii="Times New Roman" w:hAnsi="Times New Roman"/>
          <w:b/>
          <w:sz w:val="24"/>
          <w:szCs w:val="24"/>
        </w:rPr>
        <w:t>percutaneous nephrolithotomy</w:t>
      </w:r>
      <w:r>
        <w:rPr>
          <w:rFonts w:eastAsia="Times New Roman" w:cs="Times New Roman" w:ascii="Times New Roman" w:hAnsi="Times New Roman"/>
          <w:sz w:val="24"/>
          <w:szCs w:val="24"/>
        </w:rPr>
        <w:t xml:space="preserve"> (nef-row-lih-THOT-uh-me) involves surgically removing extremely large kidney stone(s) using small telescopes and instruments inserted through a small incision in your back. General anesthesia is administered during the surgery and the patient is hospitalized for one to two days to recover. A doctor may recommend this surgery if SWL was unsuccessful or if the stone is very large.  </w:t>
      </w:r>
      <w:r>
        <w:rPr>
          <w:rFonts w:eastAsia="Times New Roman" w:cs="Times New Roman" w:ascii="Times New Roman" w:hAnsi="Times New Roman"/>
          <w:b/>
          <w:bCs/>
          <w:sz w:val="24"/>
          <w:szCs w:val="24"/>
        </w:rPr>
        <w:t xml:space="preserve">Using a scope to remove stones </w:t>
      </w:r>
      <w:r>
        <w:rPr>
          <w:rFonts w:eastAsia="Times New Roman" w:cs="Times New Roman" w:ascii="Times New Roman" w:hAnsi="Times New Roman"/>
          <w:bCs/>
          <w:sz w:val="24"/>
          <w:szCs w:val="24"/>
        </w:rPr>
        <w:t>is done</w:t>
      </w:r>
      <w:r>
        <w:rPr>
          <w:rFonts w:eastAsia="Times New Roman" w:cs="Times New Roman" w:ascii="Times New Roman" w:hAnsi="Times New Roman"/>
          <w:b/>
          <w:bCs/>
          <w:sz w:val="24"/>
          <w:szCs w:val="24"/>
        </w:rPr>
        <w:t xml:space="preserve"> t</w:t>
      </w:r>
      <w:r>
        <w:rPr>
          <w:rFonts w:eastAsia="Times New Roman" w:cs="Times New Roman" w:ascii="Times New Roman" w:hAnsi="Times New Roman"/>
          <w:sz w:val="24"/>
          <w:szCs w:val="24"/>
        </w:rPr>
        <w:t xml:space="preserve">o remove a smaller stone in the ureter or kidney.  A doctor may pass a thin lighted tube (ureteroscope) equipped with a camera through the urethra and bladder to the ureter. Once the stone is located, special tools can snare the stone or break it into pieces that will pass in your urine. The doctor may then place a small tube (stent) in the ureter to relieve swelling and promote healing. The patient may need general or local anesthesia during this procedure.  </w:t>
      </w:r>
      <w:r>
        <w:rPr>
          <w:rFonts w:eastAsia="Times New Roman" w:cs="Times New Roman" w:ascii="Times New Roman" w:hAnsi="Times New Roman"/>
          <w:b/>
          <w:bCs/>
          <w:sz w:val="24"/>
          <w:szCs w:val="24"/>
        </w:rPr>
        <w:t xml:space="preserve">Parathyroid gland surgery </w:t>
      </w:r>
      <w:r>
        <w:rPr>
          <w:rFonts w:eastAsia="Times New Roman" w:cs="Times New Roman" w:ascii="Times New Roman" w:hAnsi="Times New Roman"/>
          <w:bCs/>
          <w:sz w:val="24"/>
          <w:szCs w:val="24"/>
        </w:rPr>
        <w:t>is performed if</w:t>
      </w:r>
      <w:r>
        <w:rPr>
          <w:rFonts w:eastAsia="Times New Roman" w:cs="Times New Roman" w:ascii="Times New Roman" w:hAnsi="Times New Roman"/>
          <w:b/>
          <w:bCs/>
          <w:sz w:val="24"/>
          <w:szCs w:val="24"/>
        </w:rPr>
        <w:t xml:space="preserve"> s</w:t>
      </w:r>
      <w:r>
        <w:rPr>
          <w:rFonts w:eastAsia="Times New Roman" w:cs="Times New Roman" w:ascii="Times New Roman" w:hAnsi="Times New Roman"/>
          <w:sz w:val="24"/>
          <w:szCs w:val="24"/>
        </w:rPr>
        <w:t>ome calcium stones are caused by overactive parathyroid glands, which are located on the four corners of your thyroid gland, just below your Adam's apple. When these glands produce too much parathyroid hormone (hyperparathyroidism), calcium levels can become too high and kidney stones may form as a result. Hyperparathyroidism sometimes occurs when a small, benign tumor forms in one of the parathyroid glands or another condition leads these glands to produce more parathyroid hormone. Removing the growth from the gland stops the formation of kidney stones. Or a doctor may recommend treatment of the condition that's causing your parathyroid gland to overproduce the hormone. Surgery is the most common treatment for primary hyperparathyroidism and provides a cure in at least 90 percent of all cases. A surgeon will remove only those glands that are enlarged or have a tumor (adenoma). If all four glands are affected, a surgeon will likely remove only three glands and perhaps a portion of the fourth — leaving some functioning parathyroid tissue.  Surgery may be done as an outpatient procedure.</w:t>
      </w:r>
      <w:r>
        <w:rPr>
          <w:rFonts w:eastAsia="Times New Roman" w:cs="Helvetica" w:ascii="Helvetica" w:hAnsi="Helvetica"/>
          <w:color w:val="54585A"/>
          <w:sz w:val="20"/>
          <w:szCs w:val="20"/>
        </w:rPr>
        <w:t xml:space="preserve"> </w:t>
      </w:r>
    </w:p>
    <w:p>
      <w:pPr>
        <w:pStyle w:val="Normal"/>
        <w:shd w:fill="FFFFFF" w:val="clear"/>
        <w:spacing w:lineRule="auto" w:line="240" w:before="0" w:after="0"/>
        <w:rPr>
          <w:rFonts w:ascii="Times New Roman" w:hAnsi="Times New Roman" w:eastAsia="Times New Roman" w:cs="Times New Roman"/>
          <w:color w:val="54585A"/>
          <w:sz w:val="24"/>
          <w:szCs w:val="24"/>
        </w:rPr>
      </w:pPr>
      <w:r>
        <w:rPr>
          <w:rFonts w:eastAsia="Times New Roman" w:cs="Times New Roman" w:ascii="Times New Roman" w:hAnsi="Times New Roman"/>
          <w:color w:val="54585A"/>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 xml:space="preserve">Medications to treat hyperparathyroidism include: </w:t>
      </w:r>
      <w:r>
        <w:rPr>
          <w:rFonts w:eastAsia="Times New Roman" w:cs="Times New Roman" w:ascii="Times New Roman" w:hAnsi="Times New Roman"/>
          <w:b/>
          <w:bCs/>
          <w:sz w:val="24"/>
          <w:szCs w:val="24"/>
        </w:rPr>
        <w:t>Calcimimetics,</w:t>
      </w:r>
      <w:r>
        <w:rPr>
          <w:rFonts w:eastAsia="Times New Roman" w:cs="Times New Roman" w:ascii="Times New Roman" w:hAnsi="Times New Roman"/>
          <w:sz w:val="24"/>
          <w:szCs w:val="24"/>
        </w:rPr>
        <w:t xml:space="preserve"> a drug that mimics calcium circulating in the blood. Therefore, the drug may trick the parathyroid glands into releasing less parathyroid hormone. This drug is sold as cinacalcet (Sensipar). The Food and Drug Administration approved cinacalcet to treat hyperparathyroidism caused by chronic kidney disease or parathyroid cancer. Some doctors may prescribe it to treat primary hyperparathyroidism, particularly if surgery hasn't successfully cured the disorder or a person isn't a good candidate for surgery. </w:t>
      </w:r>
      <w:r>
        <w:rPr>
          <w:rFonts w:eastAsia="Times New Roman" w:cs="Times New Roman" w:ascii="Times New Roman" w:hAnsi="Times New Roman"/>
          <w:b/>
          <w:bCs/>
          <w:sz w:val="24"/>
          <w:szCs w:val="24"/>
        </w:rPr>
        <w:t>Hormone replacement therapy, f</w:t>
      </w:r>
      <w:r>
        <w:rPr>
          <w:rFonts w:eastAsia="Times New Roman" w:cs="Times New Roman" w:ascii="Times New Roman" w:hAnsi="Times New Roman"/>
          <w:sz w:val="24"/>
          <w:szCs w:val="24"/>
        </w:rPr>
        <w:t xml:space="preserve">or women who have gone through menopause and have signs of osteoporosis, hormone replacement therapy may help bones retain calcium and is also reported to reduce the risk of heart disease, but five to ten years of regular use are apparently needed to gain these benefits. This treatment, usually a combination estrogen and progestin, doesn't address the underlying problems with the parathyroid glands. Prolonged use of hormone replacement therapy can increase the risk of cardiovascular disease and some cancers. </w:t>
      </w:r>
      <w:r>
        <w:rPr>
          <w:rFonts w:eastAsia="Times New Roman" w:cs="Times New Roman" w:ascii="Times New Roman" w:hAnsi="Times New Roman"/>
          <w:b/>
          <w:bCs/>
          <w:sz w:val="24"/>
          <w:szCs w:val="24"/>
        </w:rPr>
        <w:t>Bisphosphonates.</w:t>
      </w:r>
      <w:r>
        <w:rPr>
          <w:rFonts w:eastAsia="Times New Roman" w:cs="Times New Roman" w:ascii="Times New Roman" w:hAnsi="Times New Roman"/>
          <w:sz w:val="24"/>
          <w:szCs w:val="24"/>
        </w:rPr>
        <w:t> Bisphosphonates also prevent the loss of calcium from bones and may lessen osteoporosis caused by hyperparathyroidism.</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04" w:leader="none"/>
        </w:tabs>
        <w:spacing w:lineRule="auto" w:line="240" w:before="0" w:after="0"/>
        <w:rPr/>
      </w:pPr>
      <w:bookmarkStart w:id="271" w:name="neo"/>
      <w:bookmarkEnd w:id="271"/>
      <w:r>
        <w:rPr>
          <w:rFonts w:cs="Times New Roman" w:ascii="Times New Roman" w:hAnsi="Times New Roman"/>
          <w:b/>
          <w:sz w:val="24"/>
          <w:szCs w:val="24"/>
        </w:rPr>
        <w:t>14. Neoplasms of the genitourinary tract</w:t>
      </w:r>
    </w:p>
    <w:p>
      <w:pPr>
        <w:pStyle w:val="Normal"/>
        <w:tabs>
          <w:tab w:val="clear" w:pos="720"/>
          <w:tab w:val="left" w:pos="15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72" w:name="neo"/>
      <w:bookmarkStart w:id="273" w:name="neo"/>
      <w:bookmarkEnd w:id="273"/>
    </w:p>
    <w:p>
      <w:pPr>
        <w:pStyle w:val="Normal"/>
        <w:tabs>
          <w:tab w:val="clear" w:pos="720"/>
          <w:tab w:val="left" w:pos="1504" w:leader="none"/>
        </w:tabs>
        <w:spacing w:lineRule="auto" w:line="240" w:before="0" w:after="0"/>
        <w:rPr/>
      </w:pPr>
      <w:r>
        <w:rPr>
          <w:rFonts w:cs="Times New Roman" w:ascii="Times New Roman" w:hAnsi="Times New Roman"/>
          <w:sz w:val="24"/>
          <w:szCs w:val="24"/>
        </w:rPr>
        <w:t xml:space="preserve">Neoplasms of the prostate gland, bladder and kidney are among the most common abnormal growth that afflict the human body.  Tumors of the testis are highly malignant.  Neoplasms of h eureter, urethra, penis scrotum epididymis and semina vesile are rate.  Adrenal tumors may also occur. In the UA, adenocarcinomaaccounts for 86% of all malignant tumors of the renal parenchyma and constitutes approximately 2% of all new cancers found each year.  The greatest number of patiens are in their 60s, and tumors develop 2-3 times more frequently in men than in women.  The risk of developing renal cell carcinoma was found to be over 5 times higher in men who used any form of tobacco at all than in men who did not use tobacco (Johnson et al '88: 330). Tumor associated antigen exist in human tumors;.the most commonly employed tests measure afp and β-hCG.  Both are oncodevelopmental antigens expressed by 60-80% of testicular cancers.  Alpha-Fetoprotein (AFP) is a glycoprotein (MW 70,000) produce dby the liver, yolk sac, and gastrointestinal tract of the fetus.  In normal adults, levels of his markers are below 11 ng/ml.  AFP levels are raised in most patients withhepatomas, in 75% of patitnt with nonseminomatous cancer of the testis, and occasionally in patients with gastrointestinal cancers of gstric, pancreatic, or biliary origina.  Human chorionic gonadotropin (hCG) is a glycoprotein (MW 38,000) normally elevated in the first trimester of pregnancy.  It is composed of α and β subunits.  In normal adult males the level of β-hC is below 3 ng/mL.  Its half-life is 2 day.  It is elevated in 50-60% of nonseminomatous cancers of the testis and in 10% seminomatous tumors.  Prostate-specific antigen (PSA) is a biologic marker for prostate cancer.  It is a protein of MW 34,000 and has no subunits.    The present of normal PSA levels preopeatively indicated localized prostatic cancer and PSA levels were 50% more accurate in predicting recurrence than were PAP levels (Nayaran '88: 321, 323).Young males have usually have a 2 older males have much higher scores with 20 highly indicative of malignant prostatic disease.  </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oth benign and malignant tumors occur in the kidney.  With the exception of oncocytoma, the benign tumors rarely cause clinical problems.  </w:t>
      </w:r>
      <w:r>
        <w:rPr>
          <w:rFonts w:cs="Times New Roman" w:ascii="Times New Roman" w:hAnsi="Times New Roman"/>
          <w:b/>
          <w:sz w:val="24"/>
          <w:szCs w:val="24"/>
        </w:rPr>
        <w:t>Renal papillary adenoma</w:t>
      </w:r>
      <w:r>
        <w:rPr>
          <w:rFonts w:cs="Times New Roman" w:ascii="Times New Roman" w:hAnsi="Times New Roman"/>
          <w:sz w:val="24"/>
          <w:szCs w:val="24"/>
        </w:rPr>
        <w:t xml:space="preserve"> are small, discrete adenomas arising from the renal tubular epithelium and are found commonly in 7 to 22% at autopsy.  </w:t>
      </w:r>
      <w:r>
        <w:rPr>
          <w:rFonts w:cs="Times New Roman" w:ascii="Times New Roman" w:hAnsi="Times New Roman"/>
          <w:b/>
          <w:sz w:val="24"/>
          <w:szCs w:val="24"/>
        </w:rPr>
        <w:t>Angiomyolipoma</w:t>
      </w:r>
      <w:r>
        <w:rPr>
          <w:rFonts w:cs="Times New Roman" w:ascii="Times New Roman" w:hAnsi="Times New Roman"/>
          <w:sz w:val="24"/>
          <w:szCs w:val="24"/>
        </w:rPr>
        <w:t xml:space="preserve"> consists of vessels, smooth muscle and fat and are present in 25 to 50% of patients with tuberous sclerosis, a disease cuase by loss-of-function mutationsi nt he TSC1 or TSC2 tumor suppressor genes.  It is characterized by lesions of the cerebral cortex that produce epilepsy and mental retardation, a variety of skin abnormalities and unusual benign tumors at other sites, such as the heart and kidneys.  They are susceptible to spontaneous hemorrhage.  </w:t>
      </w:r>
      <w:r>
        <w:rPr>
          <w:rFonts w:cs="Times New Roman" w:ascii="Times New Roman" w:hAnsi="Times New Roman"/>
          <w:b/>
          <w:sz w:val="24"/>
          <w:szCs w:val="24"/>
        </w:rPr>
        <w:t>Oncocytoma</w:t>
      </w:r>
      <w:r>
        <w:rPr>
          <w:rFonts w:cs="Times New Roman" w:ascii="Times New Roman" w:hAnsi="Times New Roman"/>
          <w:sz w:val="24"/>
          <w:szCs w:val="24"/>
        </w:rPr>
        <w:t xml:space="preserve"> is an epithelial tumor composed of large eosinophilic cells having small, round, benign-appearing nuclei that have large nucleoli.  It is not an uncommon tumor, accounting for approximately 5 to 15% of surgically resected renal neoplasms.  The tumors are tan or mahogany brown, and well encapsulated, however, they may achieve a large size (up to 12 cm in diameter).  Malignant tumors on the other hand, are of great significance.  The most common of these malignant tumors is renal cell carcinoma, followed by Wilms tumor, which is found in children and urothelial tumors of the calyces and pel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Renal cell carcinoma</w:t>
      </w:r>
      <w:r>
        <w:rPr>
          <w:rFonts w:cs="Times New Roman" w:ascii="Times New Roman" w:hAnsi="Times New Roman"/>
          <w:sz w:val="24"/>
          <w:szCs w:val="24"/>
        </w:rPr>
        <w:t xml:space="preserve"> (adenocarcinoma of the kidney) represent about 3% of all newly diagnosed visceral cancers in the United States and accont for 85% of renal cancers in adults.  There are approximately 30,000 new cases per year and 12,000 deaths.  The tumors occur most often in older individuals, usually in the sixth and seventh decades of life and show a 2:1 male preponderance.  Tobacco is the most significant risk factor an dcigarette smokers have double the incidence of renal cell carcinoma.  Additional risk factors incude obesity (particularly in women), hypertension, unopposed estrogen therapy and exposure to asbestos, petroleum products, and heavy metals.  There is an increased incidence in patiens with chronic renal failure and acquired cystic disease and in tuberous sclerosis.  Although they account for only 4% of renal cancers, familial variants are instructive and include: (1) Von Hippel-Lindau (VHL) syndrome with half to two thirds developing renal cysts and bilateral, often multiple renal cell carcinomas; (2) hereditary (familial) clear cell carcinoma, and (3) hereditary papillary carcinoma an autosomal dominant form manifested by multiple bilateral tumors with pappilary histology, cytogenic abnormalities and mutations in the MET proto-oncogene.  Clear cell carcinoma is the most common type accounting for 70 to 80% of renal cell cancer.  Papillary carcinoma accounts for 10 to 15% of renal cancers.  The three classic diagnostic features of renal cell carcinoma are costovertebral pain, palpable mass and hematuria, but these are seen in only 10% of cases.  Hematuria is the most reliable, but may be microscopic and tumors may reach 10 cm before being discovered.  Renal cell carcinoma is classified as one of the great mimics in medicine because it tends to produce a diversity of systemic symptoms not related to the kidney.  In addition to fever and constitutional symptoms, renal cell carcinomas produce a number of paraneoplastic syndromes ascribed to abnormal hormone production, including polycythemia, hypercalcemia, hypertension, hepatic dysfunction, feminization or masculinization, Cushing syndrome, eosinophilia, leukemoid reactions and amyloidis.  One of the common characteristics of this tumor is its tendency to metastasize widely before giving rise to any local symptoms or signs.  In 25% of new patients with renal cell carcinoma, there is radiologic evidence of metastases at the time of presentation.  The most common locations of metastasis are the lungs (more than 50%) and bones (33%) followd by the regional lumph nodes, live adrenal and brain.  The average 5-year survival rate of persons with renal cell carcinoma is about 45% and as high as 70% in the absence of distant metastases.  With renal vein invasion or extension into the perinephric fat, the figue is reduced to approximately 15 to 20%.  Nephrectomy has been the treatment of choice but partial nephrectomy to presever renal function is being done with increasing frequency and similar outcome. Approximately 5 to 10% of primary renal tumors originate from the urothelium of the renal pelvis and are known as </w:t>
      </w:r>
      <w:r>
        <w:rPr>
          <w:rFonts w:cs="Times New Roman" w:ascii="Times New Roman" w:hAnsi="Times New Roman"/>
          <w:b/>
          <w:sz w:val="24"/>
          <w:szCs w:val="24"/>
        </w:rPr>
        <w:t>urothelial carcinomas of the renal pelvis</w:t>
      </w:r>
      <w:r>
        <w:rPr>
          <w:rFonts w:cs="Times New Roman" w:ascii="Times New Roman" w:hAnsi="Times New Roman"/>
          <w:sz w:val="24"/>
          <w:szCs w:val="24"/>
        </w:rPr>
        <w:t>.  These tumors span the range from apparently benign papillomas to invasive urothelial (transitional cell) carcinomas.  Urothelial tumors may occasionally be multiple, involving the pelvis, ureters and bladder.  In 50% of renal pelvic tumors there is a preexisting or concomitant bladder urothelial tumor.  There is an increased risk of urothelial carcinomas of the renal pelvis and bladder in individuals with analgesic nephropahty and Balkan nephropathy.  Infiltration of the wall of the pelvis and calyces is common.  The prognosis for these tumors is not good.  5 year survival rates vary from 50 to 100% for low-grade non-invasive lesions to 10% with high-grade infiltrating tumors (Alper '10: 963-9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kidney</w:t>
      </w:r>
      <w:r>
        <w:rPr>
          <w:rFonts w:cs="Times New Roman" w:ascii="Times New Roman" w:hAnsi="Times New Roman"/>
          <w:sz w:val="24"/>
          <w:szCs w:val="24"/>
        </w:rPr>
        <w:t xml:space="preserve"> has two lymphatic networks – an intranrenal network, in which lymphatics  run parallel to and are intimately related to the venous system, and a capsular network – and these networks are known to communicate.  Cancer cells can metastasize widely via lymphatic and hematogenous routes.   The typical staging is Stage I: Tumor is confined to the kidney parenchuma.  Stage II Renal capsule has been broken through and perirenal fat is involved, but the tumor is confined within the envelope of Geroa's fascia.  Stage IIIA: Renal vein or inferior vena cava is grossly involved.  Stage IIIB Lymphatic involvement.  Stage IIIC Combination of A &amp; B.  Stage IV A: Tumor involves adjacent organs other than the adrenal. Stage IVB: Distant metastases.  Chemotherapy for </w:t>
      </w:r>
      <w:r>
        <w:rPr>
          <w:rFonts w:cs="Times New Roman" w:ascii="Times New Roman" w:hAnsi="Times New Roman"/>
          <w:b/>
          <w:sz w:val="24"/>
          <w:szCs w:val="24"/>
        </w:rPr>
        <w:t>renal cell carcinoma</w:t>
      </w:r>
      <w:r>
        <w:rPr>
          <w:rFonts w:cs="Times New Roman" w:ascii="Times New Roman" w:hAnsi="Times New Roman"/>
          <w:sz w:val="24"/>
          <w:szCs w:val="24"/>
        </w:rPr>
        <w:t xml:space="preserve"> tends to produce response rates of 5-10%.  Partially purified human leukocyte interferon (IFNα) has been reported to produce at least a 50% reduction in tumors in 15-26% of patients.  The 5 and 10 year survival rates, were 70% and 73% for patients with stage I disease, 40% and 24% for those with stage II or III diseae, and 8% for those with stage IV disease.  Patients with stage I tumors ha an excellent rognosis if they survive longer than 3 ear, fewer than 50% of patient swith stage IV tumors survived 1 year, and only 20% survived 3 years.  Nephroblastoma, or </w:t>
      </w:r>
      <w:r>
        <w:rPr>
          <w:rFonts w:cs="Times New Roman" w:ascii="Times New Roman" w:hAnsi="Times New Roman"/>
          <w:b/>
          <w:sz w:val="24"/>
          <w:szCs w:val="24"/>
        </w:rPr>
        <w:t>Wilms' tumor</w:t>
      </w:r>
      <w:r>
        <w:rPr>
          <w:rFonts w:cs="Times New Roman" w:ascii="Times New Roman" w:hAnsi="Times New Roman"/>
          <w:sz w:val="24"/>
          <w:szCs w:val="24"/>
        </w:rPr>
        <w:t>, is a malignant mixed renal tumor that occurs predominantly in children but can appear in adolescents and adults.  The median age of incidence I 2 years 11 months. The survival rate for a patient with Wilms' tumor treated by surgery alone rose form under 10% early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o a maximum of 40% by 1940.  Total nephrectomy for unilateral Wilms' tumor remains the cornerstone of management.  Region lymph nodes should be removed as specimen.  The First National Wilms' Tumor Study Group established that use of the combiant of vincristine and dactinomycin is better than use of either drug alone and that these are needed postoperatively.  Doxorubicin (Adriamycin) is a valuable addition to the 2 drug regimen (Johnson '88: 335, 336, 343, 345, 347).</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sz w:val="24"/>
          <w:szCs w:val="24"/>
        </w:rPr>
        <w:t>Immunotherapy</w:t>
      </w:r>
      <w:r>
        <w:rPr>
          <w:rFonts w:eastAsia="Times New Roman" w:cs="Times New Roman" w:ascii="Times New Roman" w:hAnsi="Times New Roman"/>
          <w:sz w:val="24"/>
          <w:szCs w:val="24"/>
        </w:rPr>
        <w:t xml:space="preserve"> is considered one of the standard treatment options for kidney cancer patients with advanced metastatic disease.  Well-documented, but very rare, cases of spontaneous regressions in kidney cancer patients with metastatic disease suggest that the immune system can play an important role in the control and potential treatment of this disease.  The building blocks of immunotherapy are </w:t>
      </w:r>
      <w:r>
        <w:rPr>
          <w:rFonts w:eastAsia="Times New Roman" w:cs="Times New Roman" w:ascii="Times New Roman" w:hAnsi="Times New Roman"/>
          <w:b/>
          <w:sz w:val="24"/>
          <w:szCs w:val="24"/>
        </w:rPr>
        <w:t>biologic response modifiers</w:t>
      </w:r>
      <w:r>
        <w:rPr>
          <w:rFonts w:eastAsia="Times New Roman" w:cs="Times New Roman" w:ascii="Times New Roman" w:hAnsi="Times New Roman"/>
          <w:sz w:val="24"/>
          <w:szCs w:val="24"/>
        </w:rPr>
        <w:t xml:space="preserve"> (BRMs). They are substances that enhance the body’s immune system and improve its ability to fight cancer. BRMs do their work by regulating the intensity and duration of immune responses. A BRM can be either a manmade drug or a natural substance produced by the body.  Several BRMs can boost the body’s natural immune defenses. The cytokines are an important family of BRMs that include Interleukin-2 (IL-2) and Interferons. Used either alone or in combination, they have represented the standard in the treatment of kidney cancer.  </w:t>
      </w:r>
      <w:r>
        <w:rPr>
          <w:rFonts w:eastAsia="Times New Roman" w:cs="Times New Roman" w:ascii="Times New Roman" w:hAnsi="Times New Roman"/>
          <w:b/>
          <w:sz w:val="24"/>
          <w:szCs w:val="24"/>
        </w:rPr>
        <w:t>Interleukin-2</w:t>
      </w:r>
      <w:r>
        <w:rPr>
          <w:rFonts w:eastAsia="Times New Roman" w:cs="Times New Roman" w:ascii="Times New Roman" w:hAnsi="Times New Roman"/>
          <w:sz w:val="24"/>
          <w:szCs w:val="24"/>
        </w:rPr>
        <w:t xml:space="preserve"> is a biologic response modifier (BRM) available for the treatment of advanced kidney cancer. It stimulates the growth of two types of white blood cells: T cells and “natural killer” (NK) cells. T cells are very important in your body’s fight against cancer because they recognize cancer cells and set off an alarm to the body. The NK cells respond to this alarm and are transformed into lymphokine-activated killer (LAK) cells, which are capable of destroying cancer cells.  </w:t>
      </w:r>
      <w:r>
        <w:rPr>
          <w:rFonts w:eastAsia="Times New Roman" w:cs="Times New Roman" w:ascii="Times New Roman" w:hAnsi="Times New Roman"/>
          <w:bCs/>
          <w:sz w:val="24"/>
          <w:szCs w:val="24"/>
        </w:rPr>
        <w:t>Proleukin</w:t>
      </w:r>
      <w:r>
        <w:rPr>
          <w:rFonts w:eastAsia="Times New Roman" w:cs="Times New Roman" w:ascii="Times New Roman" w:hAnsi="Times New Roman"/>
          <w:sz w:val="24"/>
          <w:szCs w:val="24"/>
        </w:rPr>
        <w:t> (interleukin-2) was approved by the FDA in 1992 for the treatment of metastatic renal cell carcinoma. A genetically engineered product, recombinant IL-2, is available for use in various therapeutic regimens. Several different routes of administration may be used: IV bolus, subcutaneous (SC), and continuous IV infusion (CIV). </w:t>
      </w:r>
    </w:p>
    <w:p>
      <w:pPr>
        <w:pStyle w:val="Normal"/>
        <w:shd w:fill="FFFFFF" w:val="clear"/>
        <w:spacing w:lineRule="atLeast" w:line="240" w:before="280" w:after="280"/>
        <w:rPr/>
      </w:pPr>
      <w:r>
        <w:rPr>
          <w:rFonts w:eastAsia="Times New Roman" w:cs="Times New Roman" w:ascii="Times New Roman" w:hAnsi="Times New Roman"/>
          <w:b/>
          <w:sz w:val="24"/>
          <w:szCs w:val="24"/>
        </w:rPr>
        <w:t>Interferons</w:t>
      </w:r>
      <w:r>
        <w:rPr>
          <w:rFonts w:eastAsia="Times New Roman" w:cs="Times New Roman" w:ascii="Times New Roman" w:hAnsi="Times New Roman"/>
          <w:sz w:val="24"/>
          <w:szCs w:val="24"/>
        </w:rPr>
        <w:t xml:space="preserve"> are widely used to treat kidney cancer, alone or in combination with other drugs. Interferon therapy is typically self-administered by injection under the skin several times per week. Interferons work by “interfering” with the life processes within the cancer cell, preventing its growth and making the cell more susceptible to attack by other elements of the immune system.  There are three major types of interferons — alfa, beta, and gamma — but interferon alfa has been most widely studied in the treatment of kidney cancer. Several interferon alfa products are available in the United States and have been used in the treatment of kidney cancer. INTRON* A, a product of Schering Corporation (Kenilworth, NJ), has been designated as interferon alfa-2b. Roferon*-A is manufactured by Roche Laboratories (Nutley, NJ) and has been designated as interferon alfa-2a. These drugs are very similar, and kidney cancer may be treated with either. Most insurance companies recognize the value of interferon alfa in treating kidney cancer and reimburse for this therapy. In several dozen clinical trials, an overall response rate of about 13% has been achieved with interferon alfa.  However, in patients with high performance status (i.e., lack of symptoms related to their disease), previous nephrectomy, and metastases predominantly in the lung, the major response rate (complete plus partial responses) with interferon alfa treatment is usually from 6 to 10%. It is also recognized that patients who receive interferon alpha, when compared with those who are treated with hormones or chemotherapy, have improved survival rates. Response to interferon alfa is characterized by slow regression of tumors; the average time from start of treatment to objective response is three to four months. The most common side effects of interferon therapy are flu-like in nature. </w:t>
      </w:r>
    </w:p>
    <w:p>
      <w:pPr>
        <w:pStyle w:val="Normal"/>
        <w:shd w:fill="FFFFFF" w:val="clear"/>
        <w:spacing w:lineRule="atLeast" w:line="240" w:before="280" w:after="280"/>
        <w:rPr/>
      </w:pPr>
      <w:r>
        <w:rPr>
          <w:rFonts w:eastAsia="Times New Roman" w:cs="Times New Roman" w:ascii="Times New Roman" w:hAnsi="Times New Roman"/>
          <w:sz w:val="24"/>
          <w:szCs w:val="24"/>
          <w:shd w:fill="FFFFFF" w:val="clear"/>
        </w:rPr>
        <w:t xml:space="preserve">Though it is not considered a primary form of therapy, radiation can be used in the treatment of kidney cancer that has metastasized to the bone, brain or spine.  </w:t>
      </w:r>
      <w:r>
        <w:rPr>
          <w:rFonts w:eastAsia="Times New Roman" w:cs="Times New Roman" w:ascii="Times New Roman" w:hAnsi="Times New Roman"/>
          <w:sz w:val="24"/>
          <w:szCs w:val="24"/>
        </w:rPr>
        <w:t>Although chemotherapy is the standard treatment for most solid tumors, kidney cancer is generally resistant to chemotherapy.35 The reason for the resistance of kidney cancer cells to chemotherapy is not completely understood. However, it is now known that kidney cancer cells produce an overabundance of multidrug-resistance-associated protein, which acts to repel various chemotherapeutic agents away from the cancer cell.  5-Fluorouracil (5FU) appears to be the most effective conventional chemotherapeutic agent currently available for kidney cancer, but response rates are only in the range of 5% to 8%.  In 2005 and 2006, the U.S. Food and Drug Administration (FDA) approved the first new medications to treat kidney cancer in more than a decade: sorafenib tosylate and sunitinib malate. Both of these new drugs disrupt the angiogenesis process. Known as tyrosine kinase inhibitors, they interfere with the proteins inside cancer cells, thus interfering with certain cell functions. These drugs are also known as “multi-kinase inhibitors” because they target both the tumor cell and the tumor blood vessel structures. They work by interfering with reproduction of cancer cells as they attempt to grow and divide uncontrollably. They also have the advantage of being administered orally.  The goal of treatment with these newer medications is to slow the rate of growth of the cancer and, if possible, shrink the size of existing tumors. Some patients may experience a significant decrease in the amount of cancer in their body. Some patients may not experience shrinkage in the size of their tumors, but have long periods of “stable” disease. A physician will discuss how the cancer is responding to treatment, and will have additional options to consider for treatment when necessary. It should be noted that some patients will not receive any benefit from a medication. In some cases, a medication that was effective in treating a patient’s cancer stops working and other treatment options must be considered.</w:t>
      </w:r>
      <w:r>
        <w:rPr>
          <w:rFonts w:eastAsia="Times New Roman" w:cs="Times New Roman" w:ascii="Times New Roman" w:hAnsi="Times New Roman"/>
          <w:b/>
          <w:bCs/>
          <w:sz w:val="24"/>
          <w:szCs w:val="24"/>
        </w:rPr>
        <w:t xml:space="preserve"> Sutent</w:t>
      </w:r>
      <w:r>
        <w:rPr>
          <w:rFonts w:eastAsia="Times New Roman" w:cs="Times New Roman" w:ascii="Times New Roman" w:hAnsi="Times New Roman"/>
          <w:sz w:val="24"/>
          <w:szCs w:val="24"/>
        </w:rPr>
        <w:t> (sunitinib malate) claims to reduce tumor size and is not only seems to be the most highly recommended chemotherapy for kidney cancer, but is available in capsule form for oral consumption, but hepatoxicity and cardiotoxicity has been deadly, it is prescribed once a day for four weeks and two weeks off.</w:t>
      </w:r>
    </w:p>
    <w:p>
      <w:pPr>
        <w:pStyle w:val="Normal"/>
        <w:shd w:fill="FFFFFF" w:val="clear"/>
        <w:spacing w:lineRule="atLeast"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xavar</w:t>
      </w:r>
      <w:r>
        <w:rPr>
          <w:rFonts w:eastAsia="Times New Roman" w:cs="Times New Roman" w:ascii="Times New Roman" w:hAnsi="Times New Roman"/>
          <w:sz w:val="24"/>
          <w:szCs w:val="24"/>
        </w:rPr>
        <w:t xml:space="preserve"> (sorafenib tosylate) is a medication that targets the blood supply of a tumor, depriving it of the oxygen and nutrients it needs for growth. By blocking the vascular endothelial growth factor (VEGF) and platelet-derived growth factor (PDGF), Nexavar can interfere with the tumor cell’s ability to increase its blood supply. By blocking the Raf-kinase pathway, Nexavar can also interfere with tumor cell growth and proliferation. Clinical studies show that it can significantly slow the progression of tumors. In the Phase III trial which led to the FDA approval of Nexavar, the median time for tumor progression was doubled for patients taking Nexavar, compared with patients taking a placebo. </w:t>
      </w:r>
      <w:r>
        <w:rPr>
          <w:rFonts w:eastAsia="Times New Roman" w:cs="Times New Roman" w:ascii="Times New Roman" w:hAnsi="Times New Roman"/>
          <w:b/>
          <w:bCs/>
          <w:sz w:val="24"/>
          <w:szCs w:val="24"/>
        </w:rPr>
        <w:t>Sutent</w:t>
      </w:r>
      <w:r>
        <w:rPr>
          <w:rFonts w:eastAsia="Times New Roman" w:cs="Times New Roman" w:ascii="Times New Roman" w:hAnsi="Times New Roman"/>
          <w:sz w:val="24"/>
          <w:szCs w:val="24"/>
        </w:rPr>
        <w:t xml:space="preserve"> (sunitinib malate) also deprives tumor cells of the blood and nutrients needed to grow by interfering with VEGF and PDGF signaling pathways. Sutent was approved by the FDA in 2006 for kidney cancer patients because of its ability to reduce the size of tumors. Clinical studies showed a favorable response rate in patients with metastatic kidney cancer whose tumors had progressed following immunotherapy.  </w:t>
      </w:r>
      <w:r>
        <w:rPr>
          <w:rFonts w:eastAsia="Times New Roman" w:cs="Times New Roman" w:ascii="Times New Roman" w:hAnsi="Times New Roman"/>
          <w:b/>
          <w:bCs/>
          <w:sz w:val="24"/>
          <w:szCs w:val="24"/>
        </w:rPr>
        <w:t>Torisel</w:t>
      </w:r>
      <w:r>
        <w:rPr>
          <w:rFonts w:eastAsia="Times New Roman" w:cs="Times New Roman" w:ascii="Times New Roman" w:hAnsi="Times New Roman"/>
          <w:sz w:val="24"/>
          <w:szCs w:val="24"/>
        </w:rPr>
        <w:t xml:space="preserve"> (temsirolimus) is another recently approved kidney cancer drug. It was designed to inhibit the mTOR (mammalian target of rapamycin) kinase, which is important in cell growth and cell survival. By blocking the mTOR pathway, Torisel can interfere with the tumor’s ability to multiply as well as reducing its ability to stimulate angiogenesis.  </w:t>
      </w:r>
      <w:r>
        <w:rPr>
          <w:rFonts w:eastAsia="Times New Roman" w:cs="Times New Roman" w:ascii="Times New Roman" w:hAnsi="Times New Roman"/>
          <w:b/>
          <w:bCs/>
          <w:sz w:val="24"/>
          <w:szCs w:val="24"/>
        </w:rPr>
        <w:t>Afinitor</w:t>
      </w:r>
      <w:r>
        <w:rPr>
          <w:rFonts w:eastAsia="Times New Roman" w:cs="Times New Roman" w:ascii="Times New Roman" w:hAnsi="Times New Roman"/>
          <w:sz w:val="24"/>
          <w:szCs w:val="24"/>
        </w:rPr>
        <w:t xml:space="preserve"> (everolimus), approved by the FDA in March 2009, is an orally administered mTOR inhibitor. Afinitor works by blocking a specific protein known as the mammalian target of rapamycin (mTOR) and acts as a multifunctional inhibitor of cell growth and proliferation, angiogenesis, and cell metabolism. The drug is intended for those patients with advanced renal cell cancer who have already tried a kinase inhibitor, such as Sutent or Nexavar.  </w:t>
      </w:r>
      <w:r>
        <w:rPr>
          <w:rFonts w:eastAsia="Times New Roman" w:cs="Times New Roman" w:ascii="Times New Roman" w:hAnsi="Times New Roman"/>
          <w:b/>
          <w:bCs/>
          <w:sz w:val="24"/>
          <w:szCs w:val="24"/>
        </w:rPr>
        <w:t>Votrient</w:t>
      </w:r>
      <w:r>
        <w:rPr>
          <w:rFonts w:eastAsia="Times New Roman" w:cs="Times New Roman" w:ascii="Times New Roman" w:hAnsi="Times New Roman"/>
          <w:sz w:val="24"/>
          <w:szCs w:val="24"/>
        </w:rPr>
        <w:t xml:space="preserve"> (pazopanib), the sixth drug to be approved for kidney cancer since 2005, is an oral medication that interferes with angiogenesis, the growth of new blood vessels needed for solid tumors to grow. It is a kinase inhibitor indicated for the treatment of patients with advanced renal cell carcinoma.  </w:t>
      </w:r>
      <w:r>
        <w:rPr>
          <w:rFonts w:eastAsia="Times New Roman" w:cs="Times New Roman" w:ascii="Times New Roman" w:hAnsi="Times New Roman"/>
          <w:b/>
          <w:bCs/>
          <w:sz w:val="24"/>
          <w:szCs w:val="24"/>
        </w:rPr>
        <w:t>Inlyta</w:t>
      </w:r>
      <w:r>
        <w:rPr>
          <w:rFonts w:eastAsia="Times New Roman" w:cs="Times New Roman" w:ascii="Times New Roman" w:hAnsi="Times New Roman"/>
          <w:sz w:val="24"/>
          <w:szCs w:val="24"/>
        </w:rPr>
        <w:t xml:space="preserve"> (axitinib), approved by the FDA in January 2012, is a prescription medicine used to treat advanced kidney cancer (advanced renal cell carcinoma or RCC) when one prior drug treatment for this disease has not worked.  As with antibiotics chemotherapeutic drugs require </w:t>
      </w:r>
      <w:r>
        <w:rPr>
          <w:rFonts w:eastAsia="Times New Roman" w:cs="Times New Roman" w:ascii="Times New Roman" w:hAnsi="Times New Roman"/>
          <w:b/>
          <w:sz w:val="24"/>
          <w:szCs w:val="24"/>
        </w:rPr>
        <w:t>probiotic supplementation</w:t>
      </w:r>
      <w:r>
        <w:rPr>
          <w:rFonts w:eastAsia="Times New Roman" w:cs="Times New Roman" w:ascii="Times New Roman" w:hAnsi="Times New Roman"/>
          <w:sz w:val="24"/>
          <w:szCs w:val="24"/>
        </w:rPr>
        <w:t xml:space="preserve"> to avoid vitamin B</w:t>
      </w:r>
      <w:r>
        <w:rPr>
          <w:rFonts w:eastAsia="Times New Roman" w:cs="Times New Roman" w:ascii="Times New Roman" w:hAnsi="Times New Roman"/>
          <w:sz w:val="24"/>
          <w:szCs w:val="24"/>
          <w:vertAlign w:val="subscript"/>
        </w:rPr>
        <w:t>12</w:t>
      </w:r>
      <w:r>
        <w:rPr>
          <w:rFonts w:eastAsia="Times New Roman" w:cs="Times New Roman" w:ascii="Times New Roman" w:hAnsi="Times New Roman"/>
          <w:sz w:val="24"/>
          <w:szCs w:val="24"/>
        </w:rPr>
        <w:t xml:space="preserve"> deficiency, chronic diarrhea, pernicious anemia and dental cavities.  </w:t>
      </w:r>
    </w:p>
    <w:p>
      <w:pPr>
        <w:pStyle w:val="Normal"/>
        <w:shd w:fill="FFFFFF" w:val="clear"/>
        <w:spacing w:lineRule="atLeast" w:line="240" w:before="280" w:after="280"/>
        <w:rPr/>
      </w:pPr>
      <w:r>
        <w:rPr>
          <w:rFonts w:cs="Times New Roman" w:ascii="Times New Roman" w:hAnsi="Times New Roman"/>
          <w:b/>
          <w:sz w:val="24"/>
          <w:szCs w:val="24"/>
        </w:rPr>
        <w:t>Tumors of the bladder</w:t>
      </w:r>
      <w:r>
        <w:rPr>
          <w:rFonts w:cs="Times New Roman" w:ascii="Times New Roman" w:hAnsi="Times New Roman"/>
          <w:sz w:val="24"/>
          <w:szCs w:val="24"/>
        </w:rPr>
        <w:t xml:space="preserve"> are the second most common genitourinary  neoplasm.  Only prostatic tumors occur more frequently.  Cancer of the bladder accounts for approximately 2% of all malignant disease, and is highest in incidence in industrialized nations.  Bladder tumors are seen twice as often in en as in women.  The average age of patients is 65 years and fewer than 1% of cases are reported in people under 40.  The predominant symotpm is hematuria, in 75-80% of patients.  Stage 0: Tumor is limited to the mucosa, including both papillary (Ta and in situ (TIS) carcinoma.  Stage A: Lesions have invaded into the lamina propria but not into the muscle of the bladder wall  Stage B</w:t>
      </w:r>
      <w:r>
        <w:rPr>
          <w:rFonts w:cs="Times New Roman" w:ascii="Times New Roman" w:hAnsi="Times New Roman"/>
          <w:sz w:val="24"/>
          <w:szCs w:val="24"/>
          <w:vertAlign w:val="subscript"/>
        </w:rPr>
        <w:t>1</w:t>
      </w:r>
      <w:r>
        <w:rPr>
          <w:rFonts w:cs="Times New Roman" w:ascii="Times New Roman" w:hAnsi="Times New Roman"/>
          <w:sz w:val="24"/>
          <w:szCs w:val="24"/>
        </w:rPr>
        <w:t>: Neoplasms have penetrated les than halfway through the muscle wall (T2).  Stage B</w:t>
      </w:r>
      <w:r>
        <w:rPr>
          <w:rFonts w:cs="Times New Roman" w:ascii="Times New Roman" w:hAnsi="Times New Roman"/>
          <w:sz w:val="24"/>
          <w:szCs w:val="24"/>
          <w:vertAlign w:val="subscript"/>
        </w:rPr>
        <w:t>2</w:t>
      </w:r>
      <w:r>
        <w:rPr>
          <w:rFonts w:cs="Times New Roman" w:ascii="Times New Roman" w:hAnsi="Times New Roman"/>
          <w:sz w:val="24"/>
          <w:szCs w:val="24"/>
        </w:rPr>
        <w:t>: Tumors have invaded the muscle wall toa depth grater than halfway but are still confined to the msucularis (T3a). Stage C: Neoplasms have invaded the perivesical fat (T3b).  Stage D</w:t>
      </w:r>
      <w:r>
        <w:rPr>
          <w:rFonts w:cs="Times New Roman" w:ascii="Times New Roman" w:hAnsi="Times New Roman"/>
          <w:sz w:val="24"/>
          <w:szCs w:val="24"/>
          <w:vertAlign w:val="subscript"/>
        </w:rPr>
        <w:t>1</w:t>
      </w:r>
      <w:r>
        <w:rPr>
          <w:rFonts w:cs="Times New Roman" w:ascii="Times New Roman" w:hAnsi="Times New Roman"/>
          <w:sz w:val="24"/>
          <w:szCs w:val="24"/>
        </w:rPr>
        <w:t>: Malignant disease extends beyond the lmits o the bladder and perivesical fat but is still confind to the pelvis either at or below the level of the sacral promontory, included are tumors invading ntinguous organs (T4a), tumors involving the pelvic wall or rectus muscles below the level of the umbilicus (T4b), or lymph node metastases below the bifurcation of the common iliac artery. Stage D</w:t>
      </w:r>
      <w:r>
        <w:rPr>
          <w:rFonts w:cs="Times New Roman" w:ascii="Times New Roman" w:hAnsi="Times New Roman"/>
          <w:sz w:val="24"/>
          <w:szCs w:val="24"/>
          <w:vertAlign w:val="subscript"/>
        </w:rPr>
        <w:t>2</w:t>
      </w:r>
      <w:r>
        <w:rPr>
          <w:rFonts w:cs="Times New Roman" w:ascii="Times New Roman" w:hAnsi="Times New Roman"/>
          <w:sz w:val="24"/>
          <w:szCs w:val="24"/>
        </w:rPr>
        <w:t>: Tumor have metastasized to distant organs or to lymph nodes above the sacral promontory (bifurcation of the common iliac artery) or are external to the inguinal ligament.  Surgical treatment alone reported only 5 out of 97 patients were free of disease after 5 years of radical cystectomy.  Of 22 patients who had demonstrable D</w:t>
      </w:r>
      <w:r>
        <w:rPr>
          <w:rFonts w:cs="Times New Roman" w:ascii="Times New Roman" w:hAnsi="Times New Roman"/>
          <w:sz w:val="24"/>
          <w:szCs w:val="24"/>
          <w:vertAlign w:val="subscript"/>
        </w:rPr>
        <w:t xml:space="preserve">2 </w:t>
      </w:r>
      <w:r>
        <w:rPr>
          <w:rFonts w:cs="Times New Roman" w:ascii="Times New Roman" w:hAnsi="Times New Roman"/>
          <w:sz w:val="24"/>
          <w:szCs w:val="24"/>
        </w:rPr>
        <w:t>disease none survived 5 years.  Radical surgery alone was associated with a a 5 year survival rate of only 10%. Treatment for stage D</w:t>
      </w:r>
      <w:r>
        <w:rPr>
          <w:rFonts w:cs="Times New Roman" w:ascii="Times New Roman" w:hAnsi="Times New Roman"/>
          <w:sz w:val="24"/>
          <w:szCs w:val="24"/>
          <w:vertAlign w:val="subscript"/>
        </w:rPr>
        <w:t>1</w:t>
      </w:r>
      <w:r>
        <w:rPr>
          <w:rFonts w:cs="Times New Roman" w:ascii="Times New Roman" w:hAnsi="Times New Roman"/>
          <w:sz w:val="24"/>
          <w:szCs w:val="24"/>
        </w:rPr>
        <w:t xml:space="preserve"> disease traditionaly has been irradiation alone, 6000 rads given in 30 fractions over 6 weeks (5 fractions of 200 rads per week).  The 5 year survival rate for patients treated in this manner is 17%.  Consequently the preferred treatment is combination chemotherapy concisting of cisplatin, cyclophosphamide, and doxorubicin (CISCA) or methotrexate, vinblastine, doxorubicin and cisplatin (M-VAC);  These drug programs have result in long-term survivals with complete eradication of tumor (Johnson '88: 355, 357, 356, 360).</w:t>
      </w:r>
    </w:p>
    <w:p>
      <w:pPr>
        <w:pStyle w:val="Normal"/>
        <w:tabs>
          <w:tab w:val="clear" w:pos="720"/>
          <w:tab w:val="left" w:pos="1504" w:leader="none"/>
        </w:tabs>
        <w:spacing w:lineRule="auto" w:line="240" w:before="0" w:after="0"/>
        <w:rPr/>
      </w:pPr>
      <w:r>
        <w:rPr>
          <w:rFonts w:cs="Times New Roman" w:ascii="Times New Roman" w:hAnsi="Times New Roman"/>
          <w:sz w:val="24"/>
          <w:szCs w:val="24"/>
        </w:rPr>
        <w:t xml:space="preserve">As the prostate undergoes involution and atrophy in older men, hyperplastic and neoplastic alterations occur so often that the prostate has become the organ most frequently involved in tumor formation.  It is estimated that 80% of men 50-60 years of age or older have </w:t>
      </w:r>
      <w:r>
        <w:rPr>
          <w:rFonts w:cs="Times New Roman" w:ascii="Times New Roman" w:hAnsi="Times New Roman"/>
          <w:b/>
          <w:sz w:val="24"/>
          <w:szCs w:val="24"/>
        </w:rPr>
        <w:t xml:space="preserve">benign prostatic hyperplasia </w:t>
      </w:r>
      <w:r>
        <w:rPr>
          <w:rFonts w:cs="Times New Roman" w:ascii="Times New Roman" w:hAnsi="Times New Roman"/>
          <w:sz w:val="24"/>
          <w:szCs w:val="24"/>
        </w:rPr>
        <w:t xml:space="preserve">and approximately 10% of men over age 65 will eventually develop clinically apparent </w:t>
      </w:r>
      <w:r>
        <w:rPr>
          <w:rFonts w:cs="Times New Roman" w:ascii="Times New Roman" w:hAnsi="Times New Roman"/>
          <w:b/>
          <w:sz w:val="24"/>
          <w:szCs w:val="24"/>
        </w:rPr>
        <w:t>prostatic cancer</w:t>
      </w:r>
      <w:r>
        <w:rPr>
          <w:rFonts w:cs="Times New Roman" w:ascii="Times New Roman" w:hAnsi="Times New Roman"/>
          <w:sz w:val="24"/>
          <w:szCs w:val="24"/>
        </w:rPr>
        <w:t xml:space="preserve">.  The prostate is described as having 5 lobes.  Benign prostatic hyperplasia and prostatic cancer are not sequential manifestations of the same pathologic process but, rather, are entirely different entitites.  Neverthelesss, a 75% incidence of hyperplastic changes and carcinoma has been detected incidentally in 5-15% of patients undergoing surgery for benign prostatic hyperplasia.  Benign prostatic hyperplasia (hypertrophy) is  a benign enlargement of the prostate associated with voiding dysfunction has been recogznied for centuries.  While the glands of the peripheral prostate undergo atrophy with aging, the inner glands grouped around the urethra undergo both stromal and epithelial hyperplasia.  Nodules containing tall columnar epithelial cells lining large convoluted alveolar glands are formed.  As these nodules increase in size and number they compress the prostatic urethra and produce symptoms of blader outlet obstruction, while the gland itself also increase in size.  Benign prostatic hyperplasia is not necessarily a progressive process and not all patients require immediate surgery.  The probability of a 40 year old man requiring surgery for benign prostatic hyperplasia by the age of 80 is 10.9%.  For those patients with severe obstruction and evidence of bladder or upper urinary tract dilatation , surgical relief of obstruction is mandatory. Catheterization is often sufficient.  Acute urinary retention is best managed by an indwelling Foley catheter left in place for 2-3  days.  When the catheter is removed, the patient usually resumes a fairly normal voiding pattern, since vescial tone has been reestablished and prostatic congestion relieved (Johnson et al '88: 361-364). </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sz w:val="24"/>
          <w:szCs w:val="24"/>
        </w:rPr>
        <w:t xml:space="preserve">80% of 200 patients using </w:t>
      </w:r>
      <w:r>
        <w:rPr>
          <w:rFonts w:cs="Times New Roman" w:ascii="Times New Roman" w:hAnsi="Times New Roman"/>
          <w:b/>
          <w:sz w:val="24"/>
          <w:szCs w:val="24"/>
        </w:rPr>
        <w:t>phenoxybenzamine</w:t>
      </w:r>
      <w:r>
        <w:rPr>
          <w:rFonts w:cs="Times New Roman" w:ascii="Times New Roman" w:hAnsi="Times New Roman"/>
          <w:sz w:val="24"/>
          <w:szCs w:val="24"/>
        </w:rPr>
        <w:t xml:space="preserve">, an α-adrenergeni blocker, experienced symptomatic relief.  Uroflowmetry in 102 patients showed the flow to be more than doubled in nearly one-half of patients and increased by more than 50% in another one-fourth.  Improvement was noticed within the first 2 days of therapy and reached its maximum after 7 days of treatment.  The drug did not reduce the size of the prostate.  Side-effects, reported by 30%, include hypstatic hypotension resultin gin dizziness and tachycardia, retrograde ejaculation, fatigue and nasal congestion, only 10% felt it was so severe they discontinued treatment.  </w:t>
      </w:r>
      <w:r>
        <w:rPr>
          <w:rFonts w:cs="Times New Roman" w:ascii="Times New Roman" w:hAnsi="Times New Roman"/>
          <w:b/>
          <w:sz w:val="24"/>
          <w:szCs w:val="24"/>
        </w:rPr>
        <w:t xml:space="preserve">Castration </w:t>
      </w:r>
      <w:r>
        <w:rPr>
          <w:rFonts w:cs="Times New Roman" w:ascii="Times New Roman" w:hAnsi="Times New Roman"/>
          <w:sz w:val="24"/>
          <w:szCs w:val="24"/>
        </w:rPr>
        <w:t xml:space="preserve">was observed to relieve urinary obstruction due to benign prostatic hyperplasia in the late 1800s.  An 87% decrease in prostate size was reported in 111 patients so treated.  In a series of 61 patients in 1896 reported that urinary retention disappeared in 27 and that 50 shwed overall marked improvement following castration.  Androgen deprivation affects the prostate.  Androgen deprivation can be achieved by administration of estrogens but estrogens play a direct role in the development of benign prostatic hyperplasia.  </w:t>
      </w:r>
      <w:r>
        <w:rPr>
          <w:rFonts w:cs="Times New Roman" w:ascii="Times New Roman" w:hAnsi="Times New Roman"/>
          <w:b/>
          <w:sz w:val="24"/>
          <w:szCs w:val="24"/>
        </w:rPr>
        <w:t>Cyproterone acetate</w:t>
      </w:r>
      <w:r>
        <w:rPr>
          <w:rFonts w:cs="Times New Roman" w:ascii="Times New Roman" w:hAnsi="Times New Roman"/>
          <w:sz w:val="24"/>
          <w:szCs w:val="24"/>
        </w:rPr>
        <w:t xml:space="preserve">, an antiandrogen, caused 11 of 13 patients in 1969 to experience subjective improvement including increased urinary flow rate and decreased volume of residual urine.  An objective decrease in the epithelial cell size was apparent in 8 of 11 patients whose prostatic biopsies were available.  </w:t>
      </w:r>
      <w:r>
        <w:rPr>
          <w:rFonts w:cs="Times New Roman" w:ascii="Times New Roman" w:hAnsi="Times New Roman"/>
          <w:b/>
          <w:sz w:val="24"/>
          <w:szCs w:val="24"/>
        </w:rPr>
        <w:t>Flutamide</w:t>
      </w:r>
      <w:r>
        <w:rPr>
          <w:rFonts w:cs="Times New Roman" w:ascii="Times New Roman" w:hAnsi="Times New Roman"/>
          <w:sz w:val="24"/>
          <w:szCs w:val="24"/>
        </w:rPr>
        <w:t xml:space="preserve">, a nonsteroidal veterinary antiandrogen, is a potent inhibitor of testosterone-induced prostatic growth, however a study in 1975 found that early subjective improvement in 30 patients was not maintained, and no significant change occurred in the size of the prostate or the volume of residual urine.  A study of </w:t>
      </w:r>
      <w:r>
        <w:rPr>
          <w:rFonts w:cs="Times New Roman" w:ascii="Times New Roman" w:hAnsi="Times New Roman"/>
          <w:b/>
          <w:sz w:val="24"/>
          <w:szCs w:val="24"/>
        </w:rPr>
        <w:t>Megestrol acetate</w:t>
      </w:r>
      <w:r>
        <w:rPr>
          <w:rFonts w:cs="Times New Roman" w:ascii="Times New Roman" w:hAnsi="Times New Roman"/>
          <w:sz w:val="24"/>
          <w:szCs w:val="24"/>
        </w:rPr>
        <w:t xml:space="preserve"> demonstrated a decrease in prostate size and improved urinary flow rates in 8 of 13 patients, however, the changes were insignificant.  Cyproterone acetate seems to be the most highly recommended experimental treamtents (Johnson et al '88: 364, 365).</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sz w:val="24"/>
          <w:szCs w:val="24"/>
        </w:rPr>
        <w:t xml:space="preserve">The most effective method of relieving obstruction due to benign prostatic hyperplasia is </w:t>
      </w:r>
      <w:r>
        <w:rPr>
          <w:rFonts w:cs="Times New Roman" w:ascii="Times New Roman" w:hAnsi="Times New Roman"/>
          <w:b/>
          <w:sz w:val="24"/>
          <w:szCs w:val="24"/>
        </w:rPr>
        <w:t>surgical extirpation</w:t>
      </w:r>
      <w:r>
        <w:rPr>
          <w:rFonts w:cs="Times New Roman" w:ascii="Times New Roman" w:hAnsi="Times New Roman"/>
          <w:sz w:val="24"/>
          <w:szCs w:val="24"/>
        </w:rPr>
        <w:t xml:space="preserve">.  The objective of surgery is to remove the portion of the enlarged prostate that is causing the obstruction by a technique that is considered effective and safe.  Mandatory indications include cases in which ther is total outflow obstruction due directly to enlargement o the prostate and cases in which ther is chronic outflow obstruction impairing renal function or producing distressing symptoms.  Bladder tumors may necessitate transurethral resection of the prostate to provide easy access to the bladder for endoscopic inspection, resection of tumors, and obliteration of residual urine.  Recurrent gross hematuria or chronic congestive cardiac failure exacerbated by prostatic obstruction may require surgical intervention.  When chronic urinary retention produces severe symptoms such as overflow urinary incontinence, urgency, intense frequency, or severe nocturia, surgery is mandatory.  </w:t>
      </w:r>
      <w:r>
        <w:rPr>
          <w:rFonts w:cs="Times New Roman" w:ascii="Times New Roman" w:hAnsi="Times New Roman"/>
          <w:b/>
          <w:sz w:val="24"/>
          <w:szCs w:val="24"/>
        </w:rPr>
        <w:t>Transurethral resection</w:t>
      </w:r>
      <w:r>
        <w:rPr>
          <w:rFonts w:cs="Times New Roman" w:ascii="Times New Roman" w:hAnsi="Times New Roman"/>
          <w:sz w:val="24"/>
          <w:szCs w:val="24"/>
        </w:rPr>
        <w:t xml:space="preserve"> of the prostate is employed in over 90-95% of patients.  The mortality rate ranges from 0 to 1.3%, with 0.4% considered the average for experienced urologists.  Those not recommended for transurethral resection are (1) patients with a life expectancy less than 6 months who might best be treated by catheter drainage instead, and (2) patients with a physical deformity that prevents proper positioning for endoscopic surgery.  Patients with a serum creatinine level of 1.5 mg/kg have a 6-fold increase in postresection morbidity and mortality rates, but they can be treated safely if ther fluid and electrolyte status is continually monitored.  During resection, a patients absorbs (on average) about 900 mL of irrigating fluid through the prostatic fossa and open veins.  Patients with active urinary tract infections should receive appropriate antimicrobial drugs before they undergo surgery.  Many urologists limit their use of transurethral resection to prostates that weight no more than 45 g, while other urologists are comfortable resecting 100 g of tissue or more.  Greater morbidity and mortality among patients with glands 60 g or larger has been reported.  More than 90% of patients can anticipate a satisfactory result from surgery, with excellent urinary control and a satisfactory urinary strea.  Total permanent urinary incontinence is a postoperative complication that occurs in fewer than 1% of patients.  Intermmittent hematuria may occur in the first 4-6 weeks post-operatively.  Urethral stricture has been reported in 6% of patients and epididymitis in 2%.  Erectile impotence is rare.  Retrograde ejaculation has been reported in 40-50% of patients and is an important issue for preoperative discussion.  </w:t>
      </w:r>
      <w:r>
        <w:rPr>
          <w:rFonts w:cs="Times New Roman" w:ascii="Times New Roman" w:hAnsi="Times New Roman"/>
          <w:b/>
          <w:sz w:val="24"/>
          <w:szCs w:val="24"/>
        </w:rPr>
        <w:t>Open prostatectomy</w:t>
      </w:r>
      <w:r>
        <w:rPr>
          <w:rFonts w:cs="Times New Roman" w:ascii="Times New Roman" w:hAnsi="Times New Roman"/>
          <w:sz w:val="24"/>
          <w:szCs w:val="24"/>
        </w:rPr>
        <w:t>, enucleation of adenomatous hyperplastic tissue can be performed by (1) an anterior transcapsular incision (retropubic); (2) a posterior transapsular incision (perineal); or (3) an incision above the pubis and through the bladder neck (suprapubic).  In none of these procedures is the entire prostate removed.  Indications for an open prostatectomy include, protates in excess of 60 g, large bladder diverticular or calculi that can be corrected at the time of open surgery, the presence of a sever impassable urethral stricture, and orthopedic conditions that do not allow proper patient positioning for endoscopic surgery.  Prolonged postoperative catheter drainage by a urethral cather, a suprapubic tube, or both is generally necessary for 7-10 days or until healing is complete.  Intraoperative bleeding is greater in open prostectomy than in endoscopic surgery and 15% of patients require blood replacement.  Postoperative complications of delayed bleeding, urinary incontinence, erectile impotence, and urethral stricture are uncommon.  Retrograde ejaculation occurs frequently.  About 50% of cases remain clinicially stable for years, and a few may even improve spontaneously.  In most patients, progression of symptoms eventually requires removal of the obstructing adenoma (Johnson et al '88; 365, 366).</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sz w:val="24"/>
          <w:szCs w:val="24"/>
        </w:rPr>
        <w:t xml:space="preserve">Although malignant transformation can involve any of the cellular componenets of the prostate gland, over 95% of prostatic cancers are </w:t>
      </w:r>
      <w:r>
        <w:rPr>
          <w:rFonts w:cs="Times New Roman" w:ascii="Times New Roman" w:hAnsi="Times New Roman"/>
          <w:b/>
          <w:sz w:val="24"/>
          <w:szCs w:val="24"/>
        </w:rPr>
        <w:t>adenocarcinomas</w:t>
      </w:r>
      <w:r>
        <w:rPr>
          <w:rFonts w:cs="Times New Roman" w:ascii="Times New Roman" w:hAnsi="Times New Roman"/>
          <w:sz w:val="24"/>
          <w:szCs w:val="24"/>
        </w:rPr>
        <w:t xml:space="preserve"> of the tubuloalveolar or acinar origina.  It is probably the most prevalent malignant transformation occurring in men.  It is rarely diagnosed before age 50 reaching a peak in the eighth decade.  In the USA about 75,000 cases are diagnosed annually, and about 24,000 deaths occur each year as a direct result of the disease.  Blacks are more susceptible and have nearly twice the mortality rate of whites.  A Westernized diet high in animal fat is associated with the higher mortality rate, while a diet rich in green and yellow vegetables appears to have a protective effect (and tomatoes are known to be medicinal).  Men who work with batteries and are chronically exposed to cadmium, a known antagonist of zinc, have a higher incidence of prostatic carcinoma.  Particular air pollution explains the higher incidence in urgan than in rural areas.  Occupations in the rubber, fertilizer and textile industries have likewise been linked to higher rates of prostatic cancer.  A temporal relationship between the incidence of gonorrhea and a subsequent increase in the incidence of prostatic cancer, has been noticed.  Malignant transformation occurs in the stem cells of the acinar prostatic epithelium.  Some tumors are difficult to distinguish from the normalprostate while others manifest bizarre alterations in cellular structure and form a solid pattern with no glandular differentiation.  Stage A: Tumors microscopic and intracapsular.  Stage B: Tumors macroscopic and intracapsular.  Stage C: Tumors macroscopic and extracapsular.  Stage D: Metastatic disease. Prostate specific antigen (PSA) is a tumor marker that can be used to confirm the presence of prostatic carcinoma with 95% accuracy.  When a malignant process is suspected the diagnosis must be confirmed by biopsy.  Fine-needle aspiration of the prostate is safe and comfortable, easily performed in the nonanesthetized patient (Johnson et al '88: 367, 368).</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sz w:val="24"/>
          <w:szCs w:val="24"/>
        </w:rPr>
        <w:t xml:space="preserve">Therapy for prostatic carcinoma includes transurethral resection of the prostate, radical prostatectomy, interstitial irradiation, external-beam megavoltage irradiation, or a combination; endocrine therapy and chemotherapy.  Approximately one-third of patients have metastatic disease at the time of diagnosis.  98% of patients diagnosed with stage A cancer survive, 93% without disease progression.  Another study however found no survival at 15 years when the tumor was poorly differentiated.  Patients with moderately or poorly differentiated stage A tumors are best treated with external-beam megavoltate irradiation.  </w:t>
      </w:r>
      <w:r>
        <w:rPr>
          <w:rFonts w:cs="Times New Roman" w:ascii="Times New Roman" w:hAnsi="Times New Roman"/>
          <w:b/>
          <w:sz w:val="24"/>
          <w:szCs w:val="24"/>
        </w:rPr>
        <w:t>Radical prostatectomy</w:t>
      </w:r>
      <w:r>
        <w:rPr>
          <w:rFonts w:cs="Times New Roman" w:ascii="Times New Roman" w:hAnsi="Times New Roman"/>
          <w:sz w:val="24"/>
          <w:szCs w:val="24"/>
        </w:rPr>
        <w:t xml:space="preserve"> has a mortality rate less than 1%., it is best for stage B disease, and comes with a 51% 15 year survival rate. The most frequent post-operative complication is erectile impotence, occurring in 85-90% of patients.  Urinar incontinence occurs postoperatively in almost al patients when the indwelling urethral catheter is removed, but leakage subsides, usualy with 6 months, in 85-90% of patients.  A 15 year survival rate of 65% was found for patients with stage C disease treated with radical prostatectomy plus adjunctive therapy.  The high risk of metastasis in patients with clinical evidence of extracapsular disease makes cure by radical prostatectomy alone unlikely.  Radiation therapy has been employed in cases of prostatic cancr since the early 1900s.  </w:t>
      </w:r>
      <w:r>
        <w:rPr>
          <w:rFonts w:cs="Times New Roman" w:ascii="Times New Roman" w:hAnsi="Times New Roman"/>
          <w:b/>
          <w:sz w:val="24"/>
          <w:szCs w:val="24"/>
        </w:rPr>
        <w:t xml:space="preserve">Implantation of </w:t>
      </w:r>
      <w:r>
        <w:rPr>
          <w:rFonts w:cs="Times New Roman" w:ascii="Times New Roman" w:hAnsi="Times New Roman"/>
          <w:b/>
          <w:sz w:val="24"/>
          <w:szCs w:val="24"/>
          <w:vertAlign w:val="superscript"/>
        </w:rPr>
        <w:t>125</w:t>
      </w:r>
      <w:r>
        <w:rPr>
          <w:rFonts w:cs="Times New Roman" w:ascii="Times New Roman" w:hAnsi="Times New Roman"/>
          <w:b/>
          <w:sz w:val="24"/>
          <w:szCs w:val="24"/>
        </w:rPr>
        <w:t>I</w:t>
      </w:r>
      <w:r>
        <w:rPr>
          <w:rFonts w:cs="Times New Roman" w:ascii="Times New Roman" w:hAnsi="Times New Roman"/>
          <w:sz w:val="24"/>
          <w:szCs w:val="24"/>
        </w:rPr>
        <w:t xml:space="preserve"> is done for the control of locally advanced prostatic carcinoma.  A pelvic lymphadenectomy is performed and the prostate is implanted with </w:t>
      </w:r>
      <w:r>
        <w:rPr>
          <w:rFonts w:cs="Times New Roman" w:ascii="Times New Roman" w:hAnsi="Times New Roman"/>
          <w:sz w:val="24"/>
          <w:szCs w:val="24"/>
          <w:vertAlign w:val="superscript"/>
        </w:rPr>
        <w:t>125</w:t>
      </w:r>
      <w:r>
        <w:rPr>
          <w:rFonts w:cs="Times New Roman" w:ascii="Times New Roman" w:hAnsi="Times New Roman"/>
          <w:sz w:val="24"/>
          <w:szCs w:val="24"/>
        </w:rPr>
        <w:t xml:space="preserve">I seeds.  A tumoricidal dose is considerd to be approximately 15,000 rads deliverd over 1 year.  The tumor must be discrete and if extracapsular extension has occurred, the tumor must be small with well-defined borders, patients are unsuitable for implantation if tumor has invaded the rectum or trigone or has extended to the pelvic sidewals.  In follow-up studies of 91 patients with either stage B or C disease, treated in this way, 71% were alive at 5 years, but only 33% were free of disease.  In </w:t>
      </w:r>
      <w:r>
        <w:rPr>
          <w:rFonts w:cs="Times New Roman" w:ascii="Times New Roman" w:hAnsi="Times New Roman"/>
          <w:b/>
          <w:sz w:val="24"/>
          <w:szCs w:val="24"/>
        </w:rPr>
        <w:t>combined interstitial and external-beam irradiation</w:t>
      </w:r>
      <w:r>
        <w:rPr>
          <w:rFonts w:cs="Times New Roman" w:ascii="Times New Roman" w:hAnsi="Times New Roman"/>
          <w:sz w:val="24"/>
          <w:szCs w:val="24"/>
        </w:rPr>
        <w:t xml:space="preserve"> radioactive gold is implanted in the prostate to achieve a dose of approximately 3000-3500 rads and is then followed by external-beam irradiation, employing a linear accelerator to achieve a minimum tumor dose of 6500-7000 rads.  A 61% tumor-free survival rate at 7 years for 23 patients with stage B disease was seen.  A 16% rate of earl compliacations, including thrombophlebitis and lymphocele formation, and an 8% rate of late complications, including edema and irritative and obstructive symptoms on voiding, was found with interstitial therapy.  One major advantage of interstitial therapy is that over 90% of patients repot no damage to erectile potency following therapy.  When tumors are confined to the prostate and periprostatic tissue, tumoricidal doses of 6500-7000 rads are generally delivered at a rate of 175-200 rads daily.  Teletherapy using </w:t>
      </w:r>
      <w:r>
        <w:rPr>
          <w:rFonts w:cs="Times New Roman" w:ascii="Times New Roman" w:hAnsi="Times New Roman"/>
          <w:sz w:val="24"/>
          <w:szCs w:val="24"/>
          <w:vertAlign w:val="superscript"/>
        </w:rPr>
        <w:t>60</w:t>
      </w:r>
      <w:r>
        <w:rPr>
          <w:rFonts w:cs="Times New Roman" w:ascii="Times New Roman" w:hAnsi="Times New Roman"/>
          <w:sz w:val="24"/>
          <w:szCs w:val="24"/>
        </w:rPr>
        <w:t>Co linear accelerators or betaron can produce photon beams with energies of 6-15 million electron volts.  Early follow-up studies of teltherapy reported actuarial survival rates at 5 years of 75% for 193 patients with stage B disease and 52% for 177 patients with stage C disease.  The 10 year survival rates were 47% and 28% respectively.  Local tumor control is estimated at 80-90% (Johnson '88: 375-377).</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Endocrine manipulation</w:t>
      </w:r>
      <w:r>
        <w:rPr>
          <w:rFonts w:cs="Times New Roman" w:ascii="Times New Roman" w:hAnsi="Times New Roman"/>
          <w:sz w:val="24"/>
          <w:szCs w:val="24"/>
        </w:rPr>
        <w:t xml:space="preserve"> is the principle form of therapy for advanced prostatic carcinoma.  About 95% of circulating serum androgen is in the form of testosterone, which originates in the Leydig cells of the testis.  Once taken up by the prostatic cell, testosterone is converted by the enzyme 5α-reductase to dihydrotestosterone (DHT), which binds with the receptor complex in the cytosol and is translocated to the nucleus, there, its metabolies are responsible fro promoting increased protein synthesis and cellular proliferation.  Testosterone production by the testis is regulated by the pituitary gonadotropin lueinizing hormone (LH), which in turn is regulated by luteinizing hormone-releasing hormone (LHRH) produced by the hypothalamus.  Serum testosterone is bound with high affinity (95%) to a serum β-globulin called sex hormone-binding globulin (SHBG), also known as testosterone-estrogen-binding globulin (TEBG).  Small amounts of the weak androgens androstenedione (3 mg/d) and dehydroepiandrosterone (24 mg/d) are produced by the adrenal gland under the control of adrenocorticotropic hormone (ACTH).  Bilateral scrotal orchiectomy is the most rapid and effective way to ablate the source of androgen production, it reduces testosterone concentration from normal adult male levels of 500-700 ng/dL to approximately 50 ng/dL.  Estrogen administered in the form of diethylstilbestrol, reduces the level of circulating serum testosterone by suppressing the release of pituitary gonadotropins.  A dosage of 3 mg or more daily appears to be necessary to consistently achieve castrate serum levesl of testosterone, however daily doses of 1 mg have been able to effect clinical regression of metastatic disease.  Other estrogenic substances that can effectively reduce the serum testosterone level include conjugated estrogens such as Premarin, 2.5 mg orally 3 times daily, and ethinyl estradiol, 0.5 mg 3 times daily.  Chlorotrianisene (Tace), is only weakly suppressive.  Aminoglutethimide inhibits androgen synthesis by inhibiting the conversion of cholesterol to pregnenolone, while cyproterone acetate, medrogestone and spironolactone can inhibit androgen synthesis farther along the pathway.  The antifungal agent ketoconazole has been found to be a potent inhibitor of androgen synthesis by both the testis and adrenal gland.  Estrogen induces gynecomastia in most patients, but it can be prevented or minimized by giving radiation therapy before estrogen is administered.  Following therapy with buserelin, 17 of 21 patients (81%) demonstrated significant regression of tumore.  After beginning any type of endocrine therapy, the disease status of 80-90% of patients can be expected to improve, but only in approximately 40% can the response be considered an objective regression.  Of patients who had metastatic disease, only 10% lived longer than 10 years and 50% were dead within 36 months, regardless of therapy.  Randomized chemotherapy trials in the early 1970s demonstrated that single agents such as cyclophosphamide, 5-fluorouracil, streptozocin, estramustine phosphate (Estracyt) and imidazole-carboxamide (DTIC) were able to produce subjective improvement and, in some instance, tumor regression in 0-40% of patients.  The response has been limited to about 6 months and has not lengthened the survival time beyond 1 year.  In 1983 62 hormone-refractory patients were treated with a combination of doxorubicin, mitomycin C and 5-fluorouracil and achieved an objective response rate of 48% with a median survival of 47.5 weeks for responding patients compared to 23.8 week for nonresponders.  Despite occasional dramatic responses, the role of chemotherapy is limited to palliation.  Follow-up care requires examination every 3-4 months for the first 3 years to monitor the outcome of therapy.  Digital retal examination should be performed to detect local recurrence.  In addition serum levels of acid and alkaline phosphatase and prostate specific antigen (PSA) should be measured and a chest x-ray and plain abdominal x-ray (kidney, ureter, and bladder film) performed to monitor for metastasis.  Periodic bone scans and CT scans of the abdomen and pelvis at 6 month intervals are necessary to monitor progression of metastasis of bones or regional lymph nodes.  </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b/>
          <w:sz w:val="24"/>
          <w:szCs w:val="24"/>
        </w:rPr>
        <w:t>Sarcoma of the prostate</w:t>
      </w:r>
      <w:r>
        <w:rPr>
          <w:rFonts w:cs="Times New Roman" w:ascii="Times New Roman" w:hAnsi="Times New Roman"/>
          <w:sz w:val="24"/>
          <w:szCs w:val="24"/>
        </w:rPr>
        <w:t xml:space="preserve"> is a rare tumor constituting approximately 0.1% of all primary neoplasms of the prostate gland.  In one-third of cases, tumor appear early in childhood and are usually of the rhabdomyosarcoma type; later in life, leimyosarcomas predominate.  Other sarcomas that can involve the prostate include malignant fibrous histiocytoma, fibrosarcoma, angiosarcoma and lymphoma.  The dimension of ht emass may be defined by ultrasonography or CT scanning.  Lymph node metastasis occurs in 40% of patients with embryonal rhabdomyosarcoma.  Results of treating localized disease with single-modality therapy such as radical surgery or irradiation have been disappointing and rate of local recurrence high.  Similarly, chemotherapy has been disappointingly unable to achieve long-term survivals when disese is advanced or metastatic.  Combination treatment programs have thus far proved to most effetiv ein children with rhabdomyosarcomas.  Chemotherapy combining vincristine, dactinomycin, and cyclophosphamide has been able to achieve tumor regression in over 50% of patients with extensive disease.  This treatment is used either as adjuvant following complete eradication or disease by surgery or preoperatively to diminish the size of the primary tumor, thus facilitating surgical excision or radiation therapy.  Sarcomas of the prostate treated surgically require radical cystoprostatectomy and urinary diversion.  </w:t>
      </w:r>
      <w:r>
        <w:rPr>
          <w:rFonts w:cs="Times New Roman" w:ascii="Times New Roman" w:hAnsi="Times New Roman"/>
          <w:b/>
          <w:sz w:val="24"/>
          <w:szCs w:val="24"/>
        </w:rPr>
        <w:t>Transitional cell carcinoma of the prostatic ducts</w:t>
      </w:r>
      <w:r>
        <w:rPr>
          <w:rFonts w:cs="Times New Roman" w:ascii="Times New Roman" w:hAnsi="Times New Roman"/>
          <w:sz w:val="24"/>
          <w:szCs w:val="24"/>
        </w:rPr>
        <w:t xml:space="preserve"> may occur in association with malignant transformation ofht  ebladder urothelium or as a distrinct and separate entity.  Although successful conservative therapy by surgical excision has been reported the degree of invasiveness usually demands radical cystoprostatectomy combined with urethrectomy.  Radiation therapy has not proved effective. (Johnson '88: 379, 380).</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b/>
          <w:sz w:val="24"/>
          <w:szCs w:val="24"/>
        </w:rPr>
        <w:t>Primary carcinoma of the seminal vesicle</w:t>
      </w:r>
      <w:r>
        <w:rPr>
          <w:rFonts w:cs="Times New Roman" w:ascii="Times New Roman" w:hAnsi="Times New Roman"/>
          <w:sz w:val="24"/>
          <w:szCs w:val="24"/>
        </w:rPr>
        <w:t xml:space="preserve"> is exceedingly rare but has been reported in elderly men.  It is difficult to differentiate form a tumor metastasized from a primary prostatic carcinoma.  The most common clinical finding is a palpable mass in the sminal vesicle.  Hematuria, hematospermia, local pain or obstructive uropathy may also occur.  Metastases are frequently present.  Surgical extirpation should be performed either through a transcoccygeal approach to remove a limited leasion or through the perineal approach to perform radica prostatectomy and seminal vesiculectomy.  For more advanced lesions, definitive radiotherapy may be employed.  </w:t>
      </w:r>
      <w:r>
        <w:rPr>
          <w:rFonts w:cs="Times New Roman" w:ascii="Times New Roman" w:hAnsi="Times New Roman"/>
          <w:b/>
          <w:sz w:val="24"/>
          <w:szCs w:val="24"/>
        </w:rPr>
        <w:t>Malignant urethral tumors</w:t>
      </w:r>
      <w:r>
        <w:rPr>
          <w:rFonts w:cs="Times New Roman" w:ascii="Times New Roman" w:hAnsi="Times New Roman"/>
          <w:sz w:val="24"/>
          <w:szCs w:val="24"/>
        </w:rPr>
        <w:t xml:space="preserve"> developing in patients who have neither a concomitant nor an antecedent history of bladder cancer are rare.  It is the only urothelial malignant disease that occurs more commonly in women than in men.  </w:t>
      </w:r>
      <w:r>
        <w:rPr>
          <w:rFonts w:cs="Times New Roman" w:ascii="Times New Roman" w:hAnsi="Times New Roman"/>
          <w:b/>
          <w:sz w:val="24"/>
          <w:szCs w:val="24"/>
        </w:rPr>
        <w:t>Malignant disease arising in the female urethra</w:t>
      </w:r>
      <w:r>
        <w:rPr>
          <w:rFonts w:cs="Times New Roman" w:ascii="Times New Roman" w:hAnsi="Times New Roman"/>
          <w:sz w:val="24"/>
          <w:szCs w:val="24"/>
        </w:rPr>
        <w:t xml:space="preserve"> accounts for fewer than 1% of cases of cancer in the female genital tract and 0.02% of all neoplasms occurring in women.  Malignant tumors may occur at any age but are seen most commonly during the seventh decade.  Most primary urethral carcinomas are squamous cell carcinomas (68%), adenocarcinoma (18%), transitional cell carcinoma, (8%), melanoma (4%), and undifferentiated tumor (2%).  Primary urethral carcinoma spreads initially by contiguous growth and local invasion.  The tumor metastasizes chiefly through the lumphatics to the inguinal and external iliac nodes.  Visceral metastases are infrequent (14%), but when they occur, the most common sites are the lungs, liver, bones and brain.  The staging system: Stage 0: In situ (tumor limited to mucosa). Stage A: Tumor does not extend beyond the submucosa.  Stabe B: Tumor infiltrates periurethral muscle.  Stage C</w:t>
      </w:r>
      <w:r>
        <w:rPr>
          <w:rFonts w:cs="Times New Roman" w:ascii="Times New Roman" w:hAnsi="Times New Roman"/>
          <w:sz w:val="24"/>
          <w:szCs w:val="24"/>
          <w:vertAlign w:val="subscript"/>
        </w:rPr>
        <w:t>1</w:t>
      </w:r>
      <w:r>
        <w:rPr>
          <w:rFonts w:cs="Times New Roman" w:ascii="Times New Roman" w:hAnsi="Times New Roman"/>
          <w:sz w:val="24"/>
          <w:szCs w:val="24"/>
        </w:rPr>
        <w:t>: Tumor infiltrates the muscular wall of the vagina.  Stage C</w:t>
      </w:r>
      <w:r>
        <w:rPr>
          <w:rFonts w:cs="Times New Roman" w:ascii="Times New Roman" w:hAnsi="Times New Roman"/>
          <w:sz w:val="24"/>
          <w:szCs w:val="24"/>
          <w:vertAlign w:val="subscript"/>
        </w:rPr>
        <w:t>2</w:t>
      </w:r>
      <w:r>
        <w:rPr>
          <w:rFonts w:cs="Times New Roman" w:ascii="Times New Roman" w:hAnsi="Times New Roman"/>
          <w:sz w:val="24"/>
          <w:szCs w:val="24"/>
        </w:rPr>
        <w:t>: Tumor infiltrates the muscular wall of the vagina and invades the vaginal mucosa.  Stage C</w:t>
      </w:r>
      <w:r>
        <w:rPr>
          <w:rFonts w:cs="Times New Roman" w:ascii="Times New Roman" w:hAnsi="Times New Roman"/>
          <w:sz w:val="24"/>
          <w:szCs w:val="24"/>
          <w:vertAlign w:val="subscript"/>
        </w:rPr>
        <w:t>3</w:t>
      </w:r>
      <w:r>
        <w:rPr>
          <w:rFonts w:cs="Times New Roman" w:ascii="Times New Roman" w:hAnsi="Times New Roman"/>
          <w:sz w:val="24"/>
          <w:szCs w:val="24"/>
        </w:rPr>
        <w:t>: Tumor infiltrate other adjacent structures such as the bladder, labia, or clitoris.  Stage D</w:t>
      </w:r>
      <w:r>
        <w:rPr>
          <w:rFonts w:cs="Times New Roman" w:ascii="Times New Roman" w:hAnsi="Times New Roman"/>
          <w:sz w:val="24"/>
          <w:szCs w:val="24"/>
          <w:vertAlign w:val="subscript"/>
        </w:rPr>
        <w:t>1</w:t>
      </w:r>
      <w:r>
        <w:rPr>
          <w:rFonts w:cs="Times New Roman" w:ascii="Times New Roman" w:hAnsi="Times New Roman"/>
          <w:sz w:val="24"/>
          <w:szCs w:val="24"/>
        </w:rPr>
        <w:t>: Metastsis to inguinal lymph nodes.  Stage D</w:t>
      </w:r>
      <w:r>
        <w:rPr>
          <w:rFonts w:cs="Times New Roman" w:ascii="Times New Roman" w:hAnsi="Times New Roman"/>
          <w:sz w:val="24"/>
          <w:szCs w:val="24"/>
          <w:vertAlign w:val="subscript"/>
        </w:rPr>
        <w:t>2</w:t>
      </w:r>
      <w:r>
        <w:rPr>
          <w:rFonts w:cs="Times New Roman" w:ascii="Times New Roman" w:hAnsi="Times New Roman"/>
          <w:sz w:val="24"/>
          <w:szCs w:val="24"/>
        </w:rPr>
        <w:t>: Metastsis to the pelvic lymph nodes blow the aortic bifurcation.  Stage D</w:t>
      </w:r>
      <w:r>
        <w:rPr>
          <w:rFonts w:cs="Times New Roman" w:ascii="Times New Roman" w:hAnsi="Times New Roman"/>
          <w:sz w:val="24"/>
          <w:szCs w:val="24"/>
          <w:vertAlign w:val="subscript"/>
        </w:rPr>
        <w:t>3</w:t>
      </w:r>
      <w:r>
        <w:rPr>
          <w:rFonts w:cs="Times New Roman" w:ascii="Times New Roman" w:hAnsi="Times New Roman"/>
          <w:sz w:val="24"/>
          <w:szCs w:val="24"/>
        </w:rPr>
        <w:t xml:space="preserve">: Metastasis to distant organs.  The prognosis is fair, with 5-year disease-free survival rates ranging from 31 to 50%.  The prognosis for patients with tumor located in the distal or meatal region is reportedly better than for those whose lesions involve the proximal or entire urethra. </w:t>
      </w:r>
      <w:r>
        <w:rPr>
          <w:rFonts w:cs="Times New Roman" w:ascii="Times New Roman" w:hAnsi="Times New Roman"/>
          <w:b/>
          <w:sz w:val="24"/>
          <w:szCs w:val="24"/>
        </w:rPr>
        <w:t>Primary carcinoma of the male urethra</w:t>
      </w:r>
      <w:r>
        <w:rPr>
          <w:rFonts w:cs="Times New Roman" w:ascii="Times New Roman" w:hAnsi="Times New Roman"/>
          <w:sz w:val="24"/>
          <w:szCs w:val="24"/>
        </w:rPr>
        <w:t xml:space="preserve"> is rare; fewer than 500 cases have been reported, mostly in the sixth decade of life.  Carcinoma of the male urethra is frequently mistaken for sexually transmitted disease or disease due to urethral stricture.  Many patients have a history of sexually transmitted disease (40%( and urethral stricture.  Partial penectomy is recommended for distal penile in cases in which the patient would still have sufficient penile length to stand and direct his urinary stream after at least a 2-cm surgical margin had been excised.  Otherwise, a total penectomy, preserving sufficient length of the corpus spongiosum for perineal nurethrostomy, is required.  Radiotherapy has proven disappointing.  About half of patients with posterior urethral tumors have disease too extensive for surgical removal.  Palliative measure may include suprapubic urinary diversion, local irradiation, and neurosurgical procedures for control of pain.  Patients usually die within 3 months of diagnosis, whether or not they receive therapy  Five-year survival rates exceeed 60% for patients with anterior urethral tumors (Johnson et al '88: 381-384).</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sz w:val="24"/>
          <w:szCs w:val="24"/>
        </w:rPr>
        <w:t xml:space="preserve">Most </w:t>
      </w:r>
      <w:r>
        <w:rPr>
          <w:rFonts w:cs="Times New Roman" w:ascii="Times New Roman" w:hAnsi="Times New Roman"/>
          <w:b/>
          <w:sz w:val="24"/>
          <w:szCs w:val="24"/>
        </w:rPr>
        <w:t>tumors of the spermatic cord</w:t>
      </w:r>
      <w:r>
        <w:rPr>
          <w:rFonts w:cs="Times New Roman" w:ascii="Times New Roman" w:hAnsi="Times New Roman"/>
          <w:sz w:val="24"/>
          <w:szCs w:val="24"/>
        </w:rPr>
        <w:t xml:space="preserve"> are benign and are composed of connective tissue elements (lipoma, fibroma, etc.).  Fewer than 200 cases of malignant tumors have been reported in the literature, including 19 tyes of sarcoma.  Initial treatment should be infuinal exploration.  Wide local ecision of the tissue immediately surrounding the neoplasm is mandatory to prevent local recurrence.  In the absence of hematogenous metises, a retroperitoneal lymphadenectomy should be considered, especially in cases of rhabdomyosarcoma, as many 44-50% of these patients already have retroperitoneal lymph node involvement.  An improved control rate has been reported following lymph node dissection, radiotherapy and chemoterhapy, particularly in children.  Of 18 children 16 were free of disease at a median of 23 months from diagnosis and three of our patients treated for liposarcoma of the spermatic cord lived longer than 5 years after treatment.  Malignant tumors ofh te testis are relatively rare; only 2-3 new cases per 100,000 males occur in the USA each year.  Of these 94% are germ cell tumors and the rest are tumors of the gonadal stroma and secondary tumors of the testis.  In 1976, testicular cancer was the third leading cause of death due to malignant disease among males 15-34 years of age, exceeded only by leukemia and cancer of the brain or nervous system.  Teratomas and embryonal carcinomas (including yolk sac tumors) are seen in infants. All germ cell tumors occur in young adults; choriocarcinoma at 24-26.3 years, teratocarcinoma (embryonal carcinoma plus teratoma) at 26.1-33 years, and seminoma as 33.7-41.9 years.   Spermatocytic seminoma, malignant lymphoma and other secondary tumors predominat in adults over 50 years of age.  Germ cell tumors of the testis occur infrequently in blacks, a consistent finding throughout the world.  Testicular tumors occur slightly more often on the right side, as does cryptorchidism.  Bilateral tumors (1-2% incidence) may occur simultaneously or asynchronousy.  Seminoma is the most common germ cell tumor to affect both sides, although malignant lymphoma is the most common bilateral testicular tumor.  Testicular tumors have been reported in members of the same family. 3.6-11.6% of testicular tumors arise in patietns with a history of cryptorchidism, and as many as 20% are in the normally descended testes.  The risk of malignant disease is approximately 1 in 20 for abdominal testes and 1 in 80 for inguinal testes (Johnson et al '88: 384, 385).</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sz w:val="24"/>
          <w:szCs w:val="24"/>
        </w:rPr>
        <w:t xml:space="preserve">5 groups of </w:t>
      </w:r>
      <w:r>
        <w:rPr>
          <w:rFonts w:cs="Times New Roman" w:ascii="Times New Roman" w:hAnsi="Times New Roman"/>
          <w:b/>
          <w:sz w:val="24"/>
          <w:szCs w:val="24"/>
        </w:rPr>
        <w:t>germ cell tumors</w:t>
      </w:r>
      <w:r>
        <w:rPr>
          <w:rFonts w:cs="Times New Roman" w:ascii="Times New Roman" w:hAnsi="Times New Roman"/>
          <w:sz w:val="24"/>
          <w:szCs w:val="24"/>
        </w:rPr>
        <w:t>: seminoma, teratoma, teratocarcinoma, embryonal carcinoma, and choriocarcinoma; have been typed.  Type I: Seminoma alone.  Type II: Embryonal carcinoma, with either embryonal carcinoma or choriocarcnioma or both, and with or without seminoma.  Type V: Choriocarcinoma, alone or with either embryonal carcinoma or seminoma or both.  Seminomas comprise 35% of germ cell tumors of the testis.  In 85% of men, the testis is enlarged, sometimes greatly. The cut surface shows grayish-white, lobulated, homogeneous tissue, usually without hemorrhage or necrosis.  Spermatocytic seminoma comprises 4-8% of all seminomas; over half of patients are over age 50.  The tumor is large, yellowish, soft and slightly mucoid or slimy.  Embryonal carcinoma (20%) are commonly adult type, juvenile or infantile, polyembryoma is rare. Cut surfaces show a variegated appearance with grayish-white, smooth or granular, bulging soft tissue, little evidence of encapsulation and extensive hemorrhage and necrosis.  The infantile variant is also known as orchioblastoma, yolk sac tumor, and endodermal sinus tumor.  It is the most common testicular tumor seen in infants and children (about 75% of cases), but it also occurs in adults.  Teratoma (5%) are complex tumors containing elements of more than one germ layer in various stages of maturation.  They are found most often in patients during the first through third decades of life.  In infants, teratomas behave clinically as benign neoplasms, but they should never be designated or treated as benign in adults.  Choriocarcionma is extremely rare, only 18 cases were reported almong 6000 testicular tumors.  It is highly malignant, is generally confined to patients in the second and third decades of life, and is defined by the presence of 2 cells: cytorophoblasts and syncytiotrophoblasts.  Grossly, the testis commonly exhibits hemorrhage.  Mixed cell types (40%) are usually embryonal carcinoma and teratoma, referred to as teratocarcinoma.  Seminomas may be present in another 6%.  Testicular germ cell tumors almost always spread lymphatically first and hematogenously later; choriocarcinoma, the exception, metastasizes early and principally by the hematogenous route (Johnson et al '88: 386-387).</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sz w:val="24"/>
          <w:szCs w:val="24"/>
        </w:rPr>
        <w:t>Numerous staging classifications have been developed and remain in use.  For seminomas, for wich the treatment is primarily radiotherapy, Stage I: tumor confined to the testis.  Stage IIA: Tumor in the regional lymph nodes, with retroperitoneal nodal masses no greater than 10 cm in diameter.  Stage IIB: Tumor in the regional lymph nodes, with retroperitoneal nodal masses 10 cm or greater in deameter.  Stage IIIA: Tumor beyond the diaphragm, with involvement of the mediastinal or supraclaviular lymph nodes.  Stage IIIB: Tumor beyond the diaphragm, with extranodal disease.  Staging system for nonseminomatous germ cell tumors are divers.  Stage I (or A) is tumor confined to the testis.  Stage II (or B) shows spread to regional lymph nodes, with subcategories (e.g.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for the volume of disease.  Stage IIIA: Disease in spuraclaviular lymph nodes.  Stage IIIB-1: Gynecomastia, either unilateral or bilateral, with or without elevated levels of human chorionic gonadotropin (hCG).  No detectable gross disease.  Stage IIIB-2: Minimal pulmonary disease.  Up to 5 metastatic masses in each lung, the largest no greater than 2 cm in diameter.  Stage IIIB-3: Advanced pulmonary disease.  Any mediastinal or hilar mass, meoplastic pleural effusion, or intrapulmonary mass greater than 2 cm in diameter.  Stage IIIB-4: Advanced abdominal disease.  Any palpable mass, ureteral displacement by enlarged periaaortic nodes, or obstructive uropathy.  Stage IIIB-5: Visceral disease (excluding lung), e.g., liver, gastrointestinal tract, brain.  The most common presenting complaint is a painless enlargement of the testis, in 74-91% of patients.  If a hydrocele is present (in 5-10% of patients) and interferes with adequate examination, the hydrocele must be aspirated and the testis reexamined immediately.  Radioimmunoassays for hCG and AFP have dramatically improved the management of testicular cancer . Normal ales do not have significant amounts of beta-hCG but testicular tumors produce it, thus, it is a sensitive tumor marker.  Serum levels of beta-hCG were elevated in 100% of patients with choriocarcinoma, 60% of those with embryonal carcinoma, 57% with teratocarcinoma, 25% with ylk sac tumor, and 7.7-40% with seminoma.  The glycoprotein AFP is present in high concentration in the fetus and newborn but in concentrations of less than 16 ng/mL in normal adults  Serum levels of AFP are elevated in patients with yolk sac tumor, embryonal carcinoma, and teratocarcinoma.  Elevated levels have not been reported in patients with choriocarcinoma or seminoma.  The presence of these 2 proteins in significant concentration generally indicates tumor, althouth their absnce dos not rule out tumor, especially seminoma, the most common (Johnson et al '88: 387, 388).</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sz w:val="24"/>
          <w:szCs w:val="24"/>
        </w:rPr>
        <w:t xml:space="preserve">All </w:t>
      </w:r>
      <w:r>
        <w:rPr>
          <w:rFonts w:cs="Times New Roman" w:ascii="Times New Roman" w:hAnsi="Times New Roman"/>
          <w:b/>
          <w:sz w:val="24"/>
          <w:szCs w:val="24"/>
        </w:rPr>
        <w:t>intrascrotal masses</w:t>
      </w:r>
      <w:r>
        <w:rPr>
          <w:rFonts w:cs="Times New Roman" w:ascii="Times New Roman" w:hAnsi="Times New Roman"/>
          <w:sz w:val="24"/>
          <w:szCs w:val="24"/>
        </w:rPr>
        <w:t xml:space="preserve"> should be considered malignant until proved otherwise.  Standard therapy for seminoma is based on 2 principles: (1) Seminomas are very radiosensitive.  (2) Lymphatic spread is orderly (retroperitoneum, supraclavicular region, mediastinum) and early hematogenous spread is rare.  Irradiation is usually deliverd the area of nodal drainage one echelon higher than any clinically recognized tumor.  Stage I seminoma is treated by delivering 2500 rads in 3 weeks (given in 15 fractions) to the ipsilateral iliac and periaortic areas to the level of the diaphragm.  Stage IIA seminoma is treated by delivering 2500 rads in 3 weeks to the same iliac andperiaortic areas, plus giving a 500-rad boost through reduced fields to the initial tumor masses. For Stage IIB seminoma patietns traditionally received radiation therapy, but low postradiation disease-free rates and eextremely high morbidity rates have been reported. Cisplatin has been demonstrated to be so effective Stage II and III disease are both treated with chemotherapy as primary primary therapy.  Nonseminomatous germ cell tumors have traditionally been treated with radiotherapy, retroperitoneal lymphadenectomy, or chemoterhapy after radical orchiectomy.  Subclinical diseas appears to respond to 4500-5000 rads and gross nodal disease to 5500 rads.  Today, radiotherapy without lymphadenectomy is used extensively in Europe.  Patients with stage I disease seldom have relapses of disease within the irradiated area, but when retroperitoneal nodal masses are greater than 2 cm, only 33% of patients treated by irradiation remain disease-free.  Aggressive radiation therapy for testicular cancer has resulted in severe retroperitoneal fibrosis, bowel injury, nephritis with renal hypertension, and compromised bone marrow. Myelosuppression may delay chemoterhapy or require dose adjustments, and radiation-induced secondary malignant tumors may occur.  Because of the high recurrence rate for patients with stage II disease treated by retroperitoneal lymphadnctomy alone, chemotherapy is generally added to the treatment regimen, and in fact, today, when patietns present with bulky disease they are treated in the same manner as patients who present with stage III disease, i.e. they are given aggressive primary chemotherapy.  Cyclic chemotherapy alternating 2 different combinations of drugs and giving 2 courses of chemotherapy after biomarkers have returned to normal and there has been maximum stable regression f the mass  has reducd the incidence of viable tumor in the surgical specimen to nil in 24 cases and 2.5% in 40 patients.  30 month survival rates were 91% for patients with localized and nonseminomatous germ cell tumors, 79% for those with regional nonseminomatous germ cell tumors and 92% for those with seminomas of all stages.  For stage I nonseminomatous germ cell tumors, orchiectomy plus retroperitoneal lymphadenectomy or radiation therapy, with chemotherapy reserved for treatment failures, should produce long-term survival rates of 90-100%.  Stage II with cominbation of surgery and chemoterhapy should yield survival rates in excess of 90%.  Patients with advanced metastatic disease have roughly a 50% chance of long term survival.  Extragonadal germ cell tumors arise form primordial germ cells displaced from their normal pathway (along the dorsal mesentery of the hindgut) from the yolk sace endoderm to the urogenital ridge (which embryologically extends from C6 to S2) and ultimately to the gonads.  Treatment should parallel that for testicular tumors.  Prognosis is somewhat poorer than for testicular germ cell tumors (Johnson et al '88: 390-393).</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b/>
          <w:sz w:val="24"/>
          <w:szCs w:val="24"/>
        </w:rPr>
        <w:t>Primary tumors of the epidymis</w:t>
      </w:r>
      <w:r>
        <w:rPr>
          <w:rFonts w:cs="Times New Roman" w:ascii="Times New Roman" w:hAnsi="Times New Roman"/>
          <w:sz w:val="24"/>
          <w:szCs w:val="24"/>
        </w:rPr>
        <w:t xml:space="preserve"> are rare.  The most common one is the adenomatoid tumor, a benign tumor of uncertain origin that has also been called adenofibroma dn mesotheliuma, among other names. It arises inth elower pole 50% more frequently than in the upper pole.  Physical examination reveals a small solid tumor, usually discrete, that does not transilluminate.  A second benign tumor is the cystadenoma, also called papillary adenoma and hamartoma  </w:t>
      </w:r>
      <w:r>
        <w:rPr>
          <w:rFonts w:cs="Times New Roman" w:ascii="Times New Roman" w:hAnsi="Times New Roman"/>
          <w:b/>
          <w:sz w:val="24"/>
          <w:szCs w:val="24"/>
        </w:rPr>
        <w:t>Penile cancer</w:t>
      </w:r>
      <w:r>
        <w:rPr>
          <w:rFonts w:cs="Times New Roman" w:ascii="Times New Roman" w:hAnsi="Times New Roman"/>
          <w:sz w:val="24"/>
          <w:szCs w:val="24"/>
        </w:rPr>
        <w:t>, although a significant world health problem, accoutns fro fewer than 0.4% of caes of cancer in men in the USA and causes fewer than 0.2% of cancer deaths.  The reported incidence has ranged from a low of 0.1 per 100,000 males in Israel to a high of 5 in Puerto Rico, with intermediate rates as follows: 0.7 in Canada, Poland, Yugoslavia, Hungary and Finland; 1-1.3% in England, Denmark, Sweden, Iceland, Norway and the Netherlands, and 2.3 in Columbia.  Previously penile cancer accounted for 22%, 155, 14%, 12% and 7% respectively, of male cancers in China, Burma, Ceylon, South Vietnam and Thailand.  In 97% of cases, penile cancer is squamous cell in origin.  Syphilis and gonorrhea have been implicated as causative factors but neither is a predisposing factor.  Stage I: Lesion is limited to the glans or foreskin.  Stage II: Tumor involves the shaft of the penis.  Stage III: Inguinal lymph nodes are involved but operable.  Stage IV: Disease is disseminated.  To date only 4 chemotherapeutic agents have shown distinct activity against penile carcinoma: bleomycin, methotrexate, cisplatin, and 5-fluorouracil.  The 5-year survival rate for patients whose tumors are localized to the penis (stags I and II) is 65-90%).  When inguinal lymph nodes are involved with metastases bu the iliac nodes are involved with metastases bu the iliac nodes are not, 5-year survival rates range from 30 to 50%.  The presence of iliac node involvement drops the 5-year survival rate to 20% and when distant metastases are present, the cure rate is zero (Johnson et al '88: 395-398).</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b/>
          <w:sz w:val="24"/>
          <w:szCs w:val="24"/>
        </w:rPr>
        <w:t>Diet</w:t>
      </w:r>
      <w:r>
        <w:rPr>
          <w:rFonts w:cs="Times New Roman" w:ascii="Times New Roman" w:hAnsi="Times New Roman"/>
          <w:sz w:val="24"/>
          <w:szCs w:val="24"/>
        </w:rPr>
        <w:t xml:space="preserve"> may be responsible for one-third to one-half of all human cancers.  Consumption of both saturated and unsaturated fats should be reduced in the average North American diet from 40% to 30% or less of total calories.  This will probably decrease the incidence of breast and colon cancers.  Citrus fruits, carotene-rich vegetables and whole-grain cereal products should be included in the daily diet.  The consmpution of foods preserved by salt curing or smoking should be minimized.  The carcinogenicity of intentional additives and inadvertent contaminants should be determined to that safe levels in foods can be established.  Mutagens and carcinogens, identified in food,, should be eliminated.  Alcoholic beverage consumption, particularly when combined with cigarette smoking, has been associad with increased risk of upper gastrointestinal and respiratory tract cancers, and should be reduced or eliminated (Spivack '88: 401).</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rgical excision is the most effective means of removing the primary lesion of most neoplasms.  It also provides palliation of symptoms.  Although more than 80% of apparently solitary metastases are eventually found to be multiple, an occasional cure results from their excision.  Radiotherapy has also produced long-term survival in patients.  A basic goal of cancer chemotherapy is the development of agents that have "selective toxicity" aginst replicating tumor cells but at the same time spare replicating host tissues. Only the adrenocortical hormones, sex hormones, and asparaginase have demonstrated a predictable selective killing power of tumor cells based on metabolically exploitable differences between neoplastic and normal tissue.  The glucocorticoids eert "lympholytic" effect that can repeatedly induce remissino of acute lymphoblastic leukemia, especialy in combination with vincristine.  Myopathies, psychosis, hypertension and osteroporosis are important side effects of long-term administration.  The estrogenic steroids have been used since the early 1940s for prostatic carcinoma and shortly therafter, estrogens were found useful in postmenopausal patients with breast cancer.  Androgens are used principally in the treatment of disseminated breast especially in pre and perimenopausal women.  Antiestrogens (nafoxidine and tamoxifen [Nolvadex]) are a new class of nonsteroidal agents that block estrogen receptor sites on tumor cells nad antagonize estrogen stimulation of hormone-dependent tumors such as breast and possibly renal carcinoma.  Antiandrogens include cyproterone acetate, and flutamide.  These drugs may be of benefit in advanced prostatic carcinoma no longer responsive to hormonal manipulations that were effective in the past.  No major toxicities have been reported (Spivack '88: 406).</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jc w:val="center"/>
        <w:rPr>
          <w:rFonts w:ascii="Times New Roman" w:hAnsi="Times New Roman" w:cs="Times New Roman"/>
          <w:b/>
          <w:b/>
          <w:sz w:val="24"/>
          <w:szCs w:val="24"/>
        </w:rPr>
      </w:pPr>
      <w:bookmarkStart w:id="274" w:name="drugurmal"/>
      <w:bookmarkEnd w:id="274"/>
      <w:r>
        <w:rPr>
          <w:rFonts w:cs="Times New Roman" w:ascii="Times New Roman" w:hAnsi="Times New Roman"/>
          <w:b/>
          <w:sz w:val="24"/>
          <w:szCs w:val="24"/>
        </w:rPr>
        <w:t>Drugs Useful in Urological Malignancy</w:t>
      </w:r>
    </w:p>
    <w:p>
      <w:pPr>
        <w:pStyle w:val="Normal"/>
        <w:tabs>
          <w:tab w:val="clear" w:pos="720"/>
          <w:tab w:val="left" w:pos="150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75" w:name="drugurmal"/>
      <w:bookmarkStart w:id="276" w:name="drugurmal"/>
      <w:bookmarkEnd w:id="276"/>
    </w:p>
    <w:tbl>
      <w:tblPr>
        <w:tblW w:w="9576" w:type="dxa"/>
        <w:jc w:val="left"/>
        <w:tblInd w:w="-113" w:type="dxa"/>
        <w:tblLayout w:type="fixed"/>
        <w:tblCellMar>
          <w:top w:w="0" w:type="dxa"/>
          <w:left w:w="108" w:type="dxa"/>
          <w:bottom w:w="0" w:type="dxa"/>
          <w:right w:w="108" w:type="dxa"/>
        </w:tblCellMar>
      </w:tblPr>
      <w:tblGrid>
        <w:gridCol w:w="2392"/>
        <w:gridCol w:w="2388"/>
        <w:gridCol w:w="2393"/>
        <w:gridCol w:w="240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gent</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ut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xicity</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sual Adult Do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ormone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lucocorticoid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ly (IV and IM available</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dium retention, potassium wasting, hyperglycemia, peptic ulcer, immunosuppression, hypertension, osteoporosis</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dnisone: 1-2 mg/kg/d (&lt;6 weeks), then minimal required dialy dosag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strogen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ly</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dium retention, feminization, uterine bleeding, nausea and vomiting</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ethylstilbestrol: 2.5 – 5 mg/d for prostate.  Ethinyl estradiol: 1 mg/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gestogen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ly, IM</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dium retention</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ydroxyprogesterone: 1 g 2-3 times weekly IM.  Medroxyprogesterone: 200-600 mg orally twice weekl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drogen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y, IM</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dium retention, masculinization, cholestatic jaundice with oral preparations</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stosterone propionate: 100 mg 2-3 times weekly.  Fluoxymesterone: 10-40 mg/d orally. Calusterone" 200 mg/d orall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tihormone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tiestrogens</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amoxifen (Nolvadex)</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ly</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usea, hot flashes</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60 mg/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foxidine</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ly</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usea, dermatitis, rarely tumor flare</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180 mg/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tiandrogens </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lutamide</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ly</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ynecomastia; loss of male body hair</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0 mg-1.5 g/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yproterone acetate</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ly</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luid retention</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300 mg/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ormone-alkylator complex</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stramustine phosphate (Emcyt)</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ly</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usea and vomiting, phlebitis, mild marrow depression</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mg/kg/ as single do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kylator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chlorethaine (nitrogen mustard, HN2 Mustargen)</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 intracavitary</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usea and vomiting, marrow depression, ulcer if extravasated, hypogonadism, fetal anomalies, alopecia</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4 mg/kg IV as single dose every 4-6 weeks; 0.4 mg/kg by intracavitary injec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yclophosphamide (Cytoxan)</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 orally</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usea and vomiting, marrow depression, alopecia, hemorrhagic cystitis</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60 mg/kg IV every 3-5 weeks; 5 mg/kg/d orally for 10 days, then 1-3 mg/kg/d as maintenanc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lorambucil (Leukaran)</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ly</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rrow depression, gastroenteritis</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2 mg/kg/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lphalan (phenylalanine mustard, Alkeran)</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ly</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rrow depression (occasionally prolonged), gastroenteritis</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25 mg/kg/d orally for 4 days every 6 weeks; 2-4 mg/d as maintenanc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iotepa</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 intracavitary</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rrow depression</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8 mg/kg IV as single dose every 4-6 weeks; 0.8 mg/kg by intracavitary injec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itrosourea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rmustine (BCNU), lomustine (CCNU), methyl-CCNU</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CNU, IV; CCNU and methyl-CCNU, orally</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usea and vomiting, prolonged marrow depression, local phlebitis</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pPr>
            <w:r>
              <w:rPr>
                <w:rFonts w:cs="Times New Roman" w:ascii="Times New Roman" w:hAnsi="Times New Roman"/>
                <w:sz w:val="24"/>
                <w:szCs w:val="24"/>
              </w:rPr>
              <w:t>BCNU: 75-100 mg</w:t>
            </w:r>
            <w:r>
              <w:rPr>
                <w:rFonts w:cs="Times New Roman" w:ascii="Times New Roman" w:hAnsi="Times New Roman"/>
                <w:sz w:val="24"/>
                <w:szCs w:val="24"/>
                <w:vertAlign w:val="superscript"/>
              </w:rPr>
              <w:t xml:space="preserve">2 </w:t>
            </w:r>
            <w:r>
              <w:rPr>
                <w:rFonts w:cs="Times New Roman" w:ascii="Times New Roman" w:hAnsi="Times New Roman"/>
                <w:sz w:val="24"/>
                <w:szCs w:val="24"/>
              </w:rPr>
              <w:t>IV daily for 2 days every 4-6 weeks.  CCNU: 13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ally every 6 weeks.  Methyl-CCNU: 20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ally every 6 week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ructural analog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thotrexate (amethopterin)</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ly, IV intrathecally</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lerative mucositis, gastroenteritis, dermatitis, marrow depression, hepatitis, abortion</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40 mg IV twice weekly' 5-15 mg intrathecally weekly. 2.5-5 mg/d orally.  Low dose 2.5-5 mg/week orall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luorouracil (5-FU) Adrucil)</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trophic dermatitis, gastroenteritis, mucositis, marrow depression, meuritis</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20 mg/kg IV weekly for at least 6 week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carbazine</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stroenteritis, marrow depression, hepatitis, phlebitis</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pPr>
            <w:r>
              <w:rPr>
                <w:rFonts w:cs="Times New Roman" w:ascii="Times New Roman" w:hAnsi="Times New Roman"/>
                <w:sz w:val="24"/>
                <w:szCs w:val="24"/>
              </w:rPr>
              <w:t>150-250 mg/m</w:t>
            </w:r>
            <w:r>
              <w:rPr>
                <w:rFonts w:cs="Times New Roman" w:ascii="Times New Roman" w:hAnsi="Times New Roman"/>
                <w:sz w:val="24"/>
                <w:szCs w:val="24"/>
                <w:vertAlign w:val="superscript"/>
              </w:rPr>
              <w:t>2</w:t>
            </w:r>
            <w:r>
              <w:rPr>
                <w:rFonts w:cs="Times New Roman" w:ascii="Times New Roman" w:hAnsi="Times New Roman"/>
                <w:sz w:val="24"/>
                <w:szCs w:val="24"/>
              </w:rPr>
              <w:t>/d IV for 5 days every 4-6 week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ytotoxic antibiotic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ctinomycin (actinomycin D, Cosmegen)</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usea and vomiting, stomatitis, gastroenteritis, prcitis, marrow depression, ulcer if extravasated, alopecia, radiation potentiator</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1 mg/kg/d for 5 days every 4-6 week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xorubicin (Adriamycin)</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opecia, marrow depression, myocardiopathies, ulcer if extravasated; stomatitis</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mg/kg/wk; total cumulative dose should not exceed 550 mg/m</w:t>
            </w:r>
            <w:r>
              <w:rPr>
                <w:rFonts w:cs="Times New Roman" w:ascii="Times New Roman" w:hAnsi="Times New Roman"/>
                <w:sz w:val="24"/>
                <w:szCs w:val="24"/>
                <w:vertAlign w:val="superscript"/>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thramycin (Mithracin)</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rrow depression, nausea and vomiting, complex coagulopathies, hepatotoxicity</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05 mg/kg IV every other day to toxicity or 8 doses per cour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leomycin (Blenoxane)</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 IM, subcut</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lergic dermatitis, pulmonary fibrosis, fever, mucositis</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mg twice weekly, total cumulative dosage should not exceed 300 m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nca alkaloid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nblastine (Velban)</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rrow depression, alopecia, ulcer if extravasated, nausea and vomiting, neuropathy</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0.2 mg/kg IV weekl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ncristine (Oncovin)</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opecia,neuropathy (peripheral and autonomic), ulcer if extravasated, rarely, marrow depression</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pPr>
            <w:r>
              <w:rPr>
                <w:rFonts w:cs="Times New Roman" w:ascii="Times New Roman" w:hAnsi="Times New Roman"/>
                <w:sz w:val="24"/>
                <w:szCs w:val="24"/>
              </w:rPr>
              <w:t>1.5 mg/m</w:t>
            </w:r>
            <w:r>
              <w:rPr>
                <w:rFonts w:cs="Times New Roman" w:ascii="Times New Roman" w:hAnsi="Times New Roman"/>
                <w:sz w:val="24"/>
                <w:szCs w:val="24"/>
                <w:vertAlign w:val="superscript"/>
              </w:rPr>
              <w:t xml:space="preserve">2 </w:t>
            </w:r>
            <w:r>
              <w:rPr>
                <w:rFonts w:cs="Times New Roman" w:ascii="Times New Roman" w:hAnsi="Times New Roman"/>
                <w:sz w:val="24"/>
                <w:szCs w:val="24"/>
              </w:rPr>
              <w:t>weekly or less  No individual dose should exceed 2 m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scellaneous agent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itotane (o,p'-DDD, Lysodren)</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ly</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stroenteritis, dermatitis, CNS abnormalities</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2 g/d orall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inoglutethide (Cytardren)</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rally</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atroenteritis, dermatitis, somnolence</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 g/d orally in 3-4 divided dos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organic metallic salt</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isplatin (Platinol)</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 with mannitol diuresi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usea and vomiting, bone marrow depression, hephrotoxicity, ototoxicity</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pPr>
            <w:r>
              <w:rPr>
                <w:rFonts w:cs="Times New Roman" w:ascii="Times New Roman" w:hAnsi="Times New Roman"/>
                <w:sz w:val="24"/>
                <w:szCs w:val="24"/>
              </w:rPr>
              <w:t>1 mg/kg every 3 weeks IV, or 8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every 3 weeks.  Use lower dose when renal function impaire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dophyllotoxin derivative</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toposide (VP-16-213, VePesid)</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V, orally</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rrow depression, nausea and vomiting, hypotension, alopecia</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100 mg/m2/d IV for 5 days; orally at approximately double the IV dose</w:t>
            </w:r>
          </w:p>
        </w:tc>
      </w:tr>
    </w:tbl>
    <w:p>
      <w:pPr>
        <w:pStyle w:val="Normal"/>
        <w:tabs>
          <w:tab w:val="clear" w:pos="720"/>
          <w:tab w:val="left" w:pos="150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Spivack '88: Table 19-3: 407-408</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emotherapy of specific urologic cancers varies.  In </w:t>
      </w:r>
      <w:r>
        <w:rPr>
          <w:rFonts w:cs="Times New Roman" w:ascii="Times New Roman" w:hAnsi="Times New Roman"/>
          <w:b/>
          <w:sz w:val="24"/>
          <w:szCs w:val="24"/>
        </w:rPr>
        <w:t>adrenal cortical carcinoma</w:t>
      </w:r>
      <w:r>
        <w:rPr>
          <w:rFonts w:cs="Times New Roman" w:ascii="Times New Roman" w:hAnsi="Times New Roman"/>
          <w:sz w:val="24"/>
          <w:szCs w:val="24"/>
        </w:rPr>
        <w:t xml:space="preserve"> mitotane (o.p'-DDD, Lysodren) is often used to decrease corticosteroids excretion and produce tumor regression in 35% of patients.  Aminoglutethimide (Cytadren) is also used decrease corticosteroid excretion when mitotane fails to control the disease, but does not reduce tumor bulk.  </w:t>
      </w:r>
      <w:r>
        <w:rPr>
          <w:rFonts w:cs="Times New Roman" w:ascii="Times New Roman" w:hAnsi="Times New Roman"/>
          <w:b/>
          <w:sz w:val="24"/>
          <w:szCs w:val="24"/>
        </w:rPr>
        <w:t>Metastatic renal cell carcinom</w:t>
      </w:r>
      <w:r>
        <w:rPr>
          <w:rFonts w:cs="Times New Roman" w:ascii="Times New Roman" w:hAnsi="Times New Roman"/>
          <w:sz w:val="24"/>
          <w:szCs w:val="24"/>
        </w:rPr>
        <w:t>a is not highly susceptible to cytotoxic chemotherapy, although favorable responses are reported in the treatment of pulmonary metastases with vinblastine (Velban), 0.1-0.2 mg/kg intravenously weekly and with nitrosoureas such as lomustine (CCNU), 13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ally every 6 weeks.  A 25% remission rate was repoted in one study of 135 patients treated with vinblastine, whereas nitorsourea produced remissions in only 9% of 79 patients.  Alpha-interferon have induced tumor regression in patients with metastatic renal cell carcinoma more consistently than any other hormonal or chemotherapeutic agent, with a major response rate in the order of 15%.  Nephrectomy to remove primaryneoplasm is not likely to be of significant benefit for disseminated disease.  Nephrectomy alone cures 20% of children with localized </w:t>
      </w:r>
      <w:r>
        <w:rPr>
          <w:rFonts w:cs="Times New Roman" w:ascii="Times New Roman" w:hAnsi="Times New Roman"/>
          <w:b/>
          <w:sz w:val="24"/>
          <w:szCs w:val="24"/>
        </w:rPr>
        <w:t>Wilms' tumor</w:t>
      </w:r>
      <w:r>
        <w:rPr>
          <w:rFonts w:cs="Times New Roman" w:ascii="Times New Roman" w:hAnsi="Times New Roman"/>
          <w:sz w:val="24"/>
          <w:szCs w:val="24"/>
        </w:rPr>
        <w:t>; the addition of radiation therapy to the tumor bed after nephrectomy increases the cure rate to 47%, and the addition of multiple courses of dactinomycin as adjucant treatment has increased the overall cure rate to 80%.  The combination of dactinomycin, 15 mg/kg IV daily for 5 days followed by multiple courses at 6 weeks and 3, 7, 9, 12, and 15 months thereafter and vincristine, 1.5 mg/m</w:t>
      </w:r>
      <w:r>
        <w:rPr>
          <w:rFonts w:cs="Times New Roman" w:ascii="Times New Roman" w:hAnsi="Times New Roman"/>
          <w:sz w:val="24"/>
          <w:szCs w:val="24"/>
          <w:vertAlign w:val="superscript"/>
        </w:rPr>
        <w:t xml:space="preserve">2 </w:t>
      </w:r>
      <w:r>
        <w:rPr>
          <w:rFonts w:cs="Times New Roman" w:ascii="Times New Roman" w:hAnsi="Times New Roman"/>
          <w:sz w:val="24"/>
          <w:szCs w:val="24"/>
        </w:rPr>
        <w:t>IV weekly for 6 weeks followed by 2 doses (4 days apart) of 1.5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repeated every 3 months for 15 months, may be more effective.  No single dose of vincristine should exceed 2 mg.  Up to two-thirds of patients with </w:t>
      </w:r>
      <w:r>
        <w:rPr>
          <w:rFonts w:cs="Times New Roman" w:ascii="Times New Roman" w:hAnsi="Times New Roman"/>
          <w:b/>
          <w:sz w:val="24"/>
          <w:szCs w:val="24"/>
        </w:rPr>
        <w:t>multiple small superficial papillary tumors</w:t>
      </w:r>
      <w:r>
        <w:rPr>
          <w:rFonts w:cs="Times New Roman" w:ascii="Times New Roman" w:hAnsi="Times New Roman"/>
          <w:sz w:val="24"/>
          <w:szCs w:val="24"/>
        </w:rPr>
        <w:t xml:space="preserve"> show a favorable response to thiotepa, 60 mg instilled into the bladder in 60 mL of sterile water and retained for 2 hours.  One-third of patients may achieve a complete remission, which can be maintained with 30 to 60 mg instillations every 4-6 weeks.  Adverse effets include marrow suppression and cystitis.  Doxorubicin produced a response rate of 23% with objective regression of metastases within 1 mont and lasting up to 5 months.  Cisplatin had a response rate of 40%.  Combined regimens of cyclophosphamide, doxorubicin, and cisplatin are more effective than single agents.  </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b/>
          <w:sz w:val="24"/>
          <w:szCs w:val="24"/>
        </w:rPr>
        <w:t>Bladder sarcomas</w:t>
      </w:r>
      <w:r>
        <w:rPr>
          <w:rFonts w:cs="Times New Roman" w:ascii="Times New Roman" w:hAnsi="Times New Roman"/>
          <w:sz w:val="24"/>
          <w:szCs w:val="24"/>
        </w:rPr>
        <w:t xml:space="preserve"> may respond temporarily to combination chemotherapy with doxorubicin and dacarbazine in up to 40%.  Twenty percent of children with meastatic rhabdomyosarcomas of the urinary tract are curable with combined therapy with 3 drugs (dactinomycin, vincristine and cyclophosphamide) in conjunction with radiation therapy.  Drugs are given in 3 month cycles for 1-2 years, vincristine, 2 mg/m2 IV weekly for 12 weeks (maximum, 2 mg/dose)); dactinomycin, 0.075 mg/kg/course IV over 5 days (maximum, 0.5 mg/d) every 3 months for 5 courses, and cyclophosphamide, 2.5 mg/kg orally daily for 2 years.  Antiandrogens (cyproterone acetate and flutamide and estramustine (Emcyt)) can be effective in prostatic carcinoma.  Estramustine has had a response rate of 38% in over 200 European patients with advanced prostatic carcinoma.  Oral estamustine yielded a 22% reponse rate.  Respone rate of approximately 35% are reported for fluorouracil, cyclophosphamide, and doxorubicin as single agents.  Nonseminoatmous testicular carciomas have been treated successfully with varying combiantions of bleomycin, vinblastine and cisplatin with an overall 75% response rate and 45% complete remission rate, to a regimen of vinblastine, 0.2 mg/kg IV daily on days 1 and 2; bleomuycin, 30 units infused in 1000 mL of 5% glucose and water over 24 hours on day 2 and for 5 additional days.  Courses are repeated every 3-4 weeks for 3 or 4 cycles depending on toxicity.  Side effets include severe leukopenia (80%), thrombocytopenia (40%) and stomatitis (100%).  Median duration of response was 34 weeks.  A triple combination of vinblastine, 0.2 mg/kg IV on days 1 and 2 every 3 weeks; bleomycin, 30 units IV weekly for 12 weeks; and cisplatin, 2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daily on days 1-5 every 3 weeks; met with 100% success in 20 patients, 15 of whom achieved complete remission with a median duration of 9 months.  Mithramycin has been a useful single agent, with a 36% response rate when used in embryonal carcinoma, or in various combinations; and doxorubicin a 20% response rate.  Combination regimens can achieve significant disease control for relatively long durations and can be curative in some patients, but they may also carry the risk of major toxicity (Spivack '88: 414-417).   </w:t>
      </w:r>
    </w:p>
    <w:p>
      <w:pPr>
        <w:pStyle w:val="Normal"/>
        <w:tabs>
          <w:tab w:val="clear" w:pos="720"/>
          <w:tab w:val="left" w:pos="1504"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b/>
          <w:b/>
        </w:rPr>
      </w:pPr>
      <w:bookmarkStart w:id="277" w:name="gyn"/>
      <w:bookmarkEnd w:id="277"/>
      <w:r>
        <w:rPr>
          <w:rFonts w:cs="Times New Roman" w:ascii="Times New Roman" w:hAnsi="Times New Roman"/>
          <w:b/>
        </w:rPr>
        <w:t xml:space="preserve">15. Gynecology </w:t>
      </w:r>
    </w:p>
    <w:p>
      <w:pPr>
        <w:pStyle w:val="NormalWeb"/>
        <w:spacing w:before="0" w:after="0"/>
        <w:rPr>
          <w:rFonts w:ascii="Times New Roman" w:hAnsi="Times New Roman" w:cs="Times New Roman"/>
          <w:b/>
          <w:b/>
        </w:rPr>
      </w:pPr>
      <w:r>
        <w:rPr>
          <w:rFonts w:cs="Times New Roman" w:ascii="Times New Roman" w:hAnsi="Times New Roman"/>
          <w:b/>
        </w:rPr>
      </w:r>
      <w:bookmarkStart w:id="278" w:name="gyn"/>
      <w:bookmarkStart w:id="279" w:name="gyn"/>
      <w:bookmarkEnd w:id="279"/>
    </w:p>
    <w:p>
      <w:pPr>
        <w:pStyle w:val="NormalWeb"/>
        <w:spacing w:before="0" w:after="0"/>
        <w:rPr>
          <w:rFonts w:ascii="Times New Roman" w:hAnsi="Times New Roman" w:cs="Times New Roman"/>
        </w:rPr>
      </w:pPr>
      <w:r>
        <w:rPr>
          <w:rFonts w:cs="Times New Roman" w:ascii="Times New Roman" w:hAnsi="Times New Roman"/>
          <w:b/>
        </w:rPr>
        <w:t>Contraceptives</w:t>
      </w:r>
      <w:r>
        <w:rPr>
          <w:rFonts w:cs="Times New Roman" w:ascii="Times New Roman" w:hAnsi="Times New Roman"/>
        </w:rPr>
        <w:t xml:space="preserve"> act to prevent sperm and egg from uniting or prevent implantation and growth of the embryo.  These goals are accomplished by (a) inhibiting the development and release of the egg (oral contraceptives, implantable rods, long-acting progesterone injection, (b) imposing a mechanical, chemical, or temporal barrier between sperm and egg (condom,, diaphragm, foam, rhythm, and implantable rods) or (c) altering the ability of the fertilized egg to implant and grow (intrauterine devices, diethylstilbestrol, postcoital oral contraceptives, and including menstruation or abortion (RU 486).  Each approach may be used successfully, individually or in combination to prevent pregnancy.  More than 150 million wordwide have used oral conctraceptives nd roughtly one third of sexually active, fertile women in the United State use these agents.  It is estimated tat about one half of women in the Unite States 20 to 24 years old use oral contraceptives.  Theoretical failure rates of oral contraceptives are in the range of 1% or less.  Long acting hormonal methods (injections and implantable capsules) have equal or better effectiveness.  In addition to preventing pregnancy condoms and diaphragms provide an estimated 50% reduction in the tramission of sexually transmitted diseases, including gonorrhea, herpes and chlamydial, human papillomavirus and HIV.  The condom is the only reliable contraceptive available to men.  Slippage and breakage rates are estimated at 5% to 8%.  The diaphragm is a springy ring with a dome of rubber applied with contraceptive jelly to cover the anterior vagina wall and cervix.  The diaphragm must be inserted (1hour) before intercourse and left in place for 6 to 8 hours afterward.  It may then be removed washed and stored.  Women who use diaphragms are about twice as likely to have urinary tract infectionsa as women using oral contraceptives.  Modern spermicidal agents are </w:t>
      </w:r>
      <w:r>
        <w:rPr>
          <w:rFonts w:cs="Times New Roman" w:ascii="Times New Roman" w:hAnsi="Times New Roman"/>
          <w:i/>
        </w:rPr>
        <w:t>nonoxynol-9</w:t>
      </w:r>
      <w:r>
        <w:rPr>
          <w:rFonts w:cs="Times New Roman" w:ascii="Times New Roman" w:hAnsi="Times New Roman"/>
        </w:rPr>
        <w:t xml:space="preserve"> </w:t>
      </w:r>
      <w:r>
        <w:rPr>
          <w:rFonts w:cs="Times New Roman" w:ascii="Times New Roman" w:hAnsi="Times New Roman"/>
          <w:i/>
        </w:rPr>
        <w:t>and octoxynol-3</w:t>
      </w:r>
      <w:r>
        <w:rPr>
          <w:rFonts w:cs="Times New Roman" w:ascii="Times New Roman" w:hAnsi="Times New Roman"/>
        </w:rPr>
        <w:t>.  These compounds are inserted into the vagina before intercourse.  Applied high in the vagina against the cervix, from 15 to 60 minuts before intercourse.  Maximal spermicidal effectiveness is usually no more than 1 hour.  Duching should be avoided for at least 8 hours after use.  Intrauterine contraceptive devices (IUCDs or IUDs) are among the most commonly used nad safe methods of interval contraception wordwide, and were used extentisvely in the United States until the 1980s as the result of an increase in pelvic infections.  Two medicated IUDs available in the United States are the TCU-380A (Para Gard), with 0.5%-0.8% pregnancy rates and Progestasert with 1.3%-1.6% pregnancy. Increased vaginal bleeding and menstrual pain are  experienced by 5-10% of women.  Pelvic infections can be treated with doxycycline 100 mg or azithromycin (500 mg).  About 40-50% of patients will spontaneously abort in the first trimester.  Removal of the string was associated with a decreased spontaneous abortion rate of about 30%.  Yuzpe, oral contraceptive tablets contain 0.05 mg ethinyl estradiol and 0.5 mg DL-norgestrel (Ovral) or Triphasil.  Two tablets are taken within 72 hours of intercourse, followd yb two tablets in 12 hours.  The failure rate is estimated at 25% with up to 98% of patients menstruating within 3 weeks (Beckman et al '02: 32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rPr>
      </w:pPr>
      <w:bookmarkStart w:id="280" w:name="contraceptiverates"/>
      <w:bookmarkStart w:id="281" w:name="contra"/>
      <w:bookmarkEnd w:id="280"/>
      <w:bookmarkEnd w:id="281"/>
      <w:r>
        <w:rPr>
          <w:rFonts w:cs="Times New Roman" w:ascii="Times New Roman" w:hAnsi="Times New Roman"/>
          <w:b/>
        </w:rPr>
        <w:t>Contraceptive Rates in the First Year of Use in the United States</w:t>
      </w:r>
    </w:p>
    <w:p>
      <w:pPr>
        <w:pStyle w:val="NormalWeb"/>
        <w:spacing w:before="0" w:after="0"/>
        <w:jc w:val="center"/>
        <w:rPr>
          <w:rFonts w:ascii="Times New Roman" w:hAnsi="Times New Roman" w:cs="Times New Roman"/>
          <w:b/>
          <w:b/>
        </w:rPr>
      </w:pPr>
      <w:r>
        <w:rPr>
          <w:rFonts w:cs="Times New Roman" w:ascii="Times New Roman" w:hAnsi="Times New Roman"/>
          <w:b/>
        </w:rPr>
      </w:r>
      <w:bookmarkStart w:id="282" w:name="contra"/>
      <w:bookmarkStart w:id="283" w:name="contra"/>
      <w:bookmarkEnd w:id="283"/>
    </w:p>
    <w:tbl>
      <w:tblPr>
        <w:tblW w:w="9108" w:type="dxa"/>
        <w:jc w:val="left"/>
        <w:tblInd w:w="-113" w:type="dxa"/>
        <w:tblLayout w:type="fixed"/>
        <w:tblCellMar>
          <w:top w:w="0" w:type="dxa"/>
          <w:left w:w="108" w:type="dxa"/>
          <w:bottom w:w="0" w:type="dxa"/>
          <w:right w:w="108" w:type="dxa"/>
        </w:tblCellMar>
      </w:tblPr>
      <w:tblGrid>
        <w:gridCol w:w="5868"/>
        <w:gridCol w:w="1800"/>
        <w:gridCol w:w="14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Method</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 xml:space="preserve">Lowest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rPr>
            </w:pPr>
            <w:r>
              <w:rPr>
                <w:rFonts w:cs="Times New Roman" w:ascii="Times New Roman" w:hAnsi="Times New Roman"/>
                <w:b/>
              </w:rPr>
              <w:t>Typical</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No method of contraception</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85.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8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Hormonal contraceptiv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Combination pil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Progestin-only pil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Norplan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Depo-Prover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Medroyprogesterone and estradiol cypionat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Barrier contraceptiv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pernicid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Condom</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75" w:leader="none"/>
              </w:tabs>
              <w:spacing w:before="0" w:after="0"/>
              <w:rPr>
                <w:rFonts w:ascii="Times New Roman" w:hAnsi="Times New Roman" w:cs="Times New Roman"/>
              </w:rPr>
            </w:pPr>
            <w:r>
              <w:rPr>
                <w:rFonts w:cs="Times New Roman" w:ascii="Times New Roman" w:hAnsi="Times New Roman"/>
              </w:rPr>
              <w:t>Cervical cap</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75" w:leader="none"/>
              </w:tabs>
              <w:spacing w:before="0" w:after="0"/>
              <w:rPr>
                <w:rFonts w:ascii="Times New Roman" w:hAnsi="Times New Roman" w:cs="Times New Roman"/>
              </w:rPr>
            </w:pPr>
            <w:r>
              <w:rPr>
                <w:rFonts w:cs="Times New Roman" w:ascii="Times New Roman" w:hAnsi="Times New Roman"/>
              </w:rPr>
              <w:t>Diaphragm and spermicid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55" w:leader="none"/>
                <w:tab w:val="left" w:pos="3675" w:leader="none"/>
              </w:tabs>
              <w:spacing w:before="0" w:after="0"/>
              <w:rPr>
                <w:rFonts w:ascii="Times New Roman" w:hAnsi="Times New Roman" w:cs="Times New Roman"/>
              </w:rPr>
            </w:pPr>
            <w:r>
              <w:rPr>
                <w:rFonts w:cs="Times New Roman" w:ascii="Times New Roman" w:hAnsi="Times New Roman"/>
              </w:rPr>
              <w:t>Intrauterine contraceptive devices (IUD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55" w:leader="none"/>
                <w:tab w:val="left" w:pos="3675" w:leader="none"/>
              </w:tabs>
              <w:spacing w:before="0" w:after="0"/>
              <w:rPr>
                <w:rFonts w:ascii="Times New Roman" w:hAnsi="Times New Roman" w:cs="Times New Roman"/>
              </w:rPr>
            </w:pPr>
            <w:r>
              <w:rPr>
                <w:rFonts w:cs="Times New Roman" w:ascii="Times New Roman" w:hAnsi="Times New Roman"/>
              </w:rPr>
              <w:t>Progesterone IUCD</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lt;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55" w:leader="none"/>
                <w:tab w:val="left" w:pos="3675" w:leader="none"/>
              </w:tabs>
              <w:spacing w:before="0" w:after="0"/>
              <w:rPr>
                <w:rFonts w:ascii="Times New Roman" w:hAnsi="Times New Roman" w:cs="Times New Roman"/>
              </w:rPr>
            </w:pPr>
            <w:r>
              <w:rPr>
                <w:rFonts w:cs="Times New Roman" w:ascii="Times New Roman" w:hAnsi="Times New Roman"/>
              </w:rPr>
              <w:t>Copper T 380A</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l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55" w:leader="none"/>
                <w:tab w:val="left" w:pos="3675" w:leader="none"/>
              </w:tabs>
              <w:spacing w:before="0" w:after="0"/>
              <w:rPr>
                <w:rFonts w:ascii="Times New Roman" w:hAnsi="Times New Roman" w:cs="Times New Roman"/>
              </w:rPr>
            </w:pPr>
            <w:r>
              <w:rPr>
                <w:rFonts w:cs="Times New Roman" w:ascii="Times New Roman" w:hAnsi="Times New Roman"/>
              </w:rPr>
              <w:t>Natural family planning</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55" w:leader="none"/>
                <w:tab w:val="left" w:pos="3675" w:leader="none"/>
              </w:tabs>
              <w:spacing w:before="0" w:after="0"/>
              <w:rPr>
                <w:rFonts w:ascii="Times New Roman" w:hAnsi="Times New Roman" w:cs="Times New Roman"/>
              </w:rPr>
            </w:pPr>
            <w:r>
              <w:rPr>
                <w:rFonts w:cs="Times New Roman" w:ascii="Times New Roman" w:hAnsi="Times New Roman"/>
              </w:rPr>
              <w:t>Withdraw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55" w:leader="none"/>
                <w:tab w:val="left" w:pos="3675" w:leader="none"/>
              </w:tabs>
              <w:spacing w:before="0" w:after="0"/>
              <w:rPr>
                <w:rFonts w:ascii="Times New Roman" w:hAnsi="Times New Roman" w:cs="Times New Roman"/>
              </w:rPr>
            </w:pPr>
            <w:r>
              <w:rPr>
                <w:rFonts w:cs="Times New Roman" w:ascii="Times New Roman" w:hAnsi="Times New Roman"/>
              </w:rPr>
              <w:t>Postcoital douche</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4.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55" w:leader="none"/>
                <w:tab w:val="left" w:pos="3675" w:leader="none"/>
              </w:tabs>
              <w:spacing w:before="0" w:after="0"/>
              <w:rPr>
                <w:rFonts w:ascii="Times New Roman" w:hAnsi="Times New Roman" w:cs="Times New Roman"/>
              </w:rPr>
            </w:pPr>
            <w:r>
              <w:rPr>
                <w:rFonts w:cs="Times New Roman" w:ascii="Times New Roman" w:hAnsi="Times New Roman"/>
              </w:rPr>
              <w:t>Periodic abstinence</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55" w:leader="none"/>
                <w:tab w:val="left" w:pos="3675" w:leader="none"/>
              </w:tabs>
              <w:spacing w:before="0" w:after="0"/>
              <w:rPr>
                <w:rFonts w:ascii="Times New Roman" w:hAnsi="Times New Roman" w:cs="Times New Roman"/>
              </w:rPr>
            </w:pPr>
            <w:r>
              <w:rPr>
                <w:rFonts w:cs="Times New Roman" w:ascii="Times New Roman" w:hAnsi="Times New Roman"/>
              </w:rPr>
              <w:t>Calenda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55" w:leader="none"/>
                <w:tab w:val="left" w:pos="3675" w:leader="none"/>
              </w:tabs>
              <w:spacing w:before="0" w:after="0"/>
              <w:rPr>
                <w:rFonts w:ascii="Times New Roman" w:hAnsi="Times New Roman" w:cs="Times New Roman"/>
              </w:rPr>
            </w:pPr>
            <w:r>
              <w:rPr>
                <w:rFonts w:cs="Times New Roman" w:ascii="Times New Roman" w:hAnsi="Times New Roman"/>
              </w:rPr>
              <w:t>Ovulation method</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55" w:leader="none"/>
                <w:tab w:val="left" w:pos="3675" w:leader="none"/>
              </w:tabs>
              <w:spacing w:before="0" w:after="0"/>
              <w:ind w:firstLine="720"/>
              <w:rPr>
                <w:rFonts w:ascii="Times New Roman" w:hAnsi="Times New Roman" w:cs="Times New Roman"/>
              </w:rPr>
            </w:pPr>
            <w:r>
              <w:rPr>
                <w:rFonts w:cs="Times New Roman" w:ascii="Times New Roman" w:hAnsi="Times New Roman"/>
              </w:rPr>
              <w:t>Symptopthermal</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15" w:leader="none"/>
              </w:tabs>
              <w:spacing w:before="0" w:after="0"/>
              <w:ind w:firstLine="720"/>
              <w:rPr>
                <w:rFonts w:ascii="Times New Roman" w:hAnsi="Times New Roman" w:cs="Times New Roman"/>
              </w:rPr>
            </w:pPr>
            <w:r>
              <w:rPr>
                <w:rFonts w:cs="Times New Roman" w:ascii="Times New Roman" w:hAnsi="Times New Roman"/>
              </w:rPr>
              <w:t>Postovulation</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15" w:leader="none"/>
              </w:tabs>
              <w:spacing w:before="0" w:after="0"/>
              <w:ind w:firstLine="720"/>
              <w:rPr>
                <w:rFonts w:ascii="Times New Roman" w:hAnsi="Times New Roman" w:cs="Times New Roman"/>
              </w:rPr>
            </w:pPr>
            <w:r>
              <w:rPr>
                <w:rFonts w:cs="Times New Roman" w:ascii="Times New Roman" w:hAnsi="Times New Roman"/>
              </w:rPr>
              <w:t>Postcoital contraception/emergency</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15" w:leader="none"/>
              </w:tabs>
              <w:spacing w:before="0" w:after="0"/>
              <w:ind w:firstLine="720"/>
              <w:rPr>
                <w:rFonts w:ascii="Times New Roman" w:hAnsi="Times New Roman" w:cs="Times New Roman"/>
              </w:rPr>
            </w:pPr>
            <w:r>
              <w:rPr>
                <w:rFonts w:cs="Times New Roman" w:ascii="Times New Roman" w:hAnsi="Times New Roman"/>
              </w:rPr>
              <w:t>Yuzpe method</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2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15" w:leader="none"/>
              </w:tabs>
              <w:spacing w:before="0" w:after="0"/>
              <w:ind w:firstLine="720"/>
              <w:rPr>
                <w:rFonts w:ascii="Times New Roman" w:hAnsi="Times New Roman" w:cs="Times New Roman"/>
              </w:rPr>
            </w:pPr>
            <w:r>
              <w:rPr>
                <w:rFonts w:cs="Times New Roman" w:ascii="Times New Roman" w:hAnsi="Times New Roman"/>
              </w:rPr>
              <w:t>Permanent sterilization</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15" w:leader="none"/>
              </w:tabs>
              <w:spacing w:before="0" w:after="0"/>
              <w:ind w:firstLine="720"/>
              <w:rPr>
                <w:rFonts w:ascii="Times New Roman" w:hAnsi="Times New Roman" w:cs="Times New Roman"/>
              </w:rPr>
            </w:pPr>
            <w:r>
              <w:rPr>
                <w:rFonts w:cs="Times New Roman" w:ascii="Times New Roman" w:hAnsi="Times New Roman"/>
              </w:rPr>
              <w:t>Mal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15" w:leader="none"/>
              </w:tabs>
              <w:spacing w:before="0" w:after="0"/>
              <w:ind w:firstLine="720"/>
              <w:rPr>
                <w:rFonts w:ascii="Times New Roman" w:hAnsi="Times New Roman" w:cs="Times New Roman"/>
              </w:rPr>
            </w:pPr>
            <w:r>
              <w:rPr>
                <w:rFonts w:cs="Times New Roman" w:ascii="Times New Roman" w:hAnsi="Times New Roman"/>
              </w:rPr>
              <w:t>Female</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rPr>
            </w:pPr>
            <w:r>
              <w:rPr>
                <w:rFonts w:cs="Times New Roman" w:ascii="Times New Roman" w:hAnsi="Times New Roman"/>
              </w:rPr>
              <w:t>0.4</w:t>
            </w:r>
          </w:p>
        </w:tc>
      </w:tr>
    </w:tbl>
    <w:p>
      <w:pPr>
        <w:pStyle w:val="NormalWeb"/>
        <w:spacing w:before="0" w:after="0"/>
        <w:jc w:val="center"/>
        <w:rPr>
          <w:rFonts w:ascii="Times New Roman" w:hAnsi="Times New Roman" w:cs="Times New Roman"/>
        </w:rPr>
      </w:pPr>
      <w:r>
        <w:rPr>
          <w:rFonts w:cs="Times New Roman" w:ascii="Times New Roman" w:hAnsi="Times New Roman"/>
        </w:rPr>
        <w:t>Source: Beckman et al '02: Table 25.1, Pg. 32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rPr>
      </w:pPr>
      <w:r>
        <w:rPr>
          <w:rFonts w:cs="Times New Roman" w:ascii="Times New Roman" w:hAnsi="Times New Roman"/>
        </w:rPr>
        <w:t xml:space="preserve">When the </w:t>
      </w:r>
      <w:r>
        <w:rPr>
          <w:rFonts w:cs="Times New Roman" w:ascii="Times New Roman" w:hAnsi="Times New Roman"/>
          <w:b/>
        </w:rPr>
        <w:t xml:space="preserve">calendar </w:t>
      </w:r>
      <w:r>
        <w:rPr>
          <w:rFonts w:cs="Times New Roman" w:ascii="Times New Roman" w:hAnsi="Times New Roman"/>
        </w:rPr>
        <w:t xml:space="preserve">is used, the fertile period would last from days 10 through 17 for a woman with an absolutely regular 28 day cycle.  Additional days are added to the fertile period beased on the time of shortest and longest menstrual interval.  Thus, a women with periods every 28 +/- 3 days would be fertile from days 7 (10-3) to 20(17+3).  Basal body temperatures and changes in cervical mucus are used to detect ovulation.  Couples using this method aovid intercourse until a suitable period after ovulation, that is, from the start of menses until 2 to 3 days after temperature rise o from te first awareness ofhte clear, copious mucus associated with ovulation until 4 to 5 days therafter, indicated by the return of the milky or opaque mucus seen in the nonovulatory or "safe" interval.  </w:t>
      </w:r>
      <w:r>
        <w:rPr>
          <w:rFonts w:cs="Times New Roman" w:ascii="Times New Roman" w:hAnsi="Times New Roman"/>
          <w:b/>
        </w:rPr>
        <w:t>Sterilization</w:t>
      </w:r>
      <w:r>
        <w:rPr>
          <w:rFonts w:cs="Times New Roman" w:ascii="Times New Roman" w:hAnsi="Times New Roman"/>
        </w:rPr>
        <w:t xml:space="preserve"> is the leading contraceptive method for couples when the wife is older than 30 years and those who have been married more than 10 years.  Surgical methods of sterilization prevent the union of sperm and egg, either by preventing the passage of sperm into the ejaculate (vasectomy) or by permanently occluding th fallopian tube (tubal ligation).   Despite careful counseling regading the permanent nature of the procedures, the operative risks and the change of pregnancy (less than 1%), approximately 1% of patients underoing sterilization subsequently request reversal of the procedure.  Successful reversal occurs in only 40% to 60% of cases.  About one third of all surgical sterilization procedures are performed on men.  Vasectomy takes 15 to 20 minutes and consists of mobilizing the vas through a small incision in the scrotum, excision of a short segment of vas, and sealing the ends of the vas with suture, cautery, or clips.  Postoperative complications include bleeding, hematomas and local skin infections in less than 3%.  Postoperative azoospermia should be confirmed by semen analysis.  The oldest methods of female sterilization used laparotomy.  Permanent obstruction or interruption of the fallopian tubes may be accomplished by excision of al or part of the fallopian tube or the use of clips, rings or cautery.  The most common method of tubal interruption done by laparotomy is the Pomeroy tubal ligation.  Vaginal hysterectomy was once a preferred means of permanent sterilization.  Today the morbidity of this procedure is thought to outweight the benefits.  The overall fatality rate attributable to sertilization is about 1.5 per 100,000 procedures, significantly lower than that for childbearing in the United States, estimated at about 10 per 100,000 births.  Reversal of tubal ligation by microsurgical techniques is most successful when minimal damage is done to the smallest length of fallopian tube (e.g. Hulka clip, Falope ring) rate rage from 50% to 75% or 25% to 50%  (Beckman et al '02: 343-353).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b/>
        </w:rPr>
        <w:t>Infertility</w:t>
      </w:r>
      <w:r>
        <w:rPr>
          <w:rFonts w:cs="Times New Roman" w:ascii="Times New Roman" w:hAnsi="Times New Roman"/>
        </w:rPr>
        <w:t xml:space="preserve">affects `5% of reproductive age couples in the United States.  Infertility is defined as a couple's failure to conceive following 1 year of unprotected sexual intercourse.  Reproductive years are defined as ages 15 to 44 years.  Women over 45 have a 1 in 20 chance of a Down's syndrome child, younger mothers have a 1 in 666 chance.  Formerly there was little hope for the infertile couple; today 85% of couples can expect to have a child with appropriate diagnosis and treatment of "infertility".   Infertility can be reduced to three generic causes that account for 90% of reproductive dysfunction: (1) anovulation (30%), (2) anatomic defects of the female genital tract (30%), and (3) abnormal spermatogenesis (40%) (Beckman '02: 495).   </w:t>
      </w:r>
      <w:r>
        <w:rPr>
          <w:rFonts w:cs="Times New Roman" w:ascii="Times New Roman" w:hAnsi="Times New Roman"/>
          <w:b/>
        </w:rPr>
        <w:t>Basal body temperature measurement</w:t>
      </w:r>
      <w:r>
        <w:rPr>
          <w:rFonts w:cs="Times New Roman" w:ascii="Times New Roman" w:hAnsi="Times New Roman"/>
        </w:rPr>
        <w:t xml:space="preserve"> is an excellent screening test for ovulation, useful in the timing of coitus.  In more than 90% of women the temperature drops at the time of menses, then rises two days after the peak of the luteinizing hormone (LH) surge, coinciding with a rise in peripheral levels of progesterone to greater than 4 ng/ml.  Ovum release probably occurs one day before the first temperature elevation, and the temperature remaining elevated for 13-14 days, then dropping with menses beginning 14-36 hours thereafter.  A temperature elevation of more than 16 days is suggestive or pregnancy.  Serum progesterone levels drawn in mid-luteal phase are sometimes useful.  A value above 15 ng/ml is 80% accurate in distinguishing a normal from abnormal cycle, whereas values less than 0 ng/ml are rarely associated with normal cycles.  Symptoms such as irregular, unpredictable menstrual cycles and episodes of amenorrhea as well as signs of hirsutism, acne, galactorrhea, and increased or decreased vaginal secretions suggest </w:t>
      </w:r>
      <w:r>
        <w:rPr>
          <w:rFonts w:cs="Times New Roman" w:ascii="Times New Roman" w:hAnsi="Times New Roman"/>
          <w:b/>
        </w:rPr>
        <w:t>anovulation</w:t>
      </w:r>
      <w:r>
        <w:rPr>
          <w:rFonts w:cs="Times New Roman" w:ascii="Times New Roman" w:hAnsi="Times New Roman"/>
        </w:rPr>
        <w:t>.  A woman with irregular menstrual cycles can be presumed to be anovulatory.  A woman whi is anovulatory should some or all of the following tests drawn: follicle-stimulating hormone (FSH), LH, prolactin, androstenedione, total testosterone and dehydroepiandrosterone sulfate (DHEAS).  If thyroid dysfunction is suspected, thyroxin (T</w:t>
      </w:r>
      <w:r>
        <w:rPr>
          <w:rFonts w:cs="Times New Roman" w:ascii="Times New Roman" w:hAnsi="Times New Roman"/>
          <w:vertAlign w:val="subscript"/>
        </w:rPr>
        <w:t>4</w:t>
      </w:r>
      <w:r>
        <w:rPr>
          <w:rFonts w:cs="Times New Roman" w:ascii="Times New Roman" w:hAnsi="Times New Roman"/>
        </w:rPr>
        <w:t xml:space="preserve">) and thyroid-stimulating hormone (TSH).  Once the etiology of anovulation is established a treatment regimen designed to induce ovulation can be developed.  Any agent that sets in cyclic motion the secretion of gonadotropins or estradiol stimulates ovulation.  Most </w:t>
      </w:r>
      <w:r>
        <w:rPr>
          <w:rFonts w:cs="Times New Roman" w:ascii="Times New Roman" w:hAnsi="Times New Roman"/>
          <w:b/>
        </w:rPr>
        <w:t>disorders disrupting sperm transport</w:t>
      </w:r>
      <w:r>
        <w:rPr>
          <w:rFonts w:cs="Times New Roman" w:ascii="Times New Roman" w:hAnsi="Times New Roman"/>
        </w:rPr>
        <w:t xml:space="preserve"> are acquired uring the early reproductive years.   The most common cause of fallopian tube disease is </w:t>
      </w:r>
      <w:r>
        <w:rPr>
          <w:rFonts w:cs="Times New Roman" w:ascii="Times New Roman" w:hAnsi="Times New Roman"/>
          <w:b/>
        </w:rPr>
        <w:t>acute salpingitis</w:t>
      </w:r>
      <w:r>
        <w:rPr>
          <w:rFonts w:cs="Times New Roman" w:ascii="Times New Roman" w:hAnsi="Times New Roman"/>
        </w:rPr>
        <w:t xml:space="preserve">.  Organisms that infect the fallopian tubes include </w:t>
      </w:r>
      <w:r>
        <w:rPr>
          <w:rFonts w:cs="Times New Roman" w:ascii="Times New Roman" w:hAnsi="Times New Roman"/>
          <w:i/>
        </w:rPr>
        <w:t>Neisseria gonorrhoeae</w:t>
      </w:r>
      <w:r>
        <w:rPr>
          <w:rFonts w:cs="Times New Roman" w:ascii="Times New Roman" w:hAnsi="Times New Roman"/>
        </w:rPr>
        <w:t xml:space="preserve"> and </w:t>
      </w:r>
      <w:r>
        <w:rPr>
          <w:rFonts w:cs="Times New Roman" w:ascii="Times New Roman" w:hAnsi="Times New Roman"/>
          <w:i/>
        </w:rPr>
        <w:t>Chlamydia trachomatis</w:t>
      </w:r>
      <w:r>
        <w:rPr>
          <w:rFonts w:cs="Times New Roman" w:ascii="Times New Roman" w:hAnsi="Times New Roman"/>
        </w:rPr>
        <w:t xml:space="preserve">.  These organisms alter the functional integrity of the gallopian tubes and can lead rapidly to fallopian tube obstruction.  An example of an acquired uterine disorder would be </w:t>
      </w:r>
      <w:r>
        <w:rPr>
          <w:rFonts w:cs="Times New Roman" w:ascii="Times New Roman" w:hAnsi="Times New Roman"/>
          <w:b/>
        </w:rPr>
        <w:t>intrauterine scarring</w:t>
      </w:r>
      <w:r>
        <w:rPr>
          <w:rFonts w:cs="Times New Roman" w:ascii="Times New Roman" w:hAnsi="Times New Roman"/>
        </w:rPr>
        <w:t xml:space="preserve"> (Asherman's syndrome, intrauterine synechiae) often associated with the denuding of the endometrial lining at the time of curettage.  This scarring leads to irregular bleeding and impaired implantation.  Endometriosis, scarring and lesions from pelvic inflammation or surgery, tumors of the uterus (e.g., leiomyoma) and ovary and (rarely) sequelae of trauma may also distort the reproductive tract anatomy.  Less common </w:t>
      </w:r>
      <w:r>
        <w:rPr>
          <w:rFonts w:cs="Times New Roman" w:ascii="Times New Roman" w:hAnsi="Times New Roman"/>
          <w:b/>
        </w:rPr>
        <w:t>congenital anatomic abnormalties</w:t>
      </w:r>
      <w:r>
        <w:rPr>
          <w:rFonts w:cs="Times New Roman" w:ascii="Times New Roman" w:hAnsi="Times New Roman"/>
        </w:rPr>
        <w:t xml:space="preserve"> of the female genital tract can range from a simple septum of the upper uterine cavity to a complete reduplication of the genital trat with a double agina, double cervix and double uterus (Beckman '02: 495-497, 500, 501). </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rPr>
        <w:t xml:space="preserve">If anovulation is the cause of infertility, therapy should be directed to restore ovulation by the administratin of </w:t>
      </w:r>
      <w:r>
        <w:rPr>
          <w:rFonts w:cs="Times New Roman" w:ascii="Times New Roman" w:hAnsi="Times New Roman"/>
          <w:b/>
        </w:rPr>
        <w:t>ovulation-inducing agents</w:t>
      </w:r>
      <w:r>
        <w:rPr>
          <w:rFonts w:cs="Times New Roman" w:ascii="Times New Roman" w:hAnsi="Times New Roman"/>
        </w:rPr>
        <w:t xml:space="preserve">.  The most frequently used therapy is clomiphene citrate, an antiestrogen.  Therapy is monitored by basal body temperature measurements.  </w:t>
      </w:r>
      <w:r>
        <w:rPr>
          <w:rFonts w:cs="Times New Roman" w:ascii="Times New Roman" w:hAnsi="Times New Roman"/>
          <w:b/>
        </w:rPr>
        <w:t>Progesterone</w:t>
      </w:r>
      <w:r>
        <w:rPr>
          <w:rFonts w:cs="Times New Roman" w:ascii="Times New Roman" w:hAnsi="Times New Roman"/>
        </w:rPr>
        <w:t xml:space="preserve"> (50 to 100 mg) is given intramuscularly, and </w:t>
      </w:r>
      <w:r>
        <w:rPr>
          <w:rFonts w:cs="Times New Roman" w:ascii="Times New Roman" w:hAnsi="Times New Roman"/>
          <w:b/>
        </w:rPr>
        <w:t xml:space="preserve">clomiphene </w:t>
      </w:r>
      <w:r>
        <w:rPr>
          <w:rFonts w:cs="Times New Roman" w:ascii="Times New Roman" w:hAnsi="Times New Roman"/>
        </w:rPr>
        <w:t xml:space="preserve">is begun on the fifth day of menses.   Depending on the hormonal milieu of the patient, 50 to 100 mg are given from day 5 to day 9.  If the patient ovulates, it occurs approximately 14 days after the first day of clomiphene administration.  In the absence of ovlution, th schedule of medication may be altered by increasing the daily dosage of clomiphene, increasing the duration of administration, or administering </w:t>
      </w:r>
      <w:r>
        <w:rPr>
          <w:rFonts w:cs="Times New Roman" w:ascii="Times New Roman" w:hAnsi="Times New Roman"/>
          <w:b/>
        </w:rPr>
        <w:t>human chorionic gonadotropin</w:t>
      </w:r>
      <w:r>
        <w:rPr>
          <w:rFonts w:cs="Times New Roman" w:ascii="Times New Roman" w:hAnsi="Times New Roman"/>
        </w:rPr>
        <w:t xml:space="preserve"> (hGC) timed to substitute for the absent LH surge.  This is commonly given as 5000 IU of HCG at the time of optimum cervical mucus.  The maximum dosage of clomphene is usually 150 mg/day.  If a woman fails to repond to clomiphene citrate, FSH can be administrered directly to stimulate follicular growth.  [Pergonal (menotropins)] is usually used.  </w:t>
      </w:r>
      <w:r>
        <w:rPr>
          <w:rFonts w:cs="Times New Roman" w:ascii="Times New Roman" w:hAnsi="Times New Roman"/>
          <w:b/>
        </w:rPr>
        <w:t xml:space="preserve">Pergonal </w:t>
      </w:r>
      <w:r>
        <w:rPr>
          <w:rFonts w:cs="Times New Roman" w:ascii="Times New Roman" w:hAnsi="Times New Roman"/>
        </w:rPr>
        <w:t xml:space="preserve">contains approximately 75 or 150 IU of both FSH and LH per dose and must be given parenterally.  Monitoring requires frequent measurement of estradiol-17β.  The therapy is expesive and includes significant risks of hyperstimulation of the ovaries, multiple gestation and fetal wastage.  In the event an </w:t>
      </w:r>
      <w:r>
        <w:rPr>
          <w:rFonts w:cs="Times New Roman" w:ascii="Times New Roman" w:hAnsi="Times New Roman"/>
          <w:b/>
        </w:rPr>
        <w:t>anatomic abnormality</w:t>
      </w:r>
      <w:r>
        <w:rPr>
          <w:rFonts w:cs="Times New Roman" w:ascii="Times New Roman" w:hAnsi="Times New Roman"/>
        </w:rPr>
        <w:t xml:space="preserve"> of the genital tract is discovered, a </w:t>
      </w:r>
      <w:r>
        <w:rPr>
          <w:rFonts w:cs="Times New Roman" w:ascii="Times New Roman" w:hAnsi="Times New Roman"/>
          <w:b/>
        </w:rPr>
        <w:t>surgical treatment</w:t>
      </w:r>
      <w:r>
        <w:rPr>
          <w:rFonts w:cs="Times New Roman" w:ascii="Times New Roman" w:hAnsi="Times New Roman"/>
        </w:rPr>
        <w:t xml:space="preserve"> is usually recommended (Beckman '02: 503, 504).</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Fonts w:cs="Times New Roman" w:ascii="Times New Roman" w:hAnsi="Times New Roman"/>
          <w:b/>
        </w:rPr>
        <w:t>Analysis of semen specimen</w:t>
      </w:r>
      <w:r>
        <w:rPr>
          <w:rFonts w:cs="Times New Roman" w:ascii="Times New Roman" w:hAnsi="Times New Roman"/>
        </w:rPr>
        <w:t xml:space="preserve"> obtained by masturbation provides immediate information about the quantity and quality of seminal fluid, the density of the sperm, the morphology of the sperm and the motility of the sperm.  The man is instructed to abstain from coitus, and presumably masturbation, for 2 to 3 days before the test, so as not to lower sperm count.  A normal semen analysis excludes a male cause for infertility in more than 90% of couples.  </w:t>
      </w:r>
      <w:r>
        <w:rPr>
          <w:rFonts w:cs="Times New Roman" w:ascii="Times New Roman" w:hAnsi="Times New Roman"/>
          <w:b/>
        </w:rPr>
        <w:t>Normal values</w:t>
      </w:r>
      <w:r>
        <w:rPr>
          <w:rFonts w:cs="Times New Roman" w:ascii="Times New Roman" w:hAnsi="Times New Roman"/>
        </w:rPr>
        <w:t xml:space="preserve">: volume 20.0 ml or more, sperm concentration 20 millionml or more, motility 50% of more with forward progression, viscosity liquification within 30-60 minutes, morphology 30% or more normal forms, pH 7.2-7.8, white blood cells fewer than 1 million/ml, immunobead test fewer than 20% spermatozoa with adherent particles and SpermMar test fewer than 10% of spermatozoa with adherent particles.  An </w:t>
      </w:r>
      <w:r>
        <w:rPr>
          <w:rFonts w:cs="Times New Roman" w:ascii="Times New Roman" w:hAnsi="Times New Roman"/>
          <w:b/>
        </w:rPr>
        <w:t>abnormal sperm count</w:t>
      </w:r>
      <w:r>
        <w:rPr>
          <w:rFonts w:cs="Times New Roman" w:ascii="Times New Roman" w:hAnsi="Times New Roman"/>
        </w:rPr>
        <w:t xml:space="preserve"> can indicate no sperm (azoospermia) or few serm (oligospermia).  </w:t>
      </w:r>
      <w:r>
        <w:rPr>
          <w:rFonts w:cs="Times New Roman" w:ascii="Times New Roman" w:hAnsi="Times New Roman"/>
          <w:b/>
        </w:rPr>
        <w:t xml:space="preserve">Azoospermia </w:t>
      </w:r>
      <w:r>
        <w:rPr>
          <w:rFonts w:cs="Times New Roman" w:ascii="Times New Roman" w:hAnsi="Times New Roman"/>
        </w:rPr>
        <w:t xml:space="preserve">can be caused by Klinefelter's syndrome or other genetic disorder, Sertoli cell only syndrome, seminiferous tubule or Leydig cell failure, hypogonadotropic-hypogonadism, ductal obstruction (e.g., vasectomy) or varicocele.  </w:t>
      </w:r>
      <w:r>
        <w:rPr>
          <w:rFonts w:cs="Times New Roman" w:ascii="Times New Roman" w:hAnsi="Times New Roman"/>
          <w:b/>
        </w:rPr>
        <w:t>Oligospermia</w:t>
      </w:r>
      <w:r>
        <w:rPr>
          <w:rFonts w:cs="Times New Roman" w:ascii="Times New Roman" w:hAnsi="Times New Roman"/>
        </w:rPr>
        <w:t xml:space="preserve"> can be caused by genetic disorder, endocrinopathies, including androgen receptor defects, varicocele and other anatomic disorders, maturation arrest, hypspermatogenesis, exogenous factors (e.g., heart).  </w:t>
      </w:r>
      <w:r>
        <w:rPr>
          <w:rFonts w:cs="Times New Roman" w:ascii="Times New Roman" w:hAnsi="Times New Roman"/>
          <w:b/>
        </w:rPr>
        <w:t>Abnormal sperm morphology</w:t>
      </w:r>
      <w:r>
        <w:rPr>
          <w:rFonts w:cs="Times New Roman" w:ascii="Times New Roman" w:hAnsi="Times New Roman"/>
        </w:rPr>
        <w:t xml:space="preserve"> can be cause by varicocele, stress of infection (mumps). </w:t>
      </w:r>
      <w:r>
        <w:rPr>
          <w:rFonts w:cs="Times New Roman" w:ascii="Times New Roman" w:hAnsi="Times New Roman"/>
          <w:b/>
        </w:rPr>
        <w:t>Abnormal motility</w:t>
      </w:r>
      <w:r>
        <w:rPr>
          <w:rFonts w:cs="Times New Roman" w:ascii="Times New Roman" w:hAnsi="Times New Roman"/>
        </w:rPr>
        <w:t xml:space="preserve"> can be caused by immunologic factors, male-female incompatibility, infection, defect in sperm structure or metabolism, poor liquefaction of semen or varicocele.  </w:t>
      </w:r>
      <w:r>
        <w:rPr>
          <w:rFonts w:cs="Times New Roman" w:ascii="Times New Roman" w:hAnsi="Times New Roman"/>
          <w:b/>
        </w:rPr>
        <w:t>Abnormal volume</w:t>
      </w:r>
      <w:r>
        <w:rPr>
          <w:rFonts w:cs="Times New Roman" w:ascii="Times New Roman" w:hAnsi="Times New Roman"/>
        </w:rPr>
        <w:t xml:space="preserve"> may exhibit no ejaculate or low volume. No ejaculate can be caused by ductal obstruction, retrograde ejaculation, ejaculatory failure or hypogonadism.  Low volume can be caused by obstruction of ejaculatory ducts, absence of seminal vesicles and vas deferens, partial retrograde ejaculation or infection (Beckman '02: 497, 498).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Problems of spermatogenesis account for more than 40% of cases of infertility.  Sperm production is thermoregulated to occur at a temperature of approximately 1°F less than body temperature.  External thermal shock, such as sitting in a hot tub, can result in reduced sperm production.  In some men, the germinal epithelium bcome sfibrotic and sperm producitn is diminished.  In others, testosterone production by Leydig cells is decreased.  Men with oligospermia should have gonadotropin hormones measured to exclude testicular failure.  Suspected testicular failure should be confirmed by testicular biopsy.  Some men with marginal testicular falure or poor gonadotropic production respond to the administratin of clomiphene citrate for a limited time.  The man who has poor sperm production as a result of hormonal abnormalities does not respond well to inductin of spermatogenesis.  Both men and women can produce anti-sperm antibodies.  If the woman produces antisperm antibodies, sperm are immobilized in the cervical mucus.  If the man produces antisperm antibodies (3% to 20% of "infertile" men), sperm agglutinate and are unable to penetrate the cervical mucus.  Inf antisperm antibodies exist in the woman, timed intrauterine insemination using washed sperm may produce a pregnancy.  There is no effective treatment for men with antisperm antibodies.  For about 10% of couples there is no biologic explanation for their infertility other than low-body weight, marijuana use, or something in their life-style that may compromise reproduction.  Problems of spermatogenesis should be addressed by trying to eliminate alterations of thermoregulation.  Attempts at induction of spermatogenesis can be made by administration of clomiphene citrate but response rates are less than 20%.  If spermatogenesis cannot be improve, couples may choose to use artificial insemination using donor sperm (AID).  Couples may also choose one of the assisted reproductive technologies such as gamete intrafollopian tube transfer (GIFT)  zygote intrafallopian tube transfer (ZIFT) or in vitro fertilization (IVF) to facilitate fertilization using the infertile partner's sperm.  Pregnancy from IVF in properly selected couples is 18% to 22% per cycle.  For GIFT and ZIFT pregnancy is approximately 22% to 28% per cycle.  The probablility of pregnancy in a healthy couple is about 18% to 20% per cycle (Beckman '02: 502-50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rPr>
        <w:t>Premenstrual syndrome</w:t>
      </w:r>
      <w:r>
        <w:rPr>
          <w:rFonts w:cs="Times New Roman" w:ascii="Times New Roman" w:hAnsi="Times New Roman"/>
        </w:rPr>
        <w:t xml:space="preserve"> (PMS) is a group of physical, mood and behavioral changes that occur ina regular, cyclic relationship to the luteal phase ofhte menstrual cycle.  These symptoms occur in most cycles, resolving near the ned of menses with a symptom-free interval of at least 1 week.  The Diagnostic and Statistical Manual of Mental Disorders, fourth edition (DSM-IV) lists premenstrual dysphoric disorder (PMDD) as a type of depression in which symptoms such as depressed mood, marked anxiety, affective lability, and decreased interest in activities (anhedonia) regularly occur during the last week before the onset of menses.  Incidence of the syndrome ranges from 10% to 90%.  Severe debilitating PMS is reported in less than 10% of patients, although 70% of women have some physical or emotional premenstrual symptoms.  PMS appears to be most prevalent in women in their 30s and 40s, with greater incidence in women with a past history of postpartum depression or other affective disorders.  Some patients with PMS seem to have a high intake of salt and refined carbohydrates, resulting in premenstrual hypoglycemic episodes, sometimes associated with outbursts of crying and violent behavior.  Diet and evaluation for glucose intolerance and post violent monopolization the kitchen and personal politics are advocated.  There is a relative decrease in the luteal phase endorphin levels in some patietns who suffer from PMS and PMS symptoms are mimished by some symptoms of opiate withdrawal.  Premenstrual serotonin levels in PM patietns have been reported to be lower than iin control patients.  Lower serotonin levels have been associated with clinical depression.  Prostaglandins are produced in the breast, brain, gastrointestinal tract, kidney and reproductive tract.  Many women both with and without PMS report some premenstrual weight gain and edema.  Particular focus has been placed on deficiency of vitamins A, B, and E as possible causes of PMS. Of note, vitamin B</w:t>
      </w:r>
      <w:r>
        <w:rPr>
          <w:rFonts w:cs="Times New Roman" w:ascii="Times New Roman" w:hAnsi="Times New Roman"/>
          <w:vertAlign w:val="subscript"/>
        </w:rPr>
        <w:t>6</w:t>
      </w:r>
      <w:r>
        <w:rPr>
          <w:rFonts w:cs="Times New Roman" w:ascii="Times New Roman" w:hAnsi="Times New Roman"/>
        </w:rPr>
        <w:t xml:space="preserve"> (pyridoxine) is a cofactor in the production of serotonin as well as prostaglandin.  Education can, in and of itself, be therapeutic for patients who are otherwise lacking insight into the possible causes of their symptoms (typically aggression).  Diet recommendations emphasize freqsh rather than processes foods.  The patient is encouraged to eat more fresh fruits and vegetables and minimize refined sugars and fats.  Minimizing salt intake may help with bloating, and eliminating caffeine from the diet can reduce nervousness and anxiety.  Exercise has been found to be helpful in some patients.  Medications to induce anovulation have been reported to be of benefit in PMS.  Anovulation can be accomplished by using oral contraceptives, danazol, or gonadotropin-releasing hormone (GnRH) agonist.  Buspirone (BuSpar) is a nonsedating, nonaddictive anxiolytic found effective in some cases.  It is given as an initial dosage of 5 mg orally three times daily with meals but does not demonstrate its effect for approximately 2 weeks.  Alprazlam (Xanax) is also efficacious anxiolytic given in an initial dosage of 0.25 mg orally two or three times daily.  Fluoxetine (Prozac) has been found effective in reducing psychic and behavioral symptoms I a well-tolerated 20 mg daily dose.  Evening primrose oil, rich in vitamin E, has also been helpful in relieving both breast tenderness and depressive symptoms associated with PMS (Beckman '02: 509-514).  In general, anxiety and depression are best treated with St. John's wort if mild or Valerian if a powerful nervine is necessa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vulva and vagina are covered by </w:t>
      </w:r>
      <w:r>
        <w:rPr>
          <w:rFonts w:cs="Times New Roman" w:ascii="Times New Roman" w:hAnsi="Times New Roman"/>
          <w:b/>
        </w:rPr>
        <w:t>stratified squamous epithelium</w:t>
      </w:r>
      <w:r>
        <w:rPr>
          <w:rFonts w:cs="Times New Roman" w:ascii="Times New Roman" w:hAnsi="Times New Roman"/>
        </w:rPr>
        <w:t xml:space="preserve">.  The vulva, but not the vagina, contains hair follicles and sevaceous, sweat and apocrine glands.  The epithelium of the vagina is nonkeratinized and lacks these specialized elements  The skin ofhte vulva is also vulnerable to secondary irritations from vaginal secretions, and both vulva and vagina are vulnerable to contact with external irritants (such as soap residue, perfumes, fabric softeners or infestations by pinworms).  The vulva and vagina are sites of symptoms and lesionso  fseveral sexually transmitted diseases, such as herpes genitalis, human papillomavirus, lymphogranuloma venereum and molluscum contagiosum.  </w:t>
      </w:r>
      <w:r>
        <w:rPr>
          <w:rFonts w:cs="Times New Roman" w:ascii="Times New Roman" w:hAnsi="Times New Roman"/>
          <w:b/>
        </w:rPr>
        <w:t>Vulvar irritation</w:t>
      </w:r>
      <w:r>
        <w:rPr>
          <w:rFonts w:cs="Times New Roman" w:ascii="Times New Roman" w:hAnsi="Times New Roman"/>
        </w:rPr>
        <w:t xml:space="preserve"> and itching are the reason for approxaimately 10% of all outpatient visits to gynecologists.  Vulvar irritation can be caused systemic disease, allergic reactions and infections with parasites such </w:t>
      </w:r>
      <w:r>
        <w:rPr>
          <w:rFonts w:cs="Times New Roman" w:ascii="Times New Roman" w:hAnsi="Times New Roman"/>
          <w:i/>
        </w:rPr>
        <w:t>Pthirus pubis</w:t>
      </w:r>
      <w:r>
        <w:rPr>
          <w:rFonts w:cs="Times New Roman" w:ascii="Times New Roman" w:hAnsi="Times New Roman"/>
        </w:rPr>
        <w:t xml:space="preserve"> (the crab louse) and </w:t>
      </w:r>
      <w:r>
        <w:rPr>
          <w:rFonts w:cs="Times New Roman" w:ascii="Times New Roman" w:hAnsi="Times New Roman"/>
          <w:i/>
        </w:rPr>
        <w:t>Sarcoptes scabiei</w:t>
      </w:r>
      <w:r>
        <w:rPr>
          <w:rFonts w:cs="Times New Roman" w:ascii="Times New Roman" w:hAnsi="Times New Roman"/>
        </w:rPr>
        <w:t xml:space="preserve"> (the itch mite).  Local </w:t>
      </w:r>
      <w:r>
        <w:rPr>
          <w:rFonts w:cs="Times New Roman" w:ascii="Times New Roman" w:hAnsi="Times New Roman"/>
          <w:i/>
        </w:rPr>
        <w:t>Candid</w:t>
      </w:r>
      <w:r>
        <w:rPr>
          <w:rFonts w:cs="Times New Roman" w:ascii="Times New Roman" w:hAnsi="Times New Roman"/>
        </w:rPr>
        <w:t>a infection is another cause of vulvar pruritus. Contact dermatitis is treated by removing the offending substance or material and wet compresses of Burrow's solution diluted 1 to 20, several times a day followed by drying.  Hydrocortisone (0.5% to 1.0%) or fluorinated corticosteroids (Valisone, 0.1%) may be applied, several times a day for symptom control. Hidradenitis suppurativa is a chronic, unrelenting skin infection causing deep, painful scars and a foul discharge.  Treatment is with metronidazole and steroids are also effective but a wide excision of the affected skin areas is often required.  The most common symptom associated with infections of the vagina is discharge.  Discharge from the vagina is normal and not all discharges from the vagina indicate infection.  Asymptomatic women produce, on the average, approximately 1.5 g of vaginal fluid per day.  Normal vaginal secretions have no odor.  Vaginal secretions arise from several sources.  The majority of the liquid portion consists of mucus from the cervix.  A very small amount of moisture is contributed by endometrial fluid, exudates from accessory glands such as the Skene's and Bartholin's glands, and from vaginal transudate.  After puberty increased levels of glycogen in the vagina tissues favor the growth of lactobacilli (Doderlein's bacilli) in the genital tract.  These bacteria break down glycogen to lactic acid, loweringthe pH from the 6 to 8 range, which is common before puberty (and aftet menopause) to the normal vaginal pH range of 3.5 to 4.5 in a reproductive aged woman.  In addition to lactobacilli, a wide range of other aerobic and anaerobc bacteria may normally be found in the vagina at concentrations of 10</w:t>
      </w:r>
      <w:r>
        <w:rPr>
          <w:rFonts w:cs="Times New Roman" w:ascii="Times New Roman" w:hAnsi="Times New Roman"/>
          <w:vertAlign w:val="superscript"/>
        </w:rPr>
        <w:t>8</w:t>
      </w:r>
      <w:r>
        <w:rPr>
          <w:rFonts w:cs="Times New Roman" w:ascii="Times New Roman" w:hAnsi="Times New Roman"/>
        </w:rPr>
        <w:t xml:space="preserve"> to 10</w:t>
      </w:r>
      <w:r>
        <w:rPr>
          <w:rFonts w:cs="Times New Roman" w:ascii="Times New Roman" w:hAnsi="Times New Roman"/>
          <w:vertAlign w:val="superscript"/>
        </w:rPr>
        <w:t>9</w:t>
      </w:r>
      <w:r>
        <w:rPr>
          <w:rFonts w:cs="Times New Roman" w:ascii="Times New Roman" w:hAnsi="Times New Roman"/>
        </w:rPr>
        <w:t xml:space="preserve"> colonies per milliliter of vaginal fluid.  A ratio of 5:1 anaerobic:aerobicbacteria is normal. Increased vaginal discharge is associated with an identifiable microbiologic cause in 80% to 90% of cases.  Most vaginal infections are caused by three infective agents : synergistic bacteria (bacterial vaginosis, nonspecific vaginitis), fungi (candidiasis), and protozoa, such as </w:t>
      </w:r>
      <w:r>
        <w:rPr>
          <w:rFonts w:cs="Times New Roman" w:ascii="Times New Roman" w:hAnsi="Times New Roman"/>
          <w:i/>
        </w:rPr>
        <w:t>Trichomonas vaginalis</w:t>
      </w:r>
      <w:r>
        <w:rPr>
          <w:rFonts w:cs="Times New Roman" w:ascii="Times New Roman" w:hAnsi="Times New Roman"/>
        </w:rPr>
        <w:t xml:space="preserve"> (trichomoniasis).  Baterial infections account for approximately 50% of infections, whereas fungi and </w:t>
      </w:r>
      <w:r>
        <w:rPr>
          <w:rFonts w:cs="Times New Roman" w:ascii="Times New Roman" w:hAnsi="Times New Roman"/>
          <w:i/>
        </w:rPr>
        <w:t xml:space="preserve">Trichomonas </w:t>
      </w:r>
      <w:r>
        <w:rPr>
          <w:rFonts w:cs="Times New Roman" w:ascii="Times New Roman" w:hAnsi="Times New Roman"/>
        </w:rPr>
        <w:t xml:space="preserve">account for roughly 25% each. </w:t>
      </w:r>
    </w:p>
    <w:p>
      <w:pPr>
        <w:pStyle w:val="NormalWeb"/>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rPr>
        <w:t>Bacterial vaginosis</w:t>
      </w:r>
      <w:r>
        <w:rPr>
          <w:rFonts w:cs="Times New Roman" w:ascii="Times New Roman" w:hAnsi="Times New Roman"/>
          <w:sz w:val="24"/>
          <w:szCs w:val="24"/>
        </w:rPr>
        <w:t xml:space="preserve"> is diagnosed by the presence of any 3 of the following 4 criteria: (1) homogeneous discharge, (2) pH greater than 4.5, (3) positive whiff test 'musty' or 'fishy' odor, and (4) presence of clue cells.  Bacterial vaginosis may be treated with oral </w:t>
      </w:r>
      <w:r>
        <w:rPr>
          <w:rFonts w:cs="Times New Roman" w:ascii="Times New Roman" w:hAnsi="Times New Roman"/>
          <w:b/>
          <w:sz w:val="24"/>
          <w:szCs w:val="24"/>
        </w:rPr>
        <w:t>metronidazole</w:t>
      </w:r>
      <w:r>
        <w:rPr>
          <w:rFonts w:cs="Times New Roman" w:ascii="Times New Roman" w:hAnsi="Times New Roman"/>
          <w:sz w:val="24"/>
          <w:szCs w:val="24"/>
        </w:rPr>
        <w:t xml:space="preserve"> (Flagyl 400 mg twice a day for 7 days) or by intravaginal creams, using metroinidazole (MetroGel) 0.7% vaginal gel twice daily for 5 days  or clindamycin (Cleocin) 2% vaginal cream once a day for 7 days or a 100 mg suppository at bedtime for 3 consecutive nights.  Treatment of Trichomonas is by oral metronidazole, 1-day therapy, with 2 g orally, generally gives a 90% cure rate.  Treatment with 500 mg twice a day for 7 days or 250 mg three times a day for 7 days or gives comparable results . Approximately 90% of "yeast" infections are caused by </w:t>
      </w:r>
      <w:r>
        <w:rPr>
          <w:rFonts w:cs="Times New Roman" w:ascii="Times New Roman" w:hAnsi="Times New Roman"/>
          <w:i/>
          <w:sz w:val="24"/>
          <w:szCs w:val="24"/>
        </w:rPr>
        <w:t xml:space="preserve">Candida albicans </w:t>
      </w:r>
      <w:r>
        <w:rPr>
          <w:rFonts w:cs="Times New Roman" w:ascii="Times New Roman" w:hAnsi="Times New Roman"/>
          <w:sz w:val="24"/>
          <w:szCs w:val="24"/>
        </w:rPr>
        <w:t xml:space="preserve">with less than 10% caused by </w:t>
      </w:r>
      <w:r>
        <w:rPr>
          <w:rFonts w:cs="Times New Roman" w:ascii="Times New Roman" w:hAnsi="Times New Roman"/>
          <w:i/>
          <w:sz w:val="24"/>
          <w:szCs w:val="24"/>
        </w:rPr>
        <w:t>Candida glabrata</w:t>
      </w:r>
      <w:r>
        <w:rPr>
          <w:rFonts w:cs="Times New Roman" w:ascii="Times New Roman" w:hAnsi="Times New Roman"/>
          <w:sz w:val="24"/>
          <w:szCs w:val="24"/>
        </w:rPr>
        <w:t xml:space="preserve">, </w:t>
      </w:r>
      <w:r>
        <w:rPr>
          <w:rFonts w:cs="Times New Roman" w:ascii="Times New Roman" w:hAnsi="Times New Roman"/>
          <w:i/>
          <w:sz w:val="24"/>
          <w:szCs w:val="24"/>
        </w:rPr>
        <w:t>Candida tropicalis</w:t>
      </w:r>
      <w:r>
        <w:rPr>
          <w:rFonts w:cs="Times New Roman" w:ascii="Times New Roman" w:hAnsi="Times New Roman"/>
          <w:sz w:val="24"/>
          <w:szCs w:val="24"/>
        </w:rPr>
        <w:t xml:space="preserve">, or </w:t>
      </w:r>
      <w:r>
        <w:rPr>
          <w:rFonts w:cs="Times New Roman" w:ascii="Times New Roman" w:hAnsi="Times New Roman"/>
          <w:i/>
          <w:sz w:val="24"/>
          <w:szCs w:val="24"/>
        </w:rPr>
        <w:t>Torulopsis glabrata</w:t>
      </w:r>
      <w:r>
        <w:rPr>
          <w:rFonts w:cs="Times New Roman" w:ascii="Times New Roman" w:hAnsi="Times New Roman"/>
          <w:sz w:val="24"/>
          <w:szCs w:val="24"/>
        </w:rPr>
        <w:t xml:space="preserve">.  Candida infections generally do not coexist with other infections and are not considered to be sexually transmitted even though 10% of male partners have concomitant penile infections. Candidiasis is more likely to occur in women who are pregnant, diabetic, obese, immunosuppressed, on oral contraceptives or corticosteroids, or have had broad-sprectrum antibiotic therapy.  The most common complaint for women with candidiasis is itching, although up to 20% of women may be asymptomatic, a thick adherent "cottage cheese" discharge with a pH of 4 to 5 is generally found  This discharge is odorless.   The diagnosis is confirmed by the identification of hyphae and buds in wet mounts of vaginal secretions made with 10% KOH solution.  Treatment of </w:t>
      </w:r>
      <w:r>
        <w:rPr>
          <w:rFonts w:cs="Times New Roman" w:ascii="Times New Roman" w:hAnsi="Times New Roman"/>
          <w:i/>
          <w:sz w:val="24"/>
          <w:szCs w:val="24"/>
        </w:rPr>
        <w:t>Candida</w:t>
      </w:r>
      <w:r>
        <w:rPr>
          <w:rFonts w:cs="Times New Roman" w:ascii="Times New Roman" w:hAnsi="Times New Roman"/>
          <w:sz w:val="24"/>
          <w:szCs w:val="24"/>
        </w:rPr>
        <w:t xml:space="preserve"> infections is primarily wihth the topical application of one of the the synthetic imidazoles.  These agents give good cure rates after 3 to 7 days.  Resistant strains of </w:t>
      </w:r>
      <w:r>
        <w:rPr>
          <w:rFonts w:cs="Times New Roman" w:ascii="Times New Roman" w:hAnsi="Times New Roman"/>
          <w:i/>
          <w:sz w:val="24"/>
          <w:szCs w:val="24"/>
        </w:rPr>
        <w:t>C. tropicalis</w:t>
      </w:r>
      <w:r>
        <w:rPr>
          <w:rFonts w:cs="Times New Roman" w:ascii="Times New Roman" w:hAnsi="Times New Roman"/>
          <w:sz w:val="24"/>
          <w:szCs w:val="24"/>
        </w:rPr>
        <w:t xml:space="preserve"> or </w:t>
      </w:r>
      <w:r>
        <w:rPr>
          <w:rFonts w:cs="Times New Roman" w:ascii="Times New Roman" w:hAnsi="Times New Roman"/>
          <w:i/>
          <w:sz w:val="24"/>
          <w:szCs w:val="24"/>
        </w:rPr>
        <w:t>T .glabrata</w:t>
      </w:r>
      <w:r>
        <w:rPr>
          <w:rFonts w:cs="Times New Roman" w:ascii="Times New Roman" w:hAnsi="Times New Roman"/>
          <w:sz w:val="24"/>
          <w:szCs w:val="24"/>
        </w:rPr>
        <w:t xml:space="preserve"> may respond to therapy with terconazole or gentian violet. Treatment with the oral agent fluconazole (Diflucan), 150 mg as a single dose, have become widely used.  For recurrence or resistance ketoconazole 100 mg twice daily for 10 days can be effective. Victims of sexual assault often present with desquamative inflammatory vaginitis where there is a relative absence of lactobacili and overgrowth of gram-positive cocci, usually streptococci.  Vaginal pH is greater than 4.5.  Initial therapy is clindamycin cream 2% applied daily for 1 week Women suffer urinary tract infections roughly 10 times more often than men.  Approximately 15% of owmen experience at least one urinary tract inection in their lifetime.  Most urinary tract infections in women ascend from bacterial contamination of the urethra.  Treatment is simple and generally successful.  Hydration, urinary acidification (with ascorbic acid, ammonium chloride, or acidic fruit juices, and urinary analgesics (Pyridium (pheazopyridine hydrochloride) are helpful in most cases.  Antibiotic therapy should be instituted.  Nitrofurantoin (Macrodantin) produces good urinary antibiosis without undue alteration of other flora, although it is not effective against Proteus infections.  Antibiotics such as ampicillin, tetracycline and trimethoprim-sulfamethoxazole (Septra, Bactrim) produce good coverage in the urinary traft but riak more alteration of vagina or intestinal flora.  Vaginal yeast infections may result from these antibiotic treatments.  When pyelonephritis is suspected, aggressive antibiotic therapy with cephalosporins such as Keflex (cephalexin) or Duricef (cefadroxil) is indicated.  Patients who have been treated for urinary tract infections should have a follow urinalysis and culture done 10 to 14 days afte the initial diagnosis (Beckman et al '02: 357-364, 393) and re-treated with metronidazole, 400 mg twice daily, if not used first.   Certain </w:t>
      </w:r>
      <w:r>
        <w:rPr>
          <w:rFonts w:cs="Times New Roman" w:ascii="Times New Roman" w:hAnsi="Times New Roman"/>
          <w:i/>
          <w:sz w:val="24"/>
          <w:szCs w:val="24"/>
        </w:rPr>
        <w:t>Lactobacillus</w:t>
      </w:r>
      <w:r>
        <w:rPr>
          <w:rFonts w:cs="Times New Roman" w:ascii="Times New Roman" w:hAnsi="Times New Roman"/>
          <w:sz w:val="24"/>
          <w:szCs w:val="24"/>
        </w:rPr>
        <w:t xml:space="preserve"> strains, including </w:t>
      </w:r>
      <w:r>
        <w:rPr>
          <w:rFonts w:cs="Times New Roman" w:ascii="Times New Roman" w:hAnsi="Times New Roman"/>
          <w:i/>
          <w:sz w:val="24"/>
          <w:szCs w:val="24"/>
        </w:rPr>
        <w:t>L. rhamnosus GR-1</w:t>
      </w:r>
      <w:r>
        <w:rPr>
          <w:rFonts w:cs="Times New Roman" w:ascii="Times New Roman" w:hAnsi="Times New Roman"/>
          <w:sz w:val="24"/>
          <w:szCs w:val="24"/>
        </w:rPr>
        <w:t xml:space="preserve"> and </w:t>
      </w:r>
      <w:r>
        <w:rPr>
          <w:rFonts w:cs="Times New Roman" w:ascii="Times New Roman" w:hAnsi="Times New Roman"/>
          <w:i/>
          <w:sz w:val="24"/>
          <w:szCs w:val="24"/>
        </w:rPr>
        <w:t>L. fermentum RC 14</w:t>
      </w:r>
      <w:r>
        <w:rPr>
          <w:rFonts w:cs="Times New Roman" w:ascii="Times New Roman" w:hAnsi="Times New Roman"/>
          <w:sz w:val="24"/>
          <w:szCs w:val="24"/>
        </w:rPr>
        <w:t xml:space="preserve">, will colonize the vagina after being taken orally.  Though evidence is not yet conclusive, some clinical trials have shown tht certain lactic acid bacteria, including </w:t>
      </w:r>
      <w:r>
        <w:rPr>
          <w:rFonts w:cs="Times New Roman" w:ascii="Times New Roman" w:hAnsi="Times New Roman"/>
          <w:i/>
          <w:sz w:val="24"/>
          <w:szCs w:val="24"/>
        </w:rPr>
        <w:t>L. acidophilus, L. rhamnosus GR-1</w:t>
      </w:r>
      <w:r>
        <w:rPr>
          <w:rFonts w:cs="Times New Roman" w:ascii="Times New Roman" w:hAnsi="Times New Roman"/>
          <w:sz w:val="24"/>
          <w:szCs w:val="24"/>
        </w:rPr>
        <w:t xml:space="preserve">, and </w:t>
      </w:r>
      <w:r>
        <w:rPr>
          <w:rFonts w:cs="Times New Roman" w:ascii="Times New Roman" w:hAnsi="Times New Roman"/>
          <w:i/>
          <w:sz w:val="24"/>
          <w:szCs w:val="24"/>
        </w:rPr>
        <w:t>L. fermentum RC-14</w:t>
      </w:r>
      <w:r>
        <w:rPr>
          <w:rFonts w:cs="Times New Roman" w:ascii="Times New Roman" w:hAnsi="Times New Roman"/>
          <w:sz w:val="24"/>
          <w:szCs w:val="24"/>
        </w:rPr>
        <w:t xml:space="preserve"> can prevent vaginitis (Huffnagle ’07: 161, 162) (Elvin-Lewis ’77: 315-3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elvic relaxation</w:t>
      </w:r>
      <w:r>
        <w:rPr>
          <w:rFonts w:cs="Times New Roman" w:ascii="Times New Roman" w:hAnsi="Times New Roman"/>
          <w:sz w:val="24"/>
          <w:szCs w:val="24"/>
        </w:rPr>
        <w:t xml:space="preserve"> describes a loss of uterine support, paravaginal tissue support, bladder wall and urethrovesicle angle support and support overlyin ghte distal rectum.  Loss of adequate support for the pelvic organs may be manifest by descent or prolapse of the urethra (urethral detachment or urethrocele), bladder (cystocele) or rectum (rectocele).  Ture herniation at the top of the vagina (enterocele) can also occur  Loss of support for the uterus can lead to varying degrees of descent of the uterus (utrine prolapse).  When the uterus descends beyond the vulva, it is termed procidentia.   Loss of ttissue support can also result in prolapse of the vaginal vault in patients who have had a hysterectomy.  A common complaint of patients with a cystocele or urethrocele is urinary incontinence.  If there is loss of normal innervation and control of bladder function involuntary bladder contraction or bladder atony may result, leading to urgency and overflow incontinence.  The degree of pelvic relaxation is often rated on a 1 to 3 scale based on the descent of the structure.  When descent is limited to the upper two third sof the vagina, it is said to be first degree.  Second-degreee prolapse is present when the structure approaches the vaginal introitus.  Descent of the structure to the outside of the vaginal opening (such as the body fo the uterus in the case of procidentia) is classified as a third-degree defect.  The extent of urethral detachment is commonly referred to as urothrocele.  A number of surgical techniques have been developed to treat urinary incontinence (Beckman et al '02: 385-392).</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b/>
        </w:rPr>
        <w:t>Endometriosis</w:t>
      </w:r>
      <w:r>
        <w:rPr>
          <w:rFonts w:cs="Times New Roman" w:ascii="Times New Roman" w:hAnsi="Times New Roman"/>
        </w:rPr>
        <w:t xml:space="preserve"> is characterized by the presence of endometrial tissue in extauterine locations, most commonly near the ovaries, on the uterosacral ligaments, rectovaginal septum and pelvic peritoneum.  The term endometrioma has been used to describe an isolated collection of endometriosis involving an ovary that is large enough to be considered a tumor of described as "mulberry" or "raspberry" that may reach 15 to 20 cm in size and filled with a chocolate-appearing fluid, which is primarily old blood "chocolate cysts".  The term adenomyosis refers to endometrial imlants found deep within the uterine wall.   Endometriosis and adenomyosis are benign conditions that have different clinical courses.  Endomentriosis is progressive leading to ever increasing symptoms and damage that must be treated with medical and surgical therapies.  Adenomyosis is confined to the uterus and presents as progressive dysmenorrhea and menorrhagia.  The diagnosis of endometriosis may be suspected clinically and strongly supported by findings at laparaoscopy or laparotomy, but histologic confirmation of endometriosis is needed to make a definitive diagnosis  It is estimated that 1% to 2% of women in the general population have endometriosis and that this rate increases to 30% to 50% in infertile women.  Endometriosis occurs primarily in women in their 20s and 30s.  Endometriosis is less commonly described amongst post-menopausal women.   A first-degree relative of a woman with endometriosis has an approximately 7% chance of being similarly affected.  Beneficial treatment has been obtained using combined estrogen and progestin oral contraceptive agents.  Progestins alone have also been administered by both the oral and parenteral routes (e.g., Provera (medroxyprogesterone acetate) 20 to 40 mg/day; Depo-Provera (depomedroxyprogesterone acetate) 100 mg IM every 2 weeks, then 200 mg monthly after 8 weeks.  Danazole provides relief from symptoms in approximately 80% of patients, with symptoms recurring in 5% to 20% of patients within one year after discontinuing medication.  Gonadotropin-releasing hormone (GnRH) agonists such as monthly or quarterly leurpolide acetate (Lupron) injections, nafareclin acetate nasal spray and monthly injected goserelin acetate have also been successfully used to down regulate the pituitary gland.  Conservative surgery includes excision, cauterization or ablation (by laser or electrocoagulation) of visible endoetriotic lesions, and preservation of the uterus and other reproductive organs to allow for a possible future pregnancy, with pregnancy rates of 60%, 50% and 40% for mild, moder and severe disease.  Extirpative surgery for endometriosis is reserved only for cases in which the disease is extensive.  Definitive surgery inclues total adominal hysterectomy, bilateral salpingo-oophoretomy, lysis of adhesions, and removal of endometriotic implants. Adenomyosis is islands of endometrial tissue within the myometrium, resulting in a tender, symmetrically enlarged, "boggy" uterus.  Menses are especially uncomfortable.  The disagnosis is made only by histologic examination of a hysterectomy specimen.  Pelvic heaviness or a change in abdominal contour should raise the possibility or large leiomyomata or intra-abdominal neolasia. Therapy with nonsteroidal anti-infalmmatory agents is generally so successful that, the diagnosis of primary dysmenorrhea should be reevaluated.  NSAIDs, which are prostaglandin-synthetase inhibitors, are used, including 500 mg of mefenamic acid (Ponstel) followed by 250 mg every 4 to 6 hours, 1200 to 1600 mg of ibuprofen (Motrin) followed by 600 to 800 mg three times a day, or 150 mg of diclofenac (Voltaren) followed by 75 mg three times a day.  Over-the-counter dosages of ibuprofen or other NSAIDs may be used in many patients with milder symptoms  (Beckman '02: 397-410).</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rPr>
        <w:t>Amenorrhea</w:t>
      </w:r>
      <w:r>
        <w:rPr>
          <w:rFonts w:cs="Times New Roman" w:ascii="Times New Roman" w:hAnsi="Times New Roman"/>
        </w:rPr>
        <w:t xml:space="preserve"> is the absence of menstruation.  Menstruation (cyclic uterine bleeding) is usually established by age 13 and continues until approximately age 45 to 50.  Once established at puberty, in most women menstrual cycles remain regular and predictable until menopause approaches, at which time some menstrual irregularity may be experienced. If a young woman has never menstruated, she is classified as having primary amenorrhea.  If a menstrual aged woman has previously mensutrated but has failed to menstruate within 6 months, she is classified as having secondary amenorrhea.  Other terms include </w:t>
      </w:r>
      <w:r>
        <w:rPr>
          <w:rFonts w:cs="Times New Roman" w:ascii="Times New Roman" w:hAnsi="Times New Roman"/>
          <w:b/>
        </w:rPr>
        <w:t>oligomenorrhea</w:t>
      </w:r>
      <w:r>
        <w:rPr>
          <w:rFonts w:cs="Times New Roman" w:ascii="Times New Roman" w:hAnsi="Times New Roman"/>
        </w:rPr>
        <w:t xml:space="preserve">, defined as a reduction of the frequency of menses, with the interval being more than 40 days but less than 6 months, and </w:t>
      </w:r>
      <w:r>
        <w:rPr>
          <w:rFonts w:cs="Times New Roman" w:ascii="Times New Roman" w:hAnsi="Times New Roman"/>
          <w:b/>
        </w:rPr>
        <w:t>hypomenorrhea</w:t>
      </w:r>
      <w:r>
        <w:rPr>
          <w:rFonts w:cs="Times New Roman" w:ascii="Times New Roman" w:hAnsi="Times New Roman"/>
        </w:rPr>
        <w:t xml:space="preserve">, defined as a reduction in the number of days or the amount of menstrual flow.  Amenhorrea not caused by pregnancy probably occurs in 5% or less of all women during their menstrual lives.  Causes of amenorrhea are divided into those arsing from (1) pregnancy, (2) hypothalamic-pituitary dysfunction, (3) ovarian dysfunctin and (4) alteration of the genital ouflow tract.  Failure to ovulate results in either amenorrhea or irregular uterine bleeding.  Patients with amenorrhea do not ovulate at all, and those with dysfunctional bleeding do so only periodically.  Women with amnenorrhea and no genital tract obstruction are in a state of estrogen deficiency.  There is inadequate estrogen to stimulate growth and development of the endometrium for uterine bleeding to occur.  In contrast, women with </w:t>
      </w:r>
      <w:r>
        <w:rPr>
          <w:rFonts w:cs="Times New Roman" w:ascii="Times New Roman" w:hAnsi="Times New Roman"/>
          <w:b/>
        </w:rPr>
        <w:t>dysfunctional uterine bleeding</w:t>
      </w:r>
      <w:r>
        <w:rPr>
          <w:rFonts w:cs="Times New Roman" w:ascii="Times New Roman" w:hAnsi="Times New Roman"/>
        </w:rPr>
        <w:t xml:space="preserve"> are in a state of chronic estrus.  They have constant, noncyclic blood estrogen concentrations that stimulate growth and development of the endometrium.  The primary goal of treatment of dysfunctional uterine bleeding is to convert the proliferative endometrium into secretory endometrium, which results in predictable uterine withdrawal bleeding.  This goal can be achieved by administration of a progestational agent for a minimum of 10 days, the most commonly used being medroxyprogesterone acetate (Provera).  When the progesteronal agent is discontinued, uterine withdrawal bleeding ensue,s, mimicking physiologic withdrawal of preogesterone.  As an alternative, administration of oral contraceptives suppresses the endometrium and establishes regular, predictable withdrawal cycles.  No birth control is more effective than any other at controlling dysfunctional uterine bleeding.  Both high-dose estrogen and progestin therapy as well as combination treatment (oral contraceptive pills, 4 per day) have been advocated for management of heavy dysfunctional bleeding in the acute phase (Beckman '02: 46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rPr>
        <w:t>Hirsutism</w:t>
      </w:r>
      <w:r>
        <w:rPr>
          <w:rFonts w:cs="Times New Roman" w:ascii="Times New Roman" w:hAnsi="Times New Roman"/>
        </w:rPr>
        <w:t xml:space="preserve"> (excessive body hair) and virilization (masculinization) in a woman is idiopathic in one half of all cases . The most common pathologic cause of hirsutism is polycystic ovarian syndrome; the second most common, adrenal hyperplasia.  Treatmetn of androgen excesss should be directed at suppressing the source of androgen excess of blocking androgen action at the receptor site.  Expsoure to excess androgens results in increased body hair and acne.  When a woman is exposed to excess androgens, terminal hair first appears on the lower abdomen and around the nipples, next around the chin and upper lip and finallyl between the breasts and on the lower back.  Usually a woman with hirsutism also has acne.  In Western cultures, terminal hair on the abdomen, breasts and face is considered unsightly and presents a cosmetic problems for women and pysicians who seek reimbursement for treatments to remove or eliminate the excess hair.  </w:t>
      </w:r>
      <w:r>
        <w:rPr>
          <w:rFonts w:cs="Times New Roman" w:ascii="Times New Roman" w:hAnsi="Times New Roman"/>
          <w:b/>
        </w:rPr>
        <w:t>Virilization</w:t>
      </w:r>
      <w:r>
        <w:rPr>
          <w:rFonts w:cs="Times New Roman" w:ascii="Times New Roman" w:hAnsi="Times New Roman"/>
        </w:rPr>
        <w:t xml:space="preserve"> is defined as masculinization of  a woman.  It is associated wiith marked increase in circulating testosterone.  As a woman becomes virilied, she first notices enlargement of the clitoris followed by temporal balding, deepening of the voice, involution of the breasts, and a remodeling of the limb-shoulder girdle as wel as hirsutism.  In women androgens are produced in the adrenal glands, the ovaries, and adipose tissue where there is extraglandular production of testosterone from androstenedione.  In addition ,testosterone is also converted within the hair follicle and within gential skin to dihydrotestosterone (DHT) which is an androgen even more potent than testosterone (Beckman '02: 474-47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cessation of menses is </w:t>
      </w:r>
      <w:r>
        <w:rPr>
          <w:rFonts w:cs="Times New Roman" w:ascii="Times New Roman" w:hAnsi="Times New Roman"/>
          <w:b/>
        </w:rPr>
        <w:t>menopause</w:t>
      </w:r>
      <w:r>
        <w:rPr>
          <w:rFonts w:cs="Times New Roman" w:ascii="Times New Roman" w:hAnsi="Times New Roman"/>
        </w:rPr>
        <w:t>.  The climacteric and perimenopausal are the periods of waning ovarian function (i.e., the transition from the reproductive to the nonreproductive years).  If a woman reaches the menopausal age of approximately 50 years, she can expect to live another 30 to 35 years and thus spend approximately one third of her life after menopause.  Menopause</w:t>
      </w:r>
      <w:r>
        <w:rPr>
          <w:rFonts w:cs="Times New Roman" w:ascii="Times New Roman" w:hAnsi="Times New Roman"/>
          <w:b/>
        </w:rPr>
        <w:t xml:space="preserve"> </w:t>
      </w:r>
      <w:r>
        <w:rPr>
          <w:rFonts w:cs="Times New Roman" w:ascii="Times New Roman" w:hAnsi="Times New Roman"/>
        </w:rPr>
        <w:t xml:space="preserve">marks the end of a woman's reproductive life.  The averabe age for menopause in the United State is between 50 and 52 years of age (median 51.5) with 95% of woman experening this event between the ages of 44 and 55.  Undernourished women and smokers tend to have an earlier menopause, although the effect is slight.  Approximately 15 of women undergo menopause before the age of 40.  When this happens, it is generally referred to as premature ovarian failure rather than menopause.  The consequences of ovarian failure can diminish a woman's quality of life and predisopose her to osteoporosis and cardiovascular disease.  The postmenopausal ovary is not quiescent.  Under the stimulation of LH, theca cell islands in theovarian stroma produce hormones, primarily androgens testosterone and androstenedione.  Testosterone appears to be the major product of the post-menopausal ovary.  Testosterone concentration s decline after menopause but remain two times higher in menopausal women with intact ovaries than in those whose ovarises have been removed or are pre-menopausal.  Estrone is the predominant endogenous estrogen in postmenopausal women and is termed extragonadal estrogen because the concentratin is directly related to body weight, because androstenedione is converted to estrone in fatty tissue.  The </w:t>
      </w:r>
      <w:r>
        <w:rPr>
          <w:rFonts w:cs="Times New Roman" w:ascii="Times New Roman" w:hAnsi="Times New Roman"/>
          <w:b/>
        </w:rPr>
        <w:t>hot flush</w:t>
      </w:r>
      <w:r>
        <w:rPr>
          <w:rFonts w:cs="Times New Roman" w:ascii="Times New Roman" w:hAnsi="Times New Roman"/>
        </w:rPr>
        <w:t xml:space="preserve"> is the first physical manifestation of ovarian failure.  The skin of the face and the anterior chest wall become flushed for approximately 90 seconds.  With resolution of ht ehot flush, a woman feels cold and breaks out into a "cold sweat".  The entire phenomenon lasts less than 3 minutes.  As a woman approaches menopause, the frequency and intensity of hot flushes increases.  Host flushes, may be disabling, producing diaphoresis, especially at night.  When perimenopausal and postmenopausal women receive estrogen replacement, hot flushes usualy resolve in 3 to 6 weeks.  If a menopausal woman does not receive estrogen-replacement therapy, hot flushes usually resolve spontaneously within 2 t 3 years.  Women experience vaginal dryness and the endometrium become atrophic.  Some women experience depression, apathy and "cyring spells". With declining estrogen production, skin tends to become thin, less elastic and more susceptible to abrasion and trauma.  Some women notice hcnages in their hair an dnails.  Nails become thin and brittle with estrogen deprivation but are restored to normal by estrogen replacemen (Beckman et al '02: 486), 487).</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rPr>
        <w:t>Bone demineralization</w:t>
      </w:r>
      <w:r>
        <w:rPr>
          <w:rFonts w:cs="Times New Roman" w:ascii="Times New Roman" w:hAnsi="Times New Roman"/>
        </w:rPr>
        <w:t xml:space="preserve"> is a natural consequence of aging in both men and women.  Howeve,r the onset of bone demineralization occurs 15 to 20 years earlier in women than men.  Osteoporosis acceleration also occurs with amenorrhea.  Bone dnesit diminishes at the rate of approximately 1% to 2% per year in postmenopausal women compared with approximately 0.5% per year in perimenopausal women.  Of all the therapies used for the prevention and treatment of osteoporosis, estrogen replacement seems to be most effective, expecially combined with appropriate calcium supplementation and exercise.  Weight bearing activity, such as walking, for as little as 30 minutes a day increases the mineral content of older women  If a woman does not receive estrogen in the first 5 years following menopause, she will have a progressive, linear decrease in bone mineral mass.  However if estrogen replacement is initiated before or at the tme of menopause, bone density is maintained at the premenopausal levels.  In several studies comparing estrogen with calcium, patients who received calcium alone had continued loss of bone mineral mass, whereas those who received estrogens had a stabilization of bone mineral mass. 1000 to 1500 mg of daily calcium intake is recommended for menopausal women.  The recent approval of several bisphosphonates such as alendronate (Fosamax) for the treatment of postmenopausal osteoporosis has introduced an additional option for those patients who are not candidates for estrogen therapy (Beckman et al '02: 487, 48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With approaching </w:t>
      </w:r>
      <w:r>
        <w:rPr>
          <w:rFonts w:cs="Times New Roman" w:ascii="Times New Roman" w:hAnsi="Times New Roman"/>
          <w:b/>
        </w:rPr>
        <w:t>ovarian failure</w:t>
      </w:r>
      <w:r>
        <w:rPr>
          <w:rFonts w:cs="Times New Roman" w:ascii="Times New Roman" w:hAnsi="Times New Roman"/>
        </w:rPr>
        <w:t>, changes occur in the cardiovascular lipid profile.  Total cholesterol increases, high-density lipoprotein (HDL) cholesterol decreases, and low-density-lipoproteins (LDL) cholesterol increases.  The administraitn of exogenous estrogens to perimenopausal and postmenopausal women promotes normalization of the cardiovascular lipid profile.  Women who smoke tobacco can undergo ovarian failure some 3 to 5 years ealier than the expected time of menopause.  Women who smoke metabolize estradiol primarily to 2-hydroxyestradiol.  The 2-hyrdroxylated estrogens are termed catecholestrogens because of their structural similarity to catecholamines.  Alkylating cancer chemotherapeutic agents affet the membrane of the ovarian follicles and hasten follicular atresia.  One ofhte consequences of cancer chemotherapy in reproductive age women is loos of ovarian function.  Surgical removal o the uterus is asosicated with ovarian failure some 3 to 5 years earlier than the expected age.  All the signs and symptoms, and adverse effects, of menopause result from declining estradiol-17β production by the ovarian follicles.  Estradiol-17β and its metabolic byproducts, estrone and estriol, are used for replacement.  The objective of estrogen-replacement therapy should be to diminish the signs and symptoms of ovarian failure and restore estrogen levels.  Conjugated estrogen (Premarin, Ogen) havbe been used as oral medication for decades as prmary hormone preparations for estrogen replacement.  Estadiol-17β can be administered orally.  The adminisratino of continuous unopposed estrogens can result in endometrial adenocarcinoma.  Therefore, it is essential to administer a progestin, most commonly medroxyprogesterone acetate (Provera), in conjunction with estrogens in women who have not undergone hysterectomy.  To achieve this protective effect, the progestin chosen must be administered a minimum of 10 days each month.  There are two principal regimens for estrogen-replacement therapy, continuous estrogen replacement with cyclic progestin administration results in excellent resolution of symptoms and cyclic withdrawal bleeding from the endometrium or daily administratin of both an estrogen and a low-dose progestin.  Most women experience relief from hot flushes, vaginal dryness, sleep disturbances and mood changes.  Patient with unexplained abnormal vaginal bleeding should not receive estrogen replacement therapy until the cause of the bleeding has been ascertained.  In addition patient with active liver disease or chronically impaired liver function should generally not receieve estrogen replacement.  Carcinoma of the breast is a contraindication to estrogen replacement and caution must be exercised administering estrogen to women with a history of breast cancer (Beckman '02: 490-492).  Long term synthetic hormone replacement therapy (HRT) as a way to stay young and feminine has turned into a nightmare.  A growing number of women are turning natural plant estrogens (also called phyto-estrogens).  Sage is a mild hormonal stimulant and can promote regular menstruation, offering relief from hot flashes and night sweats for menopausal women, and premature ejaculation or “night emissions” for men.  Sage (</w:t>
      </w:r>
      <w:r>
        <w:rPr>
          <w:rFonts w:cs="Times New Roman" w:ascii="Times New Roman" w:hAnsi="Times New Roman"/>
          <w:i/>
        </w:rPr>
        <w:t xml:space="preserve">Salvia officinalis, </w:t>
      </w:r>
      <w:r>
        <w:rPr>
          <w:rFonts w:cs="Times New Roman" w:ascii="Times New Roman" w:hAnsi="Times New Roman"/>
        </w:rPr>
        <w:t>750</w:t>
      </w:r>
      <w:r>
        <w:rPr>
          <w:rFonts w:cs="Times New Roman" w:ascii="Times New Roman" w:hAnsi="Times New Roman"/>
          <w:i/>
        </w:rPr>
        <w:t xml:space="preserve"> Salvia </w:t>
      </w:r>
      <w:r>
        <w:rPr>
          <w:rFonts w:cs="Times New Roman" w:ascii="Times New Roman" w:hAnsi="Times New Roman"/>
        </w:rPr>
        <w:t xml:space="preserve">spp.) works in part, by “drying” and regulating fluids in the body.  It reduces sweating and is often used in deodorants.  1 cup of tea “dries” mother’s milk, should not be used by nursing moth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bookmarkStart w:id="284" w:name="gyneo"/>
      <w:r>
        <w:rPr>
          <w:rFonts w:cs="Times New Roman" w:ascii="Times New Roman" w:hAnsi="Times New Roman"/>
          <w:b/>
        </w:rPr>
        <w:t>16. Gynecologic Neoplasm</w:t>
      </w:r>
      <w:bookmarkEnd w:id="284"/>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rPr>
      </w:pPr>
      <w:r>
        <w:rPr>
          <w:rFonts w:cs="Times New Roman" w:ascii="Times New Roman" w:hAnsi="Times New Roman"/>
        </w:rPr>
        <w:t xml:space="preserve">Breast cancer is the most common malignancy of women, accountin for roughly one-third of all women's malignancie.  It is the leading cause of death from cancer for women between the ages of 35 and 54 years.  With approximately 175,000 new cases and 44,500 breast cancer deaths per year in the United Sates breast cancer is the most common cause of death in women in their fifth decade.  Currently a women living in the United States has a 12.5%, or 1 in 8, lifetime risk of developing breast cancer.  </w:t>
      </w:r>
      <w:r>
        <w:rPr>
          <w:rFonts w:cs="Times New Roman" w:ascii="Times New Roman" w:hAnsi="Times New Roman"/>
          <w:b/>
        </w:rPr>
        <w:t>Fibrocystic changes</w:t>
      </w:r>
      <w:r>
        <w:rPr>
          <w:rFonts w:cs="Times New Roman" w:ascii="Times New Roman" w:hAnsi="Times New Roman"/>
        </w:rPr>
        <w:t xml:space="preserve"> are the most common of all benign breast conditions and encompasses more than 35 different processes.  They may be present in one third ot one half of premenopausal women and are a source of symptoms for roughly half of these women.  Histologically, fibrocystic changes occur in three stages.  First there is a proliferation of stroma, especially in the upper outer quadrants of the breast, that eads to the induration and tenderness experienced by the patient.  In the second stage adenosis occurs, leading to cyst formation.  Cysts range rom microscopic to 1 cm in diameter.  Proliferation ofhte ducts and alveolar cells occurs in this stage.  In the late stages of fibrocystic change, larger cysts are present and less pain occurs.  When atypia are found in hyperplastic ducts or apocrine cells, there is a ten-fold increasein the risk of future carcinoma.  Fibrocystic changes most commonly present as cyclic, bilateral pain (mastalgia) and engorgement.  The pain may be diffuse or localized to the cyst.  The management of fibrocystic changes may include fine-needle aspiration of cysts.  Dietary restriction of caffeine and foods containing methylxanthines benefit some patients, whereas others respond to low-salt diet vitamin E, and/or a mild diuretic such as hydrochlorothiazide (25 to 50 mg per day for 7 to 10 days before menses).  Danazol is effective in severe cases.  In the most severe cases, bilateral mastectomy may be required to relieve intractable, incapacitating pai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rPr>
        <w:t>Fibroadenomas</w:t>
      </w:r>
      <w:r>
        <w:rPr>
          <w:rFonts w:cs="Times New Roman" w:ascii="Times New Roman" w:hAnsi="Times New Roman"/>
        </w:rPr>
        <w:t xml:space="preserve"> are the second most common form of benign breast disease, occurring in as many as 10% to 20% of all women. These firm, painless, freely movable breast masses average 1 to 3 cm in diameter and consist of a mixture of proliferating epithelial and supporting fibrous tissues.  Although usually solitary, multiple fibroadenomas develop in 15% to 20% of patients.  Surgical excision is indicated if the mass causes pain or grows rapidly, fine-needle aspirate is sufficient biopsy to test for malignancy.  </w:t>
      </w:r>
      <w:r>
        <w:rPr>
          <w:rFonts w:cs="Times New Roman" w:ascii="Times New Roman" w:hAnsi="Times New Roman"/>
          <w:b/>
        </w:rPr>
        <w:t xml:space="preserve">Lipomas </w:t>
      </w:r>
      <w:r>
        <w:rPr>
          <w:rFonts w:cs="Times New Roman" w:ascii="Times New Roman" w:hAnsi="Times New Roman"/>
        </w:rPr>
        <w:t xml:space="preserve">and fat necrosis may present as ill-defined tumors of the breast.  Liopomas are usually nontender, but their diffuse character may raise suspicions of malignancy.  Fat necrosis is uncommon and most often the result of trauma.  Intraductal papillomas are polypoid epithelial tumors rangind in size from 2 to 5 mm in diameter, arising in the ducts of the breast.  The patient presents with a spontaneous bloody serous , or cloudy nipple discharge.  The similarity of symptoms to carcinoma mandates excisional biopsy for most patients.  </w:t>
      </w:r>
      <w:r>
        <w:rPr>
          <w:rFonts w:cs="Times New Roman" w:ascii="Times New Roman" w:hAnsi="Times New Roman"/>
          <w:b/>
        </w:rPr>
        <w:t>Mammary duct ectasia</w:t>
      </w:r>
      <w:r>
        <w:rPr>
          <w:rFonts w:cs="Times New Roman" w:ascii="Times New Roman" w:hAnsi="Times New Roman"/>
        </w:rPr>
        <w:t xml:space="preserve"> may arise from chronic intraductal and periductal inflammation, which causes dilation of the ducts and inspissation of breast secretions.  Most common in the fifth decade of life, this condition presents with a thick gray to black nipple discharge, pain and nipple tenderness.  Palpation around the nipple elicits discharge.  Ductal obstruction and inflammation during or soon after lactation may lead to the development of a galactocele.  </w:t>
      </w:r>
      <w:r>
        <w:rPr>
          <w:rFonts w:cs="Times New Roman" w:ascii="Times New Roman" w:hAnsi="Times New Roman"/>
          <w:b/>
        </w:rPr>
        <w:t>Galactoceles</w:t>
      </w:r>
      <w:r>
        <w:rPr>
          <w:rFonts w:cs="Times New Roman" w:ascii="Times New Roman" w:hAnsi="Times New Roman"/>
        </w:rPr>
        <w:t xml:space="preserve"> are cystic dilations of a duct or ducts.  These ducts contain inspissated, milky secretions that may become infected and lead to acute mastitis or abscess formation.  When uncomplicated by ineciton, needle aspiration and decompression of the ducts is curative and excision is rarely required (Beckman et al '02: 419, 420, 42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treatment of patients with breast cancer is directed toward three goals: (a) control of local disease, (b) treatment of distant disease, and (c) improved quality of life.  Most breast cancer is reated by surgical excision and adjunctive therapy. Breast cancer spreads by both vascular and lymphatc routes with some direct infiltration.  Recognition of this has led away from tradition radical surgical treatment, to therapy directed at both local and distant disease simultaneously.  With local disease only, 5- year survival approaches 90%.  This drops to 50% to 70% when there is regional involvement, to 40% if the tumor larger than 5 cm in diameter or has attached to the chest wall or invaded the skin and 10% with distant metastasis.  Unfortunately roughly 50% of patients have axillary lymph node involvement at the time of diagnosis.  Most women have an initial surgical therapy, most commonly </w:t>
      </w:r>
      <w:r>
        <w:rPr>
          <w:rFonts w:cs="Times New Roman" w:ascii="Times New Roman" w:hAnsi="Times New Roman"/>
          <w:b/>
        </w:rPr>
        <w:t>lumpectomy</w:t>
      </w:r>
      <w:r>
        <w:rPr>
          <w:rFonts w:cs="Times New Roman" w:ascii="Times New Roman" w:hAnsi="Times New Roman"/>
        </w:rPr>
        <w:t xml:space="preserve"> (removal of the cancerous tissue plus a rim of normal tissue) or mastectomy (removal of the entire breast.  Removal of the regional (axillary) lymph nodes is also often performed with these procedures to eterine if disease has spread beyond the breast.  Most therapy is followed by an adjunctive therapy or a combination of such therapies, which have been shown to reduce the rates of recurrence and death over the years.  This may consist sof radiation therapy (especially after lumpectomy), chemotherapy, hormonal manipulations (e.g., the anti-estrogen Tamoxifen), monoclonal antibody therapy, or a combination of all four (Beckman '02: 429, 430).</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3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reast cancer has been a predominant type of cancer for centuries.  Currently the risk or probability of an American or European female having a diagnosis of breast cancer is close to 1 in 10.  Surgical treatment, adjutant chemotherapy, screening and early diagnosis have increased the number of long-term remission and cures.  In most cases of breast cancer, the sustained proliferative activity of the malignant cells is dependent upon oestrogens and modern regimens use anti-oestrogen drugs.  Excess, unburnt calories can also provide the energy for more cell proliferation.  Eacess calorie intake and increased size and/or weight are associated with increased levels ofh te circulation of a hormone called insulin like growth factor 1 or IGF-1.  This is one of the key general regulators of cell behavior and not only promotes cell proliferatin but inhibits cell death.  Human populations carry at least two genes that strongly predispose towards breat or breast plus ovarian cancer when inherited in a mutant form.  These are referred to as BRCA-1 and BRCA-2.  Around 5 to 10 percent of all breast and ovarian cancers show familial clustering and are likely to involve genes.  Somehwat less than half of thes involve BRCA-1 or BRCA-2.  But those women that have a mutant variety of the BRCA-1 or BRCA-2 ene, around 60 percent will develop breast cancer and 15 percent, ovarian cancer.  Pregnacy increases the risk of breat cancer for women who carry the BRCA-1 or BRCA-2 genes, although in most women pregnancy reduces risk.  1 in 800 carry these two genes in a mutant form, and this figure is as high as 1 in 50 for Ashkenazi Jews.  Over 140 different mutant forms of the BRCA-1 and BRCA-2 genes have already been identified.  Other genes predisposing to breast cancer certainly exist, including [53 in families with the Li-Fraumeni syndrome and PTEN in Cowden syndrome.  Overall, the chance inheritance of a mutant gene probably accounts for some 5 to 10 percent of all breast cancers, there is a 25% concordance rate of breast cancer in twins.  Breast cancer risk generally increases with age over several decades between 20 and 70 years, but the rate of increase slows down after menopause.  The average age of a woman with breast canc is just under 50 years, or around the time of menopause.  Studies on cohorts of women who developed breast cancer as a consequence of radiation exposure suggest that the gap or latency between an initial DNA-damaging event and subsequent malignancy average around 20 years, with an increased risk persisting for 50 years in inviduals exposed when very young (Greaves '00: 152-156, 155, 157).</w:t>
      </w:r>
    </w:p>
    <w:p>
      <w:pPr>
        <w:pStyle w:val="Normal"/>
        <w:tabs>
          <w:tab w:val="clear" w:pos="720"/>
          <w:tab w:val="left" w:pos="3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jc w:val="center"/>
        <w:rPr>
          <w:rFonts w:ascii="Times New Roman" w:hAnsi="Times New Roman" w:cs="Times New Roman"/>
          <w:b/>
          <w:b/>
          <w:sz w:val="24"/>
          <w:szCs w:val="24"/>
        </w:rPr>
      </w:pPr>
      <w:bookmarkStart w:id="285" w:name="breaststage"/>
      <w:bookmarkEnd w:id="285"/>
      <w:r>
        <w:rPr>
          <w:rFonts w:cs="Times New Roman" w:ascii="Times New Roman" w:hAnsi="Times New Roman"/>
          <w:b/>
          <w:sz w:val="24"/>
          <w:szCs w:val="24"/>
        </w:rPr>
        <w:t>Staging System for Breast Cancer</w:t>
      </w:r>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86" w:name="breaststage"/>
      <w:bookmarkStart w:id="287" w:name="breaststage"/>
      <w:bookmarkEnd w:id="287"/>
    </w:p>
    <w:tbl>
      <w:tblPr>
        <w:tblW w:w="9576" w:type="dxa"/>
        <w:jc w:val="left"/>
        <w:tblInd w:w="-113" w:type="dxa"/>
        <w:tblLayout w:type="fixed"/>
        <w:tblCellMar>
          <w:top w:w="0" w:type="dxa"/>
          <w:left w:w="108" w:type="dxa"/>
          <w:bottom w:w="0" w:type="dxa"/>
          <w:right w:w="108" w:type="dxa"/>
        </w:tblCellMar>
      </w:tblPr>
      <w:tblGrid>
        <w:gridCol w:w="1915"/>
        <w:gridCol w:w="1915"/>
        <w:gridCol w:w="1915"/>
        <w:gridCol w:w="1653"/>
        <w:gridCol w:w="217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g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mary Tumor (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ymph Nodes (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tant Metastases (M)</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NM Classific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pPr>
            <w:r>
              <w:rPr>
                <w:rFonts w:cs="Times New Roman" w:ascii="Times New Roman" w:hAnsi="Times New Roman"/>
                <w:sz w:val="24"/>
                <w:szCs w:val="24"/>
              </w:rPr>
              <w:t xml:space="preserve">Carcinoma </w:t>
            </w:r>
            <w:r>
              <w:rPr>
                <w:rFonts w:cs="Times New Roman" w:ascii="Times New Roman" w:hAnsi="Times New Roman"/>
                <w:i/>
                <w:sz w:val="24"/>
                <w:szCs w:val="24"/>
              </w:rPr>
              <w:t>in situ</w:t>
            </w:r>
            <w:r>
              <w:rPr>
                <w:rFonts w:cs="Times New Roman" w:ascii="Times New Roman" w:hAnsi="Times New Roman"/>
                <w:sz w:val="24"/>
                <w:szCs w:val="24"/>
              </w:rPr>
              <w:t>; Paget's disease of nipple without palpable mass (tis) greatest dimension &lt;2 cm T</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omolaterla axillary lymph nodes negative (N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s, N0, M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eatest dimension &lt;2 cm (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omolateral axillary lymph nodes negative (N0)</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1, N0, M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eatest dimension &gt;2 cm and &lt;5 cm (T2)</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xillary nodes positive nut not fixed (N1)</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0 or T1, N2, M0</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2, N2, M0</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3, N0-2, M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eatest dimension&gt;5 cm (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xillary nodes positive and fixed to one another, skin, or chest wall (N2)</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0 or T1, N2, M0</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2, N2, M0</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3, N0-2, M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size with (T4); inflammatory carcinoma, skin nodules, skin ulceration, fixation to chest wall or skin, edema</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praclavicular or infraclavicular nodes; arm edema (N3)</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sent (M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4, any N, any M; Any T, N3, any M; Any T, any N, M1</w:t>
            </w:r>
          </w:p>
        </w:tc>
      </w:tr>
    </w:tbl>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urce: Osborne '90: Table 27-2, Pg. 203</w:t>
      </w:r>
    </w:p>
    <w:p>
      <w:pPr>
        <w:pStyle w:val="Normal"/>
        <w:tabs>
          <w:tab w:val="clear" w:pos="720"/>
          <w:tab w:val="left" w:pos="32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70" w:leader="none"/>
        </w:tabs>
        <w:spacing w:lineRule="auto" w:line="240" w:before="0" w:after="0"/>
        <w:rPr/>
      </w:pPr>
      <w:r>
        <w:rPr>
          <w:rFonts w:cs="Times New Roman" w:ascii="Times New Roman" w:hAnsi="Times New Roman"/>
          <w:sz w:val="24"/>
          <w:szCs w:val="24"/>
        </w:rPr>
        <w:t xml:space="preserve">Malignant breast cancer is preceded by the presence of </w:t>
      </w:r>
      <w:r>
        <w:rPr>
          <w:rFonts w:cs="Times New Roman" w:ascii="Times New Roman" w:hAnsi="Times New Roman"/>
          <w:b/>
          <w:sz w:val="24"/>
          <w:szCs w:val="24"/>
        </w:rPr>
        <w:t>atypical ductal hyperplasia</w:t>
      </w:r>
      <w:r>
        <w:rPr>
          <w:rFonts w:cs="Times New Roman" w:ascii="Times New Roman" w:hAnsi="Times New Roman"/>
          <w:sz w:val="24"/>
          <w:szCs w:val="24"/>
        </w:rPr>
        <w:t xml:space="preserve"> or one or more small tumours which are, in themselves benign.  These may (or may not) progress to localized 'carcinomas in situ' which in turn may evolve into invasive breast cancer (or more often do not) (Greaves '00: 157).  The majority of patients with breast cancer present with disease that is confined to the breast, less than 10% of patients present with overt distant metastases.  Mammography is required to look for evidence of tumor multicentricity or bilateral involvement.  Axillary lymph node status is the most important predictor of disease recurrence and survival.  Seventy percent of patients with negative nodes survive 10 years.  About 40% of patients with one to three positive nodes survive 10 years, whereas only 15% of those with four or more nodes survive.  About 60% to 70% of primary breast cancers contain measurable ER and 40% to 50% have PR.  Post-menopausal women more frequently have receptor-positive tumors than premenopausal women.  Radical treatment has been modified but a partial mastectomy is the treatment recommendation for those with carcinoma in situ, Stage I and II disease, only those women with Stage III or Stage IV breats cancer enjoy 70% tumor regression, and 30% disease free at 5 years.  As an alternative to chemotherapy hormonal therapy with tamoxifen may be considered, especially if the tumor has high levels of ER or PR.  Chemotherapy should be continued by responding patients until maximal reduction in tumor size is obtained (usually 3 to 6 months), surgery and radiation are then introduced in a sequence determined by the extent of tumor regression.  About 50% of all patients with operable cancer survive 10 years after surgery.  Adjuvant chemotherapy has been estimated to cause a 30% proportional reduction in mortality at 5 years.  Combination chemotherapy is superior to single-agent treatment.  Shorter duration treatment may be just as effective as long term treatment.  Adjuvant endocrine therapy, mostly using tamoxifin 10 mg to 20 mg, twice a day for 1 or 2 years after local treatment has shown a 20% reduction in mortality over 5 years.  Metastatic breast cancer is not curable although temporary regression is attainable in 75% of patients and complete remission in 10% to 20% of patients.  Combination chemotherapy is superior to single-agent treatment; response rates range from 50% to 70% and response durations range from 6 to 12 months (Osborne '90: 201-205, 207, 210).    </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jc w:val="center"/>
        <w:rPr>
          <w:rFonts w:ascii="Times New Roman" w:hAnsi="Times New Roman" w:cs="Times New Roman"/>
          <w:b/>
          <w:b/>
          <w:sz w:val="24"/>
          <w:szCs w:val="24"/>
        </w:rPr>
      </w:pPr>
      <w:bookmarkStart w:id="288" w:name="breastchemo"/>
      <w:bookmarkEnd w:id="288"/>
      <w:r>
        <w:rPr>
          <w:rFonts w:cs="Times New Roman" w:ascii="Times New Roman" w:hAnsi="Times New Roman"/>
          <w:b/>
          <w:sz w:val="24"/>
          <w:szCs w:val="24"/>
        </w:rPr>
        <w:t>Chemotherapy Regimens for Breast Cancer</w:t>
      </w:r>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853"/>
        <w:gridCol w:w="2130"/>
        <w:gridCol w:w="1885"/>
        <w:gridCol w:w="1858"/>
        <w:gridCol w:w="185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ronym</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rugs</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pPr>
            <w:r>
              <w:rPr>
                <w:rFonts w:cs="Times New Roman" w:ascii="Times New Roman" w:hAnsi="Times New Roman"/>
                <w:sz w:val="24"/>
                <w:szCs w:val="24"/>
              </w:rPr>
              <w:t>Dose (mg/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ycle frequency</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uratio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MF+/-P</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yclophosphamide,</w:t>
            </w:r>
          </w:p>
          <w:p>
            <w:pPr>
              <w:pStyle w:val="Normal"/>
              <w:tabs>
                <w:tab w:val="clear" w:pos="720"/>
                <w:tab w:val="left" w:pos="37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hotrexate, </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Fluorouracil, </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d Prednisone</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oral days 1-14, </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 intravenously on days 1 and 8,</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0 intravenously on days 1 and 8,</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 orally on days 1 to 1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very 28 days</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2 cycl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MF</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yclophosphamide,</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thorexate,</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Fluorouracil</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0, IV day 1,</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 IV day 1,</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0, IV on day 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very 21 days</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cycl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Flourouracil, </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xorubicin,</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yclophosphamide</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00, IV on days 1 and 8</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 IV on day 1,</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 orally days 3 to 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ery 21 days</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0 month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C</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xorubicin,</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yclophosphamide</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 IV on day 1,</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0, orally days 3 to 6</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very 21 days</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2 month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F</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enylalanine mustard,</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Fluorouracil</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orally on days 1 to 5,</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0, IV days 1 to 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very 6 weeks</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years</w:t>
            </w:r>
          </w:p>
        </w:tc>
      </w:tr>
    </w:tbl>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urce: Osborne '90: Tables 27-4 and 27-7; Pgs. 206 and 210</w:t>
      </w:r>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57" w:leader="none"/>
        </w:tabs>
        <w:spacing w:lineRule="auto" w:line="240" w:before="0" w:after="0"/>
        <w:rPr/>
      </w:pPr>
      <w:r>
        <w:rPr>
          <w:rFonts w:cs="Times New Roman" w:ascii="Times New Roman" w:hAnsi="Times New Roman"/>
          <w:sz w:val="24"/>
          <w:szCs w:val="24"/>
        </w:rPr>
        <w:t xml:space="preserve">It is estimated that in 2006 there will be about 9,710 new cases of invasive </w:t>
      </w:r>
      <w:r>
        <w:rPr>
          <w:rFonts w:cs="Times New Roman" w:ascii="Times New Roman" w:hAnsi="Times New Roman"/>
          <w:b/>
          <w:sz w:val="24"/>
          <w:szCs w:val="24"/>
        </w:rPr>
        <w:t>cervical cancer</w:t>
      </w:r>
      <w:r>
        <w:rPr>
          <w:rFonts w:cs="Times New Roman" w:ascii="Times New Roman" w:hAnsi="Times New Roman"/>
          <w:sz w:val="24"/>
          <w:szCs w:val="24"/>
        </w:rPr>
        <w:t xml:space="preserve"> in the United States, which will result in about 3,700 deaths.  Worldwide nearly 500,000 new cases are diagnosed each year.  Cervical cancer is the second most common type of cancer among women worldwide and one of the leading causes of cancer-related mortality in women in the developing world.  The median age of diagnosis for cervical cancer for all races is 48 years.  Half of all women diagnosed with cervical cancer are between the age of 35 and 55.  Due largely to routine screening using Pap tests, the number of deaths attributed to cervical cancer in the United States dropped 74 percent between 1955 and 1992, and the death rate continues to drop nearly four percent annually.  The five-year survival rate is virtually 100 percent for pre-invasive cervical cancer and 91 percent for early invasive cancer.  The overall five-year survival rate for all stages of cervical cancer is about 73 percent.  African-Americans experience a disproportionate number of deaths from cervical cancer.  In 2001, the death rate was 4.7 per 100,000 for black women, compared with 2.2 per 100,000 for white women.  Latinas and Native Americans also have cervical cancer death rates that are above average (Mooney '07: 35, 36).  The Evers Papyrus (c.1552 BC) gives a remedy for cancer in the womb – fresh dates and limestone pounded with water and ijected into the vulva.  The writing of Hippocrates (450 BC) also record uterine cancer.  Also in the fifth century BC, Hindu texts described surgical procedures for removal of tumours of the cervic and vagina.  Epidemiologic evidence is compelling hta tcervical cancer is associated with sexual activity.  The risk of this cancer increases with number of sexual partners and virually zero in nuns but high in prostitutes (Greaves '00: 167, 168).</w:t>
      </w:r>
    </w:p>
    <w:p>
      <w:pPr>
        <w:pStyle w:val="Normal"/>
        <w:tabs>
          <w:tab w:val="clear" w:pos="720"/>
          <w:tab w:val="left" w:pos="22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rPr/>
      </w:pPr>
      <w:r>
        <w:rPr>
          <w:rFonts w:cs="Times New Roman" w:ascii="Times New Roman" w:hAnsi="Times New Roman"/>
          <w:b/>
          <w:sz w:val="24"/>
          <w:szCs w:val="24"/>
        </w:rPr>
        <w:t xml:space="preserve">Carcinoma of the cervix </w:t>
      </w:r>
      <w:r>
        <w:rPr>
          <w:rFonts w:cs="Times New Roman" w:ascii="Times New Roman" w:hAnsi="Times New Roman"/>
          <w:sz w:val="24"/>
          <w:szCs w:val="24"/>
        </w:rPr>
        <w:t xml:space="preserve">was once the most common cause of cancer death in women.  Over the past 30 years, the mortality rate has decreased by half.  Nevertheless, the American Cancer Society estimates approximately 16,000 new cases of invasive cancer and approximately 7,000 deaths a year.  Several groups of women are at increased risk for the development of cervical carcinoma, including those with early initial sexual activity, multiple sexual partners, early marriage, young age for first pregnancy, and prior venereal infections.  Viral etiologies have been frequently implicated, herpes simplex virus type II and human papilloma virus subtypes 16 and 18 have found almost exclusively in high-grade cervical neoplasias and invasive cervical cancer.  A typical squamous metaplasia can progress to cerical intraepithelial neoplasia (CIN). This lesions precedes invasive cervical carcinoma and has been classified as Grade I – mild to modere dysplasia, Grade II -  moderate to severe dysplasia, and Grade III – severe dysplasia and carcinoma in situ.  Carcnoma in situe demonstrated cytoogic evidence of neoplasia but without invasion through the basement membrane.  Carcinoma in situe can persist for long periods of time but is felt to eventually progress to invasive carcinoma.  It is estimated that the time to progression to frankly invasive disease is 3 to 10 years.  The </w:t>
      </w:r>
      <w:r>
        <w:rPr>
          <w:rFonts w:cs="Times New Roman" w:ascii="Times New Roman" w:hAnsi="Times New Roman"/>
          <w:b/>
          <w:sz w:val="24"/>
          <w:szCs w:val="24"/>
        </w:rPr>
        <w:t>Papanicolaou smear</w:t>
      </w:r>
      <w:r>
        <w:rPr>
          <w:rFonts w:cs="Times New Roman" w:ascii="Times New Roman" w:hAnsi="Times New Roman"/>
          <w:sz w:val="24"/>
          <w:szCs w:val="24"/>
        </w:rPr>
        <w:t xml:space="preserve"> is 90% to 95% accurate.  Approximate 5-year survivals by stage are; Stage I, 80.5%; Stage II, 59%; Stage III, 33%; Stage IV, 7%.  The decrease in survival is associated with increasing frequency of lymph node metastases.  Lymph node positivity is seen in 15% of women with Stage I disease, 29% of those with Stage II,  47% with Stage III, and 5 year survival rates for patietns with positive nodes are generally less than 20%.  The 5-year survival rate in onse study of Stage IB disease was 88% for small lesions and 65% for bulky tumors.  For patients with Stage II disease, small lesions had a 75% 5 year survival compared with 39% for bulky lesions.  The so-called </w:t>
      </w:r>
      <w:r>
        <w:rPr>
          <w:rFonts w:cs="Times New Roman" w:ascii="Times New Roman" w:hAnsi="Times New Roman"/>
          <w:b/>
          <w:sz w:val="24"/>
          <w:szCs w:val="24"/>
        </w:rPr>
        <w:t>glassy cell carcinoma,</w:t>
      </w:r>
      <w:r>
        <w:rPr>
          <w:rFonts w:cs="Times New Roman" w:ascii="Times New Roman" w:hAnsi="Times New Roman"/>
          <w:sz w:val="24"/>
          <w:szCs w:val="24"/>
        </w:rPr>
        <w:t xml:space="preserve"> a poorly differentiated adenosquamous tumor, has extmrely poor survival regardless of therapy.  Endometrial spread, appreas to be associated with a worsened prognosis.  Ninety percent tof invasive cervic carcinomas are squamous cell tumors.  Approximately 5% are adenocarcinomas, and 1% to 2% are clear cell mesonephric tumors.  Two to five percent of all cervical varcinomas are adenosquamous, consisting of intermingled epithelial and glandular structures.  When the squamous component is benign metaplasia, the tumors are called </w:t>
      </w:r>
      <w:r>
        <w:rPr>
          <w:rFonts w:cs="Times New Roman" w:ascii="Times New Roman" w:hAnsi="Times New Roman"/>
          <w:b/>
          <w:sz w:val="24"/>
          <w:szCs w:val="24"/>
        </w:rPr>
        <w:t>adenoacanthomas</w:t>
      </w:r>
      <w:r>
        <w:rPr>
          <w:rFonts w:cs="Times New Roman" w:ascii="Times New Roman" w:hAnsi="Times New Roman"/>
          <w:sz w:val="24"/>
          <w:szCs w:val="24"/>
        </w:rPr>
        <w:t xml:space="preserve"> (Young '90: 276-278).</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jc w:val="center"/>
        <w:rPr>
          <w:rFonts w:ascii="Times New Roman" w:hAnsi="Times New Roman" w:cs="Times New Roman"/>
          <w:b/>
          <w:b/>
          <w:sz w:val="24"/>
          <w:szCs w:val="24"/>
        </w:rPr>
      </w:pPr>
      <w:bookmarkStart w:id="289" w:name="cervicalstaging"/>
      <w:bookmarkEnd w:id="289"/>
      <w:r>
        <w:rPr>
          <w:rFonts w:cs="Times New Roman" w:ascii="Times New Roman" w:hAnsi="Times New Roman"/>
          <w:b/>
          <w:sz w:val="24"/>
          <w:szCs w:val="24"/>
        </w:rPr>
        <w:t>Staging for Cervical Cancer</w:t>
      </w:r>
    </w:p>
    <w:p>
      <w:pPr>
        <w:pStyle w:val="Normal"/>
        <w:tabs>
          <w:tab w:val="clear" w:pos="720"/>
          <w:tab w:val="left" w:pos="3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90" w:name="cervicalstaging"/>
      <w:bookmarkStart w:id="291" w:name="cervicalstaging"/>
      <w:bookmarkEnd w:id="291"/>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ge</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0</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rcinoma in situe, intraepithelial carcinom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ge I</w:t>
            </w:r>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A</w:t>
            </w:r>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B</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rcinoma confined to the cervix.  Extension to the corups should be disregarded.</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croinvasive carcinoma (early stomal invasion)</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l other cases of Stage I.  Occult cancer should e marked "oc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ge II</w:t>
            </w:r>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A</w:t>
            </w:r>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B</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rcinoma extends beyond the cervix but has not extended to the pelvic wall.  It involves the vagina, but not the lower third.</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bvious parametrial involvement.</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bvious parametrial involve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ge III</w:t>
            </w:r>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A</w:t>
            </w:r>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B</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rcinoma has extended to the pelvic wall. On retal examination, there is no cancer-free space between the tumor and pelvic wall.  The tumor involves the lower third of the vagina.  All cases with hydronephrosis or nonfunctioning kidney.</w:t>
            </w:r>
          </w:p>
          <w:p>
            <w:pPr>
              <w:pStyle w:val="Normal"/>
              <w:tabs>
                <w:tab w:val="clear" w:pos="720"/>
                <w:tab w:val="right" w:pos="80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extension to the pelvic wall.</w:t>
              <w:tab/>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tension to the pelvic wall and/or hydronephrosis of nonfunctioninig kidne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ge IV</w:t>
            </w:r>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A</w:t>
            </w:r>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VB</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rcinoma has extended beyond the true pelvis or has clinically involved the mucosa of the bladder or rectum.  A bullous edema is not classified as Stage IV.</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read of the growth to adjacent organs.</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read to distant organs.</w:t>
            </w:r>
          </w:p>
        </w:tc>
      </w:tr>
    </w:tbl>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urce: Young '90: Table 33-3; Pg. 278</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rPr/>
      </w:pPr>
      <w:r>
        <w:rPr>
          <w:rFonts w:cs="Times New Roman" w:ascii="Times New Roman" w:hAnsi="Times New Roman"/>
          <w:sz w:val="24"/>
          <w:szCs w:val="24"/>
        </w:rPr>
        <w:t xml:space="preserve">Carcinoma </w:t>
      </w:r>
      <w:r>
        <w:rPr>
          <w:rFonts w:cs="Times New Roman" w:ascii="Times New Roman" w:hAnsi="Times New Roman"/>
          <w:i/>
          <w:sz w:val="24"/>
          <w:szCs w:val="24"/>
        </w:rPr>
        <w:t>in situ</w:t>
      </w:r>
      <w:r>
        <w:rPr>
          <w:rFonts w:cs="Times New Roman" w:ascii="Times New Roman" w:hAnsi="Times New Roman"/>
          <w:sz w:val="24"/>
          <w:szCs w:val="24"/>
        </w:rPr>
        <w:t xml:space="preserve"> is generally managed with total abdominal hysterectomy and possibly in State IB pelvic lymphadenectomy.  Women desiring children can be anagized by cervical conization and careful follow-up.  Both surgery and radiation produce similar results.   Five year survival of patients with Stage IB disease managed with radical hysterectomy and pelvic lymphadenectomy is approximately 80%.  Radiation therapy can also be used for curative intent.  Large collectd experiences indicated a 5 year survival of approximately 77% for radiation therapy.  For patients who have obvious parametrial spread of diseae Stage IIB or Stage III they are treated with by radical hysterectomy and pelvic lymphadenectomy or with radiation therapy.  Most advanced tumors are managed entirely by external irradiation, delivering 5500 cGy to 6000 cGy to the whole pelvis over 5 to 6 weeks.  Five years survival for patients with Stage IIB disease managed with definitive radiation therapy is 68% compared with 44% for patients with Stage III disease. Approximately 75% of patients who relapse will relapse locally in pelvic or pelvic and disseminated sites.  Isolated distant metastases occur in approximately 20% of patients who relapse.  Chemotherapy is utilized in patietns with advanced Stage IIIB and IV disease, patients who have recurring disease after surgery and radiation therapy, and patients who present with para-aortic nodal disease and have a low potential for cure with existing therapy.  Response rates of approximately 20% have been seen with 5-FU, vincristine, hexamehtylmelamine, chlorambucil and dibromodulcitol.  Cisplatin appears to be the single drug with the best documented activity.  One study of 34 patients treated with cisplatin, 5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very 3 weeks, reported an overall response rate of 38%.  Remissions were seen more frequently in patients with no prior chemoterhapy; the duration of response was 6 months (Young '90: 278-281).</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jc w:val="center"/>
        <w:rPr>
          <w:rFonts w:ascii="Times New Roman" w:hAnsi="Times New Roman" w:cs="Times New Roman"/>
          <w:b/>
          <w:b/>
          <w:sz w:val="24"/>
          <w:szCs w:val="24"/>
        </w:rPr>
      </w:pPr>
      <w:bookmarkStart w:id="292" w:name="cervicalcombo"/>
      <w:bookmarkEnd w:id="292"/>
      <w:r>
        <w:rPr>
          <w:rFonts w:cs="Times New Roman" w:ascii="Times New Roman" w:hAnsi="Times New Roman"/>
          <w:b/>
          <w:sz w:val="24"/>
          <w:szCs w:val="24"/>
        </w:rPr>
        <w:t>Combination Chemotherapy for Cervical Carcinoma</w:t>
      </w:r>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7218"/>
        <w:gridCol w:w="1170"/>
        <w:gridCol w:w="118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rug comb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sponse Rat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plete Respons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pPr>
            <w:r>
              <w:rPr>
                <w:rFonts w:cs="Times New Roman" w:ascii="Times New Roman" w:hAnsi="Times New Roman"/>
                <w:sz w:val="24"/>
                <w:szCs w:val="24"/>
              </w:rPr>
              <w:t>Bleomycin and methotrex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leomycin, ethotrexate, and cyclophosphamid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D</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xorubicin (Adriamycin) and methotrex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 or 2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or 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xorubicin and methyl-CCN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xorubicin and cisplati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leomycin and mitomycin-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pPr>
            <w:r>
              <w:rPr>
                <w:rFonts w:cs="Times New Roman" w:ascii="Times New Roman" w:hAnsi="Times New Roman"/>
                <w:sz w:val="24"/>
                <w:szCs w:val="24"/>
              </w:rPr>
              <w:t>Mitomycin-C, vincristine, and bleomyci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pPr>
            <w:r>
              <w:rPr>
                <w:rFonts w:cs="Times New Roman" w:ascii="Times New Roman" w:hAnsi="Times New Roman"/>
                <w:sz w:val="24"/>
                <w:szCs w:val="24"/>
              </w:rPr>
              <w:t>Mitomycin-C, vincristine, bleomycin and cisplati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pPr>
            <w:r>
              <w:rPr>
                <w:rFonts w:cs="Times New Roman" w:ascii="Times New Roman" w:hAnsi="Times New Roman"/>
                <w:sz w:val="24"/>
                <w:szCs w:val="24"/>
              </w:rPr>
              <w:t>Methotexate, bleomycin and cisplati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urce: Young '90: Table 33-4; Pg. 280</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roximately one woman in every 70 will eventually develop </w:t>
      </w:r>
      <w:r>
        <w:rPr>
          <w:rFonts w:cs="Times New Roman" w:ascii="Times New Roman" w:hAnsi="Times New Roman"/>
          <w:b/>
          <w:sz w:val="24"/>
          <w:szCs w:val="24"/>
        </w:rPr>
        <w:t>ovarian cancer</w:t>
      </w:r>
      <w:r>
        <w:rPr>
          <w:rFonts w:cs="Times New Roman" w:ascii="Times New Roman" w:hAnsi="Times New Roman"/>
          <w:sz w:val="24"/>
          <w:szCs w:val="24"/>
        </w:rPr>
        <w:t xml:space="preserve">.  The American Cancer Society estimates 19,000 new cases of ovarian cancer in 1986 and approximately 11,600 deaths.  Ovarian cancer is the most common cause of death from a gynecologic malignancy, and the mortality rate from ovarian cancer in the United States exceeds that for cervical and endormetrial cancer combined.  Once ovarian cancer delops, it spreads by direct extension, by intraperitoneal dissemination, by lymphatics, and less frequently hematogenously.  Malignant cells become implanted on the omentum and at multiple other sites on the serosal surface ofhte peritoneum.  Although ovarian cancer tends to remain confined to the periotoneal space, other organs are at risk for metastases, including, in order of decreasing frequency, the liver, lung, pleura, kidney, bone, adrenal gland, bladder and spleen.  Most patients with ovarian cancer are first diagnosed when the disease has already spread outside the confines of the true pelvis.  Approximately 15% to 20% of patients present in Stage I, 10% to 15% in Stage II, 60% to 70% in Stage III, and 10% to 15% in Stage IV.  The vast majority (85% to 90%) of malignant ovarian cancers seen in the United States are epithelial  They are grouped as serous cystadenocarcinoma, mucinous sytadenocarcinoma, endometrioid, undifferentiated and clear cell carcinoma.  Germ cell tumors of the ovary comprise only 5% to 10% of the total but are important because of their aggressiveness, their lack of successful management with surgery and radiation therapy, and their high degree of curability with combination chemotherapy  (Young '90: 270-).  </w:t>
      </w:r>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795" w:leader="none"/>
        </w:tabs>
        <w:spacing w:lineRule="auto" w:line="240" w:before="0" w:after="0"/>
        <w:jc w:val="center"/>
        <w:rPr>
          <w:rFonts w:ascii="Times New Roman" w:hAnsi="Times New Roman" w:cs="Times New Roman"/>
          <w:b/>
          <w:b/>
          <w:sz w:val="24"/>
          <w:szCs w:val="24"/>
        </w:rPr>
      </w:pPr>
      <w:bookmarkStart w:id="293" w:name="ovarystage"/>
      <w:bookmarkEnd w:id="293"/>
      <w:r>
        <w:rPr>
          <w:rFonts w:cs="Times New Roman" w:ascii="Times New Roman" w:hAnsi="Times New Roman"/>
          <w:b/>
          <w:sz w:val="24"/>
          <w:szCs w:val="24"/>
        </w:rPr>
        <w:t>Staging for Carcinoma of the Ovary</w:t>
      </w:r>
    </w:p>
    <w:p>
      <w:pPr>
        <w:pStyle w:val="Normal"/>
        <w:tabs>
          <w:tab w:val="clear" w:pos="720"/>
          <w:tab w:val="left" w:pos="3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94" w:name="ovarystage"/>
      <w:bookmarkStart w:id="295" w:name="ovarystage"/>
      <w:bookmarkEnd w:id="295"/>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ge</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I</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ge IA</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Ai</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Aii</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i</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ii</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C</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owth limited to the ovaries.</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owth limited to one ovary; no ascites.</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tumor on the external surface; capsule intact.</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umor present on the external surface, or capsule ruptured, or both.</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owth limited to both ovaries; no ascites.</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tumor on the external surface; capsule intact.</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umor present on the external surface, or capsule, ruptured, or both.</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umor either stage IA or IB, but with ascites present or with positive peritoneal washing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II</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ge IIA</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B</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C</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owth involving on e or both ovaries with pelvic extension.</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tension or metastases to the uterus or tubes.</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tension to other pelvic tissues.</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umore either stage IIA or IIB, but with ascites present or with positive peritoneal washing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III</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owht involving one or both ovaries with intraperitoneal metastases outside the pelvis or positive restroperitoneal nodes.  Tumor limited to the ture pelvis with histologically proven malignant extension to small bowel or omentu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IV</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rowth involving one or both ovaries with distant metastases.  If pleurl effusion is present, there must be positive cytology to allot a case to stage IV.  Parenchumal liver metastases indicate stage IV.</w:t>
            </w:r>
          </w:p>
        </w:tc>
      </w:tr>
    </w:tbl>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ource: Young '90: Table 33-1; Pg. 271</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rPr/>
      </w:pPr>
      <w:r>
        <w:rPr>
          <w:rFonts w:cs="Times New Roman" w:ascii="Times New Roman" w:hAnsi="Times New Roman"/>
          <w:sz w:val="24"/>
          <w:szCs w:val="24"/>
        </w:rPr>
        <w:t>Treatment of early ovarian cancer includes surgery alone, surgery plus pelvic radiation therapy, surgery plus total abdominal radiation therapy, surgery plus intraperiotineal radioisotopies and surgery and surgery followed by chemotherapy.  Inadequately staged patients have 5 to 10 years survivals of approximately 60% to 70%.   In one study patients with Stage IB, Stage II and asymptomatic Stage III achieved a 78% 5 year and 64% 10 year survival rate using total abdominal radiation therapy, moving-strip technique (2250 cGy in 10 fractions) or open-field technique (2250 cGy in 22 fractions).  Approximately two thirds of women present with advanced ovarian cancer at diagnosis and 5 year survival rates of 5% to 13% and 3% to 4% have been reported for patients with Stage III and IV disease, respectively.  Advanced ovarian cancer is virtually never curable by surgery alone.  The benefit of radiation or chemotherapy occurs if there is tumor reduction to less than 2 cm in diameter of the largest residual mass.  Single alkaylating agents have been most commonly utilized for the treatment of advanced ovarian cancer.  Melphalan, chlorambucil or cyclophosphamide have produced equivalent results and objective responses can be achieved in 35% to 65%.  The overall median survival of patients treated with single-alkylating agents is 10 to 14 months.  Other single agents with activity, in decreasing order of impotance, are cisplatin, Adriamycin, hexamethylmelamine, 5-fluorouracil, and methotrexate.  A four drug combination termed Hexa-CAF (hexamethylmelamine, cyclophosphamide, methotrexate, and 5-fluourouracil produced an increase in response rate (75% versus 54%), more complete remissions (33% versus 16%) and significantly longer median survival (29 months versus 17 months) versus single-agent melphalan.  In a randomized trial of cyclophosphamide plus cisplatin versus cyclophosphamide alone, the 2 year survival rate was 62% for the combination compared with 19% for cyclophosphamide alone.  In a recent trial comparing cyclophosphamide and adriamycine with cyclophosphamide, Adriamycin and cisplatin (CAP, a 51% complete response rate for CAP  was achieved compared with 26% for cyclophosphamide and adriamycin.  Furthermore CAP also demonstrated improved median durations (14.6 months versus 8.8 months), progression-free interval (13.1 months versus 7.7 months) and overall survival (19.7 months versus 15.7 months).  The success of radiation therapy with no tumor residuum after initial laparotomy had a 48% 5 year survival in one study If patients had surgery with minimal residual disease, remission is seen in approximately 56% of patients, those with bulky residuals achieved remission in only 11% of cases.  In several studies, approximately 70% of patients remain clinically disease free, although in other studies 70% to 85% of patients relapse.  In a recent study in 32 patients a median survival of 20 months for optimally cytoreduced versus 5 months for those who could not be resected.  Intraperitoneal recombinant alpha-interferon has been demonstrated to have clinical activity in patients with small-volume residual disease, approximately 25% of patients with 5 mm residual tumor were found to be disease free at restaging laparotomy (Young '90: 272-274).</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jc w:val="center"/>
        <w:rPr>
          <w:rFonts w:ascii="Times New Roman" w:hAnsi="Times New Roman" w:cs="Times New Roman"/>
          <w:b/>
          <w:b/>
          <w:sz w:val="24"/>
          <w:szCs w:val="24"/>
        </w:rPr>
      </w:pPr>
      <w:bookmarkStart w:id="296" w:name="ovarysurvivor"/>
      <w:bookmarkEnd w:id="296"/>
      <w:r>
        <w:rPr>
          <w:rFonts w:cs="Times New Roman" w:ascii="Times New Roman" w:hAnsi="Times New Roman"/>
          <w:b/>
          <w:sz w:val="24"/>
          <w:szCs w:val="24"/>
        </w:rPr>
        <w:t>Survival Rates for Various Combination Chemotherapy Regimens for Ovarian Cancer</w:t>
      </w:r>
    </w:p>
    <w:p>
      <w:pPr>
        <w:pStyle w:val="Normal"/>
        <w:tabs>
          <w:tab w:val="clear" w:pos="720"/>
          <w:tab w:val="left" w:pos="37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i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sult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rviv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exa-CAF versus L-PA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5% RR versus 43%; 33% CR versus 1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 months versus 17 mont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PAM versus L-PA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6% RR versus 40%; 23+ mnths versus 8.1 months duration of respons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 months versus 11 mont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P versus 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year disease free survival 52% versus 1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wo-year survival 62% verus 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HAD versus Hexa-CA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9% RR versus 50%; 30% CR versus 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months versus 20 month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C versus AC</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 CR versus 26%; response duration 15 months versus 9 months; progression free interval 13 monhts versus 7 month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 months versus 16 months</w:t>
            </w:r>
          </w:p>
        </w:tc>
      </w:tr>
    </w:tbl>
    <w:p>
      <w:pPr>
        <w:pStyle w:val="Normal"/>
        <w:tabs>
          <w:tab w:val="clear" w:pos="720"/>
          <w:tab w:val="left" w:pos="3795" w:leader="none"/>
        </w:tabs>
        <w:spacing w:lineRule="auto" w:line="240" w:before="0" w:after="0"/>
        <w:rPr/>
      </w:pPr>
      <w:r>
        <w:rPr>
          <w:rFonts w:cs="Times New Roman" w:ascii="Times New Roman" w:hAnsi="Times New Roman"/>
          <w:sz w:val="24"/>
          <w:szCs w:val="24"/>
        </w:rPr>
        <w:t>Source: Young '90: Table 33-2; Pg. 274; A, Adriamycin; C, cyclophosphamide; Hexa-CAF, hexamethylmelamine, cyclophosphamide, methotrexate, 5-fluourouracil; L-PAM, melphalan; CP, cyclophosphamide, cisplatin; CHAD, cyclophosphamide, hexamethylmelamine, adriamycin, cisplatin; PAC, cisplatin, Adriamycin, cyclophosphamide; RR, response rate; CR, complete response</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rPr/>
      </w:pPr>
      <w:r>
        <w:rPr>
          <w:rFonts w:cs="Times New Roman" w:ascii="Times New Roman" w:hAnsi="Times New Roman"/>
          <w:b/>
          <w:sz w:val="24"/>
          <w:szCs w:val="24"/>
        </w:rPr>
        <w:t>Carcinoma of the endometrium</w:t>
      </w:r>
      <w:r>
        <w:rPr>
          <w:rFonts w:cs="Times New Roman" w:ascii="Times New Roman" w:hAnsi="Times New Roman"/>
          <w:sz w:val="24"/>
          <w:szCs w:val="24"/>
        </w:rPr>
        <w:t xml:space="preserve"> is the most common gynecologic malignancy and makes up 13% of all malignant tumors in women.  While the incidence of cervix carcinoma is decreasing in the United Sates, the incidence of endometrial carcinoma has been steadily increasing since the 1970s.  Twice as many endometrial carcinomas are now diagnosed as are cervix cancers.  The American Cancer Society estimates approximately 37,0000 new cases of endometrial carcinoma in 1987 and approximately 3,000 deaths.  Known risk ractors include obesity, due to increased bioavilability of estrogen.  Diabetes has been associated with 2.8 percent risk.  Polycystic ovarian disease has been associated with an increased risk of endometrial carcinoma.  Advanced age and late menopause are also risk factors.  There is evidence that exogenous estrogen administration in the increased incidence of endometrial carcinoma.  The rise of endometrial carcinoma increases with the dose and duration of estrogen use.  In contrast, endometrial carcinoma risk is decreased by progestogen administration.  Indeed, evidence suggests that the use of combination oral contraceptives can decrease the risk of endometrial carcinoma.  This effect increases with the duration of use and appears to persist some 5 years after discontinuation of birth control.  Women with endometrial carcinoma usualy present with abnormal bleeding.  While 15% to 20% of women with endometrial carcinoma will be identified from Papanicolaou smar, diagnosis generally rests on more extensive tissue avaluation, including either biopsy, fractional dilatation and curettage, endometrial brush, or jet-wash techniques.  Cystoscopy should be performed if there is any vidence of bladder dysfunction and proctosigmoidoscopy, and barium enema is used if GI tract symptoms are present.  Lymphangiography is useful to define involved para-aortic lymph nodes in high risk patients.  The frequency of the disease by stage; stage I, 74%; Stage II, 13%; Stage III, 9%; Stage IV, 3%.  Five year survival by stage; Stage I, 76%; Stage II, 50%; Stage III, 30%; Stage IV, 9%.  The vast majority of endometrial carcinomas are adenocarcinoma in about 67% of patients, 13% are adenosquamous carcinomas.  Rarely &lt;1% present with purely squamous carcinoma of the endometrium.  Also rare &lt;1% are clear cell carcinomas associated with a particularly poor prognosis (Young '90: 281, 282, 283).</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jc w:val="center"/>
        <w:rPr>
          <w:rFonts w:ascii="Times New Roman" w:hAnsi="Times New Roman" w:cs="Times New Roman"/>
          <w:b/>
          <w:b/>
          <w:sz w:val="24"/>
          <w:szCs w:val="24"/>
        </w:rPr>
      </w:pPr>
      <w:bookmarkStart w:id="297" w:name="endometrium"/>
      <w:bookmarkEnd w:id="297"/>
      <w:r>
        <w:rPr>
          <w:rFonts w:cs="Times New Roman" w:ascii="Times New Roman" w:hAnsi="Times New Roman"/>
          <w:b/>
          <w:sz w:val="24"/>
          <w:szCs w:val="24"/>
        </w:rPr>
        <w:t>Staging for Carcinoma of the Endometrium</w:t>
      </w:r>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0</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cinoma </w:t>
            </w:r>
            <w:r>
              <w:rPr>
                <w:rFonts w:cs="Times New Roman" w:ascii="Times New Roman" w:hAnsi="Times New Roman"/>
                <w:i/>
                <w:sz w:val="24"/>
                <w:szCs w:val="24"/>
              </w:rPr>
              <w:t>in situ</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I</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A</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rcinoma confined to the corpus.</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terine cavity 8 cm or less in length.</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terine cavity greater than 8 cm in length.</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stologic subgroups; GI, highly differentiated; G2, moderately idfferntiated; G3, undifferenti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II</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tension to cervix on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III</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tension outside the uterus but confined to true pelv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IV</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tension beyond true pelvis or invading bladder or rectum.</w:t>
            </w:r>
          </w:p>
        </w:tc>
      </w:tr>
    </w:tbl>
    <w:p>
      <w:pPr>
        <w:pStyle w:val="Normal"/>
        <w:tabs>
          <w:tab w:val="clear" w:pos="720"/>
          <w:tab w:val="left" w:pos="37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Young '90: Table 33-5; Pg. 282</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rPr/>
      </w:pPr>
      <w:r>
        <w:rPr>
          <w:rFonts w:cs="Times New Roman" w:ascii="Times New Roman" w:hAnsi="Times New Roman"/>
          <w:sz w:val="24"/>
          <w:szCs w:val="24"/>
        </w:rPr>
        <w:t xml:space="preserve">The treatment of </w:t>
      </w:r>
      <w:r>
        <w:rPr>
          <w:rFonts w:cs="Times New Roman" w:ascii="Times New Roman" w:hAnsi="Times New Roman"/>
          <w:b/>
          <w:sz w:val="24"/>
          <w:szCs w:val="24"/>
        </w:rPr>
        <w:t>adenomatous hyperplasia</w:t>
      </w:r>
      <w:r>
        <w:rPr>
          <w:rFonts w:cs="Times New Roman" w:ascii="Times New Roman" w:hAnsi="Times New Roman"/>
          <w:sz w:val="24"/>
          <w:szCs w:val="24"/>
        </w:rPr>
        <w:t xml:space="preserve"> can be either hysterectomy or medical management depending on the patient's desire for childbearing.  Adolescents or women desiring children can be managed by continuous combination estrogen-progesterone contraceptive pills.  When childbirth is desired, ovulation can be produced with clomiphene.  Premenopausal women may be maintained on high-dose progestogens or may have hysterectomy.  Patients with Stage I uncomplicated endometrial carcinoma are effectively managed with total abdominal hysterectomy and bilateral salpingo-oophorectomy.  For patients with Stage IB disease, preoperative intravavitary irradiation is generally utilized, followed by total abdominal hysterectomy with 5 to 10 year survival figures as high as 83%.  Once disages has extended outside the uterus but is still confined to the pelvis, management generally invlve irradiation and surgery.  Five year survival in the range of 80% has been reported with the use dof external-beam pelvic irradiation, intravacitary brachytherapy, and total abdominal hysterectomy and bilateral salpingo-oophorectomy.  Patients with Stage IV disease are generally treated initially with radiation therapy.  Synthetic progestational agents have been the most commonly used systemic treatment and produce response rates of approximately 35%.  Well-differentiated tumors respond best, however receptor positivity is a better correlate than grade.  Approximately 88% of progesterone-responsive lesions were positive and 94% of progesterone failures were progesterone-receptor negative.  Commonly used agents include hydroxyprogesterone (Delalutin, deoxyprogesterone (Provera, and the oral agent megestrol (Megace), with response rates up to 30%.  Tamoxifen also appears to induce progesterone-receptor activity.  Nonhormonal chemotherapy appears to have only modest activity of &gt;20% for cyclophosphamide, nitrogen mustard, 5-FU, Adriamycin, bleomycin, hexamethylmelamine, and cisplatin.   Doxorubicin (Adriamycin) has shown the most activity, Adriamycin, 6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every 3 weeks, has produced a 37% response rate in 43 patients, 26% of whom had clinically complete regression of disease.  Cisplatin also appears to produce a significant response rate (46%) when used at doses of 10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V every 4 weeks.  Combination chemotherapy has not been studied extensively and does not seem to show results better than single-agent therapy (Young '90: 283-285).</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rPr/>
      </w:pPr>
      <w:r>
        <w:rPr>
          <w:rFonts w:cs="Times New Roman" w:ascii="Times New Roman" w:hAnsi="Times New Roman"/>
          <w:sz w:val="24"/>
          <w:szCs w:val="24"/>
        </w:rPr>
        <w:t xml:space="preserve">Approximately 3% to 4% of all gynecologic malignancies involve the vulva.  Invasive </w:t>
      </w:r>
      <w:r>
        <w:rPr>
          <w:rFonts w:cs="Times New Roman" w:ascii="Times New Roman" w:hAnsi="Times New Roman"/>
          <w:b/>
          <w:sz w:val="24"/>
          <w:szCs w:val="24"/>
        </w:rPr>
        <w:t>carcinoma of the vulva</w:t>
      </w:r>
      <w:r>
        <w:rPr>
          <w:rFonts w:cs="Times New Roman" w:ascii="Times New Roman" w:hAnsi="Times New Roman"/>
          <w:sz w:val="24"/>
          <w:szCs w:val="24"/>
        </w:rPr>
        <w:t xml:space="preserve"> rarely occurs below the age of 40 years.  Median age is 60 years.  Predisposing illnesses include diabetes, obesity, hypertension and venereal diseases.  Herpes simplex type II and human papilloma virus have been identified in vulvar cancers and vulvar condyloma.  Vulvar dysplasias appear to be antexedents to invasive epidermoid carcinoma.  The labia are the usual site of disease in 70% of women.  20% of patients are diagnosed when their lesions are asymptomatic.  The most common complaint is the presence of mass; less common are pain, bleeding and itching.  The lesions are diagnosed by biopsy.  Ninety percent of the invasive tumors are squamous carcinoma.  Three percent of the tumors are basal cell carcinomas.  Less commonly seen are adenocarcinoma of the Bartholin duct, Paget's disease, melanoma, and sarcomas.  Premalignant lesions of the vulva are common, such as leukoplakia, hyperplastic dystrophy, with or without atypia, lichen sclerosus, mixed dystrophy, Paget's disease, with or without adenocarcinoma of the sweat glands, and carcinoma </w:t>
      </w:r>
      <w:r>
        <w:rPr>
          <w:rFonts w:cs="Times New Roman" w:ascii="Times New Roman" w:hAnsi="Times New Roman"/>
          <w:i/>
          <w:sz w:val="24"/>
          <w:szCs w:val="24"/>
        </w:rPr>
        <w:t>in situ</w:t>
      </w:r>
      <w:r>
        <w:rPr>
          <w:rFonts w:cs="Times New Roman" w:ascii="Times New Roman" w:hAnsi="Times New Roman"/>
          <w:sz w:val="24"/>
          <w:szCs w:val="24"/>
        </w:rPr>
        <w:t>.  Stage 0 and I are ordinarily managed by simple vulvectomy, the survival rate is approximately 100%.  Patients with more extensive local disease require radical vulvectomy with dissection of groin nodes.  Pelvic lymph node dissection is required only in patients who demonstrate inguinal or femoral node involvement. Five year survival of 75% has been achieved in patients without nodes compared with 42% with for patients with positive nodes.  Tumors tha invade bowel or bladder (Stage IV) are treated with radical vulvectomy and, if warranted, pelvic exenteration.  Topical chemotherapy, usually 5-FU, has been utilized, three 7 day treatment courses of 5% 5-FU given two weeks apart.  Topical dinitrochlorobenzene has also been used with similar results (Young '90: 285-287).</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jc w:val="center"/>
        <w:rPr>
          <w:rFonts w:ascii="Times New Roman" w:hAnsi="Times New Roman" w:cs="Times New Roman"/>
          <w:b/>
          <w:b/>
          <w:sz w:val="24"/>
          <w:szCs w:val="24"/>
        </w:rPr>
      </w:pPr>
      <w:bookmarkStart w:id="298" w:name="vulva"/>
      <w:bookmarkEnd w:id="298"/>
      <w:r>
        <w:rPr>
          <w:rFonts w:cs="Times New Roman" w:ascii="Times New Roman" w:hAnsi="Times New Roman"/>
          <w:b/>
          <w:sz w:val="24"/>
          <w:szCs w:val="24"/>
        </w:rPr>
        <w:t>Staging for Cancer of Vulva</w:t>
      </w:r>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99" w:name="vulva"/>
      <w:bookmarkStart w:id="300" w:name="vulva"/>
      <w:bookmarkEnd w:id="300"/>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0</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rcinoma in sit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I</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umor confined to vulva; 2 cm or less in diameter.  Nodes are not palpable or are palpable in either groin, are not enlarged, and are mobile and not suspicious of neoplas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II</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umor confined to vulva; more than 2 cm in diameter.  Nodes are not palpable or are palpable in either groin, are not enlarged, and are mobile and not suspicious of neoplas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III</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umor of any size with adjacent spread to the urethra and any or all of the vagina, the perineum, and the anus, or the nodes are palpable in either or both groins (enlaged, firm, and mobile, not fixed but clinically suspicious of neoplas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IV</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umor of any size infiltrating the bladder mucosa or the rectal mucosa or both, including the upper part ofhte urethral mucosa, or fixed or ulcerated node in either or both groins.</w:t>
            </w:r>
          </w:p>
        </w:tc>
      </w:tr>
    </w:tbl>
    <w:p>
      <w:pPr>
        <w:pStyle w:val="Normal"/>
        <w:tabs>
          <w:tab w:val="clear" w:pos="720"/>
          <w:tab w:val="left" w:pos="37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Young '90: Table 33-6; pg. 286</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rPr/>
      </w:pPr>
      <w:r>
        <w:rPr>
          <w:rFonts w:cs="Times New Roman" w:ascii="Times New Roman" w:hAnsi="Times New Roman"/>
          <w:sz w:val="24"/>
          <w:szCs w:val="24"/>
        </w:rPr>
        <w:t xml:space="preserve">Approximately 2% of all gynecologic malignances are </w:t>
      </w:r>
      <w:r>
        <w:rPr>
          <w:rFonts w:cs="Times New Roman" w:ascii="Times New Roman" w:hAnsi="Times New Roman"/>
          <w:b/>
          <w:sz w:val="24"/>
          <w:szCs w:val="24"/>
        </w:rPr>
        <w:t>carcinomas involving the vagina</w:t>
      </w:r>
      <w:r>
        <w:rPr>
          <w:rFonts w:cs="Times New Roman" w:ascii="Times New Roman" w:hAnsi="Times New Roman"/>
          <w:sz w:val="24"/>
          <w:szCs w:val="24"/>
        </w:rPr>
        <w:t xml:space="preserve">.  Although the vast majority of these carcinomas are seen in older age groups and squamous in origin, there has been a recent increase in adenocarcinomas of the vagina in young women of the median age of 19 exposed to diethylstilbesterol (DES) </w:t>
      </w:r>
      <w:r>
        <w:rPr>
          <w:rFonts w:cs="Times New Roman" w:ascii="Times New Roman" w:hAnsi="Times New Roman"/>
          <w:i/>
          <w:sz w:val="24"/>
          <w:szCs w:val="24"/>
        </w:rPr>
        <w:t xml:space="preserve">in utero, </w:t>
      </w:r>
      <w:r>
        <w:rPr>
          <w:rFonts w:cs="Times New Roman" w:ascii="Times New Roman" w:hAnsi="Times New Roman"/>
          <w:sz w:val="24"/>
          <w:szCs w:val="24"/>
        </w:rPr>
        <w:t xml:space="preserve">5% of all vaginal cancers. Approximately 20% of patients present with positive nodes.  The diagnosis of carcinoma of the vagina is ordinarily made during speculum examination.  Biopsies confirm the diagnosis.  Rare tumors of the vagina include melanoma, leimyosarcoma, and a unique tumor of childhood, sarcoma botryoides.  Because of the high frequency of disease in the upper vagina and close proximity of the bladder and rectum, many carcinomas of the vagina are not surgically resectable.  Radiation therapy is the more common management approach.  Carcinoma </w:t>
      </w:r>
      <w:r>
        <w:rPr>
          <w:rFonts w:cs="Times New Roman" w:ascii="Times New Roman" w:hAnsi="Times New Roman"/>
          <w:i/>
          <w:sz w:val="24"/>
          <w:szCs w:val="24"/>
        </w:rPr>
        <w:t>in situ</w:t>
      </w:r>
      <w:r>
        <w:rPr>
          <w:rFonts w:cs="Times New Roman" w:ascii="Times New Roman" w:hAnsi="Times New Roman"/>
          <w:sz w:val="24"/>
          <w:szCs w:val="24"/>
        </w:rPr>
        <w:t xml:space="preserve"> and carcinomas limited to the vaginal wall (Stage I) are generally treated with intravacitary or interstitial radiation therapy.  Cesium-137 needles are commonly used.  When lesions are located high in the vagina, intrauterine tandems and vaginal colpostats are used.  Stage II patients are treated with brachytherapy ordinarily coupled with external irradiation to the parametrium and pelvic lymph nodes.  For more advanced disease (Stages III and IV), irradiation with brachytherapy and exernal-beam approaches are used, but both pelvic tumor control and survival are significantly reduced.  Five year survival for Stage I and II carcinomas has generally been reported at 35%.  Approximately 20% to 25% of State III patients will survive 5 years, and rare 5 year survival is seen with Stage IV disease.  Complications of therapy include rectovaginal and vesicovaginal fistulas, hemorrhagic cystitis or proctitis and rectal strictures.  Clear cell carcinomas in Stage I may be treated with either radiation  or surgery.  Vaginal surgery with vaginal reconstruction has been performed by many in order to preserve ovarian function (Young '90: 287, 288).</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jc w:val="center"/>
        <w:rPr>
          <w:rFonts w:ascii="Times New Roman" w:hAnsi="Times New Roman" w:cs="Times New Roman"/>
          <w:b/>
          <w:b/>
          <w:sz w:val="24"/>
          <w:szCs w:val="24"/>
        </w:rPr>
      </w:pPr>
      <w:bookmarkStart w:id="301" w:name="geststage"/>
      <w:bookmarkEnd w:id="301"/>
      <w:r>
        <w:rPr>
          <w:rFonts w:cs="Times New Roman" w:ascii="Times New Roman" w:hAnsi="Times New Roman"/>
          <w:b/>
          <w:sz w:val="24"/>
          <w:szCs w:val="24"/>
        </w:rPr>
        <w:t>Staging of Gestational Trophoblastic Neoplasms</w:t>
      </w:r>
    </w:p>
    <w:p>
      <w:pPr>
        <w:pStyle w:val="Normal"/>
        <w:tabs>
          <w:tab w:val="clear" w:pos="720"/>
          <w:tab w:val="left" w:pos="37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02" w:name="geststage"/>
      <w:bookmarkStart w:id="303" w:name="geststage"/>
      <w:bookmarkEnd w:id="303"/>
    </w:p>
    <w:tbl>
      <w:tblPr>
        <w:tblW w:w="9576" w:type="dxa"/>
        <w:jc w:val="left"/>
        <w:tblInd w:w="-113" w:type="dxa"/>
        <w:tblLayout w:type="fixed"/>
        <w:tblCellMar>
          <w:top w:w="0" w:type="dxa"/>
          <w:left w:w="108" w:type="dxa"/>
          <w:bottom w:w="0" w:type="dxa"/>
          <w:right w:w="108" w:type="dxa"/>
        </w:tblCellMar>
      </w:tblPr>
      <w:tblGrid>
        <w:gridCol w:w="1278"/>
        <w:gridCol w:w="829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0</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lar pregnancy</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Low risk</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High ris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I</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fined to uterine corp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II</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tastases to pelvis and vagi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III</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etastases to lu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ge IV</w:t>
            </w:r>
          </w:p>
        </w:tc>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tant metastases.</w:t>
            </w:r>
          </w:p>
        </w:tc>
      </w:tr>
    </w:tbl>
    <w:p>
      <w:pPr>
        <w:pStyle w:val="Normal"/>
        <w:tabs>
          <w:tab w:val="clear" w:pos="720"/>
          <w:tab w:val="left" w:pos="379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Young '90: Table 33-8; Pg. 290</w:t>
      </w:r>
    </w:p>
    <w:p>
      <w:pPr>
        <w:pStyle w:val="Normal"/>
        <w:tabs>
          <w:tab w:val="clear" w:pos="720"/>
          <w:tab w:val="left" w:pos="37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95" w:leader="none"/>
        </w:tabs>
        <w:spacing w:lineRule="auto" w:line="240" w:before="0" w:after="0"/>
        <w:rPr/>
      </w:pPr>
      <w:r>
        <w:rPr>
          <w:rFonts w:cs="Times New Roman" w:ascii="Times New Roman" w:hAnsi="Times New Roman"/>
          <w:b/>
          <w:sz w:val="24"/>
          <w:szCs w:val="24"/>
        </w:rPr>
        <w:t>Gestational choiriocarcinoma</w:t>
      </w:r>
      <w:r>
        <w:rPr>
          <w:rFonts w:cs="Times New Roman" w:ascii="Times New Roman" w:hAnsi="Times New Roman"/>
          <w:sz w:val="24"/>
          <w:szCs w:val="24"/>
        </w:rPr>
        <w:t xml:space="preserve"> accounts for less than 1% of female gynecologic malignancies in the United States, is much more common in Asia and South America, and is highly curable.  In 1983 there were only 24 reported deaths in trophoblastic disease centers.  Trophoblastic neoplasias are categorized as </w:t>
      </w:r>
      <w:r>
        <w:rPr>
          <w:rFonts w:cs="Times New Roman" w:ascii="Times New Roman" w:hAnsi="Times New Roman"/>
          <w:b/>
          <w:sz w:val="24"/>
          <w:szCs w:val="24"/>
        </w:rPr>
        <w:t>hydatidiform mole</w:t>
      </w:r>
      <w:r>
        <w:rPr>
          <w:rFonts w:cs="Times New Roman" w:ascii="Times New Roman" w:hAnsi="Times New Roman"/>
          <w:sz w:val="24"/>
          <w:szCs w:val="24"/>
        </w:rPr>
        <w:t>, invasive mole, or choriocarcinoma.  Molar pregnancies are associated with first trimester bleeding, extopic pregnancies or threatened abortions.  The uterus is inappropriately large for the duration of the pregnancy and human chorionic gonadotropin (HCG) titers are higher than usual.  HCG consists of an alpha and a beta chain.  The alpha chain is cross-reactive to luteinizing hormone and a radioimmunoassay of the beta subunit of HCG is ordinarily required.  Fetal heart sounds and fetal parts are not present.  The diagnosis is not usually made until grape-like villi are expelled from the uterus.  Patients with evidence of myometrial invasion require curettage or hysterectomy for invasive moles (chorioadenoma destruens)  Such patients and those with frank choriocarcinoma should be avaluated by chest films, brain scans, and liver scans to define the extent of metastatic spread, if any.  Common metastatic sites are lungs (80%), vagina (30%), pelvis (20%), liver (10%), brain (10%) and bowel, kidney and spleen (&lt;5%).  Hydatidiform moles are characterized by clusters of villi with hydropic changes, hyperplasia of the trophoblast, and absence of fetal vessels.  Invasive moles differ only in the presence of invasion into the uterine myometrium.  Choriocarcinomas consist of anaplastic trophoblastic tissue with cytotroblast and syncytiotrophoblast elements, and no identifiable villi.  Patients with hydatidiform moles require evacuation of the uterus by suction curettage and oxytocin.  After, evacuation, patients generally require dilatation and curettage.  Patients then have weekly beta-HCG serum assays and in the vast majority (80%) the beta-HCG titer steadily declines within 8 to 10 weeks of evacuation, and menses is delayed for at least a year.  Patients found to have invasive mole at curettage generally are treated with hysterectomy.  Approximately 50% of patients with choriocarcinoma develop malignancy after abortion, ectopic pregnancy or, uncommonly, after the delivery of a normal infant.  Patients with hydatidiform moles receive chemotherapy if there is a plateau in the weekly levels of beta-HCG, a rise in their beta-HCG titer, or the development of metastases.  Patients with invasive mole or choriocarcinoma or metastases require immediate chemotherapy.  Single-agent chemotherapy has been most commonly used.  Intramuscular methotrexate, 0.4 mg/kg daily for 5 days every 2 weeks, or IV actinomycin D, 10 to 12µg/kg daily for 5 days every 2 weeks as necessary.  There is less toxicity with intramuscular methotrexate, 1 mg/kg daily for 4 days, with intramuscular leucovorin, 0.1 mg/kg on alternate days, is associated with a high cure rate and low toxicity.  Intermittent course sof therapy are generally continued until the beta-HCG tier becomes undetectable for 3 consecutive weeks.  Essentially 100% of low-risk gestational trophoblastic neoplasms will be cured by this approach.  Patients with high-risk tumors are initially treated with combination chemoterhapy.  The most common regimen used includes intramuscular methotrexate, 0.3 mg/kg, IV actinocycin D, 10µg/kg and chlorambucil, 10 mg orally daily for 5 days, with repeated courses as necessary.  Excellent results have been achieved with testicular carcinoma regimens such as vinblastine, bleomycin and cisplatin.  Another active agent, VP-16 (Etoposide), has a response rate of 19% in drug-resistant patients.  Approximately 10% of patients present with brain metastases (Young '90: 289-291).</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rFonts w:ascii="Times New Roman" w:hAnsi="Times New Roman" w:cs="Times New Roman"/>
          <w:b/>
          <w:b/>
        </w:rPr>
      </w:pPr>
      <w:bookmarkStart w:id="304" w:name="std"/>
      <w:bookmarkEnd w:id="304"/>
      <w:r>
        <w:rPr>
          <w:rFonts w:cs="Times New Roman" w:ascii="Times New Roman" w:hAnsi="Times New Roman"/>
          <w:b/>
        </w:rPr>
        <w:t>17. Sexually transmitted disease</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05" w:name="std"/>
      <w:bookmarkStart w:id="306" w:name="std"/>
      <w:bookmarkEnd w:id="306"/>
    </w:p>
    <w:p>
      <w:pPr>
        <w:pStyle w:val="Normal"/>
        <w:tabs>
          <w:tab w:val="clear" w:pos="720"/>
          <w:tab w:val="right" w:pos="9360" w:leader="none"/>
        </w:tabs>
        <w:spacing w:lineRule="auto" w:line="240" w:before="0" w:after="0"/>
        <w:rPr/>
      </w:pPr>
      <w:r>
        <w:rPr>
          <w:rFonts w:cs="Times New Roman" w:ascii="Times New Roman" w:hAnsi="Times New Roman"/>
          <w:b/>
          <w:sz w:val="24"/>
          <w:szCs w:val="24"/>
        </w:rPr>
        <w:t>Gonococcal urethritis</w:t>
      </w:r>
      <w:r>
        <w:rPr>
          <w:rFonts w:cs="Times New Roman" w:ascii="Times New Roman" w:hAnsi="Times New Roman"/>
          <w:sz w:val="24"/>
          <w:szCs w:val="24"/>
        </w:rPr>
        <w:t xml:space="preserve"> reached a peak incidence in 1975 and is now declining in frequency while the incidence of nongonococcal urethritis is rising.  On a gram-stained smear of urethral scrapings, Neisseria gonorrhoeae are gram-negative diplococcic located within the neutrophils.  The intracellular diplococcus causes neutrophil, lymphocyte and plasma cell infiltration of the tissues.  Concurrent infections with chlamydia and other organisms are common.  The urethra is the most common site of infection in all men.  In heterosexual men the pharynx is infected in 7%, and in homosexual men, 40% and the rectum in 25%.  A single episode of intercourse with an infected female partner carries a transmission risk of 17-20% for the male; however the female partner of an infected male will contract the disease about 80% of the time.  In males, the usual symptoms of gonorrhea are urethral discharge and dysuria.  There may be only urethral itching.  The usual incubation period is 3-10 days but may be any time from 12 hours to 3 months.  Without treatment, urethritis will persist for 3-7 weeks, with 95% of men becoming asymptomatic after 3 months.  Gonococcal urethritis may be asymptomatic in 40-60% of contacts of partners with known gonorrhea.  Spread down the vas deferens to the epididymis may lead to acute epididymitis.  The discharge with gonococcal urethritis is usually yellow or brown.  The patient is best examined 1 hour, preferably 4 hours, after last voiding, so that the discharge will not be washed away.  A calcium alginate swab is then inserted 2-3 c into the urethra and rotated gently.  The gram-stained smear should show evidence of urethritis, with 4 or more leukocytes per high-power field (400x).  Cultures of pharyngeal and rectal scrapings are required if there is a history of oral or rectal intercourse.  Obtain a swab from the rectal mucosa by anoscopy.  A gram-stained smear is positive if gram-negative diplococcic are seen within polymorphonuclear leukocytes.  The specificity of gram-stained smear in gonococcal urethritis is 95% and 60% in rectal gonorrhea.  Condoms, if properly used, will prevent the spread of </w:t>
      </w:r>
      <w:r>
        <w:rPr>
          <w:rFonts w:cs="Times New Roman" w:ascii="Times New Roman" w:hAnsi="Times New Roman"/>
          <w:i/>
          <w:sz w:val="24"/>
          <w:szCs w:val="24"/>
        </w:rPr>
        <w:t>N. gonorrhoeae</w:t>
      </w:r>
      <w:r>
        <w:rPr>
          <w:rFonts w:cs="Times New Roman" w:ascii="Times New Roman" w:hAnsi="Times New Roman"/>
          <w:sz w:val="24"/>
          <w:szCs w:val="24"/>
        </w:rPr>
        <w:t xml:space="preserve">.  Nonoxynol-9, a vaginal spermicide, has been shown to kill gonococcus and is even more effective used with a contraceptive diaphragm.  Antibiotic prophylaxis may be effective but may lead to resistant strains.  The growth of plasmid-mediated beta-lactamase-producing </w:t>
      </w:r>
      <w:r>
        <w:rPr>
          <w:rFonts w:cs="Times New Roman" w:ascii="Times New Roman" w:hAnsi="Times New Roman"/>
          <w:i/>
          <w:sz w:val="24"/>
          <w:szCs w:val="24"/>
        </w:rPr>
        <w:t>N. gonorrhea</w:t>
      </w:r>
      <w:r>
        <w:rPr>
          <w:rFonts w:cs="Times New Roman" w:ascii="Times New Roman" w:hAnsi="Times New Roman"/>
          <w:sz w:val="24"/>
          <w:szCs w:val="24"/>
        </w:rPr>
        <w:t xml:space="preserve"> and chromosome mediated penicillin and tetracycline-resistant </w:t>
      </w:r>
      <w:r>
        <w:rPr>
          <w:rFonts w:cs="Times New Roman" w:ascii="Times New Roman" w:hAnsi="Times New Roman"/>
          <w:i/>
          <w:sz w:val="24"/>
          <w:szCs w:val="24"/>
        </w:rPr>
        <w:t xml:space="preserve">N. gonorrhoeae </w:t>
      </w:r>
      <w:r>
        <w:rPr>
          <w:rFonts w:cs="Times New Roman" w:ascii="Times New Roman" w:hAnsi="Times New Roman"/>
          <w:sz w:val="24"/>
          <w:szCs w:val="24"/>
        </w:rPr>
        <w:t>has led to the use of intramuscular ceftriaxone, or cefotaxime plus probenicid (oral); or cefoxitin, plus probenecid (oral) or spectinomycin in areas where resistance is common.  The WHO treatment for gonococcal epididymitis is a single dose of amoxicillin 3 g given intramuscularly; ampicillin 3.5 g given intramuscularly; or aqueous procaine penicillin, 4.8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units given intramuscularly; plus either tetracycline, 500 mg orally 4 times a day for 10 days, or doxycycline, 100 mg orally twice a day for 10 days.  The treatment for disseminated gonococcal infection is crystalline penicillin G, 10 million units given intravenously daily for 3 days or until symptoms improve.  Then, amoxicillin, 3 g orally daily, or ampicillin, 3.5 g orally daily, is given to complete to 5 to 7 day course.  Urethral strictures require urethral dilations or surgical interventions.  Treatment regimens for rectal and pharyngeal gonorrhea are the same as for uncomplicated gonococcal infection described above, except that amoxicillin and doxycycline are not effective.  Once the infection has been treated properly, the discharge should disappear within 12 hours.  In the 10-35% of patient with concurrent infection due to Chlamydia who do not receive a 7 day regimen of tetracycline and doxycycline, there may remain a thin clear urethral discharge.  Cure of gonococcal urethritis should be established by gram-stained smear of urethral tissue in 10 days.  If the infection has not been cured, spectinomycin is commonly selected, the recommended dose is 2 g given intramuscularly once only.  The cure rate is about 95% (Mayer &amp; Berger '88: 262-265).</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sz w:val="24"/>
          <w:szCs w:val="24"/>
        </w:rPr>
        <w:t xml:space="preserve">Urethritis is </w:t>
      </w:r>
      <w:r>
        <w:rPr>
          <w:rFonts w:cs="Times New Roman" w:ascii="Times New Roman" w:hAnsi="Times New Roman"/>
          <w:b/>
          <w:sz w:val="24"/>
          <w:szCs w:val="24"/>
        </w:rPr>
        <w:t>nongonococcal more than 50% of the time</w:t>
      </w:r>
      <w:r>
        <w:rPr>
          <w:rFonts w:cs="Times New Roman" w:ascii="Times New Roman" w:hAnsi="Times New Roman"/>
          <w:sz w:val="24"/>
          <w:szCs w:val="24"/>
        </w:rPr>
        <w:t xml:space="preserve">.  The most important and potentially dangerous pathogen is </w:t>
      </w:r>
      <w:r>
        <w:rPr>
          <w:rFonts w:cs="Times New Roman" w:ascii="Times New Roman" w:hAnsi="Times New Roman"/>
          <w:i/>
          <w:sz w:val="24"/>
          <w:szCs w:val="24"/>
        </w:rPr>
        <w:t>Chlamydia trachomatis</w:t>
      </w:r>
      <w:r>
        <w:rPr>
          <w:rFonts w:cs="Times New Roman" w:ascii="Times New Roman" w:hAnsi="Times New Roman"/>
          <w:sz w:val="24"/>
          <w:szCs w:val="24"/>
        </w:rPr>
        <w:t xml:space="preserve">.  C trachomatis is a small bacterium and an obligate intracellular parasite of columnar or pseudocolumnar epithelium.  Two species of Chlamydia exist: </w:t>
      </w:r>
      <w:r>
        <w:rPr>
          <w:rFonts w:cs="Times New Roman" w:ascii="Times New Roman" w:hAnsi="Times New Roman"/>
          <w:i/>
          <w:sz w:val="24"/>
          <w:szCs w:val="24"/>
        </w:rPr>
        <w:t>Chlamydia psittaci</w:t>
      </w:r>
      <w:r>
        <w:rPr>
          <w:rFonts w:cs="Times New Roman" w:ascii="Times New Roman" w:hAnsi="Times New Roman"/>
          <w:sz w:val="24"/>
          <w:szCs w:val="24"/>
        </w:rPr>
        <w:t xml:space="preserve">, which causes psittacosis, and </w:t>
      </w:r>
      <w:r>
        <w:rPr>
          <w:rFonts w:cs="Times New Roman" w:ascii="Times New Roman" w:hAnsi="Times New Roman"/>
          <w:i/>
          <w:sz w:val="24"/>
          <w:szCs w:val="24"/>
        </w:rPr>
        <w:t>C. trachomatis</w:t>
      </w:r>
      <w:r>
        <w:rPr>
          <w:rFonts w:cs="Times New Roman" w:ascii="Times New Roman" w:hAnsi="Times New Roman"/>
          <w:sz w:val="24"/>
          <w:szCs w:val="24"/>
        </w:rPr>
        <w:t xml:space="preserve">, which has 15 serotypes.  Sertoypes A-C cause hyperendemic blinding trachoma; serotypes D-K cause genital tract infection, and serotypes L1-L3 cause lymphogranuloma venereum.  </w:t>
      </w:r>
      <w:r>
        <w:rPr>
          <w:rFonts w:cs="Times New Roman" w:ascii="Times New Roman" w:hAnsi="Times New Roman"/>
          <w:i/>
          <w:sz w:val="24"/>
          <w:szCs w:val="24"/>
        </w:rPr>
        <w:t>C. trachomatis</w:t>
      </w:r>
      <w:r>
        <w:rPr>
          <w:rFonts w:cs="Times New Roman" w:ascii="Times New Roman" w:hAnsi="Times New Roman"/>
          <w:sz w:val="24"/>
          <w:szCs w:val="24"/>
        </w:rPr>
        <w:t xml:space="preserve"> can be recovered from the urethra in 25-60% of heterosexual men with nongonococcal urethritis, in 4-35% of men with gonorrhea, and in 0-7% of men in sexually transmitted disease clinics without symptoms of urethritis.  Asymptomatic infection occurs in 28% of the contacts of women with chlamydial cervical infections.  </w:t>
      </w:r>
      <w:r>
        <w:rPr>
          <w:rFonts w:cs="Times New Roman" w:ascii="Times New Roman" w:hAnsi="Times New Roman"/>
          <w:i/>
          <w:sz w:val="24"/>
          <w:szCs w:val="24"/>
        </w:rPr>
        <w:t>Ureaplasma urealyticum</w:t>
      </w:r>
      <w:r>
        <w:rPr>
          <w:rFonts w:cs="Times New Roman" w:ascii="Times New Roman" w:hAnsi="Times New Roman"/>
          <w:sz w:val="24"/>
          <w:szCs w:val="24"/>
        </w:rPr>
        <w:t xml:space="preserve"> may be the cause of nongonococcal urethritis in 20-50% of cases.  Urethral cultures from 40% of men with a history of 3-5 sexual partners will yield </w:t>
      </w:r>
      <w:r>
        <w:rPr>
          <w:rFonts w:cs="Times New Roman" w:ascii="Times New Roman" w:hAnsi="Times New Roman"/>
          <w:i/>
          <w:sz w:val="24"/>
          <w:szCs w:val="24"/>
        </w:rPr>
        <w:t>U. urealyticum</w:t>
      </w:r>
      <w:r>
        <w:rPr>
          <w:rFonts w:cs="Times New Roman" w:ascii="Times New Roman" w:hAnsi="Times New Roman"/>
          <w:sz w:val="24"/>
          <w:szCs w:val="24"/>
        </w:rPr>
        <w:t xml:space="preserve"> whether or not they have urethritis.  In men with </w:t>
      </w:r>
      <w:r>
        <w:rPr>
          <w:rFonts w:cs="Times New Roman" w:ascii="Times New Roman" w:hAnsi="Times New Roman"/>
          <w:i/>
          <w:sz w:val="24"/>
          <w:szCs w:val="24"/>
        </w:rPr>
        <w:t>C. trachomatis</w:t>
      </w:r>
      <w:r>
        <w:rPr>
          <w:rFonts w:cs="Times New Roman" w:ascii="Times New Roman" w:hAnsi="Times New Roman"/>
          <w:sz w:val="24"/>
          <w:szCs w:val="24"/>
        </w:rPr>
        <w:t xml:space="preserve">-negative cultures and </w:t>
      </w:r>
      <w:r>
        <w:rPr>
          <w:rFonts w:cs="Times New Roman" w:ascii="Times New Roman" w:hAnsi="Times New Roman"/>
          <w:i/>
          <w:sz w:val="24"/>
          <w:szCs w:val="24"/>
        </w:rPr>
        <w:t>U. urealyticum</w:t>
      </w:r>
      <w:r>
        <w:rPr>
          <w:rFonts w:cs="Times New Roman" w:ascii="Times New Roman" w:hAnsi="Times New Roman"/>
          <w:sz w:val="24"/>
          <w:szCs w:val="24"/>
        </w:rPr>
        <w:t xml:space="preserve">-positive cultures, the urethritis responds poorly to sulfonamides but well to aminocyclitols (e.g. spectinomycin)(to which </w:t>
      </w:r>
      <w:r>
        <w:rPr>
          <w:rFonts w:cs="Times New Roman" w:ascii="Times New Roman" w:hAnsi="Times New Roman"/>
          <w:i/>
          <w:sz w:val="24"/>
          <w:szCs w:val="24"/>
        </w:rPr>
        <w:t>U. urealyticum</w:t>
      </w:r>
      <w:r>
        <w:rPr>
          <w:rFonts w:cs="Times New Roman" w:ascii="Times New Roman" w:hAnsi="Times New Roman"/>
          <w:sz w:val="24"/>
          <w:szCs w:val="24"/>
        </w:rPr>
        <w:t xml:space="preserve"> but not </w:t>
      </w:r>
      <w:r>
        <w:rPr>
          <w:rFonts w:cs="Times New Roman" w:ascii="Times New Roman" w:hAnsi="Times New Roman"/>
          <w:i/>
          <w:sz w:val="24"/>
          <w:szCs w:val="24"/>
        </w:rPr>
        <w:t>C. trachomatis</w:t>
      </w:r>
      <w:r>
        <w:rPr>
          <w:rFonts w:cs="Times New Roman" w:ascii="Times New Roman" w:hAnsi="Times New Roman"/>
          <w:sz w:val="24"/>
          <w:szCs w:val="24"/>
        </w:rPr>
        <w:t xml:space="preserve"> is sensitive).  Some of the 14 different serotypes of U. urealyticum may be more pathogenic than others.  20-30% of men with acute urethritis are negative for </w:t>
      </w:r>
      <w:r>
        <w:rPr>
          <w:rFonts w:cs="Times New Roman" w:ascii="Times New Roman" w:hAnsi="Times New Roman"/>
          <w:i/>
          <w:sz w:val="24"/>
          <w:szCs w:val="24"/>
        </w:rPr>
        <w:t>N. gonorrhoeae</w:t>
      </w:r>
      <w:r>
        <w:rPr>
          <w:rFonts w:cs="Times New Roman" w:ascii="Times New Roman" w:hAnsi="Times New Roman"/>
          <w:sz w:val="24"/>
          <w:szCs w:val="24"/>
        </w:rPr>
        <w:t xml:space="preserve">, </w:t>
      </w:r>
      <w:r>
        <w:rPr>
          <w:rFonts w:cs="Times New Roman" w:ascii="Times New Roman" w:hAnsi="Times New Roman"/>
          <w:i/>
          <w:sz w:val="24"/>
          <w:szCs w:val="24"/>
        </w:rPr>
        <w:t>C. trachomatis</w:t>
      </w:r>
      <w:r>
        <w:rPr>
          <w:rFonts w:cs="Times New Roman" w:ascii="Times New Roman" w:hAnsi="Times New Roman"/>
          <w:sz w:val="24"/>
          <w:szCs w:val="24"/>
        </w:rPr>
        <w:t xml:space="preserve"> and </w:t>
      </w:r>
      <w:r>
        <w:rPr>
          <w:rFonts w:cs="Times New Roman" w:ascii="Times New Roman" w:hAnsi="Times New Roman"/>
          <w:i/>
          <w:sz w:val="24"/>
          <w:szCs w:val="24"/>
        </w:rPr>
        <w:t>U. urealyticum</w:t>
      </w:r>
      <w:r>
        <w:rPr>
          <w:rFonts w:cs="Times New Roman" w:ascii="Times New Roman" w:hAnsi="Times New Roman"/>
          <w:sz w:val="24"/>
          <w:szCs w:val="24"/>
        </w:rPr>
        <w:t>.  Some of these men respond to antibiotic treatment, but persistence and recurrence of infection are common.  Most nongonococcal urethritis responds promptly to tetracycline.  Give tetracycline, 500 mg orally 4 times a day for 7 days, or minocycline or doxycycline, 100 mg twice a day for 7 days; or erythromycin, 500 mg 4 times a day for 7 days.  Examine and treat sexual partners with the same regimen (Mayer &amp; Berger '88: 265-267).</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sz w:val="24"/>
          <w:szCs w:val="24"/>
        </w:rPr>
        <w:t xml:space="preserve">Of the 3 species of </w:t>
      </w:r>
      <w:r>
        <w:rPr>
          <w:rFonts w:cs="Times New Roman" w:ascii="Times New Roman" w:hAnsi="Times New Roman"/>
          <w:b/>
          <w:sz w:val="24"/>
          <w:szCs w:val="24"/>
        </w:rPr>
        <w:t>trichomonads</w:t>
      </w:r>
      <w:r>
        <w:rPr>
          <w:rFonts w:cs="Times New Roman" w:ascii="Times New Roman" w:hAnsi="Times New Roman"/>
          <w:sz w:val="24"/>
          <w:szCs w:val="24"/>
        </w:rPr>
        <w:t xml:space="preserve"> that infect humans, only </w:t>
      </w:r>
      <w:r>
        <w:rPr>
          <w:rFonts w:cs="Times New Roman" w:ascii="Times New Roman" w:hAnsi="Times New Roman"/>
          <w:i/>
          <w:sz w:val="24"/>
          <w:szCs w:val="24"/>
        </w:rPr>
        <w:t>Trichomonas vaginalis</w:t>
      </w:r>
      <w:r>
        <w:rPr>
          <w:rFonts w:cs="Times New Roman" w:ascii="Times New Roman" w:hAnsi="Times New Roman"/>
          <w:sz w:val="24"/>
          <w:szCs w:val="24"/>
        </w:rPr>
        <w:t xml:space="preserve"> causes clinical disease.  There is consensus that </w:t>
      </w:r>
      <w:r>
        <w:rPr>
          <w:rFonts w:cs="Times New Roman" w:ascii="Times New Roman" w:hAnsi="Times New Roman"/>
          <w:i/>
          <w:sz w:val="24"/>
          <w:szCs w:val="24"/>
        </w:rPr>
        <w:t>T. vaginalis</w:t>
      </w:r>
      <w:r>
        <w:rPr>
          <w:rFonts w:cs="Times New Roman" w:ascii="Times New Roman" w:hAnsi="Times New Roman"/>
          <w:sz w:val="24"/>
          <w:szCs w:val="24"/>
        </w:rPr>
        <w:t xml:space="preserve"> is sexually transmitted in almost all instances.  </w:t>
      </w:r>
      <w:r>
        <w:rPr>
          <w:rFonts w:cs="Times New Roman" w:ascii="Times New Roman" w:hAnsi="Times New Roman"/>
          <w:i/>
          <w:sz w:val="24"/>
          <w:szCs w:val="24"/>
        </w:rPr>
        <w:t xml:space="preserve">T. vaginalis </w:t>
      </w:r>
      <w:r>
        <w:rPr>
          <w:rFonts w:cs="Times New Roman" w:ascii="Times New Roman" w:hAnsi="Times New Roman"/>
          <w:sz w:val="24"/>
          <w:szCs w:val="24"/>
        </w:rPr>
        <w:t xml:space="preserve">has been isolated from 14-60% of male partners of infected women and in 67-100% of female partners of infected males.  Most infections due to </w:t>
      </w:r>
      <w:r>
        <w:rPr>
          <w:rFonts w:cs="Times New Roman" w:ascii="Times New Roman" w:hAnsi="Times New Roman"/>
          <w:i/>
          <w:sz w:val="24"/>
          <w:szCs w:val="24"/>
        </w:rPr>
        <w:t>T. vaginalis</w:t>
      </w:r>
      <w:r>
        <w:rPr>
          <w:rFonts w:cs="Times New Roman" w:ascii="Times New Roman" w:hAnsi="Times New Roman"/>
          <w:sz w:val="24"/>
          <w:szCs w:val="24"/>
        </w:rPr>
        <w:t xml:space="preserve"> in men are asymptomatic, and some feel that men serve primarily as vectors for transmission of symptomatic disease to women  Most trichomonad infections respond promptly to Metronidazole, 2 g orally as a single dose, should be given to patient and partner whether they are symptomatic or not (Mayer &amp; Berger '88: 267).  </w:t>
      </w:r>
      <w:r>
        <w:rPr>
          <w:rFonts w:cs="Times New Roman" w:ascii="Times New Roman" w:hAnsi="Times New Roman"/>
          <w:b/>
          <w:sz w:val="24"/>
          <w:szCs w:val="24"/>
        </w:rPr>
        <w:t>Syphilis</w:t>
      </w:r>
      <w:r>
        <w:rPr>
          <w:rFonts w:cs="Times New Roman" w:ascii="Times New Roman" w:hAnsi="Times New Roman"/>
          <w:sz w:val="24"/>
          <w:szCs w:val="24"/>
        </w:rPr>
        <w:t xml:space="preserve"> is caused by </w:t>
      </w:r>
      <w:r>
        <w:rPr>
          <w:rFonts w:cs="Times New Roman" w:ascii="Times New Roman" w:hAnsi="Times New Roman"/>
          <w:i/>
          <w:sz w:val="24"/>
          <w:szCs w:val="24"/>
        </w:rPr>
        <w:t>Treponema pallidum</w:t>
      </w:r>
      <w:r>
        <w:rPr>
          <w:rFonts w:cs="Times New Roman" w:ascii="Times New Roman" w:hAnsi="Times New Roman"/>
          <w:sz w:val="24"/>
          <w:szCs w:val="24"/>
        </w:rPr>
        <w:t>, a spirochete, which gains access through the intact or abraded skin or mucous membranes.  The patient usually presents with a painless penile sore (chancre) 2-4 weeks after sexual exposure. The syphilitic (hard) chancre is relatively deep, has indurated edges and a clean base, and is not tender on pressure.  Without treatment, the lesion will heal spontaneously and slowly.  The diagnosis is made by finding the spirochetes on darkfield examination of scrapings of the base of the chancre or by fluorescent antibody techniques.  The serologic tests may remain negative for 1-03 weeks after the appearance of the chancre.   The quickest and least expensive examination, the fluorescent treponema antibody-absorption test (FTS-ABS) is also the most specific and sensitive.  All penile lesions should be considered syphilis until proved otherwise.  A differential diagnosis is with chancroid, lymphogranuloma venereum, granuloma infuinale, balanitides of varying cause, carcinoma, scabies, psoriasis, lichen planus, leukoplakia, erythroplasia, and infection due to herpes simplex virus.  Urologic complications are rare and occur in the tertiary form of the disease.  If exposure has occurred, give benzathine penicillin G, 2.4 million units intramuscularly in a single dose.  Patients with early syphilis (primary, secondary, or latent of less than 1 year's duration) should receive benzathine penicillin G, 2.4 million units intramuscularly in a single dose.  Patients allergic to penicillin should receive tetracycline hydrochloride, 500 mg orally 4 times daily for 15 days, or erythromycin, 500 mg orally 4 times daily for 15 days. The prognosis is excellent, relapse is rare.  If it occurs, more intensive penicillin therapy is required (Mayer &amp; Berger '88: 267, 268).</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b/>
          <w:sz w:val="24"/>
          <w:szCs w:val="24"/>
        </w:rPr>
        <w:t xml:space="preserve">Chancroid </w:t>
      </w:r>
      <w:r>
        <w:rPr>
          <w:rFonts w:cs="Times New Roman" w:ascii="Times New Roman" w:hAnsi="Times New Roman"/>
          <w:sz w:val="24"/>
          <w:szCs w:val="24"/>
        </w:rPr>
        <w:t xml:space="preserve">is a sexually transmitted disease caused by </w:t>
      </w:r>
      <w:r>
        <w:rPr>
          <w:rFonts w:cs="Times New Roman" w:ascii="Times New Roman" w:hAnsi="Times New Roman"/>
          <w:i/>
          <w:sz w:val="24"/>
          <w:szCs w:val="24"/>
        </w:rPr>
        <w:t>Haemophilus ducreyi</w:t>
      </w:r>
      <w:r>
        <w:rPr>
          <w:rFonts w:cs="Times New Roman" w:ascii="Times New Roman" w:hAnsi="Times New Roman"/>
          <w:sz w:val="24"/>
          <w:szCs w:val="24"/>
        </w:rPr>
        <w:t xml:space="preserve">.  A papule is the first lesion of chancroid, usually seen a few days after sexual exposure.  One or more painful, dirty-appearing chancroid ulcers then appear.  These are deep with flat, rugged erythematous borders that extend into the dermis and subcutaneous tissue of the surrounding skin.  Chancroid ulcers often have purulent secretions.  About 50% of patients will have fever, malaise, and headache.   A gram-stained smear reveals </w:t>
      </w:r>
      <w:r>
        <w:rPr>
          <w:rFonts w:cs="Times New Roman" w:ascii="Times New Roman" w:hAnsi="Times New Roman"/>
          <w:i/>
          <w:sz w:val="24"/>
          <w:szCs w:val="24"/>
        </w:rPr>
        <w:t>H. ducreyi</w:t>
      </w:r>
      <w:r>
        <w:rPr>
          <w:rFonts w:cs="Times New Roman" w:ascii="Times New Roman" w:hAnsi="Times New Roman"/>
          <w:sz w:val="24"/>
          <w:szCs w:val="24"/>
        </w:rPr>
        <w:t xml:space="preserve"> in 50% of cases, biopsy is always diagnostic.  Response to tetracycline is excellent.  The dose of 500 mg orally 4 times daily for 10 days.  Erythromycin, 500 mg orally 4 times daily, is also effective, as is trimethroprim-sulfamethoxazole, one 480mg tablet orally twice daily for ten days.  Cleanliness is important, washing the genitalia carefully with green soap and water immediately after intercourse has been shown to be effective.  Chlamydia trachomatis immunotypes L1, L2 and L3 cause </w:t>
      </w:r>
      <w:r>
        <w:rPr>
          <w:rFonts w:cs="Times New Roman" w:ascii="Times New Roman" w:hAnsi="Times New Roman"/>
          <w:b/>
          <w:sz w:val="24"/>
          <w:szCs w:val="24"/>
        </w:rPr>
        <w:t>lymphgranuloma venereum</w:t>
      </w:r>
      <w:r>
        <w:rPr>
          <w:rFonts w:cs="Times New Roman" w:ascii="Times New Roman" w:hAnsi="Times New Roman"/>
          <w:sz w:val="24"/>
          <w:szCs w:val="24"/>
        </w:rPr>
        <w:t xml:space="preserve">.  The disease is characterized by a transient genital lesion followed by lymphadenitis and, possibly, rectal strictures.  The inguinal and subinguinal lymph nodes may become matted, undergo suppuration and form multiple sinuses.  A papule or pustule appears 5-21 days after sexual exposure.  Unilateral lymphadenopathy is most common and may be the initial symptom.  At the stage of bubo formation, constitutional symptoms are commonly present (e.g. chills, fever, headache, generalized joint pains, nausea and vomiting.  Skin rashes are frequent.  The white blood count may reach 20,000/µL if the lymph nodes are invaded.  Anemia may be present.  Proteins (globulin) are elevated.  The most specific test in the diagnosis of lymphogranuloma venereum is culture of </w:t>
      </w:r>
      <w:r>
        <w:rPr>
          <w:rFonts w:cs="Times New Roman" w:ascii="Times New Roman" w:hAnsi="Times New Roman"/>
          <w:i/>
          <w:sz w:val="24"/>
          <w:szCs w:val="24"/>
        </w:rPr>
        <w:t>C. trachomatis</w:t>
      </w:r>
      <w:r>
        <w:rPr>
          <w:rFonts w:cs="Times New Roman" w:ascii="Times New Roman" w:hAnsi="Times New Roman"/>
          <w:sz w:val="24"/>
          <w:szCs w:val="24"/>
        </w:rPr>
        <w:t xml:space="preserve"> from an inguinal node aspirate.  Lymphogranuloma venereum is treated with antibiotics that are effective in other chlamydial infections.  Tetracycline is the drug of choice, 500 mg orally 4 times daily for 2 weeks.  Alternatives include erythromycin, 500 mg orally 4 times daily, and sulfamethoxazole, 1 g orally twice daily.  Treatment with any of these medications should continue for at least 2 weeks.  Aspiration of fluctuant nodes is indicated.  Draining sinuses can be excised.  Rectal stenosis may require surgery.  The prognosis is excellent if the disease is treated promptly.  The late complications are genital elephantitis and rectal stricture. </w:t>
      </w:r>
      <w:r>
        <w:rPr>
          <w:rFonts w:cs="Times New Roman" w:ascii="Times New Roman" w:hAnsi="Times New Roman"/>
          <w:b/>
          <w:sz w:val="24"/>
          <w:szCs w:val="24"/>
        </w:rPr>
        <w:t>Granuloma inguinale</w:t>
      </w:r>
      <w:r>
        <w:rPr>
          <w:rFonts w:cs="Times New Roman" w:ascii="Times New Roman" w:hAnsi="Times New Roman"/>
          <w:sz w:val="24"/>
          <w:szCs w:val="24"/>
        </w:rPr>
        <w:t xml:space="preserve"> is a sexually transmitted chronic infection of the skin and subcutaneous tissue of the genitalia, peritoneum, and inguinal area.  It has an incubation period of 2-3 months.  The infective agent, </w:t>
      </w:r>
      <w:r>
        <w:rPr>
          <w:rFonts w:cs="Times New Roman" w:ascii="Times New Roman" w:hAnsi="Times New Roman"/>
          <w:i/>
          <w:sz w:val="24"/>
          <w:szCs w:val="24"/>
        </w:rPr>
        <w:t>Calymmatobacterium granulomatis</w:t>
      </w:r>
      <w:r>
        <w:rPr>
          <w:rFonts w:cs="Times New Roman" w:ascii="Times New Roman" w:hAnsi="Times New Roman"/>
          <w:sz w:val="24"/>
          <w:szCs w:val="24"/>
        </w:rPr>
        <w:t xml:space="preserve">, is related to </w:t>
      </w:r>
      <w:r>
        <w:rPr>
          <w:rFonts w:cs="Times New Roman" w:ascii="Times New Roman" w:hAnsi="Times New Roman"/>
          <w:i/>
          <w:sz w:val="24"/>
          <w:szCs w:val="24"/>
        </w:rPr>
        <w:t>Klebsiella pneumoniae</w:t>
      </w:r>
      <w:r>
        <w:rPr>
          <w:rFonts w:cs="Times New Roman" w:ascii="Times New Roman" w:hAnsi="Times New Roman"/>
          <w:sz w:val="24"/>
          <w:szCs w:val="24"/>
        </w:rPr>
        <w:t>.  A papule is the first sign of granuloma inguinale.  Untreated it forms an ulcer protruding above the level of the surrounding skin.  Identification of Donovan bodies, bipolar staining rods, in monocyte on a stained smear makes the diagnosis.  The use of a condom does not prevent perigenital spread.  Treatment has been successful with tetracycline, 500 mg orally 4 times daily, or trimethoprim-sulfamethoxazole, one double strength tablet orally twice daily.  These doses are continued until the lesion has healed.  Gentamicin and chloramphenicol, although more toxic, are also effective.  Antibiotics are effective, complications few and the prognosis is good (Mayer &amp; Berger '88: 269, 270, 271).</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b/>
          <w:sz w:val="24"/>
          <w:szCs w:val="24"/>
        </w:rPr>
        <w:t>Genital herpes</w:t>
      </w:r>
      <w:r>
        <w:rPr>
          <w:rFonts w:cs="Times New Roman" w:ascii="Times New Roman" w:hAnsi="Times New Roman"/>
          <w:sz w:val="24"/>
          <w:szCs w:val="24"/>
        </w:rPr>
        <w:t xml:space="preserve"> is of great concern.  The increasing prevalence of infection in men and women, the risk of transmission to sexual partners, the high rates of morbidity and even death associated with infections in infants, the possible association with cervical cancer ,and the absence of curative therapy have made its knowledge imperative.  Herpes simplex is a double stranded DNA virus that may cause persistent or latent infections.  Most genital herpes infections are duet to type 2 virus, although infection due to type 1 herpes virus, which is commonly associated with oral infections, has been reported in 10-25% of cases of genital herpes.  Herpes simplex is seen in 5% of patients seeking help at clinics for sexually transmitted disease.  In college students, herpes simplex virus infections are 10 times more common than gonorrhea or syphilis.  Although it is not inevitable that the sexual partners of an infected patient will also become infected, partners are at risk even when the infection is asymptomatic.  50-70% of herpes type 2 infections are asymptomatic.  Herpes simplex virus types 1 and 2 produce primary genital lesions of equal severity.  The first episode of disease is much more severe in persons without prior oral herpes.  The incubation period is 2-10 days.  Approximately 2% of patients with primary genital herpes develop severe sacral or autonomic nervous dysfunction resulting in urinary retention.  The lesions are tender to touch.  Adenopathy is usually bilateral, and the lymph nodes are mildly tender, nonfixed and slightly firm. Dysuria is present in 44% of men.  Herpes simplex virus can be isolated from the urethra in most patients.  Tzanch and Papanicolaou smears of lesions will demonstrate intranuclear inclusions in 50-60% of culture-positive cases.  Innumofluorescent techniques will reveal 57% of culture-positive cases.  No test is completely reliable to differentiate type 1 from type 2 infections.  </w:t>
      </w:r>
      <w:r>
        <w:rPr>
          <w:rFonts w:cs="Times New Roman" w:ascii="Times New Roman" w:hAnsi="Times New Roman"/>
          <w:b/>
          <w:sz w:val="24"/>
          <w:szCs w:val="24"/>
        </w:rPr>
        <w:t>Acyclovir</w:t>
      </w:r>
      <w:r>
        <w:rPr>
          <w:rFonts w:cs="Times New Roman" w:ascii="Times New Roman" w:hAnsi="Times New Roman"/>
          <w:sz w:val="24"/>
          <w:szCs w:val="24"/>
        </w:rPr>
        <w:t xml:space="preserve"> is the only drug that has shown efficacy in the treatment of genital herpes.  Topical, intravenous and oral forms are effective for first-episode genital herpes.  Oral acyclovir, 200 mg 5 times daily for 5-10 days, and intravenous acyclovir appear more effective than topical therapy in the treatment of primary genital herpes.  Acyclovir decreases the duration of viral shedding, the time of crusting of lesions, and the time to healing of lesions, during which there is pain or itching.  Only the oral and intravenous forms decrease dysuria, vaginal discharge, systemic symptoms and the development of new lesions (Mayer &amp; Berger '88: 271).</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 xml:space="preserve">Infection by </w:t>
      </w:r>
      <w:r>
        <w:rPr>
          <w:rFonts w:cs="Times New Roman" w:ascii="Times New Roman" w:hAnsi="Times New Roman"/>
          <w:b/>
        </w:rPr>
        <w:t>Human pappilomavirus</w:t>
      </w:r>
      <w:r>
        <w:rPr>
          <w:rFonts w:cs="Times New Roman" w:ascii="Times New Roman" w:hAnsi="Times New Roman"/>
        </w:rPr>
        <w:t xml:space="preserve"> (HPV) after a single contact with an infected partner results in a 65% transmission rate  Following a 6-week to 3- month incubation period, infection by HPV cuases soft, flesh growths on the vulva, vagina, cervix, urethral meatus, perineum and anus.  They may occasionally also be found on the tongue or oral cavity.  The growths are termed condyloma acuminate or venereal warts.  The diagnosis o fcondyloma acuminate is made based on physical examination but may be confirmed though biopsy of the warts.  Management options include chemical cautery, and immunologic treatments.  Patient-applied products include Podofilox 0.5% gel or solution and Imiquimod 5% cream.  Treatments that are administered by a health-care provider include application of trichloroacetic acid (TCA), application of tincture of benzoin, cryosurgery , surgical excision, laser surgery, or intralesional injections.  Lesions exceeding 2 cm respond best to cryotherapy, cautery or laser treatment (Beckman '02: 374). </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past, </w:t>
      </w:r>
      <w:r>
        <w:rPr>
          <w:rFonts w:cs="Times New Roman" w:ascii="Times New Roman" w:hAnsi="Times New Roman"/>
          <w:b/>
          <w:sz w:val="24"/>
          <w:szCs w:val="24"/>
        </w:rPr>
        <w:t>viral hepatitis and enteric infections</w:t>
      </w:r>
      <w:r>
        <w:rPr>
          <w:rFonts w:cs="Times New Roman" w:ascii="Times New Roman" w:hAnsi="Times New Roman"/>
          <w:sz w:val="24"/>
          <w:szCs w:val="24"/>
        </w:rPr>
        <w:t xml:space="preserve"> such as </w:t>
      </w:r>
      <w:r>
        <w:rPr>
          <w:rFonts w:cs="Times New Roman" w:ascii="Times New Roman" w:hAnsi="Times New Roman"/>
          <w:i/>
          <w:sz w:val="24"/>
          <w:szCs w:val="24"/>
        </w:rPr>
        <w:t>Giardia lamblia</w:t>
      </w:r>
      <w:r>
        <w:rPr>
          <w:rFonts w:cs="Times New Roman" w:ascii="Times New Roman" w:hAnsi="Times New Roman"/>
          <w:sz w:val="24"/>
          <w:szCs w:val="24"/>
        </w:rPr>
        <w:t xml:space="preserve">, </w:t>
      </w:r>
      <w:r>
        <w:rPr>
          <w:rFonts w:cs="Times New Roman" w:ascii="Times New Roman" w:hAnsi="Times New Roman"/>
          <w:i/>
          <w:sz w:val="24"/>
          <w:szCs w:val="24"/>
        </w:rPr>
        <w:t>Entamoeba  Cryptosporidium</w:t>
      </w:r>
      <w:r>
        <w:rPr>
          <w:rFonts w:cs="Times New Roman" w:ascii="Times New Roman" w:hAnsi="Times New Roman"/>
          <w:sz w:val="24"/>
          <w:szCs w:val="24"/>
        </w:rPr>
        <w:t xml:space="preserve"> spp., </w:t>
      </w:r>
      <w:r>
        <w:rPr>
          <w:rFonts w:cs="Times New Roman" w:ascii="Times New Roman" w:hAnsi="Times New Roman"/>
          <w:i/>
          <w:sz w:val="24"/>
          <w:szCs w:val="24"/>
        </w:rPr>
        <w:t>Shigella</w:t>
      </w:r>
      <w:r>
        <w:rPr>
          <w:rFonts w:cs="Times New Roman" w:ascii="Times New Roman" w:hAnsi="Times New Roman"/>
          <w:sz w:val="24"/>
          <w:szCs w:val="24"/>
        </w:rPr>
        <w:t xml:space="preserve"> spp., </w:t>
      </w:r>
      <w:r>
        <w:rPr>
          <w:rFonts w:cs="Times New Roman" w:ascii="Times New Roman" w:hAnsi="Times New Roman"/>
          <w:i/>
          <w:sz w:val="24"/>
          <w:szCs w:val="24"/>
        </w:rPr>
        <w:t>Campylobacter jejuni</w:t>
      </w:r>
      <w:r>
        <w:rPr>
          <w:rFonts w:cs="Times New Roman" w:ascii="Times New Roman" w:hAnsi="Times New Roman"/>
          <w:sz w:val="24"/>
          <w:szCs w:val="24"/>
        </w:rPr>
        <w:t xml:space="preserve">, and </w:t>
      </w:r>
      <w:r>
        <w:rPr>
          <w:rFonts w:cs="Times New Roman" w:ascii="Times New Roman" w:hAnsi="Times New Roman"/>
          <w:i/>
          <w:sz w:val="24"/>
          <w:szCs w:val="24"/>
        </w:rPr>
        <w:t>Stongyloids</w:t>
      </w:r>
      <w:r>
        <w:rPr>
          <w:rFonts w:cs="Times New Roman" w:ascii="Times New Roman" w:hAnsi="Times New Roman"/>
          <w:sz w:val="24"/>
          <w:szCs w:val="24"/>
        </w:rPr>
        <w:t xml:space="preserve"> spp in the intestines and </w:t>
      </w:r>
      <w:r>
        <w:rPr>
          <w:rFonts w:cs="Times New Roman" w:ascii="Times New Roman" w:hAnsi="Times New Roman"/>
          <w:i/>
          <w:sz w:val="24"/>
          <w:szCs w:val="24"/>
        </w:rPr>
        <w:t>Neisseria gonorrhoeae</w:t>
      </w:r>
      <w:r>
        <w:rPr>
          <w:rFonts w:cs="Times New Roman" w:ascii="Times New Roman" w:hAnsi="Times New Roman"/>
          <w:sz w:val="24"/>
          <w:szCs w:val="24"/>
        </w:rPr>
        <w:t xml:space="preserve">, </w:t>
      </w:r>
      <w:r>
        <w:rPr>
          <w:rFonts w:cs="Times New Roman" w:ascii="Times New Roman" w:hAnsi="Times New Roman"/>
          <w:i/>
          <w:sz w:val="24"/>
          <w:szCs w:val="24"/>
        </w:rPr>
        <w:t>Chlamydia trachomatis</w:t>
      </w:r>
      <w:r>
        <w:rPr>
          <w:rFonts w:cs="Times New Roman" w:ascii="Times New Roman" w:hAnsi="Times New Roman"/>
          <w:sz w:val="24"/>
          <w:szCs w:val="24"/>
        </w:rPr>
        <w:t xml:space="preserve">, </w:t>
      </w:r>
      <w:r>
        <w:rPr>
          <w:rFonts w:cs="Times New Roman" w:ascii="Times New Roman" w:hAnsi="Times New Roman"/>
          <w:i/>
          <w:sz w:val="24"/>
          <w:szCs w:val="24"/>
        </w:rPr>
        <w:t>Treponema pallidum</w:t>
      </w:r>
      <w:r>
        <w:rPr>
          <w:rFonts w:cs="Times New Roman" w:ascii="Times New Roman" w:hAnsi="Times New Roman"/>
          <w:sz w:val="24"/>
          <w:szCs w:val="24"/>
        </w:rPr>
        <w:t xml:space="preserve">, Herpes simplex virus and Human papillomavirus of the rectum, were not viewed as sexually transmitted diseases.  Now, however, it is known that many of these infections can be transmitted sexually or through other close contact.  Most of these sexually transmitted enteric inections occur in homosexual men.  Approximately one-third of hepatitis B case may be attributable to homosexual contacts.  Thirty to 80% of homosexual men test seropositive for hepatitis B.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b/>
          <w:sz w:val="24"/>
          <w:szCs w:val="24"/>
        </w:rPr>
        <w:t>Acquired immunodeficiency syndrome</w:t>
      </w:r>
      <w:r>
        <w:rPr>
          <w:rFonts w:cs="Times New Roman" w:ascii="Times New Roman" w:hAnsi="Times New Roman"/>
          <w:sz w:val="24"/>
          <w:szCs w:val="24"/>
        </w:rPr>
        <w:t xml:space="preserve"> (AIDS) first reported in 1981, has as its basis acquired immunoincompetence.  The retrovirus (human T cell leukemia virus, lymphotropic virus type 3, or human immunodeficiency virus (HIV) appears to be transmitted by sexual contact, contaminated syringes, or blood transfusion.  Most patients are homosexuals with multiple partners, abusers of intravenous drugs, hemophiliacs receiving factor VIII concentrate before it was synthesized, or recipients of multiple transfusions.  Vertical transmission from mother to fetus has been reported.  Normal, nonsexual, physical contact, even in a household, will not spread disease.  The prodromal syndrome includes fatigue, weight loss, fever and diarrhea. The physician may find generalized lymphadenopathy, multiple purple "bruises" on the legs (Kaposi's sarcoma), or recurring infections.  Be alert for the chronic cough of </w:t>
      </w:r>
      <w:r>
        <w:rPr>
          <w:rFonts w:cs="Times New Roman" w:ascii="Times New Roman" w:hAnsi="Times New Roman"/>
          <w:i/>
          <w:sz w:val="24"/>
          <w:szCs w:val="24"/>
        </w:rPr>
        <w:t>Pneumocystis carinii</w:t>
      </w:r>
      <w:r>
        <w:rPr>
          <w:rFonts w:cs="Times New Roman" w:ascii="Times New Roman" w:hAnsi="Times New Roman"/>
          <w:sz w:val="24"/>
          <w:szCs w:val="24"/>
        </w:rPr>
        <w:t xml:space="preserve"> pneumonia.  Serum antibody to HIV was found in 95% of patients with AIDS, 87% of those with lyumphadenopathy syndrome and than 1% of controls.  The spermicide nonxynol-9 is inhibitory to HIV, and if used in combination with condoms, may decrease transmission of the virus.  There is no therapeutic intervention to date that has permanently reverse the immunodeficiency (except in a few bone marrow transplant recipients who ceased to be HIV positive).  Patients often succumb to aggressive Kaposi's sarcoma or other runaway infections, such as </w:t>
      </w:r>
      <w:r>
        <w:rPr>
          <w:rFonts w:cs="Times New Roman" w:ascii="Times New Roman" w:hAnsi="Times New Roman"/>
          <w:i/>
          <w:sz w:val="24"/>
          <w:szCs w:val="24"/>
        </w:rPr>
        <w:t>P. carinii</w:t>
      </w:r>
      <w:r>
        <w:rPr>
          <w:rFonts w:cs="Times New Roman" w:ascii="Times New Roman" w:hAnsi="Times New Roman"/>
          <w:sz w:val="24"/>
          <w:szCs w:val="24"/>
        </w:rPr>
        <w:t xml:space="preserve"> pneumonia.  The overall mortality rate in the first 1500 cases was close to 40% (Mayer &amp; Berger '88: 272).  </w:t>
      </w:r>
      <w:r>
        <w:rPr>
          <w:rFonts w:eastAsia="Arial Unicode MS" w:cs="Times New Roman" w:ascii="Times New Roman" w:hAnsi="Times New Roman"/>
          <w:sz w:val="24"/>
          <w:szCs w:val="24"/>
        </w:rPr>
        <w:t xml:space="preserve">Unknown a quarter of a century ago, HIV/AIDS is now the leading cause of death and lost years of productive life for adults aged 15–59 years worldwide.  Official development assistance and other forms of global health investment are on the rise. Most of the increased spending is for HIV/AIDS. The Global Funds also gives countries the chance to derive extra public health benefits from the new funds. The opportunity exists to invest these resources so as to save millions of threatened lives through treatment, reinforce comprehensive HIV/AIDS control and strengthen some of the world’s most fragile health systems.  The objective of treating 3 million people in developing countries with antiretroviral drugs by the end of 2005 is a step on the way to the goal of universal access to antiretroviral therapy and HIV/AIDS care for all who need it.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307" w:name="retroviral"/>
      <w:bookmarkEnd w:id="307"/>
      <w:r>
        <w:rPr>
          <w:rFonts w:cs="Times New Roman" w:ascii="Times New Roman" w:hAnsi="Times New Roman"/>
          <w:b/>
          <w:sz w:val="24"/>
          <w:szCs w:val="24"/>
        </w:rPr>
        <w:t>Seven classes of Retroviral Medicine</w:t>
      </w:r>
    </w:p>
    <w:p>
      <w:pPr>
        <w:pStyle w:val="Normal"/>
        <w:spacing w:lineRule="auto" w:line="240" w:before="0" w:after="0"/>
        <w:jc w:val="center"/>
        <w:rPr>
          <w:rFonts w:ascii="Times New Roman" w:hAnsi="Times New Roman" w:cs="Times New Roman"/>
          <w:b/>
          <w:b/>
          <w:color w:val="000000"/>
          <w:sz w:val="24"/>
          <w:szCs w:val="24"/>
        </w:rPr>
      </w:pPr>
      <w:hyperlink r:id="rId40">
        <w:bookmarkStart w:id="308" w:name="retroviral"/>
        <w:bookmarkEnd w:id="308"/>
        <w:r>
          <w:rPr>
            <w:rStyle w:val="InternetLink"/>
            <w:rFonts w:eastAsia="Times New Roman" w:cs="Times New Roman" w:ascii="Times New Roman" w:hAnsi="Times New Roman"/>
            <w:b/>
            <w:color w:val="000000"/>
            <w:sz w:val="24"/>
            <w:szCs w:val="24"/>
          </w:rPr>
          <w:t xml:space="preserve"> </w:t>
        </w:r>
      </w:hyperlink>
    </w:p>
    <w:tbl>
      <w:tblPr>
        <w:tblW w:w="9143" w:type="dxa"/>
        <w:jc w:val="center"/>
        <w:tblInd w:w="0" w:type="dxa"/>
        <w:tblLayout w:type="fixed"/>
        <w:tblCellMar>
          <w:top w:w="0" w:type="dxa"/>
          <w:left w:w="108" w:type="dxa"/>
          <w:bottom w:w="0" w:type="dxa"/>
          <w:right w:w="108" w:type="dxa"/>
        </w:tblCellMar>
      </w:tblPr>
      <w:tblGrid>
        <w:gridCol w:w="1472"/>
        <w:gridCol w:w="4029"/>
        <w:gridCol w:w="3642"/>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ass</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rugs</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t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Nucleoside analogue reverse transcriptase inhibitors (NRTIs)</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zidovudine (Retrovir),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amivudine (Epivir),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idanosine (Videx),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tavudine (Zeri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acavir (Ziagen), (Epcic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Trizivir) emtricitabine (Emtriv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uvada combination)</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hibit the replication of an HIV enzyme called reverse transcriptase; side effect of zidovudine is bone marrow suppression, which causes a decrease in the number of red and white blood cells, 5 percent of people treated with abacavir experience rash, fever, fatigue, nausea, vomiting, diarrhea and abdominal pain, didanosine caused fatal liver disease. Symptoms usually appear within the first six weeks of treatment and generally disappear when the drug is discontinued.</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rotease inhibitors (PIs)</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aquinavir (Inviras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itonavir (Norvir)(Kaletra, Aluv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ndinavir (Crixivan),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elfinavir (Viracep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mprenavir (Agenerase), lopinavir/ritonavir (Kaletr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tazanavir (Reyataz),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pranavir (Aptivu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runavir (Prezista) combination</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s interrupt HIV replication at a later stage in its life cycle by interfering with an enzyme known as HIV protease. HIV particles become structurally disorganized and noninfectious. Darunavir is for people who haven't responded to treatment with other drugs. Darunavir is used with ritonavir and other anti-HIV medications. side effects are nausea, diarrhea and other digestive tract problem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Non-nucleoside reverse transcriptase inhibitors (NNRTIs)</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evirapine (Viramun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elavirdine (Rescriptor),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favirenz (Sustiva),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travirine (Intelence)</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nd directly to the enzyme reverse transcriptase; side effect rash and aggravation of mood disorder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ucleotide reverse transcriptase inhibitors (NtRT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nuke” family</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nofovir (Viread)(Truvada)</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hibits both HIV and hepatitis B more quickly than NRTIs, side effects, nausea, vomiting, diarrhea and gas, HBV resurgence if discontinued.</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Fusion inhibitors</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fuvirtide (Fuzeon)</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bination; Injection to suppress resistant strains of HIV</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Integrase inhibitors</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altegravir (Isentress)</w:t>
            </w:r>
          </w:p>
        </w:tc>
        <w:tc>
          <w:tcPr>
            <w:tcW w:w="36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mbination; blocks replication of the HIV integrase enzyme; side effects include diarrhea, nausea, headache and fever.</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Chemokine co-receptor inhibitors</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aviroc (Selzentry)</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ghly effective treatment for a particular type of HIV infection called CCR5-tropic HIV-1; Side effects may include liver and cardiovascular problems, as well as cough, fever, upper respiratory tract infections, rash and abdominal pain.</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ombination</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favirenz/emtricitabine/tenofovir (Atripl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tricitabine-tenofovir (Truvada), </w:t>
              <w:tab/>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bacavir/lamivudine (Epzicom)</w:t>
            </w:r>
          </w:p>
          <w:p>
            <w:pPr>
              <w:pStyle w:val="Normal"/>
              <w:spacing w:lineRule="auto" w:line="240" w:before="0" w:after="0"/>
              <w:jc w:val="center"/>
              <w:rPr/>
            </w:pPr>
            <w:r>
              <w:rPr>
                <w:rFonts w:cs="Times New Roman" w:ascii="Times New Roman" w:hAnsi="Times New Roman"/>
                <w:color w:val="000000"/>
                <w:sz w:val="24"/>
                <w:szCs w:val="24"/>
              </w:rPr>
              <w:tab/>
              <w:t>zidovudine/lamivudine/abacavir</w:t>
            </w:r>
            <w:r>
              <w:rPr>
                <w:rFonts w:cs="Times New Roman" w:ascii="Times New Roman" w:hAnsi="Times New Roman"/>
                <w:sz w:val="24"/>
                <w:szCs w:val="24"/>
              </w:rPr>
              <w:t xml:space="preserve"> </w:t>
            </w:r>
            <w:r>
              <w:rPr>
                <w:rFonts w:cs="Times New Roman" w:ascii="Times New Roman" w:hAnsi="Times New Roman"/>
                <w:color w:val="000000"/>
                <w:sz w:val="24"/>
                <w:szCs w:val="24"/>
              </w:rPr>
              <w:tab/>
              <w:t>(Trizivir),</w:t>
            </w:r>
          </w:p>
          <w:p>
            <w:pPr>
              <w:pStyle w:val="Normal"/>
              <w:spacing w:lineRule="auto" w:line="240" w:before="0" w:after="0"/>
              <w:jc w:val="center"/>
              <w:rPr/>
            </w:pPr>
            <w:r>
              <w:rPr>
                <w:rFonts w:cs="Times New Roman" w:ascii="Times New Roman" w:hAnsi="Times New Roman"/>
                <w:color w:val="000000"/>
                <w:sz w:val="24"/>
                <w:szCs w:val="24"/>
              </w:rPr>
              <w:t>lopinavir/ritonavir</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aletra, Aluvia) </w:t>
            </w:r>
          </w:p>
          <w:p>
            <w:pPr>
              <w:pStyle w:val="Normal"/>
              <w:spacing w:lineRule="auto" w:line="240" w:before="0" w:after="0"/>
              <w:rPr/>
            </w:pPr>
            <w:r>
              <w:rPr>
                <w:rFonts w:cs="Times New Roman" w:ascii="Times New Roman" w:hAnsi="Times New Roman"/>
                <w:color w:val="000000"/>
                <w:sz w:val="24"/>
                <w:szCs w:val="24"/>
              </w:rPr>
              <w:t>zidovudine/lamivudine</w:t>
            </w:r>
            <w:r>
              <w:rPr>
                <w:rFonts w:cs="Times New Roman" w:ascii="Times New Roman" w:hAnsi="Times New Roman"/>
                <w:sz w:val="24"/>
                <w:szCs w:val="24"/>
              </w:rPr>
              <w:t xml:space="preserve"> (</w:t>
            </w:r>
            <w:r>
              <w:rPr>
                <w:rFonts w:cs="Times New Roman" w:ascii="Times New Roman" w:hAnsi="Times New Roman"/>
                <w:color w:val="000000"/>
                <w:sz w:val="24"/>
                <w:szCs w:val="24"/>
              </w:rPr>
              <w:t>Combivir)</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patoxicity and hepatic dependence noted for Truvada (2004) and Atripla (2006).  Highest marks go to Atripla, the newest drug, that promises to totally eliminate viral loads.  Hepatoxicity can be mitigated with Pegylated interferon alpha-2B (Pegasys) injections.</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ource: </w:t>
      </w:r>
      <w:r>
        <w:rPr>
          <w:rFonts w:cs="Times New Roman" w:ascii="Times New Roman" w:hAnsi="Times New Roman"/>
          <w:sz w:val="24"/>
          <w:szCs w:val="24"/>
        </w:rPr>
        <w:t xml:space="preserve">Sanders, Tony J. Table 8 Antiviral Medicine for the Treatment of Chronic Disease. Hospitals &amp; Asylums </w:t>
      </w:r>
      <w:hyperlink r:id="rId41">
        <w:r>
          <w:rPr>
            <w:rStyle w:val="InternetLink"/>
            <w:rFonts w:eastAsia="Times New Roman" w:cs="Times New Roman" w:ascii="Times New Roman" w:hAnsi="Times New Roman"/>
            <w:color w:val="0000FF"/>
            <w:sz w:val="24"/>
            <w:szCs w:val="24"/>
            <w:u w:val="single"/>
          </w:rPr>
          <w:t>HA-24-4-11</w:t>
        </w:r>
      </w:hyperlink>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west and most effective combination AIDS drug is efavirenz/emtricitabine/ tenofovir (Atripla) that promises to totally eliminate viral loads but comes with considerable hepatoxicity and hepadependence that can be mitigated with Pegalated interferon alpha-2B injections (Pegasys).</w:t>
      </w:r>
      <w:r>
        <w:rPr>
          <w:sz w:val="20"/>
          <w:szCs w:val="20"/>
        </w:rPr>
        <w:t xml:space="preserve">  </w:t>
      </w:r>
      <w:r>
        <w:rPr>
          <w:rFonts w:cs="Times New Roman" w:ascii="Times New Roman" w:hAnsi="Times New Roman"/>
          <w:sz w:val="24"/>
          <w:szCs w:val="24"/>
        </w:rPr>
        <w:t xml:space="preserve">Persistent generalized lymphadenopathy (PGL), swollen lymph nodes is usually the first AIDS symptom that develops and indicates that a person should begin taking antiretroviral therapy if they have not done so already.  There are many causes for PGL, swollen lymph nodes, so antibiotics are used to treat bacterial infections, and Cidofivir (Vistide), the anti-herpes for AIDS, substitute for Acyclovir (Zovirax), are the first line of defense.  The most common reason for swollen lymph nodes in the general population is the common cold.  Otherwise it is necessary to diagnose and treat the cause of the lymphatic flare up.  Coronavirus and Rhinovirus, are associated with the swollen lymph nodes of the common cold for which there are a number of OTC remedies such as Diphenhydramine (Benylin, Benadryl), Chlorpheniramine (Telachlor, Chlo-Amine, Chlor-Trimeton, Aller-Chlor), Brompheniramine (Bromphen, Nasahist B, Dimetane Extentabs), Ipratropium intranasal (Atrovent).  Flu-like symptoms were formerly effectively treated overnight with OTC Theraflu but the FDA now approves Allegra (Sanofi-Aventis), Children's Allegra (fexofenadine) and Allegra-D (fexofenadine and pseudoephedrine).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b/>
          <w:b/>
          <w:sz w:val="24"/>
          <w:szCs w:val="24"/>
        </w:rPr>
      </w:pPr>
      <w:bookmarkStart w:id="309" w:name="common"/>
      <w:bookmarkEnd w:id="309"/>
      <w:r>
        <w:rPr>
          <w:rFonts w:cs="Times New Roman" w:ascii="Times New Roman" w:hAnsi="Times New Roman"/>
          <w:b/>
          <w:sz w:val="24"/>
          <w:szCs w:val="24"/>
        </w:rPr>
        <w:t>Common AIDS Symptoms and Medicine</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bookmarkStart w:id="310" w:name="common"/>
      <w:bookmarkStart w:id="311" w:name="common"/>
      <w:bookmarkEnd w:id="311"/>
    </w:p>
    <w:tbl>
      <w:tblPr>
        <w:tblW w:w="8856" w:type="dxa"/>
        <w:jc w:val="center"/>
        <w:tblInd w:w="0" w:type="dxa"/>
        <w:tblLayout w:type="fixed"/>
        <w:tblCellMar>
          <w:top w:w="0" w:type="dxa"/>
          <w:left w:w="108" w:type="dxa"/>
          <w:bottom w:w="0" w:type="dxa"/>
          <w:right w:w="108" w:type="dxa"/>
        </w:tblCellMar>
      </w:tblPr>
      <w:tblGrid>
        <w:gridCol w:w="2313"/>
        <w:gridCol w:w="2133"/>
        <w:gridCol w:w="441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thoge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ymptom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ug Monograph</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istent generalized lymphadenopathy (PGL)</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pid enlargement of a previously stable lymph node or a group of nod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gin or intensify antiretroviral therapy, causes vary, use antibiotics, Cidofivir (Vistide) is the anti-herpes for AIDS substitute for Acyclovir (Zovirax), that may be improved with Foscarnet Sodium (Foscavir) injectio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onavirus, Rhinovirus, Influenza A &amp; B, Parainfluenza, Respiratory syncytial viru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ollen lymph nodes, cold and flu-like symptoms lasting 4 days to a week, bronchiolitis, pneumoni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d remedies: Diphenhydramine (Benylin, Benadryl), Chlorpheniramine (Telachlor, Chlo-Amine, Chlor-Trimeton, Aller-Chlor), Brompheniramine (Bromphen, Nasahist B, Dimetane Extentabs) Bed rest for fevers. Flu vaccine ineffective.  OTC Theraflu, Allegra (Sanofi-Aventis) and Children's Allegra (fexofenadine) and Allegra-D (fexofenadine and pseudoephedrine); Prescription Oseltamivir (Tamiflu) and Zanamivir (Relenza).  Antibiotics for pneumonia, ampicillin (Principen), azithromycin (Zithromax), levofloxacin (Levaquin). Avoid asthma inhalers that contain corticosteroids, that suppress the immune system.  Fatal adverse events with salmeterol inhalers. Smoke jimson weed for asthma and mullein for bronchiti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enovirus, Norovirus, Echovirus and Rotavirus acquired from children</w:t>
              <w:tab/>
              <w:tab/>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per and lower respiratory tract infections (URI, LRI), conjunctivitis, diarrhea</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tovirus vaccine (Rotarix GlaxoSmithKline GSK) (Rotateq Merck &amp; Co.), LigoCyte phase II intranasal norovirus, White rice water diet. Imodium (Loperamide), Immune Globulin IV for severe case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monellosis</w:t>
            </w:r>
          </w:p>
          <w:p>
            <w:pPr>
              <w:pStyle w:val="Normal"/>
              <w:spacing w:lineRule="auto" w:line="240" w:before="0" w:after="0"/>
              <w:rPr/>
            </w:pPr>
            <w:r>
              <w:rPr>
                <w:rFonts w:cs="Times New Roman" w:ascii="Times New Roman" w:hAnsi="Times New Roman"/>
                <w:i/>
                <w:sz w:val="24"/>
                <w:szCs w:val="24"/>
              </w:rPr>
              <w:t xml:space="preserve">Salmonella </w:t>
            </w:r>
            <w:r>
              <w:rPr>
                <w:rFonts w:cs="Times New Roman" w:ascii="Times New Roman" w:hAnsi="Times New Roman"/>
                <w:sz w:val="24"/>
                <w:szCs w:val="24"/>
              </w:rPr>
              <w:t>spp bacteria acquired by ingesting contaminated food and water</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vere diarrhea, fever, chills, abdominal pain and, occasionally, vomiting, contagious when shed in bil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ydration, white rice water diet, imodium (Loperamide), trimethoprim-sulfamethoxazole (Septra), metronidazole (Flagyl ER) 10 days max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didiasis </w:t>
            </w:r>
          </w:p>
          <w:p>
            <w:pPr>
              <w:pStyle w:val="Normal"/>
              <w:spacing w:lineRule="auto" w:line="240" w:before="0" w:after="0"/>
              <w:rPr/>
            </w:pPr>
            <w:r>
              <w:rPr>
                <w:rFonts w:cs="Times New Roman" w:ascii="Times New Roman" w:hAnsi="Times New Roman"/>
                <w:i/>
                <w:sz w:val="24"/>
                <w:szCs w:val="24"/>
              </w:rPr>
              <w:t>Candida albicans</w:t>
            </w:r>
            <w:r>
              <w:rPr>
                <w:rFonts w:cs="Times New Roman" w:ascii="Times New Roman" w:hAnsi="Times New Roman"/>
                <w:sz w:val="24"/>
                <w:szCs w:val="24"/>
              </w:rPr>
              <w:t xml:space="preserve"> acquired from antibiotic resistanc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lammation of the mouth or genitals and thick white coating on the mucous, called thrush, usually found in childre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mycotics, antifungal drugs: topical clotrimazole (Fungoid Solution, Gyne-Lotrimin, Lotrimin, Lotrisone, Mycelex), topical nystatin (Mycostatin, Mykacet, Nystat-Rx, Nystop, Pedi-Dri), fluconazole (Diflucan), and topical ketoconazole (Extina, Nizoral, Nizoral A-D, Xolegel). Take metronidazole (Flagyl ER) to avoid antibiotic resistant Candidiasi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yptosporidiosis</w:t>
            </w:r>
          </w:p>
          <w:p>
            <w:pPr>
              <w:pStyle w:val="Normal"/>
              <w:spacing w:lineRule="auto" w:line="240" w:before="0" w:after="0"/>
              <w:rPr/>
            </w:pPr>
            <w:r>
              <w:rPr>
                <w:rFonts w:cs="Times New Roman" w:ascii="Times New Roman" w:hAnsi="Times New Roman"/>
                <w:i/>
                <w:sz w:val="24"/>
                <w:szCs w:val="24"/>
              </w:rPr>
              <w:t xml:space="preserve">Cryptosporidium </w:t>
            </w:r>
            <w:r>
              <w:rPr>
                <w:rFonts w:cs="Times New Roman" w:ascii="Times New Roman" w:hAnsi="Times New Roman"/>
                <w:sz w:val="24"/>
                <w:szCs w:val="24"/>
              </w:rPr>
              <w:t>s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zoal parasite acquired from soil, bird or bat dropping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stinal and bowel infection causes severe diarrhea, cramps, malnutrition and weight loss in AIDS patient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 rice water di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ary: nitazoxanide (Ali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ernates: metronidazole (Flagyl ER), Trimethoprim-sulfamethoxazole (Septra)</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yptococcal meningiti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ryptococcus neoforman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ver, hallucinations, headache, nausea and vomiting, sensitivity to light, stiff neck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mycotics: fluconazole (Diflucan), flucytosin (Ancobon), amphotericin B IV (Amphotec, Abelcet, AmBisome), Paromomycin Sulfate (Humati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berculosis (TB)</w:t>
            </w:r>
            <w:r>
              <w:rPr>
                <w:rFonts w:cs="Times New Roman" w:ascii="Times New Roman" w:hAnsi="Times New Roman"/>
                <w:i/>
                <w:iCs/>
                <w:sz w:val="24"/>
                <w:szCs w:val="24"/>
              </w:rPr>
              <w:t xml:space="preserve"> Mycobacterium tuberculosis </w:t>
            </w:r>
            <w:r>
              <w:rPr>
                <w:rFonts w:cs="Times New Roman" w:ascii="Times New Roman" w:hAnsi="Times New Roman"/>
                <w:iCs/>
                <w:sz w:val="24"/>
                <w:szCs w:val="24"/>
              </w:rPr>
              <w:t>acquired from cough or sneeze droplet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y 10% develop pulmonary TB involving fever, dry cough, weight loss and abnormalities, 10% of these develop TB pleuritis that infects the lining between the lung and abdominal cavity and causes chest pain.  TB kills two out of three with untreated symptoms, death rate is 5% with treat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oniazid (Rifamate, Rifater), rifampicin (Rifadin, Rimactane, Rifamate, Rifater), pyrazinamide (Daraprim, Rifater), and ethambutol (Myambutol) for two months, then isoniazid and rifampicin alone for four months. Cured at six months (2 to 3% relapse). For latent tuberculosis, standard treatment is six to nine months of isoniazid. If the organism is fully sensitive, isoniazid, rifampicin, and pyrazinamide for two months, combination Rifater (sanofi-aventis) followed by isoniazid and rifampicin for four months, ethambutol need not be used.  Hepatoxic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xoplasmosi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oxoplasma gond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ead by cat fece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larged lymph nodes, headache, mild fever, muscle pain, sore throat, in AIDS patients, retinal inflammation and seizur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mbination - Antibiotic: sulfadiazine ie. Trimethoprim-sulfamethoxazole (Septra) and Antimalarial : pyrimethamine (</w:t>
            </w:r>
            <w:r>
              <w:rPr>
                <w:rFonts w:cs="Times New Roman" w:ascii="Times New Roman" w:hAnsi="Times New Roman"/>
                <w:iCs/>
                <w:sz w:val="24"/>
                <w:szCs w:val="24"/>
              </w:rPr>
              <w:t>Daraprim</w:t>
            </w:r>
            <w:r>
              <w:rPr>
                <w:rFonts w:cs="Times New Roman" w:ascii="Times New Roman" w:hAnsi="Times New Roman"/>
                <w:sz w:val="24"/>
                <w:szCs w:val="24"/>
              </w:rPr>
              <w:t xml:space="preserve">) and Antidote: leucovorin (Wellcovor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ernate: Atovaquone (Mepron)</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cella-zoster viru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cken pox and shingl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sles, Mumps, Rubella and Varicella vaccine (MMRV, ProQuad, Merck &amp; Co., Inc.) or Varicella vaccine (VARIVAX, Merck &amp; C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ofivir (Vistide), Acyclovir (Zovirax), Valtrex (Valacyclovir)</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ytomegalovirus (CMV) herpes virus acquired from bodily fluid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ter long latency causes damage to the eyes, digestive tract, lungs or other organs, tumorigenic</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dofivir (Vistide), Acyclovir (Zovirax), Foscarnet Sodium (Foscavir) injection, topical interferon alpha-2B for eyes and epidermal eruptions</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posi’s sarco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man herpesvirus-8 (HHV-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luish-red or purple bumps on the skin, caused by tumor of the blood vessel walls, may involve organs, in lung maybe bloody sputum, shortness of breath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ical interferon alpha-2B, Cidofivir (Vistide), Acyclovir (Zovira), Foscarnet Sodium (Foscavir) injection, intense AIDS drugs, Antineoplastic: Cisplatin (Platinol)</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ymphomas</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gin with painless swelling of the lymph nodes in neck, armpit or groi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ical or pegylated interferon alpha-2B, Cidofivir (Vistide), Acyclovir (Zovirax), Foscarnet Sodium (Foscavir) injection, Antineoplastic: Cisplatin (Platinol)</w:t>
            </w:r>
          </w:p>
        </w:tc>
      </w:tr>
    </w:tbl>
    <w:p>
      <w:pPr>
        <w:pStyle w:val="Normal"/>
        <w:spacing w:lineRule="auto" w:line="240" w:before="0" w:after="0"/>
        <w:ind w:firstLine="360"/>
        <w:jc w:val="center"/>
        <w:rPr>
          <w:rFonts w:ascii="Times New Roman" w:hAnsi="Times New Roman" w:eastAsia="Times New Roman" w:cs="Times New Roman"/>
          <w:sz w:val="24"/>
          <w:szCs w:val="24"/>
        </w:rPr>
      </w:pPr>
      <w:r>
        <w:rPr>
          <w:rFonts w:cs="Times New Roman" w:ascii="Times New Roman" w:hAnsi="Times New Roman"/>
          <w:sz w:val="24"/>
          <w:szCs w:val="24"/>
        </w:rPr>
        <w:t xml:space="preserve">Source: Sanders, Tony J. Table 9 Antiviral Medicine for the Treatment of Chronic Disease. Hospitals &amp; Asylums </w:t>
      </w:r>
      <w:hyperlink r:id="rId42">
        <w:r>
          <w:rPr>
            <w:rStyle w:val="InternetLink"/>
            <w:rFonts w:eastAsia="Times New Roman" w:cs="Times New Roman" w:ascii="Times New Roman" w:hAnsi="Times New Roman"/>
            <w:color w:val="0000FF"/>
            <w:sz w:val="24"/>
            <w:szCs w:val="24"/>
            <w:u w:val="single"/>
          </w:rPr>
          <w:t>HA-24-4-11</w:t>
        </w:r>
      </w:hyperlink>
    </w:p>
    <w:p>
      <w:pPr>
        <w:pStyle w:val="Normal"/>
        <w:spacing w:lineRule="auto" w:line="24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Gastrointestinal problems</w:t>
      </w:r>
      <w:r>
        <w:rPr>
          <w:rFonts w:cs="Times New Roman" w:ascii="Times New Roman" w:hAnsi="Times New Roman"/>
          <w:sz w:val="24"/>
          <w:szCs w:val="24"/>
        </w:rPr>
        <w:t xml:space="preserve"> and diarrhea are probably the most dangerous common manifestation of HIV/AIDS.  Adenovirus, Norovirus, Echovirus and Rotavirus acquired from children are the most common viral causes of upper and lower respiratory tract infections (URI, LRI), conjunctivitis, diarrhea.  There is a Rotovirus vaccine (Rotarix GlaxoSmithKline GSK) (Rotateq Merck &amp; Co.) and LigoCyte is entering phase II of an intranasal norovirus vaccine clinical trial.  Home treatment for diarrhea, that tends to suppress appetite, is white rice water diet, the objective is to eat white rice boiled for the proper time in 3 parts instead of 2 parts water, and drink the excess water to keep hydrated. Imodium (Loperamide) is an effective diarrhea remedy available without prescription. Immune Globulin IV can be administered for severe cases of viral diarrhea.  It here that AIDS patients need a strong warning that antibiotics cause gastroenteritis in general and a particular condition called pseudomembranous colitis, known as antibiotic associated colitis, in particular, resulting from the proliferation of antibiotic resistant </w:t>
      </w:r>
      <w:r>
        <w:rPr>
          <w:rFonts w:cs="Times New Roman" w:ascii="Times New Roman" w:hAnsi="Times New Roman"/>
          <w:i/>
          <w:sz w:val="24"/>
          <w:szCs w:val="24"/>
        </w:rPr>
        <w:t>Clostridium difficile</w:t>
      </w:r>
      <w:r>
        <w:rPr>
          <w:rFonts w:cs="Times New Roman" w:ascii="Times New Roman" w:hAnsi="Times New Roman"/>
          <w:sz w:val="24"/>
          <w:szCs w:val="24"/>
        </w:rPr>
        <w:t xml:space="preserve"> bacteria.  Metronidazole (Flagyl ER) is an antibiotic and antiamoebic that treats antibiotic associated colitis as well as antibiotic associated Candidiasis, and does not disturb the gut, it is however carcinogenic and not very effective against viruses or funguses, although it causes the least antibiotic resistance.  The most highly recommended broad spectrum antibiotic for AIDS patients against bacterial infection, while protecting the gut are sulfaminides such as trimethoprim-sulfamethoxazole (Septra).  </w:t>
      </w:r>
      <w:r>
        <w:rPr>
          <w:rFonts w:cs="Times New Roman" w:ascii="Times New Roman" w:hAnsi="Times New Roman"/>
          <w:b/>
          <w:sz w:val="24"/>
          <w:szCs w:val="24"/>
        </w:rPr>
        <w:t>Salmonellosis</w:t>
      </w:r>
      <w:r>
        <w:rPr>
          <w:rFonts w:cs="Times New Roman" w:ascii="Times New Roman" w:hAnsi="Times New Roman"/>
          <w:sz w:val="24"/>
          <w:szCs w:val="24"/>
        </w:rPr>
        <w:t xml:space="preserve"> symptoms include severe diarrhea, fever, chills, abdominal pain and, occasionally, vomiting. It is caused by </w:t>
      </w:r>
      <w:r>
        <w:rPr>
          <w:rFonts w:cs="Times New Roman" w:ascii="Times New Roman" w:hAnsi="Times New Roman"/>
          <w:i/>
          <w:sz w:val="24"/>
          <w:szCs w:val="24"/>
        </w:rPr>
        <w:t>Salmonella</w:t>
      </w:r>
      <w:r>
        <w:rPr>
          <w:rFonts w:cs="Times New Roman" w:ascii="Times New Roman" w:hAnsi="Times New Roman"/>
          <w:sz w:val="24"/>
          <w:szCs w:val="24"/>
        </w:rPr>
        <w:t xml:space="preserve"> spp bacteria acquired by ingesting contaminated food and water. Like all diarrheas salmonella is treated with hydration, white rice, and imodium (Loperamide), and because it has a bacterial cause trimethoprim-sulfamethoxazole (Septra) or metronidazole (Flagyl ER) 10 days max should be effective where other antibiotics only inflame the gut.  </w:t>
      </w:r>
      <w:r>
        <w:rPr>
          <w:rFonts w:cs="Times New Roman" w:ascii="Times New Roman" w:hAnsi="Times New Roman"/>
          <w:b/>
          <w:sz w:val="24"/>
          <w:szCs w:val="24"/>
        </w:rPr>
        <w:t>Cryptosporidiosis</w:t>
      </w:r>
      <w:r>
        <w:rPr>
          <w:rFonts w:cs="Times New Roman" w:ascii="Times New Roman" w:hAnsi="Times New Roman"/>
          <w:sz w:val="24"/>
          <w:szCs w:val="24"/>
        </w:rPr>
        <w:t xml:space="preserve"> occurs when contaminated food or water is ingested and the </w:t>
      </w:r>
      <w:r>
        <w:rPr>
          <w:rFonts w:cs="Times New Roman" w:ascii="Times New Roman" w:hAnsi="Times New Roman"/>
          <w:i/>
          <w:sz w:val="24"/>
          <w:szCs w:val="24"/>
        </w:rPr>
        <w:t xml:space="preserve">Cryptosporidium </w:t>
      </w:r>
      <w:r>
        <w:rPr>
          <w:rFonts w:cs="Times New Roman" w:ascii="Times New Roman" w:hAnsi="Times New Roman"/>
          <w:sz w:val="24"/>
          <w:szCs w:val="24"/>
        </w:rPr>
        <w:t>spp. protozoal parasite, acquired from soil, bird or bat droppings, that grows in the intestines and bile ducts, leading to severe, chronic diarrhea in people with AIDS.  A white rice water diet, is needed. The primary treatment for Cryptosporidiosis is nitazoxanide (Alinia) and alternatively metronidazole (Flagyl ER) or Trimethoprim-sulfamethoxazole (Septra).</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andidiasis</w:t>
      </w:r>
      <w:r>
        <w:rPr>
          <w:rFonts w:cs="Times New Roman" w:ascii="Times New Roman" w:hAnsi="Times New Roman"/>
          <w:sz w:val="24"/>
          <w:szCs w:val="24"/>
        </w:rPr>
        <w:t xml:space="preserve"> is a yeast infection that causes inflammation of the mouth or genitals and a thick white coating on the mucous, known as thrush.  AIDS is often diagnosed by dentists noting the oral condition. </w:t>
      </w:r>
      <w:r>
        <w:rPr>
          <w:rFonts w:cs="Times New Roman" w:ascii="Times New Roman" w:hAnsi="Times New Roman"/>
          <w:i/>
          <w:sz w:val="24"/>
          <w:szCs w:val="24"/>
        </w:rPr>
        <w:t>Candida albicans</w:t>
      </w:r>
      <w:r>
        <w:rPr>
          <w:rFonts w:cs="Times New Roman" w:ascii="Times New Roman" w:hAnsi="Times New Roman"/>
          <w:sz w:val="24"/>
          <w:szCs w:val="24"/>
        </w:rPr>
        <w:t xml:space="preserve"> the yeast causing Candidiasis is often acquired as the result of antibiotic resistance that metronidazole (Flagyl ER) is very effective at suppressing, and is the drug of choice for the treatment of mouth infections, to prevent the otherwise nearly inevitable antibiotic resistant Candidiasis.  For the treatment of serious Candidiasis antimycotics, antifungal drugs, such as topical clotrimazole (Fungoid Solution, Gyne-Lotrimin, Lotrimin, Lotrisone, Mycelex), topical nystatin (Mycostatin, Mykacet, Nystat-Rx, Nystop, Pedi-Dri), topical ketoconazole (Extina, Nizoral, Nizoral A-D, Xolegel) and oral fluconazole (Diflucan), are used.  </w:t>
      </w:r>
      <w:r>
        <w:rPr>
          <w:rFonts w:cs="Times New Roman" w:ascii="Times New Roman" w:hAnsi="Times New Roman"/>
          <w:b/>
          <w:sz w:val="24"/>
          <w:szCs w:val="24"/>
        </w:rPr>
        <w:t>Cryptococcal meningitis</w:t>
      </w:r>
      <w:r>
        <w:rPr>
          <w:rFonts w:cs="Times New Roman" w:ascii="Times New Roman" w:hAnsi="Times New Roman"/>
          <w:sz w:val="24"/>
          <w:szCs w:val="24"/>
        </w:rPr>
        <w:t xml:space="preserve"> is a common central nervous system infection, caused by a fungus </w:t>
      </w:r>
      <w:r>
        <w:rPr>
          <w:rFonts w:cs="Times New Roman" w:ascii="Times New Roman" w:hAnsi="Times New Roman"/>
          <w:i/>
          <w:sz w:val="24"/>
          <w:szCs w:val="24"/>
        </w:rPr>
        <w:t>Cryptococcus neoformans</w:t>
      </w:r>
      <w:r>
        <w:rPr>
          <w:rFonts w:cs="Times New Roman" w:ascii="Times New Roman" w:hAnsi="Times New Roman"/>
          <w:sz w:val="24"/>
          <w:szCs w:val="24"/>
        </w:rPr>
        <w:t xml:space="preserve"> that is present in soil, and may also be associated with bird or bat droppings. It’s symptoms are fever, hallucinations, headache, nausea and vomiting, sensitivity to light and stiff neck. Cryptococcal meningitis is treated with antimycotics: fluconazole (Diflucan), flucytosin (Ancobon), amphotericin B IV (Amphotec, Abelcet, AmBisome), and Paromomycin Sulfate (Humatin). AIDS doesn't appear to infect the nerve cells but can cause neurological symptoms such as confusion, forgetfulness, depression, anxiety, trouble walking and AIDS dementia complex, which leads to behavioral changes and diminished mental functioning (Mayo ‘10).</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uberculosis</w:t>
      </w:r>
      <w:r>
        <w:rPr>
          <w:rFonts w:cs="Times New Roman" w:ascii="Times New Roman" w:hAnsi="Times New Roman"/>
          <w:sz w:val="24"/>
          <w:szCs w:val="24"/>
        </w:rPr>
        <w:t xml:space="preserve"> (TB) is the most common opportunistic infection associated with HIV, in developing nations, and a leading cause of death among people living with AIDS.  Only 10% of infected population develops symptoms.  Pulmonary TB involves fever, dry cough, weight loss and abnormalities, 10% of these develop TB pleuritis that infects the lining between the lung and abdominal cavity and causes chest pain.  TB kills two out of three with untreated symptoms, death rate is 5% with treatmentThe DOTS treatment prescribed by the world health organization is a combination of Isoniazid (Rifamate, Rifater), rifampicin (Rifadin, Rimactane, Rifamate, Rifater), pyrazinamide (Rifater), and ethambutol (Myambutol) for two months, then isoniazid and rifampicin alone for four months. TB is cured at six months with only a 2 to 3% relapse rate. For latent tuberculosis, standard treatment is six to nine months of isoniazid. If the organism is fully sensitive, isoniazid, rifampicin, and pyrazinamide for two months, combination Rifater (sanofi-aventis) followed by isoniazid and rifampicin for four months, ethambutol need not be used.  Antimalarials are hepatoxic.  </w:t>
      </w:r>
      <w:r>
        <w:rPr>
          <w:rFonts w:cs="Times New Roman" w:ascii="Times New Roman" w:hAnsi="Times New Roman"/>
          <w:b/>
          <w:sz w:val="24"/>
          <w:szCs w:val="24"/>
        </w:rPr>
        <w:t>Toxoplasmosis</w:t>
      </w:r>
      <w:r>
        <w:rPr>
          <w:rFonts w:cs="Times New Roman" w:ascii="Times New Roman" w:hAnsi="Times New Roman"/>
          <w:sz w:val="24"/>
          <w:szCs w:val="24"/>
        </w:rPr>
        <w:t xml:space="preserve"> is a potentially deadly infection caused by </w:t>
      </w:r>
      <w:r>
        <w:rPr>
          <w:rFonts w:cs="Times New Roman" w:ascii="Times New Roman" w:hAnsi="Times New Roman"/>
          <w:i/>
          <w:sz w:val="24"/>
          <w:szCs w:val="24"/>
        </w:rPr>
        <w:t>Toxoplasma gondii</w:t>
      </w:r>
      <w:r>
        <w:rPr>
          <w:rFonts w:cs="Times New Roman" w:ascii="Times New Roman" w:hAnsi="Times New Roman"/>
          <w:sz w:val="24"/>
          <w:szCs w:val="24"/>
        </w:rPr>
        <w:t xml:space="preserve">, a parasite spread primarily by infected cats who pass the parasites in their stools, and the parasites may then spread to other animals.  The treatment for Toxoplasmosis involves a combination of Antibiotic: sulfadiazine ie. Trimethoprim-sulfamethoxazole (Septra) or Atovaquone (Mepron) and the Antimalarial: pyrimethamine (Daraprim) with Antidote: leucovorin (Wellcovorin). </w:t>
      </w:r>
      <w:r>
        <w:rPr>
          <w:rFonts w:cs="Times New Roman" w:ascii="Times New Roman" w:hAnsi="Times New Roman"/>
          <w:b/>
          <w:sz w:val="24"/>
          <w:szCs w:val="24"/>
        </w:rPr>
        <w:t>Varicella-zoster virus</w:t>
      </w:r>
      <w:r>
        <w:rPr>
          <w:rFonts w:cs="Times New Roman" w:ascii="Times New Roman" w:hAnsi="Times New Roman"/>
          <w:sz w:val="24"/>
          <w:szCs w:val="24"/>
        </w:rPr>
        <w:t xml:space="preserve"> causes chicken pox in children and shingles in elders and AIDS patients.  There is a Measles, Mumps, Rubella and Varicella vaccine (MMRV, ProQuad, Merck &amp; Co., Inc.) or Varicella vaccine (VARIVAX, Merck &amp; Co.).  Shingles can also be treated with Cidofivir (Vistide), Acyclovir (Zovirax), Valtrex (Valacyclovir).  Cytomegalovirus (CMV) is a common herpes virus, that is transmitted in body fluids such as saliva, blood, urine, semen and breast milk; after long period of latency the virus resurfaces causing damage to the eyes, digestive tract, lungs or other organs and is tumorigenic.  CMV is treated with topical interferon alpha-2B for eyes and epidermal eruptions, Cidofivir (Vistide), the AIDS substitute for Acyclovir (Zovirax), and Foscarnet Sodium (Foscavir) injection if resistant.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0"/>
          <w:szCs w:val="20"/>
        </w:rPr>
      </w:pPr>
      <w:r>
        <w:rPr>
          <w:rFonts w:cs="Times New Roman" w:ascii="Times New Roman" w:hAnsi="Times New Roman"/>
          <w:b/>
          <w:sz w:val="24"/>
          <w:szCs w:val="24"/>
        </w:rPr>
        <w:t>Cancers</w:t>
      </w:r>
      <w:r>
        <w:rPr>
          <w:rFonts w:cs="Times New Roman" w:ascii="Times New Roman" w:hAnsi="Times New Roman"/>
          <w:sz w:val="24"/>
          <w:szCs w:val="24"/>
        </w:rPr>
        <w:t xml:space="preserve"> common to HIV/AIDS are Kaposi’s sarcoma and lymphoma.  Kaposi's sarcoma is a tumor of the blood vessel walls caused by human herpesvirus-8 (HHV-8). Although rare in people not infected with HIV, it's common in HIV-positive people. Kaposi's sarcoma usually appears as pink, red or purple lesions on the skin and mouth. In people with darker skin, the lesions may look dark brown or black. Kaposi's sarcoma can also affect the internal organs, including the digestive tract and lungs. The initial treatment is to intensify AIDS drugs, apply topical interferon alpha-2B on epidermal eruptions, Acyclovir (Zovira), then Cidofivir (Vistide) and then Foscarnet Sodium (Foscavir) injection, before taking toxic antineoplastics. Lymphomas usually begin in the lymph nodes with a painless swelling of the lymph nodes in the neck, armpit or groin.</w:t>
      </w:r>
      <w:r>
        <w:rPr>
          <w:sz w:val="20"/>
          <w:szCs w:val="20"/>
        </w:rPr>
        <w:t xml:space="preserve"> </w:t>
      </w:r>
      <w:r>
        <w:rPr>
          <w:rFonts w:cs="Times New Roman" w:ascii="Times New Roman" w:hAnsi="Times New Roman"/>
          <w:sz w:val="24"/>
          <w:szCs w:val="24"/>
        </w:rPr>
        <w:t>Lymphoma occurs when B or T cells acquire changes that allow them to grow uncontrollably. The abnormal cells accumulate in the lymphatic system.</w:t>
      </w:r>
      <w:r>
        <w:rPr>
          <w:sz w:val="20"/>
          <w:szCs w:val="20"/>
        </w:rPr>
        <w:t xml:space="preserve">  </w:t>
      </w:r>
      <w:r>
        <w:rPr>
          <w:rFonts w:cs="Times New Roman" w:ascii="Times New Roman" w:hAnsi="Times New Roman"/>
          <w:sz w:val="24"/>
          <w:szCs w:val="24"/>
        </w:rPr>
        <w:t xml:space="preserve">There are two types of </w:t>
      </w:r>
      <w:r>
        <w:rPr>
          <w:rFonts w:cs="Times New Roman" w:ascii="Times New Roman" w:hAnsi="Times New Roman"/>
          <w:b/>
          <w:sz w:val="24"/>
          <w:szCs w:val="24"/>
        </w:rPr>
        <w:t>lymphoma</w:t>
      </w:r>
      <w:r>
        <w:rPr>
          <w:rFonts w:cs="Times New Roman" w:ascii="Times New Roman" w:hAnsi="Times New Roman"/>
          <w:sz w:val="24"/>
          <w:szCs w:val="24"/>
        </w:rPr>
        <w:t xml:space="preserve">: Hodgkin and non-Hodgkin lymphoma. The majority of Hodgkin lymphomas are classical Hodgkin lymphomas, which consist of characteristic cells called Reed-Sternberg cells. Another much more rare type of Hodgkin lymphoma is nodular lymphocyte-predominant Hodgkin lymphoma.  The most common are B cell cancers called diffuse large B cell lymphoma and follicular lymphoma. Other B cell non-Hodgkin lymphomas include Burkitt lymphoma, immunoblastic large cell lymphoma, precursor B-lymphoblastic lymphoma, and mantle cell lymphoma. T cell non-Hodgkin lymphomas include mycosis fungoides, anaplastic large cell lymphoma, and precursor T-lymphoblastic lymphoma.  To treat cancer intensify AIDS drugs, take Cidofivir (Vistide) and then Foscarnet Sodium (Foscavir) and pegyated interferon alpha-2B (Pegasys) injections. The first resort intravenous antineoplastic therapy, that can be used alone or in combination to treat most cancers, is Cisplatin (Platinol), that contains the precious metal platinum.  At 70 cents a pill, taken once a week, </w:t>
      </w:r>
      <w:r>
        <w:rPr>
          <w:rFonts w:cs="Times New Roman" w:ascii="Times New Roman" w:hAnsi="Times New Roman"/>
          <w:b/>
          <w:sz w:val="24"/>
          <w:szCs w:val="24"/>
        </w:rPr>
        <w:t>oral methotrexate 2.5 mg</w:t>
      </w:r>
      <w:r>
        <w:rPr>
          <w:rFonts w:cs="Times New Roman" w:ascii="Times New Roman" w:hAnsi="Times New Roman"/>
          <w:sz w:val="24"/>
          <w:szCs w:val="24"/>
        </w:rPr>
        <w:t xml:space="preserve">, is very cheap, too low dose to cause serious side-effects (myelosuppression, hepatoxicity), should be in the medicine cabine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bookmarkStart w:id="312" w:name="al"/>
      <w:bookmarkEnd w:id="312"/>
      <w:r>
        <w:rPr>
          <w:rFonts w:cs="Times New Roman" w:ascii="Times New Roman" w:hAnsi="Times New Roman"/>
          <w:b/>
          <w:sz w:val="24"/>
          <w:szCs w:val="24"/>
        </w:rPr>
        <w:t>18.  Abdominal Birth Defect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13" w:name="al"/>
      <w:bookmarkStart w:id="314" w:name="al"/>
      <w:bookmarkEnd w:id="314"/>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parts of the alimentary tract, from the mouth to the anus, can be the site of a malformation which has arisen in utero.  The incidence of malformation s varies considerably within and between countries and races, but congenital abnormalities o the alimentary tract have an incidence of about  in every 1000 births and produce about one-third of all admissions to a neonatal surgical unit.  The need for these units have become generally recognized over the last 30 years.  Almost all of these babies are nursed in individual incubators.  The aim in western Europe and North America is to produce a neonatal surgical unit for every 3 million people and in practice this means that each Area Health board supports one unit.  With rapid medically-supervised transport in a portable incubator, these babies can be safely transferred considerable distances.  In the four-week fetus the hindgut ends in the cloaca.  In the following weeks, the cloaca is split vertically into an anterior urogenital sinus and a posterior rectum.  Anomalies are divided into high and low deformities.  High deformities – those lying above the levator ani – are associated with disordered division of the cloaca by incomplete descent of the urogenital fold.  Low deformities, which only affect the rectum and anus below the levator ani and pelvic diaphragm, are associated with abnormalities in the disappearance of the cloacal membrane.  There usually appears to be no anus, but if a probe is passed, and the skin ridge cut back, a normal anus is revealed.  Half the lesions can be relieved by minor surgery.  High anomalies are more serious because no part of the rectum exists at or below the level of levator ani.  In exomphalos all or most of the epigastric abdominal wall fails to develop and there is a major herniation of liver and gut through a wide deficit which is covered only a by a glistening transparent avascular membrane composed of amnion and peritoneum.  This begins to disintegrate as it dries out and loses the nourishment derive din utero from amniotic fluid, and so repair is an urgent matter.  The hernia is often too big to allow a full-scale repair of the abdominal wall.  Sometimes a temporary repair can be effected by excising the sac and dissecting up the skin of the abdomen and using this as a cover for the abdominal contents.  This creates a skin-covered hernia, and the muscle layers can be repaired when the child has grown and is fit, around one year of age.  A gastroschisis is an open defect of the abdominal wall, beside the umbilicus, which has allowed intestine to spill out of the abdomen in utero: this appears to happed days or weeks before delivery.  At birth there is a striking prolapse of small bowel through the deficiency and urgent repair is needed.   If the bowel is cleansed and replaced in the abdomen, and the defect repaired most of these babies do remarkably well (Jones et al '85: 268-270, 2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lefts of the lip and palate</w:t>
      </w:r>
      <w:r>
        <w:rPr>
          <w:rFonts w:cs="Times New Roman" w:ascii="Times New Roman" w:hAnsi="Times New Roman"/>
          <w:sz w:val="24"/>
          <w:szCs w:val="24"/>
        </w:rPr>
        <w:t xml:space="preserve"> are due to a failure of the maxillary and nasal growth centres to fuse in a normal manner.  These deformities cause little actual medial disability, but if a palate is not skillfully repaired the social disadvantage of cleft palate type of speech are severe, and the appearance of an uncorrected cleft lip is very unpleasant.  With timely and expert plastic surgery during the first two year, these disabilities are nowadays almost completely overcome (Jones et al '85: 259, 260).  </w:t>
      </w:r>
      <w:r>
        <w:rPr>
          <w:rFonts w:cs="Times New Roman" w:ascii="Times New Roman" w:hAnsi="Times New Roman"/>
          <w:b/>
          <w:sz w:val="24"/>
          <w:szCs w:val="24"/>
        </w:rPr>
        <w:t>Oesophageal atresia</w:t>
      </w:r>
      <w:r>
        <w:rPr>
          <w:rFonts w:cs="Times New Roman" w:ascii="Times New Roman" w:hAnsi="Times New Roman"/>
          <w:sz w:val="24"/>
          <w:szCs w:val="24"/>
        </w:rPr>
        <w:t xml:space="preserve"> occurs in about one in every 3000 births.  In the normal course of events the trachea and larynx split off from the foregut about the fourth to sixth week of fetal life, and this must be the stage at which oesophageal anomalies develop.  Associated anomalies in the heart and renal tracts and in the rectum occur in about half of babies with oesophageal atresia.  The commonest deformity (85%) is a complete atresia of the upper oesophagus with a fistula between the tracheal bifurcation and the lower oesophagus.  A few (10%) babies have a long gap between the two oesophageal pouches and no fistula.  These newborns cannot swallow, cough and splutter.  Whenever this is noted, a stiff catheter should be passed through the mouth, it will be found to arrest about 10 cm below the incisor teeth.  Since the first successful repair of an oesophageal atresia in a neonate in 1941, this has become a regular operation for paediatric surgeons.  The right chest is entered extrapleurally, the trachea-oesophageal fistula is divided and oversewn, and the two blind ends of oesophagus mobilized and joined together.  In good risk babies, over 2 kg in weight, mortality is now negligible.  </w:t>
      </w:r>
      <w:r>
        <w:rPr>
          <w:rFonts w:cs="Times New Roman" w:ascii="Times New Roman" w:hAnsi="Times New Roman"/>
          <w:b/>
          <w:sz w:val="24"/>
          <w:szCs w:val="24"/>
        </w:rPr>
        <w:t>Neonatal intestinal obstruction</w:t>
      </w:r>
      <w:r>
        <w:rPr>
          <w:rFonts w:cs="Times New Roman" w:ascii="Times New Roman" w:hAnsi="Times New Roman"/>
          <w:sz w:val="24"/>
          <w:szCs w:val="24"/>
        </w:rPr>
        <w:t xml:space="preserve"> can occur at any level form the duodenum to the anus.  The higher deformities in the duodenum and small bowel tend to present quickly, during the first 24-48 hours, with characteristic bright green vomiting differing from the yellow vomit which many babies produce.  Duodenal obstruction may be of intrinsic or extrinsic causation.  Intrinsic obstruction is a blockage of the lumen due either to a membrane, or to actual discontinuity  of the lumen (atresia).  In atresia the usual treatment is to anastomose jejunum to the distended duodenum above the obstruction.  There is a strong associated of these anomalies with mongolism, which occurs in 25%.  In extrinsic obstruction the rotation of the midgut has gone awry.  These babies tend to feed normally for a few days after birth, and then volvulus occurs, followed by green vomiting, but this an occur later in life.  Treatment entails division of Ladd's band, untwisting the volvulus, and placing the small bowel on the right, and colon to the left side of the abdomen.  The caecum then lies in the mid-abdomen, so the appendix should be removed (Jones et al '85: 260-2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b/>
          <w:sz w:val="24"/>
          <w:szCs w:val="24"/>
        </w:rPr>
        <w:t>Wilson’s disease</w:t>
      </w:r>
      <w:r>
        <w:rPr>
          <w:rFonts w:cs="Times New Roman" w:ascii="Times New Roman" w:hAnsi="Times New Roman"/>
          <w:sz w:val="24"/>
          <w:szCs w:val="24"/>
        </w:rPr>
        <w:t xml:space="preserve">, hepatolenticular degeneration, is an autosomal recessive disorder of copper metabolism marked by the accumulation of toxic levels of copper in many tissues and organs, principally the liver, brain and eye.  Wilson’s disease has a gene frequency of 1: 200 to 400 and a disease incidence of 1:200,000.  When hepatic involvement remains subclinical, the condition comes to attention as a Parkinson-like movement disorder, as a psychiatric disturbance ranging from behavioral disorders to frank psychoses, or because of the ocular changes.  Early recognition permits the long-term use of copper chelators (e.g.) penicillamine) to prevent the accumulation of copper and thsue arrest the progression of organ damage.  Fulminant hepatitis and unmanageable cirrhosis necessitate liver transplantation which appears to be curative.  </w:t>
      </w:r>
      <w:r>
        <w:rPr>
          <w:rFonts w:cs="Times New Roman" w:ascii="Times New Roman" w:hAnsi="Times New Roman"/>
          <w:b/>
          <w:sz w:val="24"/>
          <w:szCs w:val="24"/>
        </w:rPr>
        <w:t>Alpha</w:t>
      </w:r>
      <w:r>
        <w:rPr>
          <w:rFonts w:cs="Times New Roman" w:ascii="Times New Roman" w:hAnsi="Times New Roman"/>
          <w:b/>
          <w:sz w:val="24"/>
          <w:szCs w:val="24"/>
          <w:vertAlign w:val="subscript"/>
        </w:rPr>
        <w:t>1</w:t>
      </w:r>
      <w:r>
        <w:rPr>
          <w:rFonts w:cs="Times New Roman" w:ascii="Times New Roman" w:hAnsi="Times New Roman"/>
          <w:b/>
          <w:sz w:val="24"/>
          <w:szCs w:val="24"/>
        </w:rPr>
        <w:t>Antitrypsin (α</w:t>
      </w:r>
      <w:r>
        <w:rPr>
          <w:rFonts w:cs="Times New Roman" w:ascii="Times New Roman" w:hAnsi="Times New Roman"/>
          <w:b/>
          <w:sz w:val="24"/>
          <w:szCs w:val="24"/>
          <w:vertAlign w:val="subscript"/>
        </w:rPr>
        <w:t>1</w:t>
      </w:r>
      <w:r>
        <w:rPr>
          <w:rFonts w:cs="Times New Roman" w:ascii="Times New Roman" w:hAnsi="Times New Roman"/>
          <w:b/>
          <w:sz w:val="24"/>
          <w:szCs w:val="24"/>
        </w:rPr>
        <w:t>-AT) deficiency</w:t>
      </w:r>
      <w:r>
        <w:rPr>
          <w:rFonts w:cs="Times New Roman" w:ascii="Times New Roman" w:hAnsi="Times New Roman"/>
          <w:sz w:val="24"/>
          <w:szCs w:val="24"/>
        </w:rPr>
        <w:t xml:space="preserve"> is an autosomal recessive disorder marked by abnormally low serum levels of protease inhibitor (Pi).  The deficiency leads to the development of pulmonary disease (emphysema) and hepatic disease (cholestasis or cirrhosis).  Pulmonary emphysema develops owing to a relative lack of antiprotease in the lungs, thus permitting tissue-destructive enzymes to run amok (Crawford ’94: 861-864).</w:t>
      </w:r>
    </w:p>
    <w:p>
      <w:pPr>
        <w:pStyle w:val="Normal"/>
        <w:spacing w:lineRule="auto" w:line="240" w:before="280" w:after="280"/>
        <w:rPr/>
      </w:pPr>
      <w:r>
        <w:rPr>
          <w:rFonts w:eastAsia="Times New Roman" w:cs="Times New Roman" w:ascii="Times New Roman" w:hAnsi="Times New Roman"/>
          <w:sz w:val="24"/>
          <w:szCs w:val="24"/>
        </w:rPr>
        <w:t xml:space="preserve">A unique, very small subgroup of pregnant patients (0.1%) develops hepatic complications directly attributable to pregnancy.  </w:t>
      </w:r>
      <w:r>
        <w:rPr>
          <w:rFonts w:eastAsia="Times New Roman" w:cs="Times New Roman" w:ascii="Times New Roman" w:hAnsi="Times New Roman"/>
          <w:b/>
          <w:sz w:val="24"/>
          <w:szCs w:val="24"/>
        </w:rPr>
        <w:t>Preeclampsia</w:t>
      </w:r>
      <w:r>
        <w:rPr>
          <w:rFonts w:eastAsia="Times New Roman" w:cs="Times New Roman" w:ascii="Times New Roman" w:hAnsi="Times New Roman"/>
          <w:sz w:val="24"/>
          <w:szCs w:val="24"/>
        </w:rPr>
        <w:t xml:space="preserve"> occurs in 7 to 10% of pregnancies and characterized by maternal hypertension, proteinuria, peripheral edema, coagulation abnormalities and varying degrees of disseminated intravascular coagulation.  When hyperreflexia and convulsions occur the condition is called eclampsia.  Hepatic disease is distressingly common in preeclampsia, usually as part of a syndrome of hemolysis, elevated liver enzymes, and low platelets (HELLP syndrome).  In mild cases, patients may be managed conservatively, definitive treatment in severe cases requires termination of the pregnancy.  Acute fatty liver of pregnancy presents in the latter half of pregnancy,  Symptoms may be directly attributable to hepatic failure, including bleeding, nausea, and vomiting, jaundice or coma.  In 20 to 40% of cases, the symptoms coexist with preeclampsia.  Although it usually runs a mild course patients can progress within days to hepatic failure and death.  The primary treatment for </w:t>
      </w:r>
      <w:r>
        <w:rPr>
          <w:rFonts w:eastAsia="Times New Roman" w:cs="Times New Roman" w:ascii="Times New Roman" w:hAnsi="Times New Roman"/>
          <w:b/>
          <w:sz w:val="24"/>
          <w:szCs w:val="24"/>
        </w:rPr>
        <w:t>acute fatty liver of pregnancy</w:t>
      </w:r>
      <w:r>
        <w:rPr>
          <w:rFonts w:eastAsia="Times New Roman" w:cs="Times New Roman" w:ascii="Times New Roman" w:hAnsi="Times New Roman"/>
          <w:sz w:val="24"/>
          <w:szCs w:val="24"/>
        </w:rPr>
        <w:t xml:space="preserve"> is termination of the pregnancy.  </w:t>
      </w:r>
      <w:r>
        <w:rPr>
          <w:rFonts w:eastAsia="Times New Roman" w:cs="Times New Roman" w:ascii="Times New Roman" w:hAnsi="Times New Roman"/>
          <w:b/>
          <w:sz w:val="24"/>
          <w:szCs w:val="24"/>
        </w:rPr>
        <w:t>Intrahepatic cholestasis</w:t>
      </w:r>
      <w:r>
        <w:rPr>
          <w:rFonts w:eastAsia="Times New Roman" w:cs="Times New Roman" w:ascii="Times New Roman" w:hAnsi="Times New Roman"/>
          <w:sz w:val="24"/>
          <w:szCs w:val="24"/>
        </w:rPr>
        <w:t xml:space="preserve"> of pregnancy being with pruritis in the third trimester, followed by darkening of the urine and occasionally light stools and jaundice.  Although generally a benign condition, the mother is at risk for gallstones and malabsorption and the incidence of fetal distress, stillbirths, and prematurity is modestly increased (Crawford ’94:  875-876).</w:t>
      </w:r>
    </w:p>
    <w:p>
      <w:pPr>
        <w:pStyle w:val="Normal"/>
        <w:tabs>
          <w:tab w:val="left" w:pos="720" w:leader="none"/>
        </w:tabs>
        <w:spacing w:lineRule="auto" w:line="240" w:before="0" w:after="0"/>
        <w:rPr/>
      </w:pPr>
      <w:r>
        <w:rPr>
          <w:rFonts w:cs="Times New Roman" w:ascii="Times New Roman" w:hAnsi="Times New Roman"/>
          <w:b/>
          <w:sz w:val="24"/>
          <w:szCs w:val="24"/>
        </w:rPr>
        <w:t>Extrahepatic biliary atresia</w:t>
      </w:r>
      <w:r>
        <w:rPr>
          <w:rFonts w:cs="Times New Roman" w:ascii="Times New Roman" w:hAnsi="Times New Roman"/>
          <w:sz w:val="24"/>
          <w:szCs w:val="24"/>
        </w:rPr>
        <w:t xml:space="preserve"> (EHBA) occurs in 1: 10,000 live births, one-third of infants with neonatal cholestasis.  EHBA is defined as a complete obstruction of bile flow owing to destruction or absence of all or part of the extrahepatic bile ducts.  It is the single most frequent cause of death from liver disease in early childhood and accounts for 50 to 60% of children referred for liver transplantation, owing to the rapidly progressing secondary biliary cirrhosis.  Most infants with EHBA are born with an intact biliary tree, which undergoes progressive inflammatory destruction in the weeks following birth.  Without surgical intervention death usually occurs within 2 years of birth.  Prolonged conjugated hyperbilirubinemia in the neonate, termed neonatal cholestasis, affects approximately 1 in 2500 live births.  </w:t>
      </w:r>
      <w:r>
        <w:rPr>
          <w:rFonts w:cs="Times New Roman" w:ascii="Times New Roman" w:hAnsi="Times New Roman"/>
          <w:b/>
          <w:sz w:val="24"/>
          <w:szCs w:val="24"/>
        </w:rPr>
        <w:t xml:space="preserve">Neonatal cholestasis and hepatitis </w:t>
      </w:r>
      <w:r>
        <w:rPr>
          <w:rFonts w:cs="Times New Roman" w:ascii="Times New Roman" w:hAnsi="Times New Roman"/>
          <w:sz w:val="24"/>
          <w:szCs w:val="24"/>
        </w:rPr>
        <w:t>are not specific entities, nor are the disorders necessary inflammatory but the diagnosis should bring about a diligent search for recognizable toxic, metabolic and infectious liver diseases.  Affected infants have jaundice, dark urine, light or acholic stools and hepatomegaly.  50 to 60% of cases are idiopathic and 20% are due to extrahepatic biliary atresia (EHBA) and 15% to Alpha</w:t>
      </w:r>
      <w:r>
        <w:rPr>
          <w:rFonts w:cs="Times New Roman" w:ascii="Times New Roman" w:hAnsi="Times New Roman"/>
          <w:sz w:val="24"/>
          <w:szCs w:val="24"/>
          <w:vertAlign w:val="subscript"/>
        </w:rPr>
        <w:t>1</w:t>
      </w:r>
      <w:r>
        <w:rPr>
          <w:rFonts w:cs="Times New Roman" w:ascii="Times New Roman" w:hAnsi="Times New Roman"/>
          <w:sz w:val="24"/>
          <w:szCs w:val="24"/>
        </w:rPr>
        <w:t>Antitrypsin (α</w:t>
      </w:r>
      <w:r>
        <w:rPr>
          <w:rFonts w:cs="Times New Roman" w:ascii="Times New Roman" w:hAnsi="Times New Roman"/>
          <w:sz w:val="24"/>
          <w:szCs w:val="24"/>
          <w:vertAlign w:val="subscript"/>
        </w:rPr>
        <w:t>1</w:t>
      </w:r>
      <w:r>
        <w:rPr>
          <w:rFonts w:cs="Times New Roman" w:ascii="Times New Roman" w:hAnsi="Times New Roman"/>
          <w:sz w:val="24"/>
          <w:szCs w:val="24"/>
        </w:rPr>
        <w:t xml:space="preserve">-AT) deficiency.  </w:t>
      </w:r>
      <w:r>
        <w:rPr>
          <w:rFonts w:cs="Times New Roman" w:ascii="Times New Roman" w:hAnsi="Times New Roman"/>
          <w:b/>
          <w:sz w:val="24"/>
          <w:szCs w:val="24"/>
        </w:rPr>
        <w:t>Choledochal cysts</w:t>
      </w:r>
      <w:r>
        <w:rPr>
          <w:rFonts w:cs="Times New Roman" w:ascii="Times New Roman" w:hAnsi="Times New Roman"/>
          <w:sz w:val="24"/>
          <w:szCs w:val="24"/>
        </w:rPr>
        <w:t xml:space="preserve"> are congenital dilations of the common bile duct presenting most often in children before age 10 with the nonspecific symptoms of jaundice or recurrent abdominal pain typical of biliary colic or both.  Approximately 20% of patients become symptomatic only in adulthood.  The female-to-male ratio is 3 to 4:1 (Crawford ’94: 890, 867, 89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bout 10% of all people are born with potentially significant malformations of the urinary system.  Renal dysplasias and hypoplasias account for 20% of chornic renal failure in children.  Congenital renal disease can be hereditary but is most often the result of an acquired developmental defect that arises during gestation.  Genetic abnormalities may also cause enzymatic or metabolic defets in tubular transport, such as syctinuria and renal tubular acidosis.  All except horseshoe kidney are uncommon.  </w:t>
      </w:r>
      <w:r>
        <w:rPr>
          <w:rFonts w:cs="Times New Roman" w:ascii="Times New Roman" w:hAnsi="Times New Roman"/>
          <w:b/>
          <w:sz w:val="24"/>
          <w:szCs w:val="24"/>
        </w:rPr>
        <w:t>Horseshoe kidney</w:t>
      </w:r>
      <w:r>
        <w:rPr>
          <w:rFonts w:cs="Times New Roman" w:ascii="Times New Roman" w:hAnsi="Times New Roman"/>
          <w:sz w:val="24"/>
          <w:szCs w:val="24"/>
        </w:rPr>
        <w:t xml:space="preserve"> is caused by fusion of the upper or lower poles of the kidneys produces a horsehoe-shaped structure that is found in 1 in 500 to 1,000 autopsies.  Ninety percent tof such kidneys are fused at the lower pole and 10% are fused at the upper pole. </w:t>
      </w:r>
      <w:r>
        <w:rPr>
          <w:rFonts w:cs="Times New Roman" w:ascii="Times New Roman" w:hAnsi="Times New Roman"/>
          <w:b/>
          <w:sz w:val="24"/>
          <w:szCs w:val="24"/>
        </w:rPr>
        <w:t>Agenesis of the kidney</w:t>
      </w:r>
      <w:r>
        <w:rPr>
          <w:rFonts w:cs="Times New Roman" w:ascii="Times New Roman" w:hAnsi="Times New Roman"/>
          <w:sz w:val="24"/>
          <w:szCs w:val="24"/>
        </w:rPr>
        <w:t xml:space="preserve"> can be bilateral, which is incompatible with life, usually encountered in stillborn infants, and is often associated with other congential disorders and leads to early death.  Unilatera agenesis is compatible with normal life if no other abnormalities exist.  The opposite kidney is usually enlarged as a result of compensatory hypertrophy.  Some patients eventualy develop progressive glomerular sclerosis in the remaining kidney.  </w:t>
      </w:r>
      <w:r>
        <w:rPr>
          <w:rFonts w:cs="Times New Roman" w:ascii="Times New Roman" w:hAnsi="Times New Roman"/>
          <w:b/>
          <w:sz w:val="24"/>
          <w:szCs w:val="24"/>
        </w:rPr>
        <w:t>Hypoplasia</w:t>
      </w:r>
      <w:r>
        <w:rPr>
          <w:rFonts w:cs="Times New Roman" w:ascii="Times New Roman" w:hAnsi="Times New Roman"/>
          <w:sz w:val="24"/>
          <w:szCs w:val="24"/>
        </w:rPr>
        <w:t xml:space="preserve"> refers to a failure of the kidneys to develop to a normal size.  This anomaly may occur bilaterally, resulting in renal failure in early childhood, but it is more commonly encountered as a unilateral defect.  Most cases probably represent acquired scarring but a truly hypoplastic kidney shows no scars and has a reduced numer of renal lobes and pyramids, usually six or fewer.  In one form of hypoplastic kidney, oligomeganephronia, the kidney is small with fewer nephrons that are markedly hypertrophied.  </w:t>
      </w:r>
      <w:r>
        <w:rPr>
          <w:rFonts w:cs="Times New Roman" w:ascii="Times New Roman" w:hAnsi="Times New Roman"/>
          <w:b/>
          <w:sz w:val="24"/>
          <w:szCs w:val="24"/>
        </w:rPr>
        <w:t>Ectopic kidneys</w:t>
      </w:r>
      <w:r>
        <w:rPr>
          <w:rFonts w:cs="Times New Roman" w:ascii="Times New Roman" w:hAnsi="Times New Roman"/>
          <w:sz w:val="24"/>
          <w:szCs w:val="24"/>
        </w:rPr>
        <w:t xml:space="preserve"> lie either just above the pelvic brim or within the pelvis.  They are usualy normal or slightly small in size but otherwise not remarkable, because of their abnormal position, kinking or tortuosity of the ureters may cause some obstruction to urinary flow, which predisposes to bacterial infection.  </w:t>
      </w:r>
      <w:r>
        <w:rPr>
          <w:rFonts w:cs="Times New Roman" w:ascii="Times New Roman" w:hAnsi="Times New Roman"/>
          <w:b/>
          <w:sz w:val="24"/>
          <w:szCs w:val="24"/>
        </w:rPr>
        <w:t>Multicystic renal dysplasia</w:t>
      </w:r>
      <w:r>
        <w:rPr>
          <w:rFonts w:cs="Times New Roman" w:ascii="Times New Roman" w:hAnsi="Times New Roman"/>
          <w:sz w:val="24"/>
          <w:szCs w:val="24"/>
        </w:rPr>
        <w:t xml:space="preserve"> is characterized by the persistence in the kidney of abnormal structures-cartilage, undifferentiated mesenchyme and immature collecting ductures, and by abnormal lobar organization.  Most cases are associated with ureteropelvic obstruction, ureteral agenesis or atresis and other anomalies of the lower urinary tract. Dysplasia, enlargement of the kidney, can be unilateral or bilateral and is almost always cystic.  When unilateral surgical nephrectomy is performed, when bilateral renal failure may ultimately result (Alper '10: 954-9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genital anomalies of the kidney occur more frequently than in any other organ.  Some cause no difficulty, but many, for example, hypoplasia, polycystic kidneys, cause impairment of renal function.  A significant incidence of renal agenesis ectopy, malrotation and duplication has een observed in association with congenital scoliosis and kyphosis.  Unilateral agenesis, hypoplasia and dysplasia are often seen in association with superlevator imperforate anus.  Renal dysplasia present protea manifestations.  </w:t>
      </w:r>
      <w:r>
        <w:rPr>
          <w:rFonts w:cs="Times New Roman" w:ascii="Times New Roman" w:hAnsi="Times New Roman"/>
          <w:b/>
          <w:sz w:val="24"/>
          <w:szCs w:val="24"/>
        </w:rPr>
        <w:t>Adult polycystic kidney disease</w:t>
      </w:r>
      <w:r>
        <w:rPr>
          <w:rFonts w:cs="Times New Roman" w:ascii="Times New Roman" w:hAnsi="Times New Roman"/>
          <w:sz w:val="24"/>
          <w:szCs w:val="24"/>
        </w:rPr>
        <w:t xml:space="preserve"> is an autosomal dominant hereditary condition and almost always bilateral(95% of cases).  The patient is placed on a low-protein diet (0.5-0.75 g/kg/d of protein) and force fluids to 3000 mL or more per day.  Reasonable physical activity is permitted, but not overstrenuous.  Hypertension should be controlled.  Hemodiaysis may be indicated.  </w:t>
      </w:r>
      <w:r>
        <w:rPr>
          <w:rFonts w:cs="Times New Roman" w:ascii="Times New Roman" w:hAnsi="Times New Roman"/>
          <w:b/>
          <w:sz w:val="24"/>
          <w:szCs w:val="24"/>
        </w:rPr>
        <w:t>Simple cysts</w:t>
      </w:r>
      <w:r>
        <w:rPr>
          <w:rFonts w:cs="Times New Roman" w:ascii="Times New Roman" w:hAnsi="Times New Roman"/>
          <w:sz w:val="24"/>
          <w:szCs w:val="24"/>
        </w:rPr>
        <w:t xml:space="preserve"> of the kidneys are usualy unilateral and single but may be multiple.  As a simple cyst grows, it compresses and thereby may destroy renal parenchyma, but rarely does it destroy so much renal tissue that renal function is impaired.  A solitary cyst may compress the ureter, cuasing progressive hydronephrosis.  Infection may then complicate. The differential diagnosis is with cancer.  Cysts are generally left alone, if they become infected antimicrobials are used.  Metronidazole may reduce post-streptococcal kidney infection, malabsoprtion and antibiotic associated colitis.  Surgical drainage is often required.  Surgical excision of the extrarenal portion of the cyst wall and drainage will prove curative. About one in a thousand individuals has some type of renal fusion, the most common being the </w:t>
      </w:r>
      <w:r>
        <w:rPr>
          <w:rFonts w:cs="Times New Roman" w:ascii="Times New Roman" w:hAnsi="Times New Roman"/>
          <w:b/>
          <w:sz w:val="24"/>
          <w:szCs w:val="24"/>
        </w:rPr>
        <w:t>horseshoe kidney</w:t>
      </w:r>
      <w:r>
        <w:rPr>
          <w:rFonts w:cs="Times New Roman" w:ascii="Times New Roman" w:hAnsi="Times New Roman"/>
          <w:sz w:val="24"/>
          <w:szCs w:val="24"/>
        </w:rPr>
        <w:t xml:space="preserve">.   </w:t>
      </w:r>
      <w:r>
        <w:rPr>
          <w:rFonts w:cs="Times New Roman" w:ascii="Times New Roman" w:hAnsi="Times New Roman"/>
          <w:b/>
          <w:sz w:val="24"/>
          <w:szCs w:val="24"/>
        </w:rPr>
        <w:t>Congenital ectopic kidney</w:t>
      </w:r>
      <w:r>
        <w:rPr>
          <w:rFonts w:cs="Times New Roman" w:ascii="Times New Roman" w:hAnsi="Times New Roman"/>
          <w:sz w:val="24"/>
          <w:szCs w:val="24"/>
        </w:rPr>
        <w:t xml:space="preserve"> is a low kidney on the proper side that failed to ascend normally.  It may lie over the pelvic brim or in the pelvis.  Rarely in the chest.  It usually causes no symptoms unless complications such as ureteral obstruction or infection develop.  </w:t>
      </w:r>
      <w:r>
        <w:rPr>
          <w:rFonts w:cs="Times New Roman" w:ascii="Times New Roman" w:hAnsi="Times New Roman"/>
          <w:b/>
          <w:sz w:val="24"/>
          <w:szCs w:val="24"/>
        </w:rPr>
        <w:t>Medullary sponge kidney</w:t>
      </w:r>
      <w:r>
        <w:rPr>
          <w:rFonts w:cs="Times New Roman" w:ascii="Times New Roman" w:hAnsi="Times New Roman"/>
          <w:sz w:val="24"/>
          <w:szCs w:val="24"/>
        </w:rPr>
        <w:t xml:space="preserve"> is a congenital autosomal recessive defect characterized by widening of the distal collecting tubules.  The only symptoms are those arising from infection and stone formation.  A single renal artery is noted in 75-85% of individuals and a single renal vein in an even higher percentage.  Aberrant veins and arteries can cause obstruction, aneurysm, renal infarcts due to arterial occlusion, thrombosis of the renal vein, Arteriovenous fistula may be congenital (25%) or acquired.  A thrill can often be palpated and a murmur heard both anteriorly and posteriorly (McAninch '88: 493-5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ystic diseases of the kidney may be hereditary, developmental or acquired disorders.  Besides</w:t>
      </w:r>
      <w:r>
        <w:rPr>
          <w:rFonts w:cs="Times New Roman" w:ascii="Times New Roman" w:hAnsi="Times New Roman"/>
          <w:b/>
          <w:sz w:val="24"/>
          <w:szCs w:val="24"/>
        </w:rPr>
        <w:t xml:space="preserve"> </w:t>
      </w:r>
      <w:r>
        <w:rPr>
          <w:rFonts w:cs="Times New Roman" w:ascii="Times New Roman" w:hAnsi="Times New Roman"/>
          <w:sz w:val="24"/>
          <w:szCs w:val="24"/>
        </w:rPr>
        <w:t xml:space="preserve">Multicystic renal dysplasia, explained above, polycystic kidney disease is a hereditary disorder.  </w:t>
      </w:r>
      <w:r>
        <w:rPr>
          <w:rFonts w:cs="Times New Roman" w:ascii="Times New Roman" w:hAnsi="Times New Roman"/>
          <w:b/>
          <w:sz w:val="24"/>
          <w:szCs w:val="24"/>
        </w:rPr>
        <w:t>Polycystic kidney disease</w:t>
      </w:r>
      <w:r>
        <w:rPr>
          <w:rFonts w:cs="Times New Roman" w:ascii="Times New Roman" w:hAnsi="Times New Roman"/>
          <w:sz w:val="24"/>
          <w:szCs w:val="24"/>
        </w:rPr>
        <w:t xml:space="preserve"> can be autosomal-dominant (adult) polycystic disease (ADPKD) or autosomal-recessive (childhood) polycystic disease (ARPKD).  </w:t>
      </w:r>
      <w:r>
        <w:rPr>
          <w:rFonts w:cs="Times New Roman" w:ascii="Times New Roman" w:hAnsi="Times New Roman"/>
          <w:b/>
          <w:sz w:val="24"/>
          <w:szCs w:val="24"/>
        </w:rPr>
        <w:t>ADPKD</w:t>
      </w:r>
      <w:r>
        <w:rPr>
          <w:rFonts w:cs="Times New Roman" w:ascii="Times New Roman" w:hAnsi="Times New Roman"/>
          <w:sz w:val="24"/>
          <w:szCs w:val="24"/>
        </w:rPr>
        <w:t xml:space="preserve"> is characacterized by multiple expanding cysts of both kidneys that ultimately destroy the renal parenchyma and cause renal failure.  It is a common condition affecting roughly 1 of every 400 to 1000 live births and accounting for 5-10% of cases of chronic renal failure requiring transplantation or dialysis.  The likelihood of developing renal failure with a PKD1 mutation is less than 5% by 40 years of age, rising to more than 35% by 50, more than 70% at 60 and m ore than 95% by 70.  With a PKD2 mutation the odds of renal failure are less than 5% by 50, 15% at 60, and about 45% at 70.  Progression is accelereated in blacks (largely correlated with the sickle cell trait), in males, and in the presence of hypertension.  Individuals with PKD tend to have extrarnal congenital anomalies and about 40% have one to several cysts in the liver (polycystic liver disease) that are usually asymptomatic.  Cysts are derived from biliary epithelium.  Cysts occur much less frequently in the spleen, pancreas, and lungs.  Intracranial berry aneurysms arise in the circle of Willis, and subarachnoid hemorrhages from these account for death in about 4-10% of inviduals.  Mitral valve prolapse and other cardiac valvular anomalies occur in 20-25% of patients, but most are asymptomatic.  Patients may survive for many yars with azotemia slowly progressing to uremia.  Ultimately, about 40% of adult patients die of coronary or hypertensive heart disease, 25% of infection, 15% of a ruptured berry aneurysm or hypertensive intracerebral hemorrhage, and the rest of other causes.  ARPKD is genetically distinct.  Patients who survive infancy may develop a peculiar type of congential hepatic fibrosis.  In older children the hepatic disease is the predominant clinical concern.  Such patients may develop portal hypertension with splenomegaly (Alper '10: 956- 9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three major types of medullary cystic disease are medullary spong kidney, a relatively common and unusually innocuous structural change, and nephronophthisis and adult-onst medullary cystic disease, which are almost always associated with renal dysfunction.   </w:t>
      </w:r>
      <w:r>
        <w:rPr>
          <w:rFonts w:cs="Times New Roman" w:ascii="Times New Roman" w:hAnsi="Times New Roman"/>
          <w:b/>
          <w:sz w:val="24"/>
          <w:szCs w:val="24"/>
        </w:rPr>
        <w:t>Medullary sponge kidney</w:t>
      </w:r>
      <w:r>
        <w:rPr>
          <w:rFonts w:cs="Times New Roman" w:ascii="Times New Roman" w:hAnsi="Times New Roman"/>
          <w:sz w:val="24"/>
          <w:szCs w:val="24"/>
        </w:rPr>
        <w:t xml:space="preserve"> is restricted to lesions consisting of multiple cystic dilations of the collecting ducts in the medulla.  The condition occurs in adults and is usually discovered radiographcially.  The papillary ducts in the medulla are dilated, and small cysts may be present.  The cysts are lined by cuboidal epithelium or occasionally by transitional epithelium.  </w:t>
      </w:r>
      <w:r>
        <w:rPr>
          <w:rFonts w:cs="Times New Roman" w:ascii="Times New Roman" w:hAnsi="Times New Roman"/>
          <w:b/>
          <w:sz w:val="24"/>
          <w:szCs w:val="24"/>
        </w:rPr>
        <w:t xml:space="preserve">Nephronophthisis and Adult-onset medullary cystic disease </w:t>
      </w:r>
      <w:r>
        <w:rPr>
          <w:rFonts w:cs="Times New Roman" w:ascii="Times New Roman" w:hAnsi="Times New Roman"/>
          <w:sz w:val="24"/>
          <w:szCs w:val="24"/>
        </w:rPr>
        <w:t>is a group of progressive renal disorders.  The common characteristic is the presence of a variable number of cysts in the medulla, usually concentrated at the corticomdullary junction, cortical tubulointerstitial damage is the cause of the eventual renal insufficiency.  Some forms are inherited as autosomal recessive traits and usually bcome manifest in childhood or adolescence.  As a group, the nephronophthisis complex is now thought to be the most common genetic cause of end-stage renal disease in children and young adults.  Adult-onset medullary cystic disease has an autosomal dominant pattern of transmission and is now considered a distinct entity.  Affected children present first with polyuria and polydipsia, reflecting a defecft in the concentrating ability of the renal tubules.  Sodium wasting and tubular acidosis are also prominent.  The kidneys are small and show cysts in the medulla and small cysts in the cortex. The epected course is progression to terminal renal failure during a period of 5 to 10 years (Alper '10: 959, 96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Hypertrophic pyloric stenosis of infancy</w:t>
      </w:r>
      <w:r>
        <w:rPr>
          <w:rFonts w:cs="Times New Roman" w:ascii="Times New Roman" w:hAnsi="Times New Roman"/>
          <w:sz w:val="24"/>
          <w:szCs w:val="24"/>
        </w:rPr>
        <w:t xml:space="preserve"> is not generally considered congenital abnormality, there is usually no hint of the existence of this condition until the baby begins to vomit in the third or fourth week of life.  In the established case, the pathological anatomy is most striking – a dilated thickened stomach with huge hypertrophy of the pyloric circular muscle sufficient to produce severe obstruction to the gastric outlet.  The pyloris is an ovoid mass 1.5-2.0 cm long and about 1 cm in diameter which, when contracted, is hard and readily palpable through the abdominal wall.  Hypertrophic pyloric stenosis of infancy is a fairly common condition and occurs at the rate of about 3 per 1000 births.  As soon as the diagnosis is confirmed the child will be operated on: the circular muscle ring is divided longitudinally in Ramstedt's operation (Pyloromyotomy).  This is now a very safe and successful operation although, as recently as 1940, it carried a 25% mortality: this was almost entirely due to cross-infection and subsequent gastroenteritis (Jones et al '85: 2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ckel's diverticulum</w:t>
      </w:r>
      <w:r>
        <w:rPr>
          <w:rFonts w:cs="Times New Roman" w:ascii="Times New Roman" w:hAnsi="Times New Roman"/>
          <w:sz w:val="24"/>
          <w:szCs w:val="24"/>
        </w:rPr>
        <w:t>, a small remnant of the vitello-intestinal duct, is the commonest congenital deformity of the alimentary, being present in 2-3% of the population: only about one-third of diverticula, however, prove to be pathogenic.  The majority exist as an unattached diverticulum projecting from the antimesenteric surface of the ileum, sited some 60 cm above the ileocaecal valve (in the adult) and averaging 5 cm in length.  There is characteristically blood supply via the omphalomesenteric artery.  A few diverticular are attached to the back of the umbilicus and of these a minority are patent, so intestinal juices are discharged through the navel.  Between 50-60% of diverticular contain ectopic gastric mucosa, secreting acid and pepsin.  Most diverticular remain silent and may be found incidentally through a laparotomy.  Of the one-third which produce symptoms, 80% will present during childhood, and of these 5 out of 6 exist in boys.  Meckel's diverticulum can prove pathogenic if (2) the gastric secretions may cause a peptic ulcer to gorm in the adjacent ileum, (2) acute inflammation of a diverticulum can occur, similar to acute appendicitis, and (3) small intestinal obstruction can occur if an unattached diverticulum forms the leading point of an intussusception or an attached diverticulum acts as a peritoneal band or is the point of rotation of a voluvulus.  In all these situations, treatment involves excision of the diverticulum with closure of the defect in the wall of the ileum (Jones et al '85: 2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gacolon</w:t>
      </w:r>
      <w:r>
        <w:rPr>
          <w:rFonts w:cs="Times New Roman" w:ascii="Times New Roman" w:hAnsi="Times New Roman"/>
          <w:sz w:val="24"/>
          <w:szCs w:val="24"/>
        </w:rPr>
        <w:t xml:space="preserve"> describes a condition in which the colon is grossly dilated and distended.  Most patients with megacolon suffer from a congenital malformation known as Hirschsprung's disease which occurs one in every 5000 neonates whereby the autonomic innervation migration down the gut stops short of the anal canal, leaving a length of colon devoid of ganglia.  This deformity may affect only a few centimetres of rectum or, more commonly, the whole rectum and part of the sigmoid colon. Boys outnumber girls by 5 to 1.  It is important that all infants with Hirschsprung's disease should have either a colostomy fashioned, or definitive surgery completed, before leaving hospital because of the danger of enterocolitis developing. The definitive operation is usually delayed until, with the bowel decompressed and evacuating normally via the colostomy, the baby has grown and is an otherwise normal 9-12 month-old child.  In Swenson's operation all aganglionic bowel is excised and the mobilized ganglionic colon is anastomosed end-to-end to the anal canal by a pull-through operation.  In Duhamel's operation the rectum is retained, the ganglionic colon is joined to the posterior half of the anorectal ring, and then the common wall between rectum and colon is destroyed, so forming a capacious new rectum.  Both operations require considerable expertise but yield excellent long-term results (Jones et al '85: 262-2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uring fetal life, müllerian ducts develop and fuse in the female fetus to form the upper reproductive tract (i.e., the fallopian tubes, uterus and upper vagina).  The lower and idportin of the vagina develop fro the canalization of the genital plate.  Approximately 1 in 10,000 females has a birth defect of the reproductive tract that presents as primary amenorrhea.  The simplest genital tract anomalyis imperforate hymen.  In this condition, the genital plate canalization is incomplete and the hymen is, therefore, closed.  Menarche occurs at the appropriate time, but because there is obstruction of the passage of menstrual blood, it is not apparent.  This condition presents with pain in the area of the uterus and a bulging vaginal introitus.  Hymenotomy is the definitive therapy.  In müllerian agenesis (Rikitansky-Küster-Hauser syndrome), the uterus is absent along with its cervical extremity and the vagina.  All of the endocrine events of puberty occur at the proper time as ovarian development is unaffected.  The young woman establishes normal breast development, sexual hair growth and ovulation.  Yet, there is no menstruation.  Renal anomalies occur in 25% to 35% o cases, and skeletal anomalies such as scoliosis occur in 15% to 25% of these women.  Rikitansky-Küster-Hauser syndrome is generally sporadic in expression, although families displaiying autosomal recessive inheritance have been documented.  The estimated risk of recurrence in future female offspring is approximately 4%.  An artifica vagina may be created by repretitive pressure to the perineum or by surgical construction, followed bya split-thickness skin graft.  After creation of a vagina, these women are able to have sexual intercourse.  With the advances in assisted reproductive technologies including in vitro fertilization (IVF) and surrogacy, it is possible for women with this condition to have a genetic child.  If physical signs of secondary sexual development appear before the age of 8 years, the physician should consider the diagnosis of precocious puberty.  Precocious puberty occurs in girls more freuqnetly than in boys.  Precocious puberty may be the result of inappropriate secretion of androgens or estrogens.  The most common cause of inappropriate hormone secretion is congenital adrenal hyperplasia of the 21-hydroxylae type.  In this disorder, the adrenal glands are unable to produce adequate amounts of cortisol as a result of a partial block in the conversion of progesterone to desoxycorticosterone.  Because this step is mediate by the enzymatic action of 21-hydroxylase, deficiency of this enzyme leads to an accumulation and relase of adrenal androgens, which results in precocious adrenarche.  In girls there is premature development of pubic hair followed by axillary hair.  Breast development either does not occur or is incomplete for the stage of sexual development.  Measurement of adrenal androgens, such as dehydroepiandrosterone, dehydroepiandosterone sulfate and androstenedione, leads to the diagnosis. Medical therap consists of steroid replacement, a standard regimen being hydrocortisone (25 mg/m</w:t>
      </w:r>
      <w:r>
        <w:rPr>
          <w:rFonts w:cs="Times New Roman" w:ascii="Times New Roman" w:hAnsi="Times New Roman"/>
          <w:sz w:val="24"/>
          <w:szCs w:val="24"/>
          <w:vertAlign w:val="superscript"/>
        </w:rPr>
        <w:t>2</w:t>
      </w:r>
      <w:r>
        <w:rPr>
          <w:rFonts w:cs="Times New Roman" w:ascii="Times New Roman" w:hAnsi="Times New Roman"/>
          <w:sz w:val="24"/>
          <w:szCs w:val="24"/>
        </w:rPr>
        <w:t xml:space="preserve">/day) in divided doses, with 9-α-fluorocortisone at a dosage of 15 to 75 mg twice a day for those afflicated with salt wasting.  Surgical therapy may be required to remove redundant erectile tissue, provide exeteriorization of the vagina to allow for menstruation and sexual intercourse.  Isosexual precocious puberty can be treated by the tonic administration of an exogenous GnRH agonist.   These agents block the periodic secretion of GnRH and suppress pituitary gonadotropin secretion.  If the events in puberty do not progress int he expected way, an evaluation for hormonal abnormalities and/or hypothalamic-pituitary tumors is advised (Beckman '02: 460-462).  </w:t>
      </w:r>
    </w:p>
    <w:p>
      <w:pPr>
        <w:pStyle w:val="NormalWeb"/>
        <w:spacing w:before="0" w:after="0"/>
        <w:rPr>
          <w:rFonts w:ascii="Times New Roman" w:hAnsi="Times New Roman" w:cs="Times New Roman"/>
          <w:b/>
          <w:b/>
        </w:rPr>
      </w:pPr>
      <w:bookmarkStart w:id="315" w:name="mat"/>
      <w:bookmarkEnd w:id="315"/>
      <w:r>
        <w:rPr>
          <w:rFonts w:cs="Times New Roman" w:ascii="Times New Roman" w:hAnsi="Times New Roman"/>
          <w:b/>
        </w:rPr>
        <w:t>III. Maternity</w:t>
      </w:r>
    </w:p>
    <w:p>
      <w:pPr>
        <w:pStyle w:val="NormalWeb"/>
        <w:spacing w:before="0" w:after="0"/>
        <w:rPr>
          <w:rFonts w:ascii="Times New Roman" w:hAnsi="Times New Roman" w:cs="Times New Roman"/>
          <w:b/>
          <w:b/>
        </w:rPr>
      </w:pPr>
      <w:r>
        <w:rPr>
          <w:rFonts w:cs="Times New Roman" w:ascii="Times New Roman" w:hAnsi="Times New Roman"/>
          <w:b/>
        </w:rPr>
      </w:r>
      <w:bookmarkStart w:id="316" w:name="mat"/>
      <w:bookmarkStart w:id="317" w:name="mat"/>
      <w:bookmarkEnd w:id="317"/>
    </w:p>
    <w:p>
      <w:pPr>
        <w:pStyle w:val="NormalWeb"/>
        <w:spacing w:before="0" w:after="0"/>
        <w:rPr>
          <w:rFonts w:ascii="Times New Roman" w:hAnsi="Times New Roman" w:cs="Times New Roman"/>
          <w:b/>
          <w:b/>
        </w:rPr>
      </w:pPr>
      <w:r>
        <w:rPr>
          <w:rFonts w:cs="Times New Roman" w:ascii="Times New Roman" w:hAnsi="Times New Roman"/>
          <w:b/>
        </w:rPr>
        <w:t xml:space="preserve">1. </w:t>
      </w:r>
      <w:bookmarkStart w:id="318" w:name="preg"/>
      <w:r>
        <w:rPr>
          <w:rFonts w:cs="Times New Roman" w:ascii="Times New Roman" w:hAnsi="Times New Roman"/>
          <w:b/>
        </w:rPr>
        <w:t xml:space="preserve">Pregnancy </w:t>
      </w:r>
      <w:bookmarkEnd w:id="318"/>
    </w:p>
    <w:p>
      <w:pPr>
        <w:pStyle w:val="NormalWeb"/>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sz w:val="24"/>
          <w:szCs w:val="24"/>
        </w:rPr>
        <w:t>Pre-natal care, offered by obstetricians, is basically a screening program.  Pregnant women are usually expected to see the obstetrician each month during the first two trimesters and, twice a month for the seventh and eighth months and weekly for the last month. The visits typically take 10 to 15 minutes or less, in which the woman is weighed, her blood pressure taken, and her urine tested.  Blood is drawn for yet more screening and testing. She lies on an examining table and the fetal heart rate is noted as is the position of the baby.  If she has symptoms to present, these are noted and remedies may be prescribed. Pre-natal care offered by midwives tends to stress the psychological aspects of motherhood and the visits last 30 minutes.  The prevailing medical belief is that pregnant women should aim for a weight gain of 15 to 20 pounds above their ideal weight.  That is a woman 10 pounds overweight would be allowed a weight gain of 5 to 10 pounds in the course of her pregnancy while a woman who is 30 pounds overweight would be asked to lose 10 to 15 pounds.  Excessive weight gain can impair health.  A correlation exists with high blood pressure complications such as toxemia or eclampsia.  However it depends on the mother and no objective measure can be set.  Midwifes tend not to count the pounds but focus instead on nutrition as the single most important aspect of pregnancy care (Rothman 2007).  Counsel on pre-natal care is typically to maintain</w:t>
      </w: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a healthful diet and exercise plan.  Do not use tobacco, alcohol, or any illegal drugs.</w:t>
      </w: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 Use educational resources to learn</w:t>
      </w: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as much as possible about the process of pregnancy,</w:t>
      </w: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labor, and</w:t>
      </w: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the methods of delivery.</w:t>
      </w: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 Get plenty of rest as the due date</w:t>
      </w: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approaches, labor and delivery</w:t>
      </w: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may be lengthy and tiring (Torpy, Lynm &amp; Glass 2005). </w:t>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rFonts w:eastAsia="Times New Roman" w:cs="Times New Roman" w:ascii="Times New Roman" w:hAnsi="Times New Roman"/>
        </w:rPr>
        <w:t>Four statistics are commonly used evaluating disease and quality of obstetric care.  Maternal death rate is the number of deaths of obstetric cause per 100,000 live births.  Fetal death is synonymous with stillbirth per 1000 infants born.  Neonatal death refers to an infant's death within the first 28 days of life and is expressed as the neonatal mortality per 1000 live births.  The birth rate is epressed as the number of births per 1000 people in the total population.  The fertility rate is the number of libe births per 1000 females aged 15 to 45 in the population (Beckmann et al '02: 95, 96).  The 2012 nationwide rate for premature babies dropped to 11.5%, a 15-year low, according to theMarch of Dimes Premature Birth Report Card published Friday. The number rose from the 1980s until 2006, but once leveled off at 11.5% in 1998.  Almost half a million U.S. babies are born prematurely, or before 37 completed weeks of pregnancy. They are at higher risk for experiencing health problems, including apnea, respiratory distress syndrome, and anemia, than babies born later. The United States has the worst premature birth rate out of 30 industrialized countries.  Without the recent decreasing rates, 176,000 more babies would have been born preterm.  The March of Dimes is leading the Prematurity Campaign to reduce the nation’s preterm birth rate to 9.6% by 2020. The interim goal is to decrease the number by 8% before the start of 2015. Every state, as well as Washington, D.C., and Puerto Rico, agreed to work toward the goal (Richinick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Geneva;Arial" w:hAnsi="Geneva;Arial" w:eastAsia="Times New Roman" w:cs="Geneva;Arial"/>
          <w:color w:val="000000"/>
          <w:sz w:val="24"/>
          <w:szCs w:val="24"/>
        </w:rPr>
      </w:pPr>
      <w:r>
        <w:rPr>
          <w:rFonts w:eastAsia="Times New Roman" w:cs="Times New Roman" w:ascii="Times New Roman" w:hAnsi="Times New Roman"/>
          <w:color w:val="000000"/>
          <w:sz w:val="24"/>
          <w:szCs w:val="24"/>
        </w:rPr>
        <w:t>In 2006 there were 4,265,996 births out of nearly 6.6 million pregnancies, a 3 percent increase from the year before, the largest single-year increase since 1989 and the highest total number of births since 1961, near the end of the baby boom.  For the first time in 35 years, the U.S. fertility rate has climbed high enough to sustain a stable population, solidifying the nation's unique status among industrialized countries as a growth state.  The 2006 fertility rate of 2.1 children is the highest level since 1971. The overall fertility rate increased 2 percent between 2005 and 2006, nudging the average number of babies being born to each woman to 2.1. That marks the first time since 1971 that the rate has reached a crucial benchmark of population growth: the ability of each generation to replace itself.  The nation's total fertility rate hit a high of nearly 3.8 in the United States in 1957 during the postwar Baby Boom. But it fell sharply through the 1960s and 1970s with the introduction of the birth control pill, legalization of abortion and other trends, including women delaying childbearing to attend college and pursue a career. The rate dipped below replacement level in 1972 and hit a low of 1.7 in 1976, but it started rising again in the late 1970s, climbed steadily through the 1980s, hovering close to but never hitting the replacement rate throughout the '90s although the population grew to over 300 million in 2006 (Stobbe 2008).   </w:t>
      </w:r>
      <w:r>
        <w:rPr>
          <w:rFonts w:eastAsia="Times New Roman" w:cs="Times New Roman" w:ascii="Times New Roman" w:hAnsi="Times New Roman"/>
          <w:color w:val="000000"/>
          <w:sz w:val="24"/>
          <w:szCs w:val="24"/>
          <w:lang w:val="en"/>
        </w:rPr>
        <w:t>The total U.S. population crossed the 100 million mark around 1915, the 200 million mark in 1967, and the 300 million mark in 2006. The U.S. population more than tripled during the 20th century, a growth rate of about 1.3 percent a year.  45% of American children under the age of 5 are minorities.</w:t>
      </w:r>
      <w:r>
        <w:rPr>
          <w:rFonts w:eastAsia="Times New Roman" w:cs="Times New Roman" w:ascii="Times New Roman" w:hAnsi="Times New Roman"/>
          <w:color w:val="000000"/>
          <w:sz w:val="24"/>
          <w:szCs w:val="24"/>
          <w:vertAlign w:val="superscript"/>
          <w:lang w:val="en"/>
        </w:rPr>
        <w:t> </w:t>
      </w:r>
      <w:r>
        <w:rPr>
          <w:rFonts w:eastAsia="Times New Roman" w:cs="Times New Roman" w:ascii="Times New Roman" w:hAnsi="Times New Roman"/>
          <w:color w:val="000000"/>
          <w:sz w:val="24"/>
          <w:szCs w:val="24"/>
          <w:lang w:val="en"/>
        </w:rPr>
        <w:t> In 2006, the nation’s minority population reached 100.7 million.  In 2007 the total population growth rate was estimated at exactly 1percent - the birth rate was 14.2, net migration 3.05 and death rate 8.3 per thousand.  The infant mortality rate was 6. 4 death per 1,000 live births. </w:t>
      </w:r>
    </w:p>
    <w:p>
      <w:pPr>
        <w:pStyle w:val="Normal"/>
        <w:spacing w:lineRule="auto" w:line="240" w:before="0" w:after="0"/>
        <w:rPr>
          <w:rFonts w:ascii="Geneva;Arial" w:hAnsi="Geneva;Arial" w:eastAsia="Times New Roman" w:cs="Geneva;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pPr>
      <w:r>
        <w:rPr>
          <w:rFonts w:eastAsia="Times New Roman" w:cs="Times New Roman" w:ascii="Times New Roman" w:hAnsi="Times New Roman"/>
          <w:color w:val="000000"/>
          <w:sz w:val="24"/>
          <w:szCs w:val="24"/>
        </w:rPr>
        <w:t>The reasons for the unusual U.S. fertility rate are the focus of intense interest. Some of the increase is explained by immigration. Hispanics have the highest fertility rate -- about 2.9 -- followed by blacks (2.1), Asians (1.9) and whites (1.86). But Hispanics do not represent enough of the population to fully explain the trend, and the fertility rate of U.S. whites is still higher than that of other developed countries.  Experts can only speculate, but they cite a complex mix of factors, including lower levels of birth control use than in other developed countries, widely held religious values that encourage childbearing, social conditions that make it easier for women to work and have families, and a growing Hispanic population whose children are automatically US citizens improving their chances at citizenship.  To be sure, the fertility rate among Hispanics — 3 children per woman — has been a major contributor. That’s the highest rate for any group. In 2006, for the first time, Hispanics accounted for more than 1 million births. The high rate probably reflects cultural attitudes toward childbirth developed in other countries, experts said. Fertility rates average 2.7 in Central America and 2.4 in South America.  Fertility rates often rise among immigrants who leave their homelands for a better life. For example, the rate among Mexican-born women in the U.S. is 3.2, but the overall rate for Mexico is just 2.4 (Stein 2007).  The young people seem to be grappling with the looming retirement of the baby boomers by having a small baby boom of their own.  A low birthrate results in an old society. It will be hard to support social systems when you have so few people relative to older people.  With the propaganda regarding the insolvency of the social security trust funds for the retirement of the baby boomers and the economic slowdown it makes economic sense for women of all ages to have more children. </w:t>
      </w:r>
      <w:r>
        <w:rPr>
          <w:rFonts w:eastAsia="Times New Roman" w:cs="Times New Roman" w:ascii="Times New Roman" w:hAnsi="Times New Roman"/>
          <w:b/>
          <w:color w:val="000000"/>
          <w:sz w:val="24"/>
          <w:szCs w:val="24"/>
        </w:rPr>
        <w:t>Teen pregnancies</w:t>
      </w:r>
      <w:r>
        <w:rPr>
          <w:rFonts w:eastAsia="Times New Roman" w:cs="Times New Roman" w:ascii="Times New Roman" w:hAnsi="Times New Roman"/>
          <w:color w:val="000000"/>
          <w:sz w:val="24"/>
          <w:szCs w:val="24"/>
        </w:rPr>
        <w:t xml:space="preserve"> were way up in 2006.  While the birth rate among 10-to-14-year-old girls continued to fall, the rate for those ages 15 to 19 increased from 40.5 per 1,000 girls to 41.9 births per 1,000 in 2006. The birth rate rose by 3 percent between 2005 and 2006 among 15-to-19-year-old girls, the same as for all women, after plummeting 34 percent between 1991 and 2005.  The increase was greatest among black teens, whose birth rate rose 5 percent between 2005 and 2006, reaching 63.7 per 1,000 teens. That was particularly disappointing because black teens had previously made the greatest reductions, with the rate among 15-to-17-year-olds dropping by more than half. The rate rose 2 percent, to 83 births per 1,000, for Hispanic teens, and 3 percent, to 26.6 per 1,000, for white teens (Stein 2007).  Older women, in their forties, are also having more children, up to 7 from 4 per 1,000, however the vast majority of the childbirth is done by women in their twenties and thirties.  Women ages 20-29 have more than 200 births per 1,000.  Teens 18-19 have 90 births per 1,000.  In the 1990s women 35-39 overtook teens 15-17 years for the first time since 1967 with 39 versus 31 births 1,000.  Women of all ages but those younger than 17 are giving birth to more children than during the seventies and eighties but not as frequently as the Baby Boomers before 1970 (Ventura, Mosher, Curtin, Abma &amp; Henshaw 2001) and the advent of effective oral contraceptives.</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Geneva;Arial" w:hAnsi="Geneva;Arial" w:eastAsia="Times New Roman" w:cs="Geneva;Arial"/>
          <w:color w:val="000000"/>
          <w:sz w:val="24"/>
          <w:szCs w:val="24"/>
        </w:rPr>
      </w:pPr>
      <w:r>
        <w:rPr>
          <w:rFonts w:eastAsia="Times New Roman" w:cs="Times New Roman" w:ascii="Times New Roman" w:hAnsi="Times New Roman"/>
          <w:color w:val="000000"/>
          <w:sz w:val="24"/>
          <w:szCs w:val="24"/>
        </w:rPr>
        <w:t xml:space="preserve">Both single and married women are increasingly keeping their children however single women are much more likely, 35 percent, to get an </w:t>
      </w:r>
      <w:r>
        <w:rPr>
          <w:rFonts w:eastAsia="Times New Roman" w:cs="Times New Roman" w:ascii="Times New Roman" w:hAnsi="Times New Roman"/>
          <w:b/>
          <w:color w:val="000000"/>
          <w:sz w:val="24"/>
          <w:szCs w:val="24"/>
        </w:rPr>
        <w:t>abortion</w:t>
      </w:r>
      <w:r>
        <w:rPr>
          <w:rFonts w:eastAsia="Times New Roman" w:cs="Times New Roman" w:ascii="Times New Roman" w:hAnsi="Times New Roman"/>
          <w:color w:val="000000"/>
          <w:sz w:val="24"/>
          <w:szCs w:val="24"/>
        </w:rPr>
        <w:t>, while only 6 percent of married women get abortions.  Nearly half (45 percent) of the 6.4 million pregnancies in 2004 occurred among unmarried women. Pregnancy totals among unmarried women increased from over 2.7 million in 1990 to over 2.8 million in 2004, whereas pregnancy totals among married women declined from 4.1 million in 1990 to 3.5 million in 2004.  The average U.S. woman is expected to have 3.2 pregnancies in her lifetime at current pregnancy rates; black and Hispanic women are expected to have 4.2 pregnancies each, compared with 2.7 for non-Hispanic white women.  Three out of four pregnancies among married women (75 percent) ended in a live birth in 2004, while 19 percent ended in fetal loss, and 6 percent ended in abortion. For unmarried women, slightly over half of pregnancies (51 percent) ended in live birth, an increase from 43 percent in 1990. Thirty-five percent of these pregnancies ended in abortion and 13 percent ended in fetal loss (CDC 2008).  Improved counseling regarding the value of bearing children seems to be paying off and more single women are delivering their babies.  The constitutional principles regarding the right to an abortion are articulated by the Supreme Court in </w:t>
      </w:r>
      <w:r>
        <w:rPr>
          <w:rFonts w:eastAsia="Times New Roman" w:cs="Times New Roman" w:ascii="Times New Roman" w:hAnsi="Times New Roman"/>
          <w:i/>
          <w:color w:val="000000"/>
          <w:sz w:val="24"/>
          <w:szCs w:val="24"/>
        </w:rPr>
        <w:t>Roe v. Wade</w:t>
      </w:r>
      <w:r>
        <w:rPr>
          <w:rFonts w:eastAsia="Times New Roman" w:cs="Times New Roman" w:ascii="Times New Roman" w:hAnsi="Times New Roman"/>
          <w:color w:val="000000"/>
          <w:sz w:val="24"/>
          <w:szCs w:val="24"/>
        </w:rPr>
        <w:t xml:space="preserve"> (1973), and in keeping with the science and values of medicine, the AMA recommends that abortions not be performed in the third trimester except in cases of serious fetal anomalies incompatible with life.</w:t>
      </w:r>
    </w:p>
    <w:p>
      <w:pPr>
        <w:pStyle w:val="Normal"/>
        <w:shd w:fill="FFFFFF" w:val="clear"/>
        <w:spacing w:lineRule="auto" w:line="24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In normal pregnancy there are few restrictions concerning work.  The traditional time designated for maternity leave is approximately 1 month befor the expected date of delivery and extending until 6 weeks after birth.  The United States is not party to the International Labor Organization (ILO) </w:t>
      </w:r>
      <w:r>
        <w:rPr>
          <w:rFonts w:eastAsia="Times New Roman" w:cs="Times New Roman" w:ascii="Times New Roman" w:hAnsi="Times New Roman"/>
          <w:b/>
          <w:color w:val="000000"/>
          <w:sz w:val="24"/>
          <w:szCs w:val="24"/>
        </w:rPr>
        <w:t>Maternity Protection</w:t>
      </w:r>
      <w:r>
        <w:rPr>
          <w:rFonts w:eastAsia="Times New Roman" w:cs="Times New Roman" w:ascii="Times New Roman" w:hAnsi="Times New Roman"/>
          <w:color w:val="000000"/>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ilo.org/ilolex/cgi-lex/pdconv.pl?host=status01&amp;textbase=iloeng&amp;document=188&amp;chapter=1&amp;query=" \l "status=01&amp;highlight=on&amp;querytype=bool&amp;context=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vention 18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of 2000.  The Family and Medical Leave Act of February 5, 1993 (</w:t>
      </w:r>
      <w:hyperlink r:id="rId43">
        <w:r>
          <w:rPr>
            <w:rStyle w:val="InternetLink"/>
            <w:rFonts w:eastAsia="Times New Roman" w:cs="Times New Roman" w:ascii="Times New Roman" w:hAnsi="Times New Roman"/>
            <w:color w:val="0000FF"/>
            <w:sz w:val="24"/>
            <w:szCs w:val="24"/>
            <w:u w:val="single"/>
          </w:rPr>
          <w:t>PL-303-3</w:t>
        </w:r>
      </w:hyperlink>
      <w:r>
        <w:rPr>
          <w:rFonts w:eastAsia="Times New Roman" w:cs="Times New Roman" w:ascii="Times New Roman" w:hAnsi="Times New Roman"/>
          <w:color w:val="000000"/>
          <w:sz w:val="24"/>
          <w:szCs w:val="24"/>
        </w:rPr>
        <w:t>) is considered substandard and the U.S. provides only 12 weeks of unpaid leave to approximately half of mothers in the U.S. and nothing for the remainder.</w:t>
      </w:r>
      <w:r>
        <w:rPr>
          <w:rFonts w:eastAsia="Times New Roman" w:cs="Times New Roman" w:ascii="Times New Roman" w:hAnsi="Times New Roman"/>
          <w:sz w:val="24"/>
          <w:szCs w:val="24"/>
        </w:rPr>
        <w:t xml:space="preserve">  4</w:t>
      </w:r>
      <w:r>
        <w:rPr>
          <w:rFonts w:eastAsia="Times New Roman" w:cs="Times New Roman" w:ascii="Times New Roman" w:hAnsi="Times New Roman"/>
          <w:color w:val="000000"/>
          <w:sz w:val="24"/>
          <w:szCs w:val="24"/>
        </w:rPr>
        <w:t>5 countrie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ensure that fathers either receive paid paternity leave or have a right to paid parental leave. The United States guarantees fathers neither paid paternity nor paid parental leave.  At least 96 countries around the world in all geographic regions and at all economic levels mandate paid annual leave. The U.S. does no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require employers to provide paid annual leave. At least 37 countries have policies guaranteeing parents some type of paid leave specifically for when their children are ill.  Of these countries, two-thirds guarantee more than a week of paid leave, and more than one-third guarantee 11 or more day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139 countries provi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paid leave for short- or long-term illnesses, with 117 providing a week or more annually. The U.S. provides up to 12 weeks of unpaid leave for serious illnesses through the FMLA. The following ILO Conventions await ratification by the United States a.Holidays with Pay Convention (</w:t>
      </w:r>
      <w:hyperlink r:id="rId44">
        <w:r>
          <w:rPr>
            <w:rStyle w:val="InternetLink"/>
            <w:rFonts w:eastAsia="Times New Roman" w:cs="Times New Roman" w:ascii="Times New Roman" w:hAnsi="Times New Roman"/>
            <w:color w:val="0000FF"/>
            <w:sz w:val="24"/>
            <w:szCs w:val="24"/>
            <w:u w:val="single"/>
          </w:rPr>
          <w:t>Convention 132</w:t>
        </w:r>
      </w:hyperlink>
      <w:r>
        <w:rPr>
          <w:rFonts w:eastAsia="Times New Roman" w:cs="Times New Roman" w:ascii="Times New Roman" w:hAnsi="Times New Roman"/>
          <w:color w:val="000000"/>
          <w:sz w:val="24"/>
          <w:szCs w:val="24"/>
        </w:rPr>
        <w:t>) of 1970; b.Workers with Family Responsibilities (</w:t>
      </w:r>
      <w:r>
        <w:fldChar w:fldCharType="begin"/>
      </w:r>
      <w:r>
        <w:rPr>
          <w:rStyle w:val="InternetLink"/>
          <w:sz w:val="24"/>
          <w:u w:val="single"/>
          <w:szCs w:val="24"/>
          <w:rFonts w:eastAsia="Times New Roman" w:cs="Times New Roman" w:ascii="Times New Roman" w:hAnsi="Times New Roman"/>
          <w:color w:val="0000FF"/>
        </w:rPr>
        <w:instrText xml:space="preserve"> HYPERLINK "http://www.ilo.org/ilolex/cgi-lex/pdconv.pl?host=status01&amp;textbase=iloeng&amp;document=157&amp;chapter=1&amp;query=" \l "status=01&amp;highlight=on&amp;querytype=bool&amp;context=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vention 15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of 1981; c. Maternity Prot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ilo.org/ilolex/cgi-lex/pdconv.pl?host=status01&amp;textbase=iloeng&amp;document=188&amp;chapter=1&amp;query=" \l "status=01&amp;highlight=on&amp;querytype=bool&amp;context=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vention 18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of 2000 (Sanders '12: 404) and in light of free and adequate obstetric care are certainly what is needed to improve national maternal health.  Prescriptions for paternal and household health have  been extended herein, mostly in the form of metronidazole and rubella vaccination.</w:t>
      </w:r>
    </w:p>
    <w:p>
      <w:pPr>
        <w:pStyle w:val="NormalWeb"/>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w:hAnsi="Times" w:cs="Times"/>
        </w:rPr>
      </w:pPr>
      <w:r>
        <w:rPr>
          <w:rFonts w:cs="Times New Roman" w:ascii="Times New Roman" w:hAnsi="Times New Roman"/>
          <w:sz w:val="24"/>
          <w:szCs w:val="24"/>
        </w:rPr>
        <w:t>The United States lags dramatically behind all high-income countries, as well as many middle- and low-income countries when it comes to public policies designed to guarantee adequate working conditions for families. One hundred sixty-three countries around the world guarantee paid leave to women after childbirth; the United States does not. Forty-five countries ensure that fathers either receives paid paternity leave or paid parental leave; the United States does not. Seventy-six countries protect workingwomen’s right to breastfeed at work; the United States offers no such protection. Ninety-six countries offer paid annual leave; the United States does not require employers to provide any paid annual leave. One hundred thirty-nine countries provide paid leave for short or long-term illnesses; the United States has no national policy regarding sick leave. The list of working conditions relevant to families where the United States lags behind goes on and includes, among others, maximum hour legislation, legislation guaranteeing minimum days of rest, and leave for major family events.  Where this comprehensive global data are available, the United States also appears to lag significantly behind in services available to children in working families. The United States ranks 39 in available data on early childhood education enrollment and 91 in student-to-staff ratios. The school year in the United States is shorter than that of 54 other countries around the world. While the United States has high rates of 0- to 3-year-olds in childcare, this is mainly due to families paying privately for care that is necessary in the absence of paid parental leave, not to either publicly-provided care or to parents choosing infant and toddler care when parental leave is available</w:t>
      </w:r>
      <w:r>
        <w:rPr/>
        <w:t>.</w:t>
      </w:r>
    </w:p>
    <w:p>
      <w:pPr>
        <w:pStyle w:val="Normal"/>
        <w:spacing w:lineRule="auto" w:line="240" w:before="0" w:after="0"/>
        <w:rPr>
          <w:rFonts w:ascii="Times" w:hAnsi="Times" w:eastAsia="Times New Roman" w:cs="Times"/>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pPr>
      <w:r>
        <w:rPr>
          <w:rFonts w:eastAsia="Times New Roman" w:cs="Times New Roman" w:ascii="Times New Roman" w:hAnsi="Times New Roman"/>
          <w:color w:val="000000"/>
          <w:sz w:val="24"/>
          <w:szCs w:val="24"/>
        </w:rPr>
        <w:t>The only other industrialized country, which does not have paid maternity or parental leave for women, Australia, guarantees a full year of unpaid leave to all women in the country. In contrast, the Family and Medical Leave Act of February 5, 1993 (</w:t>
      </w:r>
      <w:hyperlink r:id="rId45">
        <w:r>
          <w:rPr>
            <w:rStyle w:val="InternetLink"/>
            <w:rFonts w:eastAsia="Times New Roman" w:cs="Times New Roman" w:ascii="Times New Roman" w:hAnsi="Times New Roman"/>
            <w:color w:val="800080"/>
            <w:sz w:val="24"/>
            <w:szCs w:val="24"/>
            <w:u w:val="single"/>
          </w:rPr>
          <w:t>PL-303-3</w:t>
        </w:r>
      </w:hyperlink>
      <w:r>
        <w:rPr>
          <w:rFonts w:eastAsia="Times New Roman" w:cs="Times New Roman" w:ascii="Times New Roman" w:hAnsi="Times New Roman"/>
          <w:color w:val="000000"/>
          <w:sz w:val="24"/>
          <w:szCs w:val="24"/>
        </w:rPr>
        <w:t>) in the U.S. provides only 12 weeks of unpaid leave to approximately half of mothers in the U.S. and nothing for the remainder.</w:t>
      </w:r>
      <w:r>
        <w:rPr>
          <w:rFonts w:eastAsia="Times New Roman" w:cs="Times" w:ascii="Times" w:hAnsi="Times"/>
          <w:sz w:val="24"/>
          <w:szCs w:val="24"/>
        </w:rPr>
        <w:t>  4</w:t>
      </w:r>
      <w:r>
        <w:rPr>
          <w:rFonts w:eastAsia="Times New Roman" w:cs="Times New Roman" w:ascii="Times New Roman" w:hAnsi="Times New Roman"/>
          <w:color w:val="000000"/>
          <w:sz w:val="24"/>
          <w:szCs w:val="24"/>
        </w:rPr>
        <w:t>5 countries ensure that fathers either receive paid paternity leave or have a right to paid parental leave. The United States guarantees fathers neither paid paternity nor paid parental leave.  At least 76 countries protect working women’s right to breastfeed; the U.S. does not, in spite of the fact that breastfeeding has been shown to reduce infant mortality several-fold. In fact, nearly two-thirds of these countries protect breastfeeding for 15 months or longer. Nearly nine out of ten protect this right for at least a year. At least 96 countries around the world in all geographic regions and at all economic levels mandate paid annual leave. The U.S. does not require employers to provide paid annual leave. At least 37 countries have policies guaranteeing parents some type of paid leave specifically for when their children are ill. Of these countries, two-thirds guarantee more than a week of paid leave, and more than one-third guarantee 11 or more days.</w:t>
      </w:r>
      <w:r>
        <w:rPr>
          <w:rFonts w:eastAsia="Times New Roman" w:cs="Times" w:ascii="Times" w:hAnsi="Times"/>
          <w:sz w:val="24"/>
          <w:szCs w:val="24"/>
        </w:rPr>
        <w:t>  </w:t>
      </w:r>
      <w:r>
        <w:rPr>
          <w:rFonts w:eastAsia="Times New Roman" w:cs="Times New Roman" w:ascii="Times New Roman" w:hAnsi="Times New Roman"/>
          <w:color w:val="000000"/>
          <w:sz w:val="24"/>
          <w:szCs w:val="24"/>
        </w:rPr>
        <w:t>139 countries provide paid leave for short- or long-term illnesses, with 117 providing a week or more annually. The U.S. provides up to 12 weeks of unpaid leave for serious illnesses through the FMLA (Heyman et al 2004).  </w:t>
      </w:r>
      <w:r>
        <w:rPr>
          <w:rFonts w:eastAsia="Times New Roman" w:cs="Times" w:ascii="Times" w:hAnsi="Times"/>
          <w:sz w:val="24"/>
          <w:szCs w:val="24"/>
        </w:rPr>
        <w:t>Pregnant women are expected to pay the doctor for an estimated twenty pre-natal care visits plus expensive hospital births.  This is very expensive and many poor women do without leading to great disparities in health outcomes between races and the rich and poor. However women in every state can get help to pay for medical care during their pregnancies, that is a Medicaid covered expense for people regardless of their income. This prenatal care can help to have a healthy baby. Every state in the United States has a program to help. Programs give medical care, information, advice and other services important for a healthy pregnancy. To find out about the state program call 1-800-311-BABY (1-800-311-2229)</w:t>
      </w:r>
    </w:p>
    <w:p>
      <w:pPr>
        <w:pStyle w:val="Normal"/>
        <w:spacing w:lineRule="auto" w:line="240" w:before="0" w:after="0"/>
        <w:rPr>
          <w:rFonts w:ascii="Helvetica" w:hAnsi="Helvetica" w:eastAsia="Times New Roman" w:cs="Helvetica"/>
          <w:color w:val="000000"/>
          <w:sz w:val="24"/>
          <w:szCs w:val="24"/>
        </w:rPr>
      </w:pPr>
      <w:r>
        <w:rPr>
          <w:rFonts w:eastAsia="Times New Roman" w:cs="Times New Roman" w:ascii="Times New Roman" w:hAnsi="Times New Roman"/>
          <w:b/>
          <w:bCs/>
          <w:sz w:val="24"/>
          <w:szCs w:val="24"/>
        </w:rPr>
        <w:t> </w:t>
      </w:r>
    </w:p>
    <w:p>
      <w:pPr>
        <w:pStyle w:val="NormalWeb"/>
        <w:spacing w:before="0" w:after="0"/>
        <w:rPr/>
      </w:pPr>
      <w:r>
        <w:rPr>
          <w:rFonts w:cs="Times New Roman" w:ascii="Times New Roman" w:hAnsi="Times New Roman"/>
        </w:rPr>
        <w:t xml:space="preserve">The </w:t>
      </w:r>
      <w:r>
        <w:rPr>
          <w:rFonts w:cs="Times New Roman" w:ascii="Times New Roman" w:hAnsi="Times New Roman"/>
          <w:b/>
        </w:rPr>
        <w:t>diagnosis of pregnancy</w:t>
      </w:r>
      <w:r>
        <w:rPr>
          <w:rFonts w:cs="Times New Roman" w:ascii="Times New Roman" w:hAnsi="Times New Roman"/>
        </w:rPr>
        <w:t xml:space="preserve"> should not be made based solely on the nonspecific symptoms and physical findings common in early pregnancy.  A pregnancy test is used to make an accurate diagnosis.  Several types of urine pregnancy tests are available, all of which measure human choirionic gonadotropin, standard laboratory urine pregnancy tests become positive approximately four weeks following ghte first day of the last menstrual period, around the time of the first missed period. Once a positive pregnancy test is identified, the physician and patient must be  aware of the signs and symptoms of spontaneous abortion, ectopic pregnancy and trophoblastic disease, which may complicate the early course of what is otherwise expected to be a normal intrauterine pregnancy.  Home urine pregnancy tests have a low false-positive rate but a high false-negative rate.  Serum pregnancy tests for the unique β subunit of hCG is more reliable, serum progesterone levels less than 5 ng/ml are not consistent with a viable pregnancy where as levels greater than 25 ng/ml are viable.  On physical examination, softening and enlargement of the pregnant uterus become apparent six or more weeks after the last normal menstrual period.  A pelvic examination in early pregnancy is one of the better ways to establish a due date.  Beginning at approximately 12 weeks of gestation (12 weeks from the onset of the last menstrual period), the uterus is enlarged sufficiently to be palatable in the lower abdomen.  Other genital tract findings early in pregnancy include congestion and a bluish discoloration of the vagina (Chadwick's sign) and softening of the cervix (Hegar's sign).  Increased pigmentation of the skin and the appearance eo striae on the abdominal wall occur later in pregnancy.  Palpation of fetal parts and the appreciation of fetal movement and fetal heart tones are diagnostic of pregnancy, but at a far more advanced gestational age.  The mother's intial perception of fetal movement (called "quickening") is not usually reported before 16 to 18 weeks of gestation, and often as late as 20 weeks in first time mothers.  Ausculation of fetal heart tones is possible at or beyond 18 to 20 weeks' gestational aage.  The commonly used electronic Doppler devices can detect fetal heart tones at approximately 12 weeks of gestation.  Abdominal ultrasound can detect a gestational sac at 5 to 6 weks after the beginning of the last normal menstrual period (corresponding to second international standard  β-hGC concentrations of 1000 to 2000 mIU/ml.  If the β-hCG concentration is greater than 4000 mIU/ml the embryo should be visualized by all techniques and cardiac activity usually detected (Beckmann et al '02: 79-8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o establish an accurate </w:t>
      </w:r>
      <w:r>
        <w:rPr>
          <w:rFonts w:cs="Times New Roman" w:ascii="Times New Roman" w:hAnsi="Times New Roman"/>
          <w:b/>
        </w:rPr>
        <w:t>gestational age</w:t>
      </w:r>
      <w:r>
        <w:rPr>
          <w:rFonts w:cs="Times New Roman" w:ascii="Times New Roman" w:hAnsi="Times New Roman"/>
        </w:rPr>
        <w:t xml:space="preserve">, the date of onset of the last normal menses is crucial.  Pelvic examination by an experienced examiner is accurate in determining getational age within 1 to 2 weeks until the second trimester, at which tiem the lower uterine segment begins to form, thereby making clinical estimation of gestation age less accurate.  From 16 to 18 week sof gestation until 3 weeks of gestation, the fundal height in centimeters (measured form the symphysis to the top of the uterine fundus) s roughly equal to the number of weeks of gestational age in normal singleton pregnancies in the cephalic presentation within an anatomically normal uterus.  Obstetric ultrasound examination is the most accurate measurement available in the determination of gestational age.  In the first timrester, transvaginal and transabdominal techniques allow gestational age determination within +/- 1 to 2 weeks accuracy by using measurements of the gestation sac and embryo/fetus.  In the second trimester, accuracy is still high, in the +/- 2 week range.  In the latter portionos of the third trimester, however, accuracy decreases to +/- 2 to 3 weeks.  For a patients with a normal pregnancy, periodic antepartum visits at 4 week intervals are usually scheduled until 32 weeks, at 2-week intervals between 32 and 36 weks, and weekly therafter.  Patients with high risk pregnancies are usually seen more often.  The only routine laboratory test performed at each prenatal visit include blood pressure, weight and assessment for edema.  Any increase in the systolic pressure of more tha 30 m Hg or any increase in the diastolic pressure of more than 15 mm Hg suggests pregnancy-associated hypertension.  The maternal weight is compared with the pregravid weight and to the general prescribed recommendation of a 25 to 35 pound weight gain through the course of pregnancy.  There is usually a 3 to 4 pound increase between monthly visits.  Obstetric physical findings made at each visit include assessment of the uterine size by pelvic examination of fundal height measurement.  Fetal heart activity should be verified at every visit, by direct auscultation or by the use of a fetal Doppler ultrasound device.  The normal fetal heart rate is 120 to 160 beats per minute, with higher rates found in early pregnancy.  The palpation of the uterus most importantly helps identifying the presentation of the fetus.  This is especially important afte 34 weeks.  Before that time breech, oblique or transverse presentations are not uncommon, nor are they significant, because they can vary from day to day.  At term, more than 95% of fetuses are in the cephalic presentation (head down), with other presentation rather uncommon breech (bottom first) approximately 3.5% and shoulder less than 1%.  Unless the fetus is in a transverse lie (the long axis of the fetus is not parallel with the mother's long axis, the presentation will be either the head (vertex, cephalic) or the breech (buttocks).  If a breech presentation is noted between 34 and 37 weeks, the option of external cephalic version (ECV) must be entertained and discussed with the patient.  The procedure involves turning the fetus from the breech presentation to a verex presentation, thereby avoiding the potential adverse consequences of a vaginal breech delivery (Beckmann '02: 82-85).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fter the diagnosis of pregnancy the </w:t>
      </w:r>
      <w:r>
        <w:rPr>
          <w:rFonts w:cs="Times New Roman" w:ascii="Times New Roman" w:hAnsi="Times New Roman"/>
          <w:b/>
        </w:rPr>
        <w:t>initial routine of laboratory tests</w:t>
      </w:r>
      <w:r>
        <w:rPr>
          <w:rFonts w:cs="Times New Roman" w:ascii="Times New Roman" w:hAnsi="Times New Roman"/>
        </w:rPr>
        <w:t xml:space="preserve"> involves 15 tests.  (1) complete blood count to determine hematolgic status and rule out anemia.  (2) Urinalysis and urine culture and sensitivity to evaluate or UT and renal function.  (3) Blood group, Rh to determine blood type, Rh status, and risk of immunization.  (4) Antibody screen to detect maternal antibodies, which may damage fetus or make procuremen VDRL) to detect previous/current infection; if positive, specific treponemal test is required (e.g., FTA-ABS or MHA-TP).  (6) Hepatitis B surface antien to detect carrier status or active disease if positive, further testing is indicated.  (7) Rubella titer shows approximately85% of mothers have evidence fo prior infection; if patient is seronegative, special precautions are needed to avoid infection, which can severely affect the fetus; vaccination is then required postpartum.  (8) Cervical cytology (Pap smear) to screen for cervical dysplasia/cancer.  (9) Cervical culture for </w:t>
      </w:r>
      <w:r>
        <w:rPr>
          <w:rFonts w:cs="Times New Roman" w:ascii="Times New Roman" w:hAnsi="Times New Roman"/>
          <w:i/>
        </w:rPr>
        <w:t>Neisseria gonorrhoeae</w:t>
      </w:r>
      <w:r>
        <w:rPr>
          <w:rFonts w:cs="Times New Roman" w:ascii="Times New Roman" w:hAnsi="Times New Roman"/>
        </w:rPr>
        <w:t xml:space="preserve"> to screen for infection; both cause neonatal and </w:t>
      </w:r>
      <w:r>
        <w:rPr>
          <w:rFonts w:cs="Times New Roman" w:ascii="Times New Roman" w:hAnsi="Times New Roman"/>
          <w:i/>
        </w:rPr>
        <w:t>Chlamydia trachomatis</w:t>
      </w:r>
      <w:r>
        <w:rPr>
          <w:rFonts w:cs="Times New Roman" w:ascii="Times New Roman" w:hAnsi="Times New Roman"/>
        </w:rPr>
        <w:t xml:space="preserve"> conjunctivitis; association with premature labor and postpartum endometritis.  (10) Hemoglobin electrophoresis to detect sickle-cell trait (HbSA), associated with higher risk for UTI, and sickle-cell disease (HbSS), at risk for multiple fetal and maternal complication.  (11) HIV titer by ELISA; Western blot if HIV+ by ELISA should be offered to all patients at risk (multiple sexual partners, drug use or sexual contact with drug users).  (12) Glucose screening (usually 1-hour Glucola) to secreen for glucose intolerance in high risk patients; usually at 28 weeks in low risk patients.  Subsequently, (13) MSAFP at 15 to 18 weeks (usually with hCG, estriol) elevated levels are seen with neural tube defects, gastroschisis and omphalocele; low levels associated with Down syndrome.  (14) Hematocrit at 25 to 28 weeks to rule out anemia.  (15) Glucose screening (usually 1-hour Gllycola) at 24 to 28 weeks. 20% of pregnant women are victims of "battering" and will benefit from help in finding shelters and other social supports.  Inclusion in a "WIC" (womens, infants and children) program may also provide needed support for foodstuffs (Beckmann '02: 81-8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An active fetus is generally a </w:t>
      </w:r>
      <w:r>
        <w:rPr>
          <w:rFonts w:eastAsia="Times New Roman" w:cs="Times New Roman" w:ascii="Times New Roman" w:hAnsi="Times New Roman"/>
          <w:b/>
        </w:rPr>
        <w:t>healthy fetus</w:t>
      </w:r>
      <w:r>
        <w:rPr>
          <w:rFonts w:eastAsia="Times New Roman" w:cs="Times New Roman" w:ascii="Times New Roman" w:hAnsi="Times New Roman"/>
        </w:rPr>
        <w:t xml:space="preserve">.  If the mother detects detects more than four fetal movements while lying comfortably and focusing on fetal activity for 1 hour, he fetus is considered to be healthy.  The nonstress test (NST) measures the response fo the fetal heart rate to fetal movement.  A normal, or reactive, NT occurs when the fetal heart rate increases by at least 15 bpm over a period of 15 seconds following a fetal movement.  Two such accelerations in a 20-minute span is considered ractive, or normal.  The absence of these accelerations in reponse to fetal movement is a nonreactive NT.  A reactive NT is generally reassuring in the absence of other indicators of fetal stress  A healthy fetus is able to compensate for this intermittent decreased blood flwo, whereas a fetus that is compromised is unable to do so, demonstrating abnormalities such as fetal heart rate decelerations or bradycardia.  There are other tests such as the oxytocin challenge test (OCT) and others.  Tests of fetal well-being have significant incidence of false-positive results suggesting the fetus is in jeopardy although it is actually healthy.  The </w:t>
      </w:r>
      <w:r>
        <w:rPr>
          <w:rFonts w:eastAsia="Times New Roman" w:cs="Times New Roman" w:ascii="Times New Roman" w:hAnsi="Times New Roman"/>
          <w:b/>
        </w:rPr>
        <w:t>biophysical profile</w:t>
      </w:r>
      <w:r>
        <w:rPr>
          <w:rFonts w:eastAsia="Times New Roman" w:cs="Times New Roman" w:ascii="Times New Roman" w:hAnsi="Times New Roman"/>
        </w:rPr>
        <w:t xml:space="preserve"> is a series of five assessments of fetal well-being, each of which is given a score of 0 or 2.  (1) Fetal breathing movements; normal = 2, at least 1 FBM of at least 30 seconds duration in 30 minutes; abnormal = 0, no FBM of at least 30 seconds duration in 30 minutes.  (2) Gross body movement; normal = 2, at least 3 discrete body/limb movements in 30 minutes; absent = 0, 2 or less discrete body/limb movements in 30 minutes. (3) Fetal tone normal =2 at least  episode of active extension with return to flexion of fetal limbs/trunk or opening/closing of hand, absent = 0 either slow extension with return to partial flexion or movement of limbe in full extension or no fetal movement.  (4) Reactive fetal heart rate; normal = 2 reactive NST, absent = 0, nonreactive NST.  (5) Qualitative amniotic fluid volume normal = 2 at least 2 pocket of amniotic fluid at least 2 cm in two perpendicular planes; absent = 0, no amniotic fluid or no pockets of fluid greater than  cm in two perpendicular planes (Beckmann et al '02: 87-89).  .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shd w:fill="FFFFFF" w:val="clear"/>
        </w:rPr>
      </w:pPr>
      <w:r>
        <w:rPr>
          <w:rFonts w:eastAsia="Times New Roman" w:cs="Times New Roman" w:ascii="Times New Roman" w:hAnsi="Times New Roman"/>
          <w:b/>
        </w:rPr>
        <w:t>Moderate exercise programs</w:t>
      </w:r>
      <w:r>
        <w:rPr>
          <w:rFonts w:eastAsia="Times New Roman" w:cs="Times New Roman" w:ascii="Times New Roman" w:hAnsi="Times New Roman"/>
        </w:rPr>
        <w:t xml:space="preserve"> can be continued during pregnancy.  Regular, non-weight-bearing activity should be maintained on a three times a week schedule, at minimum.  Overly strenuous exercise, especially for prolonged periods, should be avoided, however there are stories of pregnant women going into labor while running a marathon, finishing the marathon before going to the hospital to deliver a healthy baby.  Supine exercises should be discontinued after the first trimester to minimize cirulcatory changes brought on by pressure of the uterus on the vena cava.  Any activity should be discontinued if discomfort, significant shortness of breath, or pain in the chest or abdomen appears.  Abdominal trauma should be avoided.  A complete nutritional assessment is an important part of the initial antepartum assessment.  </w:t>
      </w:r>
      <w:r>
        <w:rPr>
          <w:rFonts w:eastAsia="Times New Roman" w:cs="Times New Roman" w:ascii="Times New Roman" w:hAnsi="Times New Roman"/>
          <w:b/>
        </w:rPr>
        <w:t>Recommendations for total weight gain during pregnancy</w:t>
      </w:r>
      <w:r>
        <w:rPr>
          <w:rFonts w:eastAsia="Times New Roman" w:cs="Times New Roman" w:ascii="Times New Roman" w:hAnsi="Times New Roman"/>
        </w:rPr>
        <w:t xml:space="preserve"> and the rate of weight gain per month appropriate to achieve it may be made based on a body mass index (BMI) calculated for the pre-pregancy rate.  Unerweight mothers with a BMI &lt;19.8 should gain a total of 12.7-18.2 kg (28-40 lb) at a rate of 2.3 kg (5.0 lb) every 4 weeks.  Normal weight mothers with a BMI 19.8-26.9 should gain a total of 11.4-15.9 kg (25-35 lb) at a rate of 1.8 kg (4.0 lb) every 4 weeks.  Overweight mothers with a BMI of 26.1-29.0 should gaina toal of 6.8-11.4 kg (15-25 lb) at a rate of 1.2 kg (2.5 lb) every 4 weeks.  Obese mothers with a BMI &gt;29.0 should gain 68 kg (15 lb) at a rate of 0.9 kg (2.0 lb) every 4 weeks.  Twin gestation by a normal mother requires a weigth gain of 15.9-20.4 kg (35-40 lb) at a rate of 2.7 kg (6.0 lb) every 4 weeks.  Published recommended daily allowances (RDAs) for protein, minerals, and vitamins are useful approximations.  A balanced, adequate diet usually supplies all the vitamins needed in pregnancy (Beckmann et al '02: 91, 92).  Most pregnant women are prescribed a daily multivitamin containing iron and folate.  </w:t>
      </w:r>
      <w:r>
        <w:rPr>
          <w:rFonts w:cs="Times New Roman" w:ascii="Times New Roman" w:hAnsi="Times New Roman"/>
          <w:shd w:fill="FFFFFF" w:val="clear"/>
        </w:rPr>
        <w:t xml:space="preserve">Although women in the past have been told to rest during pregnancy, </w:t>
      </w:r>
      <w:r>
        <w:rPr>
          <w:rFonts w:cs="Times New Roman" w:ascii="Times New Roman" w:hAnsi="Times New Roman"/>
          <w:b/>
        </w:rPr>
        <w:t>exercise</w:t>
      </w:r>
      <w:r>
        <w:rPr>
          <w:rFonts w:cs="Times New Roman" w:ascii="Times New Roman" w:hAnsi="Times New Roman"/>
          <w:shd w:fill="FFFFFF" w:val="clear"/>
        </w:rPr>
        <w:t xml:space="preserve"> is now recommended for pregnant women because it has been shown to reduce the risk of complications during pregnancy and can help a woman recover more quickly after giving birth.  A Universit of Montreal study reported at the 2013 Neuroscience conference in San Diego that the babies of 10 women who did as little as 20 minutes of moderate exercise three times a week during pregnancy showed more advanced brain activity when they were tested at eight to 12 days old than the babies of eight women who did not exercise during pregnancy (Ellemberg '13).</w:t>
      </w:r>
    </w:p>
    <w:p>
      <w:pPr>
        <w:pStyle w:val="NormalWeb"/>
        <w:spacing w:before="0" w:after="0"/>
        <w:rPr>
          <w:rFonts w:ascii="Times New Roman" w:hAnsi="Times New Roman" w:cs="Times New Roman"/>
          <w:shd w:fill="FFFFFF" w:val="clear"/>
        </w:rPr>
      </w:pPr>
      <w:r>
        <w:rPr>
          <w:rFonts w:cs="Times New Roman" w:ascii="Times New Roman" w:hAnsi="Times New Roman"/>
          <w:shd w:fill="FFFFFF" w:val="clear"/>
        </w:rPr>
      </w:r>
    </w:p>
    <w:p>
      <w:pPr>
        <w:pStyle w:val="NormalWeb"/>
        <w:spacing w:before="0" w:after="0"/>
        <w:rPr/>
      </w:pPr>
      <w:r>
        <w:rPr>
          <w:rFonts w:eastAsia="Times New Roman" w:cs="Times New Roman" w:ascii="Times New Roman" w:hAnsi="Times New Roman"/>
          <w:b/>
        </w:rPr>
        <w:t>Smoking</w:t>
      </w:r>
      <w:r>
        <w:rPr>
          <w:rFonts w:eastAsia="Times New Roman" w:cs="Times New Roman" w:ascii="Times New Roman" w:hAnsi="Times New Roman"/>
        </w:rPr>
        <w:t xml:space="preserve"> should be prohibited during pregnancy because of the established risks of both mother and fetus.  In addition to adverse maternal effects, metabolites from burning tobacco and paper covering are quickly transferred to the fetus.  Infants born to women who smoke weight less than those born to nonsmokers.  Even exposure to passive smoking is associated with high levels of tobacco metabolites.  At times, the gastrointestinal discomforts of early pregnancy are associated with a decreased interest in cigarette smoking.  The patient should take advantage of this opportunity to cease smoking.  Nonetheless, an estimated 33% o pregnant women smoke.  </w:t>
      </w:r>
      <w:r>
        <w:rPr>
          <w:rFonts w:eastAsia="Times New Roman" w:cs="Times New Roman" w:ascii="Times New Roman" w:hAnsi="Times New Roman"/>
          <w:b/>
        </w:rPr>
        <w:t>Sexual activity</w:t>
      </w:r>
      <w:r>
        <w:rPr>
          <w:rFonts w:eastAsia="Times New Roman" w:cs="Times New Roman" w:ascii="Times New Roman" w:hAnsi="Times New Roman"/>
        </w:rPr>
        <w:t xml:space="preserve"> is not restricted during a normal pregnancy although in later pregnancy side-to-side, female superior position is more comfortable.  Sexual activity may be restricted or prohibited under certain circumstances such as placenta previa, premature rupture of membranes, or actual or history of preterm labor.  </w:t>
      </w:r>
      <w:r>
        <w:rPr>
          <w:rFonts w:eastAsia="Times New Roman" w:cs="Times New Roman" w:ascii="Times New Roman" w:hAnsi="Times New Roman"/>
          <w:b/>
        </w:rPr>
        <w:t xml:space="preserve">Travel </w:t>
      </w:r>
      <w:r>
        <w:rPr>
          <w:rFonts w:eastAsia="Times New Roman" w:cs="Times New Roman" w:ascii="Times New Roman" w:hAnsi="Times New Roman"/>
        </w:rPr>
        <w:t xml:space="preserve">is not prohibited during pregnancy although it is customary for patients to avoid distant travel in the last month of pregnancy.  When traveling, patiens are advised to avoid long periods of immobilization such as sitting.  Walking every 2 to 2 hours, even for short periods, promotes circulation, especially in the lower legs, and decreases the risk of venus stasis and possible thromboembolis.  Education about the regular use of a seat belt is especially important, with the seat belt worn under the abdomen as pregnancy advances.  </w:t>
      </w:r>
      <w:r>
        <w:rPr>
          <w:rFonts w:eastAsia="Times New Roman" w:cs="Times New Roman" w:ascii="Times New Roman" w:hAnsi="Times New Roman"/>
          <w:b/>
        </w:rPr>
        <w:t>Physical abuse</w:t>
      </w:r>
      <w:r>
        <w:rPr>
          <w:rFonts w:eastAsia="Times New Roman" w:cs="Times New Roman" w:ascii="Times New Roman" w:hAnsi="Times New Roman"/>
        </w:rPr>
        <w:t xml:space="preserve"> resulting in trauma may be found in up to 10% of pregnant patients and may not be divulged by patients.  Substance abuse can cause serious complications.  With the ingestion of around 3 ounces of alcohol daily during pregnancy </w:t>
      </w:r>
      <w:r>
        <w:rPr>
          <w:rFonts w:eastAsia="Times New Roman" w:cs="Times New Roman" w:ascii="Times New Roman" w:hAnsi="Times New Roman"/>
          <w:b/>
        </w:rPr>
        <w:t>fetal alchohol syndrome</w:t>
      </w:r>
      <w:r>
        <w:rPr>
          <w:rFonts w:eastAsia="Times New Roman" w:cs="Times New Roman" w:ascii="Times New Roman" w:hAnsi="Times New Roman"/>
        </w:rPr>
        <w:t xml:space="preserve"> is observed, consisting of prenatal and postnatal growth deficiency, mental retardation, behavioral disturbances and congenital defects such as craniofacial anomalies.  Alcohol use during pregnancy is the most common cause of mental retardation causing an IQ of 60 to 70 if severely affected.   Cocaine use is associated with an increased incidence of spontaneous abortion and in utero fetal demise.  There is an increased risk for premature rupture of membranes (20%), preterm labor and delivery (25%) intrauterine growth restriction (25% to 30%), meconium-stained amniotic fluid (30%) and palcnetal abruption (6% to 10%) as well as congenital anomalies such as segmental intestinal atresia, limb-reduction defects, disruptive brain anomalies, convenital heart defects, prune-belly syndrome and  urinary tract anomalies.  Survivors are at high risk for sudden infant death syndrome (SIDS).  Between 5% and 15% of pregnant women are thought to use marijuana or hashish during pregnancy, it is teratogenic in animals, but no proven to be so in human, its use should be avoided or moderated.  Heroin abuse is associate with a threefold to sevenhfold increase in t herate of stillbirth, fetal growth restrictin, premature labor and delivery and neonatal mortality.  Methadone treatment has improved outcomes.  Newborn narcotic withdrawal syndrome is seen in up to 66% of infants born to users and is potentially fatal (Beckmann et al '02: 93, 226, 94, 252-25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rPr>
        <w:t>Headaches</w:t>
      </w:r>
      <w:r>
        <w:rPr>
          <w:rFonts w:eastAsia="Times New Roman" w:cs="Times New Roman" w:ascii="Times New Roman" w:hAnsi="Times New Roman"/>
        </w:rPr>
        <w:t xml:space="preserve"> are common in early pregnancy and may be severe.  Treatmetn with acetaminophen in usual doses is recommended and generally adequate.  The majority of pregnant women experience some degree of upper gastrointestinal symptoms in the first trimester of pregnancy.  At least 66% of women experience nausea and 50% emesis in the first trimester, with symptoms lessening as as the second and third trimesters ensue.  Classically, these symptoms are worse in the morning (thus </w:t>
      </w:r>
      <w:r>
        <w:rPr>
          <w:rFonts w:eastAsia="Times New Roman" w:cs="Times New Roman" w:ascii="Times New Roman" w:hAnsi="Times New Roman"/>
          <w:b/>
        </w:rPr>
        <w:t>morning sickness</w:t>
      </w:r>
      <w:r>
        <w:rPr>
          <w:rFonts w:eastAsia="Times New Roman" w:cs="Times New Roman" w:ascii="Times New Roman" w:hAnsi="Times New Roman"/>
        </w:rPr>
        <w:t xml:space="preserve">).  However, patients may experience symptoms at other times or even throughout the day.  Treatment consists of frequent small meals, avoidance of an "empty stomach" by ingesting crackers or other bland carbohydrates and patients.  Avoiding spicy or fatty foods may also be beneficial in reducing nausea.  Medication for nausea is not recommended and one such drug Bendectin was removed from the market by the manufacturer several years ago because of growing litigation concering congenital anomalies.  A variety of antinausea agents, Metroclopramide (Reglan), Meclizine (Antivert) and Promethazine (Phenergan), are sometimes used in patients unresponsive to conservative treatment.  Hospitalization with fluid and electrolyte therapy may be required in extreme cases known as </w:t>
      </w:r>
      <w:r>
        <w:rPr>
          <w:rFonts w:eastAsia="Times New Roman" w:cs="Times New Roman" w:ascii="Times New Roman" w:hAnsi="Times New Roman"/>
          <w:b/>
        </w:rPr>
        <w:t>hyperemesis gravidarum</w:t>
      </w:r>
      <w:r>
        <w:rPr>
          <w:rFonts w:eastAsia="Times New Roman" w:cs="Times New Roman" w:ascii="Times New Roman" w:hAnsi="Times New Roman"/>
        </w:rPr>
        <w:t xml:space="preserve"> occurring in about 4 of 1000 pregnancies.   </w:t>
      </w:r>
      <w:r>
        <w:rPr>
          <w:rFonts w:eastAsia="Times New Roman" w:cs="Times New Roman" w:ascii="Times New Roman" w:hAnsi="Times New Roman"/>
          <w:b/>
        </w:rPr>
        <w:t xml:space="preserve">Heartburn </w:t>
      </w:r>
      <w:r>
        <w:rPr>
          <w:rFonts w:eastAsia="Times New Roman" w:cs="Times New Roman" w:ascii="Times New Roman" w:hAnsi="Times New Roman"/>
        </w:rPr>
        <w:t xml:space="preserve">(gastric reflux) is common, and often associated with eating too large meals or spicy or fatty foods.  Antacids may be helpful and used judiciously in pregnancy.  At least 50% of patients experience gastroesophageal reflux in the third trimester of pregnancy, but this does not affect the fetus.  Metoclopramide (Reglan) and antacids such as magnesium and aluminum hydroxide (15 to 30 ml po qhs and pc) may be helpful. </w:t>
      </w:r>
      <w:r>
        <w:rPr>
          <w:rFonts w:eastAsia="Times New Roman" w:cs="Times New Roman" w:ascii="Times New Roman" w:hAnsi="Times New Roman"/>
          <w:b/>
        </w:rPr>
        <w:t>Constipation</w:t>
      </w:r>
      <w:r>
        <w:rPr>
          <w:rFonts w:eastAsia="Times New Roman" w:cs="Times New Roman" w:ascii="Times New Roman" w:hAnsi="Times New Roman"/>
        </w:rPr>
        <w:t xml:space="preserve"> is physiologic in pregnancy associated with increasd transit time, increased water absorption, and often decreased bulk.  Dietary modification including increased fluid intake and increased bulk with such foods as fruits and vegetables is usually helpful.  Other useful interventions may include surface active bowel softeners such as docusate (Colace, 100 mg po bid) and the use of supplemental dietary fibers such as psyllium hydrophilic mucilloid (Metamucil).  In early pregnancy, patients often complain of extreme </w:t>
      </w:r>
      <w:r>
        <w:rPr>
          <w:rFonts w:eastAsia="Times New Roman" w:cs="Times New Roman" w:ascii="Times New Roman" w:hAnsi="Times New Roman"/>
          <w:b/>
        </w:rPr>
        <w:t xml:space="preserve">fatigue </w:t>
      </w:r>
      <w:r>
        <w:rPr>
          <w:rFonts w:eastAsia="Times New Roman" w:cs="Times New Roman" w:ascii="Times New Roman" w:hAnsi="Times New Roman"/>
        </w:rPr>
        <w:t xml:space="preserve">that is unrelieved by rest.  </w:t>
      </w:r>
      <w:r>
        <w:rPr>
          <w:rFonts w:eastAsia="Times New Roman" w:cs="Times New Roman" w:ascii="Times New Roman" w:hAnsi="Times New Roman"/>
          <w:b/>
        </w:rPr>
        <w:t>Leg cramps</w:t>
      </w:r>
      <w:r>
        <w:rPr>
          <w:rFonts w:eastAsia="Times New Roman" w:cs="Times New Roman" w:ascii="Times New Roman" w:hAnsi="Times New Roman"/>
        </w:rPr>
        <w:t xml:space="preserve">, usually affecting the calves, are common during pregnancy.  </w:t>
      </w:r>
      <w:r>
        <w:rPr>
          <w:rFonts w:eastAsia="Times New Roman" w:cs="Times New Roman" w:ascii="Times New Roman" w:hAnsi="Times New Roman"/>
          <w:b/>
        </w:rPr>
        <w:t xml:space="preserve">Lower back pain </w:t>
      </w:r>
      <w:r>
        <w:rPr>
          <w:rFonts w:eastAsia="Times New Roman" w:cs="Times New Roman" w:ascii="Times New Roman" w:hAnsi="Times New Roman"/>
        </w:rPr>
        <w:t xml:space="preserve">is common, especially in late pregnancy.  Treatment focuses on heat, massage, and limited use of analgesia.  A specially fitted maternal girdle may also help, as will sensible footwear.  </w:t>
      </w:r>
      <w:r>
        <w:rPr>
          <w:rFonts w:eastAsia="Times New Roman" w:cs="Times New Roman" w:ascii="Times New Roman" w:hAnsi="Times New Roman"/>
          <w:b/>
        </w:rPr>
        <w:t>Sharp groin pain</w:t>
      </w:r>
      <w:r>
        <w:rPr>
          <w:rFonts w:eastAsia="Times New Roman" w:cs="Times New Roman" w:ascii="Times New Roman" w:hAnsi="Times New Roman"/>
        </w:rPr>
        <w:t xml:space="preserve">, especially as pregnancy advances, is very common, often quite uncomfortable, and disturbing to patietns who fear it represents preterm labor.  This pain is often more pronounced on the right side due to the usual dectrorotation of the gravid uterus.  </w:t>
      </w:r>
      <w:r>
        <w:rPr>
          <w:rFonts w:eastAsia="Times New Roman" w:cs="Times New Roman" w:ascii="Times New Roman" w:hAnsi="Times New Roman"/>
          <w:b/>
        </w:rPr>
        <w:t xml:space="preserve">Varicose veins </w:t>
      </w:r>
      <w:r>
        <w:rPr>
          <w:rFonts w:eastAsia="Times New Roman" w:cs="Times New Roman" w:ascii="Times New Roman" w:hAnsi="Times New Roman"/>
        </w:rPr>
        <w:t xml:space="preserve">are not caused by pregnancy but often first appear during the course of gestation.  Support hose can help diminish the discomfort.  </w:t>
      </w:r>
      <w:r>
        <w:rPr>
          <w:rFonts w:eastAsia="Times New Roman" w:cs="Times New Roman" w:ascii="Times New Roman" w:hAnsi="Times New Roman"/>
          <w:b/>
        </w:rPr>
        <w:t>Hemorrhoids</w:t>
      </w:r>
      <w:r>
        <w:rPr>
          <w:rFonts w:eastAsia="Times New Roman" w:cs="Times New Roman" w:ascii="Times New Roman" w:hAnsi="Times New Roman"/>
        </w:rPr>
        <w:t xml:space="preserve"> are varicosities of the hemorrhoidal veins.  Treatment consists of witch hazel lotions and baths.  Varicose veins and hemorrhoids regress postpartum, although neither condition may abate completely.  Surgical correction of varicose veins or hemorrhoids should not be undertaken for approximately the first 6 months postpartum to allow for the natural involution to occur.  The hormonal milieu of pregnancy often causes an increase in normal vagina secretions that must be distinguished from </w:t>
      </w:r>
      <w:r>
        <w:rPr>
          <w:rFonts w:eastAsia="Times New Roman" w:cs="Times New Roman" w:ascii="Times New Roman" w:hAnsi="Times New Roman"/>
          <w:b/>
        </w:rPr>
        <w:t>vaginitis</w:t>
      </w:r>
      <w:r>
        <w:rPr>
          <w:rFonts w:eastAsia="Times New Roman" w:cs="Times New Roman" w:ascii="Times New Roman" w:hAnsi="Times New Roman"/>
        </w:rPr>
        <w:t xml:space="preserve">, which has symptoms of itching and malodor, and spontaneous rupture of membranes, from which thin, clear fluid appears.  </w:t>
      </w:r>
      <w:r>
        <w:rPr>
          <w:rFonts w:eastAsia="Times New Roman" w:cs="Times New Roman" w:ascii="Times New Roman" w:hAnsi="Times New Roman"/>
          <w:b/>
        </w:rPr>
        <w:t>Drugs may be toxic</w:t>
      </w:r>
      <w:r>
        <w:rPr>
          <w:rFonts w:eastAsia="Times New Roman" w:cs="Times New Roman" w:ascii="Times New Roman" w:hAnsi="Times New Roman"/>
        </w:rPr>
        <w:t>, have serious or uncomfortable side effects , and may be contraindicated in pregnancy and/or breastfeeding (Beckmann et al '02: 94, 246-248, 9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overall incidence of </w:t>
      </w:r>
      <w:r>
        <w:rPr>
          <w:rFonts w:eastAsia="Times New Roman" w:cs="Times New Roman" w:ascii="Times New Roman" w:hAnsi="Times New Roman"/>
          <w:b/>
        </w:rPr>
        <w:t>twins</w:t>
      </w:r>
      <w:r>
        <w:rPr>
          <w:rFonts w:eastAsia="Times New Roman" w:cs="Times New Roman" w:ascii="Times New Roman" w:hAnsi="Times New Roman"/>
        </w:rPr>
        <w:t xml:space="preserve"> in the United States is almost 3% and rising.  The natural rate of twinning is approximately 1 in 90 and is slightly higher in blacks than in whites.  Twin gestations can be characterized as dizygotic (fraternal) or monozygotic (identical).  </w:t>
      </w:r>
      <w:r>
        <w:rPr>
          <w:rFonts w:eastAsia="Times New Roman" w:cs="Times New Roman" w:ascii="Times New Roman" w:hAnsi="Times New Roman"/>
          <w:b/>
        </w:rPr>
        <w:t>Dizygotic twins</w:t>
      </w:r>
      <w:r>
        <w:rPr>
          <w:rFonts w:eastAsia="Times New Roman" w:cs="Times New Roman" w:ascii="Times New Roman" w:hAnsi="Times New Roman"/>
        </w:rPr>
        <w:t xml:space="preserve"> occur when two separate ova are fertilized by two separate sperm.  </w:t>
      </w:r>
      <w:r>
        <w:rPr>
          <w:rFonts w:eastAsia="Times New Roman" w:cs="Times New Roman" w:ascii="Times New Roman" w:hAnsi="Times New Roman"/>
          <w:b/>
        </w:rPr>
        <w:t>Monozygotic twins</w:t>
      </w:r>
      <w:r>
        <w:rPr>
          <w:rFonts w:eastAsia="Times New Roman" w:cs="Times New Roman" w:ascii="Times New Roman" w:hAnsi="Times New Roman"/>
        </w:rPr>
        <w:t xml:space="preserve"> represent division o fht efertilized ovum at various times after conveption.  The incidence of monozygotic twinning is fairly constant around the world at approximately 1 in 250 pregnanies, whereas dizygotic twinning occurs as frequently as 1 in 20 pregnancies in certain African countries.  Only approximately 50% of twin pregnancies detected in the first trimester result in the delivery of viable twins, with the remaining associated with death and resorption of one embryo/fetus with eventual delivery of a single fetus.  Both spontaneous abortions and congenital anomalies occur more frequently in multiple pregnancies than in singleton pregnancies.  The likelihood of twinning is increased if fertility agents or assisted reproductive technologies are used.  With clomiphene citrate induction of ovulation the twinning rate is approximately 6% to 8%.  With the use of exogenous gonadotropin therapy, the rate increases to approximately 25% to 35%.  The rate of two or more fetuses in vitro fertilization is approximately 35% to 40%.  The incidence of three or more fetuses is approximately 90 raised otth epower of the number of fetuses inus one, thus triplets occur in 1 in 90</w:t>
      </w:r>
      <w:r>
        <w:rPr>
          <w:rFonts w:eastAsia="Times New Roman" w:cs="Times New Roman" w:ascii="Times New Roman" w:hAnsi="Times New Roman"/>
          <w:vertAlign w:val="superscript"/>
        </w:rPr>
        <w:t>2</w:t>
      </w:r>
      <w:r>
        <w:rPr>
          <w:rFonts w:eastAsia="Times New Roman" w:cs="Times New Roman" w:ascii="Times New Roman" w:hAnsi="Times New Roman"/>
        </w:rPr>
        <w:t>, 1 in 8100 births, quadruplets 1 in 729,000 and so forth.  Compared with singleton pregnancies which deliver at 40 weeks, twins deliver at an average of 37 weeks, triplets at 33 weeks and quadruplets at an average of 29 weeks.  Thus with each additional fetus, the length of gestation is decreased by approximately 4 weeks.  If division of the conceptus of monozygotic twins occurs within 3 days of fertilization, each fetus will be surrounded by an amnion and chorion, and the membranes are termed diamniotic dichorionic.  If division occurs between the fourth and eighth day the chorion has already begun to develop, whereas the amnion ha not, wherefore each fetus will be surrounded by an amnion, but a single chorion will surround both twins, a condition known as diamniotic monochorionic.  Division from day 9 to day 12 results in both twins sharing a common sac, a condition termed monoamniotic/monochorionic.  Division therafter is incomplete, resulting in the development of conjoined twins, which may be fused in multiple ways, but usually at the chest and/or abdomen.  This rare condition is seen in approximately 1 in 70,000 deliveries. It is generally advised for women with multiple fetuses to limit activity after 24 to 26 week to avoid premature labor.  The possibility of a prolapsed umbilical cord must always be born in mind when delivery of twins is to be accomplished.  Postpartum, the overdistended uterus may not contract normally, leading to uterine atony and postpartum hemorrhage (Beckmann et al '02: 271-27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rPr>
        <w:t>Abortion</w:t>
      </w:r>
      <w:r>
        <w:rPr>
          <w:rFonts w:eastAsia="Times New Roman" w:cs="Times New Roman" w:ascii="Times New Roman" w:hAnsi="Times New Roman"/>
        </w:rPr>
        <w:t xml:space="preserve"> is the termination of a pregnancy before viability, typically defined as 20 weeks from the first day of the last normal menstrual period or a fetus weighing less than 500g.  Whether spontaneous (miscarriage) or induced, there are profound medical as well as emotional implications with abortion.  The incidence of </w:t>
      </w:r>
      <w:r>
        <w:rPr>
          <w:rFonts w:eastAsia="Times New Roman" w:cs="Times New Roman" w:ascii="Times New Roman" w:hAnsi="Times New Roman"/>
          <w:b/>
        </w:rPr>
        <w:t>spontaneous abortion</w:t>
      </w:r>
      <w:r>
        <w:rPr>
          <w:rFonts w:eastAsia="Times New Roman" w:cs="Times New Roman" w:ascii="Times New Roman" w:hAnsi="Times New Roman"/>
        </w:rPr>
        <w:t xml:space="preserve"> is estimated at 50% of all pregnancies, an estimate based on the assumption that many pregnancies spontaneously terminate without clinical recognition.  An incidence of recognized spontaneous abortion of 15% to 25% is commonly cited, with approximately 80% occurring during the first 12 weeks of pregnancy.  Approxiamtely 50% of early spontaneous abortions are attributed to chromosomal abnormalities, of which trisomy accounts for 40% to 50%, monosomy C for 15% to 25% , triploidy for approximately 15% and tetrploidy for approximately 5%.  If the first abortus is chromosomally abnormal, a second abortus has an 80% chance of being abnormal as well.  Risk factors include increasing parity, increasing maternal age, increasing paternal age, and conception within 3 months of a live birth.  Explusion of the pregnancy is usually preceded by death of the embryo or fetus.  </w:t>
      </w:r>
      <w:r>
        <w:rPr>
          <w:rFonts w:eastAsia="Times New Roman" w:cs="Times New Roman" w:ascii="Times New Roman" w:hAnsi="Times New Roman"/>
          <w:b/>
        </w:rPr>
        <w:t>Second-trimester abortions</w:t>
      </w:r>
      <w:r>
        <w:rPr>
          <w:rFonts w:eastAsia="Times New Roman" w:cs="Times New Roman" w:ascii="Times New Roman" w:hAnsi="Times New Roman"/>
        </w:rPr>
        <w:t xml:space="preserve"> are less likely to be chromosomal and more likely to be caused by maternal systemic disease, abrnomal placentation, or other anatomic consideration.  Maternal systemic conditions that have been associated with spontaneous abortion include infections such as </w:t>
      </w:r>
      <w:r>
        <w:rPr>
          <w:rFonts w:eastAsia="Times New Roman" w:cs="Times New Roman" w:ascii="Times New Roman" w:hAnsi="Times New Roman"/>
          <w:i/>
        </w:rPr>
        <w:t>Listeria monocytogenes</w:t>
      </w:r>
      <w:r>
        <w:rPr>
          <w:rFonts w:eastAsia="Times New Roman" w:cs="Times New Roman" w:ascii="Times New Roman" w:hAnsi="Times New Roman"/>
        </w:rPr>
        <w:t xml:space="preserve">, </w:t>
      </w:r>
      <w:r>
        <w:rPr>
          <w:rFonts w:eastAsia="Times New Roman" w:cs="Times New Roman" w:ascii="Times New Roman" w:hAnsi="Times New Roman"/>
          <w:i/>
        </w:rPr>
        <w:t>Mycoplasma hominis</w:t>
      </w:r>
      <w:r>
        <w:rPr>
          <w:rFonts w:eastAsia="Times New Roman" w:cs="Times New Roman" w:ascii="Times New Roman" w:hAnsi="Times New Roman"/>
        </w:rPr>
        <w:t xml:space="preserve">, </w:t>
      </w:r>
      <w:r>
        <w:rPr>
          <w:rFonts w:eastAsia="Times New Roman" w:cs="Times New Roman" w:ascii="Times New Roman" w:hAnsi="Times New Roman"/>
          <w:i/>
        </w:rPr>
        <w:t>Ureaplasma urealyticum</w:t>
      </w:r>
      <w:r>
        <w:rPr>
          <w:rFonts w:eastAsia="Times New Roman" w:cs="Times New Roman" w:ascii="Times New Roman" w:hAnsi="Times New Roman"/>
        </w:rPr>
        <w:t xml:space="preserve"> and toxoplasmosis as well as viral infections including rubella and cytomegalic inclusion disease</w:t>
      </w:r>
      <w:r>
        <w:rPr>
          <w:rFonts w:eastAsia="Times New Roman" w:cs="Times New Roman" w:ascii="Times New Roman" w:hAnsi="Times New Roman"/>
          <w:b/>
        </w:rPr>
        <w:t>.  Insufficient secretion of progesterone</w:t>
      </w:r>
      <w:r>
        <w:rPr>
          <w:rFonts w:eastAsia="Times New Roman" w:cs="Times New Roman" w:ascii="Times New Roman" w:hAnsi="Times New Roman"/>
        </w:rPr>
        <w:t xml:space="preserve"> by the corups luteum or the placenta may be associated with spontaneous abortion  </w:t>
      </w:r>
      <w:r>
        <w:rPr>
          <w:rFonts w:eastAsia="Times New Roman" w:cs="Times New Roman" w:ascii="Times New Roman" w:hAnsi="Times New Roman"/>
          <w:b/>
        </w:rPr>
        <w:t>Luteal phase inadequacy</w:t>
      </w:r>
      <w:r>
        <w:rPr>
          <w:rFonts w:eastAsia="Times New Roman" w:cs="Times New Roman" w:ascii="Times New Roman" w:hAnsi="Times New Roman"/>
        </w:rPr>
        <w:t xml:space="preserve"> occurs in 3% of women but more frequently in those suffering spontaneous pregnancy loss.  Luteal phase defect is diagnosed by appropriately times endometrial bippsy, treatment may include clomiphene, which acts by increasing follicle-stimulating hormone (FSH) and human chorionic gonadotropin (hCG), which is the physiologic luteotropic stimulus.  Although uncommon, uncorrected medical conditions such as hypothyroidism, systemic lupus erythematosus and diabetes mellitus are also associated with an increased incidence of spontaneous.  </w:t>
      </w:r>
      <w:r>
        <w:rPr>
          <w:rFonts w:eastAsia="Times New Roman" w:cs="Times New Roman" w:ascii="Times New Roman" w:hAnsi="Times New Roman"/>
          <w:b/>
        </w:rPr>
        <w:t>Smoking, alcohol and obesity</w:t>
      </w:r>
      <w:r>
        <w:rPr>
          <w:rFonts w:eastAsia="Times New Roman" w:cs="Times New Roman" w:ascii="Times New Roman" w:hAnsi="Times New Roman"/>
        </w:rPr>
        <w:t xml:space="preserve"> have been linked to miscarriages.  Women who smoke more than one pack of cigarettes per day or drink more than 2 days per week have an almost twofold risk of spontaneous abortion.  </w:t>
      </w:r>
      <w:r>
        <w:rPr>
          <w:rFonts w:eastAsia="Times New Roman" w:cs="Times New Roman" w:ascii="Times New Roman" w:hAnsi="Times New Roman"/>
          <w:b/>
        </w:rPr>
        <w:t>Leiomyomata uteri</w:t>
      </w:r>
      <w:r>
        <w:rPr>
          <w:rFonts w:eastAsia="Times New Roman" w:cs="Times New Roman" w:ascii="Times New Roman" w:hAnsi="Times New Roman"/>
        </w:rPr>
        <w:t xml:space="preserve">, has been associated with sponatenous abortion and should be surgical removed if it is the cause of pregnancy wastage.  20% to 30% of women with a </w:t>
      </w:r>
      <w:r>
        <w:rPr>
          <w:rFonts w:eastAsia="Times New Roman" w:cs="Times New Roman" w:ascii="Times New Roman" w:hAnsi="Times New Roman"/>
          <w:b/>
        </w:rPr>
        <w:t>unicornuate or septate uterus</w:t>
      </w:r>
      <w:r>
        <w:rPr>
          <w:rFonts w:eastAsia="Times New Roman" w:cs="Times New Roman" w:ascii="Times New Roman" w:hAnsi="Times New Roman"/>
        </w:rPr>
        <w:t xml:space="preserve"> have reproductive difficulties, most frequently recurrent pregnancy loss.  In utero exposure to diethylstilbestrol (DES) has been associated with abnormally shaped uteri as well as cervical incompetence.  </w:t>
      </w:r>
      <w:r>
        <w:rPr>
          <w:rFonts w:eastAsia="Times New Roman" w:cs="Times New Roman" w:ascii="Times New Roman" w:hAnsi="Times New Roman"/>
          <w:b/>
        </w:rPr>
        <w:t>Intrauterine synechiae</w:t>
      </w:r>
      <w:r>
        <w:rPr>
          <w:rFonts w:eastAsia="Times New Roman" w:cs="Times New Roman" w:ascii="Times New Roman" w:hAnsi="Times New Roman"/>
        </w:rPr>
        <w:t xml:space="preserve"> (Asherman's syndrome) has been linked to spontaneous abortion due to inadequate amount of endometrium to support implantation.  </w:t>
      </w:r>
      <w:r>
        <w:rPr>
          <w:rFonts w:eastAsia="Times New Roman" w:cs="Times New Roman" w:ascii="Times New Roman" w:hAnsi="Times New Roman"/>
          <w:b/>
        </w:rPr>
        <w:t>Threatened abortion</w:t>
      </w:r>
      <w:r>
        <w:rPr>
          <w:rFonts w:eastAsia="Times New Roman" w:cs="Times New Roman" w:ascii="Times New Roman" w:hAnsi="Times New Roman"/>
        </w:rPr>
        <w:t xml:space="preserve"> occurs in upt to 25% of pregnancies with approximately half of these patients proceeding to spontaneous abortion.  An </w:t>
      </w:r>
      <w:r>
        <w:rPr>
          <w:rFonts w:eastAsia="Times New Roman" w:cs="Times New Roman" w:ascii="Times New Roman" w:hAnsi="Times New Roman"/>
          <w:b/>
        </w:rPr>
        <w:t>inevitable abortion</w:t>
      </w:r>
      <w:r>
        <w:rPr>
          <w:rFonts w:eastAsia="Times New Roman" w:cs="Times New Roman" w:ascii="Times New Roman" w:hAnsi="Times New Roman"/>
        </w:rPr>
        <w:t xml:space="preserve"> is defined as rupture of the embranes and/or cervical dilation during the first half of pregnancy such that pregnancy loss is unavoidable.  </w:t>
      </w:r>
      <w:r>
        <w:rPr>
          <w:rFonts w:eastAsia="Times New Roman" w:cs="Times New Roman" w:ascii="Times New Roman" w:hAnsi="Times New Roman"/>
          <w:b/>
        </w:rPr>
        <w:t>Complete abortion</w:t>
      </w:r>
      <w:r>
        <w:rPr>
          <w:rFonts w:eastAsia="Times New Roman" w:cs="Times New Roman" w:ascii="Times New Roman" w:hAnsi="Times New Roman"/>
        </w:rPr>
        <w:t xml:space="preserve"> refers to a documented pregnancy that spontaneously passes all of the products of conception early in pregnancy – the fetus an dplacenta are often expelled in toto.  In </w:t>
      </w:r>
      <w:r>
        <w:rPr>
          <w:rFonts w:eastAsia="Times New Roman" w:cs="Times New Roman" w:ascii="Times New Roman" w:hAnsi="Times New Roman"/>
          <w:b/>
        </w:rPr>
        <w:t>incomplete spontaneous abortions</w:t>
      </w:r>
      <w:r>
        <w:rPr>
          <w:rFonts w:eastAsia="Times New Roman" w:cs="Times New Roman" w:ascii="Times New Roman" w:hAnsi="Times New Roman"/>
        </w:rPr>
        <w:t xml:space="preserve"> partial expulsion of the prengnacy tissue has occurred, bleeding apain result; suction curettage of the uterus is usually necessary to remove the remaining product sof conception and prevent further bleeding and infection.  Postevacuation treatment with an oxytocic (Methergine, 0.2 mg po Q 4 h for 24 hours) nad an antibiotic (doxycycline, 100 mg po bid for 3 days, not for use in pregnant women and children under 8) reduces the risk fo further bleeding and infection.  A missed abortion is the retention of afailed intrauterine pregnancy for an extended period, usually defined as more than two menstrual cycles.  Disseminated intravascular coagulopathy (DIC) can occur whe an intrauterine fetal demise in the seoncd trimetster has been retained beyond 6 weeks after the death of the fetus.  Evacuation of the uterus with suctin curettage is recommended for pregnancy in the first trimester, whereas dilation and evacuation (D&amp;E) or the use of prostaglandin suppositories is used form pregnancies that have advanced to the second trimester.  Recurrent abortion is a term used when when a patient has had more than two consecutive or a total of three spontaneous abortions.  No intervention is necessary for patents with threatened abortion although intercourse is usually proscribed for 2 to 3 weeks due to the bleeding.  A follow up office visit is generally scheduled for 2 to 6 weks after the loss of a pregnancy (Beckmann et al '02: 191-197).</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Termination of an intact pregnancy before the time of viability can be done to safeguard the health of the woman or on a purely voluntary basis.  Elective abortion in the first and second trimesters, but not in the third, has been legal since the Supreme Court decision of </w:t>
      </w:r>
      <w:r>
        <w:rPr>
          <w:rFonts w:eastAsia="Times New Roman" w:cs="Times New Roman" w:ascii="Times New Roman" w:hAnsi="Times New Roman"/>
          <w:i/>
        </w:rPr>
        <w:t>Roe v. Wade</w:t>
      </w:r>
      <w:r>
        <w:rPr>
          <w:rFonts w:eastAsia="Times New Roman" w:cs="Times New Roman" w:ascii="Times New Roman" w:hAnsi="Times New Roman"/>
        </w:rPr>
        <w:t xml:space="preserve">.  Patients are counseled to continue their pregnancy with options such as subsequent adoption or keeping the child or elective abortion in the first or second trimester.  First-trimester pregnancies are typically terminated by means of suction curettage (ie., vaccum aspiration performed through the cervix).  Second-trimeter abortions are most commonly performed through hthe cervix, using suction or destructive forceps, or by the use of prostaglandins, as in the form of intra-amniotic injections or vaginal suppositories.  Meidcal and/or surgical complications are associated with all choices, with the fewest complications related to elective abortion in the first trimester, but typically fewer than carrying a pregnancy. The most common complication following an induce abortion is infection.  The patient usually presents with fever, pain, a tender uterus, and mild bleeding.  Oral antibiotics and antipyretics are usually sufficient to manage these mild infections.  If tissue remais in the uterus (incomplete abortion) suction curettage is also necessary.  The second most common complication following induced abortion is bleeding.  Risk of death from abortion during the first 2 months of pregnancy is less than 1 per 100,000 procedures, with increasing rates as pregnancy progresses.  Ther is no apparent risk to uture pregnancies if the first or second trimester abortion has been free of complications.  Medical methods to induce first-trimester abortion include the antiprogesterone medicatin RU 486 (mifepristone) which is used in conjunction with a prostaglandin analog and methotrexate; suction and curettage are required to remove retained products of conception.  Occasionally, patients may present with a septic abortion, an infected complete or incomplete abortion in which the patient presents with sepsis, shock, hemorrhage, and possibly renal failure.  It rarely occurs as a complication of legal abortion but is more commonly associated with criminal abortion (i.e. those done illegally, under unsterile conditions, by persons who may have little or no knowledge of medicine or anatomy).  Broad-spectrum parenteral antibiotics, fluid therapy, and prompt evacuation of the uterus are indicated.  A careful evaluation for trauma, including perforation of the uterus or vagina, should also be carried out.  Postabotal syndrome develops when the uterus fails to remain contracted after spontaneous abortion (with or without suction curettage) or elective abortion.  The patient presents with crampy pain and/or bleeding and is found to hav an open cervix, bleeding, and a large, "softer-than-expected" uterus similar to incomplete abortion except upon receipt of a pathology report of the tissue/material removed at suction curettage, the treatment or the condition.  Treatment is completed by oxytocic and antibiotic therapy as in the treatment of incomplete abortion (Beckmann et al '02: 192-198).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Implantation outside of the uterine cavity is termed </w:t>
      </w:r>
      <w:r>
        <w:rPr>
          <w:rFonts w:eastAsia="Times New Roman" w:cs="Times New Roman" w:ascii="Times New Roman" w:hAnsi="Times New Roman"/>
          <w:b/>
        </w:rPr>
        <w:t>ectopic pregnancy</w:t>
      </w:r>
      <w:r>
        <w:rPr>
          <w:rFonts w:eastAsia="Times New Roman" w:cs="Times New Roman" w:ascii="Times New Roman" w:hAnsi="Times New Roman"/>
        </w:rPr>
        <w:t>, a condition that significantly jeopardizes the mother and is incompatible with continuing the pregnancy.  Catastrophic bleeding may occur when the implanting pregnany erodes into blood vessels or ruptures through structures (typically the fallopian tubes) not suited to accommodate the growing concepturs.  Because of an increasing prevalence of pelvic inflammatory disease (PID), the incidence of ectopic pregnancy has been increasing in the United States, from 4.5 per 1000 pregnancies in 1970 to an estimated 19.7 per 1000 pregnanies in 1992.  Despite the nealy 2% incidence of ectopic pregnancy, maternal moretality rates have decreased markedly.  In the 1970s, there were 3.5 maternal deaths per 1000 cases of ectopic pregnancy; nowadays the rate is less than 1 per 1000.  Pregnancies may implant in many ocations in the genital tract and pelvis.  The vast majority of extopic gestation (95%) occur in the fallopian tube (tubal pregnancy).  Four of five tubal pregnancies occur in the ampullary portion of the fallopian tube.  Infrequent locations include the cervix, ovary and peritoneal cavity.  For women who have used assisted reproductive technology (ART) to achieve pregnancy, there is a significant increase in the incidence of nontubal ectopic pregnancies, pcially the heretofore quite rare combined (or heterotropic) pregnancy, where on pregnancy is intrauterine and a second, ectopic.  Tubal pregnancy may result in any of three clinical scenarios: (1) tubal rupture with intraperitoneal hemorrhage; (2) tubal abortion (i.e., expulsion of the pregnancy out the fimbriated end with or without hemorrhage); or rarely (3) tubal abortions with subsequent implantation on an intraperitoneal structure.  Patients with ectopic pregnany are not only at risk for immediately morbidity and mortality from acute blood loss and risk of anatomic damage but also have a significantly reduced fertility rate, with fewer than one half of patients subsequently having a lie full-term birth.  As the second leading caue of maternal mortality in the United States, ectopic pregnancy should be high in the differential diagnosis for any woman of reproductive age with acute pelvic or lower abdominal pain, with or without abnormal vaginal bleeding, and a positive pregnancy test (Beckmann '02: 203, 20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A negative human chorionic gonadotropin (hCG) </w:t>
      </w:r>
      <w:r>
        <w:rPr>
          <w:rFonts w:eastAsia="Times New Roman" w:cs="Times New Roman" w:ascii="Times New Roman" w:hAnsi="Times New Roman"/>
          <w:b/>
        </w:rPr>
        <w:t>pregnancy test</w:t>
      </w:r>
      <w:r>
        <w:rPr>
          <w:rFonts w:eastAsia="Times New Roman" w:cs="Times New Roman" w:ascii="Times New Roman" w:hAnsi="Times New Roman"/>
        </w:rPr>
        <w:t xml:space="preserve"> excludes the possibility of ectopic pregnancy and are positive in 90% of cases of ectopic pregnancy.  Transabdominal ultraonography should be able to identify an intrauterine gestation by the time the hCG level reaches 5000-6000 mIU/ml.  If the white blood cell (WBC) count is greater than 20,000 (WBC/dl), infection may be more likely than ectopic pregnancy.  A </w:t>
      </w:r>
      <w:r>
        <w:rPr>
          <w:rFonts w:eastAsia="Times New Roman" w:cs="Times New Roman" w:ascii="Times New Roman" w:hAnsi="Times New Roman"/>
          <w:b/>
        </w:rPr>
        <w:t>progesterone level</w:t>
      </w:r>
      <w:r>
        <w:rPr>
          <w:rFonts w:eastAsia="Times New Roman" w:cs="Times New Roman" w:ascii="Times New Roman" w:hAnsi="Times New Roman"/>
        </w:rPr>
        <w:t xml:space="preserve"> of less than 5.0 ng/ml strongly suggests a nonviable pregnancy, either intra or extrauterine.  The most accurate technique of identifying an ectopic pregnancy is by diret visualization, via laparoscopy or laparotomy.  Even </w:t>
      </w:r>
      <w:r>
        <w:rPr>
          <w:rFonts w:eastAsia="Times New Roman" w:cs="Times New Roman" w:ascii="Times New Roman" w:hAnsi="Times New Roman"/>
          <w:b/>
        </w:rPr>
        <w:t>laparoscopy</w:t>
      </w:r>
      <w:r>
        <w:rPr>
          <w:rFonts w:eastAsia="Times New Roman" w:cs="Times New Roman" w:ascii="Times New Roman" w:hAnsi="Times New Roman"/>
        </w:rPr>
        <w:t xml:space="preserve">, however, carries a 2% to 5% misdiagnosis rate.  The traditional management of a tubal pregnancy is surgical removal.  If done through the laparoscope, definitive diagnosis and treatment can be accomplished at the same operation with minimal, morbidit, cost and hospitalization.  In a linear </w:t>
      </w:r>
      <w:r>
        <w:rPr>
          <w:rFonts w:eastAsia="Times New Roman" w:cs="Times New Roman" w:ascii="Times New Roman" w:hAnsi="Times New Roman"/>
          <w:b/>
        </w:rPr>
        <w:t>salpingotomy</w:t>
      </w:r>
      <w:r>
        <w:rPr>
          <w:rFonts w:eastAsia="Times New Roman" w:cs="Times New Roman" w:ascii="Times New Roman" w:hAnsi="Times New Roman"/>
        </w:rPr>
        <w:t xml:space="preserve">, the surgeon makes an incision on the fallopian tube over the site of implantation removes the pregnancy, and allows the incision to heal by secondary intention.  A </w:t>
      </w:r>
      <w:r>
        <w:rPr>
          <w:rFonts w:eastAsia="Times New Roman" w:cs="Times New Roman" w:ascii="Times New Roman" w:hAnsi="Times New Roman"/>
          <w:b/>
        </w:rPr>
        <w:t>segmental resection</w:t>
      </w:r>
      <w:r>
        <w:rPr>
          <w:rFonts w:eastAsia="Times New Roman" w:cs="Times New Roman" w:ascii="Times New Roman" w:hAnsi="Times New Roman"/>
        </w:rPr>
        <w:t xml:space="preserve"> is the removal of a portion ofhte affected tube with the potential of reanastomosing the tube at the initial operation or at a later time.  </w:t>
      </w:r>
      <w:r>
        <w:rPr>
          <w:rFonts w:eastAsia="Times New Roman" w:cs="Times New Roman" w:ascii="Times New Roman" w:hAnsi="Times New Roman"/>
          <w:b/>
        </w:rPr>
        <w:t>Salpingectomy</w:t>
      </w:r>
      <w:r>
        <w:rPr>
          <w:rFonts w:eastAsia="Times New Roman" w:cs="Times New Roman" w:ascii="Times New Roman" w:hAnsi="Times New Roman"/>
        </w:rPr>
        <w:t xml:space="preserve"> is removal of the entire tube, a procedure reserved for those cases in which little or nor no normal tube remains. Methotrexate, a folic acid antagonist, has been successfully used to treat ectopic pregnancy via the oral or intramuscular routes, as well as by direct injection into the ectopic gestational sac, particularly in cases in which the ectopic gestation is less than 3.5 cm in diameter and no cardiac activity is seen on the ultrasound.  </w:t>
      </w:r>
      <w:r>
        <w:rPr>
          <w:rFonts w:eastAsia="Times New Roman" w:cs="Times New Roman" w:ascii="Times New Roman" w:hAnsi="Times New Roman"/>
          <w:b/>
        </w:rPr>
        <w:t>Combined pregnancy</w:t>
      </w:r>
      <w:r>
        <w:rPr>
          <w:rFonts w:eastAsia="Times New Roman" w:cs="Times New Roman" w:ascii="Times New Roman" w:hAnsi="Times New Roman"/>
        </w:rPr>
        <w:t xml:space="preserve"> (coincident or heterotopic pregnancy) occurs in approximately 1 in 30,000 pregnancies with intrauterine and extrauterine gestations.  Associated with abnormal development of one twin or suerfetation, the treatment of the intrauterine pregnancy is individualized.  Approxiamtely  1 in 3 of the intrauterine pregnancies are reported as surviving.  </w:t>
      </w:r>
      <w:r>
        <w:rPr>
          <w:rFonts w:eastAsia="Times New Roman" w:cs="Times New Roman" w:ascii="Times New Roman" w:hAnsi="Times New Roman"/>
          <w:b/>
        </w:rPr>
        <w:t>Abdominal pregnancy</w:t>
      </w:r>
      <w:r>
        <w:rPr>
          <w:rFonts w:eastAsia="Times New Roman" w:cs="Times New Roman" w:ascii="Times New Roman" w:hAnsi="Times New Roman"/>
        </w:rPr>
        <w:t xml:space="preserve"> occurs in 1 in 3000 to 4000 pregnancies.  Survival of the fetus occurs in oly 10% to 20% of cases, with up to one half having significant deformity.  Removal of the placenta is usually not attempted due to risk of hemorrhage.  Treatment with methotrexate is commonly use dto induce regression of the retained placenta.  </w:t>
      </w:r>
      <w:r>
        <w:rPr>
          <w:rFonts w:eastAsia="Times New Roman" w:cs="Times New Roman" w:ascii="Times New Roman" w:hAnsi="Times New Roman"/>
          <w:b/>
        </w:rPr>
        <w:t>Cervical pregnancy</w:t>
      </w:r>
      <w:r>
        <w:rPr>
          <w:rFonts w:eastAsia="Times New Roman" w:cs="Times New Roman" w:ascii="Times New Roman" w:hAnsi="Times New Roman"/>
        </w:rPr>
        <w:t xml:space="preserve"> occurs in 1 in 10,000 to 20,000 pregnancies.  Surgical treatment that avoids hysterectomy, such a conization, and aerterial embolization have been described for definitive management of cervical pregnancy.  However, hysterectomy is often needed to control the significant vaginal bleeding that can occur when the pregnancy is 12 weeks or older.  Methotrexate has been effective when the diagnosis is made early.  </w:t>
      </w:r>
      <w:r>
        <w:rPr>
          <w:rFonts w:eastAsia="Times New Roman" w:cs="Times New Roman" w:ascii="Times New Roman" w:hAnsi="Times New Roman"/>
          <w:b/>
        </w:rPr>
        <w:t>Ovarian pregnancy</w:t>
      </w:r>
      <w:r>
        <w:rPr>
          <w:rFonts w:eastAsia="Times New Roman" w:cs="Times New Roman" w:ascii="Times New Roman" w:hAnsi="Times New Roman"/>
        </w:rPr>
        <w:t xml:space="preserve"> occurs in from 1 in 7000 to 1 in 50,000 pregnancies and has a low morbidity rate, and is successfully treated by surgery, either wedge resection of the pregnancy or oophorectomy, depending on the extent of ovarian damage (Beckmann et al '02: 206-21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rPr>
        <w:t>Hypertensive disorders</w:t>
      </w:r>
      <w:r>
        <w:rPr>
          <w:rFonts w:eastAsia="Times New Roman" w:cs="Times New Roman" w:ascii="Times New Roman" w:hAnsi="Times New Roman"/>
        </w:rPr>
        <w:t xml:space="preserve"> are among the most common and yet serious conditions seen in obstetrics.  Hypertension in pregnancy is generally defined as a sustained systolic blood pressure at or above 140 mm Hg, or a diastolic blood pressure of 90 mm Hg or greater.  Pregnancy induced hypertension (PIH) develop sin 5% to 10% of pregnancies that proceed beyond the first trimester, with a 30% incidence in multiple getation.  Maternal morbidity is directly related ot the severity and duration of hypertension; with sound obstetric management, maternal mortality is rare, however it has been associated with such complications as abruption placentae, hepatic rupture, or preeclampsia/eclampsia.  Perinatal mortality icreases progressively with each 5 mm Hg increase in mean arterial pressure.  </w:t>
      </w:r>
      <w:r>
        <w:rPr>
          <w:rFonts w:eastAsia="Times New Roman" w:cs="Times New Roman" w:ascii="Times New Roman" w:hAnsi="Times New Roman"/>
          <w:b/>
        </w:rPr>
        <w:t>Preeclampsia</w:t>
      </w:r>
      <w:r>
        <w:rPr>
          <w:rFonts w:eastAsia="Times New Roman" w:cs="Times New Roman" w:ascii="Times New Roman" w:hAnsi="Times New Roman"/>
        </w:rPr>
        <w:t xml:space="preserve"> is defiend as the development of hypertension with proteinuria or edema (or both) induced by pregnancy, generally in the second half of gestation.  Proteinuria is marked (generally &gt;1 g/24-hr urine collection, or 2+ or more on dipstick of a random urine), oliguria, cerebral or visual disturbances such as headache and scotomata, pulmonary edema or cyanosis, epigastric or right upper quadrant pain (probably cuased by subcapsular hepatic hemorrhage or stretching of Glisson's capsule), evidence of hepatic dysfunction or thrombocytopenia.  The mainstay treatment for preeclampsia is bed rest.  </w:t>
      </w:r>
      <w:r>
        <w:rPr>
          <w:rFonts w:eastAsia="Times New Roman" w:cs="Times New Roman" w:ascii="Times New Roman" w:hAnsi="Times New Roman"/>
          <w:b/>
        </w:rPr>
        <w:t>Eclampsia</w:t>
      </w:r>
      <w:r>
        <w:rPr>
          <w:rFonts w:eastAsia="Times New Roman" w:cs="Times New Roman" w:ascii="Times New Roman" w:hAnsi="Times New Roman"/>
        </w:rPr>
        <w:t xml:space="preserve"> is the presence of convulsions in a woman whose condition also meets the criteria for preeclampsia.  Eclampsia occurs in 0.5% to 4% of deliveries.  Most cases occur within 24 hours of delivery, but about 3% of cases are diagnosed between 2-10 days postpartum.  For the patient with worsening preeclampsia or the patient who has eclampsia, stabilization with magnesium sulfate as anticonvulsant and antihypertensive therapy are indicated.   Magnesium sulfate may be administered by intramuscular or intravenous routes, an initial 4 g loading dose is given intravenously over 20 to 30 minutes, followed by a constant infusion of 1 to 3 g/hr.  In 98% of cases, convulsions witll be prevented.   Because magnesium sulfate is excreted solely from th kidney, maintenance of urine output at &gt;25 ml/hr will help avoid accumulation of the drug.  Phenytoin (Dilantin) a drug often used in epilepsy is associated with fetal hydantoin yndrome, which includes microcephaly, facial clefts and dysmorphism, limb malformation and distal and nail hypoplasia.  </w:t>
      </w:r>
      <w:r>
        <w:rPr>
          <w:rFonts w:eastAsia="Times New Roman" w:cs="Times New Roman" w:ascii="Times New Roman" w:hAnsi="Times New Roman"/>
          <w:b/>
        </w:rPr>
        <w:t>Chronic hypertension</w:t>
      </w:r>
      <w:r>
        <w:rPr>
          <w:rFonts w:eastAsia="Times New Roman" w:cs="Times New Roman" w:ascii="Times New Roman" w:hAnsi="Times New Roman"/>
        </w:rPr>
        <w:t xml:space="preserve"> presents before the twentieth week of gestation or beyond 6 weeks postpartum.  The greatest risk is the development of superimposed preeclampsia or eclampsia, which occurs in approximately 25% of cases.  Antihypertensive therapy is indicated if the diastolic blood pressue is repeatedly above 110 mg Hg.  Hydralazine (Apreoline) is often the initial antihypertensive medication o fchoice, given in 5 mg increments intravenously until an acceptable blood pressure response is obtained.  A 10 to 15 minute response time is usual.  The goal of such therapy is to reduce the diastolic pressure to the 90 to 100 mm Hg range.  Other antihypertensive drugs used in emergencies are Nifedipine 10 mg po q 4-8 hr, and Labetalol 20-50 mg IV q 3-6 h.  Approximately 25% of all preeclamptic patients who have eclamptic seizures have them before labor, approximately 50% during labor and approximately 25% after delivery.  Vaginal delivery in induced at the soonest possible time.  Delivery during a seizure should be avoided as it poses undue risk. Usually, the vasospstic process reverses itself in the first 24 to 48 hours after delivery.  </w:t>
      </w:r>
      <w:r>
        <w:rPr>
          <w:rFonts w:eastAsia="Times New Roman" w:cs="Times New Roman" w:ascii="Times New Roman" w:hAnsi="Times New Roman"/>
          <w:b/>
        </w:rPr>
        <w:t>HELLP</w:t>
      </w:r>
      <w:r>
        <w:rPr>
          <w:rFonts w:eastAsia="Times New Roman" w:cs="Times New Roman" w:ascii="Times New Roman" w:hAnsi="Times New Roman"/>
        </w:rPr>
        <w:t xml:space="preserve"> is the acronym for a specific set of hypertensive patients who have hemolysis (H), elevated liver (EL) enzymes, and low platelet (LP) count.  This syndrome occurs I 4% to 12% o patient with sevre preeclampsia or eclampia.  Treatment of these gravely ill patients is best done in a high-risk obstetric center and consists of cardiovascular stabilization, correctin of coagulation abnormalities and delivery.  Pudendal or epidural anesthesia is contraindicated because bleeding risk.  Platelet transfusion before or after delivery is indicated if the platelet count is fewer than 20,000/mm</w:t>
      </w:r>
      <w:r>
        <w:rPr>
          <w:rFonts w:eastAsia="Times New Roman" w:cs="Times New Roman" w:ascii="Times New Roman" w:hAnsi="Times New Roman"/>
          <w:vertAlign w:val="superscript"/>
        </w:rPr>
        <w:t>3</w:t>
      </w:r>
      <w:r>
        <w:rPr>
          <w:rFonts w:eastAsia="Times New Roman" w:cs="Times New Roman" w:ascii="Times New Roman" w:hAnsi="Times New Roman"/>
        </w:rPr>
        <w:t>, an dit may be advisable to transfuse patients with a platelet count below 50,000/mm</w:t>
      </w:r>
      <w:r>
        <w:rPr>
          <w:rFonts w:eastAsia="Times New Roman" w:cs="Times New Roman" w:ascii="Times New Roman" w:hAnsi="Times New Roman"/>
          <w:vertAlign w:val="superscript"/>
        </w:rPr>
        <w:t>3</w:t>
      </w:r>
      <w:r>
        <w:rPr>
          <w:rFonts w:eastAsia="Times New Roman" w:cs="Times New Roman" w:ascii="Times New Roman" w:hAnsi="Times New Roman"/>
        </w:rPr>
        <w:t xml:space="preserve"> before proceeding with a cesarean birth (Beckmann et al '02: 261, 24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center"/>
        <w:rPr>
          <w:rFonts w:ascii="Times New Roman" w:hAnsi="Times New Roman" w:eastAsia="Times New Roman" w:cs="Times New Roman"/>
          <w:b/>
          <w:b/>
        </w:rPr>
      </w:pPr>
      <w:bookmarkStart w:id="319" w:name="hematpreg"/>
      <w:bookmarkEnd w:id="319"/>
      <w:r>
        <w:rPr>
          <w:rFonts w:eastAsia="Times New Roman" w:cs="Times New Roman" w:ascii="Times New Roman" w:hAnsi="Times New Roman"/>
          <w:b/>
        </w:rPr>
        <w:t>Hematologic Laboratory Values in Pregnancy</w:t>
      </w:r>
    </w:p>
    <w:p>
      <w:pPr>
        <w:pStyle w:val="NormalWeb"/>
        <w:spacing w:before="0" w:after="0"/>
        <w:jc w:val="center"/>
        <w:rPr>
          <w:rFonts w:ascii="Times New Roman" w:hAnsi="Times New Roman" w:eastAsia="Times New Roman" w:cs="Times New Roman"/>
          <w:b/>
          <w:b/>
        </w:rPr>
      </w:pPr>
      <w:r>
        <w:rPr>
          <w:rFonts w:eastAsia="Times New Roman" w:cs="Times New Roman" w:ascii="Times New Roman" w:hAnsi="Times New Roman"/>
          <w:b/>
        </w:rPr>
      </w:r>
      <w:bookmarkStart w:id="320" w:name="hematpreg"/>
      <w:bookmarkStart w:id="321" w:name="hematpreg"/>
      <w:bookmarkEnd w:id="321"/>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Tes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Nonpregnan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Pregna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Hemogloblin (Hb) (g/dl)</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2-16</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0-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Hematocrit (Hct) (%)</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37-45</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30-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rPr>
              <w:t>Red Blood Cell (RBC) (ml/mm</w:t>
            </w:r>
            <w:r>
              <w:rPr>
                <w:rFonts w:eastAsia="Times New Roman" w:cs="Times New Roman" w:ascii="Times New Roman" w:hAnsi="Times New Roman"/>
                <w:vertAlign w:val="superscript"/>
              </w:rPr>
              <w:t>3</w:t>
            </w:r>
            <w:r>
              <w:rPr>
                <w:rFonts w:eastAsia="Times New Roman"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4.2-5.4</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3.8-4.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rPr>
              <w:t>White Blood Cell (WBC) (1000/mm</w:t>
            </w:r>
            <w:r>
              <w:rPr>
                <w:rFonts w:eastAsia="Times New Roman" w:cs="Times New Roman" w:ascii="Times New Roman" w:hAnsi="Times New Roman"/>
                <w:vertAlign w:val="superscript"/>
              </w:rPr>
              <w:t>3</w:t>
            </w:r>
            <w:r>
              <w:rPr>
                <w:rFonts w:eastAsia="Times New Roman"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4.7-5.4</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6-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ean Corpuscular Volume (MCV) (f/L)</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80-10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70-9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ean Corpuscular Hemoglobin (MCH) (pg/cell)</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27-37</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23-3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Mean Corpuscular Hemoglobin Concentration (MCHC) (d/dl/RBC)</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32-35</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32-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Reticulocyte count (%)</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0.5-1.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0-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Serum iron (µg/dl)</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50-11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30-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Total Iron-Binding Capacity (TIBC) (µg/dl)</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250-300</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280-4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Transferrin saturation (%)</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25-35</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15-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Serum folate (ng/ml)</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4-16</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4-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Times New Roman" w:cs="Times New Roman" w:ascii="Times New Roman" w:hAnsi="Times New Roman"/>
              </w:rPr>
              <w:t>Serum vitamin B</w:t>
            </w:r>
            <w:r>
              <w:rPr>
                <w:rFonts w:eastAsia="Times New Roman" w:cs="Times New Roman" w:ascii="Times New Roman" w:hAnsi="Times New Roman"/>
                <w:vertAlign w:val="subscript"/>
              </w:rPr>
              <w:t>12</w:t>
            </w:r>
            <w:r>
              <w:rPr>
                <w:rFonts w:eastAsia="Times New Roman" w:cs="Times New Roman" w:ascii="Times New Roman" w:hAnsi="Times New Roman"/>
              </w:rPr>
              <w:t xml:space="preserve"> (ng/ml)</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70-85</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70-500</w:t>
            </w:r>
          </w:p>
        </w:tc>
      </w:tr>
    </w:tbl>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Source: Beckmann '02: Table 16.1 pg. 218</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Virtually any maternal medical or surgical condition can complicate the course of a pregnancy and/or be affected by pregnancy.  </w:t>
      </w:r>
      <w:r>
        <w:rPr>
          <w:rFonts w:eastAsia="Times New Roman" w:cs="Times New Roman" w:ascii="Times New Roman" w:hAnsi="Times New Roman"/>
          <w:b/>
        </w:rPr>
        <w:t>Anemia</w:t>
      </w:r>
      <w:r>
        <w:rPr>
          <w:rFonts w:eastAsia="Times New Roman" w:cs="Times New Roman" w:ascii="Times New Roman" w:hAnsi="Times New Roman"/>
        </w:rPr>
        <w:t xml:space="preserve"> is pregnancy is generally defined as a Hematocrit (Hct) less than 30% or a hemoglobin or less than 10 g/dl.  When faced with the expansion of maternal red cell mass and fetal iron needs the result is often </w:t>
      </w:r>
      <w:r>
        <w:rPr>
          <w:rFonts w:eastAsia="Times New Roman" w:cs="Times New Roman" w:ascii="Times New Roman" w:hAnsi="Times New Roman"/>
          <w:b/>
        </w:rPr>
        <w:t>iron deficiency anemia</w:t>
      </w:r>
      <w:r>
        <w:rPr>
          <w:rFonts w:eastAsia="Times New Roman" w:cs="Times New Roman" w:ascii="Times New Roman" w:hAnsi="Times New Roman"/>
        </w:rPr>
        <w:t xml:space="preserve">, in 90% of anemias occurring during pregnancy, for which supplemental iron is prescribed.  The classic findings are small, pale erythrocytes manifest on peripheral blood smears (microcytic, hypochromic anemia). The uptake of iron is increasingly efficient as pregnancy progresses, 10% initially, increasing to nearly 30% in the last trimester (as the woman gives in to green leafy vegetables and animal products the most easily absorbable heme form of iron, for weight gain).  The second most common form of anemia seen in pregnancy is folate deficiency (or megaloblastic anemia) Although folate is foun din green leafy vegetables, the demands of fetal and maternal growth during pregnancy (800 mg/day) outstrip the usual adult intake of 50 to 100 mg/day, requiring folate supplementation.  </w:t>
      </w:r>
      <w:r>
        <w:rPr>
          <w:rFonts w:eastAsia="Times New Roman" w:cs="Times New Roman" w:ascii="Times New Roman" w:hAnsi="Times New Roman"/>
          <w:b/>
        </w:rPr>
        <w:t>Folate deficiency</w:t>
      </w:r>
      <w:r>
        <w:rPr>
          <w:rFonts w:eastAsia="Times New Roman" w:cs="Times New Roman" w:ascii="Times New Roman" w:hAnsi="Times New Roman"/>
        </w:rPr>
        <w:t xml:space="preserve"> is especially likely in multiple gestation or when patients are taking medications such as phenytoin (Dilantin), nitrofurantoin, pyrimethamine, or trimethoprim or drinking ethanol in large quantities.  Folate deficiency on blood smear is characterized by hypersegmented neutrophils and indices that suggest large cell volume (macrocytic anemia).  Serum folate levels &lt;4 ng/ml and erythrocyte folate activity &lt; 20 ng/ml are diagnostic.  Treamtent of folate deficiency anemia is 1 mg of folate orally on a daily basis, the amount generally found in most prenatal vitamin supplements.  Because gastrointestinal absorption o folate is low (only 10 to 20 mg every 8 hours), divide doses may increase absorption in severe cases.  With a </w:t>
      </w:r>
      <w:r>
        <w:rPr>
          <w:rFonts w:eastAsia="Times New Roman" w:cs="Times New Roman" w:ascii="Times New Roman" w:hAnsi="Times New Roman"/>
          <w:b/>
        </w:rPr>
        <w:t>mixed iron and folate deficiency anemia</w:t>
      </w:r>
      <w:r>
        <w:rPr>
          <w:rFonts w:eastAsia="Times New Roman" w:cs="Times New Roman" w:ascii="Times New Roman" w:hAnsi="Times New Roman"/>
        </w:rPr>
        <w:t xml:space="preserve">, the microcytic changes of iron deficiency negate the megaloblastic changes of folate deficiency, resulting in a normocytic and normochromic anemia, thus a multivitamin.  </w:t>
      </w:r>
      <w:r>
        <w:rPr>
          <w:rFonts w:eastAsia="Times New Roman" w:cs="Times New Roman" w:ascii="Times New Roman" w:hAnsi="Times New Roman"/>
          <w:b/>
        </w:rPr>
        <w:t>Vitamin B</w:t>
      </w:r>
      <w:r>
        <w:rPr>
          <w:rFonts w:eastAsia="Times New Roman" w:cs="Times New Roman" w:ascii="Times New Roman" w:hAnsi="Times New Roman"/>
          <w:b/>
          <w:vertAlign w:val="subscript"/>
        </w:rPr>
        <w:t xml:space="preserve">12 </w:t>
      </w:r>
      <w:r>
        <w:rPr>
          <w:rFonts w:eastAsia="Times New Roman" w:cs="Times New Roman" w:ascii="Times New Roman" w:hAnsi="Times New Roman"/>
          <w:b/>
        </w:rPr>
        <w:t>deficiecy</w:t>
      </w:r>
      <w:r>
        <w:rPr>
          <w:rFonts w:eastAsia="Times New Roman" w:cs="Times New Roman" w:ascii="Times New Roman" w:hAnsi="Times New Roman"/>
        </w:rPr>
        <w:t xml:space="preserve"> also causes a macrocytic megaloblastic anemia, althouth it is quite rare clinically (1/6000 to 1/8000 pregnancies).  This disease is usualy seen in women with chronic malabsorption from a vegan diet or disease (such as sprue, pancreatic disease, Crohns disease, or ulcerative colitis) or surgical resction.  Parenteral vitamins B</w:t>
      </w:r>
      <w:r>
        <w:rPr>
          <w:rFonts w:eastAsia="Times New Roman" w:cs="Times New Roman" w:ascii="Times New Roman" w:hAnsi="Times New Roman"/>
          <w:vertAlign w:val="subscript"/>
        </w:rPr>
        <w:t>12</w:t>
      </w:r>
      <w:r>
        <w:rPr>
          <w:rFonts w:eastAsia="Times New Roman" w:cs="Times New Roman" w:ascii="Times New Roman" w:hAnsi="Times New Roman"/>
        </w:rPr>
        <w:t xml:space="preserve"> is a rapid and effective treatment costing considerably more than a multivitamin that contain vitamin B</w:t>
      </w:r>
      <w:r>
        <w:rPr>
          <w:rFonts w:eastAsia="Times New Roman" w:cs="Times New Roman" w:ascii="Times New Roman" w:hAnsi="Times New Roman"/>
          <w:vertAlign w:val="subscript"/>
        </w:rPr>
        <w:t>12</w:t>
      </w:r>
      <w:r>
        <w:rPr>
          <w:rFonts w:eastAsia="Times New Roman" w:cs="Times New Roman" w:ascii="Times New Roman" w:hAnsi="Times New Roman"/>
        </w:rPr>
        <w:t>.  The hereditary hemolytic anemias are also reare cause of anemia in pregnancy.  The direct fetal consequences of anemia are minimal, although infants born to mothers with iron deficiency may have diminished iron stores as neonates.  If the anemia is corrected the woman can go into labor without need for transfusion.  (Beckmann '02: 217-21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rPr>
        <w:t>Urinary tract infection</w:t>
      </w:r>
      <w:r>
        <w:rPr>
          <w:rFonts w:eastAsia="Times New Roman" w:cs="Times New Roman" w:ascii="Times New Roman" w:hAnsi="Times New Roman"/>
        </w:rPr>
        <w:t xml:space="preserve"> (UTI) are common in pregnancy.  Approximately 8% of all womn (pregnant or nonpregnant) have greater than 10</w:t>
      </w:r>
      <w:r>
        <w:rPr>
          <w:rFonts w:eastAsia="Times New Roman" w:cs="Times New Roman" w:ascii="Times New Roman" w:hAnsi="Times New Roman"/>
          <w:vertAlign w:val="superscript"/>
        </w:rPr>
        <w:t xml:space="preserve">5 </w:t>
      </w:r>
      <w:r>
        <w:rPr>
          <w:rFonts w:eastAsia="Times New Roman" w:cs="Times New Roman" w:ascii="Times New Roman" w:hAnsi="Times New Roman"/>
        </w:rPr>
        <w:t xml:space="preserve">colonies of a single bacteria ona midstream culture.  Approximately 25% of the pregnant portion of this group develp an acute, symptomatic UTI.  Bacteriuria in pregnancy is more likely to lead to cystitis and pyelonephritis. It is standard to obtain a urine culture at the onset of prenatal care and to treat patients with asymptomatic bacteriuria – Ampicillin (500 mg po qid), sulfisoxazole (Gantrisin; 1 g po qid), or nitrofurantoin (Macrodantin; 50 mg po qid) for 7 to 10 days is usually quite effective, becaue the most common oragnisms is </w:t>
      </w:r>
      <w:r>
        <w:rPr>
          <w:rFonts w:eastAsia="Times New Roman" w:cs="Times New Roman" w:ascii="Times New Roman" w:hAnsi="Times New Roman"/>
          <w:i/>
        </w:rPr>
        <w:t>Escherichia coli</w:t>
      </w:r>
      <w:r>
        <w:rPr>
          <w:rFonts w:eastAsia="Times New Roman" w:cs="Times New Roman" w:ascii="Times New Roman" w:hAnsi="Times New Roman"/>
        </w:rPr>
        <w:t xml:space="preserve">.  In the third trimester, sulfas should be avoided as they may produce hyperbilirubinemia of the newborn.  Nitrofuantoin should be avoided in late pregnancy because of the risk of hemolysis as a result of deficiency o erythrocyte phosphate dehydrogenase in the newborn.  (Metronidazole is only contraindicated in the first trimester for neural tube defects and is probably the safest and most effective treatment for </w:t>
      </w:r>
      <w:r>
        <w:rPr>
          <w:rFonts w:eastAsia="Times New Roman" w:cs="Times New Roman" w:ascii="Times New Roman" w:hAnsi="Times New Roman"/>
          <w:i/>
        </w:rPr>
        <w:t>E. coli</w:t>
      </w:r>
      <w:r>
        <w:rPr>
          <w:rFonts w:eastAsia="Times New Roman" w:cs="Times New Roman" w:ascii="Times New Roman" w:hAnsi="Times New Roman"/>
        </w:rPr>
        <w:t xml:space="preserve"> in the third trimester).  </w:t>
      </w:r>
      <w:r>
        <w:rPr>
          <w:rFonts w:eastAsia="Times New Roman" w:cs="Times New Roman" w:ascii="Times New Roman" w:hAnsi="Times New Roman"/>
          <w:b/>
        </w:rPr>
        <w:t>Acute cystitis</w:t>
      </w:r>
      <w:r>
        <w:rPr>
          <w:rFonts w:eastAsia="Times New Roman" w:cs="Times New Roman" w:ascii="Times New Roman" w:hAnsi="Times New Roman"/>
        </w:rPr>
        <w:t xml:space="preserve"> occurs in approximately 1% of pregnancies.  Patients complain of urinary frequency, urgency, dysuria, and bladder discomfort.  Patients with </w:t>
      </w:r>
      <w:r>
        <w:rPr>
          <w:rFonts w:eastAsia="Times New Roman" w:cs="Times New Roman" w:ascii="Times New Roman" w:hAnsi="Times New Roman"/>
          <w:b/>
        </w:rPr>
        <w:t xml:space="preserve">pyelonephritis </w:t>
      </w:r>
      <w:r>
        <w:rPr>
          <w:rFonts w:eastAsia="Times New Roman" w:cs="Times New Roman" w:ascii="Times New Roman" w:hAnsi="Times New Roman"/>
        </w:rPr>
        <w:t xml:space="preserve">are acutely ill, with fever, costovertebral tenderness, general malaise, and often dehydration.  Approximately 20% of these ill patients demonstrate increased uterine activity and preterm labor, and approximately 10% have positive blood cultures if they are obtained in the acute febrile phase.  Sepsis occurs in 2% to 3% of patients with pyelonephritis.  If improvement does not occur within 48 hours to 72 hours, urinary tract obstruction or urinary calculus should be considered.  </w:t>
      </w:r>
      <w:r>
        <w:rPr>
          <w:rFonts w:eastAsia="Times New Roman" w:cs="Times New Roman" w:ascii="Times New Roman" w:hAnsi="Times New Roman"/>
          <w:b/>
        </w:rPr>
        <w:t>Urinary calculi</w:t>
      </w:r>
      <w:r>
        <w:rPr>
          <w:rFonts w:eastAsia="Times New Roman" w:cs="Times New Roman" w:ascii="Times New Roman" w:hAnsi="Times New Roman"/>
        </w:rPr>
        <w:t xml:space="preserve"> (stones) are identified in approximately 1 in 1500 pregnancies.  Persistently alkaline urine is often found.  Pregancy has profound effects on </w:t>
      </w:r>
      <w:r>
        <w:rPr>
          <w:rFonts w:eastAsia="Times New Roman" w:cs="Times New Roman" w:ascii="Times New Roman" w:hAnsi="Times New Roman"/>
          <w:b/>
        </w:rPr>
        <w:t>renal function</w:t>
      </w:r>
      <w:r>
        <w:rPr>
          <w:rFonts w:eastAsia="Times New Roman" w:cs="Times New Roman" w:ascii="Times New Roman" w:hAnsi="Times New Roman"/>
        </w:rPr>
        <w:t xml:space="preserve">, including a nearly 50% increase in glomerular filtration.  The normal nonpregnanct values for serum creatinine (Cr) and urea nitrogen decrease from a mean of 0.8 and 13 mg/100 ml, respectively, to mean values of 0.6 and 9 mg/100 ml.  People with renal difficulties are advised of significant risks in pregnancy unless their blood Cr levels are &lt;2 mg/100 ml and their disastolic blood pressure is &lt;90 mm Hg, but pregnancy often has no adverse effect on patients with chronic renal disease.  Proteinuria manifests in approximately 50% of patients with renal disease.  Hypertension before pregnancy is a more worrisome finding than renal disease.  Treatment of </w:t>
      </w:r>
      <w:r>
        <w:rPr>
          <w:rFonts w:eastAsia="Times New Roman" w:cs="Times New Roman" w:ascii="Times New Roman" w:hAnsi="Times New Roman"/>
          <w:b/>
        </w:rPr>
        <w:t xml:space="preserve">hyperthyroidism </w:t>
      </w:r>
      <w:r>
        <w:rPr>
          <w:rFonts w:eastAsia="Times New Roman" w:cs="Times New Roman" w:ascii="Times New Roman" w:hAnsi="Times New Roman"/>
        </w:rPr>
        <w:t>is with proprylthiouracil (PTU) that has less placental transfer to the fetus than the other common medicine methimazole (Tapazole).  Hyperthyroidism is usually brought under control in 3 to 4 weeks via the usual regimen of PTU: an initial dose of 300 to 400 mg/day in oral divided doses (Beckmann '02: 219-22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Most women experience dyspnea of pregnancy in the latter half of pregnancy because of changes such as increased abdominal pressure.  Upper respiratory infections associated with common cold are unchanged in pregnancy.  </w:t>
      </w:r>
      <w:r>
        <w:rPr>
          <w:rFonts w:eastAsia="Times New Roman" w:cs="Times New Roman" w:ascii="Times New Roman" w:hAnsi="Times New Roman"/>
          <w:b/>
        </w:rPr>
        <w:t>Pneumonia</w:t>
      </w:r>
      <w:r>
        <w:rPr>
          <w:rFonts w:eastAsia="Times New Roman" w:cs="Times New Roman" w:ascii="Times New Roman" w:hAnsi="Times New Roman"/>
        </w:rPr>
        <w:t xml:space="preserve"> ia an uncommon but serious complication of pregnancy, occurring in 0.1% to 1% of pregnancies, with an overall mortality rate of 3% to 4%.  </w:t>
      </w:r>
      <w:r>
        <w:rPr>
          <w:rFonts w:eastAsia="Times New Roman" w:cs="Times New Roman" w:ascii="Times New Roman" w:hAnsi="Times New Roman"/>
          <w:b/>
        </w:rPr>
        <w:t>Pneumococcal pneumonia</w:t>
      </w:r>
      <w:r>
        <w:rPr>
          <w:rFonts w:eastAsia="Times New Roman" w:cs="Times New Roman" w:ascii="Times New Roman" w:hAnsi="Times New Roman"/>
        </w:rPr>
        <w:t xml:space="preserve"> is treated with penicillin, ampicillin (or erythromycin) orally or penicillin G (600,000 units q 12 h for 7 to 10 days), mycoplasma and legionella pneumonia with erythromycin (500 mg po qid for 14 days).  </w:t>
      </w:r>
      <w:r>
        <w:rPr>
          <w:rFonts w:eastAsia="Times New Roman" w:cs="Times New Roman" w:ascii="Times New Roman" w:hAnsi="Times New Roman"/>
          <w:b/>
        </w:rPr>
        <w:t>Influenza pneumonia</w:t>
      </w:r>
      <w:r>
        <w:rPr>
          <w:rFonts w:eastAsia="Times New Roman" w:cs="Times New Roman" w:ascii="Times New Roman" w:hAnsi="Times New Roman"/>
        </w:rPr>
        <w:t xml:space="preserve"> usually resolves in 3-4 days and can be treated with Amantadine (Symmetrel) or Tamiflu.  </w:t>
      </w:r>
      <w:r>
        <w:rPr>
          <w:rFonts w:eastAsia="Times New Roman" w:cs="Times New Roman" w:ascii="Times New Roman" w:hAnsi="Times New Roman"/>
          <w:b/>
        </w:rPr>
        <w:t>Varicella pneumoniae</w:t>
      </w:r>
      <w:r>
        <w:rPr>
          <w:rFonts w:eastAsia="Times New Roman" w:cs="Times New Roman" w:ascii="Times New Roman" w:hAnsi="Times New Roman"/>
        </w:rPr>
        <w:t xml:space="preserve"> occurs in up to 20% of women with varicella infection (chicken pox) and has a maternal mortality rate of 25%-35% requiringhopitalization with immediate acyclovir therapy (8-10 mg/kg every 8 hour) and vigorous supportive therapy for mother and fetus.  </w:t>
      </w:r>
      <w:r>
        <w:rPr>
          <w:rFonts w:eastAsia="Times New Roman" w:cs="Times New Roman" w:ascii="Times New Roman" w:hAnsi="Times New Roman"/>
          <w:b/>
        </w:rPr>
        <w:t>Bronchial asthma</w:t>
      </w:r>
      <w:r>
        <w:rPr>
          <w:rFonts w:eastAsia="Times New Roman" w:cs="Times New Roman" w:ascii="Times New Roman" w:hAnsi="Times New Roman"/>
        </w:rPr>
        <w:t xml:space="preserve"> is encountered in 1% of pregnant mothers, about 15% of whom have a serious attack during pregnancy.  Arterial blood gas tests is used to evaluate hypoxia.  Spirometry peak flow less than 60% to 70% of predicted value warrant treatment.  Medical therapy is centered on beta2-agonist therapy.  Bronchodilation starts within 5-10 minutes with therapy repeated as often as every 20-30 minutes.  Subcutaneous terbutaline (0.25 mg every 20-30 minutes for up to 3 doses) may be substituted for inhaled agents  Glucorticosteroids cross the plancetal barrier and are associated with intrauterine growth restriction, exacerbating asthma, although intravenous hydrocortisone (100 mg every 8 hours) is indicated during childbirth of asthmatic mothers who are receiving steroids during pregnancy.  The incidence of </w:t>
      </w:r>
      <w:r>
        <w:rPr>
          <w:rFonts w:eastAsia="Times New Roman" w:cs="Times New Roman" w:ascii="Times New Roman" w:hAnsi="Times New Roman"/>
          <w:b/>
        </w:rPr>
        <w:t>tuberculosis</w:t>
      </w:r>
      <w:r>
        <w:rPr>
          <w:rFonts w:eastAsia="Times New Roman" w:cs="Times New Roman" w:ascii="Times New Roman" w:hAnsi="Times New Roman"/>
        </w:rPr>
        <w:t xml:space="preserve"> has increased recently, approaching 0.1% in endemic areas of the United States.  Inidial prenatal care sould include screening with a purified protein derivative (PPD) skin test.  Medical management depends on the duration of PPD-positive sstatus.  Breast-feeding is safe (a multivitamin containing pyridoxine should be taken) as long as the infant is not taking concurrent oral TB therapy.  Newborns of women taking TB therapy should receive a PPD at brith and at 3 months of age.  Pregnant smokers place their infants at increased risk of decreased birth weight, intrauterine growth restriction, abruption paentae and perhaps long-term neurologic abnormalities.  Patients should be counseled to stop or at least significantly reduce smoking during pregnancy (Beckmann et al '02: 222-226).</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Patients with rheumatic </w:t>
      </w:r>
      <w:r>
        <w:rPr>
          <w:rFonts w:eastAsia="Times New Roman" w:cs="Times New Roman" w:ascii="Times New Roman" w:hAnsi="Times New Roman"/>
          <w:b/>
        </w:rPr>
        <w:t>heart disease</w:t>
      </w:r>
      <w:r>
        <w:rPr>
          <w:rFonts w:eastAsia="Times New Roman" w:cs="Times New Roman" w:ascii="Times New Roman" w:hAnsi="Times New Roman"/>
        </w:rPr>
        <w:t xml:space="preserve"> and acquired infectious valvular heart disease (often attributed to drug use in the literature, but commonly transmitted by carrier health professionals who may or may not be abusive to a patient with a scarred heart) comprise only 50% of pregnant cardiac patients, the other 50% mostly involve cardiac glycoside poison induced allergy to all animal products or less than 1% congenital heart defect.  50% of rheumatic heart disease and almost all infectious valvular disease is caused by </w:t>
      </w:r>
      <w:r>
        <w:rPr>
          <w:rFonts w:eastAsia="Times New Roman" w:cs="Times New Roman" w:ascii="Times New Roman" w:hAnsi="Times New Roman"/>
          <w:i/>
        </w:rPr>
        <w:t>Streptococcus pyogenes</w:t>
      </w:r>
      <w:r>
        <w:rPr>
          <w:rFonts w:eastAsia="Times New Roman" w:cs="Times New Roman" w:ascii="Times New Roman" w:hAnsi="Times New Roman"/>
        </w:rPr>
        <w:t xml:space="preserve"> a Group B β-hemolytic streptococci that causes Strep throat in teenagers.  The fetuses of patients with functionally significant heart disease are at increased risk for low-birth weight and prematurity.  A patient with congenital heart disese is about 1% to 5% likely to have a fetus with congenital heart disease.  Anticoagulation, antibiotic prophylaxis for subacute bacterial endocarditis, invasive cardiac monitoring and surgical correctin of certain cardiac lesions can all be accomplished during pregnancy if necessary.  Every attempt is made to facilitate vaginal delivery, given the increased cardiac stress of cesarean section.  Because cardiac output increased by 40% to 50% during the second stage of labor, shortening this stage by the use of forcepts is often advisable.  An additional increase in cardiac output is manifest in the puerperiu because of the additional 500 ml added to thematernal blood volume as the uterus contracts to a nonpregnant configuration, and the majority of obstetric patients who die with cardiac disease do so following delivery.  </w:t>
      </w:r>
      <w:r>
        <w:rPr>
          <w:rFonts w:eastAsia="Times New Roman" w:cs="Times New Roman" w:ascii="Times New Roman" w:hAnsi="Times New Roman"/>
          <w:b/>
        </w:rPr>
        <w:t>Mitral valve prolapse</w:t>
      </w:r>
      <w:r>
        <w:rPr>
          <w:rFonts w:eastAsia="Times New Roman" w:cs="Times New Roman" w:ascii="Times New Roman" w:hAnsi="Times New Roman"/>
        </w:rPr>
        <w:t xml:space="preserve"> can occur I as may as 5% of pregnancies.  </w:t>
      </w:r>
      <w:r>
        <w:rPr>
          <w:rFonts w:eastAsia="Times New Roman" w:cs="Times New Roman" w:ascii="Times New Roman" w:hAnsi="Times New Roman"/>
          <w:b/>
        </w:rPr>
        <w:t>Maternal cardiac arrhythmias</w:t>
      </w:r>
      <w:r>
        <w:rPr>
          <w:rFonts w:eastAsia="Times New Roman" w:cs="Times New Roman" w:ascii="Times New Roman" w:hAnsi="Times New Roman"/>
        </w:rPr>
        <w:t xml:space="preserve"> are occasionally encountered during pregnancy.  </w:t>
      </w:r>
      <w:r>
        <w:rPr>
          <w:rFonts w:eastAsia="Times New Roman" w:cs="Times New Roman" w:ascii="Times New Roman" w:hAnsi="Times New Roman"/>
          <w:b/>
        </w:rPr>
        <w:t>Peripartum cardiomyopathy</w:t>
      </w:r>
      <w:r>
        <w:rPr>
          <w:rFonts w:eastAsia="Times New Roman" w:cs="Times New Roman" w:ascii="Times New Roman" w:hAnsi="Times New Roman"/>
        </w:rPr>
        <w:t xml:space="preserve"> is a rare but especially severe condition that occurs in the last month of pregnancy or the first 6  months following delivery, and has a high mortality rate.  Marfan's syndrome, an inherited autosomal dominant treat that is characterized by aortic aneurysms, ectopia lentis and long extremities, is dangerous if the aneurysm ruptures, because there is a 25% to 50% risk of maternal mortality and a 50% chance the offspring will inherit the disease (Beckmann et al '02: 226-230).  </w:t>
      </w:r>
      <w:r>
        <w:rPr>
          <w:rFonts w:eastAsia="Times New Roman" w:cs="Times New Roman" w:ascii="Times New Roman" w:hAnsi="Times New Roman"/>
          <w:b/>
        </w:rPr>
        <w:t>Hawthorn</w:t>
      </w:r>
      <w:r>
        <w:rPr>
          <w:rFonts w:eastAsia="Times New Roman" w:cs="Times New Roman" w:ascii="Times New Roman" w:hAnsi="Times New Roman"/>
        </w:rPr>
        <w:t xml:space="preserve"> (</w:t>
      </w:r>
      <w:r>
        <w:rPr>
          <w:rFonts w:eastAsia="Times New Roman" w:cs="Times New Roman" w:ascii="Times New Roman" w:hAnsi="Times New Roman"/>
          <w:i/>
        </w:rPr>
        <w:t>Craetageus</w:t>
      </w:r>
      <w:r>
        <w:rPr>
          <w:rFonts w:eastAsia="Times New Roman" w:cs="Times New Roman" w:ascii="Times New Roman" w:hAnsi="Times New Roman"/>
        </w:rPr>
        <w:t xml:space="preserve"> spp.) is the supreme herb for the heart and is the only medicine properly indicated for the treatment of arrhythmia and congestive heart failure (where exercise makes it worse), it is also effective at reducing bad cholesterol and moderating high or low blood pressure, and has no known side-effects teratogenic or otherwise.  Diet must be </w:t>
      </w:r>
      <w:r>
        <w:rPr>
          <w:rFonts w:eastAsia="Times New Roman" w:cs="Times New Roman" w:ascii="Times New Roman" w:hAnsi="Times New Roman"/>
          <w:b/>
        </w:rPr>
        <w:t>vegan</w:t>
      </w:r>
      <w:r>
        <w:rPr>
          <w:rFonts w:eastAsia="Times New Roman" w:cs="Times New Roman" w:ascii="Times New Roman" w:hAnsi="Times New Roman"/>
        </w:rPr>
        <w:t xml:space="preserve"> for weeks before and after the angina (chest pain) subsides and pregnant mothers who are vegan may have difficulty getting sufficient calories for their increased needs, presuming they take a </w:t>
      </w:r>
      <w:r>
        <w:rPr>
          <w:rFonts w:eastAsia="Times New Roman" w:cs="Times New Roman" w:ascii="Times New Roman" w:hAnsi="Times New Roman"/>
          <w:b/>
        </w:rPr>
        <w:t>multivitamin</w:t>
      </w:r>
      <w:r>
        <w:rPr>
          <w:rFonts w:eastAsia="Times New Roman" w:cs="Times New Roman" w:ascii="Times New Roman" w:hAnsi="Times New Roman"/>
        </w:rPr>
        <w:t xml:space="preserve">, which is necessary; animal products provide vitamins and minerals necessary for fetal and child development, they will need to eat very frequentl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Approximately 2% of pregnancies are complicated by diabetes that either develops during pregnancy or before.  </w:t>
      </w:r>
      <w:r>
        <w:rPr>
          <w:rFonts w:eastAsia="Times New Roman" w:cs="Times New Roman" w:ascii="Times New Roman" w:hAnsi="Times New Roman"/>
          <w:b/>
        </w:rPr>
        <w:t>Gestational diabetes</w:t>
      </w:r>
      <w:r>
        <w:rPr>
          <w:rFonts w:eastAsia="Times New Roman" w:cs="Times New Roman" w:ascii="Times New Roman" w:hAnsi="Times New Roman"/>
        </w:rPr>
        <w:t xml:space="preserve"> refers to a new glucose intolerance indentified during pregnancy.  There is a normal glucosuria of pregnancy, commonly of approximately 300 mg/day.  With diabetic patients this is much higher.  Diabetic mother have a twofold increase in the incidence of pregnancy-induced hypertension (PIH), or preeclampsia, over nondiabetic patients.  Diabetic reinopathy worsens in approximately 15% of pregnant diabetic patients.  Infants of diabetic mothers are at a three-fold increased risk of congenital anomalies over the 1% to 2% baseline risk of all patients.  The most commonly encountered anomalies are cardiac and limb deformities.  Aral agenesis is a unique by rare anomaly.  Excessive fetal growth, or macrosomia (fetal weight in excess of 4500g) is more common in diabetic pregnant patients because of the fetal metabolic effets of increased glucose transfer across the placenta.  Neonatal hypoglycemia often encountered in these infants, once separated from the maternal supply of glucose.  Hydramnios, or polyhydramnios, amniotic fluid volume increased above 2000 ml, is encountered in approximately 10% of diabetic mothers.  This condition predisposes to abruption placentae, preterm labor and postpartum uterine atony.  The risk of spontaneous abortion is the same as controls but increases if glucose control is poor.  Infants of diabetic mothers also tend to have a fivvehold to sixfold increased frequency of respiratory distress syndrome.  When the estimated fetal weight is &gt;5000g cesarean delivery is usually recommended.  Intrapartum glucose control is generally managed by a constant glycose infusion of a 5% dextrose solution at 100 ml/hr with frequent plasma glucose assessments.  Short-acting insulin may be administered as needed.  With the delivery of the placenta, the source of the anti-insulin factor is removed and many patients do not require any insulin in the first several days postpartum.  For patients with gestational diabetes no further insulin is required for 95% who make full recoveries (Beckman n et al '02: 230-236).  Unless they also have heart disease and must eat vegan most diabetics settle on a high calorie (2300-2400) diet rich in animal product, protein and complex carbohydrates, rather than table sugar, to keep their disease alive, cures generally require gluten intolerant vegan or vegetarian diet with ever-changing exotic whole grains such as quinoa, millet and unsweetened oatmeal for emergency hypoglycemia prevention digested with vegetables and much exercis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w:t>
      </w:r>
      <w:r>
        <w:rPr>
          <w:rFonts w:eastAsia="Times New Roman" w:cs="Times New Roman" w:ascii="Times New Roman" w:hAnsi="Times New Roman"/>
          <w:b/>
        </w:rPr>
        <w:t>group B β-hemolytic streptococcus</w:t>
      </w:r>
      <w:r>
        <w:rPr>
          <w:rFonts w:eastAsia="Times New Roman" w:cs="Times New Roman" w:ascii="Times New Roman" w:hAnsi="Times New Roman"/>
        </w:rPr>
        <w:t xml:space="preserve"> is an important cause of perinatal infections.  The mortality rate in premature infants exceeds 50%.  4 weeks afer delivery the mortality rate is about 25%.  Antibiotics are highly effective, particularly penicillin, ampicillin and erythromycin to name a few.  </w:t>
      </w:r>
      <w:r>
        <w:rPr>
          <w:rFonts w:eastAsia="Times New Roman" w:cs="Times New Roman" w:ascii="Times New Roman" w:hAnsi="Times New Roman"/>
          <w:b/>
        </w:rPr>
        <w:t>Syphilis</w:t>
      </w:r>
      <w:r>
        <w:rPr>
          <w:rFonts w:eastAsia="Times New Roman" w:cs="Times New Roman" w:ascii="Times New Roman" w:hAnsi="Times New Roman"/>
        </w:rPr>
        <w:t xml:space="preserve">, caused by the spirochete </w:t>
      </w:r>
      <w:r>
        <w:rPr>
          <w:rFonts w:eastAsia="Times New Roman" w:cs="Times New Roman" w:ascii="Times New Roman" w:hAnsi="Times New Roman"/>
          <w:i/>
        </w:rPr>
        <w:t>Treponema pallidum</w:t>
      </w:r>
      <w:r>
        <w:rPr>
          <w:rFonts w:eastAsia="Times New Roman" w:cs="Times New Roman" w:ascii="Times New Roman" w:hAnsi="Times New Roman"/>
        </w:rPr>
        <w:t xml:space="preserve">, requires special treatment consisting of a single 2.4 millin unit intramuscular benzthine penicillin injection unless the infection has lasted more than a year in which case three injections are given at weekly intervals.  Penicillin is the only antibiotic that can cross the placenta in adequate amounts to treat the fetus.  Posttreatment titres should be followed for 2 years.  In the past </w:t>
      </w:r>
      <w:r>
        <w:rPr>
          <w:rFonts w:eastAsia="Times New Roman" w:cs="Times New Roman" w:ascii="Times New Roman" w:hAnsi="Times New Roman"/>
          <w:i/>
        </w:rPr>
        <w:t>Neisseria gonorrhoeae</w:t>
      </w:r>
      <w:r>
        <w:rPr>
          <w:rFonts w:eastAsia="Times New Roman" w:cs="Times New Roman" w:ascii="Times New Roman" w:hAnsi="Times New Roman"/>
        </w:rPr>
        <w:t xml:space="preserve"> inection was a prominent cuse o blindness in newborns, but ourtine prophylactic treatment of the newborn's eyes with silver nitrate or tetracycline is very effective in preventing neonatal gonorrhea.  </w:t>
      </w:r>
      <w:r>
        <w:rPr>
          <w:rFonts w:eastAsia="Times New Roman" w:cs="Times New Roman" w:ascii="Times New Roman" w:hAnsi="Times New Roman"/>
          <w:b/>
        </w:rPr>
        <w:t>Nonspecific bacterial vaginitis</w:t>
      </w:r>
      <w:r>
        <w:rPr>
          <w:rFonts w:eastAsia="Times New Roman" w:cs="Times New Roman" w:ascii="Times New Roman" w:hAnsi="Times New Roman"/>
        </w:rPr>
        <w:t xml:space="preserve"> is treated with Metronidazole (Flagyl ER), 400 mg po bid for 7 days; Metrogel 0.75%, 5g intravaginally once or twice a day for 5 days.  Herpes simplex virus (HSV) can complicate delivery.  If there are no lesions vaginal delivery is considered safe, however, if there are lesions cesarean birth is recommended to prevent the infant from acquiring HSV during delivery.  However, 1 of 20 infants delivered by cesarean section for this reason develop HSV infection.  Acyclovir is used if symptoms are serious, its safety in pregnancy has not been fully ensured.  </w:t>
      </w:r>
      <w:r>
        <w:rPr>
          <w:rFonts w:eastAsia="Times New Roman" w:cs="Times New Roman" w:ascii="Times New Roman" w:hAnsi="Times New Roman"/>
          <w:b/>
        </w:rPr>
        <w:t>Cytomegalovirus</w:t>
      </w:r>
      <w:r>
        <w:rPr>
          <w:rFonts w:eastAsia="Times New Roman" w:cs="Times New Roman" w:ascii="Times New Roman" w:hAnsi="Times New Roman"/>
        </w:rPr>
        <w:t xml:space="preserve"> (CMV) infection affects 1% of births in the United States and is the most common congenital infection.  Either primary or recurrent maternal infection is associated with a 0.5% to 15% risk of intrauterine infection.  10% of affected infants demonstrate congenital deects including microcephaly, intrauterine growth restriction, or hepatosplenomegaly.  10% of asymptomatic CMV infected infants subsequently develop sensoneural hearing loss, choirioretinitis, mild neurologic effects and dental defects.  There is no treatment of maternal or neonatal CMV infection (Beckmann et a '02: 238-240).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rPr>
        <w:t>Rubella</w:t>
      </w:r>
      <w:r>
        <w:rPr>
          <w:rFonts w:eastAsia="Times New Roman" w:cs="Times New Roman" w:ascii="Times New Roman" w:hAnsi="Times New Roman"/>
        </w:rPr>
        <w:t xml:space="preserve"> (German or 3 day measles) complicates pregnancy.  15% of reproductive age women lack immunity to this virus, ince infection occurs, immunity is lifelong.  If a woman develops rubella infection in the first trimester, there is an increased risk of both spontaneous abortion and congenital rubella syndrome.  Although 50% to 70% of infants with congenital rubella appear normal at birth, many subsequently develop signs of infection.  Common defects associated with the syndrome include congenital heart diseae (eg., patent ductus arteriosus), mental retardation, dafness and cataracts.  The risk of congenital rubella is related to gestational age at the time of infection so that up to 90% of infants acquire the syndrome if infectin occurs at less than 11 weeks, 33% at 11 to 12 weeks; 25% at 13 to 14 weeks; 10% at 15 to 16 weeks; and 5% in the third trimester.  Young women should be vaccinated remote from pregnancy, the vaccine uses alive attenuated rubella virus that induces antibodes in more than 95% of vaccinations, because the attenuated live virus can cause rheumatism in adults it is recommended that the male partner also be inoculated, particularly before the infant receives their vaccinations.  Infection with the intracellular parasite </w:t>
      </w:r>
      <w:r>
        <w:rPr>
          <w:rFonts w:eastAsia="Times New Roman" w:cs="Times New Roman" w:ascii="Times New Roman" w:hAnsi="Times New Roman"/>
          <w:i/>
        </w:rPr>
        <w:t>Toxoplasma gondii</w:t>
      </w:r>
      <w:r>
        <w:rPr>
          <w:rFonts w:eastAsia="Times New Roman" w:cs="Times New Roman" w:ascii="Times New Roman" w:hAnsi="Times New Roman"/>
        </w:rPr>
        <w:t xml:space="preserve"> occurs primarily through ingestin of the infectious tissue cysts in raw or poorly cooked meat or through contact with feces from infected predatory cats.  Approximately 33% o reproductive age women have antibodies to toxoplasmosis.  Infection in the first trimester causes more severe fetal disease than infectin in the third trimester.  Approximately 60% of infants whose mothers are infected during pregnancy have serologic evidence of infection.  Of these 75% show no gross evidence of infectin at birth.  However, congenital disease can cause severe mental retardation with chorioretinitis, blindness, epilepsy, intracranial calcifications, and hydrocephalus  Treatment is with sulfadiazine alone for patients in whom pregnancy termination is not an option and sulfadiazine and pyrimethamine in those intending to abort the fetus and don't mind the teratogenic side-effects of pyrimethamine.  More than 80% of </w:t>
      </w:r>
      <w:r>
        <w:rPr>
          <w:rFonts w:eastAsia="Times New Roman" w:cs="Times New Roman" w:ascii="Times New Roman" w:hAnsi="Times New Roman"/>
          <w:b/>
        </w:rPr>
        <w:t>pediatric HIV infection</w:t>
      </w:r>
      <w:r>
        <w:rPr>
          <w:rFonts w:eastAsia="Times New Roman" w:cs="Times New Roman" w:ascii="Times New Roman" w:hAnsi="Times New Roman"/>
        </w:rPr>
        <w:t xml:space="preserve"> is the result of vertical transmission from mother to fetus.  Between 25% to 33% of infants born to an HIV infected mother become HIV infected.  The administration of zidovudine (SDV or AZT) to the mother during the antepartum and intrapartum periods and t the infant postpartum ahs been associated with a decreae in the rate of transmission of HIV from mother to infant, to under 8%.  To prevent inevitable blood contact, breast-feeding should be discouraged when the mother is infected (Beckmann et al '02:241-24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rPr>
        <w:t>Superficial thrombophlebitis</w:t>
      </w:r>
      <w:r>
        <w:rPr>
          <w:rFonts w:eastAsia="Times New Roman" w:cs="Times New Roman" w:ascii="Times New Roman" w:hAnsi="Times New Roman"/>
        </w:rPr>
        <w:t xml:space="preserve"> is the most common thromboembolic disorder in pregnancy, occurring in 1/500 to 1/750 pregancies; three fourths of cases occur in the initial 72 hours following delivery.  With superficial phlebitis, rednesss and tendernesss are accompanied by palpable veins in the involved area usually the calves.  Superficial phlebitis offers little maternal risk and is treated with elevation of the legs, rest, heat and mild analgesics. The risk of </w:t>
      </w:r>
      <w:r>
        <w:rPr>
          <w:rFonts w:eastAsia="Times New Roman" w:cs="Times New Roman" w:ascii="Times New Roman" w:hAnsi="Times New Roman"/>
          <w:b/>
        </w:rPr>
        <w:t>deep venous thrombosis,</w:t>
      </w:r>
      <w:r>
        <w:rPr>
          <w:rFonts w:eastAsia="Times New Roman" w:cs="Times New Roman" w:ascii="Times New Roman" w:hAnsi="Times New Roman"/>
        </w:rPr>
        <w:t xml:space="preserve"> a forerunner of pulmonary embolism (PE), is probably increased in pregnancy and treatment is with heparin anticoagulation (100 to 120 U/kg loading dose, followed by a continuous infusion to maintain the partial thromboplastin time (PTT) at twice its normal value.  Coumadin may be used postpartum to maintain a therapeutic prothrombin time (PT) of 1.5 to 2.5 times normal (e.g, 21 to 35 econds when the control is 14 seconds).  When </w:t>
      </w:r>
      <w:r>
        <w:rPr>
          <w:rFonts w:eastAsia="Times New Roman" w:cs="Times New Roman" w:ascii="Times New Roman" w:hAnsi="Times New Roman"/>
          <w:b/>
        </w:rPr>
        <w:t>pulmonary embolus</w:t>
      </w:r>
      <w:r>
        <w:rPr>
          <w:rFonts w:eastAsia="Times New Roman" w:cs="Times New Roman" w:ascii="Times New Roman" w:hAnsi="Times New Roman"/>
        </w:rPr>
        <w:t xml:space="preserve"> is suspected arterial blood gases should be obtained.  PaO</w:t>
      </w:r>
      <w:r>
        <w:rPr>
          <w:rFonts w:eastAsia="Times New Roman" w:cs="Times New Roman" w:ascii="Times New Roman" w:hAnsi="Times New Roman"/>
          <w:vertAlign w:val="subscript"/>
        </w:rPr>
        <w:t>2</w:t>
      </w:r>
      <w:r>
        <w:rPr>
          <w:rFonts w:eastAsia="Times New Roman" w:cs="Times New Roman" w:ascii="Times New Roman" w:hAnsi="Times New Roman"/>
        </w:rPr>
        <w:t xml:space="preserve">&lt;80 mm Hg suggests PE.  Two thirds of patients who die froma PE do so within 30 minutes of the acute event.  Mortality of PE in pregnancy is reduced to &lt;1% with prompt anticoagulation.  </w:t>
      </w:r>
      <w:r>
        <w:rPr>
          <w:rFonts w:eastAsia="Times New Roman" w:cs="Times New Roman" w:ascii="Times New Roman" w:hAnsi="Times New Roman"/>
          <w:b/>
        </w:rPr>
        <w:t>Appendicitis</w:t>
      </w:r>
      <w:r>
        <w:rPr>
          <w:rFonts w:eastAsia="Times New Roman" w:cs="Times New Roman" w:ascii="Times New Roman" w:hAnsi="Times New Roman"/>
        </w:rPr>
        <w:t xml:space="preserve"> complicates approximately 0.1% of pregnancies and is the most common surgical emergency during pregnancy.  Maternal mortality rate is 2% in the first and second trimesters and approaches 10% in the third trimester compared with 0.25% in nonpregnant patients, due to delay in diagnosis.  Appendectomy with or without vigorous antibiotic therapy is required, however metronidazole (Flagyl ER) may be effective in the second and third trimesters.  </w:t>
      </w:r>
      <w:r>
        <w:rPr>
          <w:rFonts w:eastAsia="Times New Roman" w:cs="Times New Roman" w:ascii="Times New Roman" w:hAnsi="Times New Roman"/>
          <w:b/>
        </w:rPr>
        <w:t>Regional enteritis</w:t>
      </w:r>
      <w:r>
        <w:rPr>
          <w:rFonts w:eastAsia="Times New Roman" w:cs="Times New Roman" w:ascii="Times New Roman" w:hAnsi="Times New Roman"/>
        </w:rPr>
        <w:t xml:space="preserve"> is seen in approximately 0.01% nd ulcerative colitis in approximately 0.01% of childbearing age women.  Treatment consists of rest and a high calorie, high-protein, low-fat diet.  Antidiarrheals such as diphenoxylate (lomotil; 10 ml q 6-8 h) can help.  Pregnancy associated </w:t>
      </w:r>
      <w:r>
        <w:rPr>
          <w:rFonts w:eastAsia="Times New Roman" w:cs="Times New Roman" w:ascii="Times New Roman" w:hAnsi="Times New Roman"/>
          <w:b/>
        </w:rPr>
        <w:t>gingivitis</w:t>
      </w:r>
      <w:r>
        <w:rPr>
          <w:rFonts w:eastAsia="Times New Roman" w:cs="Times New Roman" w:ascii="Times New Roman" w:hAnsi="Times New Roman"/>
        </w:rPr>
        <w:t xml:space="preserve"> is encountered in approximately 50% of pregnancies but to hormonal changes, poor dental hygiene and high sugar consumption (Beckmann et al '02: 244-249)..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rPr>
        <w:t>Hepatitis</w:t>
      </w:r>
      <w:r>
        <w:rPr>
          <w:rFonts w:eastAsia="Times New Roman" w:cs="Times New Roman" w:ascii="Times New Roman" w:hAnsi="Times New Roman"/>
        </w:rPr>
        <w:t xml:space="preserve"> is the major cause of jaundice (bilirubin &gt; 4 mg/dl) during pregnancy.  Pregnant women with Hepatitis A can be given γ-globulin as in nonpregnant adults.  Hepatitis C, affecting 1% of the general population, tends to be less severe than hepatitis B.  Hepatitis B virus is the most common hepatitis in pregnancy ,accounting for 80% of cases.  If the mosthe ris identified as a carrier or develops HBV during pregnancy, the neonate should receive both active hepatitis B vaccine and pssive immunization with hepatitis B immunoglobulin (HBIG).  Hepatitis recombinant vaccine is recommended for pregnant women who are at high risk for contracting HBV.  </w:t>
      </w:r>
      <w:r>
        <w:rPr>
          <w:rFonts w:eastAsia="Times New Roman" w:cs="Times New Roman" w:ascii="Times New Roman" w:hAnsi="Times New Roman"/>
          <w:b/>
        </w:rPr>
        <w:t xml:space="preserve">Cholestasis of pregnancy </w:t>
      </w:r>
      <w:r>
        <w:rPr>
          <w:rFonts w:eastAsia="Times New Roman" w:cs="Times New Roman" w:ascii="Times New Roman" w:hAnsi="Times New Roman"/>
        </w:rPr>
        <w:t xml:space="preserve">(pruritis gravidarum) occurs in &lt;0.1% of pregnancies and is the second most common cause of jaundice in pregnancy.   Patients present with generalized, often intense, pruritus associated with fatigue, jaundice and often dark urine.  Laboratory evaluation reveals serum bile acid levels elevated to 10 to 100 times normal, elevated serum alkaline phosphatase to 10 times normal and bilirubin levels elevated up to 5 mg/ml.  Treatmetn consists of antipruritics such as diphenhydramine hydrochloride (Benadry) or hydroxyzine hydrochloride (Vistaril) topical skin preparations containing lanolin as a base.  </w:t>
      </w:r>
      <w:r>
        <w:rPr>
          <w:rFonts w:eastAsia="Times New Roman" w:cs="Times New Roman" w:ascii="Times New Roman" w:hAnsi="Times New Roman"/>
          <w:b/>
        </w:rPr>
        <w:t>Cholelithiasis and cholecystitis</w:t>
      </w:r>
      <w:r>
        <w:rPr>
          <w:rFonts w:eastAsia="Times New Roman" w:cs="Times New Roman" w:ascii="Times New Roman" w:hAnsi="Times New Roman"/>
        </w:rPr>
        <w:t xml:space="preserve"> complicate more than 3% of pregnancies.  Supersaturation of bile with cholesterol is followed with crystallization and formation of gallstones uncomfortable distention of the gallbladder and blockage of the cystic duct, which causes biliary colic and jaundice.  An association with fatty food intake is noted, and adminoshed in asymptomatic cases.  Biliary colic is treated with nasogastric suction, hydration, analgesia and antibiotics if needed.  Lack of improvement or development of pancreatitis is usually indicatin for cholecystectomy, the second most frequent nonobstetric surgical procedure performed during pregnancy.  Cholecystectomy during pregnancy is associated with a 5% fetal loss rate, which rises to about 60% if pancreatitis is present at the time of surgery.  </w:t>
      </w:r>
      <w:r>
        <w:rPr>
          <w:rFonts w:eastAsia="Times New Roman" w:cs="Times New Roman" w:ascii="Times New Roman" w:hAnsi="Times New Roman"/>
          <w:b/>
        </w:rPr>
        <w:t>Acute fatty liver of pregnancy</w:t>
      </w:r>
      <w:r>
        <w:rPr>
          <w:rFonts w:eastAsia="Times New Roman" w:cs="Times New Roman" w:ascii="Times New Roman" w:hAnsi="Times New Roman"/>
        </w:rPr>
        <w:t xml:space="preserve"> is a rare complication, with a maternal mortality rate of 30% to 75% and fetal mortality rate of 90%.  It usually occurs late in pregnancy characterized by vague gastrointestinal symptoms becoming worse over several day's time.  Treatment of this serious complication is correction of coagulopathy and electrolyte imablances, cardiorespiratory support, and delivery as soon as feasible by the vaginal route, if possible.  </w:t>
      </w:r>
      <w:r>
        <w:rPr>
          <w:rFonts w:eastAsia="Times New Roman" w:cs="Times New Roman" w:ascii="Times New Roman" w:hAnsi="Times New Roman"/>
          <w:b/>
        </w:rPr>
        <w:t xml:space="preserve">Cancer </w:t>
      </w:r>
      <w:r>
        <w:rPr>
          <w:rFonts w:eastAsia="Times New Roman" w:cs="Times New Roman" w:ascii="Times New Roman" w:hAnsi="Times New Roman"/>
        </w:rPr>
        <w:t>rarely complicates pregnancy.  About 3 in 10,000 pregnancies are complicated by breast cancer.  Pregnancy termination ahs no recognized advantage in the treatment of localized breast cancer ,however, disseminated breast cancer is often responsive to hormonal ablation so that pregnancy termination in  early pregnancy may be advisable.  Colorectal carcinoma is encountered in 1 in 100,000 pregnancies, the cancer is unaffected by pregnancy (Beckmann et al '02: 249-25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A nonreassuring fetal status occurs in 5% to 10% of pregnancies.  The obstetric team is particularly alert for uteroplacental insufficiency, umbilical cord compression and fetal conditions.  </w:t>
      </w:r>
      <w:r>
        <w:rPr>
          <w:rFonts w:eastAsia="Times New Roman" w:cs="Times New Roman" w:ascii="Times New Roman" w:hAnsi="Times New Roman"/>
          <w:b/>
        </w:rPr>
        <w:t>Uteroplacental insufficiency</w:t>
      </w:r>
      <w:r>
        <w:rPr>
          <w:rFonts w:eastAsia="Times New Roman" w:cs="Times New Roman" w:ascii="Times New Roman" w:hAnsi="Times New Roman"/>
        </w:rPr>
        <w:t xml:space="preserve"> occurs when the uteropacental unit starts to fail.  Initial fetal responses include fetal hypoxia, shunting of blood flow to the fetal brain, heart and adrenal glands, and transient, repetitive late deceleration of the FHR.  If the cause of the fetal hypoxia is progressive and is not recognized and corrected, fetal respiratory and then metabolic acidosis can ensure.  These patterns of nonreassuring fetal status are usually reversible either by altering the conditionsof uteroplacental function or by rapid delivery of the infant.  Uteropplacental insufficiency may be caused pancetal edema, maternal diabetes, hyrops fetalis, Rh isoimmunization, placental accidents, abruption placentae, planceta prvia +- accrete, postdatism, intrauterine growth restriction, and uterin hyperstimulation.  Umbilical cord compression can be caused by ubilical cord accidents, umbilical cord prolapse or entanglement, umbilical cord knot, abnormal umbilical cord insertion, anomalous umbilical cord or oligohydramnios (from any cause) with cord compression.  Fetal conditions may be caused by sepsis (maternal/feal; chorioamnionitis), fetal convenital anomalies, intrauterine growth restriction, prematurity and postdatism.  </w:t>
      </w:r>
      <w:r>
        <w:rPr>
          <w:rFonts w:eastAsia="Times New Roman" w:cs="Times New Roman" w:ascii="Times New Roman" w:hAnsi="Times New Roman"/>
          <w:b/>
        </w:rPr>
        <w:t>Isoimmunization</w:t>
      </w:r>
      <w:r>
        <w:rPr>
          <w:rFonts w:eastAsia="Times New Roman" w:cs="Times New Roman" w:ascii="Times New Roman" w:hAnsi="Times New Roman"/>
        </w:rPr>
        <w:t xml:space="preserve"> refers to the development of antibodies to red blood cell antigens following exposure to such antigens from another individual.  Transfusion is a source of such antigens.  If the mother is exposed to fetal red cells during pregnancy or at delivery, she may develop antibodies to fetal cell antigens.  In a pregnancy complicated by isoummunization, the manufacture of maternal antibody that destroys fetal red cells is countered by the ability of the fetus to manufacture sufficient red cells to permit survival and growth.  This disorder is frequently referred to as Rh (Rhesus) isoimmunization.  Within the Rh system, there are several specific antigens, the one most commonly associated with hemolytic diease being the D antigen.  If a fetus if Rh+, having receive the genes for the Rh D antigen form its father, and the mother lacks the Rh antigen (is Rh-) the conditions exist for the development of isoimmunization, the development of antibodies to the Rh D antigen.  Antibody development occurs in approximately 15% of cases of an Rh- mother and Rh+ fetus.  In the first affected pregnancy, the infant may be anemic at delivery and may soon develop elevated levels of bilirubin, because hemolysis continues aafter birth and the newborn must now rely on its own somewhat immature liver to metabolize the bilirubin.  In subsequent pregnancies with an Rh+ retus the process of antibody productin and transfer may be accelerated, leading to the development of more significant anemia.  Severe fetal anemia can lead to high output cardiac failure called </w:t>
      </w:r>
      <w:r>
        <w:rPr>
          <w:rFonts w:eastAsia="Times New Roman" w:cs="Times New Roman" w:ascii="Times New Roman" w:hAnsi="Times New Roman"/>
          <w:b/>
        </w:rPr>
        <w:t>hydrops fetalis</w:t>
      </w:r>
      <w:r>
        <w:rPr>
          <w:rFonts w:eastAsia="Times New Roman" w:cs="Times New Roman" w:ascii="Times New Roman" w:hAnsi="Times New Roman"/>
        </w:rPr>
        <w:t>.  The tendency is for each subsequent baby to be more severely affected, but this is not always the case.  Transfusion of Rh- red blood cells to the fetus is indicated when it is determined that the fetus is in significant jeopardy for hydrops or fetal death.  Direct fetal transfusions into the umbilical cord (PUBS) under ultrasonaography guidance are frequently used, with a a risk of fetal death of up to 3%.  The quantity of red blood cells to be transferred can be calculated using the getational age and size of the fetus and the fetal hematocrit.  The administration of the antibody Rh immune globulin soon after delivery can, by passive immunization, prevent an active antibody response by the mother in most cases.  Rh immune globulin is effective for only the D antigen of the Rh system.  No similar preparations are available to patients sensitized wit the many other possible antigens.  It is now standard practice fro Rh- mothers who deliver Rh+ infants to receive an intramuscular dose of 300 mg of Rh immune globulin (i.e. RhoGAM) within 72 hours of delivery.  With this practice, the risk of subsequent sensitization decreases from approximately 15% to approximately 2%.  Administration of the same dose at 28 weeks was found to reduce the risk of sensitization to approximately 0.2%.  Prophylaxis with Rh immune globulin in Rh- women is not necessary if the father of the pregnancy is known to be Rh-.  Rh- pregnant women who have no antibody on initial screening are retested at 28 weeks (to detect the rare patients sensitized earlier in pregnancy).  Any circumstance in pregnancy in which fetomaternal hemorrhage can occur warrants Rh immune globulin administration.  A reduced dose of antigen 50 mg of Rh immune globulin, can be administered to prevent sensitization after a spontaneous or scheduled abortion.  A standard 300 mg dose of Rh immune globulin effectively neutralizes 15 ml of fetal red blood cells.  Anti-Kell is the most important non-Rh cause of hemolytic disease of the newborn (HDN).  When the mother is anti-Kell antibody positive, paternal Kell genotyping should be carried out.  Ninety percent of fathers and their fetuses are Kell negative, and no further  work-up is required as long as paternity is certain.  ABO hemolytic disease and non-Rh D/non-ABO hemolytic disease are relatively more common now because of Rh isoimmunization prevention programs.  ABO hemolytic disease is associated with milder fetal kernicterius and, rarely, hydrops, probably because of the relatively smaller number of A and B antigenic sites on the fetal red blood cells and because nti-A and B are IgM and thus do not traverse the placenta well.  Non-Rh D/non-ABO hemolytic disease is frequently associated with mismatched blood transfusion (Beckmann '02: 132, 165-17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The term </w:t>
      </w:r>
      <w:r>
        <w:rPr>
          <w:rFonts w:eastAsia="Times New Roman" w:cs="Times New Roman" w:ascii="Times New Roman" w:hAnsi="Times New Roman"/>
          <w:b/>
        </w:rPr>
        <w:t>intrauterine growth restriction</w:t>
      </w:r>
      <w:r>
        <w:rPr>
          <w:rFonts w:eastAsia="Times New Roman" w:cs="Times New Roman" w:ascii="Times New Roman" w:hAnsi="Times New Roman"/>
        </w:rPr>
        <w:t xml:space="preserve"> (IUGR) is used to describe infants whoe weights are in the lowest 10% expected for their gestational age. Diagnosis is made by measuring fundus height of the uterus in comparison with established norms for certain gestational periods and confirmed by ultrasound. Such infants are at greater risk for intrauterine fetal death or neonatal death, asphyxia, and fetal distress before or during labor; and once delivered, they are at risk for meconium aspiration, hypoglycemia, hypothermia, respiratory distress, and many other problems.  The perinatal mortality rate increases 7 to 10 fold, about 120 per 1000 for all cases of growth restriction and 100 per 1000 if anomalous infants are excluded.  About one third of stillborns are growth restricted.  In studies performed during World War II,  marked caloric restriction resulted in decreased birth weights of 0.5 to 1.0 pound.  From 25% to 30% of all cases of IUGR are associated with maternal hypertensive disease, as well cyanotic heart disease and hemoglobinopathies.  Fetal infections that interfere with growth, especially at an early gestational age, such as rubella and cytomegalovirus infections, cause about 5% or less of IUGR.  Congenital anomalies account for 15% of IUGR.  The fetus that is thought to be in jeopardy may be delivered by cesarean section.  Expert neonatal care is critical because of the reduced capacity of the fetus/infant to adapt and adjust to extrauterine life.  The mouth and nasopharynx must be suctioned to clear out meconium. These infants are prone to such complications as respiratory distress, hyperviscosity syndrome, hypoglycemia and hypothermia.  Hyperviscoity syndrome results from the fetus's attempt to compensate for poor placental oxygen transfer by increasing hematocrit to more than 65%.  After birth, this marked polycythemia can cause multiorgan thrombosis, heart failure, and hyperbilirubinemia.  Growth-restricted fetuses also have haad less fat deposition in late pregnancy, so that newborn euglycemia cannot be maintained by the normal mechanism of mobilization of glycose by fat metabolism.  Fortuneately, infants who survive the neonatal period generally have a good prognosis.  Fetal macrosuria is defined as &gt;4000 or 4500 g or a fetal weight greater than the ninetieth percentile for a given getational age.  </w:t>
      </w:r>
      <w:r>
        <w:rPr>
          <w:rFonts w:eastAsia="Times New Roman" w:cs="Times New Roman" w:ascii="Times New Roman" w:hAnsi="Times New Roman"/>
          <w:b/>
        </w:rPr>
        <w:t>Macrosomia</w:t>
      </w:r>
      <w:r>
        <w:rPr>
          <w:rFonts w:eastAsia="Times New Roman" w:cs="Times New Roman" w:ascii="Times New Roman" w:hAnsi="Times New Roman"/>
        </w:rPr>
        <w:t xml:space="preserve"> is associated with maternal obesity, diabetes and excessive maternal weight gain during pregnancy.  Diagnosis is suspected when the fundal height is &gt;4 cm above the expected height for a given getational age and confirmed by ultrasonography.  Some advocate cesarean birth for macrosomic fetuses, whereas others argue that the perinatal outcome is the same (Beckmann et al '02: 276-28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Around 5% of women describe </w:t>
      </w:r>
      <w:r>
        <w:rPr>
          <w:rFonts w:eastAsia="Times New Roman" w:cs="Times New Roman" w:ascii="Times New Roman" w:hAnsi="Times New Roman"/>
          <w:b/>
        </w:rPr>
        <w:t>bleeding</w:t>
      </w:r>
      <w:r>
        <w:rPr>
          <w:rFonts w:eastAsia="Times New Roman" w:cs="Times New Roman" w:ascii="Times New Roman" w:hAnsi="Times New Roman"/>
        </w:rPr>
        <w:t xml:space="preserve"> of some extent during pregnancy.  In most cases, antepartum bleeding is minimal spotting, often following sexual intercourse, but at other times profuse hemorrhage can lead to maternal death in a very short time.  Causes of bleeding in the second half of pregnancy are varicose veins, tears or lacerations, cervical polyp, cervicitis, cervical carcinoma or intrauterine rupture, placenta previa, abruption placentae and vasa previa.  The two cause of hemorrhage that require the greated attention because of maternal and fetal morbidity and mortality are placenta previa and abruption placentae.  </w:t>
      </w:r>
      <w:r>
        <w:rPr>
          <w:rFonts w:eastAsia="Times New Roman" w:cs="Times New Roman" w:ascii="Times New Roman" w:hAnsi="Times New Roman"/>
          <w:b/>
        </w:rPr>
        <w:t>Placenta previa</w:t>
      </w:r>
      <w:r>
        <w:rPr>
          <w:rFonts w:eastAsia="Times New Roman" w:cs="Times New Roman" w:ascii="Times New Roman" w:hAnsi="Times New Roman"/>
        </w:rPr>
        <w:t xml:space="preserve"> refers to an abrnomal location of the placenta over, or in close proximity to, the internal cervical os.  Placenta previa can be categorized as </w:t>
      </w:r>
      <w:r>
        <w:rPr>
          <w:rFonts w:eastAsia="Times New Roman" w:cs="Times New Roman" w:ascii="Times New Roman" w:hAnsi="Times New Roman"/>
          <w:b/>
        </w:rPr>
        <w:t>complete</w:t>
      </w:r>
      <w:r>
        <w:rPr>
          <w:rFonts w:eastAsia="Times New Roman" w:cs="Times New Roman" w:ascii="Times New Roman" w:hAnsi="Times New Roman"/>
        </w:rPr>
        <w:t xml:space="preserve"> or total if the entire cervical os is covered; </w:t>
      </w:r>
      <w:r>
        <w:rPr>
          <w:rFonts w:eastAsia="Times New Roman" w:cs="Times New Roman" w:ascii="Times New Roman" w:hAnsi="Times New Roman"/>
          <w:b/>
        </w:rPr>
        <w:t>partial</w:t>
      </w:r>
      <w:r>
        <w:rPr>
          <w:rFonts w:eastAsia="Times New Roman" w:cs="Times New Roman" w:ascii="Times New Roman" w:hAnsi="Times New Roman"/>
        </w:rPr>
        <w:t xml:space="preserve">, if the margin of the placenta extends acros part but not all of the internal os; </w:t>
      </w:r>
      <w:r>
        <w:rPr>
          <w:rFonts w:eastAsia="Times New Roman" w:cs="Times New Roman" w:ascii="Times New Roman" w:hAnsi="Times New Roman"/>
          <w:b/>
        </w:rPr>
        <w:t>marginal</w:t>
      </w:r>
      <w:r>
        <w:rPr>
          <w:rFonts w:eastAsia="Times New Roman" w:cs="Times New Roman" w:ascii="Times New Roman" w:hAnsi="Times New Roman"/>
        </w:rPr>
        <w:t xml:space="preserve">, if the edge of the placenta lies adjacent to the internal os; and </w:t>
      </w:r>
      <w:r>
        <w:rPr>
          <w:rFonts w:eastAsia="Times New Roman" w:cs="Times New Roman" w:ascii="Times New Roman" w:hAnsi="Times New Roman"/>
          <w:b/>
        </w:rPr>
        <w:t>low lying</w:t>
      </w:r>
      <w:r>
        <w:rPr>
          <w:rFonts w:eastAsia="Times New Roman" w:cs="Times New Roman" w:ascii="Times New Roman" w:hAnsi="Times New Roman"/>
        </w:rPr>
        <w:t xml:space="preserve">, if the placenta is located near but not directly adjacent to the internal os.  The incidence of placenta previa varies with gestational age, usually reported overall as approximately 1 in 250 pregnancies.  Ultrasonography has revealed that the placenta may cover the internal cervical os in approximately 5% of pregnancies, when examined at midpregancy, even more frequent when examined earlier.  Because of subsequent the placenta tends to migrate away from the internal os in the majority of cases.  The average gestational age at the time of the first bleeding episode is 29 to 30 weeks, although bleeding may be substantial it tends to cease spontaneously, unless digital examination or other trauma occurs.  The basic management inclues intial hospitalization with hemodynamic stabilization, followed by management until fetal maturity has occurred.  The number of bleeding episodes is unrelated to the degree of placenta previa or to the prognosis for fetal survival .  Appropriate use of blood transfusion and cesarean birth have lowered the matneral mortality rate form 255 – 30% to &lt;1% and the perinatal mortality rate from 60%-70% to &lt;10%.  Abnormal lacental location can be further complicated by abnormal growth of the placental mass into the substance of the uterus, a condition termed placenta previa accrete, that occurs in 5% to 10% of placenta previas, although the incidence is much higher in patents with multiple previous cesarean ections.  At the time of delivery, sustained and significant bleeding mayensue, often requiring hysterectomy.  </w:t>
      </w:r>
      <w:r>
        <w:rPr>
          <w:rFonts w:eastAsia="Times New Roman" w:cs="Times New Roman" w:ascii="Times New Roman" w:hAnsi="Times New Roman"/>
          <w:b/>
        </w:rPr>
        <w:t>Abruptio placenta</w:t>
      </w:r>
      <w:r>
        <w:rPr>
          <w:rFonts w:eastAsia="Times New Roman" w:cs="Times New Roman" w:ascii="Times New Roman" w:hAnsi="Times New Roman"/>
        </w:rPr>
        <w:t xml:space="preserve">, often called placental abruption, refers to the premature separation of the normally implanted placenta from the uterine wall, and involves bleeding.  Placental abruption is associated with naternal hypertension, sudden decompression of the uterus in cases of rupture of membranes, cocaine use by the mother or following trauma.  The bleeding into the basalis stimulates the uterine muscle to contract, and theuterus will be painful to the patient and tender to touch.  At the time of cesarean delivery, the entire uterus may have a purplish or bluish appearance, owing to extravasation of blood (Couvelaire uterus).  No treatment is required because of spontaneous resolution postpartum.  Fetal death caused by oxygen deprivation is not rare.  Whole blood transfusion helps to replace volume, oxygen carrying capacity and provides some clotting factors, including fibrinogen. Many experts recommend component therapy (e.g., packed red cells, platelets, fresh frozen plasma) rather than whole blood therapy.  The extend of placental abruption is generally defined as the proportion of the placenta on which a clot is detected at the time of delivery.  Unless there is evidence of fetal distress or hemodynamic instability, vaginal delivery by oxytocin induction of labor is preferable toa cesarean delivery.  </w:t>
      </w:r>
      <w:r>
        <w:rPr>
          <w:rFonts w:eastAsia="Times New Roman" w:cs="Times New Roman" w:ascii="Times New Roman" w:hAnsi="Times New Roman"/>
          <w:b/>
        </w:rPr>
        <w:t>Vasa previa</w:t>
      </w:r>
      <w:r>
        <w:rPr>
          <w:rFonts w:eastAsia="Times New Roman" w:cs="Times New Roman" w:ascii="Times New Roman" w:hAnsi="Times New Roman"/>
        </w:rPr>
        <w:t xml:space="preserve"> is rare but presents significant risks to the fetus.  In vasa previa, the umbilical cord inserts into the membranes of the placenta (rather than into the central mass of the placental tissue), and one such vessel lies below the presenting fetal part in the vicinity of the internal os.   If this vessel ruptures, fetal bleeding occurs.  Seemingly insignificant amounts of blood loss may place the fetus in jeopardy.  A test to distinguish fetal blood from maternal blood, such as the Kleihauer-Betke or the Apt test, can be of value.  Immeidate cesarean section is the only way to save thhe fetus in vasa previa.  Uterine </w:t>
      </w:r>
      <w:r>
        <w:rPr>
          <w:rFonts w:eastAsia="Times New Roman" w:cs="Times New Roman" w:ascii="Times New Roman" w:hAnsi="Times New Roman"/>
          <w:b/>
        </w:rPr>
        <w:t>rupture</w:t>
      </w:r>
      <w:r>
        <w:rPr>
          <w:rFonts w:eastAsia="Times New Roman" w:cs="Times New Roman" w:ascii="Times New Roman" w:hAnsi="Times New Roman"/>
        </w:rPr>
        <w:t>, the</w:t>
      </w:r>
      <w:r>
        <w:rPr>
          <w:rFonts w:eastAsia="Times New Roman" w:cs="Times New Roman" w:ascii="Times New Roman" w:hAnsi="Times New Roman"/>
          <w:b/>
        </w:rPr>
        <w:t xml:space="preserve"> </w:t>
      </w:r>
      <w:r>
        <w:rPr>
          <w:rFonts w:eastAsia="Times New Roman" w:cs="Times New Roman" w:ascii="Times New Roman" w:hAnsi="Times New Roman"/>
        </w:rPr>
        <w:t>separation of the muscular wall of the pregnant uterus occurs in only a fraction of one percent of pregnancie, most commonly associated with labor in a patient who has had a cesarean section, 0.5% incidence rate, there are many other causes.  Uterine rupture is when there is a rent in the uterine tissue with relatively rapid disruption of the peritoneum and uterine wall.  The most common early finding is nonreassuring fetal status, with fetal heart rate decelerations bradycardia and/or failure to deteft fetal heart ativity in about one half to three fourths of cases.  Bleeding, shock, pain and altered uterine activity are also noted in many mothers.  Management consists of immediate exploratory laparotomy, retrieval and hopefully resuscitation of the fetus and repair of the uterine rent.  In most cases, repair is possible, although in some damage is so severe hysterectomy is required.  The repeat rupture rate is about 5%.  If the uterine rupture involves the upper segment of the uterus, the repeat rate approaches one third and cesarean delivery at 36-37 week is recommended.  Any woman with vaginal bleeding during the second half of pregnancy should be evaluated promptly. In more than half of cases of significant vaginal bleeding in pregnancy, no specific cause can be discovered despite careful evaluation.  In general, patients with significant bleeding should remain hospitalized until delivery (Beckmann et al '02: 286-29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rPr>
      </w:pPr>
      <w:bookmarkStart w:id="322" w:name="labor"/>
      <w:bookmarkEnd w:id="322"/>
      <w:r>
        <w:rPr>
          <w:rFonts w:eastAsia="Times New Roman" w:cs="Times New Roman" w:ascii="Times New Roman" w:hAnsi="Times New Roman"/>
          <w:b/>
        </w:rPr>
        <w:t>2. Labor</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bookmarkStart w:id="323" w:name="labor"/>
      <w:bookmarkStart w:id="324" w:name="labor"/>
      <w:bookmarkEnd w:id="32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dical literature defines childbirth as a three-stage process.  In the first stage the cervix, the opening of the uterus into the vagina, dilates from being nearly closed to its fullest dimension of approximately 10 centimeters, almost 4 inches.  This is referred to as “labor” and the contractions of the uterus that pull on the cervix is known as “labor pains”.   The difference between “false labor” and “true labor” is that true labor pains produce a demonstrable thinning of the cervix while the effect of false labor pains on the cervix is minimal.  The length of labor is not fixed, for some women it can be 4 hours and for others 36, the length has been greatly shortened as the result of modern active and induced labor management from 13 hours in 1948 to 5 hours in 1980.  In the second stage, the baby is pushed through the opened cervix and through the vagina, or birth canal, out of the mother’s body.  This is the “delivery”.  This stage takes around fifty minutes for a first birth or 20 minutes for every subsequent birth.  The third stage is the expulsion of the placenta or “afterbirth”.  This stage takes almost no time and if any placenta has not separated spontaneously by the time of the delivery of the infant after five minutes the placenta is manually removed (Rothman 2007).  </w:t>
      </w:r>
      <w:r>
        <w:rPr>
          <w:rFonts w:eastAsia="Times New Roman" w:cs="Times New Roman" w:ascii="Times New Roman" w:hAnsi="Times New Roman"/>
          <w:sz w:val="24"/>
          <w:szCs w:val="24"/>
          <w:lang w:val="en"/>
        </w:rPr>
        <w:t>When a woman is upright, each contraction presses the baby down against her cervix, opening up the birth passage.  When she is lying down, the weight of the baby presses on her spine, accomplishing nothing but increase her discomfort.  Doctors prefer women lying on their back because it gives them complete access, women on the hand feel like beeched whales and the baby must often be manipulated to get it out of the birth canal without the help of gravity.  Even under optimal conditions labor is painful but it is not necessarily the defining experience of giving birth.  Pain is managed either with chemical pharmacological tecniques or with physical contact and comfort.  Usually medicine is prescribed after the worst pain has passed.  Most women report late labor “transition” as the most painful part and the “delivery” actually pushing the baby our, as not a painful and often quite pleasant or exciting (Rothman 200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four types of births.  First, spontaneous vaginal birth—the baby is born through the vagina, usually with only guidance and assistance by the doctor or midwife.  Second, vacuum-assisted vaginal birth—a suction (vacuum) device is placed on the baby’s head to help the baby’s body transit the birth canal.  Third, forceps-assisted vaginal birth—instruments called forceps are placed around the presenting part (usually the baby’s head), allowing the doctor to complete a difficult delivery. Fourth, cesarean birth (abdominal delivery)—a major surgical procedure requiring anesthesia and a recovery period. </w:t>
      </w:r>
      <w:r>
        <w:rPr>
          <w:rFonts w:eastAsia="Times New Roman" w:cs="Times New Roman" w:ascii="Times New Roman" w:hAnsi="Times New Roman"/>
          <w:sz w:val="24"/>
          <w:szCs w:val="24"/>
          <w:lang w:val="en"/>
        </w:rPr>
        <w:t>The cesarean section rate increased from slightly over 5% in 1970 to 29.1% in 2004 (Rothman 2007). </w:t>
      </w:r>
      <w:r>
        <w:rPr>
          <w:rFonts w:eastAsia="Times New Roman" w:cs="Times New Roman" w:ascii="Times New Roman" w:hAnsi="Times New Roman"/>
          <w:sz w:val="24"/>
          <w:szCs w:val="24"/>
        </w:rPr>
        <w:t>The cesarean rate in other parts of the world varies greatly (Torpy, Lynm &amp; Glass 2005).  Alternatively, there are two types of births, home births and hospital births, or the midwifery model and medical model.  The difference between the models of pregnancy developed by obstetrics and the home birth movement and midwifery are based upon their underlying ideologies and self interest.  Medicine has to emphasize the disease-like nature of pregnancy, its riskiness in order to justify medical management.  Midwifery, in contrast, has to emphasize the normal nature of pregnancy in order to justify non-medical control in a society in which medicine has a monopoly on illness management (Rothman 2007).  Laws specifically prohibit direct-entry midwifery, without a nursing license, in ten states, but licensure or some other form of state registration or certification is available to midwives in only 23 states.  Midwives can receive Medicaid reimbursement for home birth in only ten of these states.  Generally midwives do the delivery and the doctor is for any complications (Simond 2007).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 of American births take place in the hospital and 92% of births are attended by a medical doctor.  More than 70 % of US women receive epidural anesthesia for pain relief during labor (Norman &amp; Rothman 2007). Women who give birth during the day are much more likely to have obstetric interventions than those who give birth during the “off peak” hours of 2 am to 8 am.  Women who gave birth during peak hospital hours were 43% more likely to have forceps or vacuum extraction, 86% more likely to have drug induced labors and 10% more likely to have an episiotomy.  </w:t>
      </w:r>
      <w:r>
        <w:rPr>
          <w:rFonts w:eastAsia="Times New Roman" w:cs="Times New Roman" w:ascii="Times New Roman" w:hAnsi="Times New Roman"/>
          <w:sz w:val="24"/>
          <w:szCs w:val="24"/>
          <w:lang w:val="en"/>
        </w:rPr>
        <w:t xml:space="preserve">Epitiotomies is done to prevent tearing of the perineum by cutting it </w:t>
      </w:r>
      <w:r>
        <w:rPr>
          <w:rFonts w:eastAsia="Times New Roman" w:cs="Times New Roman" w:ascii="Times New Roman" w:hAnsi="Times New Roman"/>
          <w:sz w:val="24"/>
          <w:szCs w:val="24"/>
        </w:rPr>
        <w:t xml:space="preserve">surgically, although still the most widely performed surgical </w:t>
      </w:r>
      <w:r>
        <w:rPr>
          <w:rFonts w:eastAsia="Times New Roman" w:cs="Times New Roman" w:ascii="Times New Roman" w:hAnsi="Times New Roman"/>
          <w:sz w:val="24"/>
          <w:szCs w:val="24"/>
          <w:lang w:val="en"/>
        </w:rPr>
        <w:t>procedure on women, every few years new studies show that they cause rather than prevent such gynecological conditions as prolapsed uteri, tears in the vaginal wall (Rothman 2001). </w:t>
      </w:r>
      <w:r>
        <w:rPr>
          <w:rFonts w:eastAsia="Times New Roman" w:cs="Times New Roman" w:ascii="Times New Roman" w:hAnsi="Times New Roman"/>
          <w:sz w:val="24"/>
          <w:szCs w:val="24"/>
        </w:rPr>
        <w:t>Evidence does not support maternal benefits</w:t>
      </w: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traditionally ascribed to routine episiotomy. In fact, outcomes</w:t>
      </w: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with episiotomy can be considered worse since some proportion</w:t>
      </w: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of women who would have had lesser injury instead had a surgical</w:t>
      </w: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incision.</w:t>
      </w: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Although obstetricians often watch the clock it is not part of the midwifery approach.  Physicians control birth in hospitals because it is done in their territory under their expertise.  As the senior professionals around they control all the other workers and the patients (Rothman 2007).  The presence of a doula, birth attendant, tends to reduce the overall cesarean rate by roughly 45%, length of labor by 25%, oxytocin use by 50%, pain medication by 31%, the need for forceps by 34%, and requests for epidurals by 10-60% (Norman &amp; Rothman 2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Normal pregnancy lasts from 38 to 42 weeks, which is considered "term".  A patient who has not delivered by the completion of the 42</w:t>
      </w:r>
      <w:r>
        <w:rPr>
          <w:rFonts w:eastAsia="Times New Roman" w:cs="Times New Roman" w:ascii="Times New Roman" w:hAnsi="Times New Roman"/>
          <w:vertAlign w:val="superscript"/>
        </w:rPr>
        <w:t>nd</w:t>
      </w:r>
      <w:r>
        <w:rPr>
          <w:rFonts w:eastAsia="Times New Roman" w:cs="Times New Roman" w:ascii="Times New Roman" w:hAnsi="Times New Roman"/>
        </w:rPr>
        <w:t xml:space="preserve"> week is said to be </w:t>
      </w:r>
      <w:r>
        <w:rPr>
          <w:rFonts w:eastAsia="Times New Roman" w:cs="Times New Roman" w:ascii="Times New Roman" w:hAnsi="Times New Roman"/>
          <w:b/>
        </w:rPr>
        <w:t>postterm</w:t>
      </w:r>
      <w:r>
        <w:rPr>
          <w:rFonts w:eastAsia="Times New Roman" w:cs="Times New Roman" w:ascii="Times New Roman" w:hAnsi="Times New Roman"/>
        </w:rPr>
        <w:t xml:space="preserve">.  This condition occurs in approximately 8% to 10% of pregnancies and carries with it an increased risk of adverse outcome.  The most common cause is innacurate calculation of gestational age or inadequate prenatal care.  Approximately 50% of patients having one posterm pregnancy will experience prolonged pregnancy with the next gestation.  Approximately 20% of truly postterm newborns demonstrate some elements of dymaturit, or postmaturity syndrome.  Dysmature infants often are growth restricted and have loss of subcuntaneous fat, givin the child a wizened, elderly appearance.  Long nails, scaling epidermis and meconium staining of the nails, skin and umbilical cord are also seen.  Approximately 25% of prolonged pregnancies result in macrosomic infant (i.e. birth weight &gt;4000 or 4500 g).  Amniotic fluid volume reaches its maximal amount of approximately  liter at 36 to 37 weeks gestation and thereafter diminishes to an average of less than half that at 42 weeks.  The diminished amniotic fluid volume, or oligohydramnios, is larely responsible for the increased fetal stress and nonreassuring fetal status.  The diagnosis of postterm pregnancy rests on the establishment of the correct gestational age.  Once a patient approaches 41 weeks' gestation (1 week past her due date) the management options are eiher to induce labor or to continue surveillance of fetal well-being until spontaneous labor occurs.  Most physicians believe that delivery should be effected by either 42 or 43 weeks.  Induction of labor can be attempted using intravenous oxytocin (Pitocin) or prostaglandin vaginal suppositories (Prostin; carboprost tromethamine).  In some patients, if the cervis is quite unfaborable, cervical "ripening" can be accelerated using an intracervical or intravaginal preparation of prostaglandin or laminaria, a hydrophilic device that dilates the cervix.  If the estimated fetal weight is &gt;45000 to 5000 g cesarean sectin is often the appropriate mode of delivery.  Postterm patients are advised to come to the hospital immediately when labor pains commence (Beckmann et al '02: 297-301).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sz w:val="24"/>
          <w:szCs w:val="24"/>
        </w:rPr>
        <w:t xml:space="preserve">Labor occurring prior to the completion of 37 week of gestation, or 259 days from the last menstrual period (LMP), is considered </w:t>
      </w:r>
      <w:r>
        <w:rPr>
          <w:rFonts w:eastAsia="Times New Roman" w:cs="Times New Roman" w:ascii="Times New Roman" w:hAnsi="Times New Roman"/>
          <w:b/>
          <w:sz w:val="24"/>
          <w:szCs w:val="24"/>
        </w:rPr>
        <w:t>preterm labor</w:t>
      </w:r>
      <w:r>
        <w:rPr>
          <w:rFonts w:eastAsia="Times New Roman" w:cs="Times New Roman" w:ascii="Times New Roman" w:hAnsi="Times New Roman"/>
          <w:sz w:val="24"/>
          <w:szCs w:val="24"/>
        </w:rPr>
        <w:t xml:space="preserve">.  Preterm labor is defiend as the presence fo regular uterine contractions, occurring with a frequently of 10 minutes or less between 20 and 36 weeks gestation, with each contraction lasting at least 30 seconds.  This uterine activity is accompanies by cervical effacement, cervical dilation and/or descent of the fetus into the pelvis.  About 10% of preterm births are in multiple gestations.  An increase in the concentratin of fetal fibronectin (fFN) has been associated with preterm labor.  Ultrasound examination can be useful at determining the gestational age of the fetus.  The purpose of treating PTL is to delay delivery, if possible, until fetal maturity is attained  More than 50% of patients with preterm contractions have spontaneous resolution of abnormal uterine activity.  Therapy often begins with intravenous hydration, causing a cessation of uterine contractions, although its value in patients who are already well hydrated is controversial.  Various </w:t>
      </w:r>
      <w:r>
        <w:rPr>
          <w:rFonts w:eastAsia="Times New Roman" w:cs="Times New Roman" w:ascii="Times New Roman" w:hAnsi="Times New Roman"/>
          <w:b/>
          <w:sz w:val="24"/>
          <w:szCs w:val="24"/>
        </w:rPr>
        <w:t>tocolytic therapies</w:t>
      </w:r>
      <w:r>
        <w:rPr>
          <w:rFonts w:eastAsia="Times New Roman" w:cs="Times New Roman" w:ascii="Times New Roman" w:hAnsi="Times New Roman"/>
          <w:sz w:val="24"/>
          <w:szCs w:val="24"/>
        </w:rPr>
        <w:t xml:space="preserve">; such as - magnesium sulfate, β-adrenergic agents(ritodrine, terbutaline), Prostaglandin synthetase inhibitors (indomethacin), and Calcium-channel blockers (nifedipine) -  have been used but have not been clearly shown to prolong pregnancy beyond several days, if one is not effective use a different one.  Adverse side effects, can occur.  From 24 to 34 weeks management generally includes administration of certain steroids, such as betamethasone, to enhance pulmonary maturity to reduce RDS.  The salutatory effect for the fetus appear to wane after 7 days so therapy may be repeated weekly. Because toclytic therapy is often unsuccessful, manternal transfer of  a woman in preterm labor (after stabilization) to a center with a neonatal intensive care unit (NICU) I highly advisable. It is customary to not initiate or to stop therapy at 35-36 week (Beckmann et al '02: 305-309).  Perterm birth resulting from preterm labor (PTL) is the most common cause of perinatal morbidity and mortality, seventy-five perent of neonatal deaths that are not due to congenital malformations are associated with premature labor and birth.  The 8% to 10% of babies born prematurely account for 60% to 75% of all perinatal morbidity and mortality in the United States.  Prematurity reflects getational age, whereas </w:t>
      </w:r>
      <w:r>
        <w:rPr>
          <w:rFonts w:eastAsia="Times New Roman" w:cs="Times New Roman" w:ascii="Times New Roman" w:hAnsi="Times New Roman"/>
          <w:b/>
          <w:sz w:val="24"/>
          <w:szCs w:val="24"/>
        </w:rPr>
        <w:t>low birth weight</w:t>
      </w:r>
      <w:r>
        <w:rPr>
          <w:rFonts w:eastAsia="Times New Roman" w:cs="Times New Roman" w:ascii="Times New Roman" w:hAnsi="Times New Roman"/>
          <w:sz w:val="24"/>
          <w:szCs w:val="24"/>
        </w:rPr>
        <w:t xml:space="preserve"> is based on the single parameter of weight usually 2500 g or less. </w:t>
      </w:r>
      <w:r>
        <w:rPr>
          <w:rFonts w:eastAsia="Times New Roman" w:cs="Times New Roman" w:ascii="Times New Roman" w:hAnsi="Times New Roman"/>
          <w:sz w:val="24"/>
          <w:szCs w:val="24"/>
          <w:lang w:val="en"/>
        </w:rPr>
        <w:t>A premature baby, or preemie, is born </w:t>
      </w:r>
      <w:r>
        <w:rPr>
          <w:rFonts w:eastAsia="Times New Roman" w:cs="Times New Roman" w:ascii="Times New Roman" w:hAnsi="Times New Roman"/>
          <w:color w:val="000000"/>
          <w:sz w:val="24"/>
          <w:szCs w:val="24"/>
          <w:lang w:val="en"/>
        </w:rPr>
        <w:t>before the 37th week of pregnancy. Premature birth occurs in between 8 percent to 10 percent of all pregnancies in the United States. </w:t>
      </w:r>
      <w:r>
        <w:rPr>
          <w:rFonts w:eastAsia="Times New Roman" w:cs="Times New Roman" w:ascii="Times New Roman" w:hAnsi="Times New Roman"/>
          <w:color w:val="000000"/>
          <w:sz w:val="24"/>
          <w:szCs w:val="24"/>
        </w:rPr>
        <w:t>Babies born weighing less than 5 pounds, 8 ounces (2,500 grams) are considered low birth-weight. Low birth-weight babies are at increased risk of serious health problems as newborns, lasting disabilities and even death. When a baby is first born they should receive the colostrums and then milk to receive the immunity conferred by these products of the mother’s breast.  Breastfeeding is more highly recommended these days.  It is however much </w:t>
      </w:r>
      <w:r>
        <w:rPr>
          <w:rFonts w:eastAsia="Times New Roman" w:cs="Times New Roman" w:ascii="Times New Roman" w:hAnsi="Times New Roman"/>
          <w:sz w:val="24"/>
          <w:szCs w:val="24"/>
        </w:rPr>
        <w:t>easier to gauge the sufficiency of a baby’s food intake in a bottle than a breast.  When a baby is fist born it is recommended to let them suckle for five minutes on each breast about every four hours.  That time is later extended to ten minutes on each breast. When an infant ceases to suckle on woman’s breast milk production quickly dries up.  While some women use powder formulas from the beginning others suckle their children for ye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rFonts w:eastAsia="Times New Roman" w:cs="Times New Roman" w:ascii="Times New Roman" w:hAnsi="Times New Roman"/>
          <w:b/>
        </w:rPr>
        <w:t>Premature rupture of membranes</w:t>
      </w:r>
      <w:r>
        <w:rPr>
          <w:rFonts w:eastAsia="Times New Roman" w:cs="Times New Roman" w:ascii="Times New Roman" w:hAnsi="Times New Roman"/>
        </w:rPr>
        <w:t xml:space="preserve"> (PROM) is defined as rupture of the chorioamniotic membrane before the onet of labor.  PROM occur in approximately 10% to 15% of all pregnancies.  PROM is associated with about 10% of term pregnancies (37 week getational age or more) and is generally followed by the onset of labor.  The primary risk of PROM is preterm labor and delivery, with about 75% of patients delivering within one week.  Preterm PROM is associated in about 30% of preterm delivery.  PROM is associated with RDS, hemorrhage, necrotizing entrocolitis and infection.  Mid-trimetster preterm PROM between 16 and 26 weeks getational age complicate about 1% of all pregnancies.  Nowaday, survival is increasingly likely in the 24-26 week group, although the morbidities of extreme prematurity in this groups of neonate are more substantial and frequent in inverse proportion to getational age.  Oligohydramnios is associated with incomplete alveolar development that turns into pulmonary hypoplasia that cannot be adequately ventilated and succumb to hypoxia and barotrauma.  Chorioamnionitis poses a major threat to the mother and may cause fetal sepsis.  Patient with intra-amniotic infectin can experience significant fever (&gt;100.5°F), tachycardia (maternal and fetal), and uterine tenderness, later amniotic fluid passes through the vagina. The Nitrazine test uses pH to distinguish amniotic fluid from urine and vaginal secretions.  Amniotic fluid is quite alkaline, having a pH above 7.0; vaginal excretions in normal pregnany usually have pH values of less than 6.0.  Ultrasound can be helpful in evaluating the possibility of rupture of membranes.  Once the diagnosis is made, treatment consists of antibiotic therapy and prompt delivery by inductin or augmentation of labor if needed.   If PROM occurs at term (37 weeks gestational age or more), spontaneous labor will ensue in 90% of women within about 24 hours.  Between term and about 28 weeks getational age, about 50% labor within 2 hours and 80% within one week, while only 50% of patetns whose gestational age is 24-28 weeks labor within one week of PROM.  The induction of labor at any time after presentation of PROM is also considered appropriate with informed consent.  To enhance fetal pulmonary maturity in patients with preterm PROM, corticosteroid therapy (such as betamethasone) is generally recommended in patients whose getational age is 32 weeks or less (Beckmann et al '02: 313-317).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pPr>
      <w:r>
        <w:rPr>
          <w:rFonts w:eastAsia="Times New Roman" w:cs="Times New Roman" w:ascii="Times New Roman" w:hAnsi="Times New Roman"/>
          <w:b/>
        </w:rPr>
        <w:t>Labor</w:t>
      </w:r>
      <w:r>
        <w:rPr>
          <w:rFonts w:eastAsia="Times New Roman" w:cs="Times New Roman" w:ascii="Times New Roman" w:hAnsi="Times New Roman"/>
        </w:rPr>
        <w:t xml:space="preserve"> is the process by which products of conception (fetus, placenta, cord and membranes) are expelled from the uterus.  It is defined as the progressive effacement and dilation f the uterine cervix, resulting from rhythmic contractions of the uterine musculature.  Uterine contractions without effacement and dilation of the cervix occur normally in the third trimester of pregnancy and are termed </w:t>
      </w:r>
      <w:r>
        <w:rPr>
          <w:rFonts w:eastAsia="Times New Roman" w:cs="Times New Roman" w:ascii="Times New Roman" w:hAnsi="Times New Roman"/>
          <w:b/>
        </w:rPr>
        <w:t>Braxton Hicks contractions</w:t>
      </w:r>
      <w:r>
        <w:rPr>
          <w:rFonts w:eastAsia="Times New Roman" w:cs="Times New Roman" w:ascii="Times New Roman" w:hAnsi="Times New Roman"/>
        </w:rPr>
        <w:t xml:space="preserve">, or false labor.  Braxton Hicks contractions are typically shorter in duration and less intense than true labor contractions, with the discomfort being characterized as over the ower abdomen and groin areas.  These contractions often resolve with ambulation.  True labor is associated with contractions that the patient feels over the uteine fundus, with radiation of discomfort to the low back and low abdomen.  These contractions become increasingly intense and frequent.  The ultimate test of whether the contractions are those of ture labor is if they are associated with </w:t>
      </w:r>
      <w:r>
        <w:rPr>
          <w:rFonts w:eastAsia="Times New Roman" w:cs="Times New Roman" w:ascii="Times New Roman" w:hAnsi="Times New Roman"/>
          <w:b/>
        </w:rPr>
        <w:t>cervical effacement and dilation</w:t>
      </w:r>
      <w:r>
        <w:rPr>
          <w:rFonts w:eastAsia="Times New Roman" w:cs="Times New Roman" w:ascii="Times New Roman" w:hAnsi="Times New Roman"/>
        </w:rPr>
        <w:t xml:space="preserve">.  Another event of late pregnancy is termed lightening.  The patient reports a change of shape of her abdomen and the sensatn that the baby has gotten less heavy, the result of the fetal head descending intot the pelvis.  The patient may also report the baby is "dropping".  The patient often notices that the lower abdomen is more prominent and the upper abdomen is flatter and there may be more frequent urination as the bladder is compressed by the fetal head.  Patients often report the passage eof blood-tinged mucus late in pregnancy.  This bloody show results as the cervix begins thinning out (effacement) with the concomitant extrusion of mucus from the endocervical glands.  Cervical effacement is common before te onset of true labor, as the internal os is slowly drawn into the lower uterine segment.  The cervix is often significantly effaced befor eht eonset of labor  Aproximately 85% of patients undergo spontaneous labor and delivery between 37 and 42 weeks' gestation.  Patients are told to report to the hospital if their </w:t>
      </w:r>
      <w:r>
        <w:rPr>
          <w:rFonts w:eastAsia="Times New Roman" w:cs="Times New Roman" w:ascii="Times New Roman" w:hAnsi="Times New Roman"/>
          <w:b/>
        </w:rPr>
        <w:t>contractions occur approximately every 5 minutes for at least 1 hour</w:t>
      </w:r>
      <w:r>
        <w:rPr>
          <w:rFonts w:eastAsia="Times New Roman" w:cs="Times New Roman" w:ascii="Times New Roman" w:hAnsi="Times New Roman"/>
        </w:rPr>
        <w:t>, if there is a sudden gush of fluid or constant leakage of fluid (suggesting rupture of membranes), if there is any significant bleeding, or if there is significant decrease in fetal movementt (Beckmann et al '02: 9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initial examination of the gravid abdomen may be accomplished using </w:t>
      </w:r>
      <w:r>
        <w:rPr>
          <w:rFonts w:eastAsia="Times New Roman" w:cs="Times New Roman" w:ascii="Times New Roman" w:hAnsi="Times New Roman"/>
          <w:b/>
        </w:rPr>
        <w:t>Leopold maneuvers</w:t>
      </w:r>
      <w:r>
        <w:rPr>
          <w:rFonts w:eastAsia="Times New Roman" w:cs="Times New Roman" w:ascii="Times New Roman" w:hAnsi="Times New Roman"/>
        </w:rPr>
        <w:t xml:space="preserve">, a series of four palpations of the fetus through the abdominal wall that helps to accurately determine the fetal lie, presentation and position.  The four Lepold maneuvers include: (1) Determining what occupies the fundus.  In a longitudinal like the fetal head is differentiated from the fetal breech, the latter being larger and less clearly defined.  (2) Determining the location of small parts.  Using one hand to steady the fetus, the fingers on the other hand are used to plapate either the firm, long fetal spine or the various shapes and movements indicating fetal hands and feet.  (3) Identifying the descent of the presenting part.  Suprapubic palpation identifies the presenting part as the fetal head, which is relatively mobile, or breech, which moves the entire body.  The extent to which the presenting part is felt to extend below the symphysis suggests the station of the presenting part.  (4) Identifying the cephalic prominences.  As long as the cephalic prominence is easily palpable, the vertex is not likely to have descnded to 0 station.  The vaginal examination sould be performed using an aseptic technique.  Visualization of the cervix with a speculum allows for better identification of the source of any bleeding.  The digital portion of the vaginal examination allows the examiner to determine the consistency and degree of effacement of the cervix.  </w:t>
      </w:r>
      <w:r>
        <w:rPr>
          <w:rFonts w:eastAsia="Times New Roman" w:cs="Times New Roman" w:ascii="Times New Roman" w:hAnsi="Times New Roman"/>
          <w:b/>
        </w:rPr>
        <w:t>Effacement</w:t>
      </w:r>
      <w:r>
        <w:rPr>
          <w:rFonts w:eastAsia="Times New Roman" w:cs="Times New Roman" w:ascii="Times New Roman" w:hAnsi="Times New Roman"/>
        </w:rPr>
        <w:t xml:space="preserve"> is the degree to which the ccervix has thinned and is expressed as a number of centimeters of cervical length where 4 centimeters is considered uneffaced.   The cervix is also palpated for cervical dilation, described as centimeters of dilation.  </w:t>
      </w:r>
      <w:r>
        <w:rPr>
          <w:rFonts w:eastAsia="Times New Roman" w:cs="Times New Roman" w:ascii="Times New Roman" w:hAnsi="Times New Roman"/>
          <w:b/>
        </w:rPr>
        <w:t>Fetal station</w:t>
      </w:r>
      <w:r>
        <w:rPr>
          <w:rFonts w:eastAsia="Times New Roman" w:cs="Times New Roman" w:ascii="Times New Roman" w:hAnsi="Times New Roman"/>
        </w:rPr>
        <w:t xml:space="preserve"> is also determined by identifying te relative leel fo the foremost part of the fetal presenting part relative toth e level fo the ischial spines.  If the presenting part has reached the level fo the ischial spines it is termed 0 station.  The distance between the ischial spines to the pelvic inlet bove and the distance from the spines to the pelvic outlet below are divided into thirds, and these measurements are used to furterh define station.  If the presenting part is palpable at the pelvic inlet, it is called -3 station, if it has descended onthird of the way to the ishial spines, it is alled -2 station, and so on.  Descent of the fetal presenting part below the spines is similarly defined as +1 station, +2 station and so on.  The clinical significant of the fetal head presenting at 0 station is that the biparietal diameter of the fetal head, the greatest transverse diameter of the fetal skull, has negotiated the pelvic inlet.  If the patient is found not be in active (ie., &lt;4 cm dilated) she may be sent home to await the onset of true labor (Beckmann et al '02: 100-103).  It has therefore been advised that the patient </w:t>
      </w:r>
      <w:r>
        <w:rPr>
          <w:rFonts w:eastAsia="Times New Roman" w:cs="Times New Roman" w:ascii="Times New Roman" w:hAnsi="Times New Roman"/>
          <w:b/>
        </w:rPr>
        <w:t>eat a large meal at home, before going to the hospital</w:t>
      </w:r>
      <w:r>
        <w:rPr>
          <w:rFonts w:eastAsia="Times New Roman" w:cs="Times New Roman" w:ascii="Times New Roman" w:hAnsi="Times New Roman"/>
        </w:rPr>
        <w:t xml:space="preserve">, after noticing contractions every five minutes; not only does this give a healthy amount of time for the contractions to slow down, but consuming a large meal helps to occupy abdominal space helping to force the expulsion of uterine contents, hastening delivery and shortening hospitalizatio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pPr>
      <w:r>
        <w:rPr>
          <w:rFonts w:eastAsia="Times New Roman" w:cs="Times New Roman" w:ascii="Times New Roman" w:hAnsi="Times New Roman"/>
        </w:rPr>
        <w:t xml:space="preserve">Although labor is a continuous process it is divided into four functional stages  The </w:t>
      </w:r>
      <w:r>
        <w:rPr>
          <w:rFonts w:eastAsia="Times New Roman" w:cs="Times New Roman" w:ascii="Times New Roman" w:hAnsi="Times New Roman"/>
          <w:b/>
        </w:rPr>
        <w:t>first stage</w:t>
      </w:r>
      <w:r>
        <w:rPr>
          <w:rFonts w:eastAsia="Times New Roman" w:cs="Times New Roman" w:ascii="Times New Roman" w:hAnsi="Times New Roman"/>
        </w:rPr>
        <w:t xml:space="preserve"> is the interval between the onset of labor and full cervical dilation (10 cm).  The first stage is further divided into two phases.  The </w:t>
      </w:r>
      <w:r>
        <w:rPr>
          <w:rFonts w:eastAsia="Times New Roman" w:cs="Times New Roman" w:ascii="Times New Roman" w:hAnsi="Times New Roman"/>
          <w:b/>
        </w:rPr>
        <w:t>latent phase</w:t>
      </w:r>
      <w:r>
        <w:rPr>
          <w:rFonts w:eastAsia="Times New Roman" w:cs="Times New Roman" w:ascii="Times New Roman" w:hAnsi="Times New Roman"/>
        </w:rPr>
        <w:t xml:space="preserve"> encompasses cervical effacemen and early dilation.  The second is the </w:t>
      </w:r>
      <w:r>
        <w:rPr>
          <w:rFonts w:eastAsia="Times New Roman" w:cs="Times New Roman" w:ascii="Times New Roman" w:hAnsi="Times New Roman"/>
          <w:b/>
        </w:rPr>
        <w:t>active phase</w:t>
      </w:r>
      <w:r>
        <w:rPr>
          <w:rFonts w:eastAsia="Times New Roman" w:cs="Times New Roman" w:ascii="Times New Roman" w:hAnsi="Times New Roman"/>
        </w:rPr>
        <w:t xml:space="preserve">, during which more rapid cervical dilation occurs, usually beginning at approximately 4 cm.  The </w:t>
      </w:r>
      <w:r>
        <w:rPr>
          <w:rFonts w:eastAsia="Times New Roman" w:cs="Times New Roman" w:ascii="Times New Roman" w:hAnsi="Times New Roman"/>
          <w:b/>
        </w:rPr>
        <w:t>second stage</w:t>
      </w:r>
      <w:r>
        <w:rPr>
          <w:rFonts w:eastAsia="Times New Roman" w:cs="Times New Roman" w:ascii="Times New Roman" w:hAnsi="Times New Roman"/>
        </w:rPr>
        <w:t xml:space="preserve"> encompasses complete cervical ilation through the delivery of the infant.  Once the second stage of labor has been reached (i.e. complete or 10 cm, cervical dilation, voluntary maternal effort (pushing) can be added to the involuntary contractile forces of the uterus to facilitate delivery of the fetus.  During this stage the fetal head may undergo moding, an alteration in the fetal cranial bones due to disparity between the fetal head and the bony pelvis.  </w:t>
      </w:r>
      <w:r>
        <w:rPr>
          <w:rFonts w:eastAsia="Times New Roman" w:cs="Times New Roman" w:ascii="Times New Roman" w:hAnsi="Times New Roman"/>
          <w:b/>
        </w:rPr>
        <w:t>Caput succedaneum</w:t>
      </w:r>
      <w:r>
        <w:rPr>
          <w:rFonts w:eastAsia="Times New Roman" w:cs="Times New Roman" w:ascii="Times New Roman" w:hAnsi="Times New Roman"/>
        </w:rPr>
        <w:t xml:space="preserve"> is the edema of the fetal scap caused by pressure on the fetal head by the cervix.  An extended second stage may last as long as 2 to 3 hours.   The </w:t>
      </w:r>
      <w:r>
        <w:rPr>
          <w:rFonts w:eastAsia="Times New Roman" w:cs="Times New Roman" w:ascii="Times New Roman" w:hAnsi="Times New Roman"/>
          <w:b/>
        </w:rPr>
        <w:t>dorsal lithotomy position</w:t>
      </w:r>
      <w:r>
        <w:rPr>
          <w:rFonts w:eastAsia="Times New Roman" w:cs="Times New Roman" w:ascii="Times New Roman" w:hAnsi="Times New Roman"/>
        </w:rPr>
        <w:t xml:space="preserve"> (supine on back, legs bnt at knees and elevated ) is a common position for vaginal delivery in the United States.  Other delivery positions (e.g., lateral, knee-chest, sitting) may also be used to advantage, especially for the normal spontaneous vaginal delivery.  Various delivery devices, such as a birthing chair or stool, may also be sed to advantage under similar circumstances.  By enlarging the vaginal outlet, an </w:t>
      </w:r>
      <w:r>
        <w:rPr>
          <w:rFonts w:eastAsia="Times New Roman" w:cs="Times New Roman" w:ascii="Times New Roman" w:hAnsi="Times New Roman"/>
          <w:b/>
        </w:rPr>
        <w:t>episiotomy</w:t>
      </w:r>
      <w:r>
        <w:rPr>
          <w:rFonts w:eastAsia="Times New Roman" w:cs="Times New Roman" w:ascii="Times New Roman" w:hAnsi="Times New Roman"/>
        </w:rPr>
        <w:t xml:space="preserve"> facilitates delivery and may be indicated in cases of instrumental delivery and/or proctracted or arrested descent.  Routine episiotomy is not a part of modern obstetric practice.  As the fetal head crowns (ie, distends the vaginal opening), it is delivered by extension to allow the smallest diameter of the fetal head to pass over the perineum, through a </w:t>
      </w:r>
      <w:r>
        <w:rPr>
          <w:rFonts w:eastAsia="Times New Roman" w:cs="Times New Roman" w:ascii="Times New Roman" w:hAnsi="Times New Roman"/>
          <w:b/>
        </w:rPr>
        <w:t>modified Ritgen maneuver</w:t>
      </w:r>
      <w:r>
        <w:rPr>
          <w:rFonts w:eastAsia="Times New Roman" w:cs="Times New Roman" w:ascii="Times New Roman" w:hAnsi="Times New Roman"/>
        </w:rPr>
        <w:t xml:space="preserve">, where, one hand is placed over the vertex while the other exerts pressure through the perineum ontal the fetal chin.  A sterile towel is used to avoid contamination.  After the head is delivered, nasal and oral suction is performed with a bulb syringe.  If meconium has been preent, suctioning of the pharynx must also be accomplished.  The neck should then be evaluated for the possible presence of a </w:t>
      </w:r>
      <w:r>
        <w:rPr>
          <w:rFonts w:eastAsia="Times New Roman" w:cs="Times New Roman" w:ascii="Times New Roman" w:hAnsi="Times New Roman"/>
          <w:b/>
        </w:rPr>
        <w:t>nuchal cord</w:t>
      </w:r>
      <w:r>
        <w:rPr>
          <w:rFonts w:eastAsia="Times New Roman" w:cs="Times New Roman" w:ascii="Times New Roman" w:hAnsi="Times New Roman"/>
        </w:rPr>
        <w:t xml:space="preserve">, which should be reduced over the fetal head if pssible.  If the cord is tight, it may be doubly clamped and cut.  After delivery of the head, the shoulders descend and rotate to a position in the anterioposterior diameter of the pelvis.  The attendant's hands are placed on the chin and vertex, applying gentle downward pressure, thus deliverying the anterior should.  To avoid injury to the brachial plexus, are is taken not to put excessive force on the neck.  The posterior should is then delivered by upward traction on the fetal head.  Delivery of the body now occurs easily.  The fetus is then cradled in the attendant's arms, with the head down to maximize drainage of secretions to the oropharynx.  Further suctioning is accomplished before clamping the umbilical cord.  Is the newborn is stable, he or she may remain with the mother to stat bonding and/or first breast nippling.  If the newborn is in some manner unstable, transfer to a radiant warmer and further pediatric care is indicated.  The </w:t>
      </w:r>
      <w:r>
        <w:rPr>
          <w:rFonts w:eastAsia="Times New Roman" w:cs="Times New Roman" w:ascii="Times New Roman" w:hAnsi="Times New Roman"/>
          <w:b/>
        </w:rPr>
        <w:t>third stage</w:t>
      </w:r>
      <w:r>
        <w:rPr>
          <w:rFonts w:eastAsia="Times New Roman" w:cs="Times New Roman" w:ascii="Times New Roman" w:hAnsi="Times New Roman"/>
        </w:rPr>
        <w:t xml:space="preserve"> begins imdediately after delivery of the infant and ends with te delivery of the placenta.  Immediately after delivery of the infant, the uterus significantly decreases in size.  Blood for the umbilical cord should be obrained and sent for type and Rh testing and arterial blood gas determination.  Delivery ofh te palcenta is imminent whent eh uterus rises in the abdomen, becoming globular in configuration, indicating that the placenta has separated and has entered the ower utrine segment; a gush of blood and/or "lengthening" of the umbilical cord also occur  these are the three classic signs of placental separation  Pulliing the placenta from the uterus by excess traction on the cord may resultin inversion of the uterus, an obstetric emergency associated with profound bood loss and shock.  Instead, it is appropriate to wait for spontaneous extrusion of the placenta, sometimes up to 30 minutes.  If spontaneous placental separation does not occur, or as a routine for some physicians, the placenta may be removed manually by passing a hand into the uterine cavity and sing the side of the hand to develop a cleavage plane between the placenta and the uterine wall.  The placenta can then be manually removed.  Sufficient analgesia should be employed for this maneuver.  Lacerations of the birth canal, if present are repaired with an absorbable suture.     Vaccum extraction is sometimes used in lieu of obstetric forceps.  </w:t>
      </w:r>
      <w:r>
        <w:rPr>
          <w:rFonts w:eastAsia="Times New Roman" w:cs="Times New Roman" w:ascii="Times New Roman" w:hAnsi="Times New Roman"/>
          <w:b/>
        </w:rPr>
        <w:t>Cesarean section</w:t>
      </w:r>
      <w:r>
        <w:rPr>
          <w:rFonts w:eastAsia="Times New Roman" w:cs="Times New Roman" w:ascii="Times New Roman" w:hAnsi="Times New Roman"/>
        </w:rPr>
        <w:t xml:space="preserve"> now accounts for up to 15%-30% of births in some obstetric units.  The rate of cesarean section was lss than 5% until 1965.  With the increasing tendency to attempt vaginal birth after cesarean section with success rates of 70% to 75%, fewer cesarean sections are now being performed for this indication.  The maternal mortality rate associated with cesarean delivery is two to four times that of a vaginal birth (i.e., 1 per 2,500 to 2 per 5,000 operations).  The </w:t>
      </w:r>
      <w:r>
        <w:rPr>
          <w:rFonts w:eastAsia="Times New Roman" w:cs="Times New Roman" w:ascii="Times New Roman" w:hAnsi="Times New Roman"/>
          <w:b/>
        </w:rPr>
        <w:t>fourth stage</w:t>
      </w:r>
      <w:r>
        <w:rPr>
          <w:rFonts w:eastAsia="Times New Roman" w:cs="Times New Roman" w:ascii="Times New Roman" w:hAnsi="Times New Roman"/>
        </w:rPr>
        <w:t xml:space="preserve"> of labor is defined as the immediate postpartum period of approximately 2 hours after delivery of the placenta during which time the patient undergoes significant physiologic adjustment.  For the first hour or so afterd delivery, the likelihood of serious postpartum complications is greatest.  </w:t>
      </w:r>
      <w:r>
        <w:rPr>
          <w:rFonts w:eastAsia="Times New Roman" w:cs="Times New Roman" w:ascii="Times New Roman" w:hAnsi="Times New Roman"/>
          <w:b/>
        </w:rPr>
        <w:t>Postpartum uterine hemorrhage</w:t>
      </w:r>
      <w:r>
        <w:rPr>
          <w:rFonts w:eastAsia="Times New Roman" w:cs="Times New Roman" w:ascii="Times New Roman" w:hAnsi="Times New Roman"/>
        </w:rPr>
        <w:t xml:space="preserve"> occurs in approximately 1% of patients  Both caput and molding resolve in the first few days of life.  Many patients have prepared for labor using </w:t>
      </w:r>
      <w:r>
        <w:rPr>
          <w:rFonts w:eastAsia="Times New Roman" w:cs="Times New Roman" w:ascii="Times New Roman" w:hAnsi="Times New Roman"/>
          <w:b/>
        </w:rPr>
        <w:t>childbirth education classes</w:t>
      </w:r>
      <w:r>
        <w:rPr>
          <w:rFonts w:eastAsia="Times New Roman" w:cs="Times New Roman" w:ascii="Times New Roman" w:hAnsi="Times New Roman"/>
        </w:rPr>
        <w:t xml:space="preserve">, during which time they are taught techniques of relaxation to deal with the pain of labor contraction.  Some patients find the use of </w:t>
      </w:r>
      <w:r>
        <w:rPr>
          <w:rFonts w:eastAsia="Times New Roman" w:cs="Times New Roman" w:ascii="Times New Roman" w:hAnsi="Times New Roman"/>
          <w:b/>
        </w:rPr>
        <w:t>narcotic analgesics</w:t>
      </w:r>
      <w:r>
        <w:rPr>
          <w:rFonts w:eastAsia="Times New Roman" w:cs="Times New Roman" w:ascii="Times New Roman" w:hAnsi="Times New Roman"/>
        </w:rPr>
        <w:t xml:space="preserve"> to be helpful adjuncts to these measures.  In the doses typically given during labor, neonatal depression is not a major concern.  Commonly used medications include the narcotic meperidine (Demerol; 5 to 20 g sow IV pq 2-3 h or 25 to 75 IM q 3-4 h) and the sunthetic opioid agonist-antagonist butorphanol tartrate (Stadol; 1 to 2 mg slow IV pq 3-4 h).  The anesthetic technique that provides back relief during labor is the epidural block.  Spinal anesthetic is suually used for abdominal delivery, although on occasion iti performed for a difficult forcepts delivery.  A pudendal block with local anesthesia can be administered easily at the time of delivery to provide perineal anesthesia for a vaginal delivery. General anesthesia is reserved only for different operative deliveries and ccesarean sections in selected cases (Beckmann et al '02: 103-10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Abnormal labor, or </w:t>
      </w:r>
      <w:r>
        <w:rPr>
          <w:rFonts w:eastAsia="Times New Roman" w:cs="Times New Roman" w:ascii="Times New Roman" w:hAnsi="Times New Roman"/>
          <w:b/>
        </w:rPr>
        <w:t>dystocia</w:t>
      </w:r>
      <w:r>
        <w:rPr>
          <w:rFonts w:eastAsia="Times New Roman" w:cs="Times New Roman" w:ascii="Times New Roman" w:hAnsi="Times New Roman"/>
        </w:rPr>
        <w:t xml:space="preserve">, results when anatomic or functional abnormalities of the fetus, the maternal bony pelvis, the uterus and cervix, and/or a combination of these interfere with the normal course of labor and delivery.  More than one fourth of all cesarean deliveries are performed for this indication.  Abnormal labor describes complications of the normal labor process: slower-than-normal progress protraction disorder) or a cessation of progress (arrest disorder).  </w:t>
      </w:r>
      <w:r>
        <w:rPr>
          <w:rFonts w:eastAsia="Times New Roman" w:cs="Times New Roman" w:ascii="Times New Roman" w:hAnsi="Times New Roman"/>
          <w:b/>
        </w:rPr>
        <w:t>Breech presentation</w:t>
      </w:r>
      <w:r>
        <w:rPr>
          <w:rFonts w:eastAsia="Times New Roman" w:cs="Times New Roman" w:ascii="Times New Roman" w:hAnsi="Times New Roman"/>
        </w:rPr>
        <w:t xml:space="preserve"> occurs in about 2% of singleton deliveries at term and more frequently in the early third and second timesters.  In addition to prematurity, other conditions associated with breech presentation include multiple pregnancy, polydyramnios, hydroencephalyn anencephaly, uterine anomalies, and uterine tumors.  The morbidity and mortality rates for mother and fetus, are higher in the breech than in the cephalic presentation.  Techniques of operative delivery include obstetric forceps, vaccum extraction, and cesarean delivery.  Forceps are primarily used to supply traction to the fetal head to augment the ofrces expelling the fetus when the mother's voluntary efforts in conjunction with uterine contractions are insufficient to delivery the infant.  Forceps may also be used to control delivery of the fetal head, thereby avoiding nay potentially precipitous delivery of the fetal head.  Proper application of obstetric forceps by an experienced clinician is necessary to avoid the potential risk of trauma to both the maternal birth canal and the fetal head.  If the fetal head is asynclitic (turned to one side) or if the fetal head is extended, a larger cephalic diameter ir presented to the pelvis, thereby increasing the possibility of dystocia.  A brow presentation (occurring about 1 in 3000) deliveries) typically convetes to either a vertes or face presentation, but may cause dystocia requiring cesarian delivery.  Likewise, a face presentation (about 1 in 600 to 1000 deliveries) requires cesarean delivery in most cases, although a mentum anterior presentation (chin toward mother's abdomen) may be delivered vaginally.  Persistent occiput posterior positions are also associated with longer labors (approximately 1 hour in multiparous patients and 2 hours in nulliparous patients).  In compound presentations, when one or more limbs prolapse alongside the presenting part (about 1 in 700 deliveries) the extremity usually retracts (either spontaneously or with manual assistance) as labor continues.  When it does not, or in the 15% to 20% of compound presentation associated with umbilical cord prolapse, cesarean delivery is required.  When dystocia caused by the fetal position cannot be corrected either manually or with instruments, cesarean delivery is appropriate.  Fetal anomalies, including hydrocephaly and soft tissue tumors, may also cause dystocia.  A latent phase of labor exceeding 20 hours in a nulliparous patient or 14 hours ina multiparous patient is abnormal.  The causes of such a prolonged latent phase of labor include abnormal fetal position, "unripe" cervix when labor commences, administratin of excesss anesthesia, fetopelvic disproportion, and  dysfunctional/ ineffective uterine contractions.  A prolonged latent phase does not necessarily herald an abnormal active phase of labor and may be false labor.  A prolonged active phase in the primigravi patient lasts longer than 12 hours or has a rate of cervical dilation of less than 1.2 cm/hr; for a multipara, 1.5 cm/ht.  Causes of a prolonged active phase include fetal malposition, fetoplevic disproportion, excess use of sedation, inadequate contractions, and rupture of the fetal membranes before the onset of active labor.  In the absence of nonreassuring fetal status, slow cervical dilation poses no threat to mother or fetus and can be allowed to progress.  Secondary arrest of dilation should be promptly assessed and acted upon.  Secondary arrest of dilation occurs when cervical dilation during the active phase of abor stops for 2 hours or more.  An arrest of descent over a 2 hour period is suggestive of either cephalopelvic disproportion or ineffective uterine contractions.  Induction of labor is the stimulation of the uterine contractions before the spontaneous onset of labor, with the goal of achieving delivery (Beckman et al '02: 125-127, 114-121).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Stimulation of labor is usually carried out with intravenous </w:t>
      </w:r>
      <w:r>
        <w:rPr>
          <w:rFonts w:eastAsia="Times New Roman" w:cs="Times New Roman" w:ascii="Times New Roman" w:hAnsi="Times New Roman"/>
          <w:b/>
        </w:rPr>
        <w:t xml:space="preserve">oxytocin </w:t>
      </w:r>
      <w:r>
        <w:rPr>
          <w:rFonts w:eastAsia="Times New Roman" w:cs="Times New Roman" w:ascii="Times New Roman" w:hAnsi="Times New Roman"/>
        </w:rPr>
        <w:t>(Pitocin) administered as an intravenous piggyback solution by means of a metered pump to administer 1000 ml D</w:t>
      </w:r>
      <w:r>
        <w:rPr>
          <w:rFonts w:eastAsia="Times New Roman" w:cs="Times New Roman" w:ascii="Times New Roman" w:hAnsi="Times New Roman"/>
          <w:vertAlign w:val="subscript"/>
        </w:rPr>
        <w:t>5</w:t>
      </w:r>
      <w:r>
        <w:rPr>
          <w:rFonts w:eastAsia="Times New Roman" w:cs="Times New Roman" w:ascii="Times New Roman" w:hAnsi="Times New Roman"/>
        </w:rPr>
        <w:t>LR in an initial IV infusion, a piggyback infusion of 20 U oxytocin in 1000 ml 0.9 N/S, with aa low does interval and increment for increasing infusion rate of 1 mU q 30 min with a maximum infusion rate of 15-20 mU/min or regular dose of 1-2 mU q 15-30 minutes with maximum infusion rate of three contraction/10 minutes with no upper limit on infusion rate.  When a cervix is not favorable, intravaginal prostaglandin E</w:t>
      </w:r>
      <w:r>
        <w:rPr>
          <w:rFonts w:eastAsia="Times New Roman" w:cs="Times New Roman" w:ascii="Times New Roman" w:hAnsi="Times New Roman"/>
          <w:vertAlign w:val="subscript"/>
        </w:rPr>
        <w:t>2</w:t>
      </w:r>
      <w:r>
        <w:rPr>
          <w:rFonts w:eastAsia="Times New Roman" w:cs="Times New Roman" w:ascii="Times New Roman" w:hAnsi="Times New Roman"/>
        </w:rPr>
        <w:t xml:space="preserve"> gel (dinoprostone) has been used to ripen the cervix and labor often ensures without the need of oxytocin stimulation.  Diosprotone is available ina retrievalbe polyester tape (Cervidil or as a gel (Prepidil) with an insertion applicator.  The former contains 10 mg dinoprostone, designed to release approximately 0.3 mg/hr over a 12 hour application.  The tape can be removed if active labor ensues or if nonreassuring fetal or maternal events occur.  The latter is designed for a 0.5 mg dose of gel that is given in shorter intervals, usually 4-6 hours.  Prostaglandins are contraindicatd in patients with asthma.  Misoprostol is another cervical ripening agent as is insertion of laminaria, made rom the stems of the seaweed </w:t>
      </w:r>
      <w:r>
        <w:rPr>
          <w:rFonts w:eastAsia="Times New Roman" w:cs="Times New Roman" w:ascii="Times New Roman" w:hAnsi="Times New Roman"/>
          <w:i/>
        </w:rPr>
        <w:t>Laminaria japonica</w:t>
      </w:r>
      <w:r>
        <w:rPr>
          <w:rFonts w:eastAsia="Times New Roman" w:cs="Times New Roman" w:ascii="Times New Roman" w:hAnsi="Times New Roman"/>
        </w:rPr>
        <w:t>, a synthetic form is also available. In the past a two hour second phase was indication for cesarean but now mother's continue pushing. As long as bothmother and fetus are doing well, the second stage of labor does not have to be concluded in any specific time frame.  Should disproportion exist, no amount of extra time allotted to the second stage will allow vaginal delivery and cesarean delivery is necessary.  Oxytocin may be used to improve the frequency and strength of contractions.  Alternate positions may facilitate delivery.  Prolonged labor can have deleterious effets on both fetus and mother.  Maternal risks include infection, maternal exhaustion, lacerations, and uterine atony with possible hemorrhage.  Maternal soft tissue injury to the lower genital traft and fetal trauma are risks posed by operative delivery.  Fetal risks of prolonged labor include asphyxia, trauma from difficult deliveries, and infection.  Fetuses who inhale meconium-stained fluid during labor or from the nasopharynx just after birth may suffer meconium aspiration syndrome, which includes both mechanical obstruction and chemical pneumonitis from the meconium material.  Amnioinfusion, by which a normal saline solution is slowly infused through a tube inserted intot he uterine cavity, washing meconium-stained fluid out and replacing it with the saline solution, may be used.  As the head is delivers, but before delivery of the fetal chest, careful suctioning of the nasopharynx and oropharynx should be performed.  Postpartumexamaintion of the area below the voal cords of the neonate with a laryngoscope and suctioning out of meconium below the newborn's vocal cords, using an endotracheal tube, are also recommened procedures (Beckman et al '02: 12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Devised in 1952 by Dr. Virginia Apgar, an anesthesiologist, </w:t>
      </w:r>
      <w:r>
        <w:rPr>
          <w:rFonts w:eastAsia="Times New Roman" w:cs="Times New Roman" w:ascii="Times New Roman" w:hAnsi="Times New Roman"/>
          <w:b/>
        </w:rPr>
        <w:t>Apgar scores</w:t>
      </w:r>
      <w:r>
        <w:rPr>
          <w:rFonts w:eastAsia="Times New Roman" w:cs="Times New Roman" w:ascii="Times New Roman" w:hAnsi="Times New Roman"/>
        </w:rPr>
        <w:t xml:space="preserve"> are a widely used measure of fetal status immediately after delivery to determine the need for resuscitation.  Five factors are rated on a three-point scale and the scores added, producing a final "Apgar" of 0 to 10.  The factors are heart rate, respiratory effort, muscle tone, reflex irritability and color.  A score of zero is assigned  if the heart rate is absent, respiratory effort is absent, muscle tone is flaccid, reflex irritability has no response, and the color is blue, pale.  A score of 1 is given if the heart rate is &lt;100, respiratory effort is slow, irregular, muscle tone has some flexion of extremities, reflex irritability is a grimace, and color is pale body, blue extremities.  A score of 2 is given for a heart rate &gt;100, respiratory effort good, crying, muscle tone in active motion, reflex irritability vigorous crying, and color completely pink (Beckman et al '02: 132, 13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The baseline fetal heart rate at term is defined as 120 to 160 beats per minute (bpm), with slightly higher rates in preterm fetuses.  Baseline </w:t>
      </w:r>
      <w:r>
        <w:rPr>
          <w:rFonts w:eastAsia="Times New Roman" w:cs="Times New Roman" w:ascii="Times New Roman" w:hAnsi="Times New Roman"/>
          <w:b/>
        </w:rPr>
        <w:t>fetal tachycardia</w:t>
      </w:r>
      <w:r>
        <w:rPr>
          <w:rFonts w:eastAsia="Times New Roman" w:cs="Times New Roman" w:ascii="Times New Roman" w:hAnsi="Times New Roman"/>
        </w:rPr>
        <w:t xml:space="preserve"> is defined &gt;160 bpm for 10 or more minutes, and may be classified as mild if the baseline is between 161 and 180 bpm and severe if more than 18 bpm.  Fetal tachycardia may be transient (usually &lt;10 minutes) and without significance, although it is sometimes asosicated with situations that may require various interventions to avoid permanent fetal damage. Fetal tachycardia may be caused by maternal fever and infection, fetal infection fetal anemia, maternal thyrotoxicosis, feta tachyarrhthmias, maternal treatment wit sympathomimetic or parasympatholytic (e.g., atropine) drugs, fetal immaturity, or fetal hypoxia.    A fetal tachycardia coupled with increased maternal temperature should prompt administration of antipyretics to the mother.  If there is evidence of chorioamnionitis, antibiotic therapy is indicated.  Baseline </w:t>
      </w:r>
      <w:r>
        <w:rPr>
          <w:rFonts w:eastAsia="Times New Roman" w:cs="Times New Roman" w:ascii="Times New Roman" w:hAnsi="Times New Roman"/>
          <w:b/>
        </w:rPr>
        <w:t>fetal bradycardia</w:t>
      </w:r>
      <w:r>
        <w:rPr>
          <w:rFonts w:eastAsia="Times New Roman" w:cs="Times New Roman" w:ascii="Times New Roman" w:hAnsi="Times New Roman"/>
        </w:rPr>
        <w:t xml:space="preserve"> is defined as less than 120 bpm for 10 or more minutes, and may be classified as moderate between 80 and 100 bpm and severea t less than 80 bpm.  Hearts rates between 100 and 119 bpm, are rarely associated with fetal compromise unless accompanied by toher evidence of nonreassuring fetal status.  Fetal bradycardias may be associated with congenital heart block and with situations associated with severe fetal compromise such as placental abruption, fetal anoxia or maternal treatment with β-blockers (e.g., propranolol)..  A </w:t>
      </w:r>
      <w:r>
        <w:rPr>
          <w:rFonts w:eastAsia="Times New Roman" w:cs="Times New Roman" w:ascii="Times New Roman" w:hAnsi="Times New Roman"/>
          <w:b/>
        </w:rPr>
        <w:t>sinusoidal heart rate pattern</w:t>
      </w:r>
      <w:r>
        <w:rPr>
          <w:rFonts w:eastAsia="Times New Roman" w:cs="Times New Roman" w:ascii="Times New Roman" w:hAnsi="Times New Roman"/>
        </w:rPr>
        <w:t xml:space="preserve"> is when the rate is 120 to 160 bpm, but there is a smooth, undulating pattern of 5 to 10 bpm.  The cause of this pattern has been associated with fetal anemia, Rh isoimmunization, newborns with significant compromise and sometimes after analgesic administration.  </w:t>
      </w:r>
      <w:r>
        <w:rPr>
          <w:rFonts w:eastAsia="Times New Roman" w:cs="Times New Roman" w:ascii="Times New Roman" w:hAnsi="Times New Roman"/>
          <w:b/>
        </w:rPr>
        <w:t>Fetal arrhythmias</w:t>
      </w:r>
      <w:r>
        <w:rPr>
          <w:rFonts w:eastAsia="Times New Roman" w:cs="Times New Roman" w:ascii="Times New Roman" w:hAnsi="Times New Roman"/>
        </w:rPr>
        <w:t xml:space="preserve"> are seen in &lt;1% of monitored labors, are usually transient and are diagnosed by fetal electrocardiograpny (ECG).</w:t>
      </w:r>
    </w:p>
    <w:p>
      <w:pPr>
        <w:pStyle w:val="NormalWeb"/>
        <w:spacing w:before="0" w:after="0"/>
        <w:rPr/>
      </w:pPr>
      <w:r>
        <w:rPr>
          <w:rFonts w:eastAsia="Times New Roman" w:cs="Times New Roman" w:ascii="Times New Roman" w:hAnsi="Times New Roman"/>
        </w:rPr>
        <w:t xml:space="preserve">Normal fetal </w:t>
      </w:r>
      <w:r>
        <w:rPr>
          <w:rFonts w:eastAsia="Times New Roman" w:cs="Times New Roman" w:ascii="Times New Roman" w:hAnsi="Times New Roman"/>
          <w:b/>
        </w:rPr>
        <w:t>acid-base status</w:t>
      </w:r>
      <w:r>
        <w:rPr>
          <w:rFonts w:eastAsia="Times New Roman" w:cs="Times New Roman" w:ascii="Times New Roman" w:hAnsi="Times New Roman"/>
        </w:rPr>
        <w:t xml:space="preserve"> is mirrored in the normal umbilical cord bood gas values at term.  Normal values: pH 7.34 +/- 0.15 venous and 7.34 +/- 0.15 arterial umbilical cord and 7.25-7.40 in the fetal scalp.  P</w:t>
      </w:r>
      <w:r>
        <w:rPr>
          <w:rFonts w:eastAsia="Times New Roman" w:cs="Times New Roman" w:ascii="Times New Roman" w:hAnsi="Times New Roman"/>
          <w:sz w:val="20"/>
          <w:szCs w:val="20"/>
        </w:rPr>
        <w:t>O</w:t>
      </w:r>
      <w:r>
        <w:rPr>
          <w:rFonts w:eastAsia="Times New Roman" w:cs="Times New Roman" w:ascii="Times New Roman" w:hAnsi="Times New Roman"/>
          <w:vertAlign w:val="subscript"/>
        </w:rPr>
        <w:t>2</w:t>
      </w:r>
      <w:r>
        <w:rPr>
          <w:rFonts w:eastAsia="Times New Roman" w:cs="Times New Roman" w:ascii="Times New Roman" w:hAnsi="Times New Roman"/>
        </w:rPr>
        <w:t xml:space="preserve"> is 30 +/- 15 venous, 15 +/- 10 arterial and 15 +/- 10 fetal scalp.  P</w:t>
      </w:r>
      <w:r>
        <w:rPr>
          <w:rFonts w:eastAsia="Times New Roman" w:cs="Times New Roman" w:ascii="Times New Roman" w:hAnsi="Times New Roman"/>
          <w:sz w:val="20"/>
          <w:szCs w:val="20"/>
        </w:rPr>
        <w:t>CO</w:t>
      </w:r>
      <w:r>
        <w:rPr>
          <w:rFonts w:eastAsia="Times New Roman" w:cs="Times New Roman" w:ascii="Times New Roman" w:hAnsi="Times New Roman"/>
          <w:vertAlign w:val="subscript"/>
        </w:rPr>
        <w:t xml:space="preserve">2 </w:t>
      </w:r>
      <w:r>
        <w:rPr>
          <w:rFonts w:eastAsia="Times New Roman" w:cs="Times New Roman" w:ascii="Times New Roman" w:hAnsi="Times New Roman"/>
        </w:rPr>
        <w:t xml:space="preserve">is 35 +/- 8 venous, 45 +/- 15 arterial and 45 +/- 15 fetal scalp.  Base deficit is 5 +/- 4 venous, 7 +/- 4 arterial and &amp; +/- 4 fetal scalp (Beckman et al '02: 134-139)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When there is </w:t>
      </w:r>
      <w:r>
        <w:rPr>
          <w:rFonts w:eastAsia="Times New Roman" w:cs="Times New Roman" w:ascii="Times New Roman" w:hAnsi="Times New Roman"/>
          <w:b/>
        </w:rPr>
        <w:t>uteroplacental insufficiency</w:t>
      </w:r>
      <w:r>
        <w:rPr>
          <w:rFonts w:eastAsia="Times New Roman" w:cs="Times New Roman" w:ascii="Times New Roman" w:hAnsi="Times New Roman"/>
        </w:rPr>
        <w:t xml:space="preserve">, inadequate fetal oxygenation causes a switch from fetal aerobic to fetal anaerobic metabolism, resulting in the production of lactate and progressive fetal acidosis, compounding the deleterious effects of fetal hypoxia.  With progressive hypoxia, late decelerations develop and with the addition of acidosis there is loss of beat-to-beat variability.  Brain and myocardial damage follow, with subsequent high risk of other end-organ damage.   In general, if there is evidence of progressive fetal hypoxia and acidosis in a situation where the time of vaginal delivery is remote, operative delivery by cesarean ection is indicated for fetal reasons.  In general a scalp pH greater than 7.24 is reassuring.  If </w:t>
      </w:r>
      <w:r>
        <w:rPr>
          <w:rFonts w:eastAsia="Times New Roman" w:cs="Times New Roman" w:ascii="Times New Roman" w:hAnsi="Times New Roman"/>
          <w:b/>
        </w:rPr>
        <w:t>meconium</w:t>
      </w:r>
      <w:r>
        <w:rPr>
          <w:rFonts w:eastAsia="Times New Roman" w:cs="Times New Roman" w:ascii="Times New Roman" w:hAnsi="Times New Roman"/>
        </w:rPr>
        <w:t xml:space="preserve"> is present in the amniotic fluid perinatal morbidity is increased by 5% to 10%.  While awaiting vaginal delivery or while preparing for cesarean delivery, one or more of the following steps is appropriate.  (a) discontinue oxytocin infusion that may have been started for induction or augmentation, (b) administered oxygen to the mother, usually 5 to 6 L/min by face mask; (c) check the maternal blood pressure, treating any hypotension with intravenous fluids and, if needed, pressors such as ephedrine; (d) change the maternal position to left lateral position to decrease uterine pressure on the great vessels and thereby increase blood return to the heart, cardiac output and uteroplacental blood flow; and (e) consider "intrauterine resuscitation" using an intravenous tocolytic (such as the β-sympathomimetic terbutaline, 0.25 mg I.V.P. or S.C.) to relax the uterine tone and slow the contraction rate thereby increasing uteroplacental blood flow.  Umbilical arterial and venous blood gases should be drawn immediately after the delivery from the cord attached to the placenta before placental separation.  The data will help in the management of the newborn and shed light on the results of intrapartum interventions (Beckman et al '02: 134-139).</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Ninety percent of the over 4 million deliveries in the United States each year occur in hospitals equipped with sophisticated nurseries that include </w:t>
      </w:r>
      <w:r>
        <w:rPr>
          <w:rFonts w:eastAsia="Times New Roman" w:cs="Times New Roman" w:ascii="Times New Roman" w:hAnsi="Times New Roman"/>
          <w:b/>
        </w:rPr>
        <w:t>neonatologists</w:t>
      </w:r>
      <w:r>
        <w:rPr>
          <w:rFonts w:eastAsia="Times New Roman" w:cs="Times New Roman" w:ascii="Times New Roman" w:hAnsi="Times New Roman"/>
        </w:rPr>
        <w:t xml:space="preserve">.  Resuscitative efforts may be necessary in up to 5% of all cases of cesarean delivery and 2% of vaginal deliveries.  Once the newborn has been deliverd, it is transported to the warming unit, which is equipped with a radiant heat source.  The neonate is dried well to minimize evaporation and drop in core temperature.  The nose and oropharynx are suctioned once again as the infant is placed int e supine position with the head lowered and turned to one side.  The </w:t>
      </w:r>
      <w:r>
        <w:rPr>
          <w:rFonts w:eastAsia="Times New Roman" w:cs="Times New Roman" w:ascii="Times New Roman" w:hAnsi="Times New Roman"/>
          <w:b/>
        </w:rPr>
        <w:t>newborn is expected to both breathe and cry within the first 30 seconds of life</w:t>
      </w:r>
      <w:r>
        <w:rPr>
          <w:rFonts w:eastAsia="Times New Roman" w:cs="Times New Roman" w:ascii="Times New Roman" w:hAnsi="Times New Roman"/>
        </w:rPr>
        <w:t>.  The initial evaluation of the infant is carried out at 1 and 5 minutes, and every 5 minutes until 20 minutes or until two scores of 8 or greater are obtained using the Apgar scoring system.  Severely depressed infants with Apgar scores of less than 4 are immediately subjected to resuscitation efforts, which may include endotracheal intubation and suctioning with the possible use of positive pressure oxygen.  Acidemia is generally accepted as an increase in hydrogen ion conetratin in an umbilical arterial sample resulting in a pH of less than 7.20.  Ten to fifteen percent of all fetuse and over twenty-five percent of posterm fetuses pass meconium (fecal material) in utero, in some cases in association with fetal stress albeit in other simply as a natural process.  The amniotic fluid is then termed "meconium stained" and is often graded from thin to thick and particulate.  About one third of infants born with meconium in the amniotic fluid will have meconium in the lungs, about one half will have abnormal chest x-rays and about one tenth wil develop significant respiratory distress.   The latter situation is called "</w:t>
      </w:r>
      <w:r>
        <w:rPr>
          <w:rFonts w:eastAsia="Times New Roman" w:cs="Times New Roman" w:ascii="Times New Roman" w:hAnsi="Times New Roman"/>
          <w:b/>
        </w:rPr>
        <w:t>meconium aspiration syndrome</w:t>
      </w:r>
      <w:r>
        <w:rPr>
          <w:rFonts w:eastAsia="Times New Roman" w:cs="Times New Roman" w:ascii="Times New Roman" w:hAnsi="Times New Roman"/>
        </w:rPr>
        <w:t xml:space="preserve">" which may include mechanical obstructin and/or sevre chemical pneumonitis associated with atelectasis, consolidation a ndnbarotrauma, some degree of direct removal of pulmonary surfactant by free fatty acids in meconium , andor persistent pulmonary hypertension.  Ventilatory support and intensive medical management are often required, and the syndrome is associated with significant morbidity and mortality approaching 10% to 20% in some series.  Two kind of intervention are commonly used in an attempt to prevent meconium aspiration.  The first </w:t>
      </w:r>
      <w:r>
        <w:rPr>
          <w:rFonts w:eastAsia="Times New Roman" w:cs="Times New Roman" w:ascii="Times New Roman" w:hAnsi="Times New Roman"/>
          <w:b/>
        </w:rPr>
        <w:t>amnionfusion</w:t>
      </w:r>
      <w:r>
        <w:rPr>
          <w:rFonts w:eastAsia="Times New Roman" w:cs="Times New Roman" w:ascii="Times New Roman" w:hAnsi="Times New Roman"/>
        </w:rPr>
        <w:t xml:space="preserve">, the slow infusion of normal saline into the uterus through a tube inserted through the open cervix during labor to wash out meconium from the amniotic fluid and possibly reverse intermittent umbilical cord compression, decreased uteroplacental perfusion and progressive hypoxia, and fetal gasping in utero.  The second intervention involves </w:t>
      </w:r>
      <w:r>
        <w:rPr>
          <w:rFonts w:eastAsia="Times New Roman" w:cs="Times New Roman" w:ascii="Times New Roman" w:hAnsi="Times New Roman"/>
          <w:b/>
        </w:rPr>
        <w:t>management of the airway immediately after birth</w:t>
      </w:r>
      <w:r>
        <w:rPr>
          <w:rFonts w:eastAsia="Times New Roman" w:cs="Times New Roman" w:ascii="Times New Roman" w:hAnsi="Times New Roman"/>
        </w:rPr>
        <w:t>, including immediate examination of the area below the vocal cords after birth and aspiration of any meconium material with an endotracheal tube (Beckmann et al '02: 146-148).</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rPr>
        <w:t>Neonatal respiratory distress syndrome</w:t>
      </w:r>
      <w:r>
        <w:rPr>
          <w:rFonts w:eastAsia="Times New Roman" w:cs="Times New Roman" w:ascii="Times New Roman" w:hAnsi="Times New Roman"/>
        </w:rPr>
        <w:t xml:space="preserve"> (RDS) is the inability of the newborn to ventilate successfully because of the immaturity of the lung.  RDS results from lack of a group of phospholipids, collectively known as surfactant, which decreases the surface tension within alveolar sacs and thereby promotes easy ventilation by maintaining patency of these sacs.  In utero, production these phospholipids remains low until 32 to 33 weeks, after which production increases.  RDS is manifest by signs of respiratory failure, grunting, chest retractions, nasal flaring, and hypoxia, possibly leading to acidosis and eath.  Management consists of skillful support of ventilation and correction of associated metabolic disturbances until the neonate can ventilate successfully without assistance.  The neonate for whom the diagnosis of neonatal asphyxia applies is characterized by significant newborn depression associated with severe hypoxia and a mixed respiratory and metabolic acidosis.  Causes of asphyxia may include such situations as severe maternal disease, decreased uteroplacental blood flow and trauma. Most neonates developing multiorgan failure have had neonatal asphyxia, but not all neonates having neonatal asphyxia proceed to permanent multiorgan failure.  A diagnosis of </w:t>
      </w:r>
      <w:r>
        <w:rPr>
          <w:rFonts w:eastAsia="Times New Roman" w:cs="Times New Roman" w:ascii="Times New Roman" w:hAnsi="Times New Roman"/>
          <w:b/>
        </w:rPr>
        <w:t>neonatal asphyxia</w:t>
      </w:r>
      <w:r>
        <w:rPr>
          <w:rFonts w:eastAsia="Times New Roman" w:cs="Times New Roman" w:ascii="Times New Roman" w:hAnsi="Times New Roman"/>
        </w:rPr>
        <w:t xml:space="preserve"> is extremely unlikely unless four criteria are met (1) Apgar scores less than 4 at 5 inutes of life, (2) umbilical artery pH less tan 7.000, (3) neuromuscular signs and symptoms soon after birth (including seizures, coma, hypotonia) and (4) multiorgan system failure (Beckmann et al '02: 90, 148).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Routine care of the newborn involves a </w:t>
      </w:r>
      <w:r>
        <w:rPr>
          <w:rFonts w:eastAsia="Times New Roman" w:cs="Times New Roman" w:ascii="Times New Roman" w:hAnsi="Times New Roman"/>
          <w:b/>
        </w:rPr>
        <w:t>rapid overview of the gestational age</w:t>
      </w:r>
      <w:r>
        <w:rPr>
          <w:rFonts w:eastAsia="Times New Roman" w:cs="Times New Roman" w:ascii="Times New Roman" w:hAnsi="Times New Roman"/>
        </w:rPr>
        <w:t xml:space="preserve"> to facilitate more highly skilled care if the newborn is felt to be premature. Scalp hair is fine/fuzzy at &lt;36 weeks, fine/fuzzy from 37-38 weeks and coarse at &gt;39 weeks.  Ear lobe has no cartilate at &lt;36 weks, some cartilage at 37-38 weeks and thick cartilage at &gt;39 weeks.  Breast nodule is 2 mm at &lt; 36 weeks, 4 mm at 37-38 weeks and 6 mm at &gt;39 weeks.  Sole creases are anterior transverse crease at &lt;36 weeks, creases across anterior 2/3s at 37-38 weeks and extensive creases covering the sole at &gt;39 weeks.  Scrotum has few rugae at &lt;36 weeks, intermediate rugae at 37-38 weeks and extensive rugae at &gt;39 weeks.  The </w:t>
      </w:r>
      <w:r>
        <w:rPr>
          <w:rFonts w:eastAsia="Times New Roman" w:cs="Times New Roman" w:ascii="Times New Roman" w:hAnsi="Times New Roman"/>
          <w:b/>
        </w:rPr>
        <w:t>umbilical</w:t>
      </w:r>
      <w:r>
        <w:rPr>
          <w:rFonts w:eastAsia="Times New Roman" w:cs="Times New Roman" w:ascii="Times New Roman" w:hAnsi="Times New Roman"/>
        </w:rPr>
        <w:t xml:space="preserve"> cord loses its bluish-white appearance within the first 24 hours after delivery.  After clamping, the cord is normally not covered so that it may be eposed to air, thereby drying and separating more quickly.  After a few days, the blackened, dried stump sloughs, leaving the granulating wound.  </w:t>
      </w:r>
      <w:r>
        <w:rPr>
          <w:rFonts w:eastAsia="Times New Roman" w:cs="Times New Roman" w:ascii="Times New Roman" w:hAnsi="Times New Roman"/>
          <w:b/>
        </w:rPr>
        <w:t>Over 90% of newborns pass stool within the first 24 hours</w:t>
      </w:r>
      <w:r>
        <w:rPr>
          <w:rFonts w:eastAsia="Times New Roman" w:cs="Times New Roman" w:ascii="Times New Roman" w:hAnsi="Times New Roman"/>
        </w:rPr>
        <w:t xml:space="preserve">.  A congenital abnormality such as imperforate anus may be suspected if a stool has not been passed furing the first 36 hours of life. Voiding typically occurs shortly after birth.  Concern about a congenital defect of the urinary tract is appropriate if voiding has not occurred withint he first day of life  For the first two or three days of life the stool is greenish-brown. Initially, the stools are sterile, but after the first few hours of life, bacteria can be found.  With the ingestion of milk, the stool becomes more light/yellow and semi-solid.  It is recommended that nursing beign within the first 12 hours of delivery.  Most term infants do well with feedings at 4 hour intervals.  It is recommended that the infant be allowed to attempt to breast-feed at least five to ten minutes initially.  </w:t>
      </w:r>
      <w:r>
        <w:rPr>
          <w:rFonts w:eastAsia="Times New Roman" w:cs="Times New Roman" w:ascii="Times New Roman" w:hAnsi="Times New Roman"/>
          <w:b/>
        </w:rPr>
        <w:t>Breastfeeding</w:t>
      </w:r>
      <w:r>
        <w:rPr>
          <w:rFonts w:eastAsia="Times New Roman" w:cs="Times New Roman" w:ascii="Times New Roman" w:hAnsi="Times New Roman"/>
        </w:rPr>
        <w:t xml:space="preserve"> should be one of the focuses of prenatal education.  As a result of the newborn's initial loss of urine, feces and sweat, and because of the relative lack of nutrition in t hefirst few days of life, newborn weight loss of less than 105 of birth weight should be anticipated.  Preterm newborns lose relatively more weight while reginin it at a slower rate than their term counterparts.  Weight loss is usually regained in the first one to two weeks of life.  Organisms such as </w:t>
      </w:r>
      <w:r>
        <w:rPr>
          <w:rFonts w:eastAsia="Times New Roman" w:cs="Times New Roman" w:ascii="Times New Roman" w:hAnsi="Times New Roman"/>
          <w:i/>
        </w:rPr>
        <w:t>N. gonorrhea</w:t>
      </w:r>
      <w:r>
        <w:rPr>
          <w:rFonts w:eastAsia="Times New Roman" w:cs="Times New Roman" w:ascii="Times New Roman" w:hAnsi="Times New Roman"/>
        </w:rPr>
        <w:t xml:space="preserve">, </w:t>
      </w:r>
      <w:r>
        <w:rPr>
          <w:rFonts w:eastAsia="Times New Roman" w:cs="Times New Roman" w:ascii="Times New Roman" w:hAnsi="Times New Roman"/>
          <w:i/>
        </w:rPr>
        <w:t>Chlamydia</w:t>
      </w:r>
      <w:r>
        <w:rPr>
          <w:rFonts w:eastAsia="Times New Roman" w:cs="Times New Roman" w:ascii="Times New Roman" w:hAnsi="Times New Roman"/>
        </w:rPr>
        <w:t xml:space="preserve"> and other bacteria may cause conjunctivitis in the newborn.  In most states, application of silver nitrate as a prophylactic measure is required.  In addition, various antibiotics have been used to manage the emerging resistant bacterial strains encountered.  Physiologic jaundice of the newborn (icterus neonatorum) occurs in up to one third of all newborns.  Bilirubin levels of term infants may double to 5 mg/dl by the third or fourth day of life. It is at this level that </w:t>
      </w:r>
      <w:r>
        <w:rPr>
          <w:rFonts w:eastAsia="Times New Roman" w:cs="Times New Roman" w:ascii="Times New Roman" w:hAnsi="Times New Roman"/>
          <w:b/>
        </w:rPr>
        <w:t>jaundice</w:t>
      </w:r>
      <w:r>
        <w:rPr>
          <w:rFonts w:eastAsia="Times New Roman" w:cs="Times New Roman" w:ascii="Times New Roman" w:hAnsi="Times New Roman"/>
        </w:rPr>
        <w:t xml:space="preserve"> becomes clinically apparent (Beckmann et al '02: 148, 149).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The amount of time a patient remains in the </w:t>
      </w:r>
      <w:r>
        <w:rPr>
          <w:rFonts w:eastAsia="Times New Roman" w:cs="Times New Roman" w:ascii="Times New Roman" w:hAnsi="Times New Roman"/>
          <w:b/>
        </w:rPr>
        <w:t>hospital after delivery</w:t>
      </w:r>
      <w:r>
        <w:rPr>
          <w:rFonts w:eastAsia="Times New Roman" w:cs="Times New Roman" w:ascii="Times New Roman" w:hAnsi="Times New Roman"/>
        </w:rPr>
        <w:t xml:space="preserve"> continues to decrease and is often less than 24 hours.  In the past, patients were kept in the hospital for 3 days after the birth of their first child, and 2 days after subsequent deliveries.  Postpartum hospital stays for cesarean section patients were routinely 4 to 5 days.  Contemporary obstetric units have increased participation by the father and other family members.  Concerns include the preparation of the mother for newborn care, breast feeding and required laboratory testing.  The likelihood of serious postpartum complication is greatest immediatel after delivery.  Significant immediate postpartum hemorrhage occurs in approximately 1% of patients; infection is seen in approximately 5% of patients.  Some patients will experience an episode of increased, "heavy" vaginal beeding between days 8 and 14 postpartum, this is the separation of the placental escar, is self-limited, and needs n therapy.  In approximatey 1% of cases, this bleeding persists or is excessive, in which cas oxytocic therapy and/or suction evacuation of the uterus should be considerd.  Suction is successful in most cases, whether or not there is retained plancental tissues as is found in one third of cases. </w:t>
      </w:r>
      <w:r>
        <w:rPr>
          <w:rFonts w:eastAsia="Times New Roman" w:cs="Times New Roman" w:ascii="Times New Roman" w:hAnsi="Times New Roman"/>
          <w:b/>
        </w:rPr>
        <w:t>Circumcision</w:t>
      </w:r>
      <w:r>
        <w:rPr>
          <w:rFonts w:eastAsia="Times New Roman" w:cs="Times New Roman" w:ascii="Times New Roman" w:hAnsi="Times New Roman"/>
        </w:rPr>
        <w:t xml:space="preserve"> of the newborn male (the removal of the foreskin of the penis) has been practiced for centuries as social custom and for religious and health reasons.  Controversy continues over the health value of this surgical procedure.  It has been argued that circumcision represents genital mutilation, (female genital mutilation is a crime in the United States), reduces penile sensitivity, and carries a greater risk of operative complications (surgical damage, bleeding, and infection) than is warranted by its benefits.  Proponents point to improved hygiene and a reduced incidence of penile cancer and phimosis, as well as social benefits.  Circumcision is elective surgiery and should be performed only if the newborn is stable and healthy.  Local anesthesia has been shown to reduce the physiologic effect to newborn circumcision and is generally recommended today.  Female circumcision is proscribed by most of the world's health organizations and societies as having no value, serving only to mutilate and damage normal female appearance and function (Beckmann et al '02: 154, 155, 32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w:t>
      </w:r>
      <w:r>
        <w:rPr>
          <w:rFonts w:eastAsia="Times New Roman" w:cs="Times New Roman" w:ascii="Times New Roman" w:hAnsi="Times New Roman"/>
          <w:b/>
        </w:rPr>
        <w:t>puerperium</w:t>
      </w:r>
      <w:r>
        <w:rPr>
          <w:rFonts w:eastAsia="Times New Roman" w:cs="Times New Roman" w:ascii="Times New Roman" w:hAnsi="Times New Roman"/>
        </w:rPr>
        <w:t xml:space="preserve"> is the 6 to 8 week period after birth during which the reproductive tract returns to its normal, nonpregnant state.  Many of the physiologic changes of pregnancy have returned to normal ithin 1 to 2 weeks after delivery, whereas others may take much longer.  The initial postpartum examination, traditionally scheduled at the end of this 6 week interval, is now often scheduled sooner.  This is because many patients return to fuyll nonpregnant activity in less than 6 weeks.  The uterus weights approximately 1000g and has a volume of 5000 ml immediately after delivery compared with its nonpregnant weight of approximately 70g and capacity of 5 ml.  The uterus returns to the pelvis by 2 weeks postpartum, and is at its normal size by 6 weeks postpartum.  Within the first 3 days, the remaining decidua becomes necrotic and and sloughs while the basal layer adjacent to the myometrium is the source of the new endometrium.  This discharge is fairly heavy at first and rapidly decreases in amount over the first 2 to 3 days postpartum, although it may last for several weeks.  In women who breast-feed, the lochia seems to resolve more rapidly.  Vulvar and vaginal tissues return to normal over the first several days and muscles on the pelvic floor gradually regain their tone.  This may be aided by the use of Kegal exercises, consisting of repetitive contractions of these muscles.  The hymen is represented by several tags of tissue, the myrtiform caruncles.  Both women and men should be immunized for rubella during the immediate postpartum period so that they do not contract rheumatism secondary to the inoculation of the infant.  In some locations, a tetanus toxoid booster injection is also given at this time if needed.  If the woman is D-, is not isoimmunized, and has given birth to a D+ infant, 300 mg of anti-immune globulin (RhoGAM) should be administered before discharge.  If the mother is positive for the hepatitis B surface antigen (HbSAg+), the newborn must be immunized before discharge. Ovulation can occur as early as 4 to 5 weeks postpartum if the woman chooses not to breast-feed.   The mean time is approximately 10 weeks, with 50% of women ovulating by 90 days postpartum.  Among breast-feeding women, the time to first ovulation depends on how long the woman breast-feeds.  Ovulation is suppressed in the lactating woman in association with elevated prolactin levels.  In these patients, prolactin remains elevated for 6 weeks, whereas in nonlactating women, prolactin levels return to normal by 3 weeks postpartum.  Estrogen levels fall immediately after delivery in all patients, but begin to rise approximately 2 weeks after delivery if breast-feeding is not undertaken.  15% of nonnrusing women are fertile at 6 weeks postpartum (Beckmann et al '02: 153, 154).  How effective is nursing as a form of ovulation prevention birth contro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At the time of delivery, the drop of estrogen and other placental hormones is a major factor in removing the inhibition of the action of </w:t>
      </w:r>
      <w:r>
        <w:rPr>
          <w:rFonts w:eastAsia="Times New Roman" w:cs="Times New Roman" w:ascii="Times New Roman" w:hAnsi="Times New Roman"/>
          <w:b/>
        </w:rPr>
        <w:t>prolactin</w:t>
      </w:r>
      <w:r>
        <w:rPr>
          <w:rFonts w:eastAsia="Times New Roman" w:cs="Times New Roman" w:ascii="Times New Roman" w:hAnsi="Times New Roman"/>
        </w:rPr>
        <w:t xml:space="preserve">.  Also, suckling by the infant stimulates release of oxytocin form the neurohypophyis.  The increased levels of oxytocin in the blood result in contraction of the myoepthelial cells and emptying of the alveolar lumen of the breast.  The oxytocin also increases uterine contractions thereby accelerating involution of the postpartum uterus.  Prolactin release is also timulated by suckling, with resultant secretion of fatty acids, lactose and casein.  </w:t>
      </w:r>
      <w:r>
        <w:rPr>
          <w:rFonts w:eastAsia="Times New Roman" w:cs="Times New Roman" w:ascii="Times New Roman" w:hAnsi="Times New Roman"/>
          <w:b/>
        </w:rPr>
        <w:t>Colostrum</w:t>
      </w:r>
      <w:r>
        <w:rPr>
          <w:rFonts w:eastAsia="Times New Roman" w:cs="Times New Roman" w:ascii="Times New Roman" w:hAnsi="Times New Roman"/>
        </w:rPr>
        <w:t xml:space="preserve"> is produced in the first 5 days postpartum and is slowly replaced by maternal milk.  Colostrum contains more minerals and protein but less fat and sugar than maternal milk,, although it does contain large fat glbules, the so-called colostrum corpuscles, which are probably epithelial cells that have undergone fatty degeneration.  Colostrum also contains </w:t>
      </w:r>
      <w:r>
        <w:rPr>
          <w:rFonts w:eastAsia="Times New Roman" w:cs="Times New Roman" w:ascii="Times New Roman" w:hAnsi="Times New Roman"/>
          <w:b/>
        </w:rPr>
        <w:t>immunoglobulin A</w:t>
      </w:r>
      <w:r>
        <w:rPr>
          <w:rFonts w:eastAsia="Times New Roman" w:cs="Times New Roman" w:ascii="Times New Roman" w:hAnsi="Times New Roman"/>
        </w:rPr>
        <w:t xml:space="preserve">, which may offer the newborn some protection from enteric pathogens.  Subsequently, on approximately the third to sixth day postpartum, milk is produced.  For milk to be produced in an ongoing basis, there must be adequate insulin, cortisol, and thyroid hrmone, and adequate nutrients and fluids in the diet.  Nutrients and fluids are especially important because maternal fat stores deposited during pregnancy provide only one third of the fat and calories needed to produce 850 ml of milk each day.  The remainder must be supplied by an appropriate diet and fluid intake.  All vitamins except K are found in human milk, but because they are present in varying amounts, maternal vitamin supplementation is recommended.  Vitamin K may be administered to the infant to prevent hemorrhagic disease of the newborn.  To maintain breast-feeding the alveolar lumen must be emptied on a regular basis.  Mothers who work should get a </w:t>
      </w:r>
      <w:r>
        <w:rPr>
          <w:rFonts w:eastAsia="Times New Roman" w:cs="Times New Roman" w:ascii="Times New Roman" w:hAnsi="Times New Roman"/>
          <w:b/>
        </w:rPr>
        <w:t>breast pump</w:t>
      </w:r>
      <w:r>
        <w:rPr>
          <w:rFonts w:eastAsia="Times New Roman" w:cs="Times New Roman" w:ascii="Times New Roman" w:hAnsi="Times New Roman"/>
        </w:rPr>
        <w:t xml:space="preserve"> for their lunch break.  Nipple care is also important during breast-feeding.  The nipples should be washed with water and exposed to the air for 15 to 20 minutes after each feeding.  A water-based cream such as lanolin or A and D ointment may be applied if the nipples are tender.  Fissuring of the nipple may make breast-feeding extremely difficult.  Temporary cessation of breast-feeding, maual expression of milk, and uise of a nipple shield will aid in recovery.  Engorgement, mastitis and plugged duct (galactocele) are the three causes of enlarged, tender breast postpartum.  </w:t>
      </w:r>
      <w:r>
        <w:rPr>
          <w:rFonts w:eastAsia="Times New Roman" w:cs="Times New Roman" w:ascii="Times New Roman" w:hAnsi="Times New Roman"/>
          <w:b/>
        </w:rPr>
        <w:t>Engorgmeent</w:t>
      </w:r>
      <w:r>
        <w:rPr>
          <w:rFonts w:eastAsia="Times New Roman" w:cs="Times New Roman" w:ascii="Times New Roman" w:hAnsi="Times New Roman"/>
        </w:rPr>
        <w:t xml:space="preserve"> is treated by continued nursing or expression of milk by breasts pump as well as application of heat and oral analgesics, and usually resolves spontaneously in 72 hours if not breast-feeding.  </w:t>
      </w:r>
      <w:r>
        <w:rPr>
          <w:rFonts w:eastAsia="Times New Roman" w:cs="Times New Roman" w:ascii="Times New Roman" w:hAnsi="Times New Roman"/>
          <w:b/>
        </w:rPr>
        <w:t>Mastitis</w:t>
      </w:r>
      <w:r>
        <w:rPr>
          <w:rFonts w:eastAsia="Times New Roman" w:cs="Times New Roman" w:ascii="Times New Roman" w:hAnsi="Times New Roman"/>
        </w:rPr>
        <w:t xml:space="preserve"> is associated with infection by </w:t>
      </w:r>
      <w:r>
        <w:rPr>
          <w:rFonts w:eastAsia="Times New Roman" w:cs="Times New Roman" w:ascii="Times New Roman" w:hAnsi="Times New Roman"/>
          <w:i/>
        </w:rPr>
        <w:t>S. aureus</w:t>
      </w:r>
      <w:r>
        <w:rPr>
          <w:rFonts w:eastAsia="Times New Roman" w:cs="Times New Roman" w:ascii="Times New Roman" w:hAnsi="Times New Roman"/>
        </w:rPr>
        <w:t xml:space="preserve">, β hemolytic streptococci, and </w:t>
      </w:r>
      <w:r>
        <w:rPr>
          <w:rFonts w:eastAsia="Times New Roman" w:cs="Times New Roman" w:ascii="Times New Roman" w:hAnsi="Times New Roman"/>
          <w:i/>
        </w:rPr>
        <w:t>Haemophilus influenza</w:t>
      </w:r>
      <w:r>
        <w:rPr>
          <w:rFonts w:eastAsia="Times New Roman" w:cs="Times New Roman" w:ascii="Times New Roman" w:hAnsi="Times New Roman"/>
        </w:rPr>
        <w:t xml:space="preserve"> and is treated with antibiotics (dicloxacillin, 500 mg orally four times a day) for at least 2 week.  Nursing may be continued during treatment.  Occasionally, the breast feeding mother may contract a postpartum mastitis manifest by high fever and usualy chills, pain and localized erythema and firmness of the breast.  This is usually caused by infectin with Staphylococcus aureus arising form the nursing infant's throat and nose an transmitted during nursing.  Treatment includes penicillin For a penicillinase resistance a drug such as dicloxacillin is helpful.  A plugged duct is treated with warm packs and a breast pump.  Rarely, incision and drainage may be required.  Drugs in the breast milk are a common concern for the breast-feeding mother.  Less than 1% of the total dosage of any medication is seen in breast milk.  </w:t>
      </w:r>
      <w:r>
        <w:rPr>
          <w:rFonts w:eastAsia="Times New Roman" w:cs="Times New Roman" w:ascii="Times New Roman" w:hAnsi="Times New Roman"/>
          <w:b/>
        </w:rPr>
        <w:t>Specific medication that would contraindicate breast-feeding</w:t>
      </w:r>
      <w:r>
        <w:rPr>
          <w:rFonts w:eastAsia="Times New Roman" w:cs="Times New Roman" w:ascii="Times New Roman" w:hAnsi="Times New Roman"/>
        </w:rPr>
        <w:t xml:space="preserve"> include lithium carbonate, tetracycline, bromocriptine, methotrexate and any radioactive substance, as well as all substance of abuse (Beckmann et al '02: 157-159).  Although metronidazole can be detected in the breast milk it is not contraindicated after the first trimester of pregnancy when it can cause neural tube defects.  Metronidazole is probably the most highly useful antibiotic for the entire faecally contaminated family for several years, until baby is potty trained, and should be in the medicine cabinet, for consumption in single dos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Although pregnancy and childbirth are usually joyous times, for some patients the experience is followed by significant emotional stress and </w:t>
      </w:r>
      <w:r>
        <w:rPr>
          <w:rFonts w:eastAsia="Times New Roman" w:cs="Times New Roman" w:ascii="Times New Roman" w:hAnsi="Times New Roman"/>
          <w:b/>
        </w:rPr>
        <w:t>postpartum depression</w:t>
      </w:r>
      <w:r>
        <w:rPr>
          <w:rFonts w:eastAsia="Times New Roman" w:cs="Times New Roman" w:ascii="Times New Roman" w:hAnsi="Times New Roman"/>
        </w:rPr>
        <w:t xml:space="preserve">.  Of patients with previous postpartum mental disease, approximately 25% have a recurrence after their next pregnancy.  One third of patients with psychiatric illness during the postpartum period have a history of psychiatric disease.  The exact cause of most of the postpartum emotional changes is unkown, although suggested etiologies include changing hormone levels, difficulty adjusting to a new life-style and the stresses of parenthood.  There is a wide spectrum of response to pregnancy and delivery, ranging from mild depression ("maternity blues") to partpartum depression to the extreme response of postpartum psychosis and abuse.  Early symptoms of depression include sleeplessnesss, loss of self-esteem, irritability and mood swings.  More serious symptoms include anorexia, obsessive behavior, panic and delusions.  A most ditur bing symptm is the patient's estrangement from the newborn.  A supportive spouse and family can minimize the severity of any symptom complex and the postpartum mother should not yell at and abuse her spouse or any one else.  Treatment should involve studying child development and exercise.  If athletics and scholarship are not enough, or have not yet been implemented on a daily basis to achieve a high level of mental and physical health as a mother, it is best to avoid psychiatric medicine and go with the homeopathic remedies of St. John's wort for mild depression and anxiety and Valerian for serious nervous conditions.  The loss of a child results in </w:t>
      </w:r>
      <w:r>
        <w:rPr>
          <w:rFonts w:eastAsia="Times New Roman" w:cs="Times New Roman" w:ascii="Times New Roman" w:hAnsi="Times New Roman"/>
          <w:b/>
        </w:rPr>
        <w:t>perinatalgrief</w:t>
      </w:r>
      <w:r>
        <w:rPr>
          <w:rFonts w:eastAsia="Times New Roman" w:cs="Times New Roman" w:ascii="Times New Roman" w:hAnsi="Times New Roman"/>
        </w:rPr>
        <w:t xml:space="preserve"> in the patient and the family (Beckmann et al '02: 159-16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b/>
        </w:rPr>
        <w:t>Postpartum hemorrhage i</w:t>
      </w:r>
      <w:r>
        <w:rPr>
          <w:rFonts w:eastAsia="Times New Roman" w:cs="Times New Roman" w:ascii="Times New Roman" w:hAnsi="Times New Roman"/>
        </w:rPr>
        <w:t xml:space="preserve">n the minutes and hours after delivery is a serious and potentially fatal complication, usually defined as a blood loss in excess of 500 ml associated with delivery, although 500 ml might be normal  </w:t>
      </w:r>
      <w:r>
        <w:rPr>
          <w:rFonts w:eastAsia="Times New Roman" w:cs="Times New Roman" w:ascii="Times New Roman" w:hAnsi="Times New Roman"/>
          <w:b/>
        </w:rPr>
        <w:t>Uterine atony</w:t>
      </w:r>
      <w:r>
        <w:rPr>
          <w:rFonts w:eastAsia="Times New Roman" w:cs="Times New Roman" w:ascii="Times New Roman" w:hAnsi="Times New Roman"/>
        </w:rPr>
        <w:t xml:space="preserve">, a failure of the uterus to contact, is by far the most common cause of postpartum hemorrhage.  Uterine atony is predisposed if there is extraordinary enlargement of the uterus, such as hydramnios or twins; abnormal labor (both precipitous, prolonged, or augmented by oxytocin), and condition that interfere with the contraction of the uterus, such as uterine leiomyomas or use of magnesium sulfate.  Instead of firm the uterine corpus described as "boggy".  </w:t>
      </w:r>
      <w:r>
        <w:rPr>
          <w:rFonts w:eastAsia="Times New Roman" w:cs="Times New Roman" w:ascii="Times New Roman" w:hAnsi="Times New Roman"/>
          <w:b/>
        </w:rPr>
        <w:t>Oxytocin</w:t>
      </w:r>
      <w:r>
        <w:rPr>
          <w:rFonts w:eastAsia="Times New Roman" w:cs="Times New Roman" w:ascii="Times New Roman" w:hAnsi="Times New Roman"/>
        </w:rPr>
        <w:t xml:space="preserve"> promotes contraction of the uterine corpus and is customarily infused in intravenous fluids (usually 20 units in 1 liter of fluid run at 125 to 165 ml/hr) starting soon after the placenta has been delivered.  Immediate breast-feeding also causes uterine contractions.  </w:t>
      </w:r>
      <w:r>
        <w:rPr>
          <w:rFonts w:eastAsia="Times New Roman" w:cs="Times New Roman" w:ascii="Times New Roman" w:hAnsi="Times New Roman"/>
          <w:b/>
        </w:rPr>
        <w:t>Uterine massage</w:t>
      </w:r>
      <w:r>
        <w:rPr>
          <w:rFonts w:eastAsia="Times New Roman" w:cs="Times New Roman" w:ascii="Times New Roman" w:hAnsi="Times New Roman"/>
        </w:rPr>
        <w:t xml:space="preserve"> alone is often successful in causing uterine contractions.  Medical treatments include oxytocin, Methergine (methylergonovine maleate) and several prostaglandin preparations.  </w:t>
      </w:r>
      <w:r>
        <w:rPr>
          <w:rFonts w:eastAsia="Times New Roman" w:cs="Times New Roman" w:ascii="Times New Roman" w:hAnsi="Times New Roman"/>
          <w:b/>
        </w:rPr>
        <w:t>Methergine</w:t>
      </w:r>
      <w:r>
        <w:rPr>
          <w:rFonts w:eastAsia="Times New Roman" w:cs="Times New Roman" w:ascii="Times New Roman" w:hAnsi="Times New Roman"/>
        </w:rPr>
        <w:t xml:space="preserve"> is a potent constrictor that can cause uterine contraction within several minutes; it is always given intramuscularly because intravenous administration can lead to hypertension.  </w:t>
      </w:r>
      <w:r>
        <w:rPr>
          <w:rFonts w:eastAsia="Times New Roman" w:cs="Times New Roman" w:ascii="Times New Roman" w:hAnsi="Times New Roman"/>
          <w:b/>
        </w:rPr>
        <w:t>Prostaglandin</w:t>
      </w:r>
      <w:r>
        <w:rPr>
          <w:rFonts w:eastAsia="Times New Roman" w:cs="Times New Roman" w:ascii="Times New Roman" w:hAnsi="Times New Roman"/>
        </w:rPr>
        <w:t xml:space="preserve"> F</w:t>
      </w:r>
      <w:r>
        <w:rPr>
          <w:rFonts w:eastAsia="Times New Roman" w:cs="Times New Roman" w:ascii="Times New Roman" w:hAnsi="Times New Roman"/>
          <w:vertAlign w:val="subscript"/>
        </w:rPr>
        <w:t xml:space="preserve">2α </w:t>
      </w:r>
      <w:r>
        <w:rPr>
          <w:rFonts w:eastAsia="Times New Roman" w:cs="Times New Roman" w:ascii="Times New Roman" w:hAnsi="Times New Roman"/>
        </w:rPr>
        <w:t>may be gien intramuscularly or directly into the myometrium, and prostaglandin E</w:t>
      </w:r>
      <w:r>
        <w:rPr>
          <w:rFonts w:eastAsia="Times New Roman" w:cs="Times New Roman" w:ascii="Times New Roman" w:hAnsi="Times New Roman"/>
          <w:vertAlign w:val="subscript"/>
        </w:rPr>
        <w:t>2</w:t>
      </w:r>
      <w:r>
        <w:rPr>
          <w:rFonts w:eastAsia="Times New Roman" w:cs="Times New Roman" w:ascii="Times New Roman" w:hAnsi="Times New Roman"/>
        </w:rPr>
        <w:t xml:space="preserve"> may be given by vaginal suppository.  Both result in very strong uterine contractions.  Occasionally medical treatment is unsuccessful and surgical measures must be used.  </w:t>
      </w:r>
      <w:r>
        <w:rPr>
          <w:rFonts w:eastAsia="Times New Roman" w:cs="Times New Roman" w:ascii="Times New Roman" w:hAnsi="Times New Roman"/>
          <w:b/>
        </w:rPr>
        <w:t>Surgical management</w:t>
      </w:r>
      <w:r>
        <w:rPr>
          <w:rFonts w:eastAsia="Times New Roman" w:cs="Times New Roman" w:ascii="Times New Roman" w:hAnsi="Times New Roman"/>
        </w:rPr>
        <w:t xml:space="preserve"> of uterine atony may include ligation of the uterine arteries or hypgrastric arteries, selective arterial embolization and hysterectomy.  </w:t>
      </w:r>
    </w:p>
    <w:p>
      <w:pPr>
        <w:pStyle w:val="NormalWeb"/>
        <w:spacing w:before="0" w:after="0"/>
        <w:rPr/>
      </w:pPr>
      <w:r>
        <w:rPr>
          <w:rFonts w:eastAsia="Times New Roman" w:cs="Times New Roman" w:ascii="Times New Roman" w:hAnsi="Times New Roman"/>
          <w:b/>
        </w:rPr>
        <w:t>Lacerations</w:t>
      </w:r>
      <w:r>
        <w:rPr>
          <w:rFonts w:eastAsia="Times New Roman" w:cs="Times New Roman" w:ascii="Times New Roman" w:hAnsi="Times New Roman"/>
        </w:rPr>
        <w:t xml:space="preserve"> of the lower genital tract are far less common than uterine atony as a cause of postpartum hemorrhage, but they can be serious, and lacerations greater tha 2 cm in length and those that are actively bleeding, require prompt surgical repair.  Predisposing factors include forceps delivery and manipulative delivery.  Periurethral laceration may cause urinary retention uually prevented by a Foley catheter for 12 to 24 hours.  </w:t>
      </w:r>
      <w:r>
        <w:rPr>
          <w:rFonts w:eastAsia="Times New Roman" w:cs="Times New Roman" w:ascii="Times New Roman" w:hAnsi="Times New Roman"/>
          <w:b/>
        </w:rPr>
        <w:t>Retained placenta</w:t>
      </w:r>
      <w:r>
        <w:rPr>
          <w:rFonts w:eastAsia="Times New Roman" w:cs="Times New Roman" w:ascii="Times New Roman" w:hAnsi="Times New Roman"/>
        </w:rPr>
        <w:t xml:space="preserve"> can be removed by inserting two fingers through the cervi intot he uterus and manipulating the retained tissue downward into the vagina.  If this is unsuccessful an ultrasound is useful, a firmly contacted uterus exhibits a "stripe", absence of such a stripe implies placental tissue and/or blood clots remaining with the uterine cavity.  Abnormal adherence of hte placenta to the superficial lining of the uterus is termed </w:t>
      </w:r>
      <w:r>
        <w:rPr>
          <w:rFonts w:eastAsia="Times New Roman" w:cs="Times New Roman" w:ascii="Times New Roman" w:hAnsi="Times New Roman"/>
          <w:b/>
        </w:rPr>
        <w:t>placenta accrete</w:t>
      </w:r>
      <w:r>
        <w:rPr>
          <w:rFonts w:eastAsia="Times New Roman" w:cs="Times New Roman" w:ascii="Times New Roman" w:hAnsi="Times New Roman"/>
        </w:rPr>
        <w:t xml:space="preserve">, and complete invasion through the thickness of the uterine muscle is termed </w:t>
      </w:r>
      <w:r>
        <w:rPr>
          <w:rFonts w:eastAsia="Times New Roman" w:cs="Times New Roman" w:ascii="Times New Roman" w:hAnsi="Times New Roman"/>
          <w:b/>
        </w:rPr>
        <w:t>placenta percreta</w:t>
      </w:r>
      <w:r>
        <w:rPr>
          <w:rFonts w:eastAsia="Times New Roman" w:cs="Times New Roman" w:ascii="Times New Roman" w:hAnsi="Times New Roman"/>
        </w:rPr>
        <w:t xml:space="preserve">.  Major, life-threatening hemorrhage can ensue if a portion of the placenta separates while the remainder remains attached.  Hysterectomy is often required, although in a woman who desires more children, curettage, uterine artery ligation or hypgastric artery ligation, should be tried.  </w:t>
      </w:r>
      <w:r>
        <w:rPr>
          <w:rFonts w:eastAsia="Times New Roman" w:cs="Times New Roman" w:ascii="Times New Roman" w:hAnsi="Times New Roman"/>
          <w:b/>
        </w:rPr>
        <w:t>Hematomas</w:t>
      </w:r>
      <w:r>
        <w:rPr>
          <w:rFonts w:eastAsia="Times New Roman" w:cs="Times New Roman" w:ascii="Times New Roman" w:hAnsi="Times New Roman"/>
        </w:rPr>
        <w:t xml:space="preserve"> can occur anywhere from the vulva to the upper vagina as a result of delivery trauma.  Vulvar or vagina lhematomas characterized by exquisite pain with or without signs of shock.  Hematomas less than 5 cm in diameter that are not enlarging are usually not treated or treated with ice packs.  Larger and enlarging heatomas are managed surgically.  If the hematoma is at the site of episiotomy the sutures should be removed and a searc made for the actual bleeding site, which is then ligated.  If not at the episiotomy site, the hematoma should be opened at its most dependent portion and drained the bleeding site identified and the site closed with interlocking hemostatic sutures.  Drains and vagina packs are often used to prevent reaccumulation of blood.  Abnormalities in </w:t>
      </w:r>
      <w:r>
        <w:rPr>
          <w:rFonts w:eastAsia="Times New Roman" w:cs="Times New Roman" w:ascii="Times New Roman" w:hAnsi="Times New Roman"/>
          <w:b/>
        </w:rPr>
        <w:t>blood clotting</w:t>
      </w:r>
      <w:r>
        <w:rPr>
          <w:rFonts w:eastAsia="Times New Roman" w:cs="Times New Roman" w:ascii="Times New Roman" w:hAnsi="Times New Roman"/>
        </w:rPr>
        <w:t xml:space="preserve">, such as abruption placentae, amniotic fluid embolism and severe preeclampsia are obstetric conditions commonly associated with disseminated intravascular coagulopathy (DIC), treatment is aimed at correcting the coagulation defect as reflected by clotting times.  </w:t>
      </w:r>
      <w:r>
        <w:rPr>
          <w:rFonts w:eastAsia="Times New Roman" w:cs="Times New Roman" w:ascii="Times New Roman" w:hAnsi="Times New Roman"/>
          <w:b/>
        </w:rPr>
        <w:t>Amniotic fluid embolism</w:t>
      </w:r>
      <w:r>
        <w:rPr>
          <w:rFonts w:eastAsia="Times New Roman" w:cs="Times New Roman" w:ascii="Times New Roman" w:hAnsi="Times New Roman"/>
        </w:rPr>
        <w:t xml:space="preserve"> is a rare, sudden and often fatal obstetric complication caused primarily by entry of amniotic fluid into the maternal circulation.  The diagnosis is based on the identfiicaiton fetal squmes and lanugo in the maternal pulmonary system, although these findings are absent in one-third of cases.  The clinical diagnosis is based on five sequential findings: respiratory distress, cyanosis, cardiovascular collapse, hemorrhage and coma.  The sundrome often results in severe coagulopathy.  Treatment is directed toward total support of the cardiovascular and coagulation systems, although maternal mortality still approaches 30% to 50% in most series.  </w:t>
      </w:r>
      <w:r>
        <w:rPr>
          <w:rFonts w:eastAsia="Times New Roman" w:cs="Times New Roman" w:ascii="Times New Roman" w:hAnsi="Times New Roman"/>
          <w:b/>
        </w:rPr>
        <w:t>Uterine inversion</w:t>
      </w:r>
      <w:r>
        <w:rPr>
          <w:rFonts w:eastAsia="Times New Roman" w:cs="Times New Roman" w:ascii="Times New Roman" w:hAnsi="Times New Roman"/>
        </w:rPr>
        <w:t xml:space="preserve"> is a rare condition where the uterus turns inside out, with the top of the uterine fundus extending through the cervix into the vagina and sometimes past the introitus.  Hemorrhage is characteristically severe and sudden.  Treatment includes administration of an anesthetic, such as halothane, that causes uterine relaxation, or other agent with uterus-relaxing properties (such as terbutaline), followed by replacement of the uterine corpus.  It this fails, surgical treatment, possibly hysterectomy may be needed (Beckmann '02: 174-179).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b/>
        </w:rPr>
        <w:t>Postpartum infection</w:t>
      </w:r>
      <w:r>
        <w:rPr>
          <w:rFonts w:eastAsia="Times New Roman" w:cs="Times New Roman" w:ascii="Times New Roman" w:hAnsi="Times New Roman"/>
        </w:rPr>
        <w:t xml:space="preserve"> are a frequent cause of morbidity and rarely mortality.  After vaginal delivery infection occurs much less frequently than after cesarean birth.  The incidence of infection varies from 10% to as high as 50% in some infection predisposed populations.  The definition of </w:t>
      </w:r>
      <w:r>
        <w:rPr>
          <w:rFonts w:eastAsia="Times New Roman" w:cs="Times New Roman" w:ascii="Times New Roman" w:hAnsi="Times New Roman"/>
          <w:b/>
        </w:rPr>
        <w:t>puerperal febrile morbidity</w:t>
      </w:r>
      <w:r>
        <w:rPr>
          <w:rFonts w:eastAsia="Times New Roman" w:cs="Times New Roman" w:ascii="Times New Roman" w:hAnsi="Times New Roman"/>
        </w:rPr>
        <w:t xml:space="preserve"> is a termperature of 38.0°C (100.4°F) or higher occurring on any 2 of the first 10 days postpartum, exclusive of the first 24 hours.  On the first postoperative day, the lungs are the common cause of fever (atelectasis, pneumonia), on the second day, the urinary tract (cystitis, pyelonephritis); on the third day, the wound (superficial inection, necrotizing fasciitis); and on the fourth day, the extremities (thrombophlebitis).  Finally the infection of the breast (mastitis is seen in the first few weeks potpartum, usually in patients who are breast-feeding.  The most common infection is metritis (infection of the uterine cavity and adjacent tissue) usually occurring after cesarean section of the uterus.  Because the vagina is usually filled with bacteria it is difficult to get a sample of the endometrium.  Treatment using broad spectrum antibiotic covereage against a variety of common microorganisms is usually prescribed without cultures.  </w:t>
      </w:r>
      <w:r>
        <w:rPr>
          <w:rFonts w:eastAsia="Times New Roman" w:cs="Times New Roman" w:ascii="Times New Roman" w:hAnsi="Times New Roman"/>
          <w:b/>
        </w:rPr>
        <w:t>Single-agent therapy</w:t>
      </w:r>
      <w:r>
        <w:rPr>
          <w:rFonts w:eastAsia="Times New Roman" w:cs="Times New Roman" w:ascii="Times New Roman" w:hAnsi="Times New Roman"/>
        </w:rPr>
        <w:t xml:space="preserve"> has the benefit of ease of administration and is often cost saving; cephalosporins such as cefotetan (Cefotan) and cefoxitin (Mefoxin) are commonly used.  If single agent therapy doesn't work after 72 hours a combinations of ampicillin and an aminoglycoside or clindamycin with gentamicin are popular.  Intravenous antibiotic administration while the patient is hospitalized is preferred for initial treatment, and is continued until the patient is asymptomatic, and has bee afebrile for at least 24 hours.  </w:t>
      </w:r>
      <w:r>
        <w:rPr>
          <w:rFonts w:eastAsia="Times New Roman" w:cs="Times New Roman" w:ascii="Times New Roman" w:hAnsi="Times New Roman"/>
          <w:b/>
        </w:rPr>
        <w:t>Prophylactic antibiotic therapy</w:t>
      </w:r>
      <w:r>
        <w:rPr>
          <w:rFonts w:eastAsia="Times New Roman" w:cs="Times New Roman" w:ascii="Times New Roman" w:hAnsi="Times New Roman"/>
        </w:rPr>
        <w:t xml:space="preserve"> at the time of cesarean delivery has been shown to reduce significantly, by 50%, the likelihood of postpartum infection.  A single dose of a broad spectrum antibiotic such as cefazolin sodium (Ancef), 1g is usually given at the time of clamping of the umbilical cord.  </w:t>
      </w:r>
      <w:r>
        <w:rPr>
          <w:rFonts w:eastAsia="Times New Roman" w:cs="Times New Roman" w:ascii="Times New Roman" w:hAnsi="Times New Roman"/>
          <w:b/>
        </w:rPr>
        <w:t>Septic pelvic thrombophlebitis</w:t>
      </w:r>
      <w:r>
        <w:rPr>
          <w:rFonts w:eastAsia="Times New Roman" w:cs="Times New Roman" w:ascii="Times New Roman" w:hAnsi="Times New Roman"/>
        </w:rPr>
        <w:t xml:space="preserve"> is an uncommon infection and is a sequel of pelvic infection that manifests as residual fever and tachycardia after several days of antibiotic treatment for presumed metritis, when it is customary to begin empiric treatment with heparin.  Prompt resolution of the fever and tachycardia, usually within 24 hours, corroborates the diagnosis.  Anticoagulation therapy is recommended for at least 7 and up to 30 days.   </w:t>
      </w:r>
      <w:r>
        <w:rPr>
          <w:rFonts w:eastAsia="Times New Roman" w:cs="Times New Roman" w:ascii="Times New Roman" w:hAnsi="Times New Roman"/>
          <w:b/>
        </w:rPr>
        <w:t>Necrotizing fasciitis</w:t>
      </w:r>
      <w:r>
        <w:rPr>
          <w:rFonts w:eastAsia="Times New Roman" w:cs="Times New Roman" w:ascii="Times New Roman" w:hAnsi="Times New Roman"/>
        </w:rPr>
        <w:t xml:space="preserve"> is a rare infection that may be seen on the perineum or with abdominal incisions caused by gas forming organisms such as </w:t>
      </w:r>
      <w:r>
        <w:rPr>
          <w:rFonts w:eastAsia="Times New Roman" w:cs="Times New Roman" w:ascii="Times New Roman" w:hAnsi="Times New Roman"/>
          <w:i/>
        </w:rPr>
        <w:t>Clostridium</w:t>
      </w:r>
      <w:r>
        <w:rPr>
          <w:rFonts w:eastAsia="Times New Roman" w:cs="Times New Roman" w:ascii="Times New Roman" w:hAnsi="Times New Roman"/>
        </w:rPr>
        <w:t xml:space="preserve">, that are especially virulent and frequently fatal infectious process that may spread downward along the thighs or upward onto the avdomen and chest.  The necrotic tissue must be immediately debrided until healthy tissue is reached.  Antibiotics, cardiovascular support, and subsequent sin grafting comprise the overall treatment, nonetheless approximately 50% of necrotizing fasciitis do not survive.  In the lactating woman, breast infection, </w:t>
      </w:r>
      <w:r>
        <w:rPr>
          <w:rFonts w:eastAsia="Times New Roman" w:cs="Times New Roman" w:ascii="Times New Roman" w:hAnsi="Times New Roman"/>
          <w:b/>
        </w:rPr>
        <w:t>mastitis</w:t>
      </w:r>
      <w:r>
        <w:rPr>
          <w:rFonts w:eastAsia="Times New Roman" w:cs="Times New Roman" w:ascii="Times New Roman" w:hAnsi="Times New Roman"/>
        </w:rPr>
        <w:t xml:space="preserve">, occurs most commonly several weeks post-partum, but it can occur much later.  Patients often complain of significant fever (often 103°F or more), chills, malaie, and general body aching.  Breast symptoms may be vague, although breast tenderness is described if patients are asked.  </w:t>
      </w:r>
      <w:r>
        <w:rPr>
          <w:rFonts w:eastAsia="Times New Roman" w:cs="Times New Roman" w:ascii="Times New Roman" w:hAnsi="Times New Roman"/>
          <w:i/>
        </w:rPr>
        <w:t>Staphylococcus aureus</w:t>
      </w:r>
      <w:r>
        <w:rPr>
          <w:rFonts w:eastAsia="Times New Roman" w:cs="Times New Roman" w:ascii="Times New Roman" w:hAnsi="Times New Roman"/>
        </w:rPr>
        <w:t xml:space="preserve"> is cultured from the breast milk in about 50% of cases.  Therefore an antibiotic that is penicillinase resistant, such as dicloxacillin (500 mg orally every 6 hours) is recommended.  Resolution of symptoms is usually prompt, with marked improvement within 24 to 36 hours.  Patients should be cautioned to complete the full antibiotic course to prevent recurrence.  It is not necessary to withhold nursing on the infected breast, although some mothers benefit greatly from uninterrupted rest for the first day or two of therapy (Beckmann et al '02: 183-188).</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b/>
          <w:b/>
        </w:rPr>
      </w:pPr>
      <w:bookmarkStart w:id="325" w:name="dev"/>
      <w:bookmarkEnd w:id="325"/>
      <w:r>
        <w:rPr>
          <w:rFonts w:cs="Times New Roman" w:ascii="Times New Roman" w:hAnsi="Times New Roman"/>
          <w:b/>
        </w:rPr>
        <w:t>3. Heritable Disorders</w:t>
      </w:r>
    </w:p>
    <w:p>
      <w:pPr>
        <w:pStyle w:val="NormalWeb"/>
        <w:spacing w:before="0" w:after="0"/>
        <w:rPr>
          <w:rFonts w:ascii="Times New Roman" w:hAnsi="Times New Roman" w:cs="Times New Roman"/>
          <w:b/>
          <w:b/>
        </w:rPr>
      </w:pPr>
      <w:r>
        <w:rPr>
          <w:rFonts w:cs="Times New Roman" w:ascii="Times New Roman" w:hAnsi="Times New Roman"/>
          <w:b/>
        </w:rPr>
      </w:r>
      <w:bookmarkStart w:id="326" w:name="dev"/>
      <w:bookmarkStart w:id="327" w:name="dev"/>
      <w:bookmarkEnd w:id="327"/>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United States the most common indication for </w:t>
      </w:r>
      <w:r>
        <w:rPr>
          <w:rFonts w:eastAsia="Times New Roman" w:cs="Times New Roman" w:ascii="Times New Roman" w:hAnsi="Times New Roman"/>
          <w:b/>
          <w:color w:val="000000"/>
          <w:sz w:val="24"/>
          <w:szCs w:val="24"/>
        </w:rPr>
        <w:t>invasive prenatal diagnostic testing</w:t>
      </w:r>
      <w:r>
        <w:rPr>
          <w:rFonts w:eastAsia="Times New Roman" w:cs="Times New Roman" w:ascii="Times New Roman" w:hAnsi="Times New Roman"/>
          <w:color w:val="000000"/>
          <w:sz w:val="24"/>
          <w:szCs w:val="24"/>
        </w:rPr>
        <w:t xml:space="preserve"> is increased risk for fetal chromosome abnormalities.  </w:t>
      </w:r>
      <w:r>
        <w:rPr>
          <w:rFonts w:eastAsia="Times New Roman" w:cs="Times New Roman" w:ascii="Times New Roman" w:hAnsi="Times New Roman"/>
          <w:b/>
          <w:color w:val="000000"/>
          <w:sz w:val="24"/>
          <w:szCs w:val="24"/>
        </w:rPr>
        <w:t>Chromosome abnormalities</w:t>
      </w:r>
      <w:r>
        <w:rPr>
          <w:rFonts w:eastAsia="Times New Roman" w:cs="Times New Roman" w:ascii="Times New Roman" w:hAnsi="Times New Roman"/>
          <w:color w:val="000000"/>
          <w:sz w:val="24"/>
          <w:szCs w:val="24"/>
        </w:rPr>
        <w:t xml:space="preserve"> also play an important role in spontaneous abortion and infertility; at least 50% to 60% of first-trimeste spontaneous abortions, 5% of stillbirths, and 2% to 3% of couples experiencing multiple miscarriage or infertility will be found to have a structural or numerical chromosome alteration.  Overall, 0.6% of all liveborns have a chromosome abnormality.  The most common indication for invasive prenatal diagnosis is </w:t>
      </w:r>
      <w:r>
        <w:rPr>
          <w:rFonts w:eastAsia="Times New Roman" w:cs="Times New Roman" w:ascii="Times New Roman" w:hAnsi="Times New Roman"/>
          <w:b/>
          <w:color w:val="000000"/>
          <w:sz w:val="24"/>
          <w:szCs w:val="24"/>
        </w:rPr>
        <w:t>advanced maternal age</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Women who have been delivered of a child with a numerical chromosome abnormality may at increased risk for subsequent trisomy.  If a woman is youngr tha 30 years old at the time of delivery, the recurrence risk for subsequent trisomic newborn is estimated to 1%-2%. However, if a woman is younger than 30 years old at the time of delivery, the recurrence risk for a subsequent trisomic infant, the risk for subsequent trisomy is maintained at the estimated maternal age risk.  </w:t>
      </w:r>
      <w:r>
        <w:rPr>
          <w:rFonts w:eastAsia="Times New Roman" w:cs="Times New Roman" w:ascii="Times New Roman" w:hAnsi="Times New Roman"/>
          <w:color w:val="000000"/>
          <w:sz w:val="24"/>
          <w:szCs w:val="24"/>
        </w:rPr>
        <w:t xml:space="preserve">The incidence of </w:t>
      </w:r>
      <w:r>
        <w:rPr>
          <w:rFonts w:eastAsia="Times New Roman" w:cs="Times New Roman" w:ascii="Times New Roman" w:hAnsi="Times New Roman"/>
          <w:b/>
          <w:color w:val="000000"/>
          <w:sz w:val="24"/>
          <w:szCs w:val="24"/>
        </w:rPr>
        <w:t>Down syndrome</w:t>
      </w:r>
      <w:r>
        <w:rPr>
          <w:rFonts w:eastAsia="Times New Roman" w:cs="Times New Roman" w:ascii="Times New Roman" w:hAnsi="Times New Roman"/>
          <w:color w:val="000000"/>
          <w:sz w:val="24"/>
          <w:szCs w:val="24"/>
        </w:rPr>
        <w:t xml:space="preserve"> among newborns is approximately 1:800; however the incidence of Down syndrome among newborns delivered to 35 year old women is 1:385 and the incidence among 45 year old women is 1:33.  Down syndrome is not the only chromosomal abnormality that increases with the age of the mothe.  In the United States it is now standard obstetric practice to offer all women who are 35 years olde or older at their estimated day of delivery </w:t>
      </w:r>
      <w:r>
        <w:rPr>
          <w:rFonts w:eastAsia="Times New Roman" w:cs="Times New Roman" w:ascii="Times New Roman" w:hAnsi="Times New Roman"/>
          <w:b/>
          <w:color w:val="000000"/>
          <w:sz w:val="24"/>
          <w:szCs w:val="24"/>
        </w:rPr>
        <w:t>invasive prenatal diagnostic testing</w:t>
      </w:r>
      <w:r>
        <w:rPr>
          <w:rFonts w:eastAsia="Times New Roman" w:cs="Times New Roman" w:ascii="Times New Roman" w:hAnsi="Times New Roman"/>
          <w:color w:val="000000"/>
          <w:sz w:val="24"/>
          <w:szCs w:val="24"/>
        </w:rPr>
        <w:t xml:space="preserve"> to detect fetal chromosome abnormalities.  The incidence of fetal chromosome abnormalities is </w:t>
      </w:r>
      <w:r>
        <w:rPr>
          <w:rFonts w:eastAsia="Times New Roman" w:cs="Times New Roman" w:ascii="Times New Roman" w:hAnsi="Times New Roman"/>
          <w:b/>
          <w:color w:val="000000"/>
          <w:sz w:val="24"/>
          <w:szCs w:val="24"/>
        </w:rPr>
        <w:t>higher at the sixteenth week of gestation</w:t>
      </w:r>
      <w:r>
        <w:rPr>
          <w:rFonts w:eastAsia="Times New Roman" w:cs="Times New Roman" w:ascii="Times New Roman" w:hAnsi="Times New Roman"/>
          <w:color w:val="000000"/>
          <w:sz w:val="24"/>
          <w:szCs w:val="24"/>
        </w:rPr>
        <w:t xml:space="preserve"> than at term because many chromosomally abnormal fetuses are aborted spontaneously after the sixteenth gestational week.  Maternal age is a screen; however, it fails to detect 80% of pregnancies with Down syndrome (because younger women are having most of the babies).  In order to deteft chromosome abnormalities in younger owmen, </w:t>
      </w:r>
      <w:r>
        <w:rPr>
          <w:rFonts w:eastAsia="Times New Roman" w:cs="Times New Roman" w:ascii="Times New Roman" w:hAnsi="Times New Roman"/>
          <w:b/>
          <w:color w:val="000000"/>
          <w:sz w:val="24"/>
          <w:szCs w:val="24"/>
        </w:rPr>
        <w:t>maternal serum analyte screening</w:t>
      </w:r>
      <w:r>
        <w:rPr>
          <w:rFonts w:eastAsia="Times New Roman" w:cs="Times New Roman" w:ascii="Times New Roman" w:hAnsi="Times New Roman"/>
          <w:color w:val="000000"/>
          <w:sz w:val="24"/>
          <w:szCs w:val="24"/>
        </w:rPr>
        <w:t xml:space="preserve"> is offered.  Currently pregnancies are screened in the second trimester between 15 and 21 weeks.  Several protocols are used.  The most common involves measurement of </w:t>
      </w:r>
      <w:r>
        <w:rPr>
          <w:rFonts w:eastAsia="Times New Roman" w:cs="Times New Roman" w:ascii="Times New Roman" w:hAnsi="Times New Roman"/>
          <w:b/>
          <w:color w:val="000000"/>
          <w:sz w:val="24"/>
          <w:szCs w:val="24"/>
        </w:rPr>
        <w:t>maternal serum levels</w:t>
      </w:r>
      <w:r>
        <w:rPr>
          <w:rFonts w:eastAsia="Times New Roman" w:cs="Times New Roman" w:ascii="Times New Roman" w:hAnsi="Times New Roman"/>
          <w:color w:val="000000"/>
          <w:sz w:val="24"/>
          <w:szCs w:val="24"/>
        </w:rPr>
        <w:t xml:space="preserve"> of α-fetoprotetin (AFP), human chorionic gonadotropin (hCG), and unconjugated estril (uE3).  A risk profile is generated by a computer program taking into consideration the patient's age.  If the patients-specfici risk exceeds a given cut-off, the patient is considered a candidate for invasive testing (e.g.) </w:t>
      </w:r>
      <w:r>
        <w:rPr>
          <w:rFonts w:eastAsia="Times New Roman" w:cs="Times New Roman" w:ascii="Times New Roman" w:hAnsi="Times New Roman"/>
          <w:b/>
          <w:color w:val="000000"/>
          <w:sz w:val="24"/>
          <w:szCs w:val="24"/>
        </w:rPr>
        <w:t>amniocentesis</w:t>
      </w:r>
      <w:r>
        <w:rPr>
          <w:rFonts w:eastAsia="Times New Roman" w:cs="Times New Roman" w:ascii="Times New Roman" w:hAnsi="Times New Roman"/>
          <w:color w:val="000000"/>
          <w:sz w:val="24"/>
          <w:szCs w:val="24"/>
        </w:rPr>
        <w:t xml:space="preserve">.  Triple screening detects about 60 % of fetal Down syndrome and about 4% of all women screened will be categorized screen-positive.  Patients should be advised of the chance of a false-negative and false positive results.  </w:t>
      </w:r>
      <w:r>
        <w:rPr>
          <w:rFonts w:eastAsia="Times New Roman" w:cs="Times New Roman" w:ascii="Times New Roman" w:hAnsi="Times New Roman"/>
          <w:b/>
          <w:color w:val="000000"/>
          <w:sz w:val="24"/>
          <w:szCs w:val="24"/>
        </w:rPr>
        <w:t>Ultrasound</w:t>
      </w:r>
      <w:r>
        <w:rPr>
          <w:rFonts w:eastAsia="Times New Roman" w:cs="Times New Roman" w:ascii="Times New Roman" w:hAnsi="Times New Roman"/>
          <w:color w:val="000000"/>
          <w:sz w:val="24"/>
          <w:szCs w:val="24"/>
        </w:rPr>
        <w:t xml:space="preserve"> may discover cardiac malformations that carry a risk of 40% that the fetus may have a chromosome abnormality.  Other findings, such as short femurs or kidney abnormalities, may increase the risk as well.  Congenital anomalies on ultrasound are an indication for amniocentesis (Beckmann et al '02: 52-54(.</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bookmarkStart w:id="328" w:name="coreherit"/>
      <w:bookmarkEnd w:id="328"/>
      <w:r>
        <w:rPr>
          <w:rFonts w:eastAsia="Times New Roman" w:cs="Times New Roman" w:ascii="Times New Roman" w:hAnsi="Times New Roman"/>
          <w:b/>
          <w:color w:val="000000"/>
          <w:sz w:val="24"/>
          <w:szCs w:val="24"/>
        </w:rPr>
        <w:t xml:space="preserve">Recommended Uniform Screening Panel for Core Heritable Conditions </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329" w:name="coreherit"/>
      <w:bookmarkStart w:id="330" w:name="coreherit"/>
      <w:bookmarkEnd w:id="330"/>
    </w:p>
    <w:tbl>
      <w:tblPr>
        <w:tblW w:w="10001" w:type="dxa"/>
        <w:jc w:val="left"/>
        <w:tblInd w:w="-60" w:type="dxa"/>
        <w:tblLayout w:type="fixed"/>
        <w:tblCellMar>
          <w:top w:w="15" w:type="dxa"/>
          <w:left w:w="15" w:type="dxa"/>
          <w:bottom w:w="15" w:type="dxa"/>
          <w:right w:w="15" w:type="dxa"/>
        </w:tblCellMar>
      </w:tblPr>
      <w:tblGrid>
        <w:gridCol w:w="887"/>
        <w:gridCol w:w="3120"/>
        <w:gridCol w:w="1140"/>
        <w:gridCol w:w="1140"/>
        <w:gridCol w:w="1140"/>
        <w:gridCol w:w="1230"/>
        <w:gridCol w:w="1344"/>
      </w:tblGrid>
      <w:tr>
        <w:trPr>
          <w:tblHeader w:val="true"/>
        </w:trPr>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MG Code</w:t>
            </w:r>
          </w:p>
        </w:tc>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e Condition</w:t>
            </w:r>
          </w:p>
        </w:tc>
        <w:tc>
          <w:tcPr>
            <w:tcW w:w="3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abolic Disorder</w:t>
            </w:r>
          </w:p>
        </w:tc>
        <w:tc>
          <w:tcPr>
            <w:tcW w:w="12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tLeast" w:line="33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ndocrine Disorder</w:t>
            </w:r>
          </w:p>
        </w:tc>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spacing w:lineRule="atLeast" w:line="33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moglobin Disorder</w:t>
            </w:r>
          </w:p>
        </w:tc>
      </w:tr>
      <w:tr>
        <w:trPr>
          <w:tblHeader w:val="true"/>
        </w:trPr>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rganic acid conditio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tty acid oxidation disorder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ino acid disorders</w:t>
            </w:r>
          </w:p>
        </w:tc>
        <w:tc>
          <w:tcPr>
            <w:tcW w:w="12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ionic acidemi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ylmalonic acidemia (methylmalonyl-CoA mutas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bl A,B</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thylmalonic acidemia (cobalamin disorder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ovaleric acidemi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MC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Methylcrotonyl-CoA carboxylase deficienc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MG</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Hydroxy-3-methyglutaric aciduri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CD</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locarboxylase synthase deficienc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ßK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ß-Ketothiolase deficienc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utaric acidemia type 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D</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nitine uptake defect/carnitine transport defec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CAD</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um-chain acyl-CoA dehydrogenase deficienc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LCAD</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y long-chain acyl-CoA dehydrogenase deficienc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CHAD</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ng-chain L-3 hydroxyacyl-CoA dehydrogenase deficienc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FP</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functional protein deficienc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gininosuccinic aciduri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rullinemia, type 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SUD</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ple syrup urine diseas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CY</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mocystinuri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KU</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ic phenylketonuri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R 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yrosinemia, type 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ary congenital hypothyroidis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H</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genital adrenal hyperplasi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b S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S disease (Sickle cell anemi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b S/ßTh</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 βeta-thalassemi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b S/C</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 diseas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O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otinidase deficiency</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pPr>
            <w:r>
              <w:rPr>
                <w:rFonts w:eastAsia="Times New Roman" w:cs="Times New Roman" w:ascii="Times New Roman" w:hAnsi="Times New Roman"/>
                <w:sz w:val="24"/>
                <w:szCs w:val="24"/>
              </w:rPr>
              <w:t>Other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CHD</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itical congenital heart diseas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F</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ystic fibrosi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L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ic galactosemi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R</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ring los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ID</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vere combined immunodeficiences</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dit: Sebelius '13(as of April 2013)</w:t>
      </w:r>
    </w:p>
    <w:p>
      <w:pPr>
        <w:pStyle w:val="Normal"/>
        <w:shd w:fill="FFFFFF" w:val="clea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mniocentesis</w:t>
      </w:r>
      <w:r>
        <w:rPr>
          <w:rFonts w:cs="Times New Roman" w:ascii="Times New Roman" w:hAnsi="Times New Roman"/>
          <w:sz w:val="24"/>
          <w:szCs w:val="24"/>
        </w:rPr>
        <w:t xml:space="preserve"> has been used for prenatal diagnosis for almost 20 years.  The procedure involves removing, usually under current ultrasound guidance, 20 to 40 cc. of amniotic fluid.  Traditionally, amniocentesis is performed between 15 and 20 weekis gestation.  Cytogenetic and DNA analyses of amniotic fluid specimens require culture of amniotic fluid cells, because most cells obtained from amniocentesis are not in metaphase and the number of viable cells is relatively small.  Direct analysis of the amniotic fluid supernatant (amniotic fluid liquor) is possible for AFP and acetylcholinesterase assays; such analyses permit detection of fetal neural tube defects and other fetal structural defects (e.g., omphalocele, gastroschisis.  </w:t>
      </w:r>
      <w:r>
        <w:rPr>
          <w:rFonts w:cs="Times New Roman" w:ascii="Times New Roman" w:hAnsi="Times New Roman"/>
          <w:b/>
          <w:sz w:val="24"/>
          <w:szCs w:val="24"/>
        </w:rPr>
        <w:t xml:space="preserve">CVS </w:t>
      </w:r>
      <w:r>
        <w:rPr>
          <w:rFonts w:cs="Times New Roman" w:ascii="Times New Roman" w:hAnsi="Times New Roman"/>
          <w:sz w:val="24"/>
          <w:szCs w:val="24"/>
        </w:rPr>
        <w:t xml:space="preserve">was developed to prodive early prenatal diagnosis.  CVS is performed by transcervical or transabdominal aspiration of chorionic villi (immature placenta) under concurrent ultrasound guidance, usually between 10 and 12 weeks gestation and has similar safety and accuracy with the traditional 15 week test.  However, disorders that require analysis of amniotic fluid liquor, such as neural tube defcets, are not amenable to prenatal diagnosis by CVS.   </w:t>
      </w:r>
      <w:r>
        <w:rPr>
          <w:rFonts w:cs="Times New Roman" w:ascii="Times New Roman" w:hAnsi="Times New Roman"/>
          <w:b/>
          <w:sz w:val="24"/>
          <w:szCs w:val="24"/>
        </w:rPr>
        <w:t>PUBS</w:t>
      </w:r>
      <w:r>
        <w:rPr>
          <w:rFonts w:cs="Times New Roman" w:ascii="Times New Roman" w:hAnsi="Times New Roman"/>
          <w:sz w:val="24"/>
          <w:szCs w:val="24"/>
        </w:rPr>
        <w:t xml:space="preserve"> is usually performed after 20 weeks gestation and is used to obtain fetal blood for blood component analyses (e.g hematocrit, Rh status, platelets), as well as cytogenetic and DNA alyses.  One major benefit of PUBS is the ability to obtain rapid (18 to 24 hours) fetal karyotypes.  However the safety is undetermined and should not be used when amniocentesis or CVS can obtain similar diagnostic results in a timely fashion.  Other prenatal diagnostic procedures include fetal skin sampling, fetal tissue (muscle, liver) biopsy, and fetoscopy for the </w:t>
      </w:r>
      <w:r>
        <w:rPr>
          <w:rFonts w:cs="Times New Roman" w:ascii="Times New Roman" w:hAnsi="Times New Roman"/>
          <w:b/>
          <w:sz w:val="24"/>
          <w:szCs w:val="24"/>
        </w:rPr>
        <w:t>diagnosis of rare disorders</w:t>
      </w:r>
      <w:r>
        <w:rPr>
          <w:rFonts w:cs="Times New Roman" w:ascii="Times New Roman" w:hAnsi="Times New Roman"/>
          <w:sz w:val="24"/>
          <w:szCs w:val="24"/>
        </w:rPr>
        <w:t xml:space="preserve"> not amenable to diagnosis by less invasive methods (Beckmann et al '02: 57). </w:t>
      </w:r>
    </w:p>
    <w:p>
      <w:pPr>
        <w:pStyle w:val="Normal"/>
        <w:shd w:fill="FFFFFF" w:val="clear"/>
        <w:spacing w:lineRule="atLeast" w:line="336" w:before="280" w:after="280"/>
        <w:jc w:val="center"/>
        <w:rPr/>
      </w:pPr>
      <w:bookmarkStart w:id="331" w:name="secondary"/>
      <w:bookmarkEnd w:id="331"/>
      <w:r>
        <w:rPr/>
        <w:t xml:space="preserve">SACHDNC Recommended Uniform Screening Panel Secondary Conditions </w:t>
      </w:r>
    </w:p>
    <w:tbl>
      <w:tblPr>
        <w:tblW w:w="10085" w:type="dxa"/>
        <w:jc w:val="left"/>
        <w:tblInd w:w="-60" w:type="dxa"/>
        <w:tblLayout w:type="fixed"/>
        <w:tblCellMar>
          <w:top w:w="15" w:type="dxa"/>
          <w:left w:w="15" w:type="dxa"/>
          <w:bottom w:w="15" w:type="dxa"/>
          <w:right w:w="15" w:type="dxa"/>
        </w:tblCellMar>
      </w:tblPr>
      <w:tblGrid>
        <w:gridCol w:w="1154"/>
        <w:gridCol w:w="4050"/>
        <w:gridCol w:w="1170"/>
        <w:gridCol w:w="1200"/>
        <w:gridCol w:w="1131"/>
        <w:gridCol w:w="1380"/>
      </w:tblGrid>
      <w:tr>
        <w:trPr>
          <w:tblHeader w:val="true"/>
        </w:trPr>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CMG Code</w:t>
            </w:r>
          </w:p>
        </w:tc>
        <w:tc>
          <w:tcPr>
            <w:tcW w:w="40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ondary Condition</w:t>
            </w:r>
          </w:p>
        </w:tc>
        <w:tc>
          <w:tcPr>
            <w:tcW w:w="35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tabolic Disorder</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36" w:before="0" w:after="2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33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moglobin Disorder</w:t>
            </w:r>
          </w:p>
        </w:tc>
      </w:tr>
      <w:tr>
        <w:trPr>
          <w:tblHeader w:val="true"/>
        </w:trPr>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rganic acid conditio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tty acid oxidation disorders</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ino acid disorders</w:t>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bl C,D</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hylmalonic acidemia  with homocystinuri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onic acidemi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G</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butyrylglycinuri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MBG</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Methylbutyrylglycinuri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MGA</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Methylglutaconic aciduri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M3HBA</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Methyl-3-hydroxybutyric aciduri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D</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rt-chain acyl-CoA dehydrogenase deficiency</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CHAD</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um/short-chain L-3-hydroxyacl-CoA</w:t>
            </w:r>
          </w:p>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hydrogenase deficiency</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utaric acidemia type I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AT</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um-chain ketoacyl-CoA thiolase deficiency</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ED</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Dienoyl-CoA reductase deficiency</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PT IA</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nitine palmitoyltransferase type I deficiency</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PT II</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nitine palmitoyltransferase type II deficiency</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CT</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nitine acylcarnitine translocase deficiency</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G</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gininemi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 II</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rullinemia, type I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permethioninemi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PH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ign hyperphenylalaninemi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PT (BS)</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pterin defect in cofactor biosynthesi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PT (REG)</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pterin defect in cofactor regeneration</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R II</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rosinemia, type I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R III</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rosinemia, type III</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 Hb</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ous other hemoglobinopathi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BBB6AE"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L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lactoepimerase deficiency</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pPr>
            <w:r>
              <w:rPr>
                <w:rFonts w:eastAsia="Times New Roman" w:cs="Times New Roman" w:ascii="Times New Roman" w:hAnsi="Times New Roman"/>
                <w:color w:val="000000"/>
                <w:sz w:val="24"/>
                <w:szCs w:val="24"/>
              </w:rPr>
              <w:t>Other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LK</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lactokinase deficiency</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ell related lymphocyte deficiencie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3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uto" w:line="240" w:before="280" w:after="28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 Sebelius '13</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Trisomy 21</w:t>
      </w:r>
      <w:r>
        <w:rPr>
          <w:rFonts w:eastAsia="Times New Roman" w:cs="Times New Roman" w:ascii="Times New Roman" w:hAnsi="Times New Roman"/>
          <w:color w:val="000000"/>
          <w:sz w:val="24"/>
          <w:szCs w:val="24"/>
        </w:rPr>
        <w:t xml:space="preserve"> (Down syndrome) occurs in 1:800 livebirths and causes moderate to severe mental retardation; characteristic mongoloid facies; increased incidence of respiratory infections and leukemia; and cardiac abrnomalities, only 2% live beyond 50 years, but mental and physical heath and development improve dramatically if they are treated to a strictly vegetarian diet and Special Olympic caliber exercise routine, so as not to need to be vegan, or receive a less than SSI disability, from time of weaning, as any heart patient.  </w:t>
      </w:r>
      <w:r>
        <w:rPr>
          <w:rFonts w:eastAsia="Times New Roman" w:cs="Times New Roman" w:ascii="Times New Roman" w:hAnsi="Times New Roman"/>
          <w:b/>
          <w:color w:val="000000"/>
          <w:sz w:val="24"/>
          <w:szCs w:val="24"/>
        </w:rPr>
        <w:t>Trisomy 18</w:t>
      </w:r>
      <w:r>
        <w:rPr>
          <w:rFonts w:eastAsia="Times New Roman" w:cs="Times New Roman" w:ascii="Times New Roman" w:hAnsi="Times New Roman"/>
          <w:color w:val="000000"/>
          <w:sz w:val="24"/>
          <w:szCs w:val="24"/>
        </w:rPr>
        <w:t xml:space="preserve"> (Edwards syndrome) 1:8000 causes severe mental retardation; multiple organic abnormalities; less htna 10% survive 1 year.  Trisomy 13 (Patau syndrome) 1:20,000 causes severe mental retardation; multiple organic abnormalities; less than 5% survive 3 years.  </w:t>
      </w:r>
      <w:r>
        <w:rPr>
          <w:rFonts w:eastAsia="Times New Roman" w:cs="Times New Roman" w:ascii="Times New Roman" w:hAnsi="Times New Roman"/>
          <w:b/>
          <w:color w:val="000000"/>
          <w:sz w:val="24"/>
          <w:szCs w:val="24"/>
        </w:rPr>
        <w:t>Trisomy 16</w:t>
      </w:r>
      <w:r>
        <w:rPr>
          <w:rFonts w:eastAsia="Times New Roman" w:cs="Times New Roman" w:ascii="Times New Roman" w:hAnsi="Times New Roman"/>
          <w:color w:val="000000"/>
          <w:sz w:val="24"/>
          <w:szCs w:val="24"/>
        </w:rPr>
        <w:t xml:space="preserve"> is a completely lethal anomaly occurring frequently infirst-trimester spontaneous abortions; no infants are known to have trisomy 16.  </w:t>
      </w:r>
      <w:r>
        <w:rPr>
          <w:rFonts w:eastAsia="Times New Roman" w:cs="Times New Roman" w:ascii="Times New Roman" w:hAnsi="Times New Roman"/>
          <w:b/>
          <w:color w:val="000000"/>
          <w:sz w:val="24"/>
          <w:szCs w:val="24"/>
        </w:rPr>
        <w:t>45, X</w:t>
      </w:r>
      <w:r>
        <w:rPr>
          <w:rFonts w:eastAsia="Times New Roman" w:cs="Times New Roman" w:ascii="Times New Roman" w:hAnsi="Times New Roman"/>
          <w:color w:val="000000"/>
          <w:sz w:val="24"/>
          <w:szCs w:val="24"/>
        </w:rPr>
        <w:t xml:space="preserve"> occurs in 1:10,000 livebirths occurring frequently in first-trimester (Turner syndrome) spontaneous abortions; associated primarily with unique somatic features; patients are not mentally retarded, although IQ of affected individuals is lower than siblings.  </w:t>
      </w:r>
      <w:r>
        <w:rPr>
          <w:rFonts w:eastAsia="Times New Roman" w:cs="Times New Roman" w:ascii="Times New Roman" w:hAnsi="Times New Roman"/>
          <w:b/>
          <w:color w:val="000000"/>
          <w:sz w:val="24"/>
          <w:szCs w:val="24"/>
        </w:rPr>
        <w:t>47,XXX; 47,XYY; 47,XXY</w:t>
      </w:r>
      <w:r>
        <w:rPr>
          <w:rFonts w:eastAsia="Times New Roman" w:cs="Times New Roman" w:ascii="Times New Roman" w:hAnsi="Times New Roman"/>
          <w:color w:val="000000"/>
          <w:sz w:val="24"/>
          <w:szCs w:val="24"/>
        </w:rPr>
        <w:t xml:space="preserve"> (Klinefelter syndrome) occurs in 1:900 livebirths causing minimal somatic abnormalities; individuals with Klinefelter syndrome are characterized by a tall, eunochoid habitus and small testes; 47,XXX and 47,XYY individuals do not usually exhibit somatic abnormalities but 47,XYY individuals may be tall.  </w:t>
      </w:r>
      <w:r>
        <w:rPr>
          <w:rFonts w:eastAsia="Times New Roman" w:cs="Times New Roman" w:ascii="Times New Roman" w:hAnsi="Times New Roman"/>
          <w:b/>
          <w:color w:val="000000"/>
          <w:sz w:val="24"/>
          <w:szCs w:val="24"/>
        </w:rPr>
        <w:t>Del(5p)</w:t>
      </w:r>
      <w:r>
        <w:rPr>
          <w:rFonts w:eastAsia="Times New Roman" w:cs="Times New Roman" w:ascii="Times New Roman" w:hAnsi="Times New Roman"/>
          <w:color w:val="000000"/>
          <w:sz w:val="24"/>
          <w:szCs w:val="24"/>
        </w:rPr>
        <w:t xml:space="preserve"> occurs in 1:20,000 livebirths and cause severe mental retardation, microcephaly, distinctive facial features, characteristic "cat's cry" sound (cri du chat syndrome) (Beckmann et al '02: 50, 5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xml:space="preserve">Certain relatively common disorders result in a 2%-5% </w:t>
      </w:r>
      <w:r>
        <w:rPr>
          <w:rFonts w:cs="Times New Roman" w:ascii="Times New Roman" w:hAnsi="Times New Roman"/>
          <w:b/>
          <w:sz w:val="24"/>
          <w:szCs w:val="24"/>
        </w:rPr>
        <w:t>recurrence risk</w:t>
      </w:r>
      <w:r>
        <w:rPr>
          <w:rFonts w:cs="Times New Roman" w:ascii="Times New Roman" w:hAnsi="Times New Roman"/>
          <w:sz w:val="24"/>
          <w:szCs w:val="24"/>
        </w:rPr>
        <w:t xml:space="preserve"> if first-degree relative (parents, siblings, children) are affected.  Many of these disorders are manifest by anatomic abnormalities.  Some examples include cardiac anomalies such as ventrail and atrial septal defects and hypoplastic left heart syndrome; gastrointestinal anomalies including omphalocele, small bowel atresia and diaphragmatic hernia and urologic anomalies including renal agenesis and ureteropelvic junction obstruction.  An example of a polygenic/multifactorial disorder is </w:t>
      </w:r>
      <w:r>
        <w:rPr>
          <w:rFonts w:cs="Times New Roman" w:ascii="Times New Roman" w:hAnsi="Times New Roman"/>
          <w:b/>
          <w:sz w:val="24"/>
          <w:szCs w:val="24"/>
        </w:rPr>
        <w:t>neural tube defects</w:t>
      </w:r>
      <w:r>
        <w:rPr>
          <w:rFonts w:cs="Times New Roman" w:ascii="Times New Roman" w:hAnsi="Times New Roman"/>
          <w:sz w:val="24"/>
          <w:szCs w:val="24"/>
        </w:rPr>
        <w:t xml:space="preserve">, a group of disorders that occurs relatively frequently in the United Kindgdom and United States.  The spectrum of neural tube defects ranges from anencephaly (absence of a portion or all of the forebrain) to spina bifida (spinal column closure defects).  Neural tube defects occur in a approximately 1 in 1500 births in the United States; however certain regions o the United States, neural tube defects occur more frequently (1 in 750 livebirths), wheres in some parts of the United Kindgom, the rate is 1 in 200 livebirths.  Fetal neural tube defects are prenatally diagnosed by ultrasonography and AFP and acetylcholinesterase assays of amniotic fluid obtained by amniocentesis.  However, approximately 85% of newborns with neural tube defects are born to women with no family or medication history that would have indicated them to be at increased risk, resulting in them being offered amniocentesis.  </w:t>
      </w:r>
      <w:r>
        <w:rPr>
          <w:rFonts w:cs="Times New Roman" w:ascii="Times New Roman" w:hAnsi="Times New Roman"/>
          <w:b/>
          <w:sz w:val="24"/>
          <w:szCs w:val="24"/>
        </w:rPr>
        <w:t>Folic acid</w:t>
      </w:r>
      <w:r>
        <w:rPr>
          <w:rFonts w:cs="Times New Roman" w:ascii="Times New Roman" w:hAnsi="Times New Roman"/>
          <w:sz w:val="24"/>
          <w:szCs w:val="24"/>
        </w:rPr>
        <w:t xml:space="preserve"> has been shown to prevent recurrence and occurrence of neural tube defects.  Al women should be advised to take a prenatal vitamin that contains at least 0.4 mg of folic acid prior to conception.   For women who have had a previous child with a neural tube defect, the recommended dose is 4 mg/daily (Beckman et al '02: 56, 57)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bookmarkStart w:id="332" w:name="terato"/>
      <w:bookmarkEnd w:id="332"/>
      <w:r>
        <w:rPr>
          <w:rFonts w:cs="Times New Roman" w:ascii="Times New Roman" w:hAnsi="Times New Roman"/>
          <w:b/>
          <w:sz w:val="24"/>
          <w:szCs w:val="24"/>
        </w:rPr>
        <w:t>Reported Teratogenic Effects from Drug Exposure on the Fetu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33" w:name="terato"/>
      <w:bookmarkStart w:id="334" w:name="terato"/>
      <w:bookmarkEnd w:id="334"/>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ug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rst Trimester Eff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ond and Third Trimester Effec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gesic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etaminoph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hrotoxic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cotic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ression, withdraw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cyla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quent reports, none prov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longs pregnancy and labor, hemorrh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esthetic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malies, abor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res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dycardia, seizu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rexic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enmetraz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sible skeletal anoma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claz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ial clef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reational drug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coh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tal alcohol syndr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oxication, hyptonia; leth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hetamin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sible cardiac def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ritable, poor feed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ffe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malies in high do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tterin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ca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aw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o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ression, withdraw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aw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ijuan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aquaalo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aw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ado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aw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otine/Tobacc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wth retard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wth retard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ithiupr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letal def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etid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tazos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hdraw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biotic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inoglycosid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sible nerve and renal anoma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hrotoxic, ototox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halospori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tive neonatal cultu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oramphenic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y baby" syndro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damyc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k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ythromyc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ambut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ionam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ma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onazi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ronidazo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ural tube def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icilli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tive neonatal cultu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famp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lfonamid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lytic anemia, thrombocytopenia, hyperbilirubinem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racyclin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aired bone grow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ne growth, stained deciduous teeth (enamel hypoplasia), stained permanent teeth before age 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imethaprim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 (theoretic concer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erbilirubinem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coagulan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madi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al hypoplasia, ophthalmic abnormalities, epihphyseal stippl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rrhage, stillbir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par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rrhage, stillbir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convulsan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bitura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eeding withdraw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bamazep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k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eeding, withdraw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onazep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awal, depres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osuxim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enyto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UGR, craniofacial abnormalities, MR, hypoplasia of phalang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rrhage, depletion of vitamin K dependent clotting fac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midon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rrhage, deplation of vitain K dependent clotting fac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methadio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tal retardation, facial dysmorphogene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rrhage, deplation of vitain K dependent clotting fac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cer Chemotherap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kylating ag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rtion, anoma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oplastic gonads, growth del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metabolites: Folic acid analogs (Methotrexate); Pyrimidine analogs (arabinoside); Purine analogs (cytosine, 5-FU).  Actinomycin; Vinca alkyloi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rtion, IUGR, cranial anoma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oplastic gonads, growth del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ertensive, Diuretic and Cardiovascular Drug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osem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th from sudden hypopferfu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yldop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lytic anemia, ile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anethid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alaz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letal def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chycard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anol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dycardia, hypoglycemia, IUGR with chronic 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rp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har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zaid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ombocytopenia, hypokalemia, hyperbilirubinemia, hyponatrem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ital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dycard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d and Cough Prepar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histamin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gh suppress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ongest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cto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tal goi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xtromethorph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tility Drug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omiphe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omosomal anoma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k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mon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roge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culinization of the female fet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nal suppres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ticosteroi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ft in animals, not in huma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wth del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roge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diovascular anoma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esti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b and CV anomalies "VAC-TERL" syndr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oglycemic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ul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es not cross placen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lfonylurea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ma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uppressed insulin secre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xativ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sacody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s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eral o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reased maternal lvitamin absorp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reased maternal vitamin absor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k of magne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ychiatric Drug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depressant tricyclic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b def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zodiazipin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l clef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ression, floppy infa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xyz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probam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diac anoma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enothizin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ativ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res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lidom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comelia in 20 percent of ca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hiu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ial clefts; Ebstein anomal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 and third generation antipsychotics (Zyprexa, Risperd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sperdal is only antipsychotic drug that doesn't cause autistic tics in the mother.  Affect on fetus dubio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sperdal is only antipsychotic drug that doesn't cause autistic tics in adults.  Affect on fetus dubio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colytic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nesium sulf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ermagnesemia, respiratory depres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Β-Sympathomimetic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w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chycardia, hypothermia, hypocalcemia, hypo and hyperglycem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ginal prepar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fungal ag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ophyll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tagenesis, neural tube def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yngeal polyps, CNS effecf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tamins (high dos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ogenital anoma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urvy after delive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tal retardation, facial clef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rrhage, if defici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asthmatic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ophyll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reased respiratory distr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butal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chycardia, hypothermia, hypocalcemia, hypo and hyperglycemia</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ource: Rayburn &amp; Zuspan '82: Table 2-5, Pgs. 14-1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sz w:val="24"/>
          <w:szCs w:val="24"/>
        </w:rPr>
        <w:t>Teratogenesis</w:t>
      </w:r>
      <w:r>
        <w:rPr>
          <w:rFonts w:cs="Times New Roman" w:ascii="Times New Roman" w:hAnsi="Times New Roman"/>
          <w:sz w:val="24"/>
          <w:szCs w:val="24"/>
        </w:rPr>
        <w:t xml:space="preserve"> is the development of fetal defects as a result of maternal exposure to specific compounds (agents) in the environment.  Potential teratogenetic agents range from viruses, primarily rubella and cytelomegalovirus and bacteria to heavy metals, drugs and organic compounds.  Teratology is the study of abnormal development of embryos and the causes of congenital malformations.  Organs are most susceptible to teratogenic agents during periods of rapid cell division and differentiation.  This </w:t>
      </w:r>
      <w:r>
        <w:rPr>
          <w:rFonts w:cs="Times New Roman" w:ascii="Times New Roman" w:hAnsi="Times New Roman"/>
          <w:b/>
          <w:sz w:val="24"/>
          <w:szCs w:val="24"/>
        </w:rPr>
        <w:t>organogenic period</w:t>
      </w:r>
      <w:r>
        <w:rPr>
          <w:rFonts w:cs="Times New Roman" w:ascii="Times New Roman" w:hAnsi="Times New Roman"/>
          <w:sz w:val="24"/>
          <w:szCs w:val="24"/>
        </w:rPr>
        <w:t xml:space="preserve"> is from day 15 to day 60 (embryological age).  Earlier actions may cause the death of the embryo and therefore end in spontaneous abortion.  The organ system's susceptibility depends on the timing of the exposure.  The critical period for brain malformations is 3-16 weeks; however, the potential for damage dextends throughout fetal development into the first two years of life.  For the neural tube it is 2-4 weeks (the tube is closed by day 28).  The heart is vulnerable at 3-6 weeks.  Insults beyond 9-10 weeks lead to functional defects and minor morphological abnormalities (Beckmann et al '02: </w:t>
      </w:r>
    </w:p>
    <w:p>
      <w:pPr>
        <w:pStyle w:val="Normal"/>
        <w:shd w:fill="FFFFFF" w:val="clear"/>
        <w:spacing w:lineRule="auto" w:line="240" w:before="0" w:after="0"/>
        <w:rPr/>
      </w:pPr>
      <w:r>
        <w:rPr>
          <w:rFonts w:cs="Times New Roman" w:ascii="Times New Roman" w:hAnsi="Times New Roman"/>
          <w:sz w:val="24"/>
          <w:szCs w:val="24"/>
        </w:rPr>
        <w:t xml:space="preserve">57, 58).  An estimated 15 percent of women surveyed took systemic medication in any given month during the 6 months prior to conception.  This figure rises to nearly 20 percent during the second and third months of pregnancy.  Although only a handful of drugs qualfy as being definitively hazardous, most medications have unknown teratogenic potential.  Drugs are currently believed to account ro 4 to 5 percent of malformations.  All drugs both prescription and over-the-counter should be used with caution throughout pregnancy, given only for the specific indication at the minimu effective dose, and for the shortest duration necessary. Anticonvulsants such as trimethadione and phenytoin are conclusively teratogenic, producing growth retardation, microcephaly, facial dysmorphism and other anomalies.  Coumadin may be avoided in situations where anticoagulation is necessary by the substitution of self-adminisered heparin.  The use of cancer chemotherapeutic agents in pregnancy must be considered individually.  While on ly the foate antagnoists methotrexate and aminopterin, are listed as demonstrated teratogens, it is local to suspect that any drug designed to kill growing alignant cells may have the same effect upon the developing embryo.  Surprisingly few cases of malformation hve been reported following maternal treatment with antineoplastic durgs.  Excessive maternal use of alcohol has been associated with a spectrum of teratogenic effects including growth retardation microcephaly, shortened palpebral tissues and mild mental retardation.  No cases of fetal alcohol syndrome have been reported with the consumption of less than 2 ounces of absolute ethanol daily.  Pregnant women are advised to omit alcohol, but need not become alarmed over occasional use.  Tetracycline (e.g. doxycycline the once a day antibiotic pill that is highly effective against methicillin resistant </w:t>
      </w:r>
      <w:r>
        <w:rPr>
          <w:rFonts w:cs="Times New Roman" w:ascii="Times New Roman" w:hAnsi="Times New Roman"/>
          <w:i/>
          <w:sz w:val="24"/>
          <w:szCs w:val="24"/>
        </w:rPr>
        <w:t>Staphylococcus aureus</w:t>
      </w:r>
      <w:r>
        <w:rPr>
          <w:rFonts w:cs="Times New Roman" w:ascii="Times New Roman" w:hAnsi="Times New Roman"/>
          <w:sz w:val="24"/>
          <w:szCs w:val="24"/>
        </w:rPr>
        <w:t xml:space="preserve"> (MRSA)) impairs bone growth and causes permanent yellowing of developing teeth and is not indicated for use in fetuses or children under the age of 8.  Metronidazole causes neural tube defects in the first trimester but is as safe or safer a pediatric antibiotic than penicillin from the second trimester on  (Rayburn &amp; Zuspan '82: 9-1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bookmarkStart w:id="335" w:name="ped"/>
      <w:bookmarkEnd w:id="335"/>
      <w:r>
        <w:rPr>
          <w:rFonts w:cs="Times New Roman" w:ascii="Times New Roman" w:hAnsi="Times New Roman"/>
          <w:b/>
          <w:sz w:val="24"/>
          <w:szCs w:val="24"/>
        </w:rPr>
        <w:t>4. Pediatric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36" w:name="ped"/>
      <w:bookmarkStart w:id="337" w:name="ped"/>
      <w:bookmarkEnd w:id="337"/>
    </w:p>
    <w:p>
      <w:pPr>
        <w:pStyle w:val="Normal"/>
        <w:shd w:fill="FFFFFF" w:val="clear"/>
        <w:spacing w:lineRule="auto" w:line="240" w:before="0" w:after="0"/>
        <w:rPr/>
      </w:pPr>
      <w:r>
        <w:rPr>
          <w:rFonts w:cs="Times New Roman" w:ascii="Times New Roman" w:hAnsi="Times New Roman"/>
          <w:b/>
          <w:sz w:val="24"/>
          <w:szCs w:val="24"/>
        </w:rPr>
        <w:t>Post-natal infant mortality</w:t>
      </w:r>
      <w:r>
        <w:rPr>
          <w:rFonts w:cs="Times New Roman" w:ascii="Times New Roman" w:hAnsi="Times New Roman"/>
          <w:sz w:val="24"/>
          <w:szCs w:val="24"/>
        </w:rPr>
        <w:t xml:space="preserve"> for the United States 2000 was 2.3/1,000 live births (4.7/1,000 for black infants and 1.9/1,000 for white infants).  The leading cause of death in this age groups was sudden infant death syndrome, followed by congenital anomalies, perinatal conditions, respiratory system diseases, accidents and infectious diseases.  Maternal risk characteristics include unmarried status, adolescence, high partiy and less than 12 years of education.  The </w:t>
      </w:r>
      <w:r>
        <w:rPr>
          <w:rFonts w:cs="Times New Roman" w:ascii="Times New Roman" w:hAnsi="Times New Roman"/>
          <w:b/>
          <w:sz w:val="24"/>
          <w:szCs w:val="24"/>
        </w:rPr>
        <w:t>five most common causes of death amongst children</w:t>
      </w:r>
      <w:r>
        <w:rPr>
          <w:rFonts w:cs="Times New Roman" w:ascii="Times New Roman" w:hAnsi="Times New Roman"/>
          <w:sz w:val="24"/>
          <w:szCs w:val="24"/>
        </w:rPr>
        <w:t xml:space="preserve"> vary at different stages of development.  Under 1 years of age these causes of death, from 1 to 5, are perinatal conditions, congenital malformations, sudden infant death syndrome, injuries and infection.  Between 1-4 years injuries, congenital malformations, malignant neoplasm, homicide and heart disease.  Between 5-9 years injuries (unintentional), malignant neoplasm, congenital malformation, homicide and heart disease.  Between 10-14 years injuries (unintentional), homicide, suicide, malignant neoplasm and heart disease  15-19 years injuries (unintentional) ,homicide, suicide, malignant neoplasm and heart disease (Behrman '04: 1, 2).  </w:t>
      </w:r>
      <w:r>
        <w:rPr>
          <w:rFonts w:eastAsia="Times New Roman" w:cs="Times New Roman" w:ascii="Times New Roman" w:hAnsi="Times New Roman"/>
          <w:sz w:val="24"/>
          <w:szCs w:val="24"/>
        </w:rPr>
        <w:t xml:space="preserve">The United States’ </w:t>
      </w:r>
      <w:r>
        <w:rPr>
          <w:rFonts w:eastAsia="Times New Roman" w:cs="Times New Roman" w:ascii="Times New Roman" w:hAnsi="Times New Roman"/>
          <w:b/>
          <w:sz w:val="24"/>
          <w:szCs w:val="24"/>
        </w:rPr>
        <w:t>under-5 mortality rate</w:t>
      </w:r>
      <w:r>
        <w:rPr>
          <w:rFonts w:eastAsia="Times New Roman" w:cs="Times New Roman" w:ascii="Times New Roman" w:hAnsi="Times New Roman"/>
          <w:sz w:val="24"/>
          <w:szCs w:val="24"/>
        </w:rPr>
        <w:t xml:space="preserve"> (8 per 1,000 live births) is twice that of Belgium, Czech Republic, Finland, France, Italy, Japan and Norway (4 per 1,000 live births) and more than twice that of Iceland and Sweden (3 per 1,000 live births).  In the United States, American-Indian and Alaska-Native infants are 1.5 to 2 times more likely to die than white infants and African-American infants are 2.4 times more likely to die than white infants. Although the United States spends more money on health care per capita than nearly any other country in the world the US has the highest rates of child poverty and the lowest levels of child health and safety of the rich countries.  As a result, infant and child mortality rates in the United States are higher than in any other industrialized country.  Despite substantial reductions in U.S. infant mortality during the past several decades, the black-white infant survival gap has widened. From 1980-2000, even as overall infant mortality rates declined, the black-white ratio of infant mortality increased 25 percent. From the mid-1960s through 1980, the poor in the United States made health gains and their infant death rates declined as the survival gap shrank. Since 1980, however, disparities between rich and poor in the U.S. have widened and infant death rates among the poor remain higher than among the rich.  One recent study found that if – between 1965 and 2002 – all families in the U.S. had enjoyed the same improvement in infant mortality rates as the highest income quintile, 20 percent of all infant deaths could have been averted and an estimated 460,000 people might still be alive.  And if all infants had experienced the same yearly infant death rates as the richest white infants, 20 percent of all white infant deaths and 25 percent of deaths among infants of color could have been prevented in 2000 alone (Sanders '0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United States, 21 percent of children under age 5 live below the poverty line – that is 1 child in 5. Poverty rates are highest among children of color. Forty percent of all African-American children, 39 percent of American- Indian/Alaska-Native children, 30 percent of Hispanic children and 16 percent of white children live in poverty.  Approximately 11 percent of American children under age 6 do not have health insurance.  Hispanic children are over 3 times more likely to be uninsured than their white peers – 20 percent of Hispanic children have no health insurance coverage. More than 40 percent of uninsured Hispanic children do not receive any medical care.  Roughly 9 percent of African-American children are uninsured, of which 15 percent do not receive medical care.  Among white children, 6 percent are uninsured.  White children see physicians at twice the rate of minority children.  The poorest children in the United States are 20 percent more likely to go without preventive care.  More than 30 percent of children living below the poverty line do not receive even one preventive medical (or “well-child”) visit per year.  Immunization rates show similar disparities. Black children and American-Indian/Alaska-Native children have the lowest vaccination rates, while whites have the highest rates. Even greater coverage gaps are seen between rich and poor. Nearly one-quarter of poor children are not fully immunized, compared to 13 percent of children from high income families.  Maternal mortality rates in the United States outstrip those of all other developed countries largely due to the mortality rates among women of color.  The maternal mortality rate among black women (36.1 per 100,000 live births) is about 4 times the rate among white women (9.8 per 100,000 live births). This gap has widened since 2000.  Women of color in the United States, especially low-income women, are less likely to receive prenatal care that is vital to healthy birth.  Early prenatal care among minority groups has increased by at least 20 percent since 1990, but disparities still exist.  Hispanic and black women are more than twice as likely as white women to receive no prenatal care or late prenatal care. American-Indian/Alaska-Native mothers are more than 3 times as likely as white mothers to receive inadequate prenatal care.  All in all the United States slipped in its ranking for maternal health from 2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in 2007 to 27</w:t>
      </w:r>
      <w:r>
        <w:rPr>
          <w:rFonts w:eastAsia="Times New Roman" w:cs="Times New Roman" w:ascii="Times New Roman" w:hAnsi="Times New Roman"/>
          <w:sz w:val="24"/>
          <w:szCs w:val="24"/>
          <w:vertAlign w:val="superscript"/>
        </w:rPr>
        <w:t>th </w:t>
      </w:r>
      <w:r>
        <w:rPr>
          <w:rFonts w:eastAsia="Times New Roman" w:cs="Times New Roman" w:ascii="Times New Roman" w:hAnsi="Times New Roman"/>
          <w:sz w:val="24"/>
          <w:szCs w:val="24"/>
        </w:rPr>
        <w:t> in 2008 (Save the Children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Ninety percent of children in the early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century are born in developing nations.  According to current UNICEF data, there are 71 million children younger than 18 years in the United States and 2.1 billion children younger than 18 years in the rest of the world.  The mortality rate of children younger than 5 is 8/1,000 in the United States nd 86/1,000 for the overall child population of the world.  One thousand infants die each hour; 970 of these deaths occur in developing countries.  According to the World Health Organization (WHO), 10.5 millin children young than 5 years old died in 1999.  Of these, 99% lived in developing countries.  Causes of death were attributed to maonutrition (54%), perinatal conditions (20%), pneumonia (19%), diarrhea (15%), measles (8%), malaria (7%), HIV/AIDS (3%) and other (28%).  One third of births in the developing world are not registered.  Malnutrition among pregnant women leads to stunting of an estimated 182 million children.  From 1990 to 2000, at least 20 million children were displaced by disasters at any given time.  In 2000, more than 10 million children younger than 15 had lost one or both parents to AIDS.  Malnutrition, including both calorie and micronutrient deprivation, causes acute and chronic morbidity, contributes to reduced immunity, and increases the likelihood of mortality and morbidity associated with infectious diseases (Torjesen &amp; Olness '04: 12-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diatrics involves, vaccination programs, motor vehicle safety measures, control of infectious diseases, safer and healthier foods, healthier mothers and babies, family planning, fluoridation of drinking water and recognition of the hazards of tobacco use.  Group well child visits can be schedules for groups of infants and children of similar ages and their families participate in sessions lasting 45-60 minutes led by primary care pediatric providers.  Most infants have their first teeth erupt at age 6-8 months of age.  Difficulties with transitions to sleep and frequent night awakenings are commonly reported in the first year of life. Up to 20% of older infants and children may experience sleep disturbances.  Nightmares are common in childhood and usually involve vivid, scary or exciting evfents, which are easily recalled by children upon awakening.  Night terrors are less common events lasting 10-15 minutes in duration, during which time the child is not easily aroused and may appear frightened and agitated.  On awakening, children who experience ight terrors have amnesia.  In the United States the, the average age of successful toiet raining appears to be increasing:  In the 1960s, the mean age was 27-28 months; in the 1990s, the mean age is 35-39 months.  Factors associated with successful toilet raining are older parental age, nonwhite race, female gender and single parenthood.  Early training (before age 2 yr) is discouraged because of tis association with chronic stool retention and encopresis.  The process of toilet training includes positive reinforcement and regular toilet time.  Temper trantrus are a normal part of childdevelopment.  Types of temper tantrums include frustration or fatigue-related, attention-seeking or demanding, refusal, disruptive, potentially harmful or ragelike.  If children experience temper tantrums related to excessive fatigue or hunger, the most appropriate response should be to give support, sleep or food.  When a child makes unreasonable demands, it is best to ignore them and allow time for the child to regain composure.  Tantrums manifest by refusal to go to bed or to school shoud be approached with firmness and consistency and physical force may be necessary.  When behavior is distruptive, out of control and occurring in a public place, it is necessary to remove the child from the situation and impse a time-out.  A rule of thumb for the length of time-out is approximately 1 minute per year of age.  When significant rage with the potential for physical injury occurs, the best intervention is holding physically restraining the child to allow time for the child to become calm and relaxed.  Parental depression and family violence may require other refrras or interventions.  Eighty percent of people had their first cigarette before 18 years of age.  Pediatricians should warn children about this addiction.  Definitions of overweight (BMI at 8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9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ercentile) and obesity (&gt;9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ercentile) are stablished.  Pediatricians should use the CDC growth charts to monitor growth status of children.  Television and video game playing time should be limited to 1-2 hours daily.  Reading is promoted.  Children who are at risk for cardiovascular disease duet o elevated lipids and blood pressure face additional risks if they are obese.  Starting at age 2 years they should be educated about appropriate intake of dietary fat (no more than 30% of calories) ,saturated fat (less than 10% of total calories) and dietary cholesterol (less than 300 mg/day.  Blood pressure measurements should be done from age 3.  Children with positive family history of heart disease should be screened for total blood cholesterol (Sectish '04: 14-19).  </w:t>
      </w:r>
      <w:r>
        <w:rPr>
          <w:rFonts w:cs="Times New Roman" w:ascii="Times New Roman" w:hAnsi="Times New Roman"/>
          <w:sz w:val="24"/>
          <w:szCs w:val="24"/>
        </w:rPr>
        <w:t xml:space="preserve">Like most other mammals, humans have </w:t>
      </w:r>
      <w:r>
        <w:rPr>
          <w:rFonts w:cs="Times New Roman" w:ascii="Times New Roman" w:hAnsi="Times New Roman"/>
          <w:b/>
          <w:sz w:val="24"/>
          <w:szCs w:val="24"/>
        </w:rPr>
        <w:t>two sets of teeth</w:t>
      </w:r>
      <w:r>
        <w:rPr>
          <w:rFonts w:cs="Times New Roman" w:ascii="Times New Roman" w:hAnsi="Times New Roman"/>
          <w:sz w:val="24"/>
          <w:szCs w:val="24"/>
        </w:rPr>
        <w:t>, the primary and the permanent. Humans have twenty baby (primary) teeth and thirty-two adult (permanent) teeth.  The first set of teeth are acquired during the first year of life, and begin to lose them, prior to replacement with the permanent set, from 6 years of age onward (Lewis &amp; Elvin-Lewis ‘77: 226).</w:t>
      </w:r>
      <w:r>
        <w:rPr>
          <w:rFonts w:eastAsia="Times New Roman" w:cs="Times New Roman" w:ascii="Times New Roman" w:hAnsi="Times New Roman"/>
          <w:sz w:val="24"/>
          <w:szCs w:val="24"/>
        </w:rPr>
        <w:t xml:space="preserve"> </w:t>
      </w:r>
      <w:r>
        <w:rPr>
          <w:rFonts w:cs="Times New Roman" w:ascii="Times New Roman" w:hAnsi="Times New Roman"/>
          <w:b/>
          <w:sz w:val="24"/>
          <w:szCs w:val="24"/>
        </w:rPr>
        <w:t>Tooth eruption</w:t>
      </w:r>
      <w:r>
        <w:rPr>
          <w:rFonts w:cs="Times New Roman" w:ascii="Times New Roman" w:hAnsi="Times New Roman"/>
          <w:sz w:val="24"/>
          <w:szCs w:val="24"/>
        </w:rPr>
        <w:t xml:space="preserve"> in humans is a process in tooth development in which the teeth enter the mouth and become visible.  There are 20 primary teeth, 10 in each jaw.  By the age of 13, most children have 28 of their permanent teeth (4 central and 4 lateral incisors, 8 premolars, 4 canines and 8 molars.  </w:t>
      </w:r>
      <w:r>
        <w:rPr>
          <w:rFonts w:eastAsia="Times New Roman" w:cs="Times New Roman" w:ascii="Times New Roman" w:hAnsi="Times New Roman"/>
          <w:sz w:val="24"/>
          <w:szCs w:val="24"/>
        </w:rPr>
        <w:t xml:space="preserve">The last teeth to appear are the third molars or “wisdom teeth” at around the ages 16 to 21 years. </w:t>
      </w:r>
      <w:r>
        <w:rPr>
          <w:rFonts w:cs="Times New Roman" w:ascii="Times New Roman" w:hAnsi="Times New Roman"/>
          <w:sz w:val="24"/>
          <w:szCs w:val="24"/>
        </w:rPr>
        <w:t xml:space="preserve">Between the ages of 12 and 18 years and before orthodontic treatment, the third molars, which usually emerge during the late teen years, should be evaluated by radiographs (Smith ’97: 13, 153).  </w:t>
      </w:r>
      <w:r>
        <w:rPr>
          <w:rFonts w:eastAsia="Times New Roman" w:cs="Times New Roman" w:ascii="Times New Roman" w:hAnsi="Times New Roman"/>
          <w:sz w:val="24"/>
          <w:szCs w:val="24"/>
        </w:rPr>
        <w:t xml:space="preserve">By age 21, all 32 of the permanent teeth have usually appeared </w:t>
      </w:r>
      <w:r>
        <w:rPr>
          <w:rFonts w:cs="Times New Roman" w:ascii="Times New Roman" w:hAnsi="Times New Roman"/>
          <w:sz w:val="24"/>
          <w:szCs w:val="24"/>
        </w:rPr>
        <w:t>(Jerome ’00: 369, 374) (Sanders '12 : 8)</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38" w:name="childmile"/>
      <w:bookmarkEnd w:id="338"/>
      <w:r>
        <w:rPr>
          <w:rFonts w:eastAsia="Times New Roman" w:cs="Times New Roman" w:ascii="Times New Roman" w:hAnsi="Times New Roman"/>
          <w:b/>
          <w:sz w:val="24"/>
          <w:szCs w:val="24"/>
        </w:rPr>
        <w:t>Child Developmemtal Mileston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39" w:name="childmile"/>
      <w:bookmarkStart w:id="340" w:name="childmile"/>
      <w:bookmarkEnd w:id="340"/>
    </w:p>
    <w:tbl>
      <w:tblPr>
        <w:tblW w:w="9576" w:type="dxa"/>
        <w:jc w:val="left"/>
        <w:tblInd w:w="-113" w:type="dxa"/>
        <w:tblLayout w:type="fixed"/>
        <w:tblCellMar>
          <w:top w:w="0" w:type="dxa"/>
          <w:left w:w="108" w:type="dxa"/>
          <w:bottom w:w="0" w:type="dxa"/>
          <w:right w:w="108" w:type="dxa"/>
        </w:tblCellMar>
      </w:tblPr>
      <w:tblGrid>
        <w:gridCol w:w="918"/>
        <w:gridCol w:w="2160"/>
        <w:gridCol w:w="2250"/>
        <w:gridCol w:w="2160"/>
        <w:gridCol w:w="208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cial/Cognitiv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ngua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ne Moto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oss Mot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a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w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bserves mother's face when talking.  Reflexive sensorimoto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ries to express displeas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sp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fts head when pr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m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cial smile.  Primary circular rea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fferentiated crying.  Co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lds rattle briefl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fts chest when pro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m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rts to discriminate strangers by 5 mo.  Demands attention.  Becomes bored when left alone.  Begins to show memo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os, babbles, laughs. Vocalizes when smiling.  "Talks" when spoken to.  Makes consonant sounds (b, p, k, n, 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ld two objects (4-5 m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lls over. Sits with suppo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m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gins to fear strangers.  Has likes and dislikes.  Recognizes parents.  Beings to imitate.  Briefly searches for dropped objec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itates sounds.  Ma, mu, da.  Vocalizes to mirror imag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nsfers hand to hand (5 mo).  Secures cube on sigh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ts without support (5-7 ½ m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m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lds arms out to be picked up (7-8 mo).  Exhibits aggression by biting (7-8 mo).  Beings to show fear of being alone.  Puts arm in front of face to avoid washing.  Shows interest in pleasing par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s sound (d, t, w).  Listens to familiar words.  Combines syllables (mama).  Responds to simple verbal commands.  Undersands "no-n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aches for toy.  Bangs spoon.  Searches for dropped toy within hand reach.  Uses pincer grasp.</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lls to stand.  Stands with support.  Cruis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m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ows emotions.  Is clingy; fearful strange situations.   Is increasingly determined to practice locomotor skills.  Searches for object where it was last see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cognizes objects by name.  Comprehends several words.  Says 5-10 ords.  Imitates speech and animal sou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ts three or more objects in containe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nds alone.  Walks alone (11 ½ - 14 m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ddl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m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lerates some separation from parents.  Stranger fear less likely.  Kisses and hugs.  Uses trantrums.  Uses no even when in an agre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ses jargon.  Asks for objects by pointing.  Uses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sistently tosses objects to floor.  Builds two-cube tower.  Scribbl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alks without help.  Assumes standing position without support.  Creeps upstai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m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itates.  Manages spoon.  Transitional object important.  Peak age for thumb sucking.  Trantrums more evident.  Understands "m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ys more than 10 words.  Points to two or three body par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ilds thre to four cube tower.  Turns book pages two-three at a tim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ns but clumsy.  Pushes and pulls toys.  Climbs stairs one at a time with hand held.  Trhows ball overhand without fall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m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allel play begins.  Starting attention span.  Transtrums decrease.  Independence increas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s 300 word vocabulary.  Uses two to three word phrases ("me go").  Uses pronouns.  Knows first name.  Verbalizes basic needs.  Talks constant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ilds six to seven cube tower.  Turns book pages on at a time.  Imitates vertical and circular strok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mbs stairs one at a time without holding han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m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parates more easily from mother.  Knows own sex.  May be toilet trained except for wiping</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nows first name and surname.  Uses appropriate pronoun for self.  Uses plurals.  Names a col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ilds eight cube tower; adds chimney to cubes.  Good hand and finger coordination.  Imitates vertical and horizontal strok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ps on two feet.  Stands on one foot for brief perio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chool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ocentric.  Beings to understand time; pretends to tell time.  Attempt sto please parents and conform.  Separates easier from parents.  Aware of gender role function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s 900 word vocabulary.  Uses three to four word complete sentences.  Constant talker.  Asks questions.  Starts to s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uild 9 to 10 cube tower.  Copies circle and cros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des tricycle.  Stands on one foot for few seconds.  Alternates feet going up steps.  Tries to danc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kes aggression out on siblings and parents.  Sibling rivalry.  May "run away" from home.  Identifies with parent of opposite sex.  Very imaginative.  Understands simple analogies.  Judges everything in one dimension.  Counts but does no understand numbe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 word vocabulary.  Questioning peaks.  Starts to understand prepositions.  Names more colo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ses scissors.  Can lace shoes.  Copies square and diamon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ips and hops on one foot.  Can catch ball.  Walks down steps alternating fee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ts along with parents.  Identifies with parent of same sex.  Questions parent's thinking.  Begins to understand numbers.  Increasingly understands ti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 word vocabulary.  Uses all parts of speech.  Names coins.  Knows days of week, months.  Can follow three commands in succ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ept with pencil.  Copies triangle.  Adds seven to nine parts to stick figur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ips altnerating feet.  Jumps rope.  Skates. Balances on alternate feet while closing ey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hoolag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ares and cooperates better.  Cheats to win.  Mimics adults.  Boasts.  Is jealous, rough.  Likes table games.  Has difficulty taking responsibility for misbehavior.  Brushes teeth and hair.  Enjoys oral spelling gam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s from memor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ses utensils.  Has gradual increase in dexterity.  Likes to draw, colo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ry active.  Can walk straight l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coming "family member".  Group play, but likes to spend time alone.  Prefers members of same sex.  May steal.  Can read clock</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 cut meat with knife.  Needs no help to brush teeth and hair</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peats performances to master the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 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 dramatic.  Likes rewards.  Understands concept of reversibility; concepts of space, cause and effect and conservation.  Describes common objects with detail.  Is more aware of time.  Can understand parts and whol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ses cursive wri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creases speed and smoothness of fine motor control</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 more limber.  Uses more fluid movements.  Likes to overdo.  Crouches on to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 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els friends are important; is choosey about friends.  Is beginning to develop interest in opposite sex.  Likes family; respects parent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rites stories and letters.  Uses teleph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inues to develop fine motor skill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as posture more like adults'.  Catches ball with one hand (9-11 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olesc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4 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 mood swings.  Prefers to spend time with friends over family.  Is body conscious.  Is concerned about being normal.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ses abstract thinking.  Asks "dumb questions".  Has an imaginary audience.  Has an imaginary audience.  Has a personal fable.  Can solve math and logic problem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6 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eriences parental conflicts.  Places great importance on being attractive.  Defies limits of body with excessive physical activity, resulting in periods of lethargy.   Sexual drive emerges.  Has feeling of omnipotenc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 essence of adolescent subculture.  Is intensely involved with peers. Experi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arns to drive a ca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1 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uallly relateds to family as adults.  Establishes sexuality and enters into intimate relationship (most).Makes decisions on how to contribute to society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 adult level of reasoning skills.Plans for the future.  Prepares for college, military, marriage, work force.  Adolescents who enter work force tend to consolidate their identities earlier than those who enter colleg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Muscari '01: 43-4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color w:val="000000"/>
          <w:sz w:val="24"/>
          <w:szCs w:val="24"/>
          <w:shd w:fill="FFFFFF" w:val="clear"/>
        </w:rPr>
        <w:t xml:space="preserve">In April 2006, the World Health Organization (WHO) released new </w:t>
      </w:r>
      <w:r>
        <w:rPr>
          <w:rFonts w:cs="Times New Roman" w:ascii="Times New Roman" w:hAnsi="Times New Roman"/>
          <w:b/>
          <w:iCs/>
          <w:color w:val="000000"/>
          <w:sz w:val="24"/>
          <w:szCs w:val="24"/>
          <w:shd w:fill="FFFFFF" w:val="clear"/>
        </w:rPr>
        <w:t>international growth charts for children aged 0--59 months</w:t>
      </w:r>
      <w:r>
        <w:rPr>
          <w:rFonts w:cs="Times New Roman" w:ascii="Times New Roman" w:hAnsi="Times New Roman"/>
          <w:iCs/>
          <w:color w:val="000000"/>
          <w:sz w:val="24"/>
          <w:szCs w:val="24"/>
          <w:shd w:fill="FFFFFF" w:val="clear"/>
        </w:rPr>
        <w:t>. Similar to the 2000 CDC growth charts, these charts describe weight for age, length (or stature) for age, weight for length (or stature), and body mass index for age.</w:t>
      </w:r>
      <w:r>
        <w:rPr>
          <w:rStyle w:val="Appleconvertedspace"/>
          <w:rFonts w:cs="Times New Roman" w:ascii="Times New Roman" w:hAnsi="Times New Roman"/>
          <w:iCs/>
          <w:color w:val="000000"/>
          <w:sz w:val="24"/>
          <w:szCs w:val="24"/>
          <w:shd w:fill="FFFFFF" w:val="clear"/>
        </w:rPr>
        <w:t>  After convening an expert panel t</w:t>
      </w:r>
      <w:r>
        <w:rPr>
          <w:rFonts w:eastAsia="Times New Roman" w:cs="Times New Roman" w:ascii="Times New Roman" w:hAnsi="Times New Roman"/>
          <w:sz w:val="24"/>
          <w:szCs w:val="24"/>
        </w:rPr>
        <w:t xml:space="preserve">he CDC recommends that health care providers use the WHO growth standards to monitor growth for infants and children ages 0 to 2 years of age in the U.S and use the CDC growth charts for children age 2 years and older in the U.S.  </w:t>
      </w:r>
      <w:r>
        <w:rPr>
          <w:rFonts w:cs="Times New Roman" w:ascii="Times New Roman" w:hAnsi="Times New Roman"/>
          <w:color w:val="000000"/>
          <w:sz w:val="24"/>
          <w:szCs w:val="24"/>
          <w:shd w:fill="FFFFFF" w:val="clear"/>
        </w:rPr>
        <w:t>Breastfeeding is the recommended standard for infant feeding. The WHO charts reflect growth patterns among children who were predominantly breastfed for at least 4 months and still breastfeeding at 12 months.</w:t>
      </w:r>
      <w:r>
        <w:rPr>
          <w:rFonts w:cs="Times New Roman" w:ascii="Times New Roman" w:hAnsi="Times New Roman"/>
          <w:iCs/>
          <w:color w:val="000000"/>
          <w:sz w:val="24"/>
          <w:szCs w:val="24"/>
          <w:shd w:fill="FFFFFF" w:val="clear"/>
        </w:rPr>
        <w:t xml:space="preserve">The recommendation to use the 2006 WHO international growth charts for children aged &lt;24 months is based on several considerations, including the recognition that breastfeeding is the recommended standard for infant feeding. In the WHO charts, the healthy breastfed infant is intended to be the standard against which all other infants are compared; 100% of the reference population of infants were breastfed for 12 months and were predominantly breastfed for at least 4 months. When using the WHO growth charts to screen for possible abnormal or unhealthy growth, use of the 2.3rd and 97.7th percentiles (or ±2 standard deviations) are recommended, rather than the 5th and 95th percentiles. Clinicians should be aware that fewer U.S. children will be identified as underweight using the WHO charts, slower growth among breastfed infants during ages 3--18 months is normal, and gaining weight more rapidly than is indicated on the WHO charts might signal early signs of overweight.  </w:t>
      </w:r>
      <w:r>
        <w:rPr>
          <w:rFonts w:cs="Times New Roman" w:ascii="Times New Roman" w:hAnsi="Times New Roman"/>
          <w:color w:val="000000"/>
          <w:sz w:val="24"/>
          <w:szCs w:val="24"/>
          <w:shd w:fill="FFFFFF" w:val="clear"/>
        </w:rPr>
        <w:t>The physical growth of infants and children has long been recognized as an important indicator of health and wellness. Growth charts have been used for at least a century to assess whether a child is receiving adequate nutrition and to screen for potentially inadequate growth that might be indicative of adverse health conditions. Traditionally, attention has focused on undernutrition. However, in the past few decades, concerns about excessive weight gain have increased, and growth charts have been used to screen for overweight, including obesity.</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bookmarkStart w:id="341" w:name="compweightgirl"/>
      <w:bookmarkStart w:id="342" w:name="compweightgirl"/>
      <w:bookmarkEnd w:id="342"/>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shd w:fill="FFFFFF" w:val="clear"/>
        </w:rPr>
        <w:t>Comparison of World Health Organization (WHO) and CDC growth chart weight-for-age measurements for girls aged &lt;24 month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43" w:name="compweightgirl"/>
      <w:bookmarkStart w:id="344" w:name="compweightgirl"/>
      <w:bookmarkEnd w:id="344"/>
    </w:p>
    <w:p>
      <w:pPr>
        <w:pStyle w:val="Normal"/>
        <w:spacing w:lineRule="auto" w:line="240" w:before="0" w:after="0"/>
        <w:rPr>
          <w:rFonts w:ascii="Times New Roman" w:hAnsi="Times New Roman" w:eastAsia="Times New Roman" w:cs="Times New Roman"/>
          <w:color w:val="000000"/>
          <w:sz w:val="24"/>
          <w:szCs w:val="24"/>
        </w:rPr>
      </w:pPr>
      <w:r>
        <w:drawing>
          <wp:anchor behindDoc="0" distT="0" distB="0" distL="114935" distR="114935" simplePos="0" locked="0" layoutInCell="0" allowOverlap="1" relativeHeight="27">
            <wp:simplePos x="0" y="0"/>
            <wp:positionH relativeFrom="column">
              <wp:posOffset>-83820</wp:posOffset>
            </wp:positionH>
            <wp:positionV relativeFrom="paragraph">
              <wp:posOffset>45720</wp:posOffset>
            </wp:positionV>
            <wp:extent cx="5942965" cy="5216525"/>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6"/>
                    <a:srcRect l="-6" t="-7" r="-6" b="-7"/>
                    <a:stretch>
                      <a:fillRect/>
                    </a:stretch>
                  </pic:blipFill>
                  <pic:spPr bwMode="auto">
                    <a:xfrm>
                      <a:off x="0" y="0"/>
                      <a:ext cx="5942965" cy="5216525"/>
                    </a:xfrm>
                    <a:prstGeom prst="rect">
                      <a:avLst/>
                    </a:prstGeom>
                  </pic:spPr>
                </pic:pic>
              </a:graphicData>
            </a:graphic>
          </wp:anchor>
        </w:drawing>
      </w:r>
      <w:r>
        <w:rPr>
          <w:rFonts w:eastAsia="Times New Roman" w:cs="Times New Roman" w:ascii="Times New Roman" w:hAnsi="Times New Roman"/>
          <w:color w:val="000000"/>
          <w:sz w:val="24"/>
          <w:szCs w:val="24"/>
        </w:rPr>
        <w:t>Credit: Grummer-Strawn et al '0</w:t>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bookmarkStart w:id="345" w:name="compweightboy"/>
      <w:bookmarkStart w:id="346" w:name="compweightboy"/>
      <w:bookmarkEnd w:id="346"/>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shd w:fill="FFFFFF" w:val="clear"/>
        </w:rPr>
        <w:t>Comparison of World Health Organization (WHO) and CDC growth chart weight-for-age measurements for boys aged &lt;24 month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47" w:name="compweightboy"/>
      <w:bookmarkStart w:id="348" w:name="compweightboy"/>
      <w:bookmarkEnd w:id="348"/>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anchor behindDoc="0" distT="0" distB="0" distL="114935" distR="114935" simplePos="0" locked="0" layoutInCell="0" allowOverlap="1" relativeHeight="28">
            <wp:simplePos x="0" y="0"/>
            <wp:positionH relativeFrom="column">
              <wp:posOffset>10160</wp:posOffset>
            </wp:positionH>
            <wp:positionV relativeFrom="paragraph">
              <wp:posOffset>83820</wp:posOffset>
            </wp:positionV>
            <wp:extent cx="5938520" cy="5340985"/>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7"/>
                    <a:srcRect l="-6" t="-7" r="-6" b="-7"/>
                    <a:stretch>
                      <a:fillRect/>
                    </a:stretch>
                  </pic:blipFill>
                  <pic:spPr bwMode="auto">
                    <a:xfrm>
                      <a:off x="0" y="0"/>
                      <a:ext cx="5938520" cy="534098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dit: Grummer-Strawn et al '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bookmarkStart w:id="349" w:name="compstaturegirls"/>
      <w:bookmarkEnd w:id="349"/>
      <w:r>
        <w:rPr>
          <w:rFonts w:cs="Times New Roman" w:ascii="Times New Roman" w:hAnsi="Times New Roman"/>
          <w:b/>
          <w:bCs/>
          <w:color w:val="000000"/>
          <w:sz w:val="24"/>
          <w:szCs w:val="24"/>
          <w:shd w:fill="FFFFFF" w:val="clear"/>
        </w:rPr>
        <w:t>Comparison of World Health Organization (WHO) and CDC growth chart length/stature-for-age measurements for girls aged &lt;5 yrs</w:t>
      </w:r>
    </w:p>
    <w:p>
      <w:pPr>
        <w:pStyle w:val="Normal"/>
        <w:spacing w:lineRule="auto" w:line="240" w:before="0" w:after="0"/>
        <w:rPr>
          <w:rFonts w:ascii="Verdana" w:hAnsi="Verdana" w:eastAsia="Times New Roman" w:cs="Verdana"/>
          <w:b/>
          <w:b/>
          <w:bCs/>
          <w:color w:val="000000"/>
          <w:sz w:val="18"/>
          <w:szCs w:val="18"/>
          <w:shd w:fill="FFFFFF" w:val="clear"/>
        </w:rPr>
      </w:pPr>
      <w:r>
        <w:rPr>
          <w:rFonts w:eastAsia="Times New Roman" w:cs="Verdana" w:ascii="Verdana" w:hAnsi="Verdana"/>
          <w:b/>
          <w:bCs/>
          <w:color w:val="000000"/>
          <w:sz w:val="18"/>
          <w:szCs w:val="18"/>
          <w:shd w:fill="FFFFFF" w:val="clear"/>
        </w:rPr>
      </w:r>
    </w:p>
    <w:p>
      <w:pPr>
        <w:pStyle w:val="Normal"/>
        <w:spacing w:lineRule="auto" w:line="240" w:before="0" w:after="0"/>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r>
      <w:bookmarkStart w:id="350" w:name="compstaturegirls"/>
      <w:bookmarkStart w:id="351" w:name="compstaturegirls"/>
      <w:bookmarkEnd w:id="351"/>
    </w:p>
    <w:p>
      <w:pPr>
        <w:pStyle w:val="Normal"/>
        <w:spacing w:lineRule="auto" w:line="240" w:before="0" w:after="0"/>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r>
    </w:p>
    <w:p>
      <w:pPr>
        <w:pStyle w:val="Normal"/>
        <w:spacing w:lineRule="auto" w:line="240" w:before="0" w:after="0"/>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r>
    </w:p>
    <w:p>
      <w:pPr>
        <w:pStyle w:val="Normal"/>
        <w:spacing w:lineRule="auto" w:line="240" w:before="0" w:after="0"/>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r>
    </w:p>
    <w:p>
      <w:pPr>
        <w:pStyle w:val="Normal"/>
        <w:spacing w:lineRule="auto" w:line="240" w:before="0" w:after="0"/>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r>
    </w:p>
    <w:p>
      <w:pPr>
        <w:pStyle w:val="Normal"/>
        <w:spacing w:lineRule="auto" w:line="240" w:before="0" w:after="0"/>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r>
    </w:p>
    <w:p>
      <w:pPr>
        <w:pStyle w:val="Normal"/>
        <w:spacing w:lineRule="auto" w:line="240" w:before="0" w:after="0"/>
        <w:jc w:val="center"/>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39790" cy="5287010"/>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8"/>
                    <a:srcRect l="-6" t="-7" r="-6" b="-7"/>
                    <a:stretch>
                      <a:fillRect/>
                    </a:stretch>
                  </pic:blipFill>
                  <pic:spPr bwMode="auto">
                    <a:xfrm>
                      <a:off x="0" y="0"/>
                      <a:ext cx="5939790" cy="528701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dit: Grummer-Strawn et al '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bookmarkStart w:id="352" w:name="compstatureboys"/>
      <w:bookmarkEnd w:id="352"/>
      <w:r>
        <w:rPr>
          <w:rFonts w:cs="Times New Roman" w:ascii="Times New Roman" w:hAnsi="Times New Roman"/>
          <w:b/>
          <w:bCs/>
          <w:color w:val="000000"/>
          <w:sz w:val="24"/>
          <w:szCs w:val="24"/>
          <w:shd w:fill="FFFFFF" w:val="clear"/>
        </w:rPr>
        <w:t>Comparison of World Health Organization (WHO) and CDC growth chart length/stature-for-age measurements for boys aged &lt;5 yrs</w:t>
      </w:r>
    </w:p>
    <w:p>
      <w:pPr>
        <w:pStyle w:val="Normal"/>
        <w:spacing w:lineRule="auto" w:line="240" w:before="0" w:after="0"/>
        <w:rPr>
          <w:rFonts w:ascii="Times New Roman" w:hAnsi="Times New Roman" w:eastAsia="Times New Roman" w:cs="Times New Roman"/>
          <w:color w:val="000000"/>
          <w:sz w:val="24"/>
          <w:szCs w:val="24"/>
        </w:rPr>
      </w:pPr>
      <w:bookmarkStart w:id="353" w:name="compstatureboys"/>
      <w:bookmarkEnd w:id="353"/>
      <w:r>
        <w:drawing>
          <wp:anchor behindDoc="0" distT="0" distB="0" distL="114935" distR="114935" simplePos="0" locked="0" layoutInCell="0" allowOverlap="1" relativeHeight="30">
            <wp:simplePos x="0" y="0"/>
            <wp:positionH relativeFrom="column">
              <wp:posOffset>0</wp:posOffset>
            </wp:positionH>
            <wp:positionV relativeFrom="paragraph">
              <wp:posOffset>100330</wp:posOffset>
            </wp:positionV>
            <wp:extent cx="5943600" cy="5302885"/>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9"/>
                    <a:srcRect l="-6" t="-7" r="-6" b="-7"/>
                    <a:stretch>
                      <a:fillRect/>
                    </a:stretch>
                  </pic:blipFill>
                  <pic:spPr bwMode="auto">
                    <a:xfrm>
                      <a:off x="0" y="0"/>
                      <a:ext cx="5943600" cy="5302885"/>
                    </a:xfrm>
                    <a:prstGeom prst="rect">
                      <a:avLst/>
                    </a:prstGeom>
                  </pic:spPr>
                </pic:pic>
              </a:graphicData>
            </a:graphic>
          </wp:anchor>
        </w:drawing>
      </w:r>
      <w:r>
        <w:rPr>
          <w:rFonts w:eastAsia="Times New Roman" w:cs="Times New Roman" w:ascii="Times New Roman" w:hAnsi="Times New Roman"/>
          <w:color w:val="000000"/>
          <w:sz w:val="24"/>
          <w:szCs w:val="24"/>
        </w:rPr>
        <w:t>Credit: Grummer-Strawn et al '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To understand the growth chart for children ages 2-20: There are charts for both girls and boys.  The top set of curved lines shows length percentiles. For example, the top curved line shows the 95% percentile, which means that 95% of children are at or under that height. The lower set of curved lines shows weight percentiles. The top of the chart shows ages, from 2 to 20 years. The left and right sides of the chart show heights in the upper section and weights in the lower section.  The chart shows that at age 2 95% of girls are less than 36 inches (about 91 centimeters) and 5% are less than 31 inches (79 cm). At 20 years 95% of girls are less than 69 inches (about 174 cm), or 5 feet 9 inches. and 5% are less than 60 inches (152 cm).  Find the child's height on the left side, and read horizontally across until reaching the vertical line for the child's age. Then see where that point is among the percentile lines.  For example, a girl 60 inches (152 cm) tall and 12 years old is just above the 50% percentile.</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840730" cy="8224520"/>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0"/>
                    <a:srcRect l="-5" t="-4" r="-5" b="-4"/>
                    <a:stretch>
                      <a:fillRect/>
                    </a:stretch>
                  </pic:blipFill>
                  <pic:spPr bwMode="auto">
                    <a:xfrm>
                      <a:off x="0" y="0"/>
                      <a:ext cx="5840730" cy="8224520"/>
                    </a:xfrm>
                    <a:prstGeom prst="rect">
                      <a:avLst/>
                    </a:prstGeom>
                  </pic:spPr>
                </pic:pic>
              </a:graphicData>
            </a:graphic>
          </wp:anchor>
        </w:drawing>
      </w:r>
      <w:bookmarkStart w:id="354" w:name="twirls"/>
      <w:bookmarkStart w:id="355" w:name="twirls"/>
      <w:bookmarkEnd w:id="355"/>
    </w:p>
    <w:p>
      <w:pPr>
        <w:pStyle w:val="Normal"/>
        <w:shd w:fill="FFFFFF" w:val="clear"/>
        <w:spacing w:lineRule="auto" w:line="240" w:before="0" w:after="0"/>
        <w:rPr>
          <w:rFonts w:ascii="Times New Roman" w:hAnsi="Times New Roman" w:eastAsia="Times New Roman" w:cs="Times New Roman"/>
          <w:color w:val="696969"/>
          <w:sz w:val="20"/>
          <w:szCs w:val="20"/>
        </w:rPr>
      </w:pPr>
      <w:bookmarkStart w:id="356" w:name="boys"/>
      <w:bookmarkEnd w:id="356"/>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847080" cy="8226425"/>
            <wp:effectExtent l="0" t="0" r="0" b="0"/>
            <wp:wrapTopAndBottom/>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1"/>
                    <a:srcRect l="-5" t="-4" r="-5" b="-4"/>
                    <a:stretch>
                      <a:fillRect/>
                    </a:stretch>
                  </pic:blipFill>
                  <pic:spPr bwMode="auto">
                    <a:xfrm>
                      <a:off x="0" y="0"/>
                      <a:ext cx="5847080" cy="8226425"/>
                    </a:xfrm>
                    <a:prstGeom prst="rect">
                      <a:avLst/>
                    </a:prstGeom>
                  </pic:spPr>
                </pic:pic>
              </a:graphicData>
            </a:graphic>
          </wp:anchor>
        </w:drawing>
      </w:r>
      <w:r>
        <w:rPr>
          <w:rFonts w:eastAsia="Times New Roman" w:cs="Times New Roman" w:ascii="Times New Roman" w:hAnsi="Times New Roman"/>
          <w:color w:val="696969"/>
          <w:sz w:val="20"/>
          <w:szCs w:val="20"/>
        </w:rPr>
        <w:t>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diatric well child visits center around the vaccination schedule.  </w:t>
      </w:r>
      <w:r>
        <w:rPr>
          <w:rFonts w:cs="Times New Roman" w:ascii="Times New Roman" w:hAnsi="Times New Roman"/>
          <w:b/>
          <w:sz w:val="24"/>
          <w:szCs w:val="24"/>
        </w:rPr>
        <w:t>Vaccines</w:t>
      </w:r>
      <w:r>
        <w:rPr>
          <w:rFonts w:cs="Times New Roman" w:ascii="Times New Roman" w:hAnsi="Times New Roman"/>
          <w:sz w:val="24"/>
          <w:szCs w:val="24"/>
        </w:rPr>
        <w:t xml:space="preserve"> are the greatest achievement of modern preventive medicine.  Polio and smallpox have been eradicated and one more generation of vaccines will eliminate whooping cough, measles and mumps as threats to our children.  In 1905 the Supreme Court ruled that an </w:t>
      </w:r>
      <w:r>
        <w:rPr>
          <w:rFonts w:cs="Times New Roman" w:ascii="Times New Roman" w:hAnsi="Times New Roman"/>
          <w:b/>
          <w:sz w:val="24"/>
          <w:szCs w:val="24"/>
        </w:rPr>
        <w:t>individual could not refuse the smallpox vaccine</w:t>
      </w:r>
      <w:r>
        <w:rPr>
          <w:rFonts w:cs="Times New Roman" w:ascii="Times New Roman" w:hAnsi="Times New Roman"/>
          <w:sz w:val="24"/>
          <w:szCs w:val="24"/>
        </w:rPr>
        <w:t xml:space="preserve"> on constitutional grounds of infringement on personal liberty.  The court found that an individual's personal liberty must give way to the state's protection of other citizen's health (</w:t>
      </w:r>
      <w:r>
        <w:rPr>
          <w:rFonts w:cs="Times New Roman" w:ascii="Times New Roman" w:hAnsi="Times New Roman"/>
          <w:i/>
          <w:sz w:val="24"/>
          <w:szCs w:val="24"/>
        </w:rPr>
        <w:t>Jacobson v. Massachusetts</w:t>
      </w:r>
      <w:r>
        <w:rPr>
          <w:rFonts w:cs="Times New Roman" w:ascii="Times New Roman" w:hAnsi="Times New Roman"/>
          <w:sz w:val="24"/>
          <w:szCs w:val="24"/>
        </w:rPr>
        <w:t xml:space="preserve">, 197 US 111, 25; 1905).  Since that time, various state courts have ruled that compulsory immunization statutes cannot be stricken down on constitutional grounds.  </w:t>
      </w:r>
      <w:r>
        <w:rPr>
          <w:rFonts w:cs="Times New Roman" w:ascii="Times New Roman" w:hAnsi="Times New Roman"/>
          <w:b/>
          <w:sz w:val="24"/>
          <w:szCs w:val="24"/>
        </w:rPr>
        <w:t>Every state has a compulsory vaccination law</w:t>
      </w:r>
      <w:r>
        <w:rPr>
          <w:rFonts w:cs="Times New Roman" w:ascii="Times New Roman" w:hAnsi="Times New Roman"/>
          <w:sz w:val="24"/>
          <w:szCs w:val="24"/>
        </w:rPr>
        <w:t xml:space="preserve">, though the specific requirements for individual vaccines vary from state to state. The federal Public Health Service Act 42 USC§262 requires that participating governments have a "plan to assure that children begin and complete immunizations on schedule…and…a plan to systematically immunize susceptible children at school entry through vigorous enforcement of school immunization laws. 42CFR§51b.204. </w:t>
      </w:r>
      <w:r>
        <w:rPr>
          <w:rFonts w:cs="Times New Roman" w:ascii="Times New Roman" w:hAnsi="Times New Roman"/>
          <w:b/>
          <w:sz w:val="24"/>
          <w:szCs w:val="24"/>
        </w:rPr>
        <w:t>Legal exemptions</w:t>
      </w:r>
      <w:r>
        <w:rPr>
          <w:rFonts w:cs="Times New Roman" w:ascii="Times New Roman" w:hAnsi="Times New Roman"/>
          <w:sz w:val="24"/>
          <w:szCs w:val="24"/>
        </w:rPr>
        <w:t xml:space="preserve"> may be granted on medical, religious or philosophical grounds depending on the state. Arizona, California, Colorado, Idaho, Indiana, Louisiana, Maine, Michigan, Minnesota, Nebraska, New Mexico, North Dakota, Ohio, Oklahoma, Rhode Island, Utah, Vermont, Washington and Wisconsin provide for a philosophical exemption from vaccination.  Idaho, Maine, Missouri, New York, Oregon, Pennsylvania, Texas and Washington do not require a Pertussis vaccination for Grades K-12 (Neustaedter '96: 69, 79, 86, 92, 93).  The Vaccine Injury Act was instituted not because the vaccine industry admitted its culpability in these tragedies, but simply because the drug companies refused to continue production of these substances that resulted in multimillion dollar lawsuits.  The government chose to subsidize vaccine production by paying awards out of tax dollars and limiting the amount to an administrative budget.  Litigation against drug companies was eliminated, and parents were left seeking recompense from a government bureaucracy.  President Ford energetically supported the swine flu vaccine catastrophe.  President Carter sponsored an immunization campaign that increased Congress's allocated funding from 7 million to 47 million dollars within the first two years after his election. President Reagan passed the National Childhood Vaccine Injury Act of 1986 to ensure adequate vaccine production.  And President Clinton passed the Comprehensive Child Immunization Act of 1993. (Neustaedter '98: 3, 7, x).  Unfortunately, doctors are notoriously negligent to file vaccine injury claims, these funds are not replenished or administered routinely, and the children need to be awarded SSI and Medicaid from a young age, instea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357" w:name="vac"/>
      <w:bookmarkEnd w:id="357"/>
      <w:r>
        <w:rPr>
          <w:rFonts w:cs="Times New Roman" w:ascii="Times New Roman" w:hAnsi="Times New Roman"/>
          <w:b/>
          <w:sz w:val="24"/>
          <w:szCs w:val="24"/>
        </w:rPr>
        <w:t>Recommended Vaccination Schedule for Children up to 7 years Ol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358" w:name="vac"/>
      <w:bookmarkStart w:id="359" w:name="vac"/>
      <w:bookmarkEnd w:id="359"/>
    </w:p>
    <w:tbl>
      <w:tblPr>
        <w:tblW w:w="8881" w:type="dxa"/>
        <w:jc w:val="left"/>
        <w:tblInd w:w="-113" w:type="dxa"/>
        <w:tblLayout w:type="fixed"/>
        <w:tblCellMar>
          <w:top w:w="0" w:type="dxa"/>
          <w:left w:w="108" w:type="dxa"/>
          <w:bottom w:w="0" w:type="dxa"/>
          <w:right w:w="108" w:type="dxa"/>
        </w:tblCellMar>
      </w:tblPr>
      <w:tblGrid>
        <w:gridCol w:w="1846"/>
        <w:gridCol w:w="776"/>
        <w:gridCol w:w="776"/>
        <w:gridCol w:w="773"/>
        <w:gridCol w:w="776"/>
        <w:gridCol w:w="776"/>
        <w:gridCol w:w="776"/>
        <w:gridCol w:w="803"/>
        <w:gridCol w:w="776"/>
        <w:gridCol w:w="803"/>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ccin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t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mo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o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os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mo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 m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mo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yr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htheria-tetanus pertussi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T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TP</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TP</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TP/ DTa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TP/ DTaP</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o, live oral (optio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V</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V</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V</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V</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sles-mumps-rubell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R</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R 12-13 yrs</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emophilus influenza b conjugat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b</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b</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patitis B (optional schedul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p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pB HepB</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pB</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p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pB</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cella-zoster virus (chickenpox)</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V</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ZV</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Neustaedter '96: 1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1975, Japanese parents refused to give their children the pertussis vaccine after widespread publication of two deaths following vaccination.  The Japanese government changed its policy in response to this protest, and delayed the recommended age for vaccination until two years.  Delay of DTP vaccination until two years of age in Japan resulted in a dramatic decrease in adverse vaccine effects.  During the period 1970 through 1974 when DTP was begun at 3 to 5 months of age, the Japanese national compensation system paid claims for 57 permanent severe vaccine reactions and 37 deaths.  During the following six-year period, 1975 to 1980, when DTP vaccine was begun at 24 months of age, severe reactions were reduced 85 to 90 percent, to a total of eight with three deaths. Only two diseases that have corresponding vaccines cause any significant problems within the first year o fife in countries with modern sanitation systems.  These two are whooping cough (pertussis) and </w:t>
      </w:r>
      <w:r>
        <w:rPr>
          <w:rFonts w:cs="Times New Roman" w:ascii="Times New Roman" w:hAnsi="Times New Roman"/>
          <w:i/>
          <w:sz w:val="24"/>
          <w:szCs w:val="24"/>
        </w:rPr>
        <w:t>Haemophilus meningitis</w:t>
      </w:r>
      <w:r>
        <w:rPr>
          <w:rFonts w:cs="Times New Roman" w:ascii="Times New Roman" w:hAnsi="Times New Roman"/>
          <w:sz w:val="24"/>
          <w:szCs w:val="24"/>
        </w:rPr>
        <w:t>.  The pertussis vaccine has caused so many dangerous reactions that Western European countries consider its use unjustifiable and have eliminated it from the roster of routinely administered vaccines. In 1990, JAMA published a study finding no risk of seizures and other neurologic events following the DTP (</w:t>
      </w:r>
      <w:r>
        <w:rPr>
          <w:rFonts w:cs="Times New Roman" w:ascii="Times New Roman" w:hAnsi="Times New Roman"/>
          <w:b/>
          <w:sz w:val="24"/>
          <w:szCs w:val="24"/>
        </w:rPr>
        <w:t>Diptheria-Tetanus-Pertussis</w:t>
      </w:r>
      <w:r>
        <w:rPr>
          <w:rFonts w:cs="Times New Roman" w:ascii="Times New Roman" w:hAnsi="Times New Roman"/>
          <w:sz w:val="24"/>
          <w:szCs w:val="24"/>
        </w:rPr>
        <w:t>) vaccine. The medical profession results in constant denial of claims for compensation for vaccine reactions, and absolute refusal to report adverse reactions (Neustaedter '96: 34, 16, 34, 28, 29,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vaccine controversy reaches its zenith with reports of pertussis vaccine reactions.  Children in countries throughout Europe and the United Kingdom no longer receive the pertussis vaccine.  Japan has postponed pertussis vaccination until children are two years old.  The United States congress passed the National Childhood Vaccine Injury Act to provide compensation t parents of children injured by vaccines, all in response to this public scrutiny of vaccine reactions.  Reaction to the vaccine have included fever, persistent crying, encephalitis, epilepsy, retardation and death.  Other neurologic diseases have been associated with the vaccine as well.  Pertussis is an infectious disease associated with a  specific bacteria.  The illness usually begins as a mild cold, which lasts for a week.  Then the characteristic cough starts, which makes this disease recognizable.  The cough comes in paroxysms and is often preceded by a feeling of apprehension or anxiety and tightness in the chest.  The cough itself consists of short explosive expirations in rapid succession followed by a long crowing inspiration.  A number of such paroxysms are sometimes followed by spitting up a mucus plug and vomiting.  The disease usually lasts for 6 weeks regardless of treatment.  Complications of pertussis may include cerebral hemorrhage, convulsions and brain damage, pneumonia, emphysema, or a collapsed lung.  Deaths are usualy due to complicating respiratory infections.  Pneumonia is the most frequent cause of death in children under three years of age, but fatalities in children over 12 months are rare.  Standard treatment with antibiotics may help reduce the period of contagion to others and prevent complications but does not change the course of symptoms.  The incidence of pertussis has declined from at least 100 reported cases per 100,000 population during the period 1930-1945 to an average of 1.5 per 100,000 population during 1984-`993.  Several thousand cases occur per year, most during childhood.  During the 10 year period 1982-1991 an average of 5 reported deaths per year were associated with pertussis.  Immunity derived from the vaccine wanes after 5 to 10 years and pertussis vaccine cannot be administered past 7 years of age because of severe reactions.  Pertussis occurs regularly in older children and adults who have been fully vaccinated (Neustadter '96: 123-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en European countries began suspecting that the pertussis vaccine was dangerous, they eliminated the recommended schedule of childhood vaccinations  When parents in the United States have refused to administer this vaccine to their children, however their children have been taken into the protective custody by the state.  When vaccine companies began losing million-dollar lawsuits to parents with vaccine-damaged children, the United States government intervened and removed all vaccine manufacturer liability, assuming and limiting damage claims, and removing the possibility of any other compensation.  This was the origin of the </w:t>
      </w:r>
      <w:r>
        <w:rPr>
          <w:rFonts w:cs="Times New Roman" w:ascii="Times New Roman" w:hAnsi="Times New Roman"/>
          <w:b/>
          <w:sz w:val="24"/>
          <w:szCs w:val="24"/>
        </w:rPr>
        <w:t>National Childhood Vaccine Injury Act of 1986</w:t>
      </w:r>
      <w:r>
        <w:rPr>
          <w:rFonts w:cs="Times New Roman" w:ascii="Times New Roman" w:hAnsi="Times New Roman"/>
          <w:sz w:val="24"/>
          <w:szCs w:val="24"/>
        </w:rPr>
        <w:t xml:space="preserve"> and the Vaccine Compensation Amendments of 1987.  The Institute of Medicine Vaccine Safety Committee established thereunder published two reports, titled, Adverse Effects of Pertussis and Rubella Vaccines in 1991 and Adverse Events Associated with Childhood Vaccine: Evidence Bearing on Causality in 1994. The only conditions for which a causal relationship was established were (1) anaphylaxis (a sudden, potentially life-threatening systemic allergic response) caused by several vaccines; (2) polio and death caused by the polio vaccine; (3) thrombocytopenia (a decrease in the number of platelets, the cells involved in blood clotting) caused by the measles vaccine; (4) death caused by the measles vaccine and (5) acute arthritis caused by the rubella vaccine. Evidence favoring a causal relationship were (1) acute encephalopathy after DTP; (2) shock and unusual shock-like states after DTP; (3) chronic arthritis after rubella vaccine; and (4) Guillain-Barre syndrome after DT and polio vaccines.  The vaccine injury table contained within Public Law 99-660, upon which compensation awards are based, allows only a 3 day window for development of encephalopathy (impairment of brain function) or residual seizure disorder following the DTP vaccine (Neustaedter '98: 34-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 xml:space="preserve">dramatic rise in ear infections, allergies and asthma in children </w:t>
      </w:r>
      <w:r>
        <w:rPr>
          <w:rFonts w:cs="Times New Roman" w:ascii="Times New Roman" w:hAnsi="Times New Roman"/>
          <w:sz w:val="24"/>
          <w:szCs w:val="24"/>
        </w:rPr>
        <w:t>can attributed (at least in part to the damaging effects of vaccines, environmental pollutants such as organophosphate pesticides and the toxic effects of asthma medicine.  The incidence of asthma, the most serious and life-threatening of these conditions, has steadily increased in the modern era since the introduction of vaccines.  Just during the period 1980 to 1980 the prevalence rate  of self-reported asthma in the United States increased 38 percent, and the death rate for asthma increased 46 percent.  Just in the five years from 1985 to 1990, projected estimates for asthma's medical costs increased 53 percent.  The total estimated cost of asthma rose from $4.5 billion to $6.2 billion or 1 percent of all U.S. health-care costs. The ability of pertussis and DTP vaccines to stimulate the onset of paralytic polio provides further evidence that vaccines can promote serious disease processes and immune system dysfunction.  Paralytic polio has occurred frequently following vaccination.  This phenomenon was first reported in 1909.  Scattered cases were reported over the next 40 years.  Then, during the polio epidemics of the 1950s, series of cases of polio following pertussis-vaccine injections were reported around the world.  During a recent polio epidemic in Oman the problem of paralytic polio infection's onset soon after DTP vaccination occurred crippling 70 children aged 5 to 24 months between 1988 and 1989, presumably due to the immune suppressant effects of the vaccines (Neustaedter '96: 40, 41,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tudies of vaccine efficacy involving vaccinated children living in a house with someone who has contracted the disease, demonstrated vaccine efficacy of 63 to 91 percent, or 80 percent 3 years after the last dose, 50 percent between 4 and 7 years, and none after 12 years.  95 percent of children in the United States are vaccinated.  In a UCLA study children who received the DTP vaccine were compared to those who received the DT vaccine, found that within 48 hours, 50 percent of vaccines developed fever, 34 percent irritability, 35 percent had crying episodes and 40 percent had localized inflammation.  3 percent had persistent inconsolable crying and screaming and 31 percent with excessive sleepiness (compared to 14 percent in the DT controls).  1 in 1,750 doses of DTP caused seizures, or 1 in 333 children suffered seizures within 48 hours of vaccination. An early report in 1948 described 15 cases of encephalopathy following pertussis vaccination at Children's Hospital in Boston.  These cases consisted of fever, irritability, convulsion, and coma occurring within 12 hours of pertussis vaccination.  Six of these children suffered from permanent cerebral palsy, 6 had seizures and mental retardation and 2 died of pneumonia.  Controversy surrounds the issue of permanent neurologic damage (injury to the brain and retardation) caused by pertussis vaccine reactions.  The typical case involves n initial seizure after the vaccine's administration, followed by recurrent seizures after a few days or weeks.  Then mental or motor retardation become apparent over the ensuing months. The estimated risk of persistent neurologic damage 1 year later is estimated at 1:310,000.  Given the controversies surrounding the association of permanent neurologic damage to pertussis vaccine the Institute of Medicine Committee found insufficient evidence to establish a causal relation between these permanent symptoms and the vaccine in 1991. 125-130 </w:t>
      </w:r>
      <w:r>
        <w:rPr>
          <w:rFonts w:cs="Times New Roman" w:ascii="Times New Roman" w:hAnsi="Times New Roman"/>
          <w:b/>
          <w:sz w:val="24"/>
          <w:szCs w:val="24"/>
        </w:rPr>
        <w:t>Anaphylaxis</w:t>
      </w:r>
      <w:r>
        <w:rPr>
          <w:rFonts w:cs="Times New Roman" w:ascii="Times New Roman" w:hAnsi="Times New Roman"/>
          <w:sz w:val="24"/>
          <w:szCs w:val="24"/>
        </w:rPr>
        <w:t>, sudden onset of a life-threatening allergic reaction and systemic collapse, has been recognized as a consequence of many vaccines including pertussis.  Hemolytic anemia, the destruction of red blood cells that could be caused by toxic agents or antibody responses to vaccines has been associated with the DTP vaccine.  The pertussis vaccine is ill-advised.  The disease itself has these same risks, though the incidence of pertussis is now low in the United States (Neustadter '96: 132, 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1981, the Japanese switched from a whole-cell pertussis vaccine to a more complex acellular vaccine, primarily because of public pressure. The first acellular pertussis vaccine was licensed in the United States in 1991 for use as the fourth and fifth doses of the recommended DTP schedule for children ages 16 months through 6 years.  Japanese studies had shown that the acellular vaccine was 79 to 97 percent effective, in children older than 2 years.  Acellular vaccine was adopted for use as a booster in older children, in an attempt to reduce severe reactions to the pertussis component of DTP.  Sweden withdrew an application for licensure of the vaccine on the basis of tests observing efficacy of 64 percent for one strain and 54 percent for another strain of acellular vaccine.  This vaccine seems to cause fewer of the mild-type reactions than the older whole-cell vaccine.   In Japan, the replacement of whole-cell with acellular vaccine resulted in a 60 percent reduction of "mild' reactions, particularly febrile seizures.  But the rate of severe reactions did not differ significantly between the acellular and whole-cell vaccine.  The pertussis vaccine is dangerous in all forms developed thus far.  The Japanese experience with the use of acellular vaccine beginning at 2 years of age shows that reactions are significantly reduced if vaccination is delayed, whether whole-cell vaccine or acellular vaccine is used.  Infants will continue to be severely damage by these pertussis vaccines, and the true extent of undetected, long-term disease may never be discovered (Neustadtr '96: 134-1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accination for </w:t>
      </w:r>
      <w:r>
        <w:rPr>
          <w:rFonts w:cs="Times New Roman" w:ascii="Times New Roman" w:hAnsi="Times New Roman"/>
          <w:b/>
          <w:sz w:val="24"/>
          <w:szCs w:val="24"/>
        </w:rPr>
        <w:t>Measles, Mumps and Rubella</w:t>
      </w:r>
      <w:r>
        <w:rPr>
          <w:rFonts w:cs="Times New Roman" w:ascii="Times New Roman" w:hAnsi="Times New Roman"/>
          <w:sz w:val="24"/>
          <w:szCs w:val="24"/>
        </w:rPr>
        <w:t xml:space="preserve"> is usually given as a single shot of combine live viruses (the MMR vaccine) at 12 months of age or older.  Mass vaccination of children for mumps, measles and rubella has resulted in this disease becoming a a disease of adolescents and young adults.  The vaccines seem to have caused atypical forms of the diseases to appear.  Measles was a common disease of childhood prior to the widespread use of measles vaccine.  The disease is transmitted by a virus that is highly contagious.  The symptoms of measles are cold symptoms, cough, irritated eyes, and high fever, with the appearance of a rash on the fourth day of illness.  The symptoms, including the rash, reach a climax on about the sixth day and then subside in a few days.  Occasionally measles leads to ear infections, pneumonia, infection of the lymph nodes and encephalitis.  In the past, deaths from measles were not uncommon during epidemics.  Now the disease is milder and deaths are rare.  Measles is usually a self-limited disease.  Encephalitis is reported to occur in one out of 1,000 cases, of these 25 to 30 percent show manifestations of brain damage.  Measles was contracted by most children prior to vaccine licensure in 1963.  Following the vaccine the incidence of measles decline to an average of 3,000 cases per year in the 1980s.  However, in 1989 a resurgence of measles occurred in the United States, constituting an epidemic that brought levels back up to the 1970s rate of 27,000 reported cases per year.  In 1990 the epidemic was traced to measles antibodies in young mothers.  Epidemics occasionally break-out in vaccinated schools.  The measles vaccine is known to cause many problems such as encephalitis, meningitis, subacute sclerosing panencephalitis, seizure disorder, sensorineural deafness, optic neuritis, transverse myelitis, Guillain-Barre syndrome.  However, the only conditions attributed to the MMR vaccine by the Institute of Medicine are thrombocytopenia, a decrease in blood platelets responsible for blood clotting with accompanying spontaneous bleeding, and anaphylaxis, that is often due to egg proteins contained in the measles and mumps vaccine due to a hypersensitivity to eggs, however, other antibiotics contained in these preparations have been implicated in triggering severe allergic reactions.  One of the most dangerous reactions cause by measles vaccine is an inflammatory response in the brain known as subacute sclerosing panencephalitis (SSPE) that causes demyelination of nerve sheaths and slow, progressive deteriorating condition resulting in death, often within 1 to 2 years, since 1968 there have been 575 cases, but incidence has declined since the 1970s accompanying a decline in natural measles, the proportion of cases with an antecedent history of measles vaccination has increased.  A disturbing but rare syndrome of atypical measles has occurred in children previously vaccinated consisting of an illness with exaggerated rash, muscle weakness, peripheral edema and severe abdominal pain with persistent vomiting.  Recent research has shown an association between measles vaccine and inflammatory bowel disease.  In one study individuals who had received measles vaccine in the 1960s were more likely to suffer from chronic intestinal disease including Crohn's disease (characterized by deep ulcers, holes and thickening of the intestinal lining) and ulcerative colitis thirty years later compared to controls. This is not surprising because persistent measles virus infection has been located in intestinal tissue.  Mass vaccination has resulted in a dramatic decline in measles incidence, but outbreaks now occur in older populations and in infants born to women whose immunity from vaccination has deteriorated.  Periodic epidemics continue to occur (Neustadter '96: 145-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Mumps </w:t>
      </w:r>
      <w:r>
        <w:rPr>
          <w:rFonts w:cs="Times New Roman" w:ascii="Times New Roman" w:hAnsi="Times New Roman"/>
          <w:sz w:val="24"/>
          <w:szCs w:val="24"/>
        </w:rPr>
        <w:t>was a common and very mild disease of childhood that was not even noticed in an estimated 30 percent of cases prior to widespread vaccine use.  The illness begins with fever, headache and fatigue, and within 24 hours the child complains of earache near the lobe of the ear.  The next day the salivary gland in front of the ear becomes swollen.  Within one to six days, the illness has run its course.  Infection of the testicles, ovaries, and other organs are not unusual, but occur much more commonly in adults.  Infection of the testicle occurs in 20 to 30 percent of mumps cases in adolescent or adult males.  Sterility following such an illness is extremely rare.  Encephalitis and meningitis complications during epidemic outbreaks occur at a rate of 2 to 4 cases for every 1,000 reported cases of mumps.  However only an estimated 70 percent of mumps cases rare reported.  A live mumps virus vaccine was licensed in 1967 and recommended for routine use in 1977.  The number of mumps case decreased during the early 1980s to 3,000 to 5,000 cases per year, a dramatic decline from 100,000 cases per year of the early 1970s.  However during 1986, 7,800 cases occurred and during 1987 there were nearly 13,000 reported mumps cases.  During the early 1990s the number of reported cases declined again to around 4,000 cases per year.  Before the introduction of the vaccine 1967-1971 the annual average of cases in persons 15 years of age or older was 8.3 percent, this age group accounted for 38.3 percent of cases in 1987, an eightfold increase, and remained there, 34 percent in 1993.  Mumps in young children is a mild, benign disease.  In adolescents and adults, it is a disease associated with more complications.  The response of public health authorities is to revaccinate during the adolescent years.  The efficacy of mumps vaccine has ranged from 75 to 95 percent in various studies.  The vaccine is associated with adverse effects similar to the measles vaccine.  The rate of virologically confirmed mumps-vaccine associated aseptic (nonbacterial) meningitis was 1 case in 3,800 doses.  Two conditions are associated with the mumps virus and not with measles.  These are meningitis and diabetes and other pancreatic disease.  Researchers calculated an incidence rate of 1 in 2,000 people who receive the MMR.  Many studies have proven that natural mumps infection causes pancreatitis (infection of the pancreas) and stimulates the onset of diabetes.   Mumps vaccination has similarly stimulated the onset of diabetes.  The Vaccine Safety Committee declined to accept diabetes as a consequence of mumps vaccine (Neustadter '96: 151-1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Haemophilus influenza</w:t>
      </w:r>
      <w:r>
        <w:rPr>
          <w:rFonts w:cs="Times New Roman" w:ascii="Times New Roman" w:hAnsi="Times New Roman"/>
          <w:sz w:val="24"/>
          <w:szCs w:val="24"/>
        </w:rPr>
        <w:t xml:space="preserve"> bacterial infections occur frequently in childhood, accounting or a large percentage of common sinus, throat and ear infections.  The bacteria has no relationship to influenza.  It was named influenziae because early researchers found the bacteria in people with flu, but did not recognize until later than Haemophilus is a normal resident of mucus membranes.  They usually resolve on their own without treatment.  However, one strain of Haemophilus, the type b encapsulated strain, is capable of causing invasion of infections to deeper levels in the body, particularly the spial fluid, lungs, heart and blood.  Vaccines have been developed because Haemophilus can cause meningitis, pneumonia, epiglottitis, and other complications.  Between 20 and 30 percent of children with bacterial meningitis have seizures.  Arthritis, pericarditis and pneumonia are common complications.  Disease of sudden onset with rapid progression is usually associated with a different bacteria, </w:t>
      </w:r>
      <w:r>
        <w:rPr>
          <w:rFonts w:cs="Times New Roman" w:ascii="Times New Roman" w:hAnsi="Times New Roman"/>
          <w:i/>
          <w:sz w:val="24"/>
          <w:szCs w:val="24"/>
        </w:rPr>
        <w:t>Neisseria meningitides</w:t>
      </w:r>
      <w:r>
        <w:rPr>
          <w:rFonts w:cs="Times New Roman" w:ascii="Times New Roman" w:hAnsi="Times New Roman"/>
          <w:sz w:val="24"/>
          <w:szCs w:val="24"/>
        </w:rPr>
        <w:t>, which has a much higher risk of death.  Mortality from Hib meningitis is 3 to 8 percent.  Appropriate treatment of Hib meningitis includes the use of antibiotics, particularly penicillin or erythromycin, for resistant strains.  The estimated incidence of Hib meningitis is 8,000 to 15,000 cases per year.  Native American and Eskimo children are particularly susceptible to Hib meningitis.  Incidence has increased over the past three decades, possibly due to the administration of other vaccines.  Approximately 1 in 350 children younger than 5 years of age develops Hib meningitis.  Children under 6 months are protected by maternal antibodies and breastfeeding reduces incidence rates.  The peak incidence of meningitis is is at 6 to 7 months.  The attack rate decreases rapidly with increasing age.  Fifty percent of cases occur in infants under 1 year, only 25 to 30 percent of cases occur in children over 18 months.  The congregation of infants in day are setting creates a significantly higher risk of infection (Neustater '96: 161-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everal different </w:t>
      </w:r>
      <w:r>
        <w:rPr>
          <w:rFonts w:cs="Times New Roman" w:ascii="Times New Roman" w:hAnsi="Times New Roman"/>
          <w:i/>
          <w:sz w:val="24"/>
          <w:szCs w:val="24"/>
        </w:rPr>
        <w:t>Haemophilus influenza</w:t>
      </w:r>
      <w:r>
        <w:rPr>
          <w:rFonts w:cs="Times New Roman" w:ascii="Times New Roman" w:hAnsi="Times New Roman"/>
          <w:sz w:val="24"/>
          <w:szCs w:val="24"/>
        </w:rPr>
        <w:t xml:space="preserve"> type b (Hib) vaccines are manufactured.  Efficacy studies for the newer vaccines have only been published since 1987 and conclusions are tentative.  In 1985 the first Hib vaccine, a purified form of the polysaccharide capsule (called PRP, from the chemical name of the capsular substance) was licensed  The PRP vaccine was not effective in children under 24 months old, and these children represented 80 percent of Hib meningitis cases.  JAMA found that 41 percent of Hib cases occurred in vaccinated children.  The vaccine's protective efficacy was minus 58 percent.  Children were more likely to get the disease if they received the vaccine.  In other studies efficacy ranged from 41 to 88 percent. Vaccine researchers found that when the PRP form of the vaccine was joined to a protein carrier, then the vaccine was more effective and developed antibody responses in younger children.  These conjugated forms are now used beginning in infancy.  In 1990 the first conjugate vaccines were licensed for used beginning at 2 months of age.  The effectiveness of various conjugate vaccines has varied in studies, the PRP-T study was terminated because in favor of the PRP-D conjugate vaccine showed an efficacy of 74 to 96 percent in various studies, but in Alaskan Natives the efficacy was only 35 percent.  In another study 90 percent of children vaccinated with the PRP-D conjugate vaccine responded with antibody levels considered to be protective, but only 60 percent produced levels of antibody indicating long-term protection.  Nonetheless, millions of children are vaccinated with PRP-D.  Other conjugate vaccines (PRP-OMP [93%] and HbOC [97-100%]) have shown high levels of efficacy.  Hib infection has declined (Neusadter '96; 163-1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valuating reactions to the </w:t>
      </w:r>
      <w:r>
        <w:rPr>
          <w:rFonts w:cs="Times New Roman" w:ascii="Times New Roman" w:hAnsi="Times New Roman"/>
          <w:b/>
          <w:sz w:val="24"/>
          <w:szCs w:val="24"/>
        </w:rPr>
        <w:t>Hib conjugate vaccines</w:t>
      </w:r>
      <w:r>
        <w:rPr>
          <w:rFonts w:cs="Times New Roman" w:ascii="Times New Roman" w:hAnsi="Times New Roman"/>
          <w:sz w:val="24"/>
          <w:szCs w:val="24"/>
        </w:rPr>
        <w:t xml:space="preserve"> presents problems because Hib vaccines are given together with the DTP vaccines, sometimes in the same shot.  The withdrawn PRP vaccine caused significant adverse effects including seizures, anaphylactoid allergic reactions, serum sickness-like reactions (joint pain, rashes and edema) and one death within 4 hours of vaccination.  The most common and potentially significant Hib vaccine reaction has been the increased incidence of Hib disease following vaccination.  The older PRP vaccine caused Hib disease within the first 7 days following vaccination in children over 18 months.  The new conjugate vaccines also cause a decline in antibody levels immediately following vaccination with conjugate vaccines were reported through VAERS between 1990 and 1992.  All case occurred within 5 days of vaccination.  The conjugate vaccines have been associated with the onset of Guillain-Barre syndrome (GBS).  Cases of transverse myelitis, a paralyzing disease of the spinal cord, following Hib vaccine have been reported.  In a study on the safety of Hib conjugate vaccine (PRP-T) compared to hepatitis B vaccine, in which the infants were also given DTP, five infants developed seizures within 48 hours, three more between 3 and 14 da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ombocytopenia, has been reported following Hib conjugate vaccination.  Haemophilus meningitis is not uncommon.  If a child stays home with a parent in the first 12 to 18 months of life, when Hib disease occurs most often, the n the likelihood of exposure decreases dramatically compared to a child who attends a large day care center.  Although new conjugate vaccines are highly effective serious reactions have been reported (Neustadter '96: 166-16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Streptococcus pneumonia</w:t>
      </w:r>
      <w:r>
        <w:rPr>
          <w:rFonts w:cs="Times New Roman" w:ascii="Times New Roman" w:hAnsi="Times New Roman"/>
          <w:sz w:val="24"/>
          <w:szCs w:val="24"/>
        </w:rPr>
        <w:t xml:space="preserve"> (pneumococcus) is a bacterium associated with many cases of pneumonia, meningitis, bacteremia (systemic infection in the bloodstream) and ear infections.  At least 10 to 25 percent of all pneumonia cultures </w:t>
      </w:r>
      <w:r>
        <w:rPr>
          <w:rFonts w:cs="Times New Roman" w:ascii="Times New Roman" w:hAnsi="Times New Roman"/>
          <w:i/>
          <w:sz w:val="24"/>
          <w:szCs w:val="24"/>
        </w:rPr>
        <w:t>S. pneumonia</w:t>
      </w:r>
      <w:r>
        <w:rPr>
          <w:rFonts w:cs="Times New Roman" w:ascii="Times New Roman" w:hAnsi="Times New Roman"/>
          <w:sz w:val="24"/>
          <w:szCs w:val="24"/>
        </w:rPr>
        <w:t xml:space="preserve"> and approximately one-third of all ear infections in children are associated with </w:t>
      </w:r>
      <w:r>
        <w:rPr>
          <w:rFonts w:cs="Times New Roman" w:ascii="Times New Roman" w:hAnsi="Times New Roman"/>
          <w:i/>
          <w:sz w:val="24"/>
          <w:szCs w:val="24"/>
        </w:rPr>
        <w:t>S. pneumonia</w:t>
      </w:r>
      <w:r>
        <w:rPr>
          <w:rFonts w:cs="Times New Roman" w:ascii="Times New Roman" w:hAnsi="Times New Roman"/>
          <w:sz w:val="24"/>
          <w:szCs w:val="24"/>
        </w:rPr>
        <w:t xml:space="preserve"> growth.  In addition the estimated incidence of pneumococcal meningitis is 1 or 2 per 100,000 persons, and pneumococcal bacteremia (infection in the bloodstream) may occur as often as 160 per 100,000 children under two years of age.  In 1977 a </w:t>
      </w:r>
      <w:r>
        <w:rPr>
          <w:rFonts w:cs="Times New Roman" w:ascii="Times New Roman" w:hAnsi="Times New Roman"/>
          <w:b/>
          <w:sz w:val="24"/>
          <w:szCs w:val="24"/>
        </w:rPr>
        <w:t>pneumococcal vaccine</w:t>
      </w:r>
      <w:r>
        <w:rPr>
          <w:rFonts w:cs="Times New Roman" w:ascii="Times New Roman" w:hAnsi="Times New Roman"/>
          <w:sz w:val="24"/>
          <w:szCs w:val="24"/>
        </w:rPr>
        <w:t xml:space="preserve"> was licensed which contained 14 types of S. pneumonia.  This was replaced by a vaccine of 23 types in 1983.  These early polysaccharide vaccine have met with limited success, and new vaccine technology is under investigation in which the polysaccharide is bonded to a protein barrier to produce a conjugate vaccine that researchers hope will be more successful.  The estimated effectiveness of the pneumococcal vaccine is 60 to 70 percent.  However, three studies hound little or no effect from the vaccine.  The currently licensed polysaccharide vaccine is ineffective in children under 2 years of age.  Research has shown that vaccinated children had significantly fewer episodes of ear infections associated with the types of </w:t>
      </w:r>
      <w:r>
        <w:rPr>
          <w:rFonts w:cs="Times New Roman" w:ascii="Times New Roman" w:hAnsi="Times New Roman"/>
          <w:i/>
          <w:sz w:val="24"/>
          <w:szCs w:val="24"/>
        </w:rPr>
        <w:t>S. pneumonia</w:t>
      </w:r>
      <w:r>
        <w:rPr>
          <w:rFonts w:cs="Times New Roman" w:ascii="Times New Roman" w:hAnsi="Times New Roman"/>
          <w:sz w:val="24"/>
          <w:szCs w:val="24"/>
        </w:rPr>
        <w:t xml:space="preserve"> present in the vaccine.  But children in the vaccine and control group had the same number of ear infections.  The vaccine did not prevent ear infections; it only altered the types of microbes present in the ear.  The vaccine is not currently recommended for prevention of ear infections.  The only children now routinely receive the pneumococcal vaccine are those at increased risk of serious pneumococcal infections.  The vaccine has been associated with few adverse effects.  Approximately 50 percent of vaccines (30 to 40 percent in children) develop swelling and pain at the injection site.  Fever, muscle pain and severe swelling occur in less than one percent of those vaccinated (Neustadter '96: 187-1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sychiatric drugs are not the best medicine ever.  Today antipsychotics and sleep aids are the leading cause of fatal drug overdose reported to the National Poison Control Center, while childhood stimulants, antidepressants and selective-serotonin reuptake inhibitors (SSRIs) are around fifth (Bronstein et al ’11).  Psychiatry is a social disease originating from the medical school, a diagnosis whose most virulent pathology is their drugs.  There are more than 600 </w:t>
      </w:r>
      <w:r>
        <w:rPr>
          <w:rFonts w:cs="Times New Roman" w:ascii="Times New Roman" w:hAnsi="Times New Roman"/>
          <w:b/>
          <w:sz w:val="24"/>
          <w:szCs w:val="24"/>
        </w:rPr>
        <w:t>neurological diagnosis</w:t>
      </w:r>
      <w:r>
        <w:rPr>
          <w:rFonts w:cs="Times New Roman" w:ascii="Times New Roman" w:hAnsi="Times New Roman"/>
          <w:sz w:val="24"/>
          <w:szCs w:val="24"/>
        </w:rPr>
        <w:t xml:space="preserve"> recognized by the National Institutes of Health (NIH).  The DSM-IV, now in it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raft, listed more than 330 different types of </w:t>
      </w:r>
      <w:r>
        <w:rPr>
          <w:rFonts w:cs="Times New Roman" w:ascii="Times New Roman" w:hAnsi="Times New Roman"/>
          <w:b/>
          <w:sz w:val="24"/>
          <w:szCs w:val="24"/>
        </w:rPr>
        <w:t>psychiatric disorders</w:t>
      </w:r>
      <w:r>
        <w:rPr>
          <w:rFonts w:cs="Times New Roman" w:ascii="Times New Roman" w:hAnsi="Times New Roman"/>
          <w:sz w:val="24"/>
          <w:szCs w:val="24"/>
        </w:rPr>
        <w:t xml:space="preserve"> (Brown ’04: 143).   Psychiatric care is always  more appropriately performed by licensed </w:t>
      </w:r>
      <w:r>
        <w:rPr>
          <w:rFonts w:cs="Times New Roman" w:ascii="Times New Roman" w:hAnsi="Times New Roman"/>
          <w:b/>
          <w:sz w:val="24"/>
          <w:szCs w:val="24"/>
        </w:rPr>
        <w:t>social workers</w:t>
      </w:r>
      <w:r>
        <w:rPr>
          <w:rFonts w:cs="Times New Roman" w:ascii="Times New Roman" w:hAnsi="Times New Roman"/>
          <w:sz w:val="24"/>
          <w:szCs w:val="24"/>
        </w:rPr>
        <w:t>, who should be the only ones to be paid to treat mental health.  During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many psychiatric hospitals were closed down but somehow many psychiatric drugs gained FDA approval.  There was a 10 to 30 percent chance of developing a permanent case of </w:t>
      </w:r>
      <w:r>
        <w:rPr>
          <w:rFonts w:cs="Times New Roman" w:ascii="Times New Roman" w:hAnsi="Times New Roman"/>
          <w:b/>
          <w:sz w:val="24"/>
          <w:szCs w:val="24"/>
        </w:rPr>
        <w:t xml:space="preserve">tardive dyskinesia </w:t>
      </w:r>
      <w:r>
        <w:rPr>
          <w:rFonts w:cs="Times New Roman" w:ascii="Times New Roman" w:hAnsi="Times New Roman"/>
          <w:sz w:val="24"/>
          <w:szCs w:val="24"/>
        </w:rPr>
        <w:t xml:space="preserve">after using a standard antipsychotic for more than a year.  In recent decades, “atypical” antipsychotics have been developed with lower rate of permanent tardive dyskinesia but sadistically designed to produce </w:t>
      </w:r>
      <w:r>
        <w:rPr>
          <w:rFonts w:cs="Times New Roman" w:ascii="Times New Roman" w:hAnsi="Times New Roman"/>
          <w:b/>
          <w:sz w:val="24"/>
          <w:szCs w:val="24"/>
        </w:rPr>
        <w:t>extra pyramidal symptoms</w:t>
      </w:r>
      <w:r>
        <w:rPr>
          <w:rFonts w:cs="Times New Roman" w:ascii="Times New Roman" w:hAnsi="Times New Roman"/>
          <w:sz w:val="24"/>
          <w:szCs w:val="24"/>
        </w:rPr>
        <w:t xml:space="preserve"> with so little as one regular daily dose that must be gradually achieved with blood level tests while detained in a psychiatric hospital.  Extra pyramidal symptoms leave the passive observer with the impression that the extremely anxious mental patient was smiling but closer observation and interview will reveal that the patient is exquisitely tortured by a nervous tic that won’t go away try. As new atypical antipsychotics penetrated the market, in 2008 one child in 88 received a diagnosis pervasive development disorder, known as </w:t>
      </w:r>
      <w:r>
        <w:rPr>
          <w:rFonts w:cs="Times New Roman" w:ascii="Times New Roman" w:hAnsi="Times New Roman"/>
          <w:b/>
          <w:sz w:val="24"/>
          <w:szCs w:val="24"/>
        </w:rPr>
        <w:t>autism spectrum disorders</w:t>
      </w:r>
      <w:r>
        <w:rPr>
          <w:rFonts w:cs="Times New Roman" w:ascii="Times New Roman" w:hAnsi="Times New Roman"/>
          <w:sz w:val="24"/>
          <w:szCs w:val="24"/>
        </w:rPr>
        <w:t xml:space="preserve">, by age 8, compared with about one in 110 two years earlier. The estimated rate in 2002 was about one in 155.  The extra-pyramidal side-effects of antipsychotic drugs, other than Risperdal (Risperidone), that did not exhibit neuromuscular side-effects in clinical trials, are treated within minutes, with just one dose of benztropene mesylate (Cogentin) that was withdrawn from the market and the FDA monograph informs the public the antiviral </w:t>
      </w:r>
      <w:r>
        <w:rPr>
          <w:rFonts w:cs="Times New Roman" w:ascii="Times New Roman" w:hAnsi="Times New Roman"/>
          <w:b/>
          <w:sz w:val="24"/>
          <w:szCs w:val="24"/>
        </w:rPr>
        <w:t xml:space="preserve">Amantadine (Symmetrel) </w:t>
      </w:r>
      <w:r>
        <w:rPr>
          <w:rFonts w:cs="Times New Roman" w:ascii="Times New Roman" w:hAnsi="Times New Roman"/>
          <w:sz w:val="24"/>
          <w:szCs w:val="24"/>
        </w:rPr>
        <w:t xml:space="preserve">is indicated to treat the neuromuscular side-effects of antipsychotic drugs; so often exhibited by people released from psychiatric hospitals who haven’t stopped consuming their medicine yet.  Withdrawal from antipsychotic drugs has led to homicidal outbursts.  Pediatricians should not </w:t>
      </w:r>
      <w:r>
        <w:rPr>
          <w:rFonts w:cs="Times New Roman" w:ascii="Times New Roman" w:hAnsi="Times New Roman"/>
          <w:b/>
          <w:sz w:val="24"/>
          <w:szCs w:val="24"/>
        </w:rPr>
        <w:t>cater to mental illness</w:t>
      </w:r>
      <w:r>
        <w:rPr>
          <w:rFonts w:cs="Times New Roman" w:ascii="Times New Roman" w:hAnsi="Times New Roman"/>
          <w:sz w:val="24"/>
          <w:szCs w:val="24"/>
        </w:rPr>
        <w:t xml:space="preserve"> with any medicine but chamomile tea for insomnia, St. Johns wort for mild depression and anxiety and Valerian as a serious nervine.  Counseling is to achieve a daily balance between athletics and academics sustained with a diet rich in fruit, vegetables and whole grains avoiding as needed friends, family, gluten, animal products, and sweets; keeping in mind that recreational drug withdrawal incurs mental illness.  For cases whose mental health treatment is beyond the comprehension of medical education, referrals should be made to licensed independent professional social work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ramatic growth of infants during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of life (e.g, a three-fold increase in weight and a two-fold increase in length) and continued growth, albeit at slower rates, from 1 yr of age through adolescence impose unique nutritional needs.  Expressed per unit of body weight, the normal infant requires approximately three times more energy than the adult.  This reflects primarily the higher metabolic rate of the infant vs. the adult.   The protein requirement of the normal infant and growing child is also greater per unit of body weight than that of the adult.  In addition it is thought that the infant requires a higher proportion of essential amino acids than the adult.  These include the amino acids recognized as essential (or indispensable) for the adult (i.e., leucine, isoleucine, valine, threonine, methionine, phenylalanine, tryptophan, lysine and histidine) as wel as cysteine, tyrosine and perhaps, arginine.  Ingeneral, human milk protein and all proteins currently used in infant formulas contain adequate amounts of all eseential amino acids, including cysteine, tyrosine and arginine.  Although the amino acid composition of human milk protein is considered ideal, the total protein content of human milk, though quite variable, averages only approximately 1.0 g/gL.   Thus, on average, about 200 mL/kg/24 hr must be ingested to meet the current RDA for protein.  Although the normal newborn infant is thought to have sufficient stores of iron to meet requirement for 4-6 months, iron deficiency is common during infancy.  If protein intake is adequate, vitamin deficiencies are rare; if not, deficiencies of nicotinic acid and choline, which are synthesized, respectively, from tryptophan and ethionine, may develop.  The normal infant's absolute requirement for water probably is 75-100 mL/kg/24 hr.  Intake of vovine milk before 1 yr of age is discouraged.  Because human milk and common formulas are at least 90% water, the typical breast-fed infant as well as thetypical formula-fed infant usually consums this amount for the first several weeks to months of life, and he,ce, does not need additional water.  After 1 yr o ag, the child's growth rate slows and the nutrient needs for growth consequently decrease.  At 2 years of age most children are eating the same foods as the rest of the family.  Two to 3 yr old children need the same number of servings of each food group as 4-6 yr old children, but the size of each serving should be only about two thirds that recommended for 4-6 yr children whose needs have been studied for school lunches to provide 6 ½ cup servings of grain, 3 of vegetables,  2 fruit,  2 milk,, 2 serving of 1 oz meat and limited fats and sweets (Heird '04:153-157).   Be sure to stuff a cold.  When growing children catch a cold they have extra high caloric demands and it may be noticed that they are wasting away while playing shortly after eating a small meal; these children must be fed extra rations to avoid breaking b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hildren are susceptible to all the diseases of adults but are prone to certain diseases, at certain life stages, and have certain drug allergies.  In general, a child between 50 and 75-100 pounds would be given half the dose of an adult, and an infant weighing less than 50 pounds would be given a quarter dose.  Many prescriptions use the kg/mg formula to be more precise or double check dose safety at the pharmacy.  The most cost effective generic antibiotics sold online for chidren are; For fecal contamination, infectious diarrhea and gout caused by Group B </w:t>
      </w:r>
      <w:r>
        <w:rPr>
          <w:rFonts w:cs="Times New Roman" w:ascii="Times New Roman" w:hAnsi="Times New Roman"/>
          <w:i/>
          <w:sz w:val="24"/>
          <w:szCs w:val="24"/>
        </w:rPr>
        <w:t>Streptobacillus agalactiae</w:t>
      </w:r>
      <w:r>
        <w:rPr>
          <w:rFonts w:cs="Times New Roman" w:ascii="Times New Roman" w:hAnsi="Times New Roman"/>
          <w:sz w:val="24"/>
          <w:szCs w:val="24"/>
        </w:rPr>
        <w:t xml:space="preserve"> metronidazole (Flagyl ER) 200 mg for children 50-100 pounds, twice a day, for five days.  For pneumonia, meningitis and ear infection ampicillin 250 mg for children 50-100 pounds, twice a day, for five days.  It is hoped for parents to treat infections swiftly with one or two doses from their medicine cabinet but delay in diagnosis and prescription result in deeper infections which require an entire course of effective antibiotics.  It is highly recommended for gastrointestinal health to take a probiotic supplement two hour after taking antibiotics and for two weeks after completing the course.  Children under the age of 8 cannot be given tetracycline antibiotics, including doxycycline, the once a day antibiotic, that is more effective against methicillin resistant </w:t>
      </w:r>
      <w:r>
        <w:rPr>
          <w:rFonts w:cs="Times New Roman" w:ascii="Times New Roman" w:hAnsi="Times New Roman"/>
          <w:i/>
          <w:sz w:val="24"/>
          <w:szCs w:val="24"/>
        </w:rPr>
        <w:t>Staphylococcus aureus</w:t>
      </w:r>
      <w:r>
        <w:rPr>
          <w:rFonts w:cs="Times New Roman" w:ascii="Times New Roman" w:hAnsi="Times New Roman"/>
          <w:sz w:val="24"/>
          <w:szCs w:val="24"/>
        </w:rPr>
        <w:t xml:space="preserve"> (MRSA) than any hospital acquired intravenous infusion children must undergo for treatment that is only 90% effective against resistant strains.  Tetracyclines cause the permanent yellowing of children's teeth and no parent or doctor could bear such lifelong guilt, if it could be avoided.  Childhood immunizations are subsidized, 89% of all children have health insurance and all poor children have health insurance, so high 20% child poverty rates help with food stamp and health insurance eligibility, and basically the United States has what could be estimated at 90-95% child health insurance through the State Children Health Insurance Fund paid for in full by the Attorney General Master Tobacco Settlement.  Children are often the only people in poor  families who have any access to health care.  Besides the psychiatric care, which is particularly abusive of children to the point of child slavery, most children are happy with their medical and dental care, not afforded adults, insured or otherwise.  Children and older people are even prescribed oral 2.5 mg methotrexate for the chemotherapeutic treatment of lymphoma whereas middle aged Hodgkin's lymphoma patients are only allowed to beg for high dose intravenous chemotherapy whose side-effects inevitably include baldness.  Parents who stock their medicine cabinets online (e.g. generics-discount.com) do not need to be ashamed of taking their children's medicine.  Skilled pediatricians, family physicians and general practitioners are available if parental diagnosis and treatment do not result in a swift and complete recovery.  The proper scope of parental decision-making is bounded by the concept of a child's best interest and by the emerging desire and capacity for autonomy or self-determination of an older child or adolescent (Nelson &amp; Fost '04: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bookmarkStart w:id="360" w:name="treat"/>
      <w:bookmarkEnd w:id="360"/>
      <w:r>
        <w:rPr>
          <w:rFonts w:cs="Times New Roman" w:ascii="Times New Roman" w:hAnsi="Times New Roman"/>
          <w:b/>
          <w:sz w:val="24"/>
          <w:szCs w:val="24"/>
        </w:rPr>
        <w:t>IV. Treatment</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61" w:name="treat"/>
      <w:bookmarkStart w:id="362" w:name="treat"/>
      <w:bookmarkEnd w:id="362"/>
    </w:p>
    <w:p>
      <w:pPr>
        <w:pStyle w:val="Normal"/>
        <w:shd w:fill="FFFFFF" w:val="clear"/>
        <w:spacing w:lineRule="auto" w:line="240" w:before="0" w:after="0"/>
        <w:rPr/>
      </w:pPr>
      <w:bookmarkStart w:id="363" w:name="tox"/>
      <w:bookmarkEnd w:id="363"/>
      <w:r>
        <w:rPr>
          <w:rFonts w:cs="Times New Roman" w:ascii="Times New Roman" w:hAnsi="Times New Roman"/>
          <w:b/>
          <w:sz w:val="24"/>
          <w:szCs w:val="24"/>
        </w:rPr>
        <w:t>1. Toxicology</w:t>
      </w:r>
    </w:p>
    <w:p>
      <w:pPr>
        <w:pStyle w:val="NormalWeb"/>
        <w:rPr>
          <w:rFonts w:ascii="Times New Roman" w:hAnsi="Times New Roman" w:cs="Times New Roman"/>
        </w:rPr>
      </w:pPr>
      <w:r>
        <w:rPr>
          <w:rFonts w:cs="Times New Roman" w:ascii="Times New Roman" w:hAnsi="Times New Roman"/>
        </w:rPr>
        <w:t xml:space="preserve">Enterotoxigenic </w:t>
      </w:r>
      <w:r>
        <w:rPr>
          <w:rFonts w:cs="Times New Roman" w:ascii="Times New Roman" w:hAnsi="Times New Roman"/>
          <w:i/>
        </w:rPr>
        <w:t>Escherichia coli</w:t>
      </w:r>
      <w:r>
        <w:rPr>
          <w:rFonts w:cs="Times New Roman" w:ascii="Times New Roman" w:hAnsi="Times New Roman"/>
        </w:rPr>
        <w:t xml:space="preserve">, is the most common serious cause of </w:t>
      </w:r>
      <w:r>
        <w:rPr>
          <w:rFonts w:cs="Times New Roman" w:ascii="Times New Roman" w:hAnsi="Times New Roman"/>
          <w:b/>
        </w:rPr>
        <w:t>bacterial enterocolitis</w:t>
      </w:r>
      <w:r>
        <w:rPr>
          <w:rFonts w:cs="Times New Roman" w:ascii="Times New Roman" w:hAnsi="Times New Roman"/>
        </w:rPr>
        <w:t>, that can lead to chronic diarrheal disease as the result of vitamin deficiencies, namely B</w:t>
      </w:r>
      <w:r>
        <w:rPr>
          <w:rFonts w:cs="Times New Roman" w:ascii="Times New Roman" w:hAnsi="Times New Roman"/>
          <w:vertAlign w:val="subscript"/>
        </w:rPr>
        <w:t xml:space="preserve">12, </w:t>
      </w:r>
      <w:r>
        <w:rPr>
          <w:rFonts w:cs="Times New Roman" w:ascii="Times New Roman" w:hAnsi="Times New Roman"/>
        </w:rPr>
        <w:t xml:space="preserve">particularly in vegans, as the result of an intolerance to green leafy vegetables.  Many pathogens, however, can cause diarrhea, and in 40 to 50% of cases, the specific agent cannot be isolated. While viruses and bacteria are the predominant enteric pathogens in the United States parasitic disease and protozoal infections collectively affect more than one-half of the world’s population on a chronic or recurrent basis.  In the United States approximately 4 million people have </w:t>
      </w:r>
      <w:r>
        <w:rPr>
          <w:rFonts w:cs="Times New Roman" w:ascii="Times New Roman" w:hAnsi="Times New Roman"/>
          <w:b/>
        </w:rPr>
        <w:t>peptic ulcers</w:t>
      </w:r>
      <w:r>
        <w:rPr>
          <w:rFonts w:cs="Times New Roman" w:ascii="Times New Roman" w:hAnsi="Times New Roman"/>
        </w:rPr>
        <w:t xml:space="preserve"> (duodenal and gastric), and 350,000 new cases are diagnosed each year.  Around 100,000 patients are hospitalized yearly and about 3,000 people die each year as a result of peptic ulcer disease.  The lifetime likelihood of developing a peptic ulcer is about 10% for American men and 4% for American women.  </w:t>
      </w:r>
      <w:r>
        <w:rPr>
          <w:rFonts w:cs="Times New Roman" w:ascii="Times New Roman" w:hAnsi="Times New Roman"/>
          <w:i/>
        </w:rPr>
        <w:t>Helicobacter pylori</w:t>
      </w:r>
      <w:r>
        <w:rPr>
          <w:rFonts w:cs="Times New Roman" w:ascii="Times New Roman" w:hAnsi="Times New Roman"/>
        </w:rPr>
        <w:t xml:space="preserve"> is the leading cause of peptic ulcers (Crawford ’94: 791, 773-775).  Giardiasis is a protozoal infection that is usually acquired by ingestion of contaminated food or water, it is the most common waterborne pathogen in the North America, but may also be transmitted by male homosexuals.  </w:t>
      </w:r>
      <w:r>
        <w:rPr>
          <w:rFonts w:eastAsia="Times New Roman" w:cs="Times New Roman" w:ascii="Times New Roman" w:hAnsi="Times New Roman"/>
          <w:i/>
          <w:iCs/>
          <w:color w:val="000000"/>
        </w:rPr>
        <w:t>Cryptosporidium</w:t>
      </w:r>
      <w:r>
        <w:rPr>
          <w:rFonts w:eastAsia="Times New Roman" w:cs="Times New Roman" w:ascii="Times New Roman" w:hAnsi="Times New Roman"/>
          <w:color w:val="000000"/>
        </w:rPr>
        <w:t> is one of the most frequent causes of waterborne disease among humans in the United States.  Travelers to developing countries may be at greater risk for infection because of poorer water treatment and food sanitation, but cryptosporidiosis occurs worldwide. In the United States, an estimated 748,000 cases of cryptosporidiosis occur each year.  Once infected, people with decreased immunity are most at risk for severe disease .</w:t>
      </w:r>
      <w:r>
        <w:rPr>
          <w:rFonts w:cs="Times New Roman" w:ascii="Times New Roman" w:hAnsi="Times New Roman"/>
        </w:rPr>
        <w:t xml:space="preserve">(Jones et al '85: 336-341).   </w:t>
      </w:r>
      <w:r>
        <w:rPr>
          <w:rFonts w:eastAsia="Times New Roman" w:cs="Times New Roman" w:ascii="Times New Roman" w:hAnsi="Times New Roman"/>
          <w:color w:val="000000"/>
        </w:rPr>
        <w:t xml:space="preserve"> </w:t>
      </w:r>
    </w:p>
    <w:p>
      <w:pPr>
        <w:pStyle w:val="Normal"/>
        <w:spacing w:lineRule="auto" w:line="240" w:before="0" w:after="0"/>
        <w:rPr/>
      </w:pPr>
      <w:r>
        <w:rPr>
          <w:rFonts w:cs="Times New Roman" w:ascii="Times New Roman" w:hAnsi="Times New Roman"/>
          <w:spacing w:val="1"/>
          <w:sz w:val="24"/>
          <w:szCs w:val="24"/>
          <w:shd w:fill="FFFFFF" w:val="clear"/>
        </w:rPr>
        <w:t xml:space="preserve">Between 1990 and 2006 the following 10 foods -- regulated by the FDA and in ascending order -- were the most oft cited as causing illness. </w:t>
      </w:r>
      <w:r>
        <w:rPr>
          <w:rFonts w:eastAsia="Times New Roman" w:cs="Times New Roman" w:ascii="Times New Roman" w:hAnsi="Times New Roman"/>
          <w:b/>
          <w:bCs/>
          <w:spacing w:val="1"/>
          <w:sz w:val="24"/>
          <w:szCs w:val="24"/>
        </w:rPr>
        <w:t xml:space="preserve">No. 10: Berries (25 outbreaks, 3,397 reported illnesses) </w:t>
      </w:r>
      <w:r>
        <w:rPr>
          <w:rFonts w:eastAsia="Times New Roman" w:cs="Times New Roman" w:ascii="Times New Roman" w:hAnsi="Times New Roman"/>
          <w:spacing w:val="1"/>
          <w:sz w:val="24"/>
          <w:szCs w:val="24"/>
        </w:rPr>
        <w:t xml:space="preserve">Though Hepatitis A was responsible for a nationwide outbreak in 1997, 80 percent of all cases of illness from contaminated berries were a result of </w:t>
      </w:r>
      <w:r>
        <w:rPr>
          <w:rFonts w:eastAsia="Times New Roman" w:cs="Times New Roman" w:ascii="Times New Roman" w:hAnsi="Times New Roman"/>
          <w:i/>
          <w:spacing w:val="1"/>
          <w:sz w:val="24"/>
          <w:szCs w:val="24"/>
        </w:rPr>
        <w:t>Cyclospora.</w:t>
      </w:r>
      <w:r>
        <w:rPr>
          <w:rFonts w:eastAsia="Times New Roman" w:cs="Times New Roman" w:ascii="Times New Roman" w:hAnsi="Times New Roman"/>
          <w:spacing w:val="1"/>
          <w:sz w:val="24"/>
          <w:szCs w:val="24"/>
        </w:rPr>
        <w:t xml:space="preserve"> The illness is caused by a parasite that infects the intestines and causes stomach problems, including diarrhea.</w:t>
      </w:r>
      <w:r>
        <w:rPr>
          <w:rFonts w:eastAsia="Times New Roman" w:cs="Times New Roman" w:ascii="Times New Roman" w:hAnsi="Times New Roman"/>
          <w:b/>
          <w:bCs/>
          <w:spacing w:val="1"/>
          <w:sz w:val="24"/>
          <w:szCs w:val="24"/>
        </w:rPr>
        <w:t xml:space="preserve"> No. 9: Sprouts (31 outbreaks, 2,022 reported illnesses) </w:t>
      </w:r>
      <w:r>
        <w:rPr>
          <w:rFonts w:eastAsia="Times New Roman" w:cs="Times New Roman" w:ascii="Times New Roman" w:hAnsi="Times New Roman"/>
          <w:spacing w:val="1"/>
          <w:sz w:val="24"/>
          <w:szCs w:val="24"/>
        </w:rPr>
        <w:t xml:space="preserve">Sprouts may look harmless, but they can harbor both Salmonella and </w:t>
      </w:r>
      <w:r>
        <w:rPr>
          <w:rFonts w:eastAsia="Times New Roman" w:cs="Times New Roman" w:ascii="Times New Roman" w:hAnsi="Times New Roman"/>
          <w:i/>
          <w:spacing w:val="1"/>
          <w:sz w:val="24"/>
          <w:szCs w:val="24"/>
        </w:rPr>
        <w:t>E. Coli,</w:t>
      </w:r>
      <w:r>
        <w:rPr>
          <w:rFonts w:eastAsia="Times New Roman" w:cs="Times New Roman" w:ascii="Times New Roman" w:hAnsi="Times New Roman"/>
          <w:spacing w:val="1"/>
          <w:sz w:val="24"/>
          <w:szCs w:val="24"/>
        </w:rPr>
        <w:t xml:space="preserve"> which have caused outbreaks over the years. There are two main reasons for this. The first is that seeds can become contaminated before sprouting. The second is that they grow in warm and humid climates, which are perfect conditions for bacteria to flourish.</w:t>
      </w:r>
      <w:r>
        <w:rPr>
          <w:rFonts w:eastAsia="Times New Roman" w:cs="Times New Roman" w:ascii="Times New Roman" w:hAnsi="Times New Roman"/>
          <w:b/>
          <w:bCs/>
          <w:spacing w:val="1"/>
          <w:sz w:val="24"/>
          <w:szCs w:val="24"/>
        </w:rPr>
        <w:t xml:space="preserve"> No. 8: Tomatoes (31 outbreaks, 3,292 reported illnesses) </w:t>
      </w:r>
      <w:r>
        <w:rPr>
          <w:rFonts w:eastAsia="Times New Roman" w:cs="Times New Roman" w:ascii="Times New Roman" w:hAnsi="Times New Roman"/>
          <w:spacing w:val="1"/>
          <w:sz w:val="24"/>
          <w:szCs w:val="24"/>
        </w:rPr>
        <w:t xml:space="preserve">As with sprouts, </w:t>
      </w:r>
      <w:r>
        <w:rPr>
          <w:rFonts w:eastAsia="Times New Roman" w:cs="Times New Roman" w:ascii="Times New Roman" w:hAnsi="Times New Roman"/>
          <w:i/>
          <w:spacing w:val="1"/>
          <w:sz w:val="24"/>
          <w:szCs w:val="24"/>
        </w:rPr>
        <w:t>Salmonella</w:t>
      </w:r>
      <w:r>
        <w:rPr>
          <w:rFonts w:eastAsia="Times New Roman" w:cs="Times New Roman" w:ascii="Times New Roman" w:hAnsi="Times New Roman"/>
          <w:spacing w:val="1"/>
          <w:sz w:val="24"/>
          <w:szCs w:val="24"/>
        </w:rPr>
        <w:t xml:space="preserve"> is the most common culprit in tomato-related outbreaks, followed by the norovirus. Tomatoes can become contaminated either through their root systems or small breaks in the tomato skin. Be sure to cook your tomatoes thoroughly before eating, and be careful when ordering them when eating out: 70 percent of reported illnesses were contracted through tomatoes served at restaurants.</w:t>
      </w:r>
      <w:r>
        <w:rPr>
          <w:rFonts w:eastAsia="Times New Roman" w:cs="Times New Roman" w:ascii="Times New Roman" w:hAnsi="Times New Roman"/>
          <w:b/>
          <w:bCs/>
          <w:spacing w:val="1"/>
          <w:sz w:val="24"/>
          <w:szCs w:val="24"/>
        </w:rPr>
        <w:t xml:space="preserve"> No. 7: Ice Cream (74 outbreaks, 2,594 reported illnesses)</w:t>
      </w:r>
    </w:p>
    <w:p>
      <w:pPr>
        <w:pStyle w:val="Normal"/>
        <w:shd w:fill="FFFFFF" w:val="clear"/>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Even kids who hate to eat their fruits and veggies aren't immune to food-borne illnesses. A 1994 Salmonella outbreak was traced an ice cream company using the same truck to transport raw unpasteurized eggs as it used to move ice cream mix. Pregnant moms need to take extra care, as well, as the Listeria bacteria can survive on metal surfaces like those used in ice cream shops.</w:t>
      </w:r>
    </w:p>
    <w:p>
      <w:pPr>
        <w:pStyle w:val="Normal"/>
        <w:shd w:fill="FFFFFF" w:val="clear"/>
        <w:spacing w:lineRule="auto" w:line="240" w:before="0"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No. 6: Cheese (83 outbreaks, 2,761 reported illnesses) </w:t>
      </w:r>
      <w:r>
        <w:rPr>
          <w:rFonts w:eastAsia="Times New Roman" w:cs="Times New Roman" w:ascii="Times New Roman" w:hAnsi="Times New Roman"/>
          <w:spacing w:val="1"/>
          <w:sz w:val="24"/>
          <w:szCs w:val="24"/>
        </w:rPr>
        <w:t>As with ice cream, the dangers in cheese are primarily traceable to two culprits: Salmonella and Listeria. Soft-cheeses are particularly prone to harboring Listeria.</w:t>
      </w:r>
      <w:r>
        <w:rPr>
          <w:rFonts w:eastAsia="Times New Roman" w:cs="Times New Roman" w:ascii="Times New Roman" w:hAnsi="Times New Roman"/>
          <w:b/>
          <w:bCs/>
          <w:spacing w:val="1"/>
          <w:sz w:val="24"/>
          <w:szCs w:val="24"/>
        </w:rPr>
        <w:t xml:space="preserve"> No. 5: Potatoes (108 outbreaks, 3,659 reported illnesses) </w:t>
      </w:r>
      <w:r>
        <w:rPr>
          <w:rFonts w:eastAsia="Times New Roman" w:cs="Times New Roman" w:ascii="Times New Roman" w:hAnsi="Times New Roman"/>
          <w:spacing w:val="1"/>
          <w:sz w:val="24"/>
          <w:szCs w:val="24"/>
        </w:rPr>
        <w:t xml:space="preserve">Believe it or not, potatoes themselves are almost never to blame for outbreaks. Instead, people get sick from all the things that potatoes come into contact with between being pulled from the ground and served up on your plate. </w:t>
      </w:r>
      <w:r>
        <w:rPr>
          <w:rFonts w:eastAsia="Times New Roman" w:cs="Times New Roman" w:ascii="Times New Roman" w:hAnsi="Times New Roman"/>
          <w:i/>
          <w:spacing w:val="1"/>
          <w:sz w:val="24"/>
          <w:szCs w:val="24"/>
        </w:rPr>
        <w:t>Salmonella, E. Coli, Shigella and Listeria</w:t>
      </w:r>
      <w:r>
        <w:rPr>
          <w:rFonts w:eastAsia="Times New Roman" w:cs="Times New Roman" w:ascii="Times New Roman" w:hAnsi="Times New Roman"/>
          <w:spacing w:val="1"/>
          <w:sz w:val="24"/>
          <w:szCs w:val="24"/>
        </w:rPr>
        <w:t xml:space="preserve"> have all caused outbreaks in the past. Contamination from other ingredients in things like potato salad, as well as from bacteria that live on deli counters, is often to blame.</w:t>
      </w:r>
      <w:r>
        <w:rPr>
          <w:rFonts w:eastAsia="Times New Roman" w:cs="Times New Roman" w:ascii="Times New Roman" w:hAnsi="Times New Roman"/>
          <w:b/>
          <w:bCs/>
          <w:spacing w:val="1"/>
          <w:sz w:val="24"/>
          <w:szCs w:val="24"/>
        </w:rPr>
        <w:t xml:space="preserve"> No. 4: Oysters (132 outbreaks, 3,409 reported illnesses) </w:t>
      </w:r>
      <w:r>
        <w:rPr>
          <w:rFonts w:eastAsia="Times New Roman" w:cs="Times New Roman" w:ascii="Times New Roman" w:hAnsi="Times New Roman"/>
          <w:spacing w:val="1"/>
          <w:sz w:val="24"/>
          <w:szCs w:val="24"/>
        </w:rPr>
        <w:t>Not surprisingly, seafood causes many sicknesses. Oysters are the second-most common culprits in seafood-related illnesses. The creatures are sometimes harvested from waters containing the Norovirus, which causes intestinal inflammation. But the more dangerous Vibrio bacteria can cause a host of illnesses, including -- in people whose immune systems are compromised -- fevers, chills, skin legions, and even death.</w:t>
      </w:r>
      <w:r>
        <w:rPr>
          <w:rFonts w:eastAsia="Times New Roman" w:cs="Times New Roman" w:ascii="Times New Roman" w:hAnsi="Times New Roman"/>
          <w:b/>
          <w:bCs/>
          <w:spacing w:val="1"/>
          <w:sz w:val="24"/>
          <w:szCs w:val="24"/>
        </w:rPr>
        <w:t xml:space="preserve"> No. 3: Tuna (268 outbreaks, 2,341 reported illnesses) </w:t>
      </w:r>
      <w:r>
        <w:rPr>
          <w:rFonts w:eastAsia="Times New Roman" w:cs="Times New Roman" w:ascii="Times New Roman" w:hAnsi="Times New Roman"/>
          <w:spacing w:val="1"/>
          <w:sz w:val="24"/>
          <w:szCs w:val="24"/>
        </w:rPr>
        <w:t xml:space="preserve">When it comes to contamination, tuna ranks as the most dangerous seafood for human consumption. Almost all cases of sickness were caused by Scombrotoxin, which is not caused by a bacteria or virus, but rather is the result of tuna decaying, due to not being refrigerated immediately after being caught. Scombroid poisoning can lead to nausea, cramps, and diarrhea, and the toxin can't be eliminated through cooking or canning. </w:t>
      </w:r>
      <w:r>
        <w:rPr>
          <w:rFonts w:eastAsia="Times New Roman" w:cs="Times New Roman" w:ascii="Times New Roman" w:hAnsi="Times New Roman"/>
          <w:b/>
          <w:bCs/>
          <w:spacing w:val="1"/>
          <w:sz w:val="24"/>
          <w:szCs w:val="24"/>
        </w:rPr>
        <w:t>No. 2: Eggs (352 outbreaks, 11,163 reported illnesses)</w:t>
      </w:r>
      <w:r>
        <w:rPr>
          <w:rFonts w:eastAsia="Times New Roman" w:cs="Times New Roman" w:ascii="Times New Roman" w:hAnsi="Times New Roman"/>
          <w:spacing w:val="1"/>
          <w:sz w:val="24"/>
          <w:szCs w:val="24"/>
        </w:rPr>
        <w:t xml:space="preserve"> Between them, the top two foods on this list have caused more illnesses than the rest of the list combined. Not surprisingly, Salmonella is the most common culprit in egg-linked outbreaks. </w:t>
      </w:r>
      <w:r>
        <w:rPr>
          <w:rFonts w:eastAsia="Times New Roman" w:cs="Times New Roman" w:ascii="Times New Roman" w:hAnsi="Times New Roman"/>
          <w:i/>
          <w:spacing w:val="1"/>
          <w:sz w:val="24"/>
          <w:szCs w:val="24"/>
        </w:rPr>
        <w:t>Salmonella</w:t>
      </w:r>
      <w:r>
        <w:rPr>
          <w:rFonts w:eastAsia="Times New Roman" w:cs="Times New Roman" w:ascii="Times New Roman" w:hAnsi="Times New Roman"/>
          <w:spacing w:val="1"/>
          <w:sz w:val="24"/>
          <w:szCs w:val="24"/>
        </w:rPr>
        <w:t xml:space="preserve"> survives in the intestinal tracks of chickens, and can only be assuredly killed by cooking eggs thoroughly. </w:t>
      </w:r>
      <w:r>
        <w:rPr>
          <w:rFonts w:eastAsia="Times New Roman" w:cs="Times New Roman" w:ascii="Times New Roman" w:hAnsi="Times New Roman"/>
          <w:b/>
          <w:bCs/>
          <w:spacing w:val="1"/>
          <w:sz w:val="24"/>
          <w:szCs w:val="24"/>
        </w:rPr>
        <w:t>No. 1: Leafy Greens (363 outbreaks, 13,568 reported illnesses)</w:t>
      </w:r>
      <w:r>
        <w:rPr>
          <w:rFonts w:eastAsia="Times New Roman" w:cs="Times New Roman" w:ascii="Times New Roman" w:hAnsi="Times New Roman"/>
          <w:spacing w:val="1"/>
          <w:sz w:val="24"/>
          <w:szCs w:val="24"/>
        </w:rPr>
        <w:t xml:space="preserve"> Though leafy greens might seem harmless -- and indeed, healthful -- it actually makes sense that they account for so many outbreaks since greens are rarely cooked at temperatures that kill harmful bacteria. Norovirus was responsible for 64 percent of the reported cases, and is often transmitted when handlers have not washed their hands. Salmonella and </w:t>
      </w:r>
      <w:r>
        <w:rPr>
          <w:rFonts w:eastAsia="Times New Roman" w:cs="Times New Roman" w:ascii="Times New Roman" w:hAnsi="Times New Roman"/>
          <w:i/>
          <w:spacing w:val="1"/>
          <w:sz w:val="24"/>
          <w:szCs w:val="24"/>
        </w:rPr>
        <w:t>E. Coli</w:t>
      </w:r>
      <w:r>
        <w:rPr>
          <w:rFonts w:eastAsia="Times New Roman" w:cs="Times New Roman" w:ascii="Times New Roman" w:hAnsi="Times New Roman"/>
          <w:spacing w:val="1"/>
          <w:sz w:val="24"/>
          <w:szCs w:val="24"/>
        </w:rPr>
        <w:t xml:space="preserve"> each accounted for 10 percent of the outbreaks as well (Stoffel '13).</w:t>
      </w:r>
    </w:p>
    <w:p>
      <w:pPr>
        <w:pStyle w:val="Normal"/>
        <w:spacing w:lineRule="auto" w:line="240" w:before="280" w:after="280"/>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Metronidazole </w:t>
      </w:r>
      <w:r>
        <w:rPr>
          <w:rFonts w:eastAsia="Arial Unicode MS" w:cs="Times New Roman" w:ascii="Times New Roman" w:hAnsi="Times New Roman"/>
          <w:sz w:val="24"/>
          <w:szCs w:val="24"/>
        </w:rPr>
        <w:t>(Flagyl ER) is the most effective antibiotic for all gastrointestinal infections and does not tend to cause a vitamin B</w:t>
      </w:r>
      <w:r>
        <w:rPr>
          <w:rFonts w:eastAsia="Arial Unicode MS" w:cs="Times New Roman" w:ascii="Times New Roman" w:hAnsi="Times New Roman"/>
          <w:sz w:val="24"/>
          <w:szCs w:val="24"/>
          <w:vertAlign w:val="subscript"/>
        </w:rPr>
        <w:t>12</w:t>
      </w:r>
      <w:r>
        <w:rPr>
          <w:rFonts w:eastAsia="Arial Unicode MS" w:cs="Times New Roman" w:ascii="Times New Roman" w:hAnsi="Times New Roman"/>
          <w:sz w:val="24"/>
          <w:szCs w:val="24"/>
        </w:rPr>
        <w:t xml:space="preserve"> deficiency, but it is reversibly carcinogenic.  Diarrhea is a significant complication of acquired immunodeficiency syndrome (AIDS) enteropathy attributable to the direct mucosal damage by HIV infection.  Diarrhea is also a complication of graft-versus-host disease, bone marrow transplantation and may be caused by exposure to radiation or chemotherapy (Crawford ’94: 795).  </w:t>
      </w:r>
      <w:r>
        <w:rPr>
          <w:rFonts w:eastAsia="Times New Roman" w:cs="Arial Unicode MS" w:ascii="Times New Roman" w:hAnsi="Times New Roman"/>
          <w:sz w:val="24"/>
          <w:szCs w:val="24"/>
        </w:rPr>
        <w:t>Metronidazole (Flagyl ER) is uniquely useful in the t</w:t>
      </w:r>
      <w:r>
        <w:rPr>
          <w:rFonts w:eastAsia="Arial Unicode MS" w:cs="Arial Unicode MS" w:ascii="Times New Roman" w:hAnsi="Times New Roman"/>
          <w:sz w:val="24"/>
          <w:szCs w:val="24"/>
        </w:rPr>
        <w:t xml:space="preserve">reatment of diarrhea and intra-abdominal infections (including ulcers, peritonitis, intra-abdominal abscess, liver abscess), because it is effective against antibiotic resistant </w:t>
      </w:r>
      <w:r>
        <w:rPr>
          <w:rFonts w:eastAsia="Arial Unicode MS" w:cs="Arial Unicode MS" w:ascii="Times New Roman" w:hAnsi="Times New Roman"/>
          <w:i/>
          <w:sz w:val="24"/>
          <w:szCs w:val="24"/>
        </w:rPr>
        <w:t xml:space="preserve">Clostridium difficile </w:t>
      </w:r>
      <w:r>
        <w:rPr>
          <w:rFonts w:eastAsia="Arial Unicode MS" w:cs="Arial Unicode MS" w:ascii="Times New Roman" w:hAnsi="Times New Roman"/>
          <w:sz w:val="24"/>
          <w:szCs w:val="24"/>
        </w:rPr>
        <w:t xml:space="preserve">and although it can cause nausea as a side-effect is generally sympathetic to the gastrointestinal tract usually disturbed into malabsorption by antibiotics and NSAIDs.  </w:t>
      </w:r>
      <w:r>
        <w:rPr>
          <w:rFonts w:eastAsia="Times New Roman" w:cs="Arial Unicode MS" w:ascii="Times New Roman" w:hAnsi="Times New Roman"/>
          <w:sz w:val="24"/>
          <w:szCs w:val="24"/>
        </w:rPr>
        <w:t xml:space="preserve">Metronidazole possesses bactericidal, amebicidal, and trichomonacidal action and has direct anti-inflammatory effects and effects on neutrophil motility, lymphocyte transformation, and some aspects of cell-mediated immunity. Spectrum of activity includes most obligately anaerobic bacteria and many protozoa. Inactive against fungi and viruses and most aerobic or facultatively anaerobic bacteria.  Gram-positive anaerobes: </w:t>
      </w:r>
      <w:r>
        <w:rPr>
          <w:rFonts w:eastAsia="Times New Roman" w:cs="Arial Unicode MS" w:ascii="Times New Roman" w:hAnsi="Times New Roman"/>
          <w:i/>
          <w:iCs/>
          <w:sz w:val="24"/>
          <w:szCs w:val="24"/>
        </w:rPr>
        <w:t>Clostridium</w:t>
      </w:r>
      <w:r>
        <w:rPr>
          <w:rFonts w:eastAsia="Times New Roman" w:cs="Arial Unicode MS" w:ascii="Times New Roman" w:hAnsi="Times New Roman"/>
          <w:sz w:val="24"/>
          <w:szCs w:val="24"/>
        </w:rPr>
        <w:t xml:space="preserve">, </w:t>
      </w:r>
      <w:r>
        <w:rPr>
          <w:rFonts w:eastAsia="Times New Roman" w:cs="Arial Unicode MS" w:ascii="Times New Roman" w:hAnsi="Times New Roman"/>
          <w:i/>
          <w:iCs/>
          <w:sz w:val="24"/>
          <w:szCs w:val="24"/>
        </w:rPr>
        <w:t>C. difficile</w:t>
      </w:r>
      <w:r>
        <w:rPr>
          <w:rFonts w:eastAsia="Times New Roman" w:cs="Arial Unicode MS" w:ascii="Times New Roman" w:hAnsi="Times New Roman"/>
          <w:sz w:val="24"/>
          <w:szCs w:val="24"/>
        </w:rPr>
        <w:t xml:space="preserve">, </w:t>
      </w:r>
      <w:r>
        <w:rPr>
          <w:rFonts w:eastAsia="Times New Roman" w:cs="Arial Unicode MS" w:ascii="Times New Roman" w:hAnsi="Times New Roman"/>
          <w:i/>
          <w:iCs/>
          <w:sz w:val="24"/>
          <w:szCs w:val="24"/>
        </w:rPr>
        <w:t>C. perfringens</w:t>
      </w:r>
      <w:r>
        <w:rPr>
          <w:rFonts w:eastAsia="Times New Roman" w:cs="Arial Unicode MS" w:ascii="Times New Roman" w:hAnsi="Times New Roman"/>
          <w:sz w:val="24"/>
          <w:szCs w:val="24"/>
        </w:rPr>
        <w:t xml:space="preserve">, </w:t>
      </w:r>
      <w:r>
        <w:rPr>
          <w:rFonts w:eastAsia="Times New Roman" w:cs="Arial Unicode MS" w:ascii="Times New Roman" w:hAnsi="Times New Roman"/>
          <w:i/>
          <w:iCs/>
          <w:sz w:val="24"/>
          <w:szCs w:val="24"/>
        </w:rPr>
        <w:t>Eubacterium</w:t>
      </w:r>
      <w:r>
        <w:rPr>
          <w:rFonts w:eastAsia="Times New Roman" w:cs="Arial Unicode MS" w:ascii="Times New Roman" w:hAnsi="Times New Roman"/>
          <w:sz w:val="24"/>
          <w:szCs w:val="24"/>
        </w:rPr>
        <w:t xml:space="preserve">, </w:t>
      </w:r>
      <w:r>
        <w:rPr>
          <w:rFonts w:eastAsia="Times New Roman" w:cs="Arial Unicode MS" w:ascii="Times New Roman" w:hAnsi="Times New Roman"/>
          <w:i/>
          <w:iCs/>
          <w:sz w:val="24"/>
          <w:szCs w:val="24"/>
        </w:rPr>
        <w:t>Peptococcus</w:t>
      </w:r>
      <w:r>
        <w:rPr>
          <w:rFonts w:eastAsia="Times New Roman" w:cs="Arial Unicode MS" w:ascii="Times New Roman" w:hAnsi="Times New Roman"/>
          <w:sz w:val="24"/>
          <w:szCs w:val="24"/>
        </w:rPr>
        <w:t xml:space="preserve">, and </w:t>
      </w:r>
      <w:r>
        <w:rPr>
          <w:rFonts w:eastAsia="Times New Roman" w:cs="Arial Unicode MS" w:ascii="Times New Roman" w:hAnsi="Times New Roman"/>
          <w:i/>
          <w:iCs/>
          <w:sz w:val="24"/>
          <w:szCs w:val="24"/>
        </w:rPr>
        <w:t>Peptostreptococcus</w:t>
      </w:r>
      <w:r>
        <w:rPr>
          <w:rFonts w:eastAsia="Times New Roman" w:cs="Arial Unicode MS" w:ascii="Times New Roman" w:hAnsi="Times New Roman"/>
          <w:sz w:val="24"/>
          <w:szCs w:val="24"/>
        </w:rPr>
        <w:t xml:space="preserve">.  Gram-negative anaerobes: Active against </w:t>
      </w:r>
      <w:r>
        <w:rPr>
          <w:rFonts w:eastAsia="Times New Roman" w:cs="Arial Unicode MS" w:ascii="Times New Roman" w:hAnsi="Times New Roman"/>
          <w:i/>
          <w:iCs/>
          <w:sz w:val="24"/>
          <w:szCs w:val="24"/>
        </w:rPr>
        <w:t>Bacteroides fragilis</w:t>
      </w:r>
      <w:r>
        <w:rPr>
          <w:rFonts w:eastAsia="Times New Roman" w:cs="Arial Unicode MS" w:ascii="Times New Roman" w:hAnsi="Times New Roman"/>
          <w:sz w:val="24"/>
          <w:szCs w:val="24"/>
        </w:rPr>
        <w:t xml:space="preserve">, </w:t>
      </w:r>
      <w:r>
        <w:rPr>
          <w:rFonts w:eastAsia="Times New Roman" w:cs="Arial Unicode MS" w:ascii="Times New Roman" w:hAnsi="Times New Roman"/>
          <w:i/>
          <w:iCs/>
          <w:sz w:val="24"/>
          <w:szCs w:val="24"/>
        </w:rPr>
        <w:t>B. distasonis</w:t>
      </w:r>
      <w:r>
        <w:rPr>
          <w:rFonts w:eastAsia="Times New Roman" w:cs="Arial Unicode MS" w:ascii="Times New Roman" w:hAnsi="Times New Roman"/>
          <w:sz w:val="24"/>
          <w:szCs w:val="24"/>
        </w:rPr>
        <w:t xml:space="preserve">, </w:t>
      </w:r>
      <w:r>
        <w:rPr>
          <w:rFonts w:eastAsia="Times New Roman" w:cs="Arial Unicode MS" w:ascii="Times New Roman" w:hAnsi="Times New Roman"/>
          <w:i/>
          <w:iCs/>
          <w:sz w:val="24"/>
          <w:szCs w:val="24"/>
        </w:rPr>
        <w:t>B. ovatus</w:t>
      </w:r>
      <w:r>
        <w:rPr>
          <w:rFonts w:eastAsia="Times New Roman" w:cs="Arial Unicode MS" w:ascii="Times New Roman" w:hAnsi="Times New Roman"/>
          <w:sz w:val="24"/>
          <w:szCs w:val="24"/>
        </w:rPr>
        <w:t xml:space="preserve">, </w:t>
      </w:r>
      <w:r>
        <w:rPr>
          <w:rFonts w:eastAsia="Times New Roman" w:cs="Arial Unicode MS" w:ascii="Times New Roman" w:hAnsi="Times New Roman"/>
          <w:i/>
          <w:iCs/>
          <w:sz w:val="24"/>
          <w:szCs w:val="24"/>
        </w:rPr>
        <w:t>B. thetaiotaomicron</w:t>
      </w:r>
      <w:r>
        <w:rPr>
          <w:rFonts w:eastAsia="Times New Roman" w:cs="Arial Unicode MS" w:ascii="Times New Roman" w:hAnsi="Times New Roman"/>
          <w:sz w:val="24"/>
          <w:szCs w:val="24"/>
        </w:rPr>
        <w:t xml:space="preserve">, </w:t>
      </w:r>
      <w:r>
        <w:rPr>
          <w:rFonts w:eastAsia="Times New Roman" w:cs="Arial Unicode MS" w:ascii="Times New Roman" w:hAnsi="Times New Roman"/>
          <w:i/>
          <w:iCs/>
          <w:sz w:val="24"/>
          <w:szCs w:val="24"/>
        </w:rPr>
        <w:t>B. vulgatus</w:t>
      </w:r>
      <w:r>
        <w:rPr>
          <w:rFonts w:eastAsia="Times New Roman" w:cs="Arial Unicode MS" w:ascii="Times New Roman" w:hAnsi="Times New Roman"/>
          <w:sz w:val="24"/>
          <w:szCs w:val="24"/>
        </w:rPr>
        <w:t xml:space="preserve">, </w:t>
      </w:r>
      <w:r>
        <w:rPr>
          <w:rFonts w:eastAsia="Times New Roman" w:cs="Arial Unicode MS" w:ascii="Times New Roman" w:hAnsi="Times New Roman"/>
          <w:i/>
          <w:iCs/>
          <w:sz w:val="24"/>
          <w:szCs w:val="24"/>
        </w:rPr>
        <w:t>B. ureolyticus</w:t>
      </w:r>
      <w:r>
        <w:rPr>
          <w:rFonts w:eastAsia="Times New Roman" w:cs="Arial Unicode MS" w:ascii="Times New Roman" w:hAnsi="Times New Roman"/>
          <w:sz w:val="24"/>
          <w:szCs w:val="24"/>
        </w:rPr>
        <w:t xml:space="preserve">, </w:t>
      </w:r>
      <w:r>
        <w:rPr>
          <w:rFonts w:eastAsia="Times New Roman" w:cs="Arial Unicode MS" w:ascii="Times New Roman" w:hAnsi="Times New Roman"/>
          <w:i/>
          <w:iCs/>
          <w:sz w:val="24"/>
          <w:szCs w:val="24"/>
        </w:rPr>
        <w:t>Fusobacterium</w:t>
      </w:r>
      <w:r>
        <w:rPr>
          <w:rFonts w:eastAsia="Times New Roman" w:cs="Arial Unicode MS" w:ascii="Times New Roman" w:hAnsi="Times New Roman"/>
          <w:sz w:val="24"/>
          <w:szCs w:val="24"/>
        </w:rPr>
        <w:t xml:space="preserve">, </w:t>
      </w:r>
      <w:r>
        <w:rPr>
          <w:rFonts w:eastAsia="Times New Roman" w:cs="Arial Unicode MS" w:ascii="Times New Roman" w:hAnsi="Times New Roman"/>
          <w:i/>
          <w:iCs/>
          <w:sz w:val="24"/>
          <w:szCs w:val="24"/>
        </w:rPr>
        <w:t>Prevotella bivia</w:t>
      </w:r>
      <w:r>
        <w:rPr>
          <w:rFonts w:eastAsia="Times New Roman" w:cs="Arial Unicode MS" w:ascii="Times New Roman" w:hAnsi="Times New Roman"/>
          <w:sz w:val="24"/>
          <w:szCs w:val="24"/>
        </w:rPr>
        <w:t xml:space="preserve">, </w:t>
      </w:r>
      <w:r>
        <w:rPr>
          <w:rFonts w:eastAsia="Times New Roman" w:cs="Arial Unicode MS" w:ascii="Times New Roman" w:hAnsi="Times New Roman"/>
          <w:i/>
          <w:iCs/>
          <w:sz w:val="24"/>
          <w:szCs w:val="24"/>
        </w:rPr>
        <w:t>P. buccae</w:t>
      </w:r>
      <w:r>
        <w:rPr>
          <w:rFonts w:eastAsia="Times New Roman" w:cs="Arial Unicode MS" w:ascii="Times New Roman" w:hAnsi="Times New Roman"/>
          <w:sz w:val="24"/>
          <w:szCs w:val="24"/>
        </w:rPr>
        <w:t xml:space="preserve">, </w:t>
      </w:r>
      <w:r>
        <w:rPr>
          <w:rFonts w:eastAsia="Times New Roman" w:cs="Arial Unicode MS" w:ascii="Times New Roman" w:hAnsi="Times New Roman"/>
          <w:i/>
          <w:iCs/>
          <w:sz w:val="24"/>
          <w:szCs w:val="24"/>
        </w:rPr>
        <w:t>P. disiens</w:t>
      </w:r>
      <w:r>
        <w:rPr>
          <w:rFonts w:eastAsia="Times New Roman" w:cs="Arial Unicode MS" w:ascii="Times New Roman" w:hAnsi="Times New Roman"/>
          <w:sz w:val="24"/>
          <w:szCs w:val="24"/>
        </w:rPr>
        <w:t xml:space="preserve">, </w:t>
      </w:r>
      <w:r>
        <w:rPr>
          <w:rFonts w:eastAsia="Times New Roman" w:cs="Arial Unicode MS" w:ascii="Times New Roman" w:hAnsi="Times New Roman"/>
          <w:i/>
          <w:iCs/>
          <w:sz w:val="24"/>
          <w:szCs w:val="24"/>
        </w:rPr>
        <w:t>P. intermedia</w:t>
      </w:r>
      <w:r>
        <w:rPr>
          <w:rFonts w:eastAsia="Times New Roman" w:cs="Arial Unicode MS" w:ascii="Times New Roman" w:hAnsi="Times New Roman"/>
          <w:sz w:val="24"/>
          <w:szCs w:val="24"/>
        </w:rPr>
        <w:t xml:space="preserve">, </w:t>
      </w:r>
      <w:r>
        <w:rPr>
          <w:rFonts w:eastAsia="Times New Roman" w:cs="Arial Unicode MS" w:ascii="Times New Roman" w:hAnsi="Times New Roman"/>
          <w:i/>
          <w:iCs/>
          <w:sz w:val="24"/>
          <w:szCs w:val="24"/>
        </w:rPr>
        <w:t>P. melaninogenica</w:t>
      </w:r>
      <w:r>
        <w:rPr>
          <w:rFonts w:eastAsia="Times New Roman" w:cs="Arial Unicode MS" w:ascii="Times New Roman" w:hAnsi="Times New Roman"/>
          <w:sz w:val="24"/>
          <w:szCs w:val="24"/>
        </w:rPr>
        <w:t xml:space="preserve">, </w:t>
      </w:r>
      <w:r>
        <w:rPr>
          <w:rFonts w:eastAsia="Times New Roman" w:cs="Arial Unicode MS" w:ascii="Times New Roman" w:hAnsi="Times New Roman"/>
          <w:i/>
          <w:iCs/>
          <w:sz w:val="24"/>
          <w:szCs w:val="24"/>
        </w:rPr>
        <w:t>P. oralis</w:t>
      </w:r>
      <w:r>
        <w:rPr>
          <w:rFonts w:eastAsia="Times New Roman" w:cs="Arial Unicode MS" w:ascii="Times New Roman" w:hAnsi="Times New Roman"/>
          <w:sz w:val="24"/>
          <w:szCs w:val="24"/>
        </w:rPr>
        <w:t xml:space="preserve">, </w:t>
      </w:r>
      <w:r>
        <w:rPr>
          <w:rFonts w:eastAsia="Times New Roman" w:cs="Arial Unicode MS" w:ascii="Times New Roman" w:hAnsi="Times New Roman"/>
          <w:i/>
          <w:iCs/>
          <w:sz w:val="24"/>
          <w:szCs w:val="24"/>
        </w:rPr>
        <w:t>Porphyromonas</w:t>
      </w:r>
      <w:r>
        <w:rPr>
          <w:rFonts w:eastAsia="Times New Roman" w:cs="Arial Unicode MS" w:ascii="Times New Roman" w:hAnsi="Times New Roman"/>
          <w:sz w:val="24"/>
          <w:szCs w:val="24"/>
        </w:rPr>
        <w:t xml:space="preserve">, and </w:t>
      </w:r>
      <w:r>
        <w:rPr>
          <w:rFonts w:eastAsia="Times New Roman" w:cs="Arial Unicode MS" w:ascii="Times New Roman" w:hAnsi="Times New Roman"/>
          <w:i/>
          <w:iCs/>
          <w:sz w:val="24"/>
          <w:szCs w:val="24"/>
        </w:rPr>
        <w:t>Veillonella</w:t>
      </w:r>
      <w:r>
        <w:rPr>
          <w:rFonts w:eastAsia="Times New Roman" w:cs="Arial Unicode MS" w:ascii="Times New Roman" w:hAnsi="Times New Roman"/>
          <w:sz w:val="24"/>
          <w:szCs w:val="24"/>
        </w:rPr>
        <w:t xml:space="preserve">. Active against </w:t>
      </w:r>
      <w:r>
        <w:rPr>
          <w:rFonts w:eastAsia="Times New Roman" w:cs="Arial Unicode MS" w:ascii="Times New Roman" w:hAnsi="Times New Roman"/>
          <w:i/>
          <w:iCs/>
          <w:sz w:val="24"/>
          <w:szCs w:val="24"/>
        </w:rPr>
        <w:t>Helicobacter pylori</w:t>
      </w:r>
      <w:r>
        <w:rPr>
          <w:rFonts w:eastAsia="Times New Roman" w:cs="Arial Unicode MS" w:ascii="Times New Roman" w:hAnsi="Times New Roman"/>
          <w:sz w:val="24"/>
          <w:szCs w:val="24"/>
        </w:rPr>
        <w:t xml:space="preserve">, </w:t>
      </w:r>
      <w:r>
        <w:rPr>
          <w:rFonts w:eastAsia="Times New Roman" w:cs="Arial Unicode MS" w:ascii="Times New Roman" w:hAnsi="Times New Roman"/>
          <w:i/>
          <w:iCs/>
          <w:sz w:val="24"/>
          <w:szCs w:val="24"/>
        </w:rPr>
        <w:t>Entamoeba histolytica</w:t>
      </w:r>
      <w:r>
        <w:rPr>
          <w:rFonts w:eastAsia="Times New Roman" w:cs="Arial Unicode MS" w:ascii="Times New Roman" w:hAnsi="Times New Roman"/>
          <w:sz w:val="24"/>
          <w:szCs w:val="24"/>
        </w:rPr>
        <w:t xml:space="preserve">, </w:t>
      </w:r>
      <w:r>
        <w:rPr>
          <w:rFonts w:eastAsia="Times New Roman" w:cs="Arial Unicode MS" w:ascii="Times New Roman" w:hAnsi="Times New Roman"/>
          <w:i/>
          <w:iCs/>
          <w:sz w:val="24"/>
          <w:szCs w:val="24"/>
        </w:rPr>
        <w:t>Trichomonas vaginalis</w:t>
      </w:r>
      <w:r>
        <w:rPr>
          <w:rFonts w:eastAsia="Times New Roman" w:cs="Arial Unicode MS" w:ascii="Times New Roman" w:hAnsi="Times New Roman"/>
          <w:sz w:val="24"/>
          <w:szCs w:val="24"/>
        </w:rPr>
        <w:t xml:space="preserve">, </w:t>
      </w:r>
      <w:r>
        <w:rPr>
          <w:rFonts w:eastAsia="Times New Roman" w:cs="Arial Unicode MS" w:ascii="Times New Roman" w:hAnsi="Times New Roman"/>
          <w:i/>
          <w:iCs/>
          <w:sz w:val="24"/>
          <w:szCs w:val="24"/>
        </w:rPr>
        <w:t>Giardia lamblia</w:t>
      </w:r>
      <w:r>
        <w:rPr>
          <w:rFonts w:eastAsia="Times New Roman" w:cs="Arial Unicode MS" w:ascii="Times New Roman" w:hAnsi="Times New Roman"/>
          <w:sz w:val="24"/>
          <w:szCs w:val="24"/>
        </w:rPr>
        <w:t xml:space="preserve">, and </w:t>
      </w:r>
      <w:r>
        <w:rPr>
          <w:rFonts w:eastAsia="Times New Roman" w:cs="Arial Unicode MS" w:ascii="Times New Roman" w:hAnsi="Times New Roman"/>
          <w:i/>
          <w:iCs/>
          <w:sz w:val="24"/>
          <w:szCs w:val="24"/>
        </w:rPr>
        <w:t>Balantidium coli</w:t>
      </w:r>
      <w:r>
        <w:rPr>
          <w:rFonts w:eastAsia="Times New Roman" w:cs="Arial Unicode MS" w:ascii="Times New Roman" w:hAnsi="Times New Roman"/>
          <w:sz w:val="24"/>
          <w:szCs w:val="24"/>
        </w:rPr>
        <w:t xml:space="preserve">.  Acts principally against the trophozoite forms of </w:t>
      </w:r>
      <w:r>
        <w:rPr>
          <w:rFonts w:eastAsia="Times New Roman" w:cs="Arial Unicode MS" w:ascii="Times New Roman" w:hAnsi="Times New Roman"/>
          <w:i/>
          <w:iCs/>
          <w:sz w:val="24"/>
          <w:szCs w:val="24"/>
        </w:rPr>
        <w:t>E. histolytica</w:t>
      </w:r>
      <w:r>
        <w:rPr>
          <w:rFonts w:eastAsia="Times New Roman" w:cs="Arial Unicode MS" w:ascii="Times New Roman" w:hAnsi="Times New Roman"/>
          <w:sz w:val="24"/>
          <w:szCs w:val="24"/>
        </w:rPr>
        <w:t xml:space="preserve"> and has limited activity against the encysted form. Resistance has been reported in some </w:t>
      </w:r>
      <w:r>
        <w:rPr>
          <w:rFonts w:eastAsia="Times New Roman" w:cs="Arial Unicode MS" w:ascii="Times New Roman" w:hAnsi="Times New Roman"/>
          <w:i/>
          <w:iCs/>
          <w:sz w:val="24"/>
          <w:szCs w:val="24"/>
        </w:rPr>
        <w:t>Bacteroides</w:t>
      </w:r>
      <w:r>
        <w:rPr>
          <w:rFonts w:eastAsia="Times New Roman" w:cs="Arial Unicode MS" w:ascii="Times New Roman" w:hAnsi="Times New Roman"/>
          <w:sz w:val="24"/>
          <w:szCs w:val="24"/>
        </w:rPr>
        <w:t xml:space="preserve"> and </w:t>
      </w:r>
      <w:r>
        <w:rPr>
          <w:rFonts w:eastAsia="Times New Roman" w:cs="Arial Unicode MS" w:ascii="Times New Roman" w:hAnsi="Times New Roman"/>
          <w:i/>
          <w:iCs/>
          <w:sz w:val="24"/>
          <w:szCs w:val="24"/>
        </w:rPr>
        <w:t>T. vaginalis</w:t>
      </w:r>
      <w:r>
        <w:rPr>
          <w:rFonts w:eastAsia="Times New Roman" w:cs="Arial Unicode MS" w:ascii="Times New Roman" w:hAnsi="Times New Roman"/>
          <w:sz w:val="24"/>
          <w:szCs w:val="24"/>
        </w:rPr>
        <w:t>. Giardiasis</w:t>
      </w:r>
      <w:r>
        <w:rPr>
          <w:rFonts w:eastAsia="Times New Roman" w:cs="Arial Unicode MS" w:ascii="Times New Roman" w:hAnsi="Times New Roman"/>
          <w:iCs/>
          <w:sz w:val="24"/>
          <w:szCs w:val="24"/>
        </w:rPr>
        <w:t xml:space="preserve"> for the treatment </w:t>
      </w:r>
      <w:r>
        <w:rPr>
          <w:rFonts w:eastAsia="Times New Roman" w:cs="Arial Unicode MS" w:ascii="Times New Roman" w:hAnsi="Times New Roman"/>
          <w:i/>
          <w:iCs/>
          <w:sz w:val="24"/>
          <w:szCs w:val="24"/>
        </w:rPr>
        <w:t>Giardia lamblia</w:t>
      </w:r>
      <w:r>
        <w:rPr>
          <w:rFonts w:eastAsia="Times New Roman" w:cs="Arial Unicode MS" w:ascii="Times New Roman" w:hAnsi="Times New Roman"/>
          <w:iCs/>
          <w:sz w:val="24"/>
          <w:szCs w:val="24"/>
        </w:rPr>
        <w:t>, the most common waterborne pathogen in North America, is performed with the oral administration of 200-</w:t>
      </w:r>
      <w:r>
        <w:rPr>
          <w:rFonts w:eastAsia="Times New Roman" w:cs="Arial Unicode MS" w:ascii="Times New Roman" w:hAnsi="Times New Roman"/>
          <w:sz w:val="24"/>
          <w:szCs w:val="24"/>
        </w:rPr>
        <w:t xml:space="preserve">250 mg 3 times daily given for 5–7 days and </w:t>
      </w:r>
      <w:r>
        <w:rPr>
          <w:rFonts w:eastAsia="Times New Roman" w:cs="Arial Unicode MS" w:ascii="Times New Roman" w:hAnsi="Times New Roman"/>
          <w:i/>
          <w:iCs/>
          <w:sz w:val="24"/>
          <w:szCs w:val="24"/>
        </w:rPr>
        <w:t>C</w:t>
      </w:r>
      <w:r>
        <w:rPr>
          <w:rFonts w:eastAsia="Times New Roman" w:cs="Arial Unicode MS" w:ascii="Times New Roman" w:hAnsi="Times New Roman"/>
          <w:i/>
          <w:sz w:val="24"/>
          <w:szCs w:val="24"/>
        </w:rPr>
        <w:t>lostridium difficile</w:t>
      </w:r>
      <w:r>
        <w:rPr>
          <w:rFonts w:eastAsia="Times New Roman" w:cs="Arial Unicode MS" w:ascii="Times New Roman" w:hAnsi="Times New Roman"/>
          <w:sz w:val="24"/>
          <w:szCs w:val="24"/>
        </w:rPr>
        <w:t>-associated Diarrhea and Colitis</w:t>
      </w:r>
      <w:r>
        <w:rPr>
          <w:rFonts w:eastAsia="Times New Roman" w:cs="Arial Unicode MS" w:ascii="Times New Roman" w:hAnsi="Times New Roman"/>
          <w:iCs/>
          <w:sz w:val="24"/>
          <w:szCs w:val="24"/>
        </w:rPr>
        <w:t>, resistant to all other antibiotics is effectively treated with 200-</w:t>
      </w:r>
      <w:r>
        <w:rPr>
          <w:rFonts w:eastAsia="Times New Roman" w:cs="Arial Unicode MS" w:ascii="Times New Roman" w:hAnsi="Times New Roman"/>
          <w:sz w:val="24"/>
          <w:szCs w:val="24"/>
        </w:rPr>
        <w:t xml:space="preserve">250 mg 4 times daily or 400-500 mg 3 times daily given for 10 days of metronidazole (Flagyl ER). </w:t>
      </w:r>
      <w:r>
        <w:rPr>
          <w:rFonts w:eastAsia="Arial Unicode MS" w:cs="Times New Roman" w:ascii="Times New Roman" w:hAnsi="Times New Roman"/>
          <w:b/>
          <w:sz w:val="24"/>
          <w:szCs w:val="24"/>
        </w:rPr>
        <w:t>Antibiotic-Associate Colitis</w:t>
      </w:r>
      <w:r>
        <w:rPr>
          <w:rFonts w:eastAsia="Arial Unicode MS" w:cs="Times New Roman" w:ascii="Times New Roman" w:hAnsi="Times New Roman"/>
          <w:sz w:val="24"/>
          <w:szCs w:val="24"/>
        </w:rPr>
        <w:t xml:space="preserve"> (Pseudomembranous Colitis) is an acute colitis characterized by the formation of an adherent inflammatory “membrane” (pseudomembran) overlying sites of mucosal injury.  It is usually caused by toxins of </w:t>
      </w:r>
      <w:r>
        <w:rPr>
          <w:rFonts w:eastAsia="Arial Unicode MS" w:cs="Times New Roman" w:ascii="Times New Roman" w:hAnsi="Times New Roman"/>
          <w:i/>
          <w:sz w:val="24"/>
          <w:szCs w:val="24"/>
        </w:rPr>
        <w:t>C. difficile</w:t>
      </w:r>
      <w:r>
        <w:rPr>
          <w:rFonts w:eastAsia="Arial Unicode MS" w:cs="Times New Roman" w:ascii="Times New Roman" w:hAnsi="Times New Roman"/>
          <w:sz w:val="24"/>
          <w:szCs w:val="24"/>
        </w:rPr>
        <w:t xml:space="preserve">, a normal gut commensal.  This disease occurs most often following a course of broad-spectrum antibiotic therapy.  Nearly all antibacterial agents have been implicated, with the exception of Metronidazole (Flagyl ER) that is effective against </w:t>
      </w:r>
      <w:r>
        <w:rPr>
          <w:rFonts w:eastAsia="Arial Unicode MS" w:cs="Times New Roman" w:ascii="Times New Roman" w:hAnsi="Times New Roman"/>
          <w:i/>
          <w:sz w:val="24"/>
          <w:szCs w:val="24"/>
        </w:rPr>
        <w:t>C. difficile</w:t>
      </w:r>
      <w:r>
        <w:rPr>
          <w:rFonts w:eastAsia="Arial Unicode MS" w:cs="Times New Roman" w:ascii="Times New Roman" w:hAnsi="Times New Roman"/>
          <w:sz w:val="24"/>
          <w:szCs w:val="24"/>
        </w:rPr>
        <w:t xml:space="preserve">.  Diagnosis is confirmed by the detection of </w:t>
      </w:r>
      <w:r>
        <w:rPr>
          <w:rFonts w:eastAsia="Arial Unicode MS" w:cs="Times New Roman" w:ascii="Times New Roman" w:hAnsi="Times New Roman"/>
          <w:i/>
          <w:sz w:val="24"/>
          <w:szCs w:val="24"/>
        </w:rPr>
        <w:t>C. difficile</w:t>
      </w:r>
      <w:r>
        <w:rPr>
          <w:rFonts w:eastAsia="Arial Unicode MS" w:cs="Times New Roman" w:ascii="Times New Roman" w:hAnsi="Times New Roman"/>
          <w:sz w:val="24"/>
          <w:szCs w:val="24"/>
        </w:rPr>
        <w:t xml:space="preserve"> cytotoxin in the stool   Response to treatment with Metronidazole</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Flagyl ER) is usually prompt, but relapse occurs in up to 25% of patients (Crawford ’94: 795).  A dose of metronidazole and probiotics 2 hours later is all it usually takes to promptly treat any gastrointestinal or urinary tract infection.   </w:t>
      </w:r>
    </w:p>
    <w:p>
      <w:pPr>
        <w:pStyle w:val="Normal"/>
        <w:tabs>
          <w:tab w:val="left" w:pos="720" w:leader="none"/>
        </w:tabs>
        <w:spacing w:lineRule="auto" w:line="240" w:before="0" w:after="0"/>
        <w:rPr/>
      </w:pPr>
      <w:r>
        <w:rPr>
          <w:rFonts w:cs="Times New Roman" w:ascii="Times New Roman" w:hAnsi="Times New Roman"/>
          <w:b/>
          <w:sz w:val="24"/>
          <w:szCs w:val="24"/>
        </w:rPr>
        <w:t>The liver</w:t>
      </w:r>
      <w:r>
        <w:rPr>
          <w:rFonts w:cs="Times New Roman" w:ascii="Times New Roman" w:hAnsi="Times New Roman"/>
          <w:sz w:val="24"/>
          <w:szCs w:val="24"/>
        </w:rPr>
        <w:t xml:space="preserve"> is vulnerable to a wide variety of metabolic, toxic, microbial, circulatory and neoplastic insults which may cause hepatocyte necrosis.  Massive necrosis is most commonly caused by severe chemical and drug toxicity or viral hepatitis.  </w:t>
      </w:r>
      <w:r>
        <w:rPr>
          <w:rFonts w:cs="Times New Roman" w:ascii="Times New Roman" w:hAnsi="Times New Roman"/>
          <w:b/>
          <w:sz w:val="24"/>
          <w:szCs w:val="24"/>
        </w:rPr>
        <w:t>Alcoholic liver disease</w:t>
      </w:r>
      <w:r>
        <w:rPr>
          <w:rFonts w:cs="Times New Roman" w:ascii="Times New Roman" w:hAnsi="Times New Roman"/>
          <w:sz w:val="24"/>
          <w:szCs w:val="24"/>
        </w:rPr>
        <w:t xml:space="preserve"> is the most prevalent form of liver disease in most Western countries.  In the U.S. more than 10 million Americans are alcoholics, alcohol causes more than 200,000 deaths annually, the fifth leading cause of death and 25 to 30% of hospitalized patients have problems related to alcohol abuse.  Chronic alcohol consumption causes three distinct, albeit overlapping, forms of alcoholic liver disease (1) hepatic steatosis (fatty liver); (2) alcoholic hepatitis and (3) cirrhosis.  Following even moderate intake of alcohol, small lipid droplets accumulate in hepatocytes.  Short-term ingestion of up to 80 gm of ethanol per day (8 beers or 7 ounces of 80 proof liquor) generally produces mild, reversible hepatic changes, such as fatty liver.  Daily ingestion of 160 gm or more of ethanol for 10 to 20 years is associated more consistently with severe injury; chronic intake of 80 to 160 gm/day is considered a borderline risk for severe injury.  Only 10 to 15% of alcoholics however develop cirrhosis.  Women tend to be more susceptible.  Alcoholic hepatitis tends to appear relatively acutely, usually following a bout of heavy drinking.  Each bout of hepatitis incurs about a 10 to 20% risk of death.  (Crawford ’94: 857- 861).  Alcohol withdrawal must be promptly diagnosed as being an acute cause of anxiety to the patient, because untreated delirium tremens has a mortality of 15%.  Commonly detoxification is accomplished with chlordiazeposide at a starting dose of 50 mg oraly every 6 hours with extra doses of 25 mg as needed to control symptoms.  After an effective total daily dose has been reached, a taper of 10% total dose per day can be instituted.  If parenteral administration is required, an equivalent dose of lorazepam can be used.  In cases of hepatic dysfunction oazepam is sthe drug of choice.  All suspected alcohol abusers should receive thiamine, 100 mg intramuscularly for 7 days (to help preent Wernicki-Korsakoff encephalopathy) as wel as folate, 1 mg daly, and multivitamins (Massie &amp; Sinsheimer '90: 539).</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Liver damage</w:t>
      </w:r>
      <w:r>
        <w:rPr>
          <w:rFonts w:cs="Times New Roman" w:ascii="Times New Roman" w:hAnsi="Times New Roman"/>
          <w:sz w:val="24"/>
          <w:szCs w:val="24"/>
        </w:rPr>
        <w:t xml:space="preserve"> can be caused by several hepatoxic drugs and toxins.  </w:t>
      </w:r>
      <w:r>
        <w:rPr>
          <w:rFonts w:cs="Times New Roman" w:ascii="Times New Roman" w:hAnsi="Times New Roman"/>
          <w:b/>
          <w:sz w:val="24"/>
          <w:szCs w:val="24"/>
        </w:rPr>
        <w:t>Microvesicular fatty change</w:t>
      </w:r>
      <w:r>
        <w:rPr>
          <w:rFonts w:cs="Times New Roman" w:ascii="Times New Roman" w:hAnsi="Times New Roman"/>
          <w:sz w:val="24"/>
          <w:szCs w:val="24"/>
        </w:rPr>
        <w:t xml:space="preserve"> is known caused by tetracycline, salicylates, yellow phosphorus.  </w:t>
      </w:r>
      <w:r>
        <w:rPr>
          <w:rFonts w:cs="Times New Roman" w:ascii="Times New Roman" w:hAnsi="Times New Roman"/>
          <w:b/>
          <w:sz w:val="24"/>
          <w:szCs w:val="24"/>
        </w:rPr>
        <w:t>Macrovascular fatty change</w:t>
      </w:r>
      <w:r>
        <w:rPr>
          <w:rFonts w:cs="Times New Roman" w:ascii="Times New Roman" w:hAnsi="Times New Roman"/>
          <w:sz w:val="24"/>
          <w:szCs w:val="24"/>
        </w:rPr>
        <w:t xml:space="preserve"> is known to be caused by ethanol, methotrexate, and amio-darone.  </w:t>
      </w:r>
      <w:r>
        <w:rPr>
          <w:rFonts w:cs="Times New Roman" w:ascii="Times New Roman" w:hAnsi="Times New Roman"/>
          <w:b/>
          <w:sz w:val="24"/>
          <w:szCs w:val="24"/>
        </w:rPr>
        <w:t xml:space="preserve">Centriobular necrosis </w:t>
      </w:r>
      <w:r>
        <w:rPr>
          <w:rFonts w:cs="Times New Roman" w:ascii="Times New Roman" w:hAnsi="Times New Roman"/>
          <w:sz w:val="24"/>
          <w:szCs w:val="24"/>
        </w:rPr>
        <w:t xml:space="preserve">is known to be caused by bromobenzene, CCL, acetaminophen, halothane, and rifampin.  </w:t>
      </w:r>
      <w:r>
        <w:rPr>
          <w:rFonts w:cs="Times New Roman" w:ascii="Times New Roman" w:hAnsi="Times New Roman"/>
          <w:b/>
          <w:sz w:val="24"/>
          <w:szCs w:val="24"/>
        </w:rPr>
        <w:t>Diffuse or massive necrosis</w:t>
      </w:r>
      <w:r>
        <w:rPr>
          <w:rFonts w:cs="Times New Roman" w:ascii="Times New Roman" w:hAnsi="Times New Roman"/>
          <w:sz w:val="24"/>
          <w:szCs w:val="24"/>
        </w:rPr>
        <w:t xml:space="preserve"> is known to be caused by halothane, isoniazid, acetaminophen, α-methyldopa, trinitrotoluene, </w:t>
      </w:r>
      <w:r>
        <w:rPr>
          <w:rFonts w:cs="Times New Roman" w:ascii="Times New Roman" w:hAnsi="Times New Roman"/>
          <w:i/>
          <w:sz w:val="24"/>
          <w:szCs w:val="24"/>
        </w:rPr>
        <w:t xml:space="preserve">Amanita phalloides, </w:t>
      </w:r>
      <w:r>
        <w:rPr>
          <w:rFonts w:cs="Times New Roman" w:ascii="Times New Roman" w:hAnsi="Times New Roman"/>
          <w:sz w:val="24"/>
          <w:szCs w:val="24"/>
        </w:rPr>
        <w:t xml:space="preserve">and (mushroom) toxin.  </w:t>
      </w:r>
      <w:r>
        <w:rPr>
          <w:rFonts w:cs="Times New Roman" w:ascii="Times New Roman" w:hAnsi="Times New Roman"/>
          <w:b/>
          <w:sz w:val="24"/>
          <w:szCs w:val="24"/>
        </w:rPr>
        <w:t>Hepatitis</w:t>
      </w:r>
      <w:r>
        <w:rPr>
          <w:rFonts w:cs="Times New Roman" w:ascii="Times New Roman" w:hAnsi="Times New Roman"/>
          <w:sz w:val="24"/>
          <w:szCs w:val="24"/>
        </w:rPr>
        <w:t xml:space="preserve">, acute and chronic is known to be caused by α-methyldopa, isoniazid, nitrofurantoin, phenytoin, and oxyphenisatin.  </w:t>
      </w:r>
      <w:r>
        <w:rPr>
          <w:rFonts w:cs="Times New Roman" w:ascii="Times New Roman" w:hAnsi="Times New Roman"/>
          <w:b/>
          <w:sz w:val="24"/>
          <w:szCs w:val="24"/>
        </w:rPr>
        <w:t>Fibrosis-cirrhosis</w:t>
      </w:r>
      <w:r>
        <w:rPr>
          <w:rFonts w:cs="Times New Roman" w:ascii="Times New Roman" w:hAnsi="Times New Roman"/>
          <w:sz w:val="24"/>
          <w:szCs w:val="24"/>
        </w:rPr>
        <w:t xml:space="preserve"> is known to be caused by ethanol, methotrexate, amiodarone, and most drugs that cause chronic hepatitis.   </w:t>
      </w:r>
      <w:r>
        <w:rPr>
          <w:rFonts w:cs="Times New Roman" w:ascii="Times New Roman" w:hAnsi="Times New Roman"/>
          <w:b/>
          <w:sz w:val="24"/>
          <w:szCs w:val="24"/>
        </w:rPr>
        <w:t>Granuloma formation</w:t>
      </w:r>
      <w:r>
        <w:rPr>
          <w:rFonts w:cs="Times New Roman" w:ascii="Times New Roman" w:hAnsi="Times New Roman"/>
          <w:sz w:val="24"/>
          <w:szCs w:val="24"/>
        </w:rPr>
        <w:t xml:space="preserve"> is known to be caused by sulfonamides,α-methyldopa, quinidine, phenylbutazone, hydralazine and allopurinol. </w:t>
      </w:r>
      <w:r>
        <w:rPr>
          <w:rFonts w:cs="Times New Roman" w:ascii="Times New Roman" w:hAnsi="Times New Roman"/>
          <w:b/>
          <w:sz w:val="24"/>
          <w:szCs w:val="24"/>
        </w:rPr>
        <w:t>Cholestasis</w:t>
      </w:r>
      <w:r>
        <w:rPr>
          <w:rFonts w:cs="Times New Roman" w:ascii="Times New Roman" w:hAnsi="Times New Roman"/>
          <w:sz w:val="24"/>
          <w:szCs w:val="24"/>
        </w:rPr>
        <w:t xml:space="preserve"> (with or without hepatocellular injury) can be caused by chlorpromazine, anabolic steroids, erythromycin estolate, oral contraceptives, and organic arsenicals.  </w:t>
      </w:r>
      <w:r>
        <w:rPr>
          <w:rFonts w:cs="Times New Roman" w:ascii="Times New Roman" w:hAnsi="Times New Roman"/>
          <w:b/>
          <w:sz w:val="24"/>
          <w:szCs w:val="24"/>
        </w:rPr>
        <w:t>Vascular disorders</w:t>
      </w:r>
      <w:r>
        <w:rPr>
          <w:rFonts w:cs="Times New Roman" w:ascii="Times New Roman" w:hAnsi="Times New Roman"/>
          <w:sz w:val="24"/>
          <w:szCs w:val="24"/>
        </w:rPr>
        <w:t xml:space="preserve"> can be caused by certain toxic substances.  </w:t>
      </w:r>
      <w:r>
        <w:rPr>
          <w:rFonts w:cs="Times New Roman" w:ascii="Times New Roman" w:hAnsi="Times New Roman"/>
          <w:b/>
          <w:sz w:val="24"/>
          <w:szCs w:val="24"/>
        </w:rPr>
        <w:t>Veno-occlusive diseases</w:t>
      </w:r>
      <w:r>
        <w:rPr>
          <w:rFonts w:cs="Times New Roman" w:ascii="Times New Roman" w:hAnsi="Times New Roman"/>
          <w:sz w:val="24"/>
          <w:szCs w:val="24"/>
        </w:rPr>
        <w:t xml:space="preserve"> can be caused by cytotoxic drugs, pyrrolizidine alkaloids (bush tea).  </w:t>
      </w:r>
      <w:r>
        <w:rPr>
          <w:rFonts w:cs="Times New Roman" w:ascii="Times New Roman" w:hAnsi="Times New Roman"/>
          <w:b/>
          <w:sz w:val="24"/>
          <w:szCs w:val="24"/>
        </w:rPr>
        <w:t>Hepatic or portal vein thrombosis</w:t>
      </w:r>
      <w:r>
        <w:rPr>
          <w:rFonts w:cs="Times New Roman" w:ascii="Times New Roman" w:hAnsi="Times New Roman"/>
          <w:sz w:val="24"/>
          <w:szCs w:val="24"/>
        </w:rPr>
        <w:t xml:space="preserve"> can be caused by estrogens, including oral contraceptives, and cytotoxic drugs.  Peliosis hepatis can be caused by anabolic steroids, oral contraceptives and danazol.  </w:t>
      </w:r>
      <w:r>
        <w:rPr>
          <w:rFonts w:cs="Times New Roman" w:ascii="Times New Roman" w:hAnsi="Times New Roman"/>
          <w:b/>
          <w:sz w:val="24"/>
          <w:szCs w:val="24"/>
        </w:rPr>
        <w:t>Hyperplasia and neoplasia</w:t>
      </w:r>
      <w:r>
        <w:rPr>
          <w:rFonts w:cs="Times New Roman" w:ascii="Times New Roman" w:hAnsi="Times New Roman"/>
          <w:sz w:val="24"/>
          <w:szCs w:val="24"/>
        </w:rPr>
        <w:t xml:space="preserve"> can be caused by toxic drugs.  Adenoma can be caused by oral contraceptives.  Hepatocellular carcinoma can be caused by vinyl choride, aflatoxin, and Thorotrast.  Cholangiocarcinoma can be caused by Thorotrast.  Finally, angiosarcoma is known to caused vinyl chloride, inorganic arsenical and Thorotrast.(Crawford ’94: Table 18-6, pg. 857).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cute kidney failure</w:t>
      </w:r>
      <w:r>
        <w:rPr>
          <w:rFonts w:cs="Times New Roman" w:ascii="Times New Roman" w:hAnsi="Times New Roman"/>
          <w:sz w:val="24"/>
          <w:szCs w:val="24"/>
        </w:rPr>
        <w:t xml:space="preserve"> can be caused by ischemia, direct toxic injury by drugs, such as gentamicin and other antibiotics, poisons (heavy metals such as mercury), organic solvents (e.g. carbon tetrachloride), pancreatitis, radiocontrast dyes, myoglobin, hemoglobin, radiation or urinary obstruction by tumors, prostatic hypertrophy or blood clots.  An increasing number of drugs are known to be </w:t>
      </w:r>
      <w:r>
        <w:rPr>
          <w:rFonts w:cs="Times New Roman" w:ascii="Times New Roman" w:hAnsi="Times New Roman"/>
          <w:b/>
          <w:sz w:val="24"/>
          <w:szCs w:val="24"/>
        </w:rPr>
        <w:t>nephrotoxic</w:t>
      </w:r>
      <w:r>
        <w:rPr>
          <w:rFonts w:cs="Times New Roman" w:ascii="Times New Roman" w:hAnsi="Times New Roman"/>
          <w:sz w:val="24"/>
          <w:szCs w:val="24"/>
        </w:rPr>
        <w:t xml:space="preserve">.  First reported after the use of sulfonamides, acute tubulointerstitial nephritis and renal papillary necrosis most frequently occurs with synthetic penicillins (methicillin, ampicillin) other synthetic antibiotics (rifampin), diuretics (thiazides), allopurinol, cimetidine, aristolochic acid found in some herbal remedies, NSAIDs, analgesics mixtures including phenacetin, aspirin, caffeine, acetaminophen and codeine.  Selective COX-2 inhibitors, while sparing the gastrointestinal tract, affect the kidneys.  Acute uric acid nephropathy can be caused by the precipitation of uric acid crystals in the renal tubes particularly in individuals with leukemias and lymphomas who are undergoing chemotherapy whereas the drugs induce death of tumor cells and uric acid is produced as released nucleic acids are broken down.  Gouty nephropathy is often precipitated by the consumption of moonshine whiskey contaminated with lead.  Papillary necrosis is readily induced experimentally by a mixture of aspirin and phenacetin, usually combined with water depletion. The disease begins about 15 days (2-40) after exposure to the drug and characterized by fever, eosinophilia, a rash in 25% of patients and renal abnormalities in the form of hematuria, mild proteinuria and leukocyturia (often including eosinophils).  A rising serum creatinine level or acute renal failure with oliguria develops in about 50% of cases, particularly older patients.  Withdrawal from the offending drug is followed by recovery, although it may take several month, and irreversible damage occurs occasionally in older subjects.  While drugs are the leading cause of acute interstitial nephritis in 30-40% of patients no offending drug or mechanism can be found.  Urinary tract infections complicate 50% of cases (Alper '10: 935-9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onspecific </w:t>
      </w:r>
      <w:r>
        <w:rPr>
          <w:rFonts w:cs="Times New Roman" w:ascii="Times New Roman" w:hAnsi="Times New Roman"/>
          <w:b/>
          <w:sz w:val="24"/>
          <w:szCs w:val="24"/>
        </w:rPr>
        <w:t>infections of the genitourinary tract</w:t>
      </w:r>
      <w:r>
        <w:rPr>
          <w:rFonts w:cs="Times New Roman" w:ascii="Times New Roman" w:hAnsi="Times New Roman"/>
          <w:sz w:val="24"/>
          <w:szCs w:val="24"/>
        </w:rPr>
        <w:t xml:space="preserve"> are caused mainly by aerobic gram-negative rods (e.g., </w:t>
      </w:r>
      <w:r>
        <w:rPr>
          <w:rFonts w:cs="Times New Roman" w:ascii="Times New Roman" w:hAnsi="Times New Roman"/>
          <w:i/>
          <w:sz w:val="24"/>
          <w:szCs w:val="24"/>
        </w:rPr>
        <w:t>Escherichia coli</w:t>
      </w:r>
      <w:r>
        <w:rPr>
          <w:rFonts w:cs="Times New Roman" w:ascii="Times New Roman" w:hAnsi="Times New Roman"/>
          <w:sz w:val="24"/>
          <w:szCs w:val="24"/>
        </w:rPr>
        <w:t xml:space="preserve">, </w:t>
      </w:r>
      <w:r>
        <w:rPr>
          <w:rFonts w:cs="Times New Roman" w:ascii="Times New Roman" w:hAnsi="Times New Roman"/>
          <w:i/>
          <w:sz w:val="24"/>
          <w:szCs w:val="24"/>
        </w:rPr>
        <w:t xml:space="preserve">Proteus mirabilis, Enterobacter spp., Gardnerella vaginalis [Haemophilus vaginalis], Klebisella spp., Proteus mirabilis, Proteus spp </w:t>
      </w:r>
      <w:r>
        <w:rPr>
          <w:rFonts w:cs="Times New Roman" w:ascii="Times New Roman" w:hAnsi="Times New Roman"/>
          <w:sz w:val="24"/>
          <w:szCs w:val="24"/>
        </w:rPr>
        <w:t>[indole-positive],</w:t>
      </w:r>
      <w:r>
        <w:rPr>
          <w:rFonts w:cs="Times New Roman" w:ascii="Times New Roman" w:hAnsi="Times New Roman"/>
          <w:i/>
          <w:sz w:val="24"/>
          <w:szCs w:val="24"/>
        </w:rPr>
        <w:t xml:space="preserve"> Pseudomonas aeruginosa, Serratia spp.</w:t>
      </w:r>
      <w:r>
        <w:rPr>
          <w:rFonts w:cs="Times New Roman" w:ascii="Times New Roman" w:hAnsi="Times New Roman"/>
          <w:sz w:val="24"/>
          <w:szCs w:val="24"/>
        </w:rPr>
        <w:t xml:space="preserve">) and gram-positive cocci (e.g. staphylococcus, </w:t>
      </w:r>
      <w:r>
        <w:rPr>
          <w:rFonts w:cs="Times New Roman" w:ascii="Times New Roman" w:hAnsi="Times New Roman"/>
          <w:i/>
          <w:sz w:val="24"/>
          <w:szCs w:val="24"/>
        </w:rPr>
        <w:t>Staphylococcus aureus</w:t>
      </w:r>
      <w:r>
        <w:rPr>
          <w:rFonts w:cs="Times New Roman" w:ascii="Times New Roman" w:hAnsi="Times New Roman"/>
          <w:sz w:val="24"/>
          <w:szCs w:val="24"/>
        </w:rPr>
        <w:t xml:space="preserve">, </w:t>
      </w:r>
      <w:r>
        <w:rPr>
          <w:rFonts w:cs="Times New Roman" w:ascii="Times New Roman" w:hAnsi="Times New Roman"/>
          <w:i/>
          <w:sz w:val="24"/>
          <w:szCs w:val="24"/>
        </w:rPr>
        <w:t>S. epidermidis</w:t>
      </w:r>
      <w:r>
        <w:rPr>
          <w:rFonts w:cs="Times New Roman" w:ascii="Times New Roman" w:hAnsi="Times New Roman"/>
          <w:sz w:val="24"/>
          <w:szCs w:val="24"/>
        </w:rPr>
        <w:t xml:space="preserve">, </w:t>
      </w:r>
      <w:r>
        <w:rPr>
          <w:rFonts w:cs="Times New Roman" w:ascii="Times New Roman" w:hAnsi="Times New Roman"/>
          <w:i/>
          <w:sz w:val="24"/>
          <w:szCs w:val="24"/>
        </w:rPr>
        <w:t>S. saprophyticus</w:t>
      </w:r>
      <w:r>
        <w:rPr>
          <w:rFonts w:cs="Times New Roman" w:ascii="Times New Roman" w:hAnsi="Times New Roman"/>
          <w:sz w:val="24"/>
          <w:szCs w:val="24"/>
        </w:rPr>
        <w:t xml:space="preserve">; enterococci; </w:t>
      </w:r>
      <w:r>
        <w:rPr>
          <w:rFonts w:cs="Times New Roman" w:ascii="Times New Roman" w:hAnsi="Times New Roman"/>
          <w:i/>
          <w:sz w:val="24"/>
          <w:szCs w:val="24"/>
        </w:rPr>
        <w:t>Streptococcu</w:t>
      </w:r>
      <w:r>
        <w:rPr>
          <w:rFonts w:cs="Times New Roman" w:ascii="Times New Roman" w:hAnsi="Times New Roman"/>
          <w:sz w:val="24"/>
          <w:szCs w:val="24"/>
        </w:rPr>
        <w:t xml:space="preserve">s Group D, </w:t>
      </w:r>
      <w:r>
        <w:rPr>
          <w:rFonts w:cs="Times New Roman" w:ascii="Times New Roman" w:hAnsi="Times New Roman"/>
          <w:i/>
          <w:sz w:val="24"/>
          <w:szCs w:val="24"/>
        </w:rPr>
        <w:t>S. fecalis</w:t>
      </w:r>
      <w:r>
        <w:rPr>
          <w:rFonts w:cs="Times New Roman" w:ascii="Times New Roman" w:hAnsi="Times New Roman"/>
          <w:sz w:val="24"/>
          <w:szCs w:val="24"/>
        </w:rPr>
        <w:t xml:space="preserve"> </w:t>
      </w:r>
      <w:r>
        <w:rPr>
          <w:rFonts w:cs="Times New Roman" w:ascii="Times New Roman" w:hAnsi="Times New Roman"/>
          <w:i/>
          <w:sz w:val="24"/>
          <w:szCs w:val="24"/>
        </w:rPr>
        <w:t>S. bovi</w:t>
      </w:r>
      <w:r>
        <w:rPr>
          <w:rFonts w:cs="Times New Roman" w:ascii="Times New Roman" w:hAnsi="Times New Roman"/>
          <w:sz w:val="24"/>
          <w:szCs w:val="24"/>
        </w:rPr>
        <w:t xml:space="preserve">, Streptococcus, group B) and to a lesser extent by obligate anaerobic bacteria (e.g. </w:t>
      </w:r>
      <w:r>
        <w:rPr>
          <w:rFonts w:cs="Times New Roman" w:ascii="Times New Roman" w:hAnsi="Times New Roman"/>
          <w:i/>
          <w:sz w:val="24"/>
          <w:szCs w:val="24"/>
        </w:rPr>
        <w:t>Bacteroides fragilis</w:t>
      </w:r>
      <w:r>
        <w:rPr>
          <w:rFonts w:cs="Times New Roman" w:ascii="Times New Roman" w:hAnsi="Times New Roman"/>
          <w:sz w:val="24"/>
          <w:szCs w:val="24"/>
        </w:rPr>
        <w:t xml:space="preserve">, </w:t>
      </w:r>
      <w:r>
        <w:rPr>
          <w:rFonts w:cs="Times New Roman" w:ascii="Times New Roman" w:hAnsi="Times New Roman"/>
          <w:i/>
          <w:sz w:val="24"/>
          <w:szCs w:val="24"/>
        </w:rPr>
        <w:t>peptrostreptococci</w:t>
      </w:r>
      <w:r>
        <w:rPr>
          <w:rFonts w:cs="Times New Roman" w:ascii="Times New Roman" w:hAnsi="Times New Roman"/>
          <w:sz w:val="24"/>
          <w:szCs w:val="24"/>
        </w:rPr>
        <w:t xml:space="preserve">).  In addition, nonspecific infections of the urethra frequently are caused by organisms that require special techniques of identification (e.g. </w:t>
      </w:r>
      <w:r>
        <w:rPr>
          <w:rFonts w:cs="Times New Roman" w:ascii="Times New Roman" w:hAnsi="Times New Roman"/>
          <w:i/>
          <w:sz w:val="24"/>
          <w:szCs w:val="24"/>
        </w:rPr>
        <w:t>Neisseria gonorrhoeae</w:t>
      </w:r>
      <w:r>
        <w:rPr>
          <w:rFonts w:cs="Times New Roman" w:ascii="Times New Roman" w:hAnsi="Times New Roman"/>
          <w:sz w:val="24"/>
          <w:szCs w:val="24"/>
        </w:rPr>
        <w:t xml:space="preserve">, </w:t>
      </w:r>
      <w:r>
        <w:rPr>
          <w:rFonts w:cs="Times New Roman" w:ascii="Times New Roman" w:hAnsi="Times New Roman"/>
          <w:i/>
          <w:sz w:val="24"/>
          <w:szCs w:val="24"/>
        </w:rPr>
        <w:t>Chlamydia trachomatis</w:t>
      </w:r>
      <w:r>
        <w:rPr>
          <w:rFonts w:cs="Times New Roman" w:ascii="Times New Roman" w:hAnsi="Times New Roman"/>
          <w:sz w:val="24"/>
          <w:szCs w:val="24"/>
        </w:rPr>
        <w:t xml:space="preserve">, </w:t>
      </w:r>
      <w:r>
        <w:rPr>
          <w:rFonts w:cs="Times New Roman" w:ascii="Times New Roman" w:hAnsi="Times New Roman"/>
          <w:i/>
          <w:sz w:val="24"/>
          <w:szCs w:val="24"/>
        </w:rPr>
        <w:t>Ureaplasma urealyticum</w:t>
      </w:r>
      <w:r>
        <w:rPr>
          <w:rFonts w:cs="Times New Roman" w:ascii="Times New Roman" w:hAnsi="Times New Roman"/>
          <w:sz w:val="24"/>
          <w:szCs w:val="24"/>
        </w:rPr>
        <w:t xml:space="preserve">, </w:t>
      </w:r>
      <w:r>
        <w:rPr>
          <w:rFonts w:cs="Times New Roman" w:ascii="Times New Roman" w:hAnsi="Times New Roman"/>
          <w:i/>
          <w:sz w:val="24"/>
          <w:szCs w:val="24"/>
        </w:rPr>
        <w:t>Gardnerella vaginalis, Candida spp.</w:t>
      </w:r>
      <w:r>
        <w:rPr>
          <w:rFonts w:cs="Times New Roman" w:ascii="Times New Roman" w:hAnsi="Times New Roman"/>
          <w:sz w:val="24"/>
          <w:szCs w:val="24"/>
        </w:rPr>
        <w:t xml:space="preserve">).  Most uncomplicated urinary tract infections acquired outside the hospital environment are caused by coliform bacteria, chiefly </w:t>
      </w:r>
      <w:r>
        <w:rPr>
          <w:rFonts w:cs="Times New Roman" w:ascii="Times New Roman" w:hAnsi="Times New Roman"/>
          <w:i/>
          <w:sz w:val="24"/>
          <w:szCs w:val="24"/>
        </w:rPr>
        <w:t>E. coli</w:t>
      </w:r>
      <w:r>
        <w:rPr>
          <w:rFonts w:cs="Times New Roman" w:ascii="Times New Roman" w:hAnsi="Times New Roman"/>
          <w:sz w:val="24"/>
          <w:szCs w:val="24"/>
        </w:rPr>
        <w:t xml:space="preserve">.  These pathogens tend to be susceptible to a variety of ral antimicrobial agents and respond quickly to shor-term therapy.  Hospital-acquired (nosocomial) infections often involve more resistant pathogens (e.g., </w:t>
      </w:r>
      <w:r>
        <w:rPr>
          <w:rFonts w:cs="Times New Roman" w:ascii="Times New Roman" w:hAnsi="Times New Roman"/>
          <w:i/>
          <w:sz w:val="24"/>
          <w:szCs w:val="24"/>
        </w:rPr>
        <w:t>Pseudomonas aeruginosa</w:t>
      </w:r>
      <w:r>
        <w:rPr>
          <w:rFonts w:cs="Times New Roman" w:ascii="Times New Roman" w:hAnsi="Times New Roman"/>
          <w:sz w:val="24"/>
          <w:szCs w:val="24"/>
        </w:rPr>
        <w:t xml:space="preserve">, </w:t>
      </w:r>
      <w:r>
        <w:rPr>
          <w:rFonts w:cs="Times New Roman" w:ascii="Times New Roman" w:hAnsi="Times New Roman"/>
          <w:i/>
          <w:sz w:val="24"/>
          <w:szCs w:val="24"/>
        </w:rPr>
        <w:t>Serratia marcescens</w:t>
      </w:r>
      <w:r>
        <w:rPr>
          <w:rFonts w:cs="Times New Roman" w:ascii="Times New Roman" w:hAnsi="Times New Roman"/>
          <w:sz w:val="24"/>
          <w:szCs w:val="24"/>
        </w:rPr>
        <w:t xml:space="preserve">) and may require parenteral antimicrobial agents.  Infections caused by urease-producing (urea-splitting) organisms (e.g, </w:t>
      </w:r>
      <w:r>
        <w:rPr>
          <w:rFonts w:cs="Times New Roman" w:ascii="Times New Roman" w:hAnsi="Times New Roman"/>
          <w:i/>
          <w:sz w:val="24"/>
          <w:szCs w:val="24"/>
        </w:rPr>
        <w:t>P. mirabilis</w:t>
      </w:r>
      <w:r>
        <w:rPr>
          <w:rFonts w:cs="Times New Roman" w:ascii="Times New Roman" w:hAnsi="Times New Roman"/>
          <w:sz w:val="24"/>
          <w:szCs w:val="24"/>
        </w:rPr>
        <w:t>) are associated with markedly alkaline urine and a tendency for phosphates to precipitate form the urine to form magnesium ammonium phosphate (struvite) and calcium phosphate (apatite) urinary stones.  These infections can involve any of the genital or urinary organs and eventually can spread form one site to all of the others.  Renal infections are of the greatest importance because of the parenchymal destruction.  Antimicrobial sensitivity testing is often of paramount importance in clinical management (Meares '88: 196).  Metronidazole (Flagyl ER) is the only antibiotic that does not cause abdominal side-effects or deplete vitamin B</w:t>
      </w:r>
      <w:r>
        <w:rPr>
          <w:rFonts w:cs="Times New Roman" w:ascii="Times New Roman" w:hAnsi="Times New Roman"/>
          <w:sz w:val="24"/>
          <w:szCs w:val="24"/>
          <w:vertAlign w:val="superscript"/>
        </w:rPr>
        <w:t>12</w:t>
      </w:r>
      <w:r>
        <w:rPr>
          <w:rFonts w:cs="Times New Roman" w:ascii="Times New Roman" w:hAnsi="Times New Roman"/>
          <w:sz w:val="24"/>
          <w:szCs w:val="24"/>
        </w:rPr>
        <w:t>.  A course of metronidazole should be tried before undergoing elective surgery by a urologist whose literature neither prescribes nor warns of nephrotoxicity.  Urologists are challenged to try metronidazole for to limit chronic malabsorption evident with use of Bactim (trimethoprim-sulfamethoxazole) in systemic illness.</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bookmarkStart w:id="364" w:name="tera"/>
      <w:bookmarkEnd w:id="364"/>
      <w:r>
        <w:rPr>
          <w:rFonts w:cs="Times New Roman" w:ascii="Times New Roman" w:hAnsi="Times New Roman"/>
          <w:b/>
          <w:sz w:val="24"/>
          <w:szCs w:val="24"/>
        </w:rPr>
        <w:t>Reported Teratogenic Effects from Drug Exposure on the Fetu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ug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rst Trimester Eff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ond and Third Trimester Effec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gesic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etaminoph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hrotoxic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cotic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ression, withdraw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cyla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equent reports, none prove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longs pregnancy and labor, hemorrh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esthetic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malies, abor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res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c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dycardia, seizu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rexic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enmetraz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sible skeletal anoma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claz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ial clef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reational drug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coh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tal alcohol syndr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oxication, hyptonia; leth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phetamin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sible cardiac def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ritable, poor feed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ffe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malies in high do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itterin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ca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aw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o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ression, withdraw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aw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ijuana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aquaalo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aw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ado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aw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otine/Tobacc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wth retard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wth retard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ithiupr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letal def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metid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tazos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hdraw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biotic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inoglycosid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sible nerve and renal anoma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hrotoxic, ototox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phalospori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tive neonatal cultu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oramphenic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y baby" syndro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ndamyc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k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ythromyc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ambut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ionam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ma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onazi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ronidazol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ural tube def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icilli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tive neonatal cultur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famp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lfonamid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lytic anemia, thrombocytopenia, hyperbilirubinem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racyclin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aired bone grow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ne growth, stained deciduous teeth (enamel hypoplasia), stained permanent teeth before age 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imethaprim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 (theoretic concer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erbilirubinem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coagulan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madi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al hypoplasia, ophthalmic abnormalities, epihphyseal stippl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rrhage, stillbir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par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rrhage, stillbir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convulsan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bitura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eeding withdraw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bamazep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k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eeding, withdraw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onazep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drawal, depres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hosuxim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enyto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UGR, craniofacial abnormalities, MR, hypoplasia of phalang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rrhage, depletion of vitamin K dependent clotting fac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midon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rrhage, deplation of vitain K dependent clotting fac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methadio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tal retardation, facial dysmorphogene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rrhage, deplation of vitain K dependent clotting fac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cer Chemotherap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kylating ag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rtion, anoma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oplastic gonads, growth del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metabolites: Folic acid analogs (Methotrexate); Pyrimidine analogs (arabinoside); Purine analogs (cytosine, 5-FU).  Actinomycin; Vinca alkyloi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rtion, IUGR, cranial anoma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oplastic gonads, growth del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ertensive, Diuretic and Cardiovascular Drug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osem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th from sudden hypopferfu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yldop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lytic anemia, ile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anethid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alaz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eletal def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chycard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ranol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dycardia, hypoglycemia, IUGR with chronic 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rp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har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zaid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ombocytopenia, hypokalemia, hyperbilirubinemia, hyponatrem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ital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dycard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d and Cough Prepar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histamin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gh suppress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ongest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ctora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tal goit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xtromethorpha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tility Drug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omiphe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omosomal anoma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k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mon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roge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culinization of the female fet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nal suppres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rticosteroi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ft in animals, not in huma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wth del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roge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diovascular anoma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esti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b and CV anomalies "VAC-TERL" syndr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oglycemic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ul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es not cross placen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lfonylurea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oma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ressed insulin secre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xativ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sacody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s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eral o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reased maternal lvitamin absorp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reased maternal vitamin absorp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k of magne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ychiatric Drug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depressant tricyclic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b def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zodiazipin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al clef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ression, floppy infa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xyz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probam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diac anoma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enothizin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ativ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res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lidomid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comelia in 20 percent of ca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hiu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ial clefts; Ebstein anomal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 and third generation antipsychotics (Zyprexa, Risperd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sperdal is only antipsychotic drug that doesn't cause autistic tics in the mother.  Affect on fetus dubiou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sperdal is only antipsychotic drug that doesn't cause autistic tics in adults.  Affect on fetus dubiou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ocolytic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nesium sulf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permagnesemia, respiratory depress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Β-Sympathomimetic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w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chycardia, hypothermia, hypocalcemia, hypo and hyperglycem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ginal prepar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fungal agen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ophyll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utagenesis, neural tube def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yngeal polyps, CNS effecf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tamins (high dos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ogenital anoma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urvy after delive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tal retardation, facial clef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orrhage, if deficien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asthmatic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ophyll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reased respiratory distr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butal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 know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chycardia, hypothermia, hypocalcemia, hypo and hyperglycemia</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Source: Rayburn &amp; Zuspan '82: Table 2-5, Pgs. 14-1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sz w:val="24"/>
          <w:szCs w:val="24"/>
        </w:rPr>
        <w:t>Teratogenesis</w:t>
      </w:r>
      <w:r>
        <w:rPr>
          <w:rFonts w:cs="Times New Roman" w:ascii="Times New Roman" w:hAnsi="Times New Roman"/>
          <w:sz w:val="24"/>
          <w:szCs w:val="24"/>
        </w:rPr>
        <w:t xml:space="preserve"> is the development of fetal defects as a result of maternal exposure to specific compounds (agents) in the environment.  Potential teratogenetic agents range from viruses, primarily rubella and cytelomegalovirus and bacteria to heavy metals, drugs and organic compounds.  Teratology is the study of abnormal development of embryos and the causes of congenital malformations.  Organs are most susceptible to teratogenic agents during periods of rapid cell division and differentiation.  This </w:t>
      </w:r>
      <w:r>
        <w:rPr>
          <w:rFonts w:cs="Times New Roman" w:ascii="Times New Roman" w:hAnsi="Times New Roman"/>
          <w:b/>
          <w:sz w:val="24"/>
          <w:szCs w:val="24"/>
        </w:rPr>
        <w:t>organogenic period</w:t>
      </w:r>
      <w:r>
        <w:rPr>
          <w:rFonts w:cs="Times New Roman" w:ascii="Times New Roman" w:hAnsi="Times New Roman"/>
          <w:sz w:val="24"/>
          <w:szCs w:val="24"/>
        </w:rPr>
        <w:t xml:space="preserve"> is from day 15 to day 60 (embryological age).  Earlier actions may cause the death of the embryo and therefore end in spontaneous abortion.  The organ system's susceptibility depends on the timing of the exposure.  The critical period for brain malformations is 3-16 weeks; however, the potential for damage dextends throughout fetal development into the first two years of life.  For the neural tube it is 2-4 weeks (the tube is closed by day 28).  The heart is vulnerable at 3-6 weeks.  Insults beyond 9-10 weeks lead to functional defects and minor morphological abnormalities (Beckmann et al '02: </w:t>
      </w:r>
    </w:p>
    <w:p>
      <w:pPr>
        <w:pStyle w:val="Normal"/>
        <w:shd w:fill="FFFFFF" w:val="clear"/>
        <w:spacing w:lineRule="auto" w:line="240" w:before="0" w:after="0"/>
        <w:rPr/>
      </w:pPr>
      <w:r>
        <w:rPr>
          <w:rFonts w:cs="Times New Roman" w:ascii="Times New Roman" w:hAnsi="Times New Roman"/>
          <w:sz w:val="24"/>
          <w:szCs w:val="24"/>
        </w:rPr>
        <w:t xml:space="preserve">57, 58).  An estimated 15 percent of women surveyed took systemic medication in any given month during the 6 months prior to conception.  This figure rises to nearly 20 percent during the second and third months of pregnancy.  Although only a handful of drugs qualfy as being definitively hazardous, most medications have unknown teratogenic potential.  Drugs are currently believed to account ro 4 to 5 percent of malformations.  All drugs both prescription and over-the-counter should be used with caution throughout pregnancy, given only for the specific indication at the minimu effective dose, and for the shortest duration necessary. Anticonvulsants such as trimethadione and phenytoin are conclusively teratogenic, producing growth retardation, microcephaly, facial dysmorphism and other anomalies.  Coumadin may be avoided in situations where anticoagulation is necessary by the substitution of self-adminisered heparin.  The use of cancer chemotherapeutic agents in pregnancy must be considered individually.  While on ly the folate antagnoists methotrexate and aminopterin, are listed as demonstrated teratogens, it is local to suspect that any drug designed to kill growing alignant cells may have the same effect upon the developing embryo.  Surprisingly few cases of malformation hve been reported following maternal treatment with antineoplastic durgs.  Excessive maternal use of alcohol has been associated with a spectrum of teratogenic effects including growth retardation microcephaly, shortened palpebral tissues and mild mental retardation.  No cases of </w:t>
      </w:r>
      <w:r>
        <w:rPr>
          <w:rFonts w:cs="Times New Roman" w:ascii="Times New Roman" w:hAnsi="Times New Roman"/>
          <w:b/>
          <w:sz w:val="24"/>
          <w:szCs w:val="24"/>
        </w:rPr>
        <w:t>fetal alcohol syndrome</w:t>
      </w:r>
      <w:r>
        <w:rPr>
          <w:rFonts w:cs="Times New Roman" w:ascii="Times New Roman" w:hAnsi="Times New Roman"/>
          <w:sz w:val="24"/>
          <w:szCs w:val="24"/>
        </w:rPr>
        <w:t xml:space="preserve"> have been reported with the consumption of less than 2 ounces of absolute ethanol daily.  Pregnant women are advised to omit alcohol, but need not become alarmed over occasional use.  Tetracycline (e.g. doxycycline the once a day antibiotic pill that is highly effective against methicillin resistant </w:t>
      </w:r>
      <w:r>
        <w:rPr>
          <w:rFonts w:cs="Times New Roman" w:ascii="Times New Roman" w:hAnsi="Times New Roman"/>
          <w:i/>
          <w:sz w:val="24"/>
          <w:szCs w:val="24"/>
        </w:rPr>
        <w:t>Staphylococcus aureus</w:t>
      </w:r>
      <w:r>
        <w:rPr>
          <w:rFonts w:cs="Times New Roman" w:ascii="Times New Roman" w:hAnsi="Times New Roman"/>
          <w:sz w:val="24"/>
          <w:szCs w:val="24"/>
        </w:rPr>
        <w:t xml:space="preserve"> (MRSA)) impairs bone growth and causes permanent yellowing of developing teeth and is not indicated for use in fetuses or children under the age of 8.  Metronidazole causes neural tube defects in the first trimester but is as safe or safer a pediatric antibiotic than penicillin from the second trimester on (Rayburn &amp; Zuspan '82: 9-11).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bookmarkStart w:id="365" w:name="tox"/>
      <w:bookmarkStart w:id="366" w:name="di"/>
      <w:bookmarkEnd w:id="365"/>
      <w:bookmarkEnd w:id="366"/>
      <w:r>
        <w:rPr>
          <w:rFonts w:cs="Times New Roman" w:ascii="Times New Roman" w:hAnsi="Times New Roman"/>
          <w:b/>
          <w:sz w:val="24"/>
          <w:szCs w:val="24"/>
        </w:rPr>
        <w:t>2. Diagnosis</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67" w:name="di"/>
      <w:bookmarkStart w:id="368" w:name="di"/>
      <w:bookmarkEnd w:id="36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rding to government statistics, 60 to 70 million Americans suffer from digestive diseases.  Each year, problems with the digestive tract prompt 45 million doctor visits and send 14 million to the hospital, millions more wind up at their local pharmacy, where shelves are stocked with products that promise relief for gas, indigestion, diarrhea, or constipation.   Gastrointestinal disease accounts for about 10% of all illness, as well as 10% of general practitioner consultations, 8.5% of prescriptions and 8.3% of the cost of inpatient treatment.  It is responsible 8.8% of days of certified incapacity to work and 10% of all deaths.   </w:t>
      </w:r>
      <w:r>
        <w:rPr>
          <w:rFonts w:cs="Times New Roman" w:ascii="Times New Roman" w:hAnsi="Times New Roman"/>
          <w:b/>
          <w:sz w:val="24"/>
          <w:szCs w:val="24"/>
        </w:rPr>
        <w:t>Gastroenterology</w:t>
      </w:r>
      <w:r>
        <w:rPr>
          <w:rFonts w:cs="Times New Roman" w:ascii="Times New Roman" w:hAnsi="Times New Roman"/>
          <w:sz w:val="24"/>
          <w:szCs w:val="24"/>
        </w:rPr>
        <w:t xml:space="preserve"> began to emerge as a specialty in Britain in the 1930s and 40s, launched by such pioneers as Arthur Hurst and John Ryle at Guy's Hospital London and Sir Francis Avery Jones who, at the Central Middlesex Hospital, showed the advantages of a combined medical and surgical gastrointestinal unit, and the valuable epidemiological studies which can be made in a district general hospital.  Gastroenterology is now a vigorous independent discipline which embraces many specialties and new technology such as fibre-optic endoscopy and endoscopic catheterization and incision of the ampulla of Vater, colonic polypectomy, coagulation of bleeding points in the stomach and duodenum and such scanning techniques as ultrasound, isotopic and computerized axial tomography (Jones et al '85: xvi).  Alimentary tract disease is astonishingly common throughout the world.  In the tropics, intestinal parasites are widespread; it has been calculated that about 1000 million people harbor roundworms and 500 million suffer from hookworm.  Ten per cent of the world's population has amoebiasis: in Egypt, this infestation affects half the population.  In Britain, gastroenterological disorders make up 11% of GP's work, and their treatment costs equal those of the whole maternity services.  Colo-rectal cancer, diverticular disease and acute appendicitis are almost entirely found among the residents of Western-style civilization and refined diet.  Post-mortem studies show that 35% of British citizens over 60 years of age have diverticula but probably on 10% of actual diverticulitis, in contrast, only five out of 3000 Bantu post-mortems showed colonic diverticula in autopsies, although in the Bantu, with an extremely simple diet of milled grain, 20% cancers are liver cancer, 85% in the gold mines, compared to 0.2%-1% of cancer in Western nations (Gerson '96).  Other diseases, such as peptic ulcer, have much more complicated origins, being either gastric and duodenal ulcers.  In Western Europe, North America, Australia and New Zealand acute appendicitis is the commonest abdominal surgical emergency.  Before the routine appendectomy three out of four patients died from a perforated appendix (Jones et al '85: 24, 28, 25). Metronidazole should probably be tried before surge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bdominal pain</w:t>
      </w:r>
      <w:r>
        <w:rPr>
          <w:rFonts w:cs="Times New Roman" w:ascii="Times New Roman" w:hAnsi="Times New Roman"/>
          <w:sz w:val="24"/>
          <w:szCs w:val="24"/>
        </w:rPr>
        <w:t xml:space="preserve"> can be of two kinds – visceral and parietal.  The abdominal viscera are insensitive to handling and cutting, but obstruction, causing distension, triggers stretch receptors, traction on mesenteries is painful, acid gastric juice stimulates pain receptors in the base of gastric and duodenal ulcers.  The level at which pain is felt depends on the site being stimulated.  Thus oesophagitis causes substernal pain.  The pain of an ulcer in the stomach or duodenum, or a stone in the biliary tree, is felt high in the </w:t>
      </w:r>
      <w:r>
        <w:rPr>
          <w:rFonts w:cs="Times New Roman" w:ascii="Times New Roman" w:hAnsi="Times New Roman"/>
          <w:b/>
          <w:sz w:val="24"/>
          <w:szCs w:val="24"/>
        </w:rPr>
        <w:t>epigastrium</w:t>
      </w:r>
      <w:r>
        <w:rPr>
          <w:rFonts w:cs="Times New Roman" w:ascii="Times New Roman" w:hAnsi="Times New Roman"/>
          <w:sz w:val="24"/>
          <w:szCs w:val="24"/>
        </w:rPr>
        <w:t xml:space="preserve">.  Obstructive </w:t>
      </w:r>
      <w:r>
        <w:rPr>
          <w:rFonts w:cs="Times New Roman" w:ascii="Times New Roman" w:hAnsi="Times New Roman"/>
          <w:b/>
          <w:sz w:val="24"/>
          <w:szCs w:val="24"/>
        </w:rPr>
        <w:t xml:space="preserve">appendicitis </w:t>
      </w:r>
      <w:r>
        <w:rPr>
          <w:rFonts w:cs="Times New Roman" w:ascii="Times New Roman" w:hAnsi="Times New Roman"/>
          <w:sz w:val="24"/>
          <w:szCs w:val="24"/>
        </w:rPr>
        <w:t xml:space="preserve">due to a faecolith impacted near the base causes quite severe pain around the umbilicus, whilst an obstructing carcinoma in the sigmoid colon will produce recurrent pain across the lower abdomen.  Visceral pain may be referred toother sites it is characteristic of a stone impacted in the biliary tract for pain to be felt first below the xiphoid process and then for it to spread along the costal margin through to the back, around the angle of the right scapula.  When visceral pain arises from the paired renal tracts, the pain is felt on the affected side.  A </w:t>
      </w:r>
      <w:r>
        <w:rPr>
          <w:rFonts w:cs="Times New Roman" w:ascii="Times New Roman" w:hAnsi="Times New Roman"/>
          <w:b/>
          <w:sz w:val="24"/>
          <w:szCs w:val="24"/>
        </w:rPr>
        <w:t>stone in the renal pelvis</w:t>
      </w:r>
      <w:r>
        <w:rPr>
          <w:rFonts w:cs="Times New Roman" w:ascii="Times New Roman" w:hAnsi="Times New Roman"/>
          <w:sz w:val="24"/>
          <w:szCs w:val="24"/>
        </w:rPr>
        <w:t xml:space="preserve"> causes aching or colicky pain in the loin or, if the stone impacts lower in the ureter, the pain is felt low in the iliac fossa or in the testicle of labia.  Acute retention of urine produces intense pain felt directly over the distended bladder.  Totally different from visceral pain is the pain which is experienced when the </w:t>
      </w:r>
      <w:r>
        <w:rPr>
          <w:rFonts w:cs="Times New Roman" w:ascii="Times New Roman" w:hAnsi="Times New Roman"/>
          <w:b/>
          <w:sz w:val="24"/>
          <w:szCs w:val="24"/>
        </w:rPr>
        <w:t>parietal peritoneum</w:t>
      </w:r>
      <w:r>
        <w:rPr>
          <w:rFonts w:cs="Times New Roman" w:ascii="Times New Roman" w:hAnsi="Times New Roman"/>
          <w:sz w:val="24"/>
          <w:szCs w:val="24"/>
        </w:rPr>
        <w:t xml:space="preserve"> which lines the abdominal wall is subjected to irritation.  When, for instance, acute appendicitis has developed sufficiently to cause inflammation in the abdominal wall peritoneum overlying it, this is felt as a steady aching pain well localized to the inflamed area.  Movement of coughing conspicuously aggravates this type of pain.  The irritation of the parietal peritoneum also sets up a reflex protective spasm in the overlying abdominal muscles which can be recognized, on palpation, as either a stiffening or complete rigidity of the abdominal wall.  This rigidity is classically seen when a duodenal ulcer perforates and the contents of the stomach flow out over the peritoneal cavity causing immediate severe generalized abdominal pain for the chemical assault on the periotoneum lining the abdominal wall, and the whole abdominal musculature also immediately tightens up.  Blood, such as that from a ruptuired bleeding ectopic pregnancy in the fallopian tubes can also irritate the parietal peritoneum.  The timing of abdominal pain is very important.  The patient who perforates a peptic ulcer or who suffers embolism of the mesenteric artery may be literally caught in the act of physical activity.  The pain of a duodenal ulcer is typically related to hunger, so it often waken the patient at night and is relieved by a drink of milk or bicarbonate of soda, relapse tends ot occur in spring and autumn.  The pain of acute bowel obstruction is typically colicky, rising to a peak of severity and then fading away, to be followed in a few minutes by another spasm.  However, so-caled biliary and ureteric colic are usually steady pains, maintained over several hours often of great severity.  The pain of peptic ulcer is a duller, boring type of pain, but very persistent and repetitive.  Almost everyone with a an acute abdominal condition loses any desire to eat (Jones et al '85: 3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order to be diagnosed with Irritable Bowel syndrome (IBS), patients need to meet the </w:t>
      </w:r>
      <w:r>
        <w:rPr>
          <w:rFonts w:cs="Times New Roman" w:ascii="Times New Roman" w:hAnsi="Times New Roman"/>
          <w:b/>
          <w:sz w:val="24"/>
          <w:szCs w:val="24"/>
        </w:rPr>
        <w:t>Rome III criteria</w:t>
      </w:r>
      <w:r>
        <w:rPr>
          <w:rFonts w:cs="Times New Roman" w:ascii="Times New Roman" w:hAnsi="Times New Roman"/>
          <w:sz w:val="24"/>
          <w:szCs w:val="24"/>
        </w:rPr>
        <w:t>: Recurrent abdominal pain or discomfort has occurred at least 3 days a month in the past 3 months, and symptoms began at least 6 months prior to diagnosis and is associated with two or more of the following: (1) Improvement with defecation (bowel movement), (2) Onset of pain associated with a change in frequency of stool (3) onset associated with a change in form (appearance of stool).  IBS typically begins with abdominal pain.  Despite the intensity, severity and duration of the pain, it improves with defecation; in fact, it often disappears entirely with the passage of a bowel movement.  Pain almost never occurs while the patient is asleep. During the painful episodes, the stools look different but there is never blood in the bowel movements (Newman ’11: 15, 24, 25).</w:t>
      </w:r>
      <w:r>
        <w:rPr>
          <w:rFonts w:eastAsia="Times New Roman" w:cs="Times New Roman" w:ascii="Times New Roman" w:hAnsi="Times New Roman"/>
          <w:sz w:val="24"/>
          <w:szCs w:val="24"/>
        </w:rPr>
        <w:t xml:space="preserve">When first described in 1932, </w:t>
      </w:r>
      <w:r>
        <w:rPr>
          <w:rFonts w:eastAsia="Times New Roman" w:cs="Times New Roman" w:ascii="Times New Roman" w:hAnsi="Times New Roman"/>
          <w:b/>
          <w:sz w:val="24"/>
          <w:szCs w:val="24"/>
        </w:rPr>
        <w:t>Crohn’s disease</w:t>
      </w:r>
      <w:r>
        <w:rPr>
          <w:rFonts w:eastAsia="Times New Roman" w:cs="Times New Roman" w:ascii="Times New Roman" w:hAnsi="Times New Roman"/>
          <w:sz w:val="24"/>
          <w:szCs w:val="24"/>
        </w:rPr>
        <w:t xml:space="preserve"> was thought to be limited to the terminal ileum.  When fully developed, Crohn's disease is characterized pathologically by (1) sharply delimited and typically transmural involvement of the bowel by an inflammatory process with mucosal damage, (2) the presence of noncaseating granulomas, (3) fissuring and formation of fistulas, and (4) systemic manifestation in some patients (Crawford ’94: 801-803).</w:t>
      </w:r>
      <w:r>
        <w:rPr>
          <w:rFonts w:cs="Times New Roman" w:ascii="Times New Roman" w:hAnsi="Times New Roman"/>
          <w:sz w:val="24"/>
          <w:szCs w:val="24"/>
        </w:rPr>
        <w:t xml:space="preserve">Crohn’s disease is hard to diagnose.  Most physicians will use a combination of blood tests, endoscopies, K-rays, CAT scans or ultrasounds, and biopsies to help get a clear picture of the disease (Black ’10: 28, 29). </w:t>
      </w:r>
      <w:r>
        <w:rPr>
          <w:rFonts w:eastAsia="Times New Roman" w:cs="Times New Roman" w:ascii="Times New Roman" w:hAnsi="Times New Roman"/>
          <w:b/>
          <w:sz w:val="24"/>
          <w:szCs w:val="24"/>
        </w:rPr>
        <w:t>Ulcerative colitis</w:t>
      </w:r>
      <w:r>
        <w:rPr>
          <w:rFonts w:eastAsia="Times New Roman" w:cs="Times New Roman" w:ascii="Times New Roman" w:hAnsi="Times New Roman"/>
          <w:sz w:val="24"/>
          <w:szCs w:val="24"/>
        </w:rPr>
        <w:t xml:space="preserve"> typically presents as a relapsing disorder marked by attack of bloody mucoid diarrhea that may persist for days, weeks or months and then subside, only to recur after an asymptomatic interval of months, years or decades.  Bloody diarrhea containing stringy mucus, accompanied by lower abdominal pain and cramps usually relieved by defecation, is the first manifestation of the disease.  Flare-ups when they occur, may be precipitated by emotional or physical stress and rarely concurrent intraluminal growth of enterotoxin-forming </w:t>
      </w:r>
      <w:r>
        <w:rPr>
          <w:rFonts w:eastAsia="Times New Roman" w:cs="Times New Roman" w:ascii="Times New Roman" w:hAnsi="Times New Roman"/>
          <w:i/>
          <w:sz w:val="24"/>
          <w:szCs w:val="24"/>
        </w:rPr>
        <w:t>C. dificile</w:t>
      </w:r>
      <w:r>
        <w:rPr>
          <w:rFonts w:eastAsia="Times New Roman" w:cs="Times New Roman" w:ascii="Times New Roman" w:hAnsi="Times New Roman"/>
          <w:sz w:val="24"/>
          <w:szCs w:val="24"/>
        </w:rPr>
        <w:t xml:space="preserve"> (Crawford ’94: 8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umerous tests of </w:t>
      </w:r>
      <w:r>
        <w:rPr>
          <w:rFonts w:cs="Times New Roman" w:ascii="Times New Roman" w:hAnsi="Times New Roman"/>
          <w:b/>
          <w:sz w:val="24"/>
          <w:szCs w:val="24"/>
        </w:rPr>
        <w:t>small bowel function</w:t>
      </w:r>
      <w:r>
        <w:rPr>
          <w:rFonts w:cs="Times New Roman" w:ascii="Times New Roman" w:hAnsi="Times New Roman"/>
          <w:sz w:val="24"/>
          <w:szCs w:val="24"/>
        </w:rPr>
        <w:t xml:space="preserve"> have been devised and used.  Some common tests (1) </w:t>
      </w:r>
      <w:r>
        <w:rPr>
          <w:rFonts w:cs="Times New Roman" w:ascii="Times New Roman" w:hAnsi="Times New Roman"/>
          <w:b/>
          <w:sz w:val="24"/>
          <w:szCs w:val="24"/>
        </w:rPr>
        <w:t>faecal fat analysis</w:t>
      </w:r>
      <w:r>
        <w:rPr>
          <w:rFonts w:cs="Times New Roman" w:ascii="Times New Roman" w:hAnsi="Times New Roman"/>
          <w:sz w:val="24"/>
          <w:szCs w:val="24"/>
        </w:rPr>
        <w:t xml:space="preserve"> is determined on a 3-day collection of stool while the patient is on a normal ward diet, i.e at least 100 g/day of fat.  Normal excretion is less than 54 mmoles/3 days (18 mmol/day).  </w:t>
      </w:r>
      <w:r>
        <w:rPr>
          <w:rFonts w:cs="Times New Roman" w:ascii="Times New Roman" w:hAnsi="Times New Roman"/>
          <w:b/>
          <w:sz w:val="24"/>
          <w:szCs w:val="24"/>
        </w:rPr>
        <w:t>Butter fat absorption test</w:t>
      </w:r>
      <w:r>
        <w:rPr>
          <w:rFonts w:cs="Times New Roman" w:ascii="Times New Roman" w:hAnsi="Times New Roman"/>
          <w:sz w:val="24"/>
          <w:szCs w:val="24"/>
        </w:rPr>
        <w:t xml:space="preserve"> is performed on a fasting blood sample (t=0) after which the patient ingests a standard test meal (o.t g butter/kg body weight spread on toast).  Further blood samples are taken at 90 minutes, 120 minutes and 150 minutes.  A quantitative assessment of the </w:t>
      </w:r>
      <w:r>
        <w:rPr>
          <w:rFonts w:cs="Times New Roman" w:ascii="Times New Roman" w:hAnsi="Times New Roman"/>
          <w:b/>
          <w:sz w:val="24"/>
          <w:szCs w:val="24"/>
        </w:rPr>
        <w:t>serum chylomicrons</w:t>
      </w:r>
      <w:r>
        <w:rPr>
          <w:rFonts w:cs="Times New Roman" w:ascii="Times New Roman" w:hAnsi="Times New Roman"/>
          <w:sz w:val="24"/>
          <w:szCs w:val="24"/>
        </w:rPr>
        <w:t xml:space="preserve"> provides a measure of fat absorption.   </w:t>
      </w:r>
      <w:r>
        <w:rPr>
          <w:rFonts w:cs="Times New Roman" w:ascii="Times New Roman" w:hAnsi="Times New Roman"/>
          <w:b/>
          <w:sz w:val="24"/>
          <w:szCs w:val="24"/>
        </w:rPr>
        <w:t>D-xylose absorption tests</w:t>
      </w:r>
      <w:r>
        <w:rPr>
          <w:rFonts w:cs="Times New Roman" w:ascii="Times New Roman" w:hAnsi="Times New Roman"/>
          <w:sz w:val="24"/>
          <w:szCs w:val="24"/>
        </w:rPr>
        <w:t xml:space="preserve"> carbohydrate absorption.  D-xylose is a pentose sugar which is normally absorbed rapidly from the small intestine, only slightly metabolised by the body, and excreted rapidly in the urine, and can be used to test monosaccharide absorption.  The patient fasts overnight, empites the bladder in the morning, and drinks 250 ml water containing 25 g xylose.  The xylose excreted in the urine in the next 5 hours is measured.  Normal persons should excrete more than 40 nmoles in 5 hours.  Children should be given a lower dose, e.g. 0.5 g/kg.  Normally, after a 25 mg dose, a serum value at 1 hour of at least 2.5 mmol/l should be obtained.  </w:t>
      </w:r>
      <w:r>
        <w:rPr>
          <w:rFonts w:cs="Times New Roman" w:ascii="Times New Roman" w:hAnsi="Times New Roman"/>
          <w:b/>
          <w:sz w:val="24"/>
          <w:szCs w:val="24"/>
        </w:rPr>
        <w:t>Intestinal lactase deficiency</w:t>
      </w:r>
      <w:r>
        <w:rPr>
          <w:rFonts w:cs="Times New Roman" w:ascii="Times New Roman" w:hAnsi="Times New Roman"/>
          <w:sz w:val="24"/>
          <w:szCs w:val="24"/>
        </w:rPr>
        <w:t xml:space="preserve"> can be assessed by giving 50 g lactose orally in 250 ml water and measuring plasma glucose levels at ½ - hourly intervals for 2 hours.  In subjects with normal lactase activity, the plasma glucose should increase by at least 1.1 mmol/l.  A normal </w:t>
      </w:r>
      <w:r>
        <w:rPr>
          <w:rFonts w:cs="Times New Roman" w:ascii="Times New Roman" w:hAnsi="Times New Roman"/>
          <w:b/>
          <w:sz w:val="24"/>
          <w:szCs w:val="24"/>
        </w:rPr>
        <w:t>glucose tolerance test</w:t>
      </w:r>
      <w:r>
        <w:rPr>
          <w:rFonts w:cs="Times New Roman" w:ascii="Times New Roman" w:hAnsi="Times New Roman"/>
          <w:sz w:val="24"/>
          <w:szCs w:val="24"/>
        </w:rPr>
        <w:t xml:space="preserve"> with abnormal lactose tolerance test is suggestive of intestinal lactase deficiency.  Similar tests can be performed with sucrose, maltose or isomaltose to test for other disaccharidase deficiencies.  For the water-solule vitamins, the most commonly used test is the </w:t>
      </w:r>
      <w:r>
        <w:rPr>
          <w:rFonts w:cs="Times New Roman" w:ascii="Times New Roman" w:hAnsi="Times New Roman"/>
          <w:b/>
          <w:sz w:val="24"/>
          <w:szCs w:val="24"/>
        </w:rPr>
        <w:t>Schilling test for vitamin B</w:t>
      </w:r>
      <w:r>
        <w:rPr>
          <w:rFonts w:cs="Times New Roman" w:ascii="Times New Roman" w:hAnsi="Times New Roman"/>
          <w:b/>
          <w:sz w:val="24"/>
          <w:szCs w:val="24"/>
          <w:vertAlign w:val="superscript"/>
        </w:rPr>
        <w:t>12</w:t>
      </w:r>
      <w:r>
        <w:rPr>
          <w:rFonts w:cs="Times New Roman" w:ascii="Times New Roman" w:hAnsi="Times New Roman"/>
          <w:b/>
          <w:sz w:val="24"/>
          <w:szCs w:val="24"/>
        </w:rPr>
        <w:t xml:space="preserve"> absorption</w:t>
      </w:r>
      <w:r>
        <w:rPr>
          <w:rFonts w:cs="Times New Roman" w:ascii="Times New Roman" w:hAnsi="Times New Roman"/>
          <w:sz w:val="24"/>
          <w:szCs w:val="24"/>
        </w:rPr>
        <w:t xml:space="preserve">.  In this test a small (0.5-2µg) dose of </w:t>
      </w:r>
      <w:r>
        <w:rPr>
          <w:rFonts w:cs="Times New Roman" w:ascii="Times New Roman" w:hAnsi="Times New Roman"/>
          <w:sz w:val="24"/>
          <w:szCs w:val="24"/>
          <w:vertAlign w:val="superscript"/>
        </w:rPr>
        <w:t>57</w:t>
      </w:r>
      <w:r>
        <w:rPr>
          <w:rFonts w:cs="Times New Roman" w:ascii="Times New Roman" w:hAnsi="Times New Roman"/>
          <w:sz w:val="24"/>
          <w:szCs w:val="24"/>
        </w:rPr>
        <w:t>Co-labeled vitamin B</w:t>
      </w:r>
      <w:r>
        <w:rPr>
          <w:rFonts w:cs="Times New Roman" w:ascii="Times New Roman" w:hAnsi="Times New Roman"/>
          <w:sz w:val="24"/>
          <w:szCs w:val="24"/>
          <w:vertAlign w:val="superscript"/>
        </w:rPr>
        <w:t>12</w:t>
      </w:r>
      <w:r>
        <w:rPr>
          <w:rFonts w:cs="Times New Roman" w:ascii="Times New Roman" w:hAnsi="Times New Roman"/>
          <w:sz w:val="24"/>
          <w:szCs w:val="24"/>
        </w:rPr>
        <w:t xml:space="preserve"> is given orally, followed 1-3 hours later by a large (1000µg) intramuscular injection of unlabeled vitamin B</w:t>
      </w:r>
      <w:r>
        <w:rPr>
          <w:rFonts w:cs="Times New Roman" w:ascii="Times New Roman" w:hAnsi="Times New Roman"/>
          <w:sz w:val="24"/>
          <w:szCs w:val="24"/>
          <w:vertAlign w:val="superscript"/>
        </w:rPr>
        <w:t>12</w:t>
      </w:r>
      <w:r>
        <w:rPr>
          <w:rFonts w:cs="Times New Roman" w:ascii="Times New Roman" w:hAnsi="Times New Roman"/>
          <w:sz w:val="24"/>
          <w:szCs w:val="24"/>
        </w:rPr>
        <w:t xml:space="preserve"> to saturate the liver store and ensure that all the orally administered dose absorbed will be excreted and not stored.  The radioactivity in the urine excreted in 24 hours is measured.  The proportion excreted in the urine is normally more than 12% of the given dose.  Pernicious anaemia may be distinguished from other causes of vitamin B</w:t>
      </w:r>
      <w:r>
        <w:rPr>
          <w:rFonts w:cs="Times New Roman" w:ascii="Times New Roman" w:hAnsi="Times New Roman"/>
          <w:sz w:val="24"/>
          <w:szCs w:val="24"/>
          <w:vertAlign w:val="superscript"/>
        </w:rPr>
        <w:t>12</w:t>
      </w:r>
      <w:r>
        <w:rPr>
          <w:rFonts w:cs="Times New Roman" w:ascii="Times New Roman" w:hAnsi="Times New Roman"/>
          <w:sz w:val="24"/>
          <w:szCs w:val="24"/>
        </w:rPr>
        <w:t xml:space="preserve"> malabsorption by repeating the tests with </w:t>
      </w:r>
      <w:r>
        <w:rPr>
          <w:rFonts w:cs="Times New Roman" w:ascii="Times New Roman" w:hAnsi="Times New Roman"/>
          <w:sz w:val="24"/>
          <w:szCs w:val="24"/>
          <w:vertAlign w:val="superscript"/>
        </w:rPr>
        <w:t>57</w:t>
      </w:r>
      <w:r>
        <w:rPr>
          <w:rFonts w:cs="Times New Roman" w:ascii="Times New Roman" w:hAnsi="Times New Roman"/>
          <w:sz w:val="24"/>
          <w:szCs w:val="24"/>
        </w:rPr>
        <w:t>Co-lablled vitamin B</w:t>
      </w:r>
      <w:r>
        <w:rPr>
          <w:rFonts w:cs="Times New Roman" w:ascii="Times New Roman" w:hAnsi="Times New Roman"/>
          <w:sz w:val="24"/>
          <w:szCs w:val="24"/>
          <w:vertAlign w:val="superscript"/>
        </w:rPr>
        <w:t>12</w:t>
      </w:r>
      <w:r>
        <w:rPr>
          <w:rFonts w:cs="Times New Roman" w:ascii="Times New Roman" w:hAnsi="Times New Roman"/>
          <w:sz w:val="24"/>
          <w:szCs w:val="24"/>
        </w:rPr>
        <w:t xml:space="preserve"> coupled to Intrinsic Factor.  By using two separable isotopes of radio-cobalt, both parts of the test can be performed simultaneous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f the several conditions resulting in reduced </w:t>
      </w:r>
      <w:r>
        <w:rPr>
          <w:rFonts w:cs="Times New Roman" w:ascii="Times New Roman" w:hAnsi="Times New Roman"/>
          <w:b/>
          <w:sz w:val="24"/>
          <w:szCs w:val="24"/>
        </w:rPr>
        <w:t>functional bile-salt concentrations</w:t>
      </w:r>
      <w:r>
        <w:rPr>
          <w:rFonts w:cs="Times New Roman" w:ascii="Times New Roman" w:hAnsi="Times New Roman"/>
          <w:sz w:val="24"/>
          <w:szCs w:val="24"/>
        </w:rPr>
        <w:t xml:space="preserve"> ,the one most easily investigated is the presence of bacterial colonization in the intestine.  </w:t>
      </w:r>
      <w:r>
        <w:rPr>
          <w:rFonts w:cs="Times New Roman" w:ascii="Times New Roman" w:hAnsi="Times New Roman"/>
          <w:b/>
          <w:sz w:val="24"/>
          <w:szCs w:val="24"/>
        </w:rPr>
        <w:t xml:space="preserve">Radiolabelled glycocholic acid </w:t>
      </w:r>
      <w:r>
        <w:rPr>
          <w:rFonts w:cs="Times New Roman" w:ascii="Times New Roman" w:hAnsi="Times New Roman"/>
          <w:sz w:val="24"/>
          <w:szCs w:val="24"/>
        </w:rPr>
        <w:t xml:space="preserve">(labeled with </w:t>
      </w:r>
      <w:r>
        <w:rPr>
          <w:rFonts w:cs="Times New Roman" w:ascii="Times New Roman" w:hAnsi="Times New Roman"/>
          <w:sz w:val="24"/>
          <w:szCs w:val="24"/>
          <w:vertAlign w:val="superscript"/>
        </w:rPr>
        <w:t>14</w:t>
      </w:r>
      <w:r>
        <w:rPr>
          <w:rFonts w:cs="Times New Roman" w:ascii="Times New Roman" w:hAnsi="Times New Roman"/>
          <w:sz w:val="24"/>
          <w:szCs w:val="24"/>
        </w:rPr>
        <w:t xml:space="preserve">C in the glycine side-chain) is administered orally; samples of expired air are collected at hourly intervals for 5 hours and the </w:t>
      </w:r>
      <w:r>
        <w:rPr>
          <w:rFonts w:cs="Times New Roman" w:ascii="Times New Roman" w:hAnsi="Times New Roman"/>
          <w:sz w:val="24"/>
          <w:szCs w:val="24"/>
          <w:vertAlign w:val="superscript"/>
        </w:rPr>
        <w:t>14</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measured. Excessive bile salt deconjugation is shown by increased amounts of radioactivity in the first 3-4 samples.  The </w:t>
      </w:r>
      <w:r>
        <w:rPr>
          <w:rFonts w:cs="Times New Roman" w:ascii="Times New Roman" w:hAnsi="Times New Roman"/>
          <w:b/>
          <w:sz w:val="24"/>
          <w:szCs w:val="24"/>
        </w:rPr>
        <w:t>Hydrogen breath test</w:t>
      </w:r>
      <w:r>
        <w:rPr>
          <w:rFonts w:cs="Times New Roman" w:ascii="Times New Roman" w:hAnsi="Times New Roman"/>
          <w:sz w:val="24"/>
          <w:szCs w:val="24"/>
        </w:rPr>
        <w:t xml:space="preserve"> is a non-invasive investigation that may useful in the detection of acquired and inborn (e.g. disaccharidase deficiency) surgar malabsorption.  Hyrdogen is one of the gases produced in the intestinal lumen by thebactrial breakdown of carbohydrates.  These bacteria are usually only present in the colon and, as most carbohydrates are absorbed from the small intestine, little hydrogen is produced by healthy people.  However, when there is malabsoprtion of any sugar, the colonic production of hydrogen is increased, and after diffusion to the blood stream it appears on the expired air where it can be easily and cheaply detected by a hydrogen gas-sensing polarographic cell.  </w:t>
      </w:r>
      <w:r>
        <w:rPr>
          <w:rFonts w:cs="Times New Roman" w:ascii="Times New Roman" w:hAnsi="Times New Roman"/>
          <w:b/>
          <w:sz w:val="24"/>
          <w:szCs w:val="24"/>
        </w:rPr>
        <w:t>Barium contrast</w:t>
      </w:r>
      <w:r>
        <w:rPr>
          <w:rFonts w:cs="Times New Roman" w:ascii="Times New Roman" w:hAnsi="Times New Roman"/>
          <w:sz w:val="24"/>
          <w:szCs w:val="24"/>
        </w:rPr>
        <w:t xml:space="preserve"> either by drinking or injection via duodenal intubation can be used to show general nonspecific abnormalities suggestive of malabsorption: clumping and flocculation of barium, dilatation and effacement of the normal feathery pattern, structural changes in the wall of the small bowel such as strictures, diverticula, polyps, tumours and infiltration.  Mucosal biopsy of jejunum and ileum can be difficult due to inaccessibility.  The distal duodenum can be biopsied under vision with standard endoscopes.  </w:t>
      </w:r>
      <w:r>
        <w:rPr>
          <w:rFonts w:cs="Times New Roman" w:ascii="Times New Roman" w:hAnsi="Times New Roman"/>
          <w:b/>
          <w:sz w:val="24"/>
          <w:szCs w:val="24"/>
        </w:rPr>
        <w:t>Blind biopsy</w:t>
      </w:r>
      <w:r>
        <w:rPr>
          <w:rFonts w:cs="Times New Roman" w:ascii="Times New Roman" w:hAnsi="Times New Roman"/>
          <w:sz w:val="24"/>
          <w:szCs w:val="24"/>
        </w:rPr>
        <w:t xml:space="preserve"> can be achieved by a variety of mechanical devices, e.g. the ultiple biopsy tube devised by Rubin, the pneumatic capsule devised by Crosby and Krugler and the Watson modification of this (Jones et al '85: 122-12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rPr/>
      </w:pPr>
      <w:r>
        <w:rPr>
          <w:rFonts w:cs="Times New Roman" w:ascii="Times New Roman" w:hAnsi="Times New Roman"/>
          <w:sz w:val="24"/>
          <w:szCs w:val="24"/>
        </w:rPr>
        <w:t>Disruption of bile formation becomes clinically evident as yellow discoloration of the skin and sclerae (</w:t>
      </w:r>
      <w:r>
        <w:rPr>
          <w:rFonts w:cs="Times New Roman" w:ascii="Times New Roman" w:hAnsi="Times New Roman"/>
          <w:b/>
          <w:sz w:val="24"/>
          <w:szCs w:val="24"/>
        </w:rPr>
        <w:t>jaundice</w:t>
      </w:r>
      <w:r>
        <w:rPr>
          <w:rFonts w:cs="Times New Roman" w:ascii="Times New Roman" w:hAnsi="Times New Roman"/>
          <w:sz w:val="24"/>
          <w:szCs w:val="24"/>
        </w:rPr>
        <w:t xml:space="preserve"> of icterus) owing to retention of pigmented bilirubin, and as cholestasis, defined as retention of not only bilirubin but also other solutes eliminated in bile.  </w:t>
      </w:r>
      <w:r>
        <w:rPr>
          <w:rFonts w:cs="Times New Roman" w:ascii="Times New Roman" w:hAnsi="Times New Roman"/>
          <w:b/>
          <w:sz w:val="24"/>
          <w:szCs w:val="24"/>
        </w:rPr>
        <w:t>Bilirubin</w:t>
      </w:r>
      <w:r>
        <w:rPr>
          <w:rFonts w:cs="Times New Roman" w:ascii="Times New Roman" w:hAnsi="Times New Roman"/>
          <w:sz w:val="24"/>
          <w:szCs w:val="24"/>
        </w:rPr>
        <w:t xml:space="preserve"> is the end product of heme degradation.  The majority of daily production (0.2 to 0.3 gm) is derived from breakdown of senesescent erythrocyte, especially in the spleen, liver and bone marrow.  Bilirubin found outside the liver is bound to albumin because bilirubin is virtually insoluble in aqueous solutions at physiologic pH.  The brilliant yellow color of bilirubin makes it an easily identified component of hepatic bile formation.  Most bilirubin glucuronides are decongjugated by bacterial beta-glucuronidases and degraded to colorless urobilinogens that are largely excreted in the feces.  Bilirubin metabolism and excretion, are however, but one cog in the hepatic machinery rthat secretes 12 to 36 gm of bile acids into bile per day, mostly taurine and glycine conjugates of cholic and chenodeoxycholic acid.  </w:t>
      </w:r>
      <w:r>
        <w:rPr>
          <w:rFonts w:cs="Times New Roman" w:ascii="Times New Roman" w:hAnsi="Times New Roman"/>
          <w:b/>
          <w:sz w:val="24"/>
          <w:szCs w:val="24"/>
        </w:rPr>
        <w:t>Clinical jaundice</w:t>
      </w:r>
      <w:r>
        <w:rPr>
          <w:rFonts w:cs="Times New Roman" w:ascii="Times New Roman" w:hAnsi="Times New Roman"/>
          <w:sz w:val="24"/>
          <w:szCs w:val="24"/>
        </w:rPr>
        <w:t xml:space="preserve"> appears when bilirubin is elevated in blood and is deposited in tissues.  Cholestasis refers to bile secretory failure which is accompanied by the accumulation in blood of substances normally excreted in bile (bilirubin, bile salts and cholesterol).  Normal blood levels of bilirubin are less than 1.2 mg/dl.  Jaundice becomes evident when bilirubin levels rise above 2.0 to 2.5 mg/dl; levels as high as 30 to 40mg/dl can occur with severe disease.  Jaundice occurs when bilirubin production exceeds hepatic clearance capacity.  Extrahepatic biliary obstruction is frequently amenable to surgical alleviation because it is most often produced by impaction of a gallstone in the common bile duct or ampulla of Vater (adults) or by extrahepatic biliary atresia (infants).  In contrast, cholestasis resulting from disease of the intrahepatic biliary tree or hepatocellular secretory failure (collectively terms intrahepatic cholestasis) cannot be benefited by surgery (short of transplantation) and the patient’s condition may be worsened by an operative procedure.  There is thus considerable urgency in making a correct diagnosis of the cause of jaundice and cholestasis (Crawford ’94: 838-83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Liver function tests</w:t>
      </w:r>
      <w:r>
        <w:rPr>
          <w:rFonts w:cs="Times New Roman" w:ascii="Times New Roman" w:hAnsi="Times New Roman"/>
          <w:sz w:val="24"/>
          <w:szCs w:val="24"/>
        </w:rPr>
        <w:t xml:space="preserve"> are several, but they tend to only be sensitive in advance stages of liver failure.  </w:t>
      </w:r>
      <w:r>
        <w:rPr>
          <w:rFonts w:cs="Times New Roman" w:ascii="Times New Roman" w:hAnsi="Times New Roman"/>
          <w:b/>
          <w:sz w:val="24"/>
          <w:szCs w:val="24"/>
        </w:rPr>
        <w:t>Transaminases</w:t>
      </w:r>
      <w:r>
        <w:rPr>
          <w:rFonts w:cs="Times New Roman" w:ascii="Times New Roman" w:hAnsi="Times New Roman"/>
          <w:sz w:val="24"/>
          <w:szCs w:val="24"/>
        </w:rPr>
        <w:t xml:space="preserve"> (aminotransferases) reflect liver and other tissue damage especially in cardiac and skeletal muscle.  Alanine transaminase (ALT; serum glutamic pyruvic transaminase, SGPT) is more specifically related to liver damage, but it is not more sensitive than aspartate transaminase (AST; serum glutamic oxaloacetic transaminase, SGOT) and the latter is more generally used.  Very high levels (over 1000 units) are found in hepatic necrosis, e.g. severe hepatitis.  Numerous other enzymes e.g. lactic dehydrogenase, ornithine carbamoyl transferase) are not widely applicable.  </w:t>
      </w:r>
      <w:r>
        <w:rPr>
          <w:rFonts w:cs="Times New Roman" w:ascii="Times New Roman" w:hAnsi="Times New Roman"/>
          <w:b/>
          <w:sz w:val="24"/>
          <w:szCs w:val="24"/>
        </w:rPr>
        <w:t>LDH isoenzymes</w:t>
      </w:r>
      <w:r>
        <w:rPr>
          <w:rFonts w:cs="Times New Roman" w:ascii="Times New Roman" w:hAnsi="Times New Roman"/>
          <w:sz w:val="24"/>
          <w:szCs w:val="24"/>
        </w:rPr>
        <w:t xml:space="preserve"> are highly specific.  Gamma glutamyl transpeptidase (GGT) is an enzyme of induction, it is a sensitive enzyme widely used as a screening test and, in conjunction with alkaline phosphatase, to establish the hepatic origin of the later, with which it rises in concert.  Some drugs, and particularly alcohol, cause modest to major rises in GGT (50-500 units).  </w:t>
      </w:r>
      <w:r>
        <w:rPr>
          <w:rFonts w:cs="Times New Roman" w:ascii="Times New Roman" w:hAnsi="Times New Roman"/>
          <w:b/>
          <w:sz w:val="24"/>
          <w:szCs w:val="24"/>
        </w:rPr>
        <w:t>Alkaline phosphatase</w:t>
      </w:r>
      <w:r>
        <w:rPr>
          <w:rFonts w:cs="Times New Roman" w:ascii="Times New Roman" w:hAnsi="Times New Roman"/>
          <w:sz w:val="24"/>
          <w:szCs w:val="24"/>
        </w:rPr>
        <w:t xml:space="preserve"> (AP) is an important duct enzyme of several origins but is normally mostly derived from biliary ductular epithelium.  Modest rises (up to twice normal) are common, they often reflect liver damage but may be difficult to interpret.  Elevation sin excess of 2-3 times normal occur in biliary tract obstruction.  Space-occupying lesions can cause levels of AP in excess of 6 times normal.  Mild elevations of </w:t>
      </w:r>
      <w:r>
        <w:rPr>
          <w:rFonts w:cs="Times New Roman" w:ascii="Times New Roman" w:hAnsi="Times New Roman"/>
          <w:b/>
          <w:sz w:val="24"/>
          <w:szCs w:val="24"/>
        </w:rPr>
        <w:t>bilirubin</w:t>
      </w:r>
      <w:r>
        <w:rPr>
          <w:rFonts w:cs="Times New Roman" w:ascii="Times New Roman" w:hAnsi="Times New Roman"/>
          <w:sz w:val="24"/>
          <w:szCs w:val="24"/>
        </w:rPr>
        <w:t xml:space="preserve"> (up to 4-5 time normal) may reflect increased production (haemolysis), impaired transport of conjugation (e.g. Gilbert's disease) or mild cellular damage.  Significant rises reflect a failure of excretion.  Almost all will be conjugated bilirubin and will be soluble in water and excreted in urine.  High bilirubin levels occur in drug-induced and cholestatic viral hepatitis.  In established liver disease high levels of bilirubin and jaundice denote a poor prognosis.  </w:t>
      </w:r>
      <w:r>
        <w:rPr>
          <w:rFonts w:cs="Times New Roman" w:ascii="Times New Roman" w:hAnsi="Times New Roman"/>
          <w:b/>
          <w:sz w:val="24"/>
          <w:szCs w:val="24"/>
        </w:rPr>
        <w:t>Albumin</w:t>
      </w:r>
      <w:r>
        <w:rPr>
          <w:rFonts w:cs="Times New Roman" w:ascii="Times New Roman" w:hAnsi="Times New Roman"/>
          <w:sz w:val="24"/>
          <w:szCs w:val="24"/>
        </w:rPr>
        <w:t xml:space="preserve"> tends to be low where protein synthesis is impaired or protein lost, e.g. cirrhosis, malignant disease or severe infection.  </w:t>
      </w:r>
      <w:r>
        <w:rPr>
          <w:rFonts w:cs="Times New Roman" w:ascii="Times New Roman" w:hAnsi="Times New Roman"/>
          <w:b/>
          <w:sz w:val="24"/>
          <w:szCs w:val="24"/>
        </w:rPr>
        <w:t>Prothrombin time</w:t>
      </w:r>
      <w:r>
        <w:rPr>
          <w:rFonts w:cs="Times New Roman" w:ascii="Times New Roman" w:hAnsi="Times New Roman"/>
          <w:sz w:val="24"/>
          <w:szCs w:val="24"/>
        </w:rPr>
        <w:t xml:space="preserve"> (PT) is a sensitive and useful indicator of hepatic function.  In simple obstructive jaundice, prolongation may be rapidly reversed with parenteral vitamin K.  In drug damage and hepatitis a lengthening or very prolonged PT suggests a poor prognosis.  There are many viral markers but the single most important is hepatitis B surface antigen.  A positive alpha-feto-protein test strongly suggests primary hepatoma.  Mitochondrial antibodies are useful for primary biliary cirrhosis (positive in 98% cases).  Smooth muscle antibodies suggest chronic active hepatitis, but are not specific.  Ultimately a histological diagnosis should be made in most cases (with the exception of gallstone disease and the relief of extrahepatic obstruction) (Jones et al '85: 175-1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diagnosis of </w:t>
      </w:r>
      <w:r>
        <w:rPr>
          <w:rFonts w:cs="Times New Roman" w:ascii="Times New Roman" w:hAnsi="Times New Roman"/>
          <w:b/>
          <w:sz w:val="24"/>
          <w:szCs w:val="24"/>
        </w:rPr>
        <w:t>acute pancreatitis</w:t>
      </w:r>
      <w:r>
        <w:rPr>
          <w:rFonts w:cs="Times New Roman" w:ascii="Times New Roman" w:hAnsi="Times New Roman"/>
          <w:sz w:val="24"/>
          <w:szCs w:val="24"/>
        </w:rPr>
        <w:t xml:space="preserve"> should be suspected in all patients admitted with acute upper abdominal pain and it is customary to estimate the </w:t>
      </w:r>
      <w:r>
        <w:rPr>
          <w:rFonts w:cs="Times New Roman" w:ascii="Times New Roman" w:hAnsi="Times New Roman"/>
          <w:b/>
          <w:sz w:val="24"/>
          <w:szCs w:val="24"/>
        </w:rPr>
        <w:t>serum amylase</w:t>
      </w:r>
      <w:r>
        <w:rPr>
          <w:rFonts w:cs="Times New Roman" w:ascii="Times New Roman" w:hAnsi="Times New Roman"/>
          <w:sz w:val="24"/>
          <w:szCs w:val="24"/>
        </w:rPr>
        <w:t xml:space="preserve"> in all such patients.  The normal level is 70-300 international units/l, and values above 1200 units strongly support the diagnosis.  A urinary amylase level in excess of 3000 units/l (normal 300-1500) is a valuable confirmation of the diagnosis.  Severe pancreatitis is present if any three of the following measurements are positive: (1) WBC&gt; 15,000/mm</w:t>
      </w:r>
      <w:r>
        <w:rPr>
          <w:rFonts w:cs="Times New Roman" w:ascii="Times New Roman" w:hAnsi="Times New Roman"/>
          <w:sz w:val="24"/>
          <w:szCs w:val="24"/>
          <w:vertAlign w:val="superscript"/>
        </w:rPr>
        <w:t>3</w:t>
      </w:r>
      <w:r>
        <w:rPr>
          <w:rFonts w:cs="Times New Roman" w:ascii="Times New Roman" w:hAnsi="Times New Roman"/>
          <w:sz w:val="24"/>
          <w:szCs w:val="24"/>
        </w:rPr>
        <w:t>, (2) glucose &gt; 10 mmol/l (no diabetic history), (3) urea &gt; 16 mmol/l (no improvement on i.v. fluids, (4) Pa</w:t>
      </w:r>
      <w:r>
        <w:rPr>
          <w:rFonts w:cs="Times New Roman" w:ascii="Times New Roman" w:hAnsi="Times New Roman"/>
          <w:sz w:val="20"/>
          <w:szCs w:val="20"/>
        </w:rPr>
        <w:t>O</w:t>
      </w:r>
      <w:r>
        <w:rPr>
          <w:rFonts w:cs="Times New Roman" w:ascii="Times New Roman" w:hAnsi="Times New Roman"/>
          <w:sz w:val="20"/>
          <w:szCs w:val="20"/>
          <w:vertAlign w:val="superscript"/>
        </w:rPr>
        <w:t>2</w:t>
      </w:r>
      <w:r>
        <w:rPr>
          <w:rFonts w:cs="Times New Roman" w:ascii="Times New Roman" w:hAnsi="Times New Roman"/>
          <w:sz w:val="24"/>
          <w:szCs w:val="24"/>
        </w:rPr>
        <w:t xml:space="preserve"> &lt; 60 mmHg (8 kPa), (5) calcium &lt; 2.0 mmol/l,  (6) albumin &lt; 32 g/l), (7) lactic dehydrogenase &gt; 600 units/l, (8) aspartate transaminase &gt; 200 units/l. The differential diagnosis of sudden severe epigastric pain is acute pancreatitis, spontaneous rupture of the oesophagus, perforated peptic ulcer, acute cholcystitis, high para-colic acute appendicitis, myocardial infarction, pneumonia and pleurisy, traumatic rupture of spleen or liver, or high jejunal strangulating obstruction.  In 70% of patients acute pancreatitis runs a benign course.  Gradual restoration or diet to normal, the avoidance of alcohol and early surgical removal of gallstones results in survival of 99% of patients, however a severe attack carries a mortality rate of 20%.  Respiratory failure is the major hazard and the cause of 65% of deaths (Jones et al '85: 104-1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Urinalysis </w:t>
      </w:r>
      <w:r>
        <w:rPr>
          <w:rFonts w:cs="Times New Roman" w:ascii="Times New Roman" w:hAnsi="Times New Roman"/>
          <w:sz w:val="24"/>
          <w:szCs w:val="24"/>
        </w:rPr>
        <w:t xml:space="preserve">is one of the most useful screening tests available.  Reasons for inadequate urinanalysis include (1) improper collection, (2) failure to examine the specimen immediately, (3) incomplete examination, (4) inexperience of the examiner and (5) inadequate appreciation of the significance of findings.  With diminished renal function, the ability of the kidneys to concentrate urine lessens progressively until the </w:t>
      </w:r>
      <w:r>
        <w:rPr>
          <w:rFonts w:cs="Times New Roman" w:ascii="Times New Roman" w:hAnsi="Times New Roman"/>
          <w:b/>
          <w:sz w:val="24"/>
          <w:szCs w:val="24"/>
        </w:rPr>
        <w:t>specific gravity</w:t>
      </w:r>
      <w:r>
        <w:rPr>
          <w:rFonts w:cs="Times New Roman" w:ascii="Times New Roman" w:hAnsi="Times New Roman"/>
          <w:sz w:val="24"/>
          <w:szCs w:val="24"/>
        </w:rPr>
        <w:t xml:space="preserve"> of the urine reaches 1.006-1.010.  Patients uric acid stones rarely have a </w:t>
      </w:r>
      <w:r>
        <w:rPr>
          <w:rFonts w:cs="Times New Roman" w:ascii="Times New Roman" w:hAnsi="Times New Roman"/>
          <w:b/>
          <w:sz w:val="24"/>
          <w:szCs w:val="24"/>
        </w:rPr>
        <w:t>urinary pH</w:t>
      </w:r>
      <w:r>
        <w:rPr>
          <w:rFonts w:cs="Times New Roman" w:ascii="Times New Roman" w:hAnsi="Times New Roman"/>
          <w:sz w:val="24"/>
          <w:szCs w:val="24"/>
        </w:rPr>
        <w:t xml:space="preserve"> over 6.5 (uric acid is soluble in alkaline urine).  Patients with calcium stones, nephrocalcinosis, or both may have renal tubular acidosis and will be unable to acidify urine below pH 6.0.  With urinary tract infections caused by urea splitting organisms (most commonly </w:t>
      </w:r>
      <w:r>
        <w:rPr>
          <w:rFonts w:cs="Times New Roman" w:ascii="Times New Roman" w:hAnsi="Times New Roman"/>
          <w:i/>
          <w:sz w:val="24"/>
          <w:szCs w:val="24"/>
        </w:rPr>
        <w:t>Proteus</w:t>
      </w:r>
      <w:r>
        <w:rPr>
          <w:rFonts w:cs="Times New Roman" w:ascii="Times New Roman" w:hAnsi="Times New Roman"/>
          <w:sz w:val="24"/>
          <w:szCs w:val="24"/>
        </w:rPr>
        <w:t xml:space="preserve"> species), the urinary pH tends to be over 7.0.  Urine obtained within 2 hours of a large meal or left standing at room temperature for several hours tends to be alkaline.  Persistently elevated </w:t>
      </w:r>
      <w:r>
        <w:rPr>
          <w:rFonts w:cs="Times New Roman" w:ascii="Times New Roman" w:hAnsi="Times New Roman"/>
          <w:b/>
          <w:sz w:val="24"/>
          <w:szCs w:val="24"/>
        </w:rPr>
        <w:t>protein levels</w:t>
      </w:r>
      <w:r>
        <w:rPr>
          <w:rFonts w:cs="Times New Roman" w:ascii="Times New Roman" w:hAnsi="Times New Roman"/>
          <w:sz w:val="24"/>
          <w:szCs w:val="24"/>
        </w:rPr>
        <w:t xml:space="preserve"> in the urine may indicate significant disease, e.g., glomerulopathy or cancer; proteinuria can be determined by the protein: creatinine ratio.  The normal ratio is 0.2 mg or less of protein per milligram of creatinine and that a ratio of 3.5 or more represents significant proteinuria (more than 1 g of protein excreted every 24 hours).  </w:t>
      </w:r>
      <w:r>
        <w:rPr>
          <w:rFonts w:cs="Times New Roman" w:ascii="Times New Roman" w:hAnsi="Times New Roman"/>
          <w:b/>
          <w:sz w:val="24"/>
          <w:szCs w:val="24"/>
        </w:rPr>
        <w:t>Serum creatinine</w:t>
      </w:r>
      <w:r>
        <w:rPr>
          <w:rFonts w:cs="Times New Roman" w:ascii="Times New Roman" w:hAnsi="Times New Roman"/>
          <w:sz w:val="24"/>
          <w:szCs w:val="24"/>
        </w:rPr>
        <w:t xml:space="preserve"> levels will remain within the normal range (0.8-1.2 mg/dL in adults; 0.4-0.8 mg/dL in young children) until approximately 50% of renal function has been lost.  Unlike most excretory products serum creatinine is not generally influenced by dietary intake or hydration status. The endogenous creatinine clearance test is the most accurate and reliable measure of renal function available without resorting to infusion of exogenous substances such as inulin or radionuclides.  Determination of creatinine clearance requires the collection of a times (usually 24 hour) urine specimen and a serum specimen.  The clearance can then  be calculated as follows: Clearance = UV/P where U= creatinine in urine (mg/dL); P=creatinine in plasma (mg/dL); V=mL or urine excreted per minute or per 24 hours.  The resulting clearance is expressed in milliliters per minute, with 90-110 mL/min considered normal.  Because muscle mass differs among individuals further has been achieved by using the following formula UV/P x 1.7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estimated surface area = corrected clearance.  A corrected clearance level of 70-140 mL/min is considered normal.  The </w:t>
      </w:r>
      <w:r>
        <w:rPr>
          <w:rFonts w:cs="Times New Roman" w:ascii="Times New Roman" w:hAnsi="Times New Roman"/>
          <w:b/>
          <w:sz w:val="24"/>
          <w:szCs w:val="24"/>
        </w:rPr>
        <w:t>blood urea nitrogen</w:t>
      </w:r>
      <w:r>
        <w:rPr>
          <w:rFonts w:cs="Times New Roman" w:ascii="Times New Roman" w:hAnsi="Times New Roman"/>
          <w:sz w:val="24"/>
          <w:szCs w:val="24"/>
        </w:rPr>
        <w:t xml:space="preserve"> level is related to the glomerular filtration rate.  Urea is the primary metabolite of protein catabolism and is excreted entirely by the kidneys.  Blood urea nitrogen is influenced by dietary protein intake, hydration status ,gastrointestinal bleeding, urinary obstruction.  Approximately two-thirds of renal function must be lost before a significant rise in blood urea nitrogen level will be evident.  The </w:t>
      </w:r>
      <w:r>
        <w:rPr>
          <w:rFonts w:cs="Times New Roman" w:ascii="Times New Roman" w:hAnsi="Times New Roman"/>
          <w:b/>
          <w:sz w:val="24"/>
          <w:szCs w:val="24"/>
        </w:rPr>
        <w:t>blood urea nitrogen: creatinine ratio</w:t>
      </w:r>
      <w:r>
        <w:rPr>
          <w:rFonts w:cs="Times New Roman" w:ascii="Times New Roman" w:hAnsi="Times New Roman"/>
          <w:sz w:val="24"/>
          <w:szCs w:val="24"/>
        </w:rPr>
        <w:t xml:space="preserve"> is normally 10:1 in dehydrated patients and those with bilateral urinary obstruction or urinary extravasation, the ratio may range from 20:1 to 40:1, and patients with advanced hepatic insufficiency and overhydrated patients may exhibit a lower than normal blood urea nitrogen level and blood urea nitrogen: creatinine ratio.  Patients with renal insufficiency may develop extremely high blood urea nitrogen levels that can be partially controlled by a decrease in dietary protein. (Williams '88: 48, 54, 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icroscopic examination</w:t>
      </w:r>
      <w:r>
        <w:rPr>
          <w:rFonts w:cs="Times New Roman" w:ascii="Times New Roman" w:hAnsi="Times New Roman"/>
          <w:sz w:val="24"/>
          <w:szCs w:val="24"/>
        </w:rPr>
        <w:t xml:space="preserve"> of the urinary sediment is an essential part of urinalysis.  Early-morning urine is the best specimen if it can be examined within a few minutes of collection.  In most cases, the sediment can be prepared as follows: (1) Centrifuge a 10-mL specimen at 2000 rpm for 5 minutes.  (2) Decant the supernatant. (3) Suspend the sediment in the remaining 1 mL of urine by tapping the tube gently against a counter top.  (4) Place 1 drop of the mixture on a microscopic slide, cover with a coverslip, and examine first under a low-power (10x and then under a high-power (40x) lens.  </w:t>
      </w:r>
      <w:r>
        <w:rPr>
          <w:rFonts w:cs="Times New Roman" w:ascii="Times New Roman" w:hAnsi="Times New Roman"/>
          <w:b/>
          <w:sz w:val="24"/>
          <w:szCs w:val="24"/>
        </w:rPr>
        <w:t>Bacteria</w:t>
      </w:r>
      <w:r>
        <w:rPr>
          <w:rFonts w:cs="Times New Roman" w:ascii="Times New Roman" w:hAnsi="Times New Roman"/>
          <w:sz w:val="24"/>
          <w:szCs w:val="24"/>
        </w:rPr>
        <w:t xml:space="preserve"> are more easily seen if the slide is stained with methylene blue, but staining is not essential.  More than 5-8 </w:t>
      </w:r>
      <w:r>
        <w:rPr>
          <w:rFonts w:cs="Times New Roman" w:ascii="Times New Roman" w:hAnsi="Times New Roman"/>
          <w:b/>
          <w:sz w:val="24"/>
          <w:szCs w:val="24"/>
        </w:rPr>
        <w:t>white blood cells</w:t>
      </w:r>
      <w:r>
        <w:rPr>
          <w:rFonts w:cs="Times New Roman" w:ascii="Times New Roman" w:hAnsi="Times New Roman"/>
          <w:sz w:val="24"/>
          <w:szCs w:val="24"/>
        </w:rPr>
        <w:t xml:space="preserve"> per high-power field is generally considered abnormal (pyuria) however 61% of those with pyuria had no bacterial growth from bladder urine obtained by catheterization or suprapubic aspiration.  </w:t>
      </w:r>
      <w:r>
        <w:rPr>
          <w:rFonts w:cs="Times New Roman" w:ascii="Times New Roman" w:hAnsi="Times New Roman"/>
          <w:i/>
          <w:sz w:val="24"/>
          <w:szCs w:val="24"/>
        </w:rPr>
        <w:t>Mycobacterium smegmatis</w:t>
      </w:r>
      <w:r>
        <w:rPr>
          <w:rFonts w:cs="Times New Roman" w:ascii="Times New Roman" w:hAnsi="Times New Roman"/>
          <w:sz w:val="24"/>
          <w:szCs w:val="24"/>
        </w:rPr>
        <w:t>, a commensal organism, may be present in the urine (particularly in uncircumcised men).  The presence of even a few red blood cells in the urine (</w:t>
      </w:r>
      <w:r>
        <w:rPr>
          <w:rFonts w:cs="Times New Roman" w:ascii="Times New Roman" w:hAnsi="Times New Roman"/>
          <w:b/>
          <w:sz w:val="24"/>
          <w:szCs w:val="24"/>
        </w:rPr>
        <w:t>hematuria</w:t>
      </w:r>
      <w:r>
        <w:rPr>
          <w:rFonts w:cs="Times New Roman" w:ascii="Times New Roman" w:hAnsi="Times New Roman"/>
          <w:sz w:val="24"/>
          <w:szCs w:val="24"/>
        </w:rPr>
        <w:t xml:space="preserve">) is abnormal, causes of hematuria include strenuous exercise (long-distance running), vaginal bleeding, and inflammations of organs near or directly adjoining the urinary tract, e.g. diverticulitis, appendicitis.  </w:t>
      </w:r>
      <w:r>
        <w:rPr>
          <w:rFonts w:cs="Times New Roman" w:ascii="Times New Roman" w:hAnsi="Times New Roman"/>
          <w:b/>
          <w:sz w:val="24"/>
          <w:szCs w:val="24"/>
        </w:rPr>
        <w:t>Epithelial cells</w:t>
      </w:r>
      <w:r>
        <w:rPr>
          <w:rFonts w:cs="Times New Roman" w:ascii="Times New Roman" w:hAnsi="Times New Roman"/>
          <w:sz w:val="24"/>
          <w:szCs w:val="24"/>
        </w:rPr>
        <w:t xml:space="preserve"> in the urinary sediment indicate contamination of the specimen from the distal urethra in males and the introitus in females.  </w:t>
      </w:r>
      <w:r>
        <w:rPr>
          <w:rFonts w:cs="Times New Roman" w:ascii="Times New Roman" w:hAnsi="Times New Roman"/>
          <w:b/>
          <w:sz w:val="24"/>
          <w:szCs w:val="24"/>
        </w:rPr>
        <w:t>Casts</w:t>
      </w:r>
      <w:r>
        <w:rPr>
          <w:rFonts w:cs="Times New Roman" w:ascii="Times New Roman" w:hAnsi="Times New Roman"/>
          <w:sz w:val="24"/>
          <w:szCs w:val="24"/>
        </w:rPr>
        <w:t xml:space="preserve"> are formed in the distal tubules and collecting ducts and, for the most part, are not seen in normal urinary sediment, they commonly signify intrinsic real disease.  </w:t>
      </w:r>
      <w:r>
        <w:rPr>
          <w:rFonts w:cs="Times New Roman" w:ascii="Times New Roman" w:hAnsi="Times New Roman"/>
          <w:b/>
          <w:sz w:val="24"/>
          <w:szCs w:val="24"/>
        </w:rPr>
        <w:t>Leukocyte casts</w:t>
      </w:r>
      <w:r>
        <w:rPr>
          <w:rFonts w:cs="Times New Roman" w:ascii="Times New Roman" w:hAnsi="Times New Roman"/>
          <w:sz w:val="24"/>
          <w:szCs w:val="24"/>
        </w:rPr>
        <w:t xml:space="preserve"> must be distinguished from </w:t>
      </w:r>
      <w:r>
        <w:rPr>
          <w:rFonts w:cs="Times New Roman" w:ascii="Times New Roman" w:hAnsi="Times New Roman"/>
          <w:b/>
          <w:sz w:val="24"/>
          <w:szCs w:val="24"/>
        </w:rPr>
        <w:t>epithelial cell casts</w:t>
      </w:r>
      <w:r>
        <w:rPr>
          <w:rFonts w:cs="Times New Roman" w:ascii="Times New Roman" w:hAnsi="Times New Roman"/>
          <w:sz w:val="24"/>
          <w:szCs w:val="24"/>
        </w:rPr>
        <w:t xml:space="preserve">, because the latter have little significance when present in small numbers.  In renal transplant recipients, an increase in the number of epithelial cells or casts from the renal tubules may be an early indication of acute graft rejection.  </w:t>
      </w:r>
      <w:r>
        <w:rPr>
          <w:rFonts w:cs="Times New Roman" w:ascii="Times New Roman" w:hAnsi="Times New Roman"/>
          <w:b/>
          <w:sz w:val="24"/>
          <w:szCs w:val="24"/>
        </w:rPr>
        <w:t>Red blood cell casts</w:t>
      </w:r>
      <w:r>
        <w:rPr>
          <w:rFonts w:cs="Times New Roman" w:ascii="Times New Roman" w:hAnsi="Times New Roman"/>
          <w:sz w:val="24"/>
          <w:szCs w:val="24"/>
        </w:rPr>
        <w:t xml:space="preserve"> are pathognominic of underlying glomerulitis or vaculitis.  </w:t>
      </w:r>
      <w:r>
        <w:rPr>
          <w:rFonts w:cs="Times New Roman" w:ascii="Times New Roman" w:hAnsi="Times New Roman"/>
          <w:b/>
          <w:sz w:val="24"/>
          <w:szCs w:val="24"/>
        </w:rPr>
        <w:t>Hyaline casts</w:t>
      </w:r>
      <w:r>
        <w:rPr>
          <w:rFonts w:cs="Times New Roman" w:ascii="Times New Roman" w:hAnsi="Times New Roman"/>
          <w:sz w:val="24"/>
          <w:szCs w:val="24"/>
        </w:rPr>
        <w:t xml:space="preserve"> probably represent a mixture of mucus and globulin congealed in the tubules, in small numbers, they are not significant.  Hyaline casts are commonly seen in urine specimens taken after exercise and in concentrated or highly acidic urine specimen.  </w:t>
      </w:r>
      <w:r>
        <w:rPr>
          <w:rFonts w:cs="Times New Roman" w:ascii="Times New Roman" w:hAnsi="Times New Roman"/>
          <w:b/>
          <w:sz w:val="24"/>
          <w:szCs w:val="24"/>
        </w:rPr>
        <w:t>Granular casts</w:t>
      </w:r>
      <w:r>
        <w:rPr>
          <w:rFonts w:cs="Times New Roman" w:ascii="Times New Roman" w:hAnsi="Times New Roman"/>
          <w:sz w:val="24"/>
          <w:szCs w:val="24"/>
        </w:rPr>
        <w:t xml:space="preserve"> most commonly represent disintegrated epithelial cells, leukocytes, or protein and indicate intrinsic renal tubular disease.  The findings of </w:t>
      </w:r>
      <w:r>
        <w:rPr>
          <w:rFonts w:cs="Times New Roman" w:ascii="Times New Roman" w:hAnsi="Times New Roman"/>
          <w:b/>
          <w:sz w:val="24"/>
          <w:szCs w:val="24"/>
        </w:rPr>
        <w:t xml:space="preserve">crystals </w:t>
      </w:r>
      <w:r>
        <w:rPr>
          <w:rFonts w:cs="Times New Roman" w:ascii="Times New Roman" w:hAnsi="Times New Roman"/>
          <w:sz w:val="24"/>
          <w:szCs w:val="24"/>
        </w:rPr>
        <w:t xml:space="preserve">in the urine can be helpful but does not indicate disease  Crystals form in normal urine below room temperature.  Cystine, leucine, tyrosine, cholesterin, bilirubin, hematoidin and sulfonamide crystals are abnormal findings or varying importance . The presence of trichomonads or yeast cells in the stained or unstained smear of sediment establishes  diagnosis.  A </w:t>
      </w:r>
      <w:r>
        <w:rPr>
          <w:rFonts w:cs="Times New Roman" w:ascii="Times New Roman" w:hAnsi="Times New Roman"/>
          <w:b/>
          <w:sz w:val="24"/>
          <w:szCs w:val="24"/>
        </w:rPr>
        <w:t>presumptive diagnosis of</w:t>
      </w:r>
      <w:r>
        <w:rPr>
          <w:rFonts w:cs="Times New Roman" w:ascii="Times New Roman" w:hAnsi="Times New Roman"/>
          <w:sz w:val="24"/>
          <w:szCs w:val="24"/>
        </w:rPr>
        <w:t xml:space="preserve"> </w:t>
      </w:r>
      <w:r>
        <w:rPr>
          <w:rFonts w:cs="Times New Roman" w:ascii="Times New Roman" w:hAnsi="Times New Roman"/>
          <w:b/>
          <w:sz w:val="24"/>
          <w:szCs w:val="24"/>
        </w:rPr>
        <w:t>bacterial infection</w:t>
      </w:r>
      <w:r>
        <w:rPr>
          <w:rFonts w:cs="Times New Roman" w:ascii="Times New Roman" w:hAnsi="Times New Roman"/>
          <w:sz w:val="24"/>
          <w:szCs w:val="24"/>
        </w:rPr>
        <w:t xml:space="preserve"> may be made on the basis of results of microscopic examination of the urinary sediment, should be confirmed by culture.  The concept that urinary tract infection is present only when the urine specimen contains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or more bacteria per milliliter is not an absolute rule, a lower count does not exclude the possibility of an infection.  It is not always necessary to identify the specific organism causing the infection, however, identification of the causative may be important.  </w:t>
      </w:r>
      <w:r>
        <w:rPr>
          <w:rFonts w:cs="Times New Roman" w:ascii="Times New Roman" w:hAnsi="Times New Roman"/>
          <w:i/>
          <w:sz w:val="24"/>
          <w:szCs w:val="24"/>
        </w:rPr>
        <w:t>Escherichia coli</w:t>
      </w:r>
      <w:r>
        <w:rPr>
          <w:rFonts w:cs="Times New Roman" w:ascii="Times New Roman" w:hAnsi="Times New Roman"/>
          <w:sz w:val="24"/>
          <w:szCs w:val="24"/>
        </w:rPr>
        <w:t xml:space="preserve"> causes 85% of routine urinary tract infections, often maltreated with Bactrim (trimethoprim-sulfamethoxazole)(Williams '88: 48-52) that may respond better to metronidazole (Flagyl 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Normal"/>
        <w:spacing w:lineRule="auto" w:line="240" w:before="0" w:after="0"/>
        <w:rPr/>
      </w:pPr>
      <w:r>
        <w:rPr>
          <w:rFonts w:cs="Times New Roman" w:ascii="Times New Roman" w:hAnsi="Times New Roman"/>
          <w:sz w:val="24"/>
          <w:szCs w:val="24"/>
        </w:rPr>
        <w:t xml:space="preserve">Tests for abnormalities in </w:t>
      </w:r>
      <w:r>
        <w:rPr>
          <w:rFonts w:cs="Times New Roman" w:ascii="Times New Roman" w:hAnsi="Times New Roman"/>
          <w:b/>
          <w:sz w:val="24"/>
          <w:szCs w:val="24"/>
        </w:rPr>
        <w:t>adrenal hormone</w:t>
      </w:r>
      <w:r>
        <w:rPr>
          <w:rFonts w:cs="Times New Roman" w:ascii="Times New Roman" w:hAnsi="Times New Roman"/>
          <w:sz w:val="24"/>
          <w:szCs w:val="24"/>
        </w:rPr>
        <w:t xml:space="preserve"> secretion are important in the workup of patients with suspected adrenal tumors.  Pheochromocytoma and neuroblastoma can be detected by measuring the excretion of </w:t>
      </w:r>
      <w:r>
        <w:rPr>
          <w:rFonts w:cs="Times New Roman" w:ascii="Times New Roman" w:hAnsi="Times New Roman"/>
          <w:b/>
          <w:sz w:val="24"/>
          <w:szCs w:val="24"/>
        </w:rPr>
        <w:t>vanilmandelic acid</w:t>
      </w:r>
      <w:r>
        <w:rPr>
          <w:rFonts w:cs="Times New Roman" w:ascii="Times New Roman" w:hAnsi="Times New Roman"/>
          <w:sz w:val="24"/>
          <w:szCs w:val="24"/>
        </w:rPr>
        <w:t xml:space="preserve"> (VMA).  However, urinary levels of metanephrine, epinephrine, and norepinephrine are sensitive indicators, particularly in cases of </w:t>
      </w:r>
      <w:r>
        <w:rPr>
          <w:rFonts w:cs="Times New Roman" w:ascii="Times New Roman" w:hAnsi="Times New Roman"/>
          <w:b/>
          <w:sz w:val="24"/>
          <w:szCs w:val="24"/>
        </w:rPr>
        <w:t>pheochromocytoma</w:t>
      </w:r>
      <w:r>
        <w:rPr>
          <w:rFonts w:cs="Times New Roman" w:ascii="Times New Roman" w:hAnsi="Times New Roman"/>
          <w:sz w:val="24"/>
          <w:szCs w:val="24"/>
        </w:rPr>
        <w:t xml:space="preserve">.  Other adrenocortical tumors may be detected by their production of elevated levels of </w:t>
      </w:r>
      <w:r>
        <w:rPr>
          <w:rFonts w:cs="Times New Roman" w:ascii="Times New Roman" w:hAnsi="Times New Roman"/>
          <w:b/>
          <w:sz w:val="24"/>
          <w:szCs w:val="24"/>
        </w:rPr>
        <w:t>urinary 17-ketosteroids</w:t>
      </w:r>
      <w:r>
        <w:rPr>
          <w:rFonts w:cs="Times New Roman" w:ascii="Times New Roman" w:hAnsi="Times New Roman"/>
          <w:sz w:val="24"/>
          <w:szCs w:val="24"/>
        </w:rPr>
        <w:t xml:space="preserve">.  Serum markers </w:t>
      </w:r>
      <w:r>
        <w:rPr>
          <w:rFonts w:cs="Times New Roman" w:ascii="Times New Roman" w:hAnsi="Times New Roman"/>
          <w:b/>
          <w:sz w:val="24"/>
          <w:szCs w:val="24"/>
        </w:rPr>
        <w:t>alpha-fetoprotein and the beta-subunit of hCG (human chorionic gonadotropin)</w:t>
      </w:r>
      <w:r>
        <w:rPr>
          <w:rFonts w:cs="Times New Roman" w:ascii="Times New Roman" w:hAnsi="Times New Roman"/>
          <w:sz w:val="24"/>
          <w:szCs w:val="24"/>
        </w:rPr>
        <w:t xml:space="preserve"> have supplanted urinary studies in the staging and follow-up of patients with testicular tumors of gestational trophoblastic tumors.  Patients with recurrent urolithiasis may have an underlying abnormality of excretion of calcium, uric acid, oxalate, magnesium, or citrate.  The </w:t>
      </w:r>
      <w:r>
        <w:rPr>
          <w:rFonts w:cs="Times New Roman" w:ascii="Times New Roman" w:hAnsi="Times New Roman"/>
          <w:b/>
          <w:sz w:val="24"/>
          <w:szCs w:val="24"/>
        </w:rPr>
        <w:t>nitroprusside test</w:t>
      </w:r>
      <w:r>
        <w:rPr>
          <w:rFonts w:cs="Times New Roman" w:ascii="Times New Roman" w:hAnsi="Times New Roman"/>
          <w:sz w:val="24"/>
          <w:szCs w:val="24"/>
        </w:rPr>
        <w:t xml:space="preserve"> screens for cysteine.  Whenever a stone is recovered, a formal stone analysis is recommended. The measurement of urinary levels of </w:t>
      </w:r>
      <w:r>
        <w:rPr>
          <w:rFonts w:cs="Times New Roman" w:ascii="Times New Roman" w:hAnsi="Times New Roman"/>
          <w:b/>
          <w:sz w:val="24"/>
          <w:szCs w:val="24"/>
        </w:rPr>
        <w:t>hydroxyproline</w:t>
      </w:r>
      <w:r>
        <w:rPr>
          <w:rFonts w:cs="Times New Roman" w:ascii="Times New Roman" w:hAnsi="Times New Roman"/>
          <w:sz w:val="24"/>
          <w:szCs w:val="24"/>
        </w:rPr>
        <w:t xml:space="preserve"> has been described as a useful test for determining both the presence of bone metastases and the efficacy of treatment in patients with advanced prostatic adenocarcinoma.  In patients with suspected fistula of the urinary tract and bowel (e.g. cancer of the colon, diverticulitis, regional ileitis), discoloration of the urine after ingestion of a poorly absorbed dye such as </w:t>
      </w:r>
      <w:r>
        <w:rPr>
          <w:rFonts w:cs="Times New Roman" w:ascii="Times New Roman" w:hAnsi="Times New Roman"/>
          <w:b/>
          <w:sz w:val="24"/>
          <w:szCs w:val="24"/>
        </w:rPr>
        <w:t>phenol red</w:t>
      </w:r>
      <w:r>
        <w:rPr>
          <w:rFonts w:cs="Times New Roman" w:ascii="Times New Roman" w:hAnsi="Times New Roman"/>
          <w:sz w:val="24"/>
          <w:szCs w:val="24"/>
        </w:rPr>
        <w:t xml:space="preserve"> will confirm the diagnosis.  In an equally satisfactory test for fistulas, the patient is instructed to ingest gelatin capsules fill with </w:t>
      </w:r>
      <w:r>
        <w:rPr>
          <w:rFonts w:cs="Times New Roman" w:ascii="Times New Roman" w:hAnsi="Times New Roman"/>
          <w:b/>
          <w:sz w:val="24"/>
          <w:szCs w:val="24"/>
        </w:rPr>
        <w:t>granulated charcoal</w:t>
      </w:r>
      <w:r>
        <w:rPr>
          <w:rFonts w:cs="Times New Roman" w:ascii="Times New Roman" w:hAnsi="Times New Roman"/>
          <w:sz w:val="24"/>
          <w:szCs w:val="24"/>
        </w:rPr>
        <w:t xml:space="preserve"> and to submit a urine sample several days later, examination of the centrifuged urinary sediment will reveal the typical black granules if a fistula is present.  Examination of </w:t>
      </w:r>
      <w:r>
        <w:rPr>
          <w:rFonts w:cs="Times New Roman" w:ascii="Times New Roman" w:hAnsi="Times New Roman"/>
          <w:b/>
          <w:sz w:val="24"/>
          <w:szCs w:val="24"/>
        </w:rPr>
        <w:t>urethral discharge in males</w:t>
      </w:r>
      <w:r>
        <w:rPr>
          <w:rFonts w:cs="Times New Roman" w:ascii="Times New Roman" w:hAnsi="Times New Roman"/>
          <w:sz w:val="24"/>
          <w:szCs w:val="24"/>
        </w:rPr>
        <w:t xml:space="preserve"> can be helpful in establishing a diagnosis.  If the patient presents with the thick yellowish discharge typical of </w:t>
      </w:r>
      <w:r>
        <w:rPr>
          <w:rFonts w:cs="Times New Roman" w:ascii="Times New Roman" w:hAnsi="Times New Roman"/>
          <w:i/>
          <w:sz w:val="24"/>
          <w:szCs w:val="24"/>
        </w:rPr>
        <w:t>N. gonorrhoeae</w:t>
      </w:r>
      <w:r>
        <w:rPr>
          <w:rFonts w:cs="Times New Roman" w:ascii="Times New Roman" w:hAnsi="Times New Roman"/>
          <w:sz w:val="24"/>
          <w:szCs w:val="24"/>
        </w:rPr>
        <w:t xml:space="preserve"> infection the discharge should be stained with Gram's stain and examined for gram-negative intracellular diplococcic, treatment should start immediately.  If the patient presents with clear or whitish urethral discharge, a smear of the discharge should be stained and examined for the presence of trichomonads, yeast cells, or bacteria.  </w:t>
      </w:r>
      <w:r>
        <w:rPr>
          <w:rFonts w:cs="Times New Roman" w:ascii="Times New Roman" w:hAnsi="Times New Roman"/>
          <w:b/>
          <w:sz w:val="24"/>
          <w:szCs w:val="24"/>
        </w:rPr>
        <w:t>Epididymitis</w:t>
      </w:r>
      <w:r>
        <w:rPr>
          <w:rFonts w:cs="Times New Roman" w:ascii="Times New Roman" w:hAnsi="Times New Roman"/>
          <w:sz w:val="24"/>
          <w:szCs w:val="24"/>
        </w:rPr>
        <w:t xml:space="preserve"> is most commonly caused by </w:t>
      </w:r>
      <w:r>
        <w:rPr>
          <w:rFonts w:cs="Times New Roman" w:ascii="Times New Roman" w:hAnsi="Times New Roman"/>
          <w:i/>
          <w:sz w:val="24"/>
          <w:szCs w:val="24"/>
        </w:rPr>
        <w:t>Chlamydia</w:t>
      </w:r>
      <w:r>
        <w:rPr>
          <w:rFonts w:cs="Times New Roman" w:ascii="Times New Roman" w:hAnsi="Times New Roman"/>
          <w:sz w:val="24"/>
          <w:szCs w:val="24"/>
        </w:rPr>
        <w:t xml:space="preserve"> species in young men and by </w:t>
      </w:r>
      <w:r>
        <w:rPr>
          <w:rFonts w:cs="Times New Roman" w:ascii="Times New Roman" w:hAnsi="Times New Roman"/>
          <w:i/>
          <w:sz w:val="24"/>
          <w:szCs w:val="24"/>
        </w:rPr>
        <w:t>E. coli</w:t>
      </w:r>
      <w:r>
        <w:rPr>
          <w:rFonts w:cs="Times New Roman" w:ascii="Times New Roman" w:hAnsi="Times New Roman"/>
          <w:sz w:val="24"/>
          <w:szCs w:val="24"/>
        </w:rPr>
        <w:t xml:space="preserve"> in men over 35 years of age.  Examination of the </w:t>
      </w:r>
      <w:r>
        <w:rPr>
          <w:rFonts w:cs="Times New Roman" w:ascii="Times New Roman" w:hAnsi="Times New Roman"/>
          <w:b/>
          <w:sz w:val="24"/>
          <w:szCs w:val="24"/>
        </w:rPr>
        <w:t>vaginal introitus</w:t>
      </w:r>
      <w:r>
        <w:rPr>
          <w:rFonts w:cs="Times New Roman" w:ascii="Times New Roman" w:hAnsi="Times New Roman"/>
          <w:sz w:val="24"/>
          <w:szCs w:val="24"/>
        </w:rPr>
        <w:t xml:space="preserve"> is mandatory in evaluating symptoms involving the lower urinary tract in females.  The underlying causes of vaginitis is often a viral, yeast, or protozoal infection or the presence of a foreign body (e.g., retained tampon).  A drop of saline is added to the specimen of vaginal secretion and covered with a coverslip.  Examination under a low or high power lens may reveal yeast cells of trichomonads.  Since bacteria are always present in the vagina, they are generally not significant findings in a wet smear (Williams '88: 53, 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mplete blood counts</w:t>
      </w:r>
      <w:r>
        <w:rPr>
          <w:rFonts w:cs="Times New Roman" w:ascii="Times New Roman" w:hAnsi="Times New Roman"/>
          <w:sz w:val="24"/>
          <w:szCs w:val="24"/>
        </w:rPr>
        <w:t xml:space="preserve"> can be useful.  Normochromic normocytic anemia is often seen with chronic renal insufficiency.  Chronic blood loss from microscopic hematuria is usually not sufficient to cause anemia, although gross hematuria can be.  A specific increase in the number of red blood cells, as manifested by elevated hemoglobin and hematocrit levels (erythrocytosis, not polycythemia) may be indicative of a paraneoplastic syndrome associated with renal cell cancer.  The </w:t>
      </w:r>
      <w:r>
        <w:rPr>
          <w:rFonts w:cs="Times New Roman" w:ascii="Times New Roman" w:hAnsi="Times New Roman"/>
          <w:b/>
          <w:sz w:val="24"/>
          <w:szCs w:val="24"/>
        </w:rPr>
        <w:t>white blood cell count</w:t>
      </w:r>
      <w:r>
        <w:rPr>
          <w:rFonts w:cs="Times New Roman" w:ascii="Times New Roman" w:hAnsi="Times New Roman"/>
          <w:sz w:val="24"/>
          <w:szCs w:val="24"/>
        </w:rPr>
        <w:t xml:space="preserve"> is usually nonspecific, although marked elevations may indicate an underlying leukemia that may be the cause of urologic symptoms.  The determination of </w:t>
      </w:r>
      <w:r>
        <w:rPr>
          <w:rFonts w:cs="Times New Roman" w:ascii="Times New Roman" w:hAnsi="Times New Roman"/>
          <w:b/>
          <w:sz w:val="24"/>
          <w:szCs w:val="24"/>
        </w:rPr>
        <w:t>prothrombin and bleeding time</w:t>
      </w:r>
      <w:r>
        <w:rPr>
          <w:rFonts w:cs="Times New Roman" w:ascii="Times New Roman" w:hAnsi="Times New Roman"/>
          <w:sz w:val="24"/>
          <w:szCs w:val="24"/>
        </w:rPr>
        <w:t xml:space="preserve"> (and perhaps partial thromboplastin time) is usually sufficient.  A </w:t>
      </w:r>
      <w:r>
        <w:rPr>
          <w:rFonts w:cs="Times New Roman" w:ascii="Times New Roman" w:hAnsi="Times New Roman"/>
          <w:b/>
          <w:sz w:val="24"/>
          <w:szCs w:val="24"/>
        </w:rPr>
        <w:t>platelet count</w:t>
      </w:r>
      <w:r>
        <w:rPr>
          <w:rFonts w:cs="Times New Roman" w:ascii="Times New Roman" w:hAnsi="Times New Roman"/>
          <w:sz w:val="24"/>
          <w:szCs w:val="24"/>
        </w:rPr>
        <w:t xml:space="preserve"> important in patients receiving chemotherapy and those who have received extensive radiation therapy.  </w:t>
      </w:r>
      <w:r>
        <w:rPr>
          <w:rFonts w:cs="Times New Roman" w:ascii="Times New Roman" w:hAnsi="Times New Roman"/>
          <w:b/>
          <w:sz w:val="24"/>
          <w:szCs w:val="24"/>
        </w:rPr>
        <w:t>Serum sodium and potassium</w:t>
      </w:r>
      <w:r>
        <w:rPr>
          <w:rFonts w:cs="Times New Roman" w:ascii="Times New Roman" w:hAnsi="Times New Roman"/>
          <w:sz w:val="24"/>
          <w:szCs w:val="24"/>
        </w:rPr>
        <w:t xml:space="preserve"> determinations may be indicated in patients taking diuretics or digitalis preparations and in patients who have just undergone transurethral prostatectomy.  </w:t>
      </w:r>
      <w:r>
        <w:rPr>
          <w:rFonts w:cs="Times New Roman" w:ascii="Times New Roman" w:hAnsi="Times New Roman"/>
          <w:b/>
          <w:sz w:val="24"/>
          <w:szCs w:val="24"/>
        </w:rPr>
        <w:t>Serum calcium</w:t>
      </w:r>
      <w:r>
        <w:rPr>
          <w:rFonts w:cs="Times New Roman" w:ascii="Times New Roman" w:hAnsi="Times New Roman"/>
          <w:sz w:val="24"/>
          <w:szCs w:val="24"/>
        </w:rPr>
        <w:t xml:space="preserve"> determination are useful in patients with calcium urolithiasis.  Elevated calcium levels are occasionally indicative or a paraneoplastic syndrome in patients with renal cell cancer.  </w:t>
      </w:r>
      <w:r>
        <w:rPr>
          <w:rFonts w:cs="Times New Roman" w:ascii="Times New Roman" w:hAnsi="Times New Roman"/>
          <w:b/>
          <w:sz w:val="24"/>
          <w:szCs w:val="24"/>
        </w:rPr>
        <w:t>Serum albumin</w:t>
      </w:r>
      <w:r>
        <w:rPr>
          <w:rFonts w:cs="Times New Roman" w:ascii="Times New Roman" w:hAnsi="Times New Roman"/>
          <w:sz w:val="24"/>
          <w:szCs w:val="24"/>
        </w:rPr>
        <w:t xml:space="preserve"> levels should be measured simultaneously with calcium levels in order to assess adequately the significant of the latter.  </w:t>
      </w:r>
      <w:r>
        <w:rPr>
          <w:rFonts w:cs="Times New Roman" w:ascii="Times New Roman" w:hAnsi="Times New Roman"/>
          <w:b/>
          <w:sz w:val="24"/>
          <w:szCs w:val="24"/>
        </w:rPr>
        <w:t>Serum acid phosphatase</w:t>
      </w:r>
      <w:r>
        <w:rPr>
          <w:rFonts w:cs="Times New Roman" w:ascii="Times New Roman" w:hAnsi="Times New Roman"/>
          <w:sz w:val="24"/>
          <w:szCs w:val="24"/>
        </w:rPr>
        <w:t xml:space="preserve"> is a useful marker of prostatic cancer, usually signifying metastatic disease when levels are consistently and significantly elevated.  The enzymatic tests (particularly the thymolphthalein monophosphate method) are quite reliable, although prostatic infarction, recent prostatic massage, or hemolysis may cause false-positive.  Alkaline phosphatase is a useful market of bone metastasis in prostatic cancer.  </w:t>
      </w:r>
      <w:r>
        <w:rPr>
          <w:rFonts w:cs="Times New Roman" w:ascii="Times New Roman" w:hAnsi="Times New Roman"/>
          <w:b/>
          <w:sz w:val="24"/>
          <w:szCs w:val="24"/>
        </w:rPr>
        <w:t>Serum parathyroid hormone</w:t>
      </w:r>
      <w:r>
        <w:rPr>
          <w:rFonts w:cs="Times New Roman" w:ascii="Times New Roman" w:hAnsi="Times New Roman"/>
          <w:sz w:val="24"/>
          <w:szCs w:val="24"/>
        </w:rPr>
        <w:t xml:space="preserve"> studies are useful in determining the presence of a parathyroid adenoma.  </w:t>
      </w:r>
      <w:r>
        <w:rPr>
          <w:rFonts w:cs="Times New Roman" w:ascii="Times New Roman" w:hAnsi="Times New Roman"/>
          <w:b/>
          <w:sz w:val="24"/>
          <w:szCs w:val="24"/>
        </w:rPr>
        <w:t>Serum renin</w:t>
      </w:r>
      <w:r>
        <w:rPr>
          <w:rFonts w:cs="Times New Roman" w:ascii="Times New Roman" w:hAnsi="Times New Roman"/>
          <w:sz w:val="24"/>
          <w:szCs w:val="24"/>
        </w:rPr>
        <w:t xml:space="preserve"> levels may be elevated in patients with renal hypertension, although many conditions can cause false-positive results.  Studies of </w:t>
      </w:r>
      <w:r>
        <w:rPr>
          <w:rFonts w:cs="Times New Roman" w:ascii="Times New Roman" w:hAnsi="Times New Roman"/>
          <w:b/>
          <w:sz w:val="24"/>
          <w:szCs w:val="24"/>
        </w:rPr>
        <w:t>adrenal steroid hormones</w:t>
      </w:r>
      <w:r>
        <w:rPr>
          <w:rFonts w:cs="Times New Roman" w:ascii="Times New Roman" w:hAnsi="Times New Roman"/>
          <w:sz w:val="24"/>
          <w:szCs w:val="24"/>
        </w:rPr>
        <w:t xml:space="preserve"> (e.g. aldosterone, cortisol, epinephrine, norepinephrine) are useful in determining adrenal function or the presence of adrenal tumors.  Determination of </w:t>
      </w:r>
      <w:r>
        <w:rPr>
          <w:rFonts w:cs="Times New Roman" w:ascii="Times New Roman" w:hAnsi="Times New Roman"/>
          <w:b/>
          <w:sz w:val="24"/>
          <w:szCs w:val="24"/>
        </w:rPr>
        <w:t>serum levels of the beta-subunit of hCG and of alpha-fetoprotein</w:t>
      </w:r>
      <w:r>
        <w:rPr>
          <w:rFonts w:cs="Times New Roman" w:ascii="Times New Roman" w:hAnsi="Times New Roman"/>
          <w:sz w:val="24"/>
          <w:szCs w:val="24"/>
        </w:rPr>
        <w:t xml:space="preserve"> are indispensable in staging and in treatment follow-up for testicular tumors.  One of these tumor markers is usually elevated in 85% of patients with non-seminomatous testicular tumors and can predict the recrudescence of tumor several months before disease is clinically evident.  </w:t>
      </w:r>
      <w:r>
        <w:rPr>
          <w:rFonts w:cs="Times New Roman" w:ascii="Times New Roman" w:hAnsi="Times New Roman"/>
          <w:b/>
          <w:sz w:val="24"/>
          <w:szCs w:val="24"/>
        </w:rPr>
        <w:t>Serum testosterone</w:t>
      </w:r>
      <w:r>
        <w:rPr>
          <w:rFonts w:cs="Times New Roman" w:ascii="Times New Roman" w:hAnsi="Times New Roman"/>
          <w:sz w:val="24"/>
          <w:szCs w:val="24"/>
        </w:rPr>
        <w:t xml:space="preserve"> studies can help to establish the cause of impotence or infertility.  The finding of elevated fasting </w:t>
      </w:r>
      <w:r>
        <w:rPr>
          <w:rFonts w:cs="Times New Roman" w:ascii="Times New Roman" w:hAnsi="Times New Roman"/>
          <w:b/>
          <w:sz w:val="24"/>
          <w:szCs w:val="24"/>
        </w:rPr>
        <w:t>plasma glucose level</w:t>
      </w:r>
      <w:r>
        <w:rPr>
          <w:rFonts w:cs="Times New Roman" w:ascii="Times New Roman" w:hAnsi="Times New Roman"/>
          <w:sz w:val="24"/>
          <w:szCs w:val="24"/>
        </w:rPr>
        <w:t xml:space="preserve"> in patients with urologic disease can establish the diagnosis of diabetes mellitus and thus indicate a possible cause of renal insufficiecny, neurovesical dysfunction, impotence, or recurrent urinary tract infection.  </w:t>
      </w:r>
      <w:r>
        <w:rPr>
          <w:rFonts w:cs="Times New Roman" w:ascii="Times New Roman" w:hAnsi="Times New Roman"/>
          <w:b/>
          <w:sz w:val="24"/>
          <w:szCs w:val="24"/>
        </w:rPr>
        <w:t>Serum uric acid levels</w:t>
      </w:r>
      <w:r>
        <w:rPr>
          <w:rFonts w:cs="Times New Roman" w:ascii="Times New Roman" w:hAnsi="Times New Roman"/>
          <w:sz w:val="24"/>
          <w:szCs w:val="24"/>
        </w:rPr>
        <w:t xml:space="preserve"> are often elevated in patients with uric acid stones.  Elevated serum complement levels may be diagnostic of underlying glomerulopathies (Williams '88: 55-56).  The </w:t>
      </w:r>
      <w:r>
        <w:rPr>
          <w:rFonts w:cs="Times New Roman" w:ascii="Times New Roman" w:hAnsi="Times New Roman"/>
          <w:b/>
          <w:sz w:val="24"/>
          <w:szCs w:val="24"/>
        </w:rPr>
        <w:t>basic imaging mechanics</w:t>
      </w:r>
      <w:r>
        <w:rPr>
          <w:rFonts w:cs="Times New Roman" w:ascii="Times New Roman" w:hAnsi="Times New Roman"/>
          <w:sz w:val="24"/>
          <w:szCs w:val="24"/>
        </w:rPr>
        <w:t xml:space="preserve"> of radiography, ultrasonography, computerized tomography (CT scanning), and magnetic resonance (MR, nuclear magnetic resonance, NMR) tomography are converted electronically into digits corresponding to the reconverted analog images.  Radiography (roentgenography) is the oldest method of urologic imaging, having been used to demonstrate radiopaque urinary calculi shortly after the discovery of x-rays by Wilhelm Röntgen in 1895.  Newer imaging methods (e.g. scintigraphy, sonography, CT scan and MR are competing with, complementing and increasing replacing long-established uroradiographic techniques (Palubinskas '88: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dical renal disease are those that involve principally the parenchyma of the kidneys.  Hematuria, proteinuria, pyuria, oiguria, polyuria, pain, renal insufficiency with azotemia, acidosis, anemia, electrolyte abnormalities, hypertension, headache, and ocular involvement may occur in a wide variety of disorders affecting any portion of the parenchyma of the kidney, its blood bessels, or the excretory tract.  </w:t>
      </w:r>
      <w:r>
        <w:rPr>
          <w:rFonts w:cs="Times New Roman" w:ascii="Times New Roman" w:hAnsi="Times New Roman"/>
          <w:b/>
          <w:sz w:val="24"/>
          <w:szCs w:val="24"/>
        </w:rPr>
        <w:t>Urinalysis</w:t>
      </w:r>
      <w:r>
        <w:rPr>
          <w:rFonts w:cs="Times New Roman" w:ascii="Times New Roman" w:hAnsi="Times New Roman"/>
          <w:sz w:val="24"/>
          <w:szCs w:val="24"/>
        </w:rPr>
        <w:t xml:space="preserve"> is the essential part of the investigation.  </w:t>
      </w:r>
      <w:r>
        <w:rPr>
          <w:rFonts w:cs="Times New Roman" w:ascii="Times New Roman" w:hAnsi="Times New Roman"/>
          <w:b/>
          <w:sz w:val="24"/>
          <w:szCs w:val="24"/>
        </w:rPr>
        <w:t>Proteinuria</w:t>
      </w:r>
      <w:r>
        <w:rPr>
          <w:rFonts w:cs="Times New Roman" w:ascii="Times New Roman" w:hAnsi="Times New Roman"/>
          <w:sz w:val="24"/>
          <w:szCs w:val="24"/>
        </w:rPr>
        <w:t xml:space="preserve"> of any significant degree (2-4+) is suggestive of renal disease (parenchymal involvement).  Proteinuria of 1+ in a dilute urine may indicate a significantly great protein loss.  Proteinuria may indicate pathological disease such as: glomerulonephritis, subacute or chronic nephritis, nephrotic syndrome, autoimmue disease, diabetic nephropathy, myeloma of the kidney, amyloid kidney and polycystic kidney disease.  </w:t>
      </w:r>
      <w:r>
        <w:rPr>
          <w:rFonts w:cs="Times New Roman" w:ascii="Times New Roman" w:hAnsi="Times New Roman"/>
          <w:b/>
          <w:sz w:val="24"/>
          <w:szCs w:val="24"/>
        </w:rPr>
        <w:t>Red cells</w:t>
      </w:r>
      <w:r>
        <w:rPr>
          <w:rFonts w:cs="Times New Roman" w:ascii="Times New Roman" w:hAnsi="Times New Roman"/>
          <w:sz w:val="24"/>
          <w:szCs w:val="24"/>
        </w:rPr>
        <w:t xml:space="preserve"> in the urine indicate extravasation of blood anywhere along the urinary tract and the occurrence of </w:t>
      </w:r>
      <w:r>
        <w:rPr>
          <w:rFonts w:cs="Times New Roman" w:ascii="Times New Roman" w:hAnsi="Times New Roman"/>
          <w:b/>
          <w:sz w:val="24"/>
          <w:szCs w:val="24"/>
        </w:rPr>
        <w:t>red cells in casts</w:t>
      </w:r>
      <w:r>
        <w:rPr>
          <w:rFonts w:cs="Times New Roman" w:ascii="Times New Roman" w:hAnsi="Times New Roman"/>
          <w:sz w:val="24"/>
          <w:szCs w:val="24"/>
        </w:rPr>
        <w:t xml:space="preserve"> proves the renal origin of the bleeding.  Formation of typical red cell casts by erythrocytes is indicative of glomerulitis.  </w:t>
      </w:r>
      <w:r>
        <w:rPr>
          <w:rFonts w:cs="Times New Roman" w:ascii="Times New Roman" w:hAnsi="Times New Roman"/>
          <w:b/>
          <w:sz w:val="24"/>
          <w:szCs w:val="24"/>
        </w:rPr>
        <w:t>Fatty casts</w:t>
      </w:r>
      <w:r>
        <w:rPr>
          <w:rFonts w:cs="Times New Roman" w:ascii="Times New Roman" w:hAnsi="Times New Roman"/>
          <w:sz w:val="24"/>
          <w:szCs w:val="24"/>
        </w:rPr>
        <w:t xml:space="preserve"> and oval fat bodies in tubule cells occur in degenerative diseases of the kidney such as nephrosis, glomerulonephritis, autoimmune disease, amyloidosis, and damage due to such toxins as mercury).  The presence of </w:t>
      </w:r>
      <w:r>
        <w:rPr>
          <w:rFonts w:cs="Times New Roman" w:ascii="Times New Roman" w:hAnsi="Times New Roman"/>
          <w:b/>
          <w:sz w:val="24"/>
          <w:szCs w:val="24"/>
        </w:rPr>
        <w:t>abnormal urinary chemical constituent</w:t>
      </w:r>
      <w:r>
        <w:rPr>
          <w:rFonts w:cs="Times New Roman" w:ascii="Times New Roman" w:hAnsi="Times New Roman"/>
          <w:sz w:val="24"/>
          <w:szCs w:val="24"/>
        </w:rPr>
        <w:t>s may be the only indication of metabolic disorders involving the kidneys, including: diabetes mellitus, renal glycosuria, aminoacidurias (including cystinuria), oxaluria, gout, hyperparathyroidism, hemochromatosis, hemoglobinuria, and myoglobinuria (Krupp '88: 514), 515).</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Neoplasms of the prostate</w:t>
      </w:r>
      <w:r>
        <w:rPr>
          <w:rFonts w:cs="Times New Roman" w:ascii="Times New Roman" w:hAnsi="Times New Roman"/>
          <w:sz w:val="24"/>
          <w:szCs w:val="24"/>
        </w:rPr>
        <w:t xml:space="preserve"> gland, bladder and kidney are among the most common abnormal growth that afflict the human body.  Tumors of the testis are highly malignant.  Neoplasms of h eureter, urethra, penis scrotum epididymis and semina vesile are rate.  Adrenal tumors may also occur. In the UA, adenocarcinomaaccounts for 86% of all malignant tumors of the renal parenchyma and constitutes approximately 2% of all new cancers found each year.  The greatest number of patiens are in their 60s, and tumors develop 2-3 times more frequently in men than in women.  The risk of developing renal cell carcinoma was found to be over 5 times higher in men who used any form of tobacco at all than in men who did not use tobacco (Johnson et al '88: 330). Tumor associated antigen exist in human tumors;.the most commonly employed tests measure afp and β-hCG.  Both are oncodevelopmental antigens expressed by 60-80% of testicular cancers.  </w:t>
      </w:r>
      <w:r>
        <w:rPr>
          <w:rFonts w:cs="Times New Roman" w:ascii="Times New Roman" w:hAnsi="Times New Roman"/>
          <w:b/>
          <w:sz w:val="24"/>
          <w:szCs w:val="24"/>
        </w:rPr>
        <w:t>Alpha-Fetoprotein</w:t>
      </w:r>
      <w:r>
        <w:rPr>
          <w:rFonts w:cs="Times New Roman" w:ascii="Times New Roman" w:hAnsi="Times New Roman"/>
          <w:sz w:val="24"/>
          <w:szCs w:val="24"/>
        </w:rPr>
        <w:t xml:space="preserve"> (AFP) is a glycoprotein (MW 70,000) produce dby the liver, yolk sac, and gastrointestinal tract of the fetus.  In normal adults, levels of his markers are below 11 ng/ml.  AFP levels are raised in most patients withhepatomas, in 75% of patitnt with nonseminomatous cancer of the testis, and occasionally in patients with gastrointestinal cancers of gstric, pancreatic, or biliary origina.  Human chorionic gonadotropin (hCG) is a glycoprotein (MW 38,000) normally elevated in the first trimester of pregnancy.  It is composed of α and β subunits.  In normal adult males the level of β-hC is below 3 ng/mL.  Its half-life is 2 day.  It is elevated in 50-60% of nonseminomatous cancers of the testis and in 10% seminomatous tumors.  </w:t>
      </w:r>
      <w:r>
        <w:rPr>
          <w:rFonts w:cs="Times New Roman" w:ascii="Times New Roman" w:hAnsi="Times New Roman"/>
          <w:b/>
          <w:sz w:val="24"/>
          <w:szCs w:val="24"/>
        </w:rPr>
        <w:t>Prostate-specific antigen</w:t>
      </w:r>
      <w:r>
        <w:rPr>
          <w:rFonts w:cs="Times New Roman" w:ascii="Times New Roman" w:hAnsi="Times New Roman"/>
          <w:sz w:val="24"/>
          <w:szCs w:val="24"/>
        </w:rPr>
        <w:t xml:space="preserve"> (PSA) is a biologic marker for prostate cancer.  It is a protein of MW 34,000 and has no subunits.    The present of normal PSA levels preopeatively indicated localized prostatic cancer and PSA levels were 50% more accurate in predicting recurrence than were PAP levels (Nayaran '88: 321, 323).Young males have usually have a 2 older males have much higher scores with 20 highly indicative of malignant prostatic disease. </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b/>
        </w:rPr>
        <w:t>Bacterial vaginosis</w:t>
      </w:r>
      <w:r>
        <w:rPr>
          <w:rFonts w:cs="Times New Roman" w:ascii="Times New Roman" w:hAnsi="Times New Roman"/>
        </w:rPr>
        <w:t xml:space="preserve"> is diagnosed by the presence of any 3 of the following 4 criteria: (1) homogeneous discharge, (2) pH greater than 4.5, (3) positive whiff test 'musty' or 'fishy' odor, and (4) presence of clue cells.  Bacterial vaginosis may be treated with oral </w:t>
      </w:r>
      <w:r>
        <w:rPr>
          <w:rFonts w:cs="Times New Roman" w:ascii="Times New Roman" w:hAnsi="Times New Roman"/>
          <w:b/>
        </w:rPr>
        <w:t>metronidazole</w:t>
      </w:r>
      <w:r>
        <w:rPr>
          <w:rFonts w:cs="Times New Roman" w:ascii="Times New Roman" w:hAnsi="Times New Roman"/>
        </w:rPr>
        <w:t xml:space="preserve"> (Flagyl 400 mg twice a day for 7 days) or by intravaginal creams, using metroinidazole (MetroGel) 0.7% vaginal gel twice daily for 5 days  or clindamycin (Cleocin) 2% vaginal cream once a day for 7 days or a 100 mg suppository at bedtime for 3 consecutive nights.  Treatment of Trichomonas is by oral metronidazole, 1-day therapy, with 2 g orally, generally gives a 90% cure rate.  Treatment with 500 mg twice a day for 7 days or 250 mg three times a day for 7 days or gives comparable results . Approximately 90% of "yeast" infections are caused by </w:t>
      </w:r>
      <w:r>
        <w:rPr>
          <w:rFonts w:cs="Times New Roman" w:ascii="Times New Roman" w:hAnsi="Times New Roman"/>
          <w:i/>
        </w:rPr>
        <w:t xml:space="preserve">Candida albicans </w:t>
      </w:r>
      <w:r>
        <w:rPr>
          <w:rFonts w:cs="Times New Roman" w:ascii="Times New Roman" w:hAnsi="Times New Roman"/>
        </w:rPr>
        <w:t xml:space="preserve">with less than 10% caused by </w:t>
      </w:r>
      <w:r>
        <w:rPr>
          <w:rFonts w:cs="Times New Roman" w:ascii="Times New Roman" w:hAnsi="Times New Roman"/>
          <w:i/>
        </w:rPr>
        <w:t>Candida glabrata</w:t>
      </w:r>
      <w:r>
        <w:rPr>
          <w:rFonts w:cs="Times New Roman" w:ascii="Times New Roman" w:hAnsi="Times New Roman"/>
        </w:rPr>
        <w:t xml:space="preserve">, </w:t>
      </w:r>
      <w:r>
        <w:rPr>
          <w:rFonts w:cs="Times New Roman" w:ascii="Times New Roman" w:hAnsi="Times New Roman"/>
          <w:i/>
        </w:rPr>
        <w:t>Candida tropicalis</w:t>
      </w:r>
      <w:r>
        <w:rPr>
          <w:rFonts w:cs="Times New Roman" w:ascii="Times New Roman" w:hAnsi="Times New Roman"/>
        </w:rPr>
        <w:t xml:space="preserve">, or </w:t>
      </w:r>
      <w:r>
        <w:rPr>
          <w:rFonts w:cs="Times New Roman" w:ascii="Times New Roman" w:hAnsi="Times New Roman"/>
          <w:i/>
        </w:rPr>
        <w:t>Torulopsis glabrata</w:t>
      </w:r>
      <w:r>
        <w:rPr>
          <w:rFonts w:cs="Times New Roman" w:ascii="Times New Roman" w:hAnsi="Times New Roman"/>
        </w:rPr>
        <w:t xml:space="preserve">.  Candida infections generally do not coexist with other infections and are not considered to be sexually transmitted even though 10% of male partners have concomitant penile infections. Candidiasis is more likely to occur in women who are pregnant, diabetic, obese, immunosuppressed, on oral contraceptives or corticosteroids, or have had broad-sprectrum antibiotic therapy.  The most common complaint for women with candidiasis is itching, although up to 20% of women may be asymptomatic, a thick adherent "cottage cheese" discharge with a pH of 4 to 5 is generally found  This discharge is odorless.   The diagnosis is confirmed by the identification of hyphae and buds in wet mounts of vaginal secretions made with 10% KOH solu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The </w:t>
      </w:r>
      <w:r>
        <w:rPr>
          <w:rFonts w:cs="Times New Roman" w:ascii="Times New Roman" w:hAnsi="Times New Roman"/>
          <w:b/>
        </w:rPr>
        <w:t>diagnosis of pregnancy</w:t>
      </w:r>
      <w:r>
        <w:rPr>
          <w:rFonts w:cs="Times New Roman" w:ascii="Times New Roman" w:hAnsi="Times New Roman"/>
        </w:rPr>
        <w:t xml:space="preserve"> should not be made based solely on the nonspecific symptoms and physical findings common in early pregnancy.  A pregnancy test is used to make an accurate diagnosis.  Several types of urine pregnancy tests are available, all of which measure human choirionic gonadotropin, standard laboratory urine pregnancy tests become positive approximately four weeks following ghte first day of the last menstrual period, around the time of the first missed period. Once a positive pregnancy test is identified, the physician and patient must be  aware of the signs and symptoms of spontaneous abortion, ectopic pregnancy and trophoblastic disease, which may complicate the early course of what is otherwise expected to be a normal intrauterine pregnancy.  Home urine pregnancy tests have a low false-positive rate but a high false-negative rate.  Serum pregnancy tests for the unique β subunit of hCG is more reliable, serum progesterone levels less than 5 ng/ml are not consistent with a viable pregnancy where as levels greater than 25 ng/ml are viable.  On physical examination, softening and enlargement of the pregnant uterus become apparent six or more weeks after the last normal menstrual period.  A pelvic examination in early pregnancy is one of the better ways to establish a due date.  Beginning at approximately 12 weeks of gestation (12 weeks from the onset of the last menstrual period), the uterus is enlarged sufficiently to be palatable in the lower abdomen.  Other genital tract findings early in pregnancy include congestion and a bluish discoloration of the vagina (Chadwick's sign) and softening of the cervix (Hegar's sign).  Increased pigmentation of the skin and the appearance eo striae on the abdominal wall occur later in pregnancy.  Palpation of fetal parts and the appreciation of fetal movement and fetal heart tones are diagnostic of pregnancy, but at a far more advanced gestational age.  The mother's intial perception of fetal movement (called "quickening") is not usually reported before 16 to 18 weeks of gestation, and often as late as 20 weeks in first time mothers.  Ausculation of fetal heart tones is possible at or beyond 18 to 20 weeks' gestational aage.  The commonly used electronic Doppler devices can detect fetal heart tones at approximately 12 weeks of gestation.  Abdominal ultrasound can detect a gestational sac at 5 to 6 weks after the beginning of the last normal menstrual period (corresponding to second international standard  β-hGC concentrations of 1000 to 2000 mIU/ml.  If the β-hCG concentration is greater than 4000 mIU/ml the embryo should be visualized by all techniques and cardiac activity usually detected (Beckmann et al '02: 79-8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fter the diagnosis of pregnancy the </w:t>
      </w:r>
      <w:r>
        <w:rPr>
          <w:rFonts w:cs="Times New Roman" w:ascii="Times New Roman" w:hAnsi="Times New Roman"/>
          <w:b/>
        </w:rPr>
        <w:t>initial routine of laboratory tests</w:t>
      </w:r>
      <w:r>
        <w:rPr>
          <w:rFonts w:cs="Times New Roman" w:ascii="Times New Roman" w:hAnsi="Times New Roman"/>
        </w:rPr>
        <w:t xml:space="preserve"> involves 15 tests.  (1) complete blood count to determine hematolgic status and rule out anemia.  (2) Urinalysis and urine culture and sensitivity to evaluate or UT and renal function.  (3) Blood group, Rh to determine blood type, Rh status, and risk of immunization.  (4) Antibody screen to detect maternal antibodies, which may damage fetus or make procuremen VDRL) to detect previous/current infection; if positive, specific treponemal test is required (e.g., FTA-ABS or MHA-TP).  (6) Hepatitis B surface antien to detect carrier status or active disease if positive, further testing is indicated.  (7) Rubella titer shows approximately85% of mothers have evidence fo prior infection; if patient is seronegative, special precautions are needed to avoid infection, which can severely affect the fetus; vaccination is then required postpartum.  (8) Cervical cytology (Pap smear) to screen for cervical dysplasia/cancer.  (9) Cervical culture for </w:t>
      </w:r>
      <w:r>
        <w:rPr>
          <w:rFonts w:cs="Times New Roman" w:ascii="Times New Roman" w:hAnsi="Times New Roman"/>
          <w:i/>
        </w:rPr>
        <w:t>Neisseria gonorrhoeae</w:t>
      </w:r>
      <w:r>
        <w:rPr>
          <w:rFonts w:cs="Times New Roman" w:ascii="Times New Roman" w:hAnsi="Times New Roman"/>
        </w:rPr>
        <w:t xml:space="preserve"> to screen for infection; both cause neonatal and </w:t>
      </w:r>
      <w:r>
        <w:rPr>
          <w:rFonts w:cs="Times New Roman" w:ascii="Times New Roman" w:hAnsi="Times New Roman"/>
          <w:i/>
        </w:rPr>
        <w:t>Chlamydia trachomatis</w:t>
      </w:r>
      <w:r>
        <w:rPr>
          <w:rFonts w:cs="Times New Roman" w:ascii="Times New Roman" w:hAnsi="Times New Roman"/>
        </w:rPr>
        <w:t xml:space="preserve"> conjunctivitis; association with premature labor and postpartum endometritis.  (10) Hemoglobin electrophoresis to detect sickle-cell trait (HbSA), associated with higher risk for UTI, and sickle-cell disease (HbSS), at risk for multiple fetal and maternal complication.  (11) HIV titer by ELISA; Western blot if HIV+ by ELISA should be offered to all patients at risk (multiple sexual partners, drug use or sexual contact with drug users).  (12) Glucose screening (usually 1-hour Glucola) to secreen for glucose intolerance in high risk patients; usually at 28 weeks in low risk patients.  Subsequently, (13) MSAFP at 15 to 18 weeks (usually with hCG, estriol) elevated levels are seen with neural tube defects, gastroschisis and omphalocele; low levels associated with Down syndrome.  (14) Hematocrit at 25 to 28 weeks to rule out anemia.  (15) Glucose screening (usually 1-hour Gllycola) at 24 to 28 weeks. 20% of pregnant women are victims of "battering" and will benefit from help in finding shelters and other social supports.  Inclusion in a "WIC" (womens, infants and children) program may also provide needed support for foodstuffs (Beckmann '02: 81-83).</w:t>
      </w:r>
    </w:p>
    <w:p>
      <w:pPr>
        <w:pStyle w:val="NormalWeb"/>
        <w:spacing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b/>
          <w:sz w:val="24"/>
          <w:szCs w:val="24"/>
        </w:rPr>
        <w:t>Amniocentesis</w:t>
      </w:r>
      <w:r>
        <w:rPr>
          <w:rFonts w:cs="Times New Roman" w:ascii="Times New Roman" w:hAnsi="Times New Roman"/>
          <w:sz w:val="24"/>
          <w:szCs w:val="24"/>
        </w:rPr>
        <w:t xml:space="preserve"> has been used for prenatal diagnosis for almost 20 years.  The procedure involves removing, usually under current ultrasound guidance, 20 to 40 cc. of amniotic fluid.  Traditionally, amniocentesis is performed between 15 and 20 weekis gestation.  Cytogenetic and DNA analyses of amniotic fluid specimens require culture of amniotic fluid cells, because most cells obtained from amniocentesis are not in metaphase and the number of viable cells is relatively small.  Direct analysis of the amniotic fluid supernatant (amniotic fluid liquor) is possible for AFP and acetylcholinesterase assays; such analyses permit detection of fetal neural tube defects and other fetal structural defects (e.g., omphalocele, gastroschisis.  </w:t>
      </w:r>
      <w:r>
        <w:rPr>
          <w:rFonts w:cs="Times New Roman" w:ascii="Times New Roman" w:hAnsi="Times New Roman"/>
          <w:b/>
          <w:sz w:val="24"/>
          <w:szCs w:val="24"/>
        </w:rPr>
        <w:t xml:space="preserve">CVS </w:t>
      </w:r>
      <w:r>
        <w:rPr>
          <w:rFonts w:cs="Times New Roman" w:ascii="Times New Roman" w:hAnsi="Times New Roman"/>
          <w:sz w:val="24"/>
          <w:szCs w:val="24"/>
        </w:rPr>
        <w:t xml:space="preserve">was developed to prodive early prenatal diagnosis.  CVS is performed by transcervical or transabdominal aspiration of chorionic villi (immature placenta) under concurrent ultrasound guidance, usually between 10 and 12 weeks gestation and has similar safety and accuracy with the traditional 15 week test.  However, disorders that require analysis of amniotic fluid liquor, such as neural tube defcets, are not amenable to prenatal diagnosis by CVS.   </w:t>
      </w:r>
      <w:r>
        <w:rPr>
          <w:rFonts w:cs="Times New Roman" w:ascii="Times New Roman" w:hAnsi="Times New Roman"/>
          <w:b/>
          <w:sz w:val="24"/>
          <w:szCs w:val="24"/>
        </w:rPr>
        <w:t>PUBS</w:t>
      </w:r>
      <w:r>
        <w:rPr>
          <w:rFonts w:cs="Times New Roman" w:ascii="Times New Roman" w:hAnsi="Times New Roman"/>
          <w:sz w:val="24"/>
          <w:szCs w:val="24"/>
        </w:rPr>
        <w:t xml:space="preserve"> is usually performed after 20 weeks gestation and is used to obtain fetal blood for blood component analyses (e.g hematocrit, Rh status, platelets), as well as cytogenetic and DNA alyses.  One major benefit of PUBS is the ability to obtain rapid (18 to 24 hours) fetal karyotypes.  However the safety is undetermined and should not be used when amniocentesis or CVS can obtain similar diagnostic results in a timely fashion.  Other prenatal diagnostic procedures include fetal skin sampling, fetal tissue (muscle, liver) biopsy, and fetoscopy for the </w:t>
      </w:r>
      <w:r>
        <w:rPr>
          <w:rFonts w:cs="Times New Roman" w:ascii="Times New Roman" w:hAnsi="Times New Roman"/>
          <w:b/>
          <w:sz w:val="24"/>
          <w:szCs w:val="24"/>
        </w:rPr>
        <w:t>diagnosis of rare disorders</w:t>
      </w:r>
      <w:r>
        <w:rPr>
          <w:rFonts w:cs="Times New Roman" w:ascii="Times New Roman" w:hAnsi="Times New Roman"/>
          <w:sz w:val="24"/>
          <w:szCs w:val="24"/>
        </w:rPr>
        <w:t xml:space="preserve"> not amenable to diagnosis by less invasive methods (Beckmann et al '02: 57).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bookmarkStart w:id="369" w:name="surg"/>
      <w:bookmarkEnd w:id="369"/>
      <w:r>
        <w:rPr>
          <w:rFonts w:cs="Times New Roman" w:ascii="Times New Roman" w:hAnsi="Times New Roman"/>
          <w:b/>
          <w:sz w:val="24"/>
          <w:szCs w:val="24"/>
        </w:rPr>
        <w:t>13. Surge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70" w:name="surg"/>
      <w:bookmarkStart w:id="371" w:name="surg"/>
      <w:bookmarkEnd w:id="371"/>
    </w:p>
    <w:p>
      <w:pPr>
        <w:pStyle w:val="Normal"/>
        <w:spacing w:lineRule="auto" w:line="240" w:before="0" w:after="0"/>
        <w:rPr/>
      </w:pPr>
      <w:r>
        <w:rPr>
          <w:rFonts w:cs="Times New Roman" w:ascii="Times New Roman" w:hAnsi="Times New Roman"/>
          <w:sz w:val="24"/>
          <w:szCs w:val="24"/>
        </w:rPr>
        <w:t xml:space="preserve">The reasons for </w:t>
      </w:r>
      <w:r>
        <w:rPr>
          <w:rFonts w:cs="Times New Roman" w:ascii="Times New Roman" w:hAnsi="Times New Roman"/>
          <w:b/>
          <w:sz w:val="24"/>
          <w:szCs w:val="24"/>
        </w:rPr>
        <w:t>admissions to surgical wards</w:t>
      </w:r>
      <w:r>
        <w:rPr>
          <w:rFonts w:cs="Times New Roman" w:ascii="Times New Roman" w:hAnsi="Times New Roman"/>
          <w:sz w:val="24"/>
          <w:szCs w:val="24"/>
        </w:rPr>
        <w:t xml:space="preserve"> with acute abdominal pain were studied.  In adults in Leeds in 1972 admissions were acute appendicitis (26.3%), cholecystitis (7.6%), small-bowel obstruction (3.6%), perforated peptic ulcer (3.1%), pancreatitis (2.9%), diverticular disease (2.0%), miscellaneous (4.0%) and non-specific acute abdominal pain (NSAP) (50.5%).  In patients up to 13 years old, at the Royal Aberdeen Children's Hospital in 1974 found addmissions NSAP (30.0%), acute appendicitis (28.0%), constipation (11.0%), upper respiratory tract infection (8.0%), urinary tract infection (6.9%), gastroenteritis (3.6%), bronchopneumonia (2.2%), small-bowel obstruction (inc. insussusception)(2.2%), Mesenteric adenitis (2.2%), abdominal injuries (1.0%), infective hepatitis (1.0%), torsion of the testicle, acute pancreatitis, otitis media, acute glomerulonephritis and diabetic acidosis in less than 1% of cases.  Not all patients who are referred to surgical wards have a surgical cause for their acute abdominal symptoms, so the emergency surgeon  needs also to be a good physician.  Among the children, only one-thid actually required an operation, another one-third had a specific medical illness requiring diagnosis and treatment, whilst the remaining patients recovered spontaneously.  Among the adults, nearly half of those admitted did not need surgery (Jones et al '85: 275, 276). For every malignant-small bowel </w:t>
      </w:r>
      <w:r>
        <w:rPr>
          <w:rFonts w:cs="Times New Roman" w:ascii="Times New Roman" w:hAnsi="Times New Roman"/>
          <w:b/>
          <w:sz w:val="24"/>
          <w:szCs w:val="24"/>
        </w:rPr>
        <w:t>neoplasm</w:t>
      </w:r>
      <w:r>
        <w:rPr>
          <w:rFonts w:cs="Times New Roman" w:ascii="Times New Roman" w:hAnsi="Times New Roman"/>
          <w:sz w:val="24"/>
          <w:szCs w:val="24"/>
        </w:rPr>
        <w:t>, the surgeon in Great Britain is likely to see about 50 colorectal and 30 gastric carcinomas  Roughtly one-third are carcnomas, one-third are lymphomas (there is an association with coeliac disease) and one-third are carcinoids (Jones et al '85: 2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cute inflammation of the vermiform appendix, </w:t>
      </w:r>
      <w:r>
        <w:rPr>
          <w:rFonts w:cs="Times New Roman" w:ascii="Times New Roman" w:hAnsi="Times New Roman"/>
          <w:b/>
          <w:sz w:val="24"/>
          <w:szCs w:val="24"/>
        </w:rPr>
        <w:t>acute appendicitis</w:t>
      </w:r>
      <w:r>
        <w:rPr>
          <w:rFonts w:cs="Times New Roman" w:ascii="Times New Roman" w:hAnsi="Times New Roman"/>
          <w:sz w:val="24"/>
          <w:szCs w:val="24"/>
        </w:rPr>
        <w:t>, is a disease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of Western-style civilizations.  At present, in Great Britain, the chance of a newly-born baby developing acute appendicitis during his or her life is about one in five, falling to one in ten by the age of 20.  Some 70,000 new cases are seen each year, making acute appendicitis the commonest surgical emergency in both adults and children.  Now that acute appendicitis is widely recognized it is generaly treated promptly and the mortality rate of all cases in Britain is less than 1 in 200.  However, to many patients still come to operation with peritonitis due to perforation, and 88% of deaths occur in this group.  Two-thirds of patients arrive in hospital within 24 hours of the onset of appendicitis but, even so, 28% have already perforated.  Among children under 5 years, three our of four have perforated by the time they come to operation. The most important form of acute appendicitis occurs when the lumen becomes obstructed by a faecolith or calculus and an abscess forms beyond the obstruction.  This can quite quickly lead to a stinking necrotic bag of pus which perforates either spontaneously or whilst the fragile appendix is being removed.  The black purulent contents are highly infective and dangerous and teeming with anaerobes as well as faecal aerobic bacteria.  In many cases there is no obstruction but a generalized acute inflammation, that perforates more slowly.  All patients complain of abdominal pain.  In about 60% of patients this is at first an ache around the umbilicus, which may progress to severe colic if the appendix is obstructed.  After a variable time the progression of inflammation causes local parietal peritonitis and pain shifts to the right iliac fossa.  This is a steady pain, aggravated by coughing and movement.  In some 40% of patients, pain starts and remains in the right lower quadrant, especially if the appendix is not obstructed.  Patients are likely to have vomited several times and be dehydrated.  At least 3-4 hours must be spent on rehydration commenced with Hartmann's solution and large intravenous infusions, especially in the elderly.  While rehydratin is processing it is important to treat bacteremia with gentamicin (5-6 mg/kg/da in three divided doses), ampicillin (500 mg 4-6 hourly, half dose in children) and metronidazole (500 mg thrice daily, 7.5 mg/kg thrice daily in children).  Oral metronidazole 400 mg, thrice a day, or 200 mg, may help to avoid medical expenses but if it doesn't work at home or office within 24 hours </w:t>
      </w:r>
      <w:r>
        <w:rPr>
          <w:rFonts w:cs="Times New Roman" w:ascii="Times New Roman" w:hAnsi="Times New Roman"/>
          <w:b/>
          <w:sz w:val="24"/>
          <w:szCs w:val="24"/>
        </w:rPr>
        <w:t>emergency appendectomy</w:t>
      </w:r>
      <w:r>
        <w:rPr>
          <w:rFonts w:cs="Times New Roman" w:ascii="Times New Roman" w:hAnsi="Times New Roman"/>
          <w:sz w:val="24"/>
          <w:szCs w:val="24"/>
        </w:rPr>
        <w:t xml:space="preserve"> is indicated.  Safe removal of the gangrenous appendix requires a skillful operation through a generous incision.  It is important to remove any faecolith shed for the necrotic appendix, which could lead to continued suppuration, and should conclude with thorough peritoneal debridement, in which all contamination is aspirated, fibrinous plaques removed, and all quarters of the peritoneum and intestines thoroughly lavaged with an antibiotic solution, e.g. tetracycline 0.1% in warm normal saline.  Although modern anaesthesia and antibiotics have robbed </w:t>
      </w:r>
      <w:r>
        <w:rPr>
          <w:rFonts w:cs="Times New Roman" w:ascii="Times New Roman" w:hAnsi="Times New Roman"/>
          <w:b/>
          <w:sz w:val="24"/>
          <w:szCs w:val="24"/>
        </w:rPr>
        <w:t>general peritonitis</w:t>
      </w:r>
      <w:r>
        <w:rPr>
          <w:rFonts w:cs="Times New Roman" w:ascii="Times New Roman" w:hAnsi="Times New Roman"/>
          <w:sz w:val="24"/>
          <w:szCs w:val="24"/>
        </w:rPr>
        <w:t xml:space="preserve"> of most of its terrors, it is still a very serious abdominal condition.  In patients with acute uncomplicated appendicitis the mortality rate is now down to 1 in 1500 but, when peritonitis is present, one patient in 50 succumbs (Jones et al '85:v 282-2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erforated peptic ulcer</w:t>
      </w:r>
      <w:r>
        <w:rPr>
          <w:rFonts w:cs="Times New Roman" w:ascii="Times New Roman" w:hAnsi="Times New Roman"/>
          <w:sz w:val="24"/>
          <w:szCs w:val="24"/>
        </w:rPr>
        <w:t xml:space="preserve"> is an emergency.  The first successful suture was performed (by candlelight) in the home of a man 41 in 1892, in North Germany.  By the time of the Second World War, perforated duodenal ulcer in men was one of the commonest surgical emergencies.  After 1950 there was a steady fall for fifteen years, but the incidence seems to have stabilized.  The patient present with sever upper abdominal pain which rapidly spread to involve the whole abdomen.  When a peptic ulcer causes sufficient penetration of the gastric or duodenal wall to breach it, there is a point at which the ulcer base gives way and the gastric content is suddenly released.  The perforation is neat circular hole with smooth vertical sides.  Peritoneal contamination can be very severe if a meal has recently been taken, and food can be recovered from all quadrants of the abdomen.  If the stomach is empty, gastroduodenal juices still cause severe peritoneal irritation but the signs tend to be rather less severe.  There are three possible methods of treating perforation.  The non-operative regime, in which the stomach is kept empty by effective nasogastric suction, nothing is taken by mouth, and fluids are supplied intravenously.  If this regime is effective, the patient rapidly improves and the abdominal signs regress.  It is not much used because an be valuable in patients who are already improving when admitted, or who have such sever cardiorespiratory disease as to be unacceptable for surgery.  The classical treatment or a perforated peptic ulcer is simply to close the perforation by deep under-running sutures of catgut, often incorporating a patch of omentum.  This is speedy and effective treatment, but some perforation are so large as to be technically uncloseable usually requiring partial gastrectomy.  There is a good case, also, for emergency definitive surgery for the perforated chronic duodenal ulcer, because two-thirds of these patients, if treated by simple closure of the perforation, require later elective surgery.  The popular operation for this group are truncal vagotomy and a pyloroplasty, but sme duidenums are so scarred when they perforate that these patients require closure of the perforation and a gastrojejunostomy and vagotomy.  Whatever operation is adopts, it is important to remember that there is widespread contamination of the peritoneal cavity.  Sometimes food fragments have to picked out manually and every patient should have the peritoneal cavity thoroughly washed out with several litres of warm saline, containing 0.1% tetracycline, paying special attention to removal of debris for the subphrenic space, where a residual abscess is especially likely to occur. The mortality of perforated duodenal ulcer is now very low (2-4%, except in the elderly) but for gastric perforations the mortality rate is 10-15% (Jones et al '85: 30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Blood loss </w:t>
      </w:r>
      <w:r>
        <w:rPr>
          <w:rFonts w:cs="Times New Roman" w:ascii="Times New Roman" w:hAnsi="Times New Roman"/>
          <w:sz w:val="24"/>
          <w:szCs w:val="24"/>
        </w:rPr>
        <w:t xml:space="preserve">can present in a number of ways which may suggest at an early stage whether bleeding is arising from the upper (principally oesophagus, stomach and duodenum) or lower (principally colon) gastrointestinal tract.  A yearly admission rate of around 120 per 100,000 population may be expected and 25% of these patients will have bled sufficiently to drop their haemoglobin below 7.0 g/dl.  Approximately 70% of patients will settle on conservative measures after the first bleed, and 30% will proceed to emergency or early surgery, because of continuous bleeding.  Mortality from massive gastrointestinal haemorrhage varies from 5-50%, with most representative series quoting 8-15%.  Appreciation of the need for an energetic team approach to the clinical problem has led to reports from one or two centres of strikingly redued mortality around 2%.  </w:t>
      </w:r>
      <w:r>
        <w:rPr>
          <w:rFonts w:cs="Times New Roman" w:ascii="Times New Roman" w:hAnsi="Times New Roman"/>
          <w:b/>
          <w:sz w:val="24"/>
          <w:szCs w:val="24"/>
        </w:rPr>
        <w:t>Haematemesis</w:t>
      </w:r>
      <w:r>
        <w:rPr>
          <w:rFonts w:cs="Times New Roman" w:ascii="Times New Roman" w:hAnsi="Times New Roman"/>
          <w:sz w:val="24"/>
          <w:szCs w:val="24"/>
        </w:rPr>
        <w:t xml:space="preserve"> means the vomiting of fresh blood, blod with clots or blood which has been subject to digestion by gastric juices, which produces a brown fluid with brown granules, so-called 'coffee-ground vomit'.  </w:t>
      </w:r>
      <w:r>
        <w:rPr>
          <w:rFonts w:cs="Times New Roman" w:ascii="Times New Roman" w:hAnsi="Times New Roman"/>
          <w:b/>
          <w:sz w:val="24"/>
          <w:szCs w:val="24"/>
        </w:rPr>
        <w:t>Melaena</w:t>
      </w:r>
      <w:r>
        <w:rPr>
          <w:rFonts w:cs="Times New Roman" w:ascii="Times New Roman" w:hAnsi="Times New Roman"/>
          <w:sz w:val="24"/>
          <w:szCs w:val="24"/>
        </w:rPr>
        <w:t xml:space="preserve"> means the passage of tarry black shiny stools, the discolouration being produced by the reduction haemoglobin, principally by the action of acid from the stomach.  The presence of melaena implies bleeding from the upper gastrointestinal tract.  If blood loss has been slow, the stool is formed, if, however, blood loss has been severe, bowel peristalsis is vigorously stimulated and the rapid transit of intestinal contents produces a loos copious motion which varies in colour from shiny black to dusky red and which has an instantly recognizable offensive odour.  </w:t>
      </w:r>
      <w:r>
        <w:rPr>
          <w:rFonts w:cs="Times New Roman" w:ascii="Times New Roman" w:hAnsi="Times New Roman"/>
          <w:b/>
          <w:sz w:val="24"/>
          <w:szCs w:val="24"/>
        </w:rPr>
        <w:t>Fresh rectal bleeding</w:t>
      </w:r>
      <w:r>
        <w:rPr>
          <w:rFonts w:cs="Times New Roman" w:ascii="Times New Roman" w:hAnsi="Times New Roman"/>
          <w:sz w:val="24"/>
          <w:szCs w:val="24"/>
        </w:rPr>
        <w:t xml:space="preserve"> may take the form of bright red blood on the surface of the stool, admixed with the stool, present on the underclothes noted on toilet paper or staining the water in the lavatory pan.  It usually implies bleeding from the lower alimentary tract due to haemorrhoids, rectal or colonic polyps or carcinoma, or diverticular disease or inflammatory bowel disease.  When fresh rectal bleeding is associated with mucus and very little faecal material, the diagnosis is usually inflammatory bowel disease.  Occult blood loss is usually found in patients with hypochromic microcytic anaemia and who may have few gastrointestinal symptoms.  </w:t>
      </w:r>
      <w:r>
        <w:rPr>
          <w:rFonts w:cs="Times New Roman" w:ascii="Times New Roman" w:hAnsi="Times New Roman"/>
          <w:b/>
          <w:sz w:val="24"/>
          <w:szCs w:val="24"/>
        </w:rPr>
        <w:t>Occult blood loss</w:t>
      </w:r>
      <w:r>
        <w:rPr>
          <w:rFonts w:cs="Times New Roman" w:ascii="Times New Roman" w:hAnsi="Times New Roman"/>
          <w:sz w:val="24"/>
          <w:szCs w:val="24"/>
        </w:rPr>
        <w:t xml:space="preserve"> may result from lesions in the upper alimentary tract, e.g. carcinoma of the stomach, or lesions of the lower alimentary tract such as carcinoma of the caecum or ascending colon.  Occult blood is detected by the guaiac test, which is claimed to be able to detect intestinal blood loss of the order of 10 ml per day.  The specimen of stool is spread on guaiac-impregnated filter paper and if a blue colour develops on addition of 2 drops of a solution of hydrogen peroxide the test is positive (Jones et al '85: 307, 3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evere blood loss</w:t>
      </w:r>
      <w:r>
        <w:rPr>
          <w:rFonts w:cs="Times New Roman" w:ascii="Times New Roman" w:hAnsi="Times New Roman"/>
          <w:sz w:val="24"/>
          <w:szCs w:val="24"/>
        </w:rPr>
        <w:t xml:space="preserve"> is defined as the loss of 1500 ml of blood, or 255 of the circulating blood volume, withint a period of several minutes to several hours.  As central blood volume falls, baroreceptors, and volume-receptors are stimulated resulting in an increase in output of catecholamines for the adrenal medulla and from the sympathetic nerve endings.  This produces splanchnic and peripheral vasoconstricution with maintenance of systemic blood pressure and preservation of blood supply to vital centres in the brain and myocardium, and initially to the renal circulation.  The spasm induced in the wall of the bleeding artery may be sufficient to reduce or even stop gastrointestinal hemorrhage.  If this occurs, the second wave of compensatory mechanisms which are hormonally mediated, come into play.  These include the release of antidiuretic hormone and aldosterone, acting to restore blood volume by withdrawal of extravascular fluid and reduced urine flow.  The resultant expansion of circulating blood volume leads to a reduction in haemoglobin concentratin, with a fall in haematocrit and reduced oxygen carrying capacity.  The patient then experiences quite marked thirst.  The haemopoietic system reacts with an abrupt rise in white-cell count, and frequently with a rise in the circulating platelet count.  With continuing or severe blood loss the patient enters a stage of haemorrhagic shock.  The skin becomes cold and clammy and initially pale.  The fall in mean and diastolic blood pressure is a late sign of haemorrhagic shock.  The cerebral and coronary ciruclations are relatively well preserved, but the initial proteeciotn of the renal circulation is lost and urine output falls.  As peripheral perfusion and oxygen supply fall, tissues convert from aerobic to anaerobic metabolism and a metabolic acidosis results.  This stimulates a further rise in respiratory rate.  Arteriolar vasoconstriction results in reduction of blood supply to the capillaries and more and more parts of the capillary bed become hypoxic.  Finally, in a response to haemorrhagic shock, the oxyhaemoglobin dissociation curve shows a net shift to the left.  Resuscitation at this stage is still possible and low mortality should be the rule.  Unless resuscitation is adequate, there is a breakdown of cellular and subcellular membranes (in response to hypoxia and acidosis) with the release of multiple damaging toxins.  The patient is now at serious risk of developing </w:t>
      </w:r>
      <w:r>
        <w:rPr>
          <w:rFonts w:cs="Times New Roman" w:ascii="Times New Roman" w:hAnsi="Times New Roman"/>
          <w:b/>
          <w:sz w:val="24"/>
          <w:szCs w:val="24"/>
        </w:rPr>
        <w:t>refractory shock</w:t>
      </w:r>
      <w:r>
        <w:rPr>
          <w:rFonts w:cs="Times New Roman" w:ascii="Times New Roman" w:hAnsi="Times New Roman"/>
          <w:sz w:val="24"/>
          <w:szCs w:val="24"/>
        </w:rPr>
        <w:t xml:space="preserve">, which carries a mortality of between 50-95% irrespective or further treatment (Jones et al '85: 310-312).  Ideally, carefully cross-matched </w:t>
      </w:r>
      <w:r>
        <w:rPr>
          <w:rFonts w:cs="Times New Roman" w:ascii="Times New Roman" w:hAnsi="Times New Roman"/>
          <w:b/>
          <w:sz w:val="24"/>
          <w:szCs w:val="24"/>
        </w:rPr>
        <w:t>whole blood should be transfused to replace the estimated loss</w:t>
      </w:r>
      <w:r>
        <w:rPr>
          <w:rFonts w:cs="Times New Roman" w:ascii="Times New Roman" w:hAnsi="Times New Roman"/>
          <w:sz w:val="24"/>
          <w:szCs w:val="24"/>
        </w:rPr>
        <w:t xml:space="preserve">.  This inevitably introduces a delay of the order of an hour.  In dire necessity it may be essential to transfuse 'universal donor' Group O Rhesus negative blood.  In the slightly less urgent situation the circulation may be temporarily maintained by infusions of mixtures of crystalloid and colloid (e.g. dextran or plasma protein substitute).  </w:t>
      </w:r>
      <w:r>
        <w:rPr>
          <w:rFonts w:cs="Times New Roman" w:ascii="Times New Roman" w:hAnsi="Times New Roman"/>
          <w:b/>
          <w:sz w:val="24"/>
          <w:szCs w:val="24"/>
        </w:rPr>
        <w:t>Water and electrolyte replacement</w:t>
      </w:r>
      <w:r>
        <w:rPr>
          <w:rFonts w:cs="Times New Roman" w:ascii="Times New Roman" w:hAnsi="Times New Roman"/>
          <w:sz w:val="24"/>
          <w:szCs w:val="24"/>
        </w:rPr>
        <w:t xml:space="preserve"> is achieved by infusing 5% dextrose and 0.9% saline or Hartmann's solution.  When a large volume of blood has been transfused (4 units or more) there is a theoretical risk of circulating calcium becoming unavailable because of its reaction with citrate in the transfused blood.  It is then recommended that 10 ml of 10% calcium gluconate be administered slowly into a separate vein (Jones et al '85: 316, 317).  </w:t>
      </w:r>
    </w:p>
    <w:p>
      <w:pPr>
        <w:pStyle w:val="NormalWeb"/>
        <w:rPr/>
      </w:pPr>
      <w:r>
        <w:rPr>
          <w:rFonts w:cs="Times New Roman" w:ascii="Times New Roman" w:hAnsi="Times New Roman"/>
        </w:rPr>
        <w:t>The five year survival rate of surgically treated early gastric carcinoma is 90 to 95%, with only a small negative increment if lymph node metastases are present.  In contrast, the 5 year survival rate for advanced gastric cancer remains below 10%. Gastric lymphomas represent 5% of all gastric malignancies and are similar to intestinal lymphomas (Crawford ’94: 783).  The most reliable surgical method is to remove the ulcer completely by partial gastrectomy; a Billroth I gastrectomy is preferred because it allows complete removal of the ulcer and joins the stomach to the duodenal stump by end-to-end anastomosis.  This promotes good mixing of the gastric contents with the bile and pancreatic secretions and the great majority of patients secure a satisfactory result.  Reasons for an unsatisfactory result include  recurrent ulcer, post-vagotomy diarrhea (3-4%), bilious vomiting, dumping, anaemia due to hypochlorhydria which reduces the amount of iron in the jejunum and as many of half of patients have iron deficiency anaemia, and/or vitamins B</w:t>
      </w:r>
      <w:r>
        <w:rPr>
          <w:rFonts w:cs="Times New Roman" w:ascii="Times New Roman" w:hAnsi="Times New Roman"/>
          <w:vertAlign w:val="subscript"/>
        </w:rPr>
        <w:t>12</w:t>
      </w:r>
      <w:r>
        <w:rPr>
          <w:rFonts w:cs="Times New Roman" w:ascii="Times New Roman" w:hAnsi="Times New Roman"/>
        </w:rPr>
        <w:t xml:space="preserve"> deficiency, osteomalacia can result from vitamin D deficiency and weight loss can be a serious complication because there is insufficient stomach to allow a normal meal to be eaten.  Most carcinomas can be removed by excising two-thirds to three-quarters of the stomach, and anastomosing jejunum to the gastric remnant.  In the course of such operation it is not uncommon to remove the body of the pancreas and the spleen along with the specimen, when a carcinoma has involved the pancreas.  The great omentum is removed because it is often the site of transcoelomic spread of the carcinoma.  Total gastrectomy is done when the carcinoma lies close to the oesophagogastric junction, the abdominal oesohpagus must included in the resection to secure clearance of invaded tissue.  Reconstruction is usually effected by bringing up a loop of upper jejunum through the transverse mesocolon and joining the end of the oesophagus to the top of the loop.  Oesophago-gastrectomy is done when the carcinoma invades the gastro-oesophageal junction then more oesophagus must be removed and the anastomosis can only be made by extening the abdominal incision into the left chest, which allows the diaphragm to be split down to the oesophageal hiatus and reveals the whole of the stomach as well as the lower oesophagus lying in the posterior mediastiunum so that a very radical operation can be performed by removing the upper half of the stomach, together with the spleen, and the whole of te left gastric artery and the coeliac lymph nodes.  Reconstruction is often effected by closing the distal half of the stomach, bringing it up as a tube, and joining the open end of the oesophagus to an incision  into the front of the gastric pouch.  The diaphragm is carefully closed around the stomach and the chst wall adnabdominal incision sutured with an underwater drain to evacuate the left pneumothorax.  About 60% of carcinomas of the stomach can be resected by one or other of these rather major procedures.  The mortality of the abdominal gastrectomies is about 5% and for the thoraco-abominal operations it is about 10%.  Leiomyoma is an unusual gastric tumour arising from the muscular wall, that may be benign, or have a sarcomatous element and be locally infiltrative; wide local removal is usually the correct treatment.  Lymphomas of the gastrointestinal tract are uncommon, about one-half arise in the stomach, but they represent only 1-2% of all gastric neoplasms; in the small bowel, many present as an emergency, either as a perforation with peritonitis, or with intestinal obstruction; there is an association with coeliac disease; radical surgical resection is the best treatment, adjuvant chemotherapy and radiation are often used (Jones et al '85: 90-99).</w:t>
      </w:r>
    </w:p>
    <w:p>
      <w:pPr>
        <w:pStyle w:val="Normal"/>
        <w:spacing w:lineRule="auto" w:line="240" w:before="0" w:after="0"/>
        <w:rPr/>
      </w:pPr>
      <w:r>
        <w:rPr>
          <w:rFonts w:cs="Times New Roman" w:ascii="Times New Roman" w:hAnsi="Times New Roman"/>
          <w:sz w:val="24"/>
          <w:szCs w:val="24"/>
        </w:rPr>
        <w:t xml:space="preserve">If colitis is active it is a serious mistake to give constipating drugs such as codeine phosphate or loperamide whereas there is a strong suspicion that they may precipitate toxic megacolon.  However, after disease have been excised by right hemicolectomy, or colectomy and ileorectal anastomosis, these drugs are very helpful.  After terminal ileal resection, cholestyramine may be useful. Sometimes lower abdominal pain is a feature of relapse and may be helped by antispasmodics such as mebeverine or propantheline (Jones et al '85: 234, 245, 240).  One common sense procedure that many people with auto-immune disorders of the gut, particularly </w:t>
      </w:r>
      <w:r>
        <w:rPr>
          <w:rFonts w:cs="Times New Roman" w:ascii="Times New Roman" w:hAnsi="Times New Roman"/>
          <w:i/>
          <w:sz w:val="24"/>
          <w:szCs w:val="24"/>
        </w:rPr>
        <w:t>antibiotic associated colitis</w:t>
      </w:r>
      <w:r>
        <w:rPr>
          <w:rFonts w:cs="Times New Roman" w:ascii="Times New Roman" w:hAnsi="Times New Roman"/>
          <w:sz w:val="24"/>
          <w:szCs w:val="24"/>
        </w:rPr>
        <w:t xml:space="preserve"> that is not treatable by antibiotics, although metronidazole (Flagyl ER) must be tried before attempting such an expensive procedure, might benefit from, is fecal transplant, otherwise known as bacteriotherapy.  More than 15 fecal transplants have been performed, 13 of which cured their patients.  It is a harmless procedure that one might be able to perform at home with a healthy loved one, but neither modern or traditional medicine perform it.  In 2008, Khoruts, a gastroenterologist at the University of Minnesota, took on a patient suffering from a vicious gut infection of </w:t>
      </w:r>
      <w:r>
        <w:rPr>
          <w:rFonts w:cs="Times New Roman" w:ascii="Times New Roman" w:hAnsi="Times New Roman"/>
          <w:i/>
          <w:sz w:val="24"/>
          <w:szCs w:val="24"/>
        </w:rPr>
        <w:t>Clostridium difficile</w:t>
      </w:r>
      <w:r>
        <w:rPr>
          <w:rFonts w:cs="Times New Roman" w:ascii="Times New Roman" w:hAnsi="Times New Roman"/>
          <w:sz w:val="24"/>
          <w:szCs w:val="24"/>
        </w:rPr>
        <w:t xml:space="preserve">. She was crippled by constant diarrhea, which had left her in a wheelchair wearing diapers. Khoruts treated her with an assortment of antibiotics, but nothing could stop the bacteria. His patient was wasting away, losing 60 pounds over the course of eight months. Khoruts decided his patient needed a transplant. But he didn’t give her a piece of someone else’s intestines, or a stomach, or any other organ. Instead, he gave her some of her husband’s bacteria. Khoruts mixed a small sample of her husband’s stool with saline solution and delivered it into her colon. Writing in the ‘Journal of Clinical Gastroenterology’, Khoruts and his colleagues reported that her diarrhea vanished in a day. Her </w:t>
      </w:r>
      <w:r>
        <w:rPr>
          <w:rFonts w:cs="Times New Roman" w:ascii="Times New Roman" w:hAnsi="Times New Roman"/>
          <w:i/>
          <w:sz w:val="24"/>
          <w:szCs w:val="24"/>
        </w:rPr>
        <w:t>Clostridium difficile</w:t>
      </w:r>
      <w:r>
        <w:rPr>
          <w:rFonts w:cs="Times New Roman" w:ascii="Times New Roman" w:hAnsi="Times New Roman"/>
          <w:sz w:val="24"/>
          <w:szCs w:val="24"/>
        </w:rPr>
        <w:t xml:space="preserve"> infection disappeared as well and has not returned since.  The procedure, known as bacteriotherapy or fecal transplantation, had been carried out a few times over the past few decades (Sanders '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lective operation for ulcerative colitis is the proctocolectomy.  All large-bowel mucosa is removed, so that the disease cannot recur, and the patient can therefore be offered complete relief at the cost of living with a permanent ileostomy.  The whole colon is removed, from the ileocaecal valve.  The rectum must be carefully removed so that the pelvic autonomic nerves are not disturbed and there should be no interference with bladder or sexual functions.  An ileostomy is fashioned in the right iliac fossa by bringing the cut end of the ileum through a carefully sited circular hole cut in the abdominal wall of the right iliac fossa.  The ileum is turned bak to form a spout and the edge of the ileum sutured to the skin edge.  An ileostomy bag is immediately applied which fits snugly around the ileostomy and received the ileal effluent.   Ileostomy can be avoided in three ways: (1) total colectomy with ileo-rectal anastomosis for patients under 45 with no sepsis and little rectal ulceration in whom 50-60% of patients report highly satisfactory results.  (2) Kock's ileostomy involves making an S-shaped pouch of ileum containing a valve which prevents the contents reaching the stoma at skin level.  The pouch is emptied by intermittent catheterization and the patient wears only a small flat dressing over the stoma instead of a bag, but there are high complication rates and is not suited to patients with Crohn's disease.  (3) perineal reservoir is a recent development where the whole colon and the upper half of the rectum are removed.  Then the lower rectum is denuded of mucosa down to the dentate line.  An S-shaped pouch of ileum is fashioned, to act as a reservoir, and the efferent limb is brought down and sutured to the upper end of the anal canal and many patients achieve normal defection.  The main surgical principle in Crohn's disease is to relieve the complications whilst removing as little normal tissue as possible.  There is no evidence that removing enlarged lymph nodes or lengths of normal-looking bowel on either side of diseased segments does anything to improve prognosis (Jones et al '85: 236-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urethral catheter</w:t>
      </w:r>
      <w:r>
        <w:rPr>
          <w:rFonts w:cs="Times New Roman" w:ascii="Times New Roman" w:hAnsi="Times New Roman"/>
          <w:sz w:val="24"/>
          <w:szCs w:val="24"/>
        </w:rPr>
        <w:t xml:space="preserve"> will relieve the obstruction somewhat by eliminating the trigonal stretch.  Normal intravesical pressure is about 30 cm of water at the beginning of micturition.  Pressures 2-4 times as great may be reached by the trabeculated (hypertrophied) bladder in its attempt to force urine past the obstruction.  This pressure tends to push mucosa between the superficial muscle bundles, causing the formation of small pockets, or </w:t>
      </w:r>
      <w:r>
        <w:rPr>
          <w:rFonts w:cs="Times New Roman" w:ascii="Times New Roman" w:hAnsi="Times New Roman"/>
          <w:b/>
          <w:sz w:val="24"/>
          <w:szCs w:val="24"/>
        </w:rPr>
        <w:t>cellules</w:t>
      </w:r>
      <w:r>
        <w:rPr>
          <w:rFonts w:cs="Times New Roman" w:ascii="Times New Roman" w:hAnsi="Times New Roman"/>
          <w:sz w:val="24"/>
          <w:szCs w:val="24"/>
        </w:rPr>
        <w:t xml:space="preserve">.  If cellules force their way entirely through the musculature of the bladder wall, they become saccules, then actual </w:t>
      </w:r>
      <w:r>
        <w:rPr>
          <w:rFonts w:cs="Times New Roman" w:ascii="Times New Roman" w:hAnsi="Times New Roman"/>
          <w:b/>
          <w:sz w:val="24"/>
          <w:szCs w:val="24"/>
        </w:rPr>
        <w:t>diverticula</w:t>
      </w:r>
      <w:r>
        <w:rPr>
          <w:rFonts w:cs="Times New Roman" w:ascii="Times New Roman" w:hAnsi="Times New Roman"/>
          <w:sz w:val="24"/>
          <w:szCs w:val="24"/>
        </w:rPr>
        <w:t xml:space="preserve">, which may be embedded in the perivesical fat or covered by peritoneum.  Diverticula have no muscle wall and are therefore unable to expel their contents into the bladder efficiently even after the primary obstruction has been removed.  When </w:t>
      </w:r>
      <w:r>
        <w:rPr>
          <w:rFonts w:cs="Times New Roman" w:ascii="Times New Roman" w:hAnsi="Times New Roman"/>
          <w:b/>
          <w:sz w:val="24"/>
          <w:szCs w:val="24"/>
        </w:rPr>
        <w:t>secondary infection</w:t>
      </w:r>
      <w:r>
        <w:rPr>
          <w:rFonts w:cs="Times New Roman" w:ascii="Times New Roman" w:hAnsi="Times New Roman"/>
          <w:sz w:val="24"/>
          <w:szCs w:val="24"/>
        </w:rPr>
        <w:t xml:space="preserve"> occurs, it is difficult to eradicate; surgical removal of the diverticula may be required.  If a diverticulum pushes through the bladder wall on the anterior surface of the ureter, the ureterovesical junction will become incompetent.  The pressure within the renal pelvis is normally close to zero.  When this pressure increases because of obstruction or reflux, the pelvis and calices dilate.  The degree of </w:t>
      </w:r>
      <w:r>
        <w:rPr>
          <w:rFonts w:cs="Times New Roman" w:ascii="Times New Roman" w:hAnsi="Times New Roman"/>
          <w:b/>
          <w:sz w:val="24"/>
          <w:szCs w:val="24"/>
        </w:rPr>
        <w:t>hydronephrosis</w:t>
      </w:r>
      <w:r>
        <w:rPr>
          <w:rFonts w:cs="Times New Roman" w:ascii="Times New Roman" w:hAnsi="Times New Roman"/>
          <w:sz w:val="24"/>
          <w:szCs w:val="24"/>
        </w:rPr>
        <w:t xml:space="preserve"> that develops depends on the duration, degree, and site of the obstruction.  The higher the obstruction, the greater the effect on the kidney.  As urine is excreted into the renal pelvis, fluid and particularly soluble substances are reabsorbed.  </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In men</w:t>
      </w:r>
      <w:r>
        <w:rPr>
          <w:rFonts w:cs="Times New Roman" w:ascii="Times New Roman" w:hAnsi="Times New Roman"/>
          <w:sz w:val="24"/>
          <w:szCs w:val="24"/>
        </w:rPr>
        <w:t xml:space="preserve"> the catheter is grasped near its tip with sterile gloves or forceps and is inserted into the external meatus while the penis is stretched with the other hand.  The penis must be grasped laterally to avoid squeezing the urethra against the corpora.  The catheter must be advanced gently, and if there is resistance, the site of resitance should be determined by palpation f the catheter tip. The male urethra normally offers resistance at the membranous urethra due either to involuntary constriction of the external sphincter because of discomfort or anxiety or due to resistance at the infrapubic angulation between the bulbous and the membranous urethra.  Once the resistance of the external sphincter has been overcome, the catheter can usually be easily advanced into the bladder, even in the presence of an obstructing prostatic adenoma.  Care must be taken not to injure the urethra by overly forceful manipulation or by passing the tip of the stylet through a side hole of the catheter.  </w:t>
      </w:r>
      <w:r>
        <w:rPr>
          <w:rFonts w:cs="Times New Roman" w:ascii="Times New Roman" w:hAnsi="Times New Roman"/>
          <w:b/>
          <w:sz w:val="24"/>
          <w:szCs w:val="24"/>
        </w:rPr>
        <w:t>In women</w:t>
      </w:r>
      <w:r>
        <w:rPr>
          <w:rFonts w:cs="Times New Roman" w:ascii="Times New Roman" w:hAnsi="Times New Roman"/>
          <w:sz w:val="24"/>
          <w:szCs w:val="24"/>
        </w:rPr>
        <w:t>, short, straight catheters are best, especially for self-catheterization.  Insertion of a vaginal speculum helps to engage a urethral catheter if the meatus is difficult to visualize.  If transurethral catheter insertion is difficult the tip of the catheter can be guided by a finger inserted in the vagina (Thüroff '88: 154- 156).</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sz w:val="24"/>
          <w:szCs w:val="24"/>
        </w:rPr>
        <w:t xml:space="preserve">Renal stones that must be surgically removed may be located in the pelvis, infundibula, calices, or combinations thereof.  Indications for surgical removal of urinary stones confined to the upper collecting sytem include intractable urinary tract infection, progressive renal damage, urinary obstruction and persistent pain (despite medical treatment).  </w:t>
      </w:r>
      <w:r>
        <w:rPr>
          <w:rFonts w:cs="Times New Roman" w:ascii="Times New Roman" w:hAnsi="Times New Roman"/>
          <w:b/>
          <w:sz w:val="24"/>
          <w:szCs w:val="24"/>
        </w:rPr>
        <w:t>Renal cooling</w:t>
      </w:r>
      <w:r>
        <w:rPr>
          <w:rFonts w:cs="Times New Roman" w:ascii="Times New Roman" w:hAnsi="Times New Roman"/>
          <w:sz w:val="24"/>
          <w:szCs w:val="24"/>
        </w:rPr>
        <w:t xml:space="preserve"> reduces renal metabolism and prevents cellular damage during periods of ischemia associated with intraoperative occlusion of the renal artery.  Studies indicate that the idney is optimally protected when it is maintained at approximately 15-20°C.  Packing the kidney in ice slush prepared from physiologic salt solutions, applying external cooling coils, and other methods are acceptable ways of cooling the kidney.  </w:t>
      </w:r>
      <w:r>
        <w:rPr>
          <w:rFonts w:cs="Times New Roman" w:ascii="Times New Roman" w:hAnsi="Times New Roman"/>
          <w:b/>
          <w:sz w:val="24"/>
          <w:szCs w:val="24"/>
        </w:rPr>
        <w:t>Nephrectomy and partial nephrectomy</w:t>
      </w:r>
      <w:r>
        <w:rPr>
          <w:rFonts w:cs="Times New Roman" w:ascii="Times New Roman" w:hAnsi="Times New Roman"/>
          <w:sz w:val="24"/>
          <w:szCs w:val="24"/>
        </w:rPr>
        <w:t xml:space="preserve"> indiscriminately sacrifice salvageable renal tissue and should be performed only in patients with severe obstruction and parenchumal damage in whom th recovery of real function of that segment is expected to be minimal.  Simple </w:t>
      </w:r>
      <w:r>
        <w:rPr>
          <w:rFonts w:cs="Times New Roman" w:ascii="Times New Roman" w:hAnsi="Times New Roman"/>
          <w:b/>
          <w:sz w:val="24"/>
          <w:szCs w:val="24"/>
        </w:rPr>
        <w:t xml:space="preserve">pyelolithotomy </w:t>
      </w:r>
      <w:r>
        <w:rPr>
          <w:rFonts w:cs="Times New Roman" w:ascii="Times New Roman" w:hAnsi="Times New Roman"/>
          <w:sz w:val="24"/>
          <w:szCs w:val="24"/>
        </w:rPr>
        <w:t xml:space="preserve">is used for removal of calculi confined to the renal pelvis.  Extended pyelolithotomy is needed to remove entrapped calceal stones or large, branched renal caculi.  </w:t>
      </w:r>
      <w:r>
        <w:rPr>
          <w:rFonts w:cs="Times New Roman" w:ascii="Times New Roman" w:hAnsi="Times New Roman"/>
          <w:b/>
          <w:sz w:val="24"/>
          <w:szCs w:val="24"/>
        </w:rPr>
        <w:t>Pyelonephrolithotomy</w:t>
      </w:r>
      <w:r>
        <w:rPr>
          <w:rFonts w:cs="Times New Roman" w:ascii="Times New Roman" w:hAnsi="Times New Roman"/>
          <w:sz w:val="24"/>
          <w:szCs w:val="24"/>
        </w:rPr>
        <w:t xml:space="preserve"> is the removal of branched calculi located within the lower pole infundibulum.  </w:t>
      </w:r>
      <w:r>
        <w:rPr>
          <w:rFonts w:cs="Times New Roman" w:ascii="Times New Roman" w:hAnsi="Times New Roman"/>
          <w:b/>
          <w:sz w:val="24"/>
          <w:szCs w:val="24"/>
        </w:rPr>
        <w:t>Coagulum pyelolithotomy</w:t>
      </w:r>
      <w:r>
        <w:rPr>
          <w:rFonts w:cs="Times New Roman" w:ascii="Times New Roman" w:hAnsi="Times New Roman"/>
          <w:sz w:val="24"/>
          <w:szCs w:val="24"/>
        </w:rPr>
        <w:t xml:space="preserve"> consists of use of a mixture of pooled human fibrinogen and thrombin to form a clot within the renal collecting system that effectively traps multiple small stones in a large extrarenal renal pelvis and soft calculi, likely to crumble, and facilitates their removal in 10 minutes.  </w:t>
      </w:r>
      <w:r>
        <w:rPr>
          <w:rFonts w:cs="Times New Roman" w:ascii="Times New Roman" w:hAnsi="Times New Roman"/>
          <w:b/>
          <w:sz w:val="24"/>
          <w:szCs w:val="24"/>
        </w:rPr>
        <w:t>Intersegmental anatrophic nephrolithotomy</w:t>
      </w:r>
      <w:r>
        <w:rPr>
          <w:rFonts w:cs="Times New Roman" w:ascii="Times New Roman" w:hAnsi="Times New Roman"/>
          <w:sz w:val="24"/>
          <w:szCs w:val="24"/>
        </w:rPr>
        <w:t xml:space="preserve"> is indicated for the removal of multiple or branched calculi associated with infundibular stenosis and where pyelolithotomy is technically impossible, e.g. in the kidney with a small intrarenal renal pelvis, reconstruction of the collecting system should be done to facilitate drainage and reduce the incidence of recurrent stone formation.  </w:t>
      </w:r>
      <w:r>
        <w:rPr>
          <w:rFonts w:cs="Times New Roman" w:ascii="Times New Roman" w:hAnsi="Times New Roman"/>
          <w:b/>
          <w:sz w:val="24"/>
          <w:szCs w:val="24"/>
        </w:rPr>
        <w:t>Radial nephrotomy</w:t>
      </w:r>
      <w:r>
        <w:rPr>
          <w:rFonts w:cs="Times New Roman" w:ascii="Times New Roman" w:hAnsi="Times New Roman"/>
          <w:sz w:val="24"/>
          <w:szCs w:val="24"/>
        </w:rPr>
        <w:t xml:space="preserve"> is indicated for the removal of a solitary caliceal stone or a caliceal stone associated with a larger intrapelvic stone.  </w:t>
      </w:r>
      <w:r>
        <w:rPr>
          <w:rFonts w:cs="Times New Roman" w:ascii="Times New Roman" w:hAnsi="Times New Roman"/>
          <w:b/>
          <w:sz w:val="24"/>
          <w:szCs w:val="24"/>
        </w:rPr>
        <w:t>Ex vivo or "Bench" surgery and autotransplantation</w:t>
      </w:r>
      <w:r>
        <w:rPr>
          <w:rFonts w:cs="Times New Roman" w:ascii="Times New Roman" w:hAnsi="Times New Roman"/>
          <w:sz w:val="24"/>
          <w:szCs w:val="24"/>
        </w:rPr>
        <w:t xml:space="preserve"> may have a role in the treatment of patients with recurrent stone disease and ahistoyr of multiple surgical procedures, steonosis of the pelvis of proximal ureter, or calculi associated with congenital renal anomalies or of patients with intractable ureteral colic (Spirnak &amp; Resnick '88: 291, 292).</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b/>
          <w:sz w:val="24"/>
          <w:szCs w:val="24"/>
        </w:rPr>
        <w:t>Percutaneous stone removal</w:t>
      </w:r>
      <w:r>
        <w:rPr>
          <w:rFonts w:cs="Times New Roman" w:ascii="Times New Roman" w:hAnsi="Times New Roman"/>
          <w:sz w:val="24"/>
          <w:szCs w:val="24"/>
        </w:rPr>
        <w:t xml:space="preserve"> can be done with (1) a nephroscope inserted through a nephrostomy tract to remove a stone from the renal pelvis or (2) an ultrasound probe to fragment a large (&gt;1.5 cm or branched calculus.  No incision is required, many procedures can be performed under local anesthesia, and recovery time is shortened.  However, occasionaly nephrostomy drainage will be needed for several weeks and there is a possibility of secondary bleeding.  Antimicrobial drugs should be used to treat urinary tract infections before stone manipulation.  Extracorporeal shock-wave lithotripsy permits the removal of renal stones without direct surgical intervention.  The patients is given an epidural local or general anesthetic and lowered into a tank of distilled water at the bottom of which is placed the shock-wave electrode used to produce the shock waves that fragment the renal stone. The shock wave produce dby the electrod are focused and directed at the stone by a 2 dimensional radiographic scanning system and are keyed to follow the R wave of the patient's ECG.  The average patient receives 1000-1500 shock-wave pulses.  After about 200 pules, the stone begins to fragment.  Small particles are passed in the urine the next several days.  Staghorn calculi may be managed using a combination of percutaneous and ESWL techniques (Spirnak &amp; Resnick '88: 292, 293).</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out 10% of all injuries seen in the emergency room involve the genitourinary system to some extent.  Microscopic or gross hematuria following trauma to the abdomen or flank indicated injury to the urinary tract.  Ureteral injury from external violence is manifested by microscopic hematuria in 90% of cases.  Prompt treatment of ureteral injuries is required.  The best opportunitie for repair is in the operating room when the injury occurs.  About 15% of all pelvic fractures are associated with concomitant bladder or urethral injuries.  Iatrogenic injury may result from gynecologic and other extensive pelvic procedures as well as from hernia repairs and transurethral operations. A pelvic abscess may develop from extraperitoneal bladder rupture, if the urine becomes infected, the pelvic hematoma becomes infected too.  Intraperitoneal bladder rupture with extravasation of urine into the abdominal cavity will cause delayed peritonitis.  Partial incontinence may result from bladder injury when the laceration extends into the bladder neck.  Disruptions of the tunica albuginea of the penic (penile fracture) can occur during sexual intercourse.  The patient has penile pain and hematoma.  This injury should be surgically corrected.  Gangrene and urethral injury may be caused by obstructing rings placed around the base of the penis.  These objected must be removed without causing further damage.  Penile amputation is seen occasionally and in a few patients the penic can be surgically replaced successfully by mirosurgical techniques.  Total avulsion of the penile skin occurs rfrom machinery injuries.  Immediate debridement and skin grafting are usually successful in salvage.  Injuries to the penis suggest possible urethral injuries.  Superficial lacerations of the scrotum may be debrided and closd primarily.  Blunt trauma may cause local hematoma and ecchymosis, but these injuries resolve without difficulty.  One must be certain that testicular rupture has not occurred. Total avulsion of the scrotal skin may be caued by machinery accidents or other major trauma.  The testes and spermatic cords are usually intact.   These structures must be protected by immediate surgical debridement and by placing the testes and spermatic cords in the subcutaneous tissues of the upper thighs.  Later reconstruction of the scrotum can be done with a skin graft or thigh flap.  Blunt trauma to the testes causes severe pain and often, nausea and vomiting.  Lower abdominal tenderness may be present. A hematoma may surround the testes and make delineation of its margin difficult.  Ultrasonagraphy can better define the organ.  If rupture has occurred, the sonogram will delineate the injury, which should be surgically repaired (McAninch '88: 302, 306).</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ost effective method of relieving obstruction due to benign prostatic hyperplasia is </w:t>
      </w:r>
      <w:r>
        <w:rPr>
          <w:rFonts w:cs="Times New Roman" w:ascii="Times New Roman" w:hAnsi="Times New Roman"/>
          <w:b/>
          <w:sz w:val="24"/>
          <w:szCs w:val="24"/>
        </w:rPr>
        <w:t>surgical extirpation</w:t>
      </w:r>
      <w:r>
        <w:rPr>
          <w:rFonts w:cs="Times New Roman" w:ascii="Times New Roman" w:hAnsi="Times New Roman"/>
          <w:sz w:val="24"/>
          <w:szCs w:val="24"/>
        </w:rPr>
        <w:t xml:space="preserve">.  The objective of surgery is to remove the portion of the enlarged prostate that is causing the obstruction by a technique that is considered effective and safe.  Mandatory indications include cases in which ther is total outflow obstruction due directly to enlargement o the prostate and cases in which ther is chronic outflow obstruction impairing renal function or producing distressing symptoms.  Bladder tumors may necessitate transurethral resection of the prostate to provide easy access to the bladder for endoscopic inspection, resection of tumors, and obliteration of residual urine.  Recurrent gross hematuria or chronic congestive cardiac failure exacerbated by prostatic obstruction may require surgical intervention.  When chronic urinary retention produces severe symptoms such as overflow urinary incontinence, urgency, intense frequency, or severe nocturia, surgery is mandatory.  </w:t>
      </w:r>
      <w:r>
        <w:rPr>
          <w:rFonts w:cs="Times New Roman" w:ascii="Times New Roman" w:hAnsi="Times New Roman"/>
          <w:b/>
          <w:sz w:val="24"/>
          <w:szCs w:val="24"/>
        </w:rPr>
        <w:t>Transurethral resection</w:t>
      </w:r>
      <w:r>
        <w:rPr>
          <w:rFonts w:cs="Times New Roman" w:ascii="Times New Roman" w:hAnsi="Times New Roman"/>
          <w:sz w:val="24"/>
          <w:szCs w:val="24"/>
        </w:rPr>
        <w:t xml:space="preserve"> of the prostate is employed in over 90-95% of patients.  The mortality rate ranges from 0 to 1.3%, with 0.4% considered the average for experienced urologists.  Those not recommended for transurethral resection are (1) patients with a life expectancy less than 6 months who might best be treated by catheter drainage instead, and (2) patients with a physical deformity that prevents proper positioning for endoscopic surgery.  Patients with a serum creatinine level of 1.5 mg/kg have a 6-fold increase in postresection morbidity and mortality rates, but they can be treated safely if ther fluid and electrolyte status is continually monitored.  During resection, a patients absorbs (on average) about 900 mL of irrigating fluid through the prostatic fossa and open veins.  Patients with active urinary tract infections should receive appropriate antimicrobial drugs before they undergo surgery.  Many urologists limit their use of transurethral resection to prostates that weight no more than 45 g, while other urologists are comfortable resecting 100 g of tissue or more.  Greater morbidity and mortality among patients with glands 60 g or larger has been reported.  More than 90% of patients can anticipate a satisfactory result from surgery, with excellent urinary control and a satisfactory urinary strea.  Total permanent urinary incontinence is a postoperative complication that occurs in fewer than 1% of patients.  Intermmittent hematuria may occur in the first 4-6 weeks post-operatively.  Urethral stricture has been reported in 6% of patients and epididymitis in 2%.  Erectile impotence is rare.  Retrograde ejaculation has been reported in 40-50% of patients and is an important issue for preoperative discussion.  </w:t>
      </w:r>
      <w:r>
        <w:rPr>
          <w:rFonts w:cs="Times New Roman" w:ascii="Times New Roman" w:hAnsi="Times New Roman"/>
          <w:b/>
          <w:sz w:val="24"/>
          <w:szCs w:val="24"/>
        </w:rPr>
        <w:t>Open prostatectomy</w:t>
      </w:r>
      <w:r>
        <w:rPr>
          <w:rFonts w:cs="Times New Roman" w:ascii="Times New Roman" w:hAnsi="Times New Roman"/>
          <w:sz w:val="24"/>
          <w:szCs w:val="24"/>
        </w:rPr>
        <w:t>, enucleation of adenomatous hyperplastic tissue can be performed by (1) an anterior transcapsular incision (retropubic); (2) a posterior transapsular incision (perineal); or (3) an incision above the pubis and through the bladder neck (suprapubic).  In none of these procedures is the entire prostate removed.  Indications for an open prostatectomy include, protates in excess of 60 g, large bladder diverticular or calculi that can be corrected at the time of open surgery, the presence of a sever impassable urethral stricture, and orthopedic conditions that do not allow proper patient positioning for endoscopic surgery.  Prolonged postoperative catheter drainage by a urethral cather, a suprapubic tube, or both is generally necessary for 7-10 days or until healing is complete.  Intraoperative bleeding is greater in open prostectomy than in endoscopic surgery and 15% of patients require blood replacement.  Postoperative complications of delayed bleeding, urinary incontinence, erectile impotence, and urethral stricture are uncommon.  Retrograde ejaculation occurs frequently.  About 50% of cases remain clinicially stable for years, and a few may even improve spontaneously.  In most patients, progression of symptoms eventually requires removal of the obstructing adenoma (Johnson et al '88; 365, 366).</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fter immunosuppression techniques and genetic matching were developed, renal homotransplantations became an acceptable alternative to maintenance hemodialysis.  Improved transplantation results are now noted due to the development of newer immunosuppressant drgus (cyclosporine and antilymphocyte preparations).  Diet can be less restrictive.  The disavantages include bone marrow suppression, susceptibility to infection, cushingoid body habitus, and the psychologic uncertaining of the homograft's future.  Most of the disadvantages are related to the medicines (azathioprine and corticosterois) given to counteract the rejection.  Later probels with transplantation include recurrent disease in the transplanted kidney (Amend et al '88: 532).  Renal transplantation is an effective form of terhapy for patients with end stage renal disease.  </w:t>
      </w:r>
    </w:p>
    <w:p>
      <w:pPr>
        <w:pStyle w:val="Normal"/>
        <w:tabs>
          <w:tab w:val="clear" w:pos="720"/>
          <w:tab w:val="left" w:pos="1504" w:leader="none"/>
        </w:tabs>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column">
              <wp:posOffset>168275</wp:posOffset>
            </wp:positionH>
            <wp:positionV relativeFrom="paragraph">
              <wp:posOffset>-6985</wp:posOffset>
            </wp:positionV>
            <wp:extent cx="5029200" cy="5775325"/>
            <wp:effectExtent l="0" t="0" r="0" b="0"/>
            <wp:wrapTopAndBottom/>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2"/>
                    <a:srcRect l="-2" t="-2" r="-2" b="-2"/>
                    <a:stretch>
                      <a:fillRect/>
                    </a:stretch>
                  </pic:blipFill>
                  <pic:spPr bwMode="auto">
                    <a:xfrm>
                      <a:off x="0" y="0"/>
                      <a:ext cx="5029200" cy="5775325"/>
                    </a:xfrm>
                    <a:prstGeom prst="rect">
                      <a:avLst/>
                    </a:prstGeom>
                  </pic:spPr>
                </pic:pic>
              </a:graphicData>
            </a:graphic>
          </wp:anchor>
        </w:drawing>
      </w:r>
      <w:r>
        <w:rPr>
          <w:rFonts w:cs="Times New Roman" w:ascii="Times New Roman" w:hAnsi="Times New Roman"/>
          <w:sz w:val="24"/>
          <w:szCs w:val="24"/>
        </w:rPr>
        <w:t xml:space="preserve">More than 2800 </w:t>
      </w:r>
      <w:r>
        <w:rPr>
          <w:rFonts w:cs="Times New Roman" w:ascii="Times New Roman" w:hAnsi="Times New Roman"/>
          <w:b/>
          <w:sz w:val="24"/>
          <w:szCs w:val="24"/>
        </w:rPr>
        <w:t>renal transplants</w:t>
      </w:r>
      <w:r>
        <w:rPr>
          <w:rFonts w:cs="Times New Roman" w:ascii="Times New Roman" w:hAnsi="Times New Roman"/>
          <w:sz w:val="24"/>
          <w:szCs w:val="24"/>
        </w:rPr>
        <w:t xml:space="preserve"> have been performed at the University of California, San Franicsco (UCSF) by 1988.  The principal indication for renal transplantation is end stage renal failure.  Patients with active infections or primary oxalosis are not accepted for transplantation.  Approximately 9o% of patients now receive transplants with their own kidneys left in situe.  The indications for preliminary nephrectomy are anatomic abnormalities, severe hypertension, some cases of polycystic renal disease.  Some transplant centers have performed splenectomy before transplantation, but there is still not clear evidence tha tit modifies the immunologic reaction.  In addition, there is evidecent he aptietns who have undergone splenectomy are predisposed to pneumococcal and other infections.  The kiney to be transplanted can be obtained from either a living related donor or a cadaver donor.  Living related donors are usually siblings or parents, but in some cases, mosre distant relative may be accepted.  Histocompatibility is assess by determination of human leukocyte antigens (HLA) to establish the inheritance pattern in a family</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oup.  The best donor-recipient combinations share all HLA antigens  The prognosis for long term graft survival is about 90%.  Cadaver kidneys are not acceptable from newborns or those over age 55, preexisting renal disease or neoplastic disease,  Blood transfusions prior to transplantation enhance graft survival.  Preservation of the cadaver kidney prior to transplantation can be accomplished by hypothermic storage (up to 24 hours) or by pulsatile perfusion (up to 3 days).  When perfusion preservation was started immediately after nephrectomuy, the postoperative dialysis rates following transplantation has been 20% and an average of only 2 or 3 dialysis treatments was required for each patient.  One year cadaver graft survival rates of greater than 80% are regularly achieved with conventional immunosuppression </w:t>
      </w:r>
      <w:bookmarkStart w:id="372" w:name="kidneygraft"/>
      <w:bookmarkEnd w:id="372"/>
      <w:r>
        <w:rPr>
          <w:rFonts w:cs="Times New Roman" w:ascii="Times New Roman" w:hAnsi="Times New Roman"/>
          <w:sz w:val="24"/>
          <w:szCs w:val="24"/>
        </w:rPr>
        <w:t xml:space="preserve">(Salvatierra &amp; Feduska '88: 533, 534, 536).   </w:t>
      </w:r>
    </w:p>
    <w:p>
      <w:pPr>
        <w:pStyle w:val="Normal"/>
        <w:tabs>
          <w:tab w:val="clear" w:pos="720"/>
          <w:tab w:val="left" w:pos="150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urgical technique of </w:t>
      </w:r>
      <w:r>
        <w:rPr>
          <w:rFonts w:cs="Times New Roman" w:ascii="Times New Roman" w:hAnsi="Times New Roman"/>
          <w:b/>
          <w:sz w:val="24"/>
          <w:szCs w:val="24"/>
        </w:rPr>
        <w:t>renal transplantation</w:t>
      </w:r>
      <w:r>
        <w:rPr>
          <w:rFonts w:cs="Times New Roman" w:ascii="Times New Roman" w:hAnsi="Times New Roman"/>
          <w:sz w:val="24"/>
          <w:szCs w:val="24"/>
        </w:rPr>
        <w:t xml:space="preserve"> involves vascular anastomoses and establishment of urinary tract continuity.  In adults the kidney is laced through an oblique lower abdominal incision and the common iliac and internal iliac (hypgastric) arteries are mobilized.  The iliac veins are similarly mobilized ot hath an end-to-side renal vein-to-iliac vein anastomosis can be performs.  When multiple arteries are present in cadaver donors, the kidneys are transplanted with anastomosis of a Carrel patch of aorta to the common iliac artery.  In small children, a mdline abdomal incision is used and the cecum and ascending colon are mobilized, exposing the aorta and vena cava.  An end-to-side anastomosis of the renal vessels to the vena cava and aorts is then easily accomplished.  Arterial anastomosis is performed by using a Carel patch of donor aorta, and wheneve possible a Carel patch of the vena is used for the venous anastomosis.  Urinary tract continuity can be established by pyeloureterostomy, ureteroureterostomy, or ureteroneocystostomy.  Ureteroneocystostomy has an incidence rate of primary ureteral leaks of less than 1%.  Foley catheter drainage is maintained for 1 week, because of the impaired wound healing associated with immunosuppressive therapy. Intravenous fluids are given immediately after the operation at a rate to maintain a good diuresis.  Renal failure following transplantation can be difficult when urinary output suddenly decreases shortly after and transplantation or when rejection is superimposed upon acute tubular necrosis. Hyperacute rejection is mediated by humoral antibodies.  It occurs in patients who have preexisting circulating cytotoxic antibodies that react with the donor kidney.  Acute rejection generally presents during the first several months following transplantation.  This type of rejection is usually characterized by fever, oliguria, weight gain, tenderness and enlargement of the graft.  Treatment has traditionally been by increasing the dosage of corticosteroids, but the use of antithymocyute globulin or monoclonal antibodes has also proved very effective at reversing rejection.  Chronic rejection is a late cause of renal deterioration over several years after inception of impaired renal function.  The principal drugs used in conventional immunosuppression are prednisone and azathioprine or  (Imuran) an antimetabolite, or cyclosporine, are used in combination.  After a policy of low-dose immynosuppressve therapy  was adopted in 1972, the cumulative patient mortality rate has been reduced to 2% at 1 year and 3% at 2 years for living related transplants and 4% and 6% for cadaver transplants.   Living related transplantations should achieve greater than 90% graft survival at 2 years with conventional immunosuppression.  The survival rate of cadaver grafts has been about 60% at 1 year and 55% at 2 years with conventional immunosuppression and with refined immunosuppression cadaver graft survival rates are approximately 80% at 1 year and 75% at 2 years (Salvatierra &amp; Faduka '88: 535-537). </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shd w:fill="FFFFFF" w:val="clear"/>
        </w:rPr>
        <w:t>Liver transplantation</w:t>
      </w:r>
      <w:r>
        <w:rPr>
          <w:rFonts w:cs="Times New Roman" w:ascii="Times New Roman" w:hAnsi="Times New Roman"/>
          <w:sz w:val="24"/>
          <w:szCs w:val="24"/>
          <w:shd w:fill="FFFFFF" w:val="clear"/>
        </w:rPr>
        <w:t xml:space="preserve"> is the replacement of the native, end stage diseased liver by a normal organ (allograft).  The preferred and technical most advanced approach is orthotopic transplantation, in which the native organ is removed and the donor organ is inserted int eh same anatomic location. Pioneers in the 1960s by Starzl at the University of Colorado and, later, at the University of Pittsburgh and by Calne in Cambridge, England, liver transplantation is now performed routinely by dozens of centers throughout North America and western Europe.  Success and survival have improved from approximately 30 percent in the 1970s to &gt;80 percent today.  These improved prospects for prolonged survival, dating back to the early 1980s, resulted from refinements in operative techniques, improvements in organ procurement and preservation, advances in immunosuppressive therapy, and, perhaps most influentially, more enlightened patient selection and timing.  Despite the perioperative morbidity and mortality, the technical and management challenges of the procedure, and its costs, liver transplantation ahs become the approach of choice for selected patients whose chronic or acute liver disease is progressive, life-threatening, and unresponsive to medial therapy.  Based on the current level of success, the number of liver transplants has continued to grow each year; in 1995, as many as 6000 patients in the United States were on a waiting list for a donor liver (Dienstag '98: 1721).</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Transplantation should be considered in patient with </w:t>
      </w:r>
      <w:r>
        <w:rPr>
          <w:rFonts w:cs="Times New Roman" w:ascii="Times New Roman" w:hAnsi="Times New Roman"/>
          <w:b/>
          <w:sz w:val="24"/>
          <w:szCs w:val="24"/>
          <w:shd w:fill="FFFFFF" w:val="clear"/>
        </w:rPr>
        <w:t>end-stage liver disease</w:t>
      </w:r>
      <w:r>
        <w:rPr>
          <w:rFonts w:cs="Times New Roman" w:ascii="Times New Roman" w:hAnsi="Times New Roman"/>
          <w:sz w:val="24"/>
          <w:szCs w:val="24"/>
          <w:shd w:fill="FFFFFF" w:val="clear"/>
        </w:rPr>
        <w:t xml:space="preserve"> who are experiencing or have experienced a life-threatening complication of hepatic decompensation, whose quality of life has deteriorated to unacceptable levels, or whose liver disease will result predictably in irreversible damage to the central nervous system (CNS).  The most common reaons for transplantation in children is biliary atresia, inherited or genetic disorders of metabolism associated with liver failure.  Liver transplantation is indicated for end-stage cirrhosis of all causes in adults.  In sclerosing cholangitis and Caroli’s disease (multiple cystic dilations of the intrahepatic biliary tree, recurrent infection and sepsis associated with inflammatory amnd fibrotic obstruction of the biliary tree may be an indication for transplantation.  Beause prior biliary surgery complicates, and is a relative contraindication for, liver transplantation, surgical diversion of the biliary has been all but abandoned for patient with sclerosing cholangitis.  In patients who undergo transplantation for hepatic vein thrombosis (Budd-Chiari syndrome), postoperative, anticoagulation is essential; underlying myeloproliferative disorders may have to be treated but are not a contraindication to liver transplantation.  If a donor organ can be located quickly, before cerebral edema set in, patients with fulminant hepatitis are candidates for liver transplantation.  More controversial as candidates for liver transplantation are patient with alcoholic cirrhosis, chronic viral hepatitis and primary hepatoculleular malignancies.  Absolute </w:t>
      </w:r>
      <w:r>
        <w:rPr>
          <w:rFonts w:cs="Times New Roman" w:ascii="Times New Roman" w:hAnsi="Times New Roman"/>
          <w:b/>
          <w:sz w:val="24"/>
          <w:szCs w:val="24"/>
          <w:shd w:fill="FFFFFF" w:val="clear"/>
        </w:rPr>
        <w:t>contraindications for transplantation</w:t>
      </w:r>
      <w:r>
        <w:rPr>
          <w:rFonts w:cs="Times New Roman" w:ascii="Times New Roman" w:hAnsi="Times New Roman"/>
          <w:sz w:val="24"/>
          <w:szCs w:val="24"/>
          <w:shd w:fill="FFFFFF" w:val="clear"/>
        </w:rPr>
        <w:t xml:space="preserve"> include life-threatening systemic diseases, uncontrolled extrahepatic bacterial or fungal infections, preexisting advanced cardiovascular or pulmonary disease, multiple uncorrectable life-threatening congenital anomalies, metastatic malignancy, active drug or alcohol abuse, and human immunodeficiency virus (HIV) infection.  Because carefully selected patients in their sixties and seventies have undergone transplantation successfully, advanced age per se is no longer considered an absolute contraindication; however, in older patients, a more thorough preoperative evaluation should be undertaken to exclude ischemic cardiac disease (Dienstag '98: 1721, 1722).</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Indication for Liver Transplantation</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hildre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Adul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Biliary atresi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Primary biliary cirrh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Neonatal hepatit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Secondary biliary cirrh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ongential hepatic fibros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Primary sclerosing cholangit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Alagille’s dise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aroli’s dise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Byler’s dise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ryptogenic cirrh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rPr>
              <w:t xml:space="preserve">α </w:t>
            </w:r>
            <w:r>
              <w:rPr>
                <w:rFonts w:cs="Times New Roman" w:ascii="Times New Roman" w:hAnsi="Times New Roman"/>
                <w:sz w:val="24"/>
                <w:szCs w:val="24"/>
                <w:shd w:fill="FFFFFF" w:val="clear"/>
                <w:vertAlign w:val="subscript"/>
              </w:rPr>
              <w:t xml:space="preserve">1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bscript"/>
              </w:rPr>
              <w:t xml:space="preserve"> </w:t>
            </w:r>
            <w:r>
              <w:rPr>
                <w:rFonts w:cs="Times New Roman" w:ascii="Times New Roman" w:hAnsi="Times New Roman"/>
                <w:sz w:val="24"/>
                <w:szCs w:val="24"/>
                <w:shd w:fill="FFFFFF" w:val="clear"/>
              </w:rPr>
              <w:t>Antitrypsin deficienc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ryptogenic cirrh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Inherited disorders of the metabolis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hronic hepatitis with cirrh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ilson’s disea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Fulminant hepatit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yrosinemi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Alcoholic cirrh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Glycogen storage disea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hronic viral hepatit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rPr>
              <w:t>Lysosomal storage disea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Primary hepatocellular malignanc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Protoporphyri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Hepatic adenom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Familial hypercholesterolemi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Hereditary oxalos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Hemophilia</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ource: Table 301-1 Dienstag pg.1721</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After the patient has been identified as a candidate and a donor organ has been procured, the actual </w:t>
      </w:r>
      <w:r>
        <w:rPr>
          <w:rFonts w:cs="Times New Roman" w:ascii="Times New Roman" w:hAnsi="Times New Roman"/>
          <w:b/>
          <w:sz w:val="24"/>
          <w:szCs w:val="24"/>
          <w:shd w:fill="FFFFFF" w:val="clear"/>
        </w:rPr>
        <w:t>liver transplantation</w:t>
      </w:r>
      <w:r>
        <w:rPr>
          <w:rFonts w:cs="Times New Roman" w:ascii="Times New Roman" w:hAnsi="Times New Roman"/>
          <w:sz w:val="24"/>
          <w:szCs w:val="24"/>
          <w:shd w:fill="FFFFFF" w:val="clear"/>
        </w:rPr>
        <w:t xml:space="preserve"> surgical procedure can take 8 to 22 hours to complete.  The procedure involves five anastomoses between recipient and donor organs, including the following vascular anastomosis sites: suprahepatic inferior vena cava, infrahepatic vena cava, portal vein, hepatic artery and biliary tract.  The biliary anastomosis site varies, depending on the patient’s extrahepatic biliary tract.  Critical issues in the post-transplantation period include the following: hypertension, renal dysfunction, hyperlipidemia and cardiovascular disease, obesity, osteoporosis and increased risk for cancer.  Psychological issues are especially prominent and caregivers and family should be alert for signs of depression and anxiety.  Many of the antirejection medications exacerbate these symptoms.  With careful follow-up, OLT recipients can live productive lives for many years after transplantation.  Chronic rejection, often in the setting of progressive ductopenia, and recurrence of primary pre-transplantation liver disease tend to cause graft failure with time.  Actuarial survival at 5 years is approximately 88% for persons with cholestatic liver disease, 78% for patients with non-cholestatic liver disease who are HCV negative, and 70% for persons with HCV (Sartin '05: 954, 955).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A cornerstone of post-transplantation management is immunosuppression to prevent rejection of the transplant graft.  The rejection response after liver transplantation most often occurs between postoperative days 4 and 10.  Clinical manifestations of </w:t>
      </w:r>
      <w:r>
        <w:rPr>
          <w:rFonts w:cs="Times New Roman" w:ascii="Times New Roman" w:hAnsi="Times New Roman"/>
          <w:b/>
          <w:sz w:val="24"/>
          <w:szCs w:val="24"/>
          <w:shd w:fill="FFFFFF" w:val="clear"/>
        </w:rPr>
        <w:t>acute rejection</w:t>
      </w:r>
      <w:r>
        <w:rPr>
          <w:rFonts w:cs="Times New Roman" w:ascii="Times New Roman" w:hAnsi="Times New Roman"/>
          <w:sz w:val="24"/>
          <w:szCs w:val="24"/>
          <w:shd w:fill="FFFFFF" w:val="clear"/>
        </w:rPr>
        <w:t xml:space="preserve"> include tachycardia, fever, right upper quadrant or flank pain, diminished bile flow through the T tube or a change in color of bile, and increasing jaundice.  Laboratory findings include elevated serum bilirubin, transaminase and alkaline phosphatase levels and increased prothrombin time.  Following the successful os of cyclosporine, a number of immunosuppressive drugs have appeared and provide several choices for improving outcome.  </w:t>
      </w:r>
      <w:r>
        <w:rPr>
          <w:rFonts w:cs="Times New Roman" w:ascii="Times New Roman" w:hAnsi="Times New Roman"/>
          <w:b/>
          <w:sz w:val="24"/>
          <w:szCs w:val="24"/>
          <w:shd w:fill="FFFFFF" w:val="clear"/>
        </w:rPr>
        <w:t>Immunosuppressives</w:t>
      </w:r>
      <w:r>
        <w:rPr>
          <w:rFonts w:cs="Times New Roman" w:ascii="Times New Roman" w:hAnsi="Times New Roman"/>
          <w:sz w:val="24"/>
          <w:szCs w:val="24"/>
          <w:shd w:fill="FFFFFF" w:val="clear"/>
        </w:rPr>
        <w:t xml:space="preserve"> may be broadly categorized into three groups: initial immunosuppression, maintenance immunosuppression, and management of acute cellular rejection.  Prednisone is the primary posttransplantation immunosuppressive and is steadily tapered off in favor o maintenance drugs.  The calcineurin inhibitors cyclosporine and tacrolimus are begun during induction and represent the mainstays of maintenance therapy.  In many centers, tacrolimus has supplanted cyclosporine as the preferred immunosuppressive.  Adjunctibe maintenance agents include either mycophenolate mofetil or the older drug aathiprine.  Acute rejection is managed with infusion of either muromonab-CD3 (OKT#) or an interleukin-2 receptor blocker (e.g. basiliximab) (Sartin '05: 955).  The introduction in 1980 of </w:t>
      </w:r>
      <w:r>
        <w:rPr>
          <w:rFonts w:cs="Times New Roman" w:ascii="Times New Roman" w:hAnsi="Times New Roman"/>
          <w:b/>
          <w:sz w:val="24"/>
          <w:szCs w:val="24"/>
          <w:shd w:fill="FFFFFF" w:val="clear"/>
        </w:rPr>
        <w:t>cyclosporine</w:t>
      </w:r>
      <w:r>
        <w:rPr>
          <w:rFonts w:cs="Times New Roman" w:ascii="Times New Roman" w:hAnsi="Times New Roman"/>
          <w:sz w:val="24"/>
          <w:szCs w:val="24"/>
          <w:shd w:fill="FFFFFF" w:val="clear"/>
        </w:rPr>
        <w:t xml:space="preserve"> as an immunosuppressive agent contributed substantially to the improvement in survival after liver transplantation.  Cyclosporine inhibits early activation of T cells and is specific for T cell functions that result form the interaction of the T cell with its receptor and that involve the calcium0duependent signal transduction pathway, as a result the activity of cyclosporine leads to inhibition of lymphokine gene activation, blocking interleukins 2, 3 and 4, tumor necrosis factor α as well as other lymphokines.  Cyclosporine also inhibits B cell functions.  This process occurs without affecting rapidly dividing cells in the bone marrow, which may account for the reduced frequency of postransplantation systemic infections.  The most common and important side effect of cyclosporine therapy is nephrotoxicity.  Cyclosporine causes dose-dependent renal tubular injury and direct renal artery vasospasm.  Nephrotoxicity is reversible and can be managed by dose reduction.  Other adverse effects of cyclosporine therapy include hypertension, hyperkalemia, tremor, hirsutism, glucose intolerance and gum hyperplasia (Dienstag '98: 172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Side effects</w:t>
      </w:r>
      <w:r>
        <w:rPr>
          <w:rFonts w:cs="Times New Roman" w:ascii="Times New Roman" w:hAnsi="Times New Roman"/>
          <w:sz w:val="24"/>
          <w:szCs w:val="24"/>
          <w:shd w:fill="FFFFFF" w:val="clear"/>
        </w:rPr>
        <w:t xml:space="preserve"> limit the usefulness of all these drugs and are a main source of morbidity and mortality among transplant recipients. The main nonimmunological side effects of cyclosporine and tacrolimus are hypertension and renal insufficiency.  Blood levels must be carefully monitored.  Side effects of mycophenolate ofetil and azathioprine include bone marrow suppression with cytopenias.  Problems with the acute antirejection infusions include hypersensitivity and cytokine reactions, and a heightened risk of opportunistic infection, especially cytomegalovirus, immediately after use.  Among the many side-effects of prednisone are hypertension and hyperglycemia.  The main consequence of all these treatment is immune suppression and increased risk for infection.  Early infections are generally due to issues surrounding surgical technique and preexisting infection (e.g. cholangitis) and have declined significantly in recent years.  They usually represent nosocomially acquired pathogens.  Infections in the middle period from 1 to 6 months often represent viral infection or reactivation.  Trimthoprim-sulfamethoxazole (Bactrim) is usually prescribed for prophyaxis against bacterial infection and </w:t>
      </w:r>
      <w:r>
        <w:rPr>
          <w:rFonts w:cs="Times New Roman" w:ascii="Times New Roman" w:hAnsi="Times New Roman"/>
          <w:i/>
          <w:sz w:val="24"/>
          <w:szCs w:val="24"/>
          <w:shd w:fill="FFFFFF" w:val="clear"/>
        </w:rPr>
        <w:t>Pneumocystis carinii</w:t>
      </w:r>
      <w:r>
        <w:rPr>
          <w:rFonts w:cs="Times New Roman" w:ascii="Times New Roman" w:hAnsi="Times New Roman"/>
          <w:sz w:val="24"/>
          <w:szCs w:val="24"/>
          <w:shd w:fill="FFFFFF" w:val="clear"/>
        </w:rPr>
        <w:t xml:space="preserve"> for the first year.  Of particular concern and the focus of several prophylactic strategies is cytomegalovirus.  Cytomegalovirus occurs at a high rate among seronegative recipients who receive a liver from a seropositive recipient, and reactivation rates are significant as well.  In the middle and later periods fungal infection is important, especially </w:t>
      </w:r>
      <w:r>
        <w:rPr>
          <w:rFonts w:cs="Times New Roman" w:ascii="Times New Roman" w:hAnsi="Times New Roman"/>
          <w:i/>
          <w:sz w:val="24"/>
          <w:szCs w:val="24"/>
          <w:shd w:fill="FFFFFF" w:val="clear"/>
        </w:rPr>
        <w:t>Aspergillus</w:t>
      </w:r>
      <w:r>
        <w:rPr>
          <w:rFonts w:cs="Times New Roman" w:ascii="Times New Roman" w:hAnsi="Times New Roman"/>
          <w:sz w:val="24"/>
          <w:szCs w:val="24"/>
          <w:shd w:fill="FFFFFF" w:val="clear"/>
        </w:rPr>
        <w:t xml:space="preserve"> species, and lymphoproliferative disorder due to Epstein-Barr virus is seen.  OLT recipients should be instructed to avoid exposure to environmental or food-borne mold, which could increase their risk for fungal infection.  Another important preventive strategy is appropriate vaccinations, particularly annual influenza shots.  Live virus vaccinations, such as varicella, yellow fever and so forth, should be avoided) (Sartin '05: 955).</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Tacrolimus</w:t>
      </w:r>
      <w:r>
        <w:rPr>
          <w:rFonts w:cs="Times New Roman" w:ascii="Times New Roman" w:hAnsi="Times New Roman"/>
          <w:sz w:val="24"/>
          <w:szCs w:val="24"/>
          <w:shd w:fill="FFFFFF" w:val="clear"/>
        </w:rPr>
        <w:t xml:space="preserve"> (originally labeled FK 506) is a macrolide lactone antibiotic isolated from a Japanese soil fungus, </w:t>
      </w:r>
      <w:r>
        <w:rPr>
          <w:rFonts w:cs="Times New Roman" w:ascii="Times New Roman" w:hAnsi="Times New Roman"/>
          <w:i/>
          <w:sz w:val="24"/>
          <w:szCs w:val="24"/>
          <w:shd w:fill="FFFFFF" w:val="clear"/>
        </w:rPr>
        <w:t>Streptomyces tsukubaensis</w:t>
      </w:r>
      <w:r>
        <w:rPr>
          <w:rFonts w:cs="Times New Roman" w:ascii="Times New Roman" w:hAnsi="Times New Roman"/>
          <w:sz w:val="24"/>
          <w:szCs w:val="24"/>
          <w:shd w:fill="FFFFFF" w:val="clear"/>
        </w:rPr>
        <w:t>.  It has the same mechanism of action as cyclosporine but is 10 to 100 times more potent.  Initially applied as “rescue” therapy for patients in whom rejection occurred despite the use of cyclosporine, tacrolimus has been shown in two large, multicenter, randomized trials to be associated with a reduced frequency of acute rejection, refractory rejection and chronic rejection.  Although patient and graft survival are about the same with these two drugs, the advantage of tacrolimus is in minimizing episodes of rejection, reducing the need for additional glucocorticoid doses ad reducing the likelihood of bacterial and cytomegalovirus infection has simplified he management of patients undergoing liver transplantation.  In addition, the oral absorption of tacrolimus is more predictable than that of cyclosporine, especially during the early postoperative period when T-tube drainage interferes with the enterohepatic circulation of cyclosporine.  As a result, in most transplantation centers, tacrolimus has now supplanted cyclosporine for primary immunosuppression, and many centers rely on oral, rather than intravenous, administration from the outset.  For transplantation centers that prefer cyclosporine, a new, better-absorbed, microemulsion preparation is now available.  1722  Although tacrolimus is more potent than cyclosporine, it is also more toxic and more likely to be discontinued for adverse events.  The toxicity of tacrolimus is similar to that of cyclosporine; nephrotoxicity and neurotixicity are the most commonly encountered adverse effects, and neurotoxicity (tremors, seizures, hallucinations, psychoses, coma) is more likely and more severe in tacrolimus-treated patients.  Both drugs can cause diabetes mellitus, but tacrolimus does not cause hirsuitism or gingival hyperplasia.  Because of overlapping toxicity between cyclosporine and tacrolimus, especially nephrotoxicity and because tacrolimus reduces cyclosporine clearance, these two drugs should not be used together.  Because 99 percent of tacrolimus is metabolized by th liver, hepatic dysfunction reduces its clearance; in primry graft nonfunction (when, for technical reasons or because of ischemic damage prior to its insertion, the allograft is defective and does not function normally form the outset) tacrolimuP450 (e.g. phytoin, phenobarbital, carbamazepine, rifampin) reduce available levels of cyclosporine, fluconazole, ketoconazole, cltrimazole, itraconazole, verapamil, diltiazem, nicardipine, cimetidine, danazole, metoclopramide, bromocriptine) increase cyclosporine and tacrolimus blood levels.  Like azathioprine, cyclosporine and tacrolimus appear to be associated with a risk of lymphoproliferative malignancies, which may occur earlier after cyclosporine and tacrolimus than after azathioprine therapy.  Because of these side effects, combinations of cyclosporine or tacrolimus with prednisone and azathioprine – all at reduced doses – are preferable regimes for immunosuppressive therapy (Diesntag '98: 1722, 1723).</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Therapy with OKT3 has been especially effective in reversing acute rejection in the posttransplant period and is the standard treatment for acute rejection that fails to respond to methylprednisolone boluses.  Intravenous infusions of OKT3 may be complicated by transient fever, chills and diarrhea.  When this drug is used to induce innunosuppression initially or to provide “rescue” in those who reject despite “conventional” therapy, the incidence of bacterial, fungal and especially cytomegalovirus infections is increased during and after such therapy.  In some centers, ganciclovir antiviral therapy is initiated prophylactically as a routine along with OKT 3.  Another immunosuppressive drug that is likely to be used in the future for patients undergoing liver transplantation is mycophenolic acid, a nonnucleoside purine metabolism inhibitor derived as a fermentation product form several </w:t>
      </w:r>
      <w:r>
        <w:rPr>
          <w:rFonts w:cs="Times New Roman" w:ascii="Times New Roman" w:hAnsi="Times New Roman"/>
          <w:i/>
          <w:sz w:val="24"/>
          <w:szCs w:val="24"/>
          <w:shd w:fill="FFFFFF" w:val="clear"/>
        </w:rPr>
        <w:t>Penicillium</w:t>
      </w:r>
      <w:r>
        <w:rPr>
          <w:rFonts w:cs="Times New Roman" w:ascii="Times New Roman" w:hAnsi="Times New Roman"/>
          <w:sz w:val="24"/>
          <w:szCs w:val="24"/>
          <w:shd w:fill="FFFFFF" w:val="clear"/>
        </w:rPr>
        <w:t xml:space="preserve"> species. Mycophenolate has been shown to be better than azathioprine, when used with other standard immunosuppressive drugs, in prefventing rejection after renal transplantation and has ben approved for use in renal transplantation.  Rapamycin, an inhibitor of later events in T cell activation is yet another drug undergoing experimental evaluation as an immunosuppressive agent.  The most important principle of immunosuppression is that the ideal approach strikes a balance between immunosuppression and immunologic competence.  Given sufficient immunosuppression, acute liver allograft rejection is always reversible; however, if the cumulative dose of immunosuppressive therapy is too large, the patient will succumb to opportunistic infection.  Therefore, immunosuppressive drugs must be used judiciously , with strict attention to the infectious consequences of such therapy. 1723</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mplications of liver transplantation can be divided into hepatic and nonhepatic categories.  In addition, both immediately postoperative and late complications are encountered.  Patients who undergo liver transplantation as a rule have been chronically ill for protracted periods and may be malnourished and wasted.  The impact of such chronic illness and the multisystem failure that accompanies liver failulre continues to require attention in the postoperative period.  Becau eof the massive fluid losses and fluid shifts that occur during the operatin, patients may remain fluid overloaded during the immediate postoperative period, straining cardiovascular reserve; this effect can be amplified in the face of transient renal dysfunction and pulmonary capillary vacular permeability.  Other immediate management issues include renal dysfunction; prerenal azotemia, acute kidney injury associated with hypoperfusion (acute tubular necrosis), and renal toxicity caused by antivbiotics, tacrolumus or cyclosporine are frequently encountered int eh postoperative period, sometimes necessitating dialysis.  Occasionally, postoperative intraperitoneal bleeding may be sufficient to increase intraabdominal pressure, which, in turn, many reduce renal blood flow – this effeft is rapidly reversible when abdominal distention is relieved y exploratory laparotomy to identify and ligate the bleeding site and to remove intraperitoneal clot.  Anemia also may result from acute upper gastrointestinal bleeding or from transient hemolytic anemia, which may be autoimmune, especially when blood group O livers are transplanted into blood group A or B recipients (Dienstag'98: 1723).</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Bacterial, fungal or viral infections are common and may be life-threatening postoperatively.  Early after transplant surgery, common </w:t>
      </w:r>
      <w:r>
        <w:rPr>
          <w:rFonts w:cs="Times New Roman" w:ascii="Times New Roman" w:hAnsi="Times New Roman"/>
          <w:b/>
          <w:sz w:val="24"/>
          <w:szCs w:val="24"/>
          <w:shd w:fill="FFFFFF" w:val="clear"/>
        </w:rPr>
        <w:t>postoperative infections</w:t>
      </w:r>
      <w:r>
        <w:rPr>
          <w:rFonts w:cs="Times New Roman" w:ascii="Times New Roman" w:hAnsi="Times New Roman"/>
          <w:sz w:val="24"/>
          <w:szCs w:val="24"/>
          <w:shd w:fill="FFFFFF" w:val="clear"/>
        </w:rPr>
        <w:t xml:space="preserve"> predominate – pneumonia, wound infections, infected intraabdominal collections, urinary tract infections, and intravenous line infections – rather than opportunistic infections; these infection may involve the biliary tree and iver a well.  Beyond the first postoperative month, the toll of immunosuppression becomes evident, and opportunistic infection – cytomegalovirus, herpes viruses, fungal infections (</w:t>
      </w:r>
      <w:r>
        <w:rPr>
          <w:rFonts w:cs="Times New Roman" w:ascii="Times New Roman" w:hAnsi="Times New Roman"/>
          <w:i/>
          <w:sz w:val="24"/>
          <w:szCs w:val="24"/>
          <w:shd w:fill="FFFFFF" w:val="clear"/>
        </w:rPr>
        <w:t>Aspergillu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Candida</w:t>
      </w:r>
      <w:r>
        <w:rPr>
          <w:rFonts w:cs="Times New Roman" w:ascii="Times New Roman" w:hAnsi="Times New Roman"/>
          <w:sz w:val="24"/>
          <w:szCs w:val="24"/>
          <w:shd w:fill="FFFFFF" w:val="clear"/>
        </w:rPr>
        <w:t>, cryptococcal disease) mycobacterial infections ,parasitic infections (Pneumocystis, Toxoplasma), bacterial infections (</w:t>
      </w:r>
      <w:r>
        <w:rPr>
          <w:rFonts w:cs="Times New Roman" w:ascii="Times New Roman" w:hAnsi="Times New Roman"/>
          <w:i/>
          <w:sz w:val="24"/>
          <w:szCs w:val="24"/>
          <w:shd w:fill="FFFFFF" w:val="clear"/>
        </w:rPr>
        <w:t>Nocardi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Legionella</w:t>
      </w:r>
      <w:r>
        <w:rPr>
          <w:rFonts w:cs="Times New Roman" w:ascii="Times New Roman" w:hAnsi="Times New Roman"/>
          <w:sz w:val="24"/>
          <w:szCs w:val="24"/>
          <w:shd w:fill="FFFFFF" w:val="clear"/>
        </w:rPr>
        <w:t xml:space="preserve">, and </w:t>
      </w:r>
      <w:r>
        <w:rPr>
          <w:rFonts w:cs="Times New Roman" w:ascii="Times New Roman" w:hAnsi="Times New Roman"/>
          <w:i/>
          <w:sz w:val="24"/>
          <w:szCs w:val="24"/>
          <w:shd w:fill="FFFFFF" w:val="clear"/>
        </w:rPr>
        <w:t>Listeria</w:t>
      </w:r>
      <w:r>
        <w:rPr>
          <w:rFonts w:cs="Times New Roman" w:ascii="Times New Roman" w:hAnsi="Times New Roman"/>
          <w:sz w:val="24"/>
          <w:szCs w:val="24"/>
          <w:shd w:fill="FFFFFF" w:val="clear"/>
        </w:rPr>
        <w:t xml:space="preserve">) predominate.  Rarely, in early infections represent those transmitted with the donor liver, either infections present in the donor or infections acquired during procurement processing.  De novo viral hepatitis infections acquired from the donor organ or from transfused blood products occur after typical incubation periods of these agents (well beyond the month).  Obviously, infections in an immunosuppressed host demand early recognition and prompt management; prophylactic antibiotic therapy is administered routinely in the immediate postoperative period.  Use of sulfamethoxazole with trimethoprim reduces the incidence of postoperative </w:t>
      </w:r>
      <w:r>
        <w:rPr>
          <w:rFonts w:cs="Times New Roman" w:ascii="Times New Roman" w:hAnsi="Times New Roman"/>
          <w:i/>
          <w:sz w:val="24"/>
          <w:szCs w:val="24"/>
          <w:shd w:fill="FFFFFF" w:val="clear"/>
        </w:rPr>
        <w:t>Pneumocystis carinii</w:t>
      </w:r>
      <w:r>
        <w:rPr>
          <w:rFonts w:cs="Times New Roman" w:ascii="Times New Roman" w:hAnsi="Times New Roman"/>
          <w:sz w:val="24"/>
          <w:szCs w:val="24"/>
          <w:shd w:fill="FFFFFF" w:val="clear"/>
        </w:rPr>
        <w:t xml:space="preserve"> pneumonia. </w:t>
      </w:r>
      <w:r>
        <w:rPr>
          <w:rFonts w:cs="Times New Roman" w:ascii="Times New Roman" w:hAnsi="Times New Roman"/>
          <w:b/>
          <w:sz w:val="24"/>
          <w:szCs w:val="24"/>
          <w:shd w:fill="FFFFFF" w:val="clear"/>
        </w:rPr>
        <w:t>Neuropsychiatric complications</w:t>
      </w:r>
      <w:r>
        <w:rPr>
          <w:rFonts w:cs="Times New Roman" w:ascii="Times New Roman" w:hAnsi="Times New Roman"/>
          <w:sz w:val="24"/>
          <w:szCs w:val="24"/>
          <w:shd w:fill="FFFFFF" w:val="clear"/>
        </w:rPr>
        <w:t xml:space="preserve"> include seizures (commonly associated with cyclosporine and tacrolimus toxicity), encephalopathy, depression and difficult psychosocial adjustment.  Rarely, diseases are transmitted by the allograft from the donor to the recipient.  In addition to viral and bacterial infections, malignancies of donor origin have occurred. Lymphoproliferative malignancies, especially B cell lymphoma, are a recognized complication associated with immunosuppressive drugs such as azathioprine, tacrolimus and cyclosporine.  Epstein-Barr virus has been shown to play a contributory role in some of these tumors, which may regress when immunosuppressive therapy is reduced (Dienstag '98: 1723).</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epatic dysfunction after liver transplantation is similar to the hepatic complications encountered after major abdominal and cardiothoracic surgery; however, in addition, there may be complications such as primary graft failure, vascular compromise, failure or obstruction of the biliary anastomoses, and rejection.  As in nontransplant surgery, postoperative jaundice may result from prehepatic intrahepatic, and posthepatic sources.  Prehepatic sources represent the massive hemoglobin pigment load from transfusions, hemolysis, hematomas, ecchymoses, and other collections of blood.  Early intrahepatic liver injury includes effects of hepatotoxic drugs and anesthesia; hypoperfusion injury associated with hypotension, sepsis, and shock; and benign postoperative cholestasis.  Late intrahepatic sources of liver injury include postransfusion hepatitis and recurrent primary disease.  Posthepatic sources of hepatic dysfuncitn include biliary obstruction and reduced renal clearance of conjugated bilirubin.  Hepatic complications unique to liver transplantation include primary graft failure associate diwth ischemic injjry to the organ during harvesting; vascular compromise associated with thrombosis or stenosis of the portal vein or hepatic artery anastomoses; stenosis, obstruction or leakage of the anastomosed common bile duct; and rejection (Dienstag '98: 1723, 1724).</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Despite the use of immunosuppressive drugs, </w:t>
      </w:r>
      <w:r>
        <w:rPr>
          <w:rFonts w:cs="Times New Roman" w:ascii="Times New Roman" w:hAnsi="Times New Roman"/>
          <w:b/>
          <w:sz w:val="24"/>
          <w:szCs w:val="24"/>
          <w:shd w:fill="FFFFFF" w:val="clear"/>
        </w:rPr>
        <w:t xml:space="preserve">rejection </w:t>
      </w:r>
      <w:r>
        <w:rPr>
          <w:rFonts w:cs="Times New Roman" w:ascii="Times New Roman" w:hAnsi="Times New Roman"/>
          <w:sz w:val="24"/>
          <w:szCs w:val="24"/>
          <w:shd w:fill="FFFFFF" w:val="clear"/>
        </w:rPr>
        <w:t>of the transplanted liver still occurs in a majority of patients, beginning 1 to 2 weeks after surgery.  Clinical signs suggesting rejection are fever, right upper quadrant pain, and reduced bile pigment and volume.  Leukocytosis may occur, but the most reliable indicators are increases in serum bilirubin and aminotransferase levels.  Morphologic features of acute rejection include portal infiltration, bile duct injury and/or endothelial inflammation (endothelialitis), some of these findings are reminiscent of graft-versus-host disease and primary biliary cirrhosis.  As soon as transplant rejection is suspected, treatment consists of intravenous methylprednisolone in repeated boluses; if this fails to abort rejection, many centers use antibodies to lymphocytes, such as OKT3, or polyclonal antilymphocyte globulin.  Chronic rejection is a relatively rare outcome that may follow repeated bouts of acute rejection or that occurs unrelated to preceding rejection episodes.  Morphologically, chronic rejection is characterized by progressive cholestasis, focal parenchymal necrosis, mononuclear infiltration, vascular lesions (intimal fibrosis, subintimal foam cells, fibrinoid necrosis) and fibrosis.  This process may be reflected as ductopenia, the vanishing bile duct syndrome.  Reversibility of chronic rejection is limited; in patients with therapy-resistant chronic rejection, retransplantation has yielded encouraging results (Dienstag '98: 1724).</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The </w:t>
      </w:r>
      <w:r>
        <w:rPr>
          <w:rFonts w:cs="Times New Roman" w:ascii="Times New Roman" w:hAnsi="Times New Roman"/>
          <w:b/>
          <w:sz w:val="24"/>
          <w:szCs w:val="24"/>
          <w:shd w:fill="FFFFFF" w:val="clear"/>
        </w:rPr>
        <w:t xml:space="preserve">survival rate </w:t>
      </w:r>
      <w:r>
        <w:rPr>
          <w:rFonts w:cs="Times New Roman" w:ascii="Times New Roman" w:hAnsi="Times New Roman"/>
          <w:sz w:val="24"/>
          <w:szCs w:val="24"/>
          <w:shd w:fill="FFFFFF" w:val="clear"/>
        </w:rPr>
        <w:t xml:space="preserve">for patients undergoing liver transplantation has improved steadily since 1983.  One-year survival rates have increased from approximately 70 percent in the early 1980s, to 80 to 90 percent in the mid – 1990s.  Currently, the 5-year survival rate approaches 60 percent. Survival after retransplantation for primary graft nonfunction is approximately 50 percent.  Cuases of failure of liver transplantation vary with time.  Failures within the first 3 months result primarily from technical complications, postoperative infections and hemorrhage.  Transplant failures after the first 3 months are more likely to result from infection, rejection, or recurrent disease (such as malignancy or viral hepatitis). The recurrence of autoimmune hepatitis or primary sclerosing cholangitis has not been reported.  There have been reports of recurrent primary biliary cirrhosis after liver transplantation; however the histologic features of primary biliary cirrhosis and acute rejection are viturally indistinguishable and occur as frequently in patients with primary biliary cirrhosis as in patients undergoing transplantation for other reasons.  Patients who undergo liver transplantation for chronic hepatitis B plus D have a better survival rate than patients undergoing transplantation for hepatitis B alone.  Recurrence of hepatitis C virus (HCV) after liver transplantation can be documented in almost every patient and about 5 to 10 percent of patients have sufficiently severe recurrent hepatitis C to merit antiviral therapy with interferon.  Patients who undergo liver transplantation for end-stage alcoholic cirrhosis are at risk of resorting to drinking again after transplantation, a potential source of recurrent alcoholic liver injury.  Currently alcoholic liver disease is one of the most common indication for liver transplantation and most transplantation centers screen candidates carefully for predictors of continued abstinence.  Recidivism is more likely in patients whose sobriety prior to transplantation was shorter than 6 months.   </w:t>
      </w:r>
      <w:r>
        <w:rPr>
          <w:rFonts w:cs="Times New Roman" w:ascii="Times New Roman" w:hAnsi="Times New Roman"/>
          <w:b/>
          <w:sz w:val="24"/>
          <w:szCs w:val="24"/>
          <w:shd w:fill="FFFFFF" w:val="clear"/>
        </w:rPr>
        <w:t>Full rehabilitation</w:t>
      </w:r>
      <w:r>
        <w:rPr>
          <w:rFonts w:cs="Times New Roman" w:ascii="Times New Roman" w:hAnsi="Times New Roman"/>
          <w:sz w:val="24"/>
          <w:szCs w:val="24"/>
          <w:shd w:fill="FFFFFF" w:val="clear"/>
        </w:rPr>
        <w:t xml:space="preserve"> is achieved in the majority of patients who survive the early postoperative months and escape chronic rejection or unmanageable infection.  Psychosocial maladjustment interferes with medical compliance in a small number of patients, but most manage to adhere to immunosuppressive regimen, which must be continued indefinitely.  In one study, 85 percent of patients who survived their transplants returned to gainful activities.  In fact, some women have conceived and carried pregnancies to term after transplantation without demonstrable injury to their infants (Dienstag '98: 1724, 1725).</w:t>
      </w:r>
    </w:p>
    <w:p>
      <w:pPr>
        <w:pStyle w:val="Normal"/>
        <w:tabs>
          <w:tab w:val="clear" w:pos="720"/>
          <w:tab w:val="left" w:pos="150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ecal transplantion</w:t>
      </w:r>
      <w:r>
        <w:rPr>
          <w:rFonts w:eastAsia="Times New Roman" w:cs="Times New Roman" w:ascii="Times New Roman" w:hAnsi="Times New Roman"/>
          <w:sz w:val="24"/>
          <w:szCs w:val="24"/>
        </w:rPr>
        <w:t xml:space="preserve"> is a new treatment with 90% cure rates in the treatment of </w:t>
      </w:r>
      <w:r>
        <w:rPr>
          <w:rFonts w:eastAsia="Times New Roman" w:cs="Times New Roman" w:ascii="Times New Roman" w:hAnsi="Times New Roman"/>
          <w:i/>
          <w:sz w:val="24"/>
          <w:szCs w:val="24"/>
        </w:rPr>
        <w:t>Clostridium difficile</w:t>
      </w:r>
      <w:r>
        <w:rPr>
          <w:rFonts w:eastAsia="Times New Roman" w:cs="Times New Roman" w:ascii="Times New Roman" w:hAnsi="Times New Roman"/>
          <w:sz w:val="24"/>
          <w:szCs w:val="24"/>
        </w:rPr>
        <w:t xml:space="preserve">.  The incidence of </w:t>
      </w:r>
      <w:r>
        <w:rPr>
          <w:rFonts w:eastAsia="Times New Roman" w:cs="Times New Roman" w:ascii="Times New Roman" w:hAnsi="Times New Roman"/>
          <w:i/>
          <w:sz w:val="24"/>
          <w:szCs w:val="24"/>
        </w:rPr>
        <w:t>C. difficile</w:t>
      </w:r>
      <w:r>
        <w:rPr>
          <w:rFonts w:eastAsia="Times New Roman" w:cs="Times New Roman" w:ascii="Times New Roman" w:hAnsi="Times New Roman"/>
          <w:sz w:val="24"/>
          <w:szCs w:val="24"/>
        </w:rPr>
        <w:t xml:space="preserve"> infection (CDI) has risen sharply over the last two decades. The number of cases among hospitalized adults tripled between 1993 and 2005 and more than doubled between 2001 and 2005. Mortality rates have also increased, coincident with the emergence of the hypervirulent NAP1/BI/027 strain.  Multiple relapses are increasingly common, too, with 20 to 30 percent of patients experiencing at least one recurrence two to four weeks after completing vancomycin therapy.  Vancomycin therapy is however generally considered inadequate and ineffective substitute for metronidazole (Flagyl ER).  Nonetheless, f</w:t>
      </w:r>
      <w:r>
        <w:rPr>
          <w:rFonts w:cs="Times New Roman" w:ascii="Times New Roman" w:hAnsi="Times New Roman"/>
          <w:sz w:val="24"/>
          <w:szCs w:val="24"/>
          <w:shd w:fill="FFFFFF" w:val="clear"/>
        </w:rPr>
        <w:t xml:space="preserve">ecal microbiota transplantation (FMT or fecal transplantation) — has proved highly effective at eradicating </w:t>
      </w:r>
      <w:r>
        <w:rPr>
          <w:rFonts w:cs="Times New Roman" w:ascii="Times New Roman" w:hAnsi="Times New Roman"/>
          <w:i/>
          <w:sz w:val="24"/>
          <w:szCs w:val="24"/>
          <w:shd w:fill="FFFFFF" w:val="clear"/>
        </w:rPr>
        <w:t>C. difficile</w:t>
      </w:r>
      <w:r>
        <w:rPr>
          <w:rFonts w:cs="Times New Roman" w:ascii="Times New Roman" w:hAnsi="Times New Roman"/>
          <w:sz w:val="24"/>
          <w:szCs w:val="24"/>
          <w:shd w:fill="FFFFFF" w:val="clear"/>
        </w:rPr>
        <w:t xml:space="preserve"> infection and restoring a healthy gut microbiota.The Mayo Clinic in Arizona FMT team first performed a colonoscopic fecal transplant in 2011 for a patient with severe refractory </w:t>
      </w:r>
      <w:r>
        <w:rPr>
          <w:rFonts w:cs="Times New Roman" w:ascii="Times New Roman" w:hAnsi="Times New Roman"/>
          <w:i/>
          <w:sz w:val="24"/>
          <w:szCs w:val="24"/>
          <w:shd w:fill="FFFFFF" w:val="clear"/>
        </w:rPr>
        <w:t>C. difficile</w:t>
      </w:r>
      <w:r>
        <w:rPr>
          <w:rFonts w:cs="Times New Roman" w:ascii="Times New Roman" w:hAnsi="Times New Roman"/>
          <w:sz w:val="24"/>
          <w:szCs w:val="24"/>
          <w:shd w:fill="FFFFFF" w:val="clear"/>
        </w:rPr>
        <w:t xml:space="preserve"> pseudomembranous colitis, using donated stool from the patient's brother. Since then, Mayo Clinic in Arizona has performed 24 fecal microbiota transplants for CDI patients. In every case, the infection was completely eradicated — often within hours or days — although two patients with comorbidities experienced relapse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Fecal transplantation can be performed via nasogastric tube, nasojejunal tube, upper tract endoscopy, colonoscopy and retention enema, with colonoscopic infusion preferred.  Mayo currently uses fecal transplantation only for patients with relapsing </w:t>
      </w:r>
      <w:r>
        <w:rPr>
          <w:rFonts w:cs="Times New Roman" w:ascii="Times New Roman" w:hAnsi="Times New Roman"/>
          <w:i/>
          <w:sz w:val="24"/>
          <w:szCs w:val="24"/>
          <w:shd w:fill="FFFFFF" w:val="clear"/>
        </w:rPr>
        <w:t>C. difficile</w:t>
      </w:r>
      <w:r>
        <w:rPr>
          <w:rFonts w:cs="Times New Roman" w:ascii="Times New Roman" w:hAnsi="Times New Roman"/>
          <w:sz w:val="24"/>
          <w:szCs w:val="24"/>
          <w:shd w:fill="FFFFFF" w:val="clear"/>
        </w:rPr>
        <w:t xml:space="preserve"> infection. Exclusion criteria include concurrent gastrointestinal illnesses and the inability to undergo colonoscopy. Immunosuppressed and transplant patients — with the exception of recent bone marrow transplants — may qualify.  Concerns about the safety of banked stool and patient preference have so far limited donors to family members, but a future project will involve collecting and banking donor stool for study and transplants. So far fecal transplantation has been negligent in the management of multi-drug resistant pathogens, focusing on vancomycin-resistant enterococci (VRE), although vancomycin is well known to be a defective substitute for metronidazole (Flagyl ER) and probiotics in the treatment of </w:t>
      </w:r>
      <w:r>
        <w:rPr>
          <w:rFonts w:cs="Times New Roman" w:ascii="Times New Roman" w:hAnsi="Times New Roman"/>
          <w:i/>
          <w:sz w:val="24"/>
          <w:szCs w:val="24"/>
          <w:shd w:fill="FFFFFF" w:val="clear"/>
        </w:rPr>
        <w:t>C. difficile</w:t>
      </w:r>
      <w:r>
        <w:rPr>
          <w:rFonts w:cs="Times New Roman" w:ascii="Times New Roman" w:hAnsi="Times New Roman"/>
          <w:sz w:val="24"/>
          <w:szCs w:val="24"/>
          <w:shd w:fill="FFFFFF" w:val="clear"/>
        </w:rPr>
        <w:t xml:space="preserve">..  Although the cure rates of fecal transplant are impressive and fecal transplant might be effective for IBS and Parkinson's and as an adjunct in the treatment of most serious abdominal diseases.  It is however criminally negligent to compel patients to undergo expensive fecal transplant procedures on the basis of cheap legislative propaganda supported vancomycin resistant </w:t>
      </w:r>
      <w:r>
        <w:rPr>
          <w:rFonts w:cs="Times New Roman" w:ascii="Times New Roman" w:hAnsi="Times New Roman"/>
          <w:i/>
          <w:sz w:val="24"/>
          <w:szCs w:val="24"/>
          <w:shd w:fill="FFFFFF" w:val="clear"/>
        </w:rPr>
        <w:t>C. difficile</w:t>
      </w:r>
      <w:r>
        <w:rPr>
          <w:rFonts w:cs="Times New Roman" w:ascii="Times New Roman" w:hAnsi="Times New Roman"/>
          <w:sz w:val="24"/>
          <w:szCs w:val="24"/>
          <w:shd w:fill="FFFFFF" w:val="clear"/>
        </w:rPr>
        <w:t xml:space="preserve"> when metronidazole resistant </w:t>
      </w:r>
      <w:r>
        <w:rPr>
          <w:rFonts w:cs="Times New Roman" w:ascii="Times New Roman" w:hAnsi="Times New Roman"/>
          <w:i/>
          <w:sz w:val="24"/>
          <w:szCs w:val="24"/>
          <w:shd w:fill="FFFFFF" w:val="clear"/>
        </w:rPr>
        <w:t>C. difficile</w:t>
      </w:r>
      <w:r>
        <w:rPr>
          <w:rFonts w:cs="Times New Roman" w:ascii="Times New Roman" w:hAnsi="Times New Roman"/>
          <w:sz w:val="24"/>
          <w:szCs w:val="24"/>
          <w:shd w:fill="FFFFFF" w:val="clear"/>
        </w:rPr>
        <w:t xml:space="preserve"> is the basis of medical necessity.  Likewise, it is criminally negligent to perform any sort of elective and even so-called emergency surgical procedures for appendicitis, gastrointestinal ulceration or knee surgery before trying a high dose of metronidazole (Flagyl ER) in emergency, or full course to avoid elective surgery, and in review of the new fecal transplant procedure it may be necessary to take metronidazole, probiotics and then undergo a fecal transplant before engaging in any elective gastrointestinal surgeries.  Metronidazole is the preeminent drug for avoiding surgery, in gener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373" w:name="medicine"/>
      <w:bookmarkEnd w:id="373"/>
      <w:r>
        <w:rPr>
          <w:rFonts w:cs="Times New Roman" w:ascii="Times New Roman" w:hAnsi="Times New Roman"/>
          <w:b/>
          <w:sz w:val="24"/>
          <w:szCs w:val="24"/>
        </w:rPr>
        <w:t>4. Medic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74" w:name="diet"/>
      <w:bookmarkStart w:id="375" w:name="medicine"/>
      <w:bookmarkStart w:id="376" w:name="stress"/>
      <w:bookmarkStart w:id="377" w:name="diet"/>
      <w:bookmarkStart w:id="378" w:name="medicine"/>
      <w:bookmarkStart w:id="379" w:name="stress"/>
      <w:bookmarkEnd w:id="377"/>
      <w:bookmarkEnd w:id="378"/>
      <w:bookmarkEnd w:id="379"/>
    </w:p>
    <w:p>
      <w:pPr>
        <w:pStyle w:val="Normal"/>
        <w:tabs>
          <w:tab w:val="left" w:pos="720" w:leader="none"/>
        </w:tabs>
        <w:spacing w:lineRule="auto" w:line="240" w:before="0" w:after="0"/>
        <w:rPr>
          <w:rFonts w:ascii="Times New Roman" w:hAnsi="Times New Roman" w:cs="Times New Roman"/>
          <w:sz w:val="24"/>
          <w:szCs w:val="24"/>
        </w:rPr>
      </w:pPr>
      <w:bookmarkStart w:id="380" w:name="stress"/>
      <w:bookmarkEnd w:id="380"/>
      <w:r>
        <w:rPr>
          <w:rFonts w:cs="Times New Roman" w:ascii="Times New Roman" w:hAnsi="Times New Roman"/>
          <w:sz w:val="24"/>
          <w:szCs w:val="24"/>
        </w:rPr>
        <w:t xml:space="preserve">Approximately 20% of patients who visit a primary physician's office have urologic problems.  Gastrointestinal disease accounts for about 10% of general practitioner consultations, 8.5% of prescriptions and 8.3% of the cost of inpatient treatment.  It is responsible 8.8% of days of certified incapacity to work and 10% of all deaths.  Relief of gastrointestinal disorders emphasize gastric antacids, indigestion, digestive stimulation, antispasmodics, emetics, anti-emetics, purgatives, antidiarrheal agents, infectious diarrheas, liver, anthelmintics, amebicides, hemorrhoids, and carminatives (Lewis and Elvin-Lewis ’77: 272). Incidence of dental caries rose from 10% to 95% after the advent of sugar in the Columbian exchange.  For dental health don't eat sugar, floss daily, brush thoroughly with natural chalk (calcium carbonate) based, pH balancing, tooth powder (sold by Uncle Harry's Natural Products),  when not entirely satisfied with normal toothpaste. Use a dental pick and mirror to scrape off tartar buildup.  Brush within ten minutes of eating table sugar.  Vegans and antibiotic consumers who develop dental problems should take a probiotic supplements.  Vegans should probably go vegetarian, because it is doubtful they could get enough phosphorus from the vegetable sources of soy and mung beans and calcium from green leafy and cruciferous vegetables.  To complicate matters, phosphorus is difficult to impossible to find in commercially sold multivitamins because animal products are hypothesized to be consumed in sufficient quantities by everyone.  Meat and milk are necessary to provide the teeth with nutritional support for the formation of dental </w:t>
      </w:r>
      <w:r>
        <w:rPr>
          <w:rFonts w:cs="Times New Roman" w:ascii="Times New Roman" w:hAnsi="Times New Roman"/>
          <w:b/>
          <w:sz w:val="24"/>
          <w:szCs w:val="24"/>
        </w:rPr>
        <w:t>calcium phosphorus apatite</w:t>
      </w:r>
      <w:r>
        <w:rPr>
          <w:rFonts w:cs="Times New Roman" w:ascii="Times New Roman" w:hAnsi="Times New Roman"/>
          <w:sz w:val="24"/>
          <w:szCs w:val="24"/>
        </w:rPr>
        <w:t xml:space="preserve">.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center"/>
        <w:rPr>
          <w:rFonts w:ascii="Times New Roman" w:hAnsi="Times New Roman" w:cs="Times New Roman"/>
          <w:b/>
          <w:b/>
          <w:sz w:val="24"/>
          <w:szCs w:val="24"/>
        </w:rPr>
      </w:pPr>
      <w:bookmarkStart w:id="381" w:name="gm"/>
      <w:bookmarkEnd w:id="381"/>
      <w:r>
        <w:rPr>
          <w:rFonts w:cs="Times New Roman" w:ascii="Times New Roman" w:hAnsi="Times New Roman"/>
          <w:b/>
          <w:sz w:val="24"/>
          <w:szCs w:val="24"/>
        </w:rPr>
        <w:t>Gastrointestinal Medici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382" w:name="gm"/>
      <w:bookmarkStart w:id="383" w:name="gm"/>
      <w:bookmarkEnd w:id="383"/>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dici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de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minosalicylates</w:t>
            </w:r>
            <w:r>
              <w:rPr>
                <w:rFonts w:cs="Times New Roman" w:ascii="Times New Roman" w:hAnsi="Times New Roman"/>
                <w:b/>
                <w:sz w:val="24"/>
                <w:szCs w:val="24"/>
              </w:rPr>
              <w:t xml:space="preserve"> </w:t>
            </w:r>
            <w:r>
              <w:rPr>
                <w:rFonts w:cs="Times New Roman" w:ascii="Times New Roman" w:hAnsi="Times New Roman"/>
                <w:sz w:val="24"/>
                <w:szCs w:val="24"/>
              </w:rPr>
              <w:t>(ulcerative colitis, proctitis and Crohn's disease anti-inflammato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t>
            </w:r>
            <w:r>
              <w:rPr>
                <w:rFonts w:eastAsia="Times New Roman" w:cs="Times New Roman" w:ascii="Times New Roman" w:hAnsi="Times New Roman"/>
                <w:sz w:val="24"/>
                <w:szCs w:val="24"/>
              </w:rPr>
              <w:t>ulfasalazine (</w:t>
            </w:r>
            <w:r>
              <w:rPr>
                <w:rFonts w:cs="Times New Roman" w:ascii="Times New Roman" w:hAnsi="Times New Roman"/>
                <w:sz w:val="24"/>
                <w:szCs w:val="24"/>
              </w:rPr>
              <w:t xml:space="preserve">Azulfidine), </w:t>
            </w:r>
            <w:r>
              <w:rPr>
                <w:rFonts w:eastAsia="Times New Roman" w:cs="Times New Roman" w:ascii="Times New Roman" w:hAnsi="Times New Roman"/>
                <w:bCs/>
                <w:iCs/>
                <w:sz w:val="24"/>
                <w:szCs w:val="24"/>
              </w:rPr>
              <w:t xml:space="preserve">Azathioprine (Imuran, Azasan), </w:t>
            </w:r>
            <w:r>
              <w:rPr>
                <w:rFonts w:eastAsia="Times New Roman" w:cs="Times New Roman" w:ascii="Times New Roman" w:hAnsi="Times New Roman"/>
                <w:sz w:val="24"/>
                <w:szCs w:val="24"/>
              </w:rPr>
              <w:t>Mesalamine (</w:t>
            </w:r>
            <w:r>
              <w:rPr>
                <w:rFonts w:cs="Times New Roman" w:ascii="Times New Roman" w:hAnsi="Times New Roman"/>
                <w:sz w:val="24"/>
                <w:szCs w:val="24"/>
              </w:rPr>
              <w:t>Asacol, Canasa, Rowasa)</w:t>
            </w:r>
            <w:r>
              <w:rPr>
                <w:rFonts w:eastAsia="Times New Roman" w:cs="Times New Roman" w:ascii="Times New Roman" w:hAnsi="Times New Roman"/>
                <w:sz w:val="24"/>
                <w:szCs w:val="24"/>
              </w:rPr>
              <w:t>, Olsalazine (</w:t>
            </w:r>
            <w:r>
              <w:rPr>
                <w:rFonts w:cs="Times New Roman" w:ascii="Times New Roman" w:hAnsi="Times New Roman"/>
                <w:sz w:val="24"/>
                <w:szCs w:val="24"/>
              </w:rPr>
              <w:t>Dipentum)</w:t>
            </w:r>
            <w:r>
              <w:rPr>
                <w:rFonts w:eastAsia="Times New Roman" w:cs="Times New Roman" w:ascii="Times New Roman" w:hAnsi="Times New Roman"/>
                <w:sz w:val="24"/>
                <w:szCs w:val="24"/>
              </w:rPr>
              <w:t>, Balsalazide (</w:t>
            </w:r>
            <w:r>
              <w:rPr>
                <w:rFonts w:cs="Times New Roman" w:ascii="Times New Roman" w:hAnsi="Times New Roman"/>
                <w:sz w:val="24"/>
                <w:szCs w:val="24"/>
              </w:rPr>
              <w:t>Colazal),</w:t>
            </w:r>
            <w:r>
              <w:rPr>
                <w:rFonts w:cs="Times New Roman" w:ascii="Times New Roman" w:hAnsi="Times New Roman"/>
                <w:b/>
                <w:sz w:val="24"/>
                <w:szCs w:val="24"/>
              </w:rPr>
              <w:t xml:space="preserve"> </w:t>
            </w:r>
            <w:r>
              <w:rPr>
                <w:rFonts w:cs="Times New Roman" w:ascii="Times New Roman" w:hAnsi="Times New Roman"/>
                <w:sz w:val="24"/>
                <w:szCs w:val="24"/>
              </w:rPr>
              <w:t>Prednisone (</w:t>
            </w:r>
            <w:r>
              <w:rPr>
                <w:rFonts w:cs="Times New Roman" w:ascii="Times New Roman" w:hAnsi="Times New Roman"/>
                <w:iCs/>
                <w:sz w:val="24"/>
                <w:szCs w:val="24"/>
              </w:rPr>
              <w:t>Deltasone, Meticorten, Liquid Pred, Orasone, Prednicen-M, Prednico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helminthic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undworms or trematodes (Ascaris by poperazimes, Trichinella by prednisone), Trichuris or whipworms and Strongyloides by thiabandazole, hookworms by tetrachloroethylene, Enterobius or pinworms by bacitracin), tapeworms or cestodes (Taenia spp. by niclosamide or dichlorophen) and trematodes or flukes (schistosomiasis by antimony). Amebiasis by metronidazo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biotic (for all abdominal organ infections infectiou gastroenteritis and ulc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ronidazole (Flagyl 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cholinergenic (Anti-vomi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henothiazines (chlorpromazine, peperazine), othopramides (metoclopramide); Aristolochiaceae, </w:t>
            </w:r>
            <w:r>
              <w:rPr>
                <w:rFonts w:cs="Times New Roman" w:ascii="Times New Roman" w:hAnsi="Times New Roman"/>
                <w:i/>
                <w:sz w:val="24"/>
                <w:szCs w:val="24"/>
              </w:rPr>
              <w:t>Aristolochia serpentine</w:t>
            </w:r>
            <w:r>
              <w:rPr>
                <w:rFonts w:cs="Times New Roman" w:ascii="Times New Roman" w:hAnsi="Times New Roman"/>
                <w:sz w:val="24"/>
                <w:szCs w:val="24"/>
              </w:rPr>
              <w:t xml:space="preserve"> (Virginia snakeroot), Nyrtaceae, </w:t>
            </w:r>
            <w:r>
              <w:rPr>
                <w:rFonts w:cs="Times New Roman" w:ascii="Times New Roman" w:hAnsi="Times New Roman"/>
                <w:i/>
                <w:sz w:val="24"/>
                <w:szCs w:val="24"/>
              </w:rPr>
              <w:t>Eugenia caryophyllata</w:t>
            </w:r>
            <w:r>
              <w:rPr>
                <w:rFonts w:cs="Times New Roman" w:ascii="Times New Roman" w:hAnsi="Times New Roman"/>
                <w:sz w:val="24"/>
                <w:szCs w:val="24"/>
              </w:rPr>
              <w:t xml:space="preserve"> (clove tree). Lamiaceae, </w:t>
            </w:r>
            <w:r>
              <w:rPr>
                <w:rFonts w:cs="Times New Roman" w:ascii="Times New Roman" w:hAnsi="Times New Roman"/>
                <w:i/>
                <w:sz w:val="24"/>
                <w:szCs w:val="24"/>
              </w:rPr>
              <w:t>Menthe piperita</w:t>
            </w:r>
            <w:r>
              <w:rPr>
                <w:rFonts w:cs="Times New Roman" w:ascii="Times New Roman" w:hAnsi="Times New Roman"/>
                <w:sz w:val="24"/>
                <w:szCs w:val="24"/>
              </w:rPr>
              <w:t xml:space="preserve"> (peppermint), </w:t>
            </w:r>
            <w:r>
              <w:rPr>
                <w:rFonts w:cs="Times New Roman" w:ascii="Times New Roman" w:hAnsi="Times New Roman"/>
                <w:i/>
                <w:sz w:val="24"/>
                <w:szCs w:val="24"/>
              </w:rPr>
              <w:t>Monarda puncata</w:t>
            </w:r>
            <w:r>
              <w:rPr>
                <w:rFonts w:cs="Times New Roman" w:ascii="Times New Roman" w:hAnsi="Times New Roman"/>
                <w:sz w:val="24"/>
                <w:szCs w:val="24"/>
              </w:rPr>
              <w:t xml:space="preserve"> (horsemint), Rosaceae, </w:t>
            </w:r>
            <w:r>
              <w:rPr>
                <w:rFonts w:cs="Times New Roman" w:ascii="Times New Roman" w:hAnsi="Times New Roman"/>
                <w:i/>
                <w:sz w:val="24"/>
                <w:szCs w:val="24"/>
              </w:rPr>
              <w:t>Rubus</w:t>
            </w:r>
            <w:r>
              <w:rPr>
                <w:rFonts w:cs="Times New Roman" w:ascii="Times New Roman" w:hAnsi="Times New Roman"/>
                <w:sz w:val="24"/>
                <w:szCs w:val="24"/>
              </w:rPr>
              <w:t xml:space="preserve"> spp. (blackberry and thimbleber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diarrhe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odium (loperami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emetic (anti vomiting and nause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5-H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receptor antagonists, Dolasetron (</w:t>
            </w:r>
            <w:r>
              <w:rPr>
                <w:rFonts w:eastAsia="Times New Roman" w:cs="Times New Roman" w:ascii="Times New Roman" w:hAnsi="Times New Roman"/>
                <w:bCs/>
                <w:sz w:val="24"/>
                <w:szCs w:val="24"/>
              </w:rPr>
              <w:t>Anzemet</w:t>
            </w:r>
            <w:r>
              <w:rPr>
                <w:rFonts w:eastAsia="Times New Roman" w:cs="Times New Roman" w:ascii="Times New Roman" w:hAnsi="Times New Roman"/>
                <w:sz w:val="24"/>
                <w:szCs w:val="24"/>
              </w:rPr>
              <w:t>), Granisetron (</w:t>
            </w:r>
            <w:r>
              <w:rPr>
                <w:rFonts w:eastAsia="Times New Roman" w:cs="Times New Roman" w:ascii="Times New Roman" w:hAnsi="Times New Roman"/>
                <w:bCs/>
                <w:sz w:val="24"/>
                <w:szCs w:val="24"/>
              </w:rPr>
              <w:t>Kytril</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Sancuso</w:t>
            </w:r>
            <w:r>
              <w:rPr>
                <w:rFonts w:eastAsia="Times New Roman" w:cs="Times New Roman" w:ascii="Times New Roman" w:hAnsi="Times New Roman"/>
                <w:sz w:val="24"/>
                <w:szCs w:val="24"/>
              </w:rPr>
              <w:t>), Ondansetron (</w:t>
            </w:r>
            <w:r>
              <w:rPr>
                <w:rFonts w:eastAsia="Times New Roman" w:cs="Times New Roman" w:ascii="Times New Roman" w:hAnsi="Times New Roman"/>
                <w:bCs/>
                <w:sz w:val="24"/>
                <w:szCs w:val="24"/>
              </w:rPr>
              <w:t>Zofran</w:t>
            </w:r>
            <w:r>
              <w:rPr>
                <w:rFonts w:eastAsia="Times New Roman" w:cs="Times New Roman" w:ascii="Times New Roman" w:hAnsi="Times New Roman"/>
                <w:sz w:val="24"/>
                <w:szCs w:val="24"/>
              </w:rPr>
              <w:t>), Tropisetron (</w:t>
            </w:r>
            <w:r>
              <w:rPr>
                <w:rFonts w:eastAsia="Times New Roman" w:cs="Times New Roman" w:ascii="Times New Roman" w:hAnsi="Times New Roman"/>
                <w:bCs/>
                <w:sz w:val="24"/>
                <w:szCs w:val="24"/>
              </w:rPr>
              <w:t>Setrovel, Navoban</w:t>
            </w:r>
            <w:r>
              <w:rPr>
                <w:rFonts w:eastAsia="Times New Roman" w:cs="Times New Roman" w:ascii="Times New Roman" w:hAnsi="Times New Roman"/>
                <w:sz w:val="24"/>
                <w:szCs w:val="24"/>
              </w:rPr>
              <w:t>), Palonosetron (</w:t>
            </w:r>
            <w:r>
              <w:rPr>
                <w:rFonts w:eastAsia="Times New Roman" w:cs="Times New Roman" w:ascii="Times New Roman" w:hAnsi="Times New Roman"/>
                <w:bCs/>
                <w:sz w:val="24"/>
                <w:szCs w:val="24"/>
              </w:rPr>
              <w:t>Aloxi</w:t>
            </w:r>
            <w:r>
              <w:rPr>
                <w:rFonts w:eastAsia="Times New Roman" w:cs="Times New Roman" w:ascii="Times New Roman" w:hAnsi="Times New Roman"/>
                <w:sz w:val="24"/>
                <w:szCs w:val="24"/>
              </w:rPr>
              <w:t>) Aprepitant (</w:t>
            </w:r>
            <w:r>
              <w:rPr>
                <w:rFonts w:eastAsia="Times New Roman" w:cs="Times New Roman" w:ascii="Times New Roman" w:hAnsi="Times New Roman"/>
                <w:bCs/>
                <w:sz w:val="24"/>
                <w:szCs w:val="24"/>
              </w:rPr>
              <w:t>Emend</w:t>
            </w:r>
            <w:r>
              <w:rPr>
                <w:rFonts w:eastAsia="Times New Roman" w:cs="Times New Roman" w:ascii="Times New Roman" w:hAnsi="Times New Roman"/>
                <w:sz w:val="24"/>
                <w:szCs w:val="24"/>
              </w:rPr>
              <w:t>), NK1 Receptor antagonist and Casopitant Investigational NK1 receptor antagonist.  Antihistamines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histamine receptor antagonists), opioid nausea, such as Cyclizine, Diphenhydramine (Benadryl), Dimenhydrinate (Gravol, Dramamine), Doxylamine, Meclozine (Bonine, Antivert), Promethazine (Pentazine, Phenergan, Promacot), Cannabinoids are used in patients with cachexia, cytotoxic nausea, and vomi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fung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ical clotrimazole (Fungoid Solution, Gyne-Lotrimin, Lotrimin, Lotrisone, Mycelex), topical nystatin (Mycostatin, Mykacet, Nystat-Rx, Nystop, Pedi-Dri), topical ketoconazole (Extina, Nizoral, Nizoral A-D, Xolegel), fluconazole (Diflucan), ketoconazole, amphotericin B, OTC anti-candi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ulc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Glycyrrhiza glabra</w:t>
            </w:r>
            <w:r>
              <w:rPr>
                <w:rFonts w:cs="Times New Roman" w:ascii="Times New Roman" w:hAnsi="Times New Roman"/>
                <w:sz w:val="24"/>
                <w:szCs w:val="24"/>
              </w:rPr>
              <w:t xml:space="preserve"> root (common licorice native to Eurasia) carbenoxolone sodium and deglycyrrhizinized licorice, can on the average reduce the size of an ulcer by 70 to 90% after one month of treatment.  Aluminum salts (e.g. aluminum hydroxide gel, BPC). For nausea and vomiting metroclopramide or domperidone intramuscularly.  For the specific healing of gastric ulcer colloidal bismuth (De-Nol); carbenoxolone (Biogastrone), (Tagamet) 200 mg, ranitidine (Zantac). For the specific healing of duodenal ulcer cimetidine (Tagamet), (Zantac); colloidal bismuth (De-Nol); Maalox. Metronidazole is highly effective antibiotic against </w:t>
            </w:r>
            <w:r>
              <w:rPr>
                <w:rFonts w:cs="Times New Roman" w:ascii="Times New Roman" w:hAnsi="Times New Roman"/>
                <w:i/>
                <w:sz w:val="24"/>
                <w:szCs w:val="24"/>
              </w:rPr>
              <w:t>Helicobacter pylori</w:t>
            </w:r>
            <w:r>
              <w:rPr>
                <w:rFonts w:cs="Times New Roman" w:ascii="Times New Roman" w:hAnsi="Times New Roman"/>
                <w:sz w:val="24"/>
                <w:szCs w:val="24"/>
              </w:rPr>
              <w:t>, and is good at healing internal abdominal ulceration.</w:t>
            </w:r>
          </w:p>
        </w:tc>
      </w:tr>
      <w:tr>
        <w:trPr>
          <w:trHeight w:val="3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favirenz/emtricitabine/ tenofovir (Atrip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aceptiv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bet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ulin injection </w:t>
            </w:r>
            <w:r>
              <w:rPr>
                <w:rFonts w:cs="Times New Roman" w:ascii="Times New Roman" w:hAnsi="Times New Roman"/>
                <w:sz w:val="24"/>
                <w:szCs w:val="24"/>
                <w:shd w:fill="FFFFFF" w:val="clear"/>
              </w:rPr>
              <w:t>Humulin, Humulin 70/30, Humulin 70/30 Pen, Humulin 50/50, Humulin L, Humulin N, Humulin R, Humulin U Ultralente, Novolin, Novolin 70/30, Novolin 70/30 Innolet, Novolin 70/30 PenFill, Novolin N, Novolin R).</w:t>
            </w:r>
            <w:r>
              <w:rPr>
                <w:rFonts w:eastAsia="Times New Roman" w:cs="Times New Roman" w:ascii="Times New Roman" w:hAnsi="Times New Roman"/>
                <w:sz w:val="24"/>
                <w:szCs w:val="24"/>
              </w:rPr>
              <w:t xml:space="preserve"> Sulfonylureas, Chlorpropamide (Diabinese) is the only first-generation sulfonylurea still in use today. The second generation sulfonylureas are used in smaller doses than the first-generation drugs. There are three second-generation drugs: glipizide (Glucotrol and Glucotrol XL), glyburide (Micronase, Glynase, and Diabeta), and glimepiride (Amaryl); Meglitinides, Repaglinide (Prandin) and nateglinide (Starlix);  Biguanides, Metformin (Glucophage); Thiazolidinediones, Rosiglitazone (Avandia) and pioglitazone (ACTOS); Alpha-glucosidase inhibitors, Acarbose (Precose) and meglitol (Glyset); DPP-4 inhibitors, Sitagliptin (Januvia), saxagliptin (Onglyza), linagliptin (Tradjenta), alogliptin (Nesi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metic (induce vomit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eca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lston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tonebreaker (</w:t>
            </w:r>
            <w:r>
              <w:rPr>
                <w:rFonts w:cs="Times New Roman" w:ascii="Times New Roman" w:hAnsi="Times New Roman"/>
                <w:i/>
                <w:sz w:val="24"/>
                <w:szCs w:val="24"/>
              </w:rPr>
              <w:t>Chianca piedra</w:t>
            </w:r>
            <w:r>
              <w:rPr>
                <w:rFonts w:cs="Times New Roman" w:ascii="Times New Roman" w:hAnsi="Times New Roman"/>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patit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Unicode MS" w:cs="Arial Unicode MS" w:ascii="Times New Roman" w:hAnsi="Times New Roman"/>
                <w:sz w:val="24"/>
                <w:szCs w:val="24"/>
              </w:rPr>
              <w:t>Pegylated interferon alfa-2b (Pegasys), Nucleoside/nucleotide analogues (NAs) such as adefovir (Hepsera), entecavir (Baraclude), lamivudine (Epivir-HBV, Heptovir, Heptodin), telbivudine (Tyzeka) and tenofovir (Vire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mmorhoi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Ointment made from </w:t>
            </w:r>
            <w:r>
              <w:rPr>
                <w:rFonts w:cs="Times New Roman" w:ascii="Times New Roman" w:hAnsi="Times New Roman"/>
                <w:i/>
                <w:sz w:val="24"/>
                <w:szCs w:val="24"/>
              </w:rPr>
              <w:t>Hamamelis virginiana</w:t>
            </w:r>
            <w:r>
              <w:rPr>
                <w:rFonts w:cs="Times New Roman" w:ascii="Times New Roman" w:hAnsi="Times New Roman"/>
                <w:sz w:val="24"/>
                <w:szCs w:val="24"/>
              </w:rPr>
              <w:t xml:space="preserve"> (witch haz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munosuppressives (anti-rej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Tacrolimus, cyclosporine; adjunctive maintenance mycophenolate mofetil, aathiprine.  Acute rejection is managed with infusion of either muromonab-CD3 (OKT#) or an interleukin-2 receptor blocker (e.g. basilixima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inary reten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henoxybenzamine,</w:t>
            </w:r>
            <w:r>
              <w:rPr>
                <w:rFonts w:cs="Times New Roman" w:ascii="Times New Roman" w:hAnsi="Times New Roman"/>
                <w:b/>
                <w:sz w:val="24"/>
                <w:szCs w:val="24"/>
              </w:rPr>
              <w:t xml:space="preserve"> </w:t>
            </w:r>
            <w:r>
              <w:rPr>
                <w:rFonts w:cs="Times New Roman" w:ascii="Times New Roman" w:hAnsi="Times New Roman"/>
                <w:sz w:val="24"/>
                <w:szCs w:val="24"/>
              </w:rPr>
              <w:t>Cyproterone acetat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shd w:fill="FFFFFF" w:val="clear"/>
        </w:rPr>
        <w:t>An </w:t>
      </w:r>
      <w:r>
        <w:rPr>
          <w:rFonts w:cs="Times New Roman" w:ascii="Times New Roman" w:hAnsi="Times New Roman"/>
          <w:b/>
          <w:iCs/>
          <w:sz w:val="24"/>
          <w:szCs w:val="24"/>
          <w:shd w:fill="FFFFFF" w:val="clear"/>
        </w:rPr>
        <w:t>emetic</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such as syrup of ipecac, is a substance that induces vomiting when administered orally or by injection. An emetic is used medically where a substance has been ingested and must be expelled from the body immediately (for this reason, many toxic and easily digestible products such as rat poison contain an emetic). Inducing vomiting can remove the substance before it is absorbed into the body. Ipecac abuse can cause detrimental health effects. </w:t>
      </w:r>
      <w:r>
        <w:rPr>
          <w:rFonts w:cs="Times New Roman" w:ascii="Times New Roman" w:hAnsi="Times New Roman"/>
          <w:sz w:val="24"/>
          <w:szCs w:val="24"/>
        </w:rPr>
        <w:t xml:space="preserve">Emesis has suffered a decline in popularity during the past century.  Its use now is restricted to two main areas of treatment, ridding the stomach of irritant and poisonous substances, and using the unpleasantness of vomiting in aversion therapy.  Emesis is of particular value in young children for the treatment of acute poisoning.  Folk medicine is rampant with extracts from plants widely used to induce vomiting. Apocynaceae, </w:t>
      </w:r>
      <w:r>
        <w:rPr>
          <w:rFonts w:cs="Times New Roman" w:ascii="Times New Roman" w:hAnsi="Times New Roman"/>
          <w:i/>
          <w:sz w:val="24"/>
          <w:szCs w:val="24"/>
        </w:rPr>
        <w:t>Apcynum androsaemifolium</w:t>
      </w:r>
      <w:r>
        <w:rPr>
          <w:rFonts w:cs="Times New Roman" w:ascii="Times New Roman" w:hAnsi="Times New Roman"/>
          <w:sz w:val="24"/>
          <w:szCs w:val="24"/>
        </w:rPr>
        <w:t xml:space="preserve"> (wild ipecac), Aquifoliaceae, </w:t>
      </w:r>
      <w:r>
        <w:rPr>
          <w:rFonts w:cs="Times New Roman" w:ascii="Times New Roman" w:hAnsi="Times New Roman"/>
          <w:i/>
          <w:sz w:val="24"/>
          <w:szCs w:val="24"/>
        </w:rPr>
        <w:t>Ilex vomitoriua</w:t>
      </w:r>
      <w:r>
        <w:rPr>
          <w:rFonts w:cs="Times New Roman" w:ascii="Times New Roman" w:hAnsi="Times New Roman"/>
          <w:sz w:val="24"/>
          <w:szCs w:val="24"/>
        </w:rPr>
        <w:t xml:space="preserve"> (yaupon), Aseraceae, </w:t>
      </w:r>
      <w:r>
        <w:rPr>
          <w:rFonts w:cs="Times New Roman" w:ascii="Times New Roman" w:hAnsi="Times New Roman"/>
          <w:i/>
          <w:sz w:val="24"/>
          <w:szCs w:val="24"/>
        </w:rPr>
        <w:t>Anthemis cotula</w:t>
      </w:r>
      <w:r>
        <w:rPr>
          <w:rFonts w:cs="Times New Roman" w:ascii="Times New Roman" w:hAnsi="Times New Roman"/>
          <w:sz w:val="24"/>
          <w:szCs w:val="24"/>
        </w:rPr>
        <w:t xml:space="preserve"> (dog chamomile), </w:t>
      </w:r>
      <w:r>
        <w:rPr>
          <w:rFonts w:cs="Times New Roman" w:ascii="Times New Roman" w:hAnsi="Times New Roman"/>
          <w:i/>
          <w:sz w:val="24"/>
          <w:szCs w:val="24"/>
        </w:rPr>
        <w:t>Marticaria chamomilla</w:t>
      </w:r>
      <w:r>
        <w:rPr>
          <w:rFonts w:cs="Times New Roman" w:ascii="Times New Roman" w:hAnsi="Times New Roman"/>
          <w:sz w:val="24"/>
          <w:szCs w:val="24"/>
        </w:rPr>
        <w:t xml:space="preserve"> (chamomile), Breassicaceae, </w:t>
      </w:r>
      <w:r>
        <w:rPr>
          <w:rFonts w:cs="Times New Roman" w:ascii="Times New Roman" w:hAnsi="Times New Roman"/>
          <w:i/>
          <w:sz w:val="24"/>
          <w:szCs w:val="24"/>
        </w:rPr>
        <w:t>Brassica juncea</w:t>
      </w:r>
      <w:r>
        <w:rPr>
          <w:rFonts w:cs="Times New Roman" w:ascii="Times New Roman" w:hAnsi="Times New Roman"/>
          <w:sz w:val="24"/>
          <w:szCs w:val="24"/>
        </w:rPr>
        <w:t xml:space="preserve"> (Chinese mustard), Campanulaceae, </w:t>
      </w:r>
      <w:r>
        <w:rPr>
          <w:rFonts w:cs="Times New Roman" w:ascii="Times New Roman" w:hAnsi="Times New Roman"/>
          <w:i/>
          <w:sz w:val="24"/>
          <w:szCs w:val="24"/>
        </w:rPr>
        <w:t>Lobelia inflate</w:t>
      </w:r>
      <w:r>
        <w:rPr>
          <w:rFonts w:cs="Times New Roman" w:ascii="Times New Roman" w:hAnsi="Times New Roman"/>
          <w:sz w:val="24"/>
          <w:szCs w:val="24"/>
        </w:rPr>
        <w:t xml:space="preserve"> (Indian tobacco), Euphorbiaceae, </w:t>
      </w:r>
      <w:r>
        <w:rPr>
          <w:rFonts w:cs="Times New Roman" w:ascii="Times New Roman" w:hAnsi="Times New Roman"/>
          <w:i/>
          <w:sz w:val="24"/>
          <w:szCs w:val="24"/>
        </w:rPr>
        <w:t>Euphorbia ipecacuanha</w:t>
      </w:r>
      <w:r>
        <w:rPr>
          <w:rFonts w:cs="Times New Roman" w:ascii="Times New Roman" w:hAnsi="Times New Roman"/>
          <w:sz w:val="24"/>
          <w:szCs w:val="24"/>
        </w:rPr>
        <w:t xml:space="preserve"> (ipecac spurge), Fabaceae, </w:t>
      </w:r>
      <w:r>
        <w:rPr>
          <w:rFonts w:cs="Times New Roman" w:ascii="Times New Roman" w:hAnsi="Times New Roman"/>
          <w:i/>
          <w:sz w:val="24"/>
          <w:szCs w:val="24"/>
        </w:rPr>
        <w:t>Pterocarpus santalinus</w:t>
      </w:r>
      <w:r>
        <w:rPr>
          <w:rFonts w:cs="Times New Roman" w:ascii="Times New Roman" w:hAnsi="Times New Roman"/>
          <w:sz w:val="24"/>
          <w:szCs w:val="24"/>
        </w:rPr>
        <w:t xml:space="preserve">, Liliaceae, </w:t>
      </w:r>
      <w:r>
        <w:rPr>
          <w:rFonts w:cs="Times New Roman" w:ascii="Times New Roman" w:hAnsi="Times New Roman"/>
          <w:i/>
          <w:sz w:val="24"/>
          <w:szCs w:val="24"/>
        </w:rPr>
        <w:t>Veratrum album</w:t>
      </w:r>
      <w:r>
        <w:rPr>
          <w:rFonts w:cs="Times New Roman" w:ascii="Times New Roman" w:hAnsi="Times New Roman"/>
          <w:sz w:val="24"/>
          <w:szCs w:val="24"/>
        </w:rPr>
        <w:t xml:space="preserve"> (Europe), </w:t>
      </w:r>
      <w:r>
        <w:rPr>
          <w:rFonts w:cs="Times New Roman" w:ascii="Times New Roman" w:hAnsi="Times New Roman"/>
          <w:i/>
          <w:sz w:val="24"/>
          <w:szCs w:val="24"/>
        </w:rPr>
        <w:t>V. viride</w:t>
      </w:r>
      <w:r>
        <w:rPr>
          <w:rFonts w:cs="Times New Roman" w:ascii="Times New Roman" w:hAnsi="Times New Roman"/>
          <w:sz w:val="24"/>
          <w:szCs w:val="24"/>
        </w:rPr>
        <w:t xml:space="preserve"> (eastern North America), Loganiaceae, </w:t>
      </w:r>
      <w:r>
        <w:rPr>
          <w:rFonts w:cs="Times New Roman" w:ascii="Times New Roman" w:hAnsi="Times New Roman"/>
          <w:i/>
          <w:sz w:val="24"/>
          <w:szCs w:val="24"/>
        </w:rPr>
        <w:t>Gelsemium sempervirens</w:t>
      </w:r>
      <w:r>
        <w:rPr>
          <w:rFonts w:cs="Times New Roman" w:ascii="Times New Roman" w:hAnsi="Times New Roman"/>
          <w:sz w:val="24"/>
          <w:szCs w:val="24"/>
        </w:rPr>
        <w:t xml:space="preserve"> (yellow Jessamine), Papaveraceae, </w:t>
      </w:r>
      <w:r>
        <w:rPr>
          <w:rFonts w:cs="Times New Roman" w:ascii="Times New Roman" w:hAnsi="Times New Roman"/>
          <w:i/>
          <w:sz w:val="24"/>
          <w:szCs w:val="24"/>
        </w:rPr>
        <w:t>Papaver somniferum</w:t>
      </w:r>
      <w:r>
        <w:rPr>
          <w:rFonts w:cs="Times New Roman" w:ascii="Times New Roman" w:hAnsi="Times New Roman"/>
          <w:sz w:val="24"/>
          <w:szCs w:val="24"/>
        </w:rPr>
        <w:t xml:space="preserve">, </w:t>
      </w:r>
      <w:r>
        <w:rPr>
          <w:rFonts w:cs="Times New Roman" w:ascii="Times New Roman" w:hAnsi="Times New Roman"/>
          <w:i/>
          <w:sz w:val="24"/>
          <w:szCs w:val="24"/>
        </w:rPr>
        <w:t>Sanguinaria canadensis</w:t>
      </w:r>
      <w:r>
        <w:rPr>
          <w:rFonts w:cs="Times New Roman" w:ascii="Times New Roman" w:hAnsi="Times New Roman"/>
          <w:sz w:val="24"/>
          <w:szCs w:val="24"/>
        </w:rPr>
        <w:t xml:space="preserve"> (bloodroot), Phytolaccaceae, </w:t>
      </w:r>
      <w:r>
        <w:rPr>
          <w:rFonts w:cs="Times New Roman" w:ascii="Times New Roman" w:hAnsi="Times New Roman"/>
          <w:i/>
          <w:sz w:val="24"/>
          <w:szCs w:val="24"/>
        </w:rPr>
        <w:t>Phytolacca americana</w:t>
      </w:r>
      <w:r>
        <w:rPr>
          <w:rFonts w:cs="Times New Roman" w:ascii="Times New Roman" w:hAnsi="Times New Roman"/>
          <w:sz w:val="24"/>
          <w:szCs w:val="24"/>
        </w:rPr>
        <w:t xml:space="preserve"> (poke), Roasaceae, </w:t>
      </w:r>
      <w:r>
        <w:rPr>
          <w:rFonts w:cs="Times New Roman" w:ascii="Times New Roman" w:hAnsi="Times New Roman"/>
          <w:i/>
          <w:sz w:val="24"/>
          <w:szCs w:val="24"/>
        </w:rPr>
        <w:t>Gillenia stipulate</w:t>
      </w:r>
      <w:r>
        <w:rPr>
          <w:rFonts w:cs="Times New Roman" w:ascii="Times New Roman" w:hAnsi="Times New Roman"/>
          <w:sz w:val="24"/>
          <w:szCs w:val="24"/>
        </w:rPr>
        <w:t xml:space="preserve"> (American ipecac), </w:t>
      </w:r>
      <w:r>
        <w:rPr>
          <w:rFonts w:cs="Times New Roman" w:ascii="Times New Roman" w:hAnsi="Times New Roman"/>
          <w:i/>
          <w:sz w:val="24"/>
          <w:szCs w:val="24"/>
        </w:rPr>
        <w:t>Physocarpus capitatus</w:t>
      </w:r>
      <w:r>
        <w:rPr>
          <w:rFonts w:cs="Times New Roman" w:ascii="Times New Roman" w:hAnsi="Times New Roman"/>
          <w:sz w:val="24"/>
          <w:szCs w:val="24"/>
        </w:rPr>
        <w:t xml:space="preserve"> (ninebark), Rubiaceae, </w:t>
      </w:r>
      <w:r>
        <w:rPr>
          <w:rFonts w:cs="Times New Roman" w:ascii="Times New Roman" w:hAnsi="Times New Roman"/>
          <w:i/>
          <w:sz w:val="24"/>
          <w:szCs w:val="24"/>
        </w:rPr>
        <w:t>Cephaelis acuminate</w:t>
      </w:r>
      <w:r>
        <w:rPr>
          <w:rFonts w:cs="Times New Roman" w:ascii="Times New Roman" w:hAnsi="Times New Roman"/>
          <w:sz w:val="24"/>
          <w:szCs w:val="24"/>
        </w:rPr>
        <w:t xml:space="preserve">, </w:t>
      </w:r>
      <w:r>
        <w:rPr>
          <w:rFonts w:cs="Times New Roman" w:ascii="Times New Roman" w:hAnsi="Times New Roman"/>
          <w:i/>
          <w:sz w:val="24"/>
          <w:szCs w:val="24"/>
        </w:rPr>
        <w:t>C. ipecacuanha</w:t>
      </w:r>
      <w:r>
        <w:rPr>
          <w:rFonts w:cs="Times New Roman" w:ascii="Times New Roman" w:hAnsi="Times New Roman"/>
          <w:sz w:val="24"/>
          <w:szCs w:val="24"/>
        </w:rPr>
        <w:t xml:space="preserve">, Simaroubaceae, </w:t>
      </w:r>
      <w:r>
        <w:rPr>
          <w:rFonts w:cs="Times New Roman" w:ascii="Times New Roman" w:hAnsi="Times New Roman"/>
          <w:i/>
          <w:sz w:val="24"/>
          <w:szCs w:val="24"/>
        </w:rPr>
        <w:t>Picrasma excels</w:t>
      </w:r>
      <w:r>
        <w:rPr>
          <w:rFonts w:cs="Times New Roman" w:ascii="Times New Roman" w:hAnsi="Times New Roman"/>
          <w:sz w:val="24"/>
          <w:szCs w:val="24"/>
        </w:rPr>
        <w:t xml:space="preserve"> (Jamaica quassia), </w:t>
      </w:r>
      <w:r>
        <w:rPr>
          <w:rFonts w:cs="Times New Roman" w:ascii="Times New Roman" w:hAnsi="Times New Roman"/>
          <w:i/>
          <w:sz w:val="24"/>
          <w:szCs w:val="24"/>
        </w:rPr>
        <w:t>Quassia amara</w:t>
      </w:r>
      <w:r>
        <w:rPr>
          <w:rFonts w:cs="Times New Roman" w:ascii="Times New Roman" w:hAnsi="Times New Roman"/>
          <w:sz w:val="24"/>
          <w:szCs w:val="24"/>
        </w:rPr>
        <w:t xml:space="preserve"> (Surinam quassia), </w:t>
      </w:r>
      <w:r>
        <w:rPr>
          <w:rFonts w:cs="Times New Roman" w:ascii="Times New Roman" w:hAnsi="Times New Roman"/>
          <w:i/>
          <w:sz w:val="24"/>
          <w:szCs w:val="24"/>
        </w:rPr>
        <w:t>Dirca palustris</w:t>
      </w:r>
      <w:r>
        <w:rPr>
          <w:rFonts w:cs="Times New Roman" w:ascii="Times New Roman" w:hAnsi="Times New Roman"/>
          <w:sz w:val="24"/>
          <w:szCs w:val="24"/>
        </w:rPr>
        <w:t xml:space="preserve"> (leatherwood), Zygophyllaceae, </w:t>
      </w:r>
      <w:r>
        <w:rPr>
          <w:rFonts w:cs="Times New Roman" w:ascii="Times New Roman" w:hAnsi="Times New Roman"/>
          <w:i/>
          <w:sz w:val="24"/>
          <w:szCs w:val="24"/>
        </w:rPr>
        <w:t>Guaiacum officinale</w:t>
      </w:r>
      <w:r>
        <w:rPr>
          <w:rFonts w:cs="Times New Roman" w:ascii="Times New Roman" w:hAnsi="Times New Roman"/>
          <w:sz w:val="24"/>
          <w:szCs w:val="24"/>
        </w:rPr>
        <w:t xml:space="preserve"> (lignum sactum), </w:t>
      </w:r>
      <w:r>
        <w:rPr>
          <w:rFonts w:cs="Times New Roman" w:ascii="Times New Roman" w:hAnsi="Times New Roman"/>
          <w:i/>
          <w:sz w:val="24"/>
          <w:szCs w:val="24"/>
        </w:rPr>
        <w:t>G. sanctum</w:t>
      </w:r>
      <w:r>
        <w:rPr>
          <w:rFonts w:cs="Times New Roman" w:ascii="Times New Roman" w:hAnsi="Times New Roman"/>
          <w:sz w:val="24"/>
          <w:szCs w:val="24"/>
        </w:rPr>
        <w:t xml:space="preserve"> (lignum vitae) (Elvin-Lewis ’77: 279, 280. 277-27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Vomiting </w:t>
      </w:r>
      <w:r>
        <w:rPr>
          <w:rFonts w:cs="Times New Roman" w:ascii="Times New Roman" w:hAnsi="Times New Roman"/>
          <w:sz w:val="24"/>
          <w:szCs w:val="24"/>
        </w:rPr>
        <w:t xml:space="preserve">is a common symptom having many causes inside and outside the gastrointestinal tract.  One of the most direct ways to prevent vomiting is to inhibit the hyperactivity of the vomiting center by using anticholinergic drugs.  </w:t>
      </w:r>
      <w:r>
        <w:rPr>
          <w:rFonts w:eastAsia="Times New Roman" w:cs="Times New Roman" w:ascii="Times New Roman" w:hAnsi="Times New Roman"/>
          <w:sz w:val="24"/>
          <w:szCs w:val="24"/>
        </w:rPr>
        <w:t>An </w:t>
      </w:r>
      <w:r>
        <w:rPr>
          <w:rFonts w:eastAsia="Times New Roman" w:cs="Times New Roman" w:ascii="Times New Roman" w:hAnsi="Times New Roman"/>
          <w:b/>
          <w:sz w:val="24"/>
          <w:szCs w:val="24"/>
        </w:rPr>
        <w:t>antiemetic</w:t>
      </w:r>
      <w:r>
        <w:rPr>
          <w:rFonts w:eastAsia="Times New Roman" w:cs="Times New Roman" w:ascii="Times New Roman" w:hAnsi="Times New Roman"/>
          <w:sz w:val="24"/>
          <w:szCs w:val="24"/>
        </w:rPr>
        <w:t xml:space="preserve"> is a drug that is effective against vomiting and nausea. Antiemetics are typically used to treat motion sickness and the side-effects of medications such as opioids and chemotherapy. Antiemetics act by inhibiting the receptor sites associated with emesis. Hence, anticholinergics, antihistamines, dopamine antagonists, serotonin antagonists, and cannabinoids are used as anti-emetics.  </w:t>
      </w:r>
      <w:r>
        <w:rPr>
          <w:rFonts w:cs="Times New Roman" w:ascii="Times New Roman" w:hAnsi="Times New Roman"/>
          <w:sz w:val="24"/>
          <w:szCs w:val="24"/>
        </w:rPr>
        <w:t xml:space="preserve">One of the most direct ways for pharmaceutical medicine to prevent vomiting is to inhibit the hyperactivity of the vomiting center by using anticholinergic drugs.  Antihistamines such as Dramamine or hydramine have mild antiemetic effects.  Two synthetic compounds are the phenothiazines (chlorpromazine, piperazine) and othopramides (metoclopramide), they work in three minutes.  To sooth the stomach there are Aristolochiaceae, </w:t>
      </w:r>
      <w:r>
        <w:rPr>
          <w:rFonts w:cs="Times New Roman" w:ascii="Times New Roman" w:hAnsi="Times New Roman"/>
          <w:i/>
          <w:sz w:val="24"/>
          <w:szCs w:val="24"/>
        </w:rPr>
        <w:t>Aristolochia serpentine</w:t>
      </w:r>
      <w:r>
        <w:rPr>
          <w:rFonts w:cs="Times New Roman" w:ascii="Times New Roman" w:hAnsi="Times New Roman"/>
          <w:sz w:val="24"/>
          <w:szCs w:val="24"/>
        </w:rPr>
        <w:t xml:space="preserve"> (Virginia snakeroot), Nyrtaceae, </w:t>
      </w:r>
      <w:r>
        <w:rPr>
          <w:rFonts w:cs="Times New Roman" w:ascii="Times New Roman" w:hAnsi="Times New Roman"/>
          <w:i/>
          <w:sz w:val="24"/>
          <w:szCs w:val="24"/>
        </w:rPr>
        <w:t>Eugenia caryophyllata</w:t>
      </w:r>
      <w:r>
        <w:rPr>
          <w:rFonts w:cs="Times New Roman" w:ascii="Times New Roman" w:hAnsi="Times New Roman"/>
          <w:sz w:val="24"/>
          <w:szCs w:val="24"/>
        </w:rPr>
        <w:t xml:space="preserve"> (clove tree). Lamiaceae, </w:t>
      </w:r>
      <w:r>
        <w:rPr>
          <w:rFonts w:cs="Times New Roman" w:ascii="Times New Roman" w:hAnsi="Times New Roman"/>
          <w:i/>
          <w:sz w:val="24"/>
          <w:szCs w:val="24"/>
        </w:rPr>
        <w:t>menthe piperita</w:t>
      </w:r>
      <w:r>
        <w:rPr>
          <w:rFonts w:cs="Times New Roman" w:ascii="Times New Roman" w:hAnsi="Times New Roman"/>
          <w:sz w:val="24"/>
          <w:szCs w:val="24"/>
        </w:rPr>
        <w:t xml:space="preserve"> (peppermint), </w:t>
      </w:r>
      <w:r>
        <w:rPr>
          <w:rFonts w:cs="Times New Roman" w:ascii="Times New Roman" w:hAnsi="Times New Roman"/>
          <w:i/>
          <w:sz w:val="24"/>
          <w:szCs w:val="24"/>
        </w:rPr>
        <w:t>Monarda puncata</w:t>
      </w:r>
      <w:r>
        <w:rPr>
          <w:rFonts w:cs="Times New Roman" w:ascii="Times New Roman" w:hAnsi="Times New Roman"/>
          <w:sz w:val="24"/>
          <w:szCs w:val="24"/>
        </w:rPr>
        <w:t xml:space="preserve"> (horsemint), Rosaceae, </w:t>
      </w:r>
      <w:r>
        <w:rPr>
          <w:rFonts w:cs="Times New Roman" w:ascii="Times New Roman" w:hAnsi="Times New Roman"/>
          <w:i/>
          <w:sz w:val="24"/>
          <w:szCs w:val="24"/>
        </w:rPr>
        <w:t>Rubus</w:t>
      </w:r>
      <w:r>
        <w:rPr>
          <w:rFonts w:cs="Times New Roman" w:ascii="Times New Roman" w:hAnsi="Times New Roman"/>
          <w:sz w:val="24"/>
          <w:szCs w:val="24"/>
        </w:rPr>
        <w:t xml:space="preserve"> spp. (blackberry and thimbleberry) (Elvin-Lewis ’77: 279, 280. 277-279).  </w:t>
      </w:r>
      <w:r>
        <w:rPr>
          <w:rFonts w:eastAsia="Times New Roman" w:cs="Times New Roman" w:ascii="Times New Roman" w:hAnsi="Times New Roman"/>
          <w:sz w:val="24"/>
          <w:szCs w:val="24"/>
        </w:rPr>
        <w:t>Antiemetics include:  5-H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receptor antagonists – these block serotonin receptors in the central nervous system and gastrointestinal tract.  As such, they can be used to treat post-operative and cytotoxic drug nausea &amp; vomiting. However, they can also cause constipation or diarrhea, dry mouth, and fatigue. Dolasetron (</w:t>
      </w:r>
      <w:r>
        <w:rPr>
          <w:rFonts w:eastAsia="Times New Roman" w:cs="Times New Roman" w:ascii="Times New Roman" w:hAnsi="Times New Roman"/>
          <w:bCs/>
          <w:sz w:val="24"/>
          <w:szCs w:val="24"/>
        </w:rPr>
        <w:t>Anzemet</w:t>
      </w:r>
      <w:r>
        <w:rPr>
          <w:rFonts w:eastAsia="Times New Roman" w:cs="Times New Roman" w:ascii="Times New Roman" w:hAnsi="Times New Roman"/>
          <w:sz w:val="24"/>
          <w:szCs w:val="24"/>
        </w:rPr>
        <w:t>) - can be administered in tablet form or in an injection. Granisetron (</w:t>
      </w:r>
      <w:r>
        <w:rPr>
          <w:rFonts w:eastAsia="Times New Roman" w:cs="Times New Roman" w:ascii="Times New Roman" w:hAnsi="Times New Roman"/>
          <w:bCs/>
          <w:sz w:val="24"/>
          <w:szCs w:val="24"/>
        </w:rPr>
        <w:t>Kytril</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Sancuso</w:t>
      </w:r>
      <w:r>
        <w:rPr>
          <w:rFonts w:eastAsia="Times New Roman" w:cs="Times New Roman" w:ascii="Times New Roman" w:hAnsi="Times New Roman"/>
          <w:sz w:val="24"/>
          <w:szCs w:val="24"/>
        </w:rPr>
        <w:t>) - can be administered in tablet (Kytril), oral solution (Kytril), injection D(Kytril), or in a single transdermal patch to the upper arm (SANCUSO). Ondansetron (</w:t>
      </w:r>
      <w:r>
        <w:rPr>
          <w:rFonts w:eastAsia="Times New Roman" w:cs="Times New Roman" w:ascii="Times New Roman" w:hAnsi="Times New Roman"/>
          <w:bCs/>
          <w:sz w:val="24"/>
          <w:szCs w:val="24"/>
        </w:rPr>
        <w:t>Zofran</w:t>
      </w:r>
      <w:r>
        <w:rPr>
          <w:rFonts w:eastAsia="Times New Roman" w:cs="Times New Roman" w:ascii="Times New Roman" w:hAnsi="Times New Roman"/>
          <w:sz w:val="24"/>
          <w:szCs w:val="24"/>
        </w:rPr>
        <w:t>) - administered in an oral tablet form, orally dissolving tablet form, orally dissolving film, or in an IV/IM injection. Tropisetron (</w:t>
      </w:r>
      <w:r>
        <w:rPr>
          <w:rFonts w:eastAsia="Times New Roman" w:cs="Times New Roman" w:ascii="Times New Roman" w:hAnsi="Times New Roman"/>
          <w:bCs/>
          <w:sz w:val="24"/>
          <w:szCs w:val="24"/>
        </w:rPr>
        <w:t>Setrovel, Navoban</w:t>
      </w:r>
      <w:r>
        <w:rPr>
          <w:rFonts w:eastAsia="Times New Roman" w:cs="Times New Roman" w:ascii="Times New Roman" w:hAnsi="Times New Roman"/>
          <w:sz w:val="24"/>
          <w:szCs w:val="24"/>
        </w:rPr>
        <w:t>) - can be administered in oral capsules or in injection form.  Palonosetron (</w:t>
      </w:r>
      <w:r>
        <w:rPr>
          <w:rFonts w:eastAsia="Times New Roman" w:cs="Times New Roman" w:ascii="Times New Roman" w:hAnsi="Times New Roman"/>
          <w:bCs/>
          <w:sz w:val="24"/>
          <w:szCs w:val="24"/>
        </w:rPr>
        <w:t>Aloxi</w:t>
      </w:r>
      <w:r>
        <w:rPr>
          <w:rFonts w:eastAsia="Times New Roman" w:cs="Times New Roman" w:ascii="Times New Roman" w:hAnsi="Times New Roman"/>
          <w:sz w:val="24"/>
          <w:szCs w:val="24"/>
        </w:rPr>
        <w:t>) - can be administered in an injection or in oral capsules. NK1 receptor antagonis are Aprepitant (</w:t>
      </w:r>
      <w:r>
        <w:rPr>
          <w:rFonts w:eastAsia="Times New Roman" w:cs="Times New Roman" w:ascii="Times New Roman" w:hAnsi="Times New Roman"/>
          <w:bCs/>
          <w:sz w:val="24"/>
          <w:szCs w:val="24"/>
        </w:rPr>
        <w:t>Emend</w:t>
      </w:r>
      <w:r>
        <w:rPr>
          <w:rFonts w:eastAsia="Times New Roman" w:cs="Times New Roman" w:ascii="Times New Roman" w:hAnsi="Times New Roman"/>
          <w:sz w:val="24"/>
          <w:szCs w:val="24"/>
        </w:rPr>
        <w:t>) Commercially available NK1 Receptor antagonist and Casopitant Investigational NK1 receptor antagonist.  Antihistamines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histamine receptor antagonists), effective in many conditions, including motion sickness, morning sickness in pregnancy, and to combat opioid nausea, such as Cyclizine, Diphenhydramine (Benadryl), Dimenhydrinate (Gravol, Dramamine), Doxylamine, Meclozine (Bonine, Antivert), Promethazine (Pentazine, Phenergan, Promacot) can be administered via a rectal suppository for adults and children over 2 years of age.  </w:t>
      </w:r>
      <w:r>
        <w:rPr>
          <w:rFonts w:eastAsia="Times New Roman" w:cs="Times New Roman" w:ascii="Times New Roman" w:hAnsi="Times New Roman"/>
          <w:b/>
          <w:sz w:val="24"/>
          <w:szCs w:val="24"/>
        </w:rPr>
        <w:t>Cannabinoids</w:t>
      </w:r>
      <w:r>
        <w:rPr>
          <w:rFonts w:eastAsia="Times New Roman" w:cs="Times New Roman" w:ascii="Times New Roman" w:hAnsi="Times New Roman"/>
          <w:sz w:val="24"/>
          <w:szCs w:val="24"/>
        </w:rPr>
        <w:t xml:space="preserve"> are used in patients with cachexia, cytotoxic nausea, and vomiting. These may cause changes in perception, dizziness, and loss of coordination. Cannabis - Medical marijuana, in the U.S., it is a Schedule I drug.  Dronabinol (Marinol) - a Schedule III drug in the U.S. Some synthetic cannabinoids such as Nabilone (Cesamet) or the JWH series. Sativex is an oral spray containing THC and CBD. It is currently legal in Canada and a few countries in Europe but not legal in the U.S. Emetrol also claimed to be an effective antiemetic. Propofol given intravenously. It has been used in an acute care setting in hospital as a rescue therapy for emesis. Peppermint is claimed to help nausea or stomach pain when added into a tea or peppermint candies. Ginger - contains 5HT3 antagonists gingerols and shogaols. The traditional home remedy for vomiting, like diarrhea, is to eat </w:t>
      </w:r>
      <w:r>
        <w:rPr>
          <w:rFonts w:eastAsia="Times New Roman" w:cs="Times New Roman" w:ascii="Times New Roman" w:hAnsi="Times New Roman"/>
          <w:b/>
          <w:sz w:val="24"/>
          <w:szCs w:val="24"/>
        </w:rPr>
        <w:t>plain white rice</w:t>
      </w:r>
      <w:r>
        <w:rPr>
          <w:rFonts w:eastAsia="Times New Roman" w:cs="Times New Roman" w:ascii="Times New Roman" w:hAnsi="Times New Roman"/>
          <w:sz w:val="24"/>
          <w:szCs w:val="24"/>
        </w:rPr>
        <w:t xml:space="preserve">, the nausea tends to subside as soon as this food hits the stomach, but patients tend to not have any appetite and if vomiting or diarrhea are very severe, such as in cholera, are to hydrate by drinking white rice water made with one cup of rice to three cups water boiled for the normal amout of time, about 20 minute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mere presence of </w:t>
      </w:r>
      <w:r>
        <w:rPr>
          <w:rFonts w:cs="Times New Roman" w:ascii="Times New Roman" w:hAnsi="Times New Roman"/>
          <w:i/>
          <w:sz w:val="24"/>
          <w:szCs w:val="24"/>
        </w:rPr>
        <w:t>Helicobacter pylori</w:t>
      </w:r>
      <w:r>
        <w:rPr>
          <w:rFonts w:cs="Times New Roman" w:ascii="Times New Roman" w:hAnsi="Times New Roman"/>
          <w:sz w:val="24"/>
          <w:szCs w:val="24"/>
        </w:rPr>
        <w:t xml:space="preserve"> in the stomach is not enough to cause ulcers.  About 20 percent of Americans under the age of 40 and half over age 50 carry the bacteria, yet most don’t develop the problem.  We know that the immune system is involved, because ulcers result as an inflammatory response against </w:t>
      </w:r>
      <w:r>
        <w:rPr>
          <w:rFonts w:cs="Times New Roman" w:ascii="Times New Roman" w:hAnsi="Times New Roman"/>
          <w:i/>
          <w:sz w:val="24"/>
          <w:szCs w:val="24"/>
        </w:rPr>
        <w:t>H. pylori</w:t>
      </w:r>
      <w:r>
        <w:rPr>
          <w:rFonts w:cs="Times New Roman" w:ascii="Times New Roman" w:hAnsi="Times New Roman"/>
          <w:sz w:val="24"/>
          <w:szCs w:val="24"/>
        </w:rPr>
        <w:t xml:space="preserve">.  Since high levels of </w:t>
      </w:r>
      <w:r>
        <w:rPr>
          <w:rFonts w:cs="Times New Roman" w:ascii="Times New Roman" w:hAnsi="Times New Roman"/>
          <w:i/>
          <w:sz w:val="24"/>
          <w:szCs w:val="24"/>
        </w:rPr>
        <w:t>H. pylori</w:t>
      </w:r>
      <w:r>
        <w:rPr>
          <w:rFonts w:cs="Times New Roman" w:ascii="Times New Roman" w:hAnsi="Times New Roman"/>
          <w:sz w:val="24"/>
          <w:szCs w:val="24"/>
        </w:rPr>
        <w:t xml:space="preserve"> are required to develop an ulcer, laboratory experiments have establishe that numerous strains of </w:t>
      </w:r>
      <w:r>
        <w:rPr>
          <w:rFonts w:cs="Times New Roman" w:ascii="Times New Roman" w:hAnsi="Times New Roman"/>
          <w:i/>
          <w:sz w:val="24"/>
          <w:szCs w:val="24"/>
        </w:rPr>
        <w:t>Lactobacillus</w:t>
      </w:r>
      <w:r>
        <w:rPr>
          <w:rFonts w:cs="Times New Roman" w:ascii="Times New Roman" w:hAnsi="Times New Roman"/>
          <w:sz w:val="24"/>
          <w:szCs w:val="24"/>
        </w:rPr>
        <w:t xml:space="preserve">, including </w:t>
      </w:r>
      <w:r>
        <w:rPr>
          <w:rFonts w:cs="Times New Roman" w:ascii="Times New Roman" w:hAnsi="Times New Roman"/>
          <w:i/>
          <w:sz w:val="24"/>
          <w:szCs w:val="24"/>
        </w:rPr>
        <w:t>L. acidophilus, L. johnsonii, L.salivarius</w:t>
      </w:r>
      <w:r>
        <w:rPr>
          <w:rFonts w:cs="Times New Roman" w:ascii="Times New Roman" w:hAnsi="Times New Roman"/>
          <w:sz w:val="24"/>
          <w:szCs w:val="24"/>
        </w:rPr>
        <w:t xml:space="preserve">, and </w:t>
      </w:r>
      <w:r>
        <w:rPr>
          <w:rFonts w:cs="Times New Roman" w:ascii="Times New Roman" w:hAnsi="Times New Roman"/>
          <w:i/>
          <w:sz w:val="24"/>
          <w:szCs w:val="24"/>
        </w:rPr>
        <w:t>L. casei,</w:t>
      </w:r>
      <w:r>
        <w:rPr>
          <w:rFonts w:cs="Times New Roman" w:ascii="Times New Roman" w:hAnsi="Times New Roman"/>
          <w:sz w:val="24"/>
          <w:szCs w:val="24"/>
        </w:rPr>
        <w:t xml:space="preserve"> can slow the growth of </w:t>
      </w:r>
      <w:r>
        <w:rPr>
          <w:rFonts w:cs="Times New Roman" w:ascii="Times New Roman" w:hAnsi="Times New Roman"/>
          <w:i/>
          <w:sz w:val="24"/>
          <w:szCs w:val="24"/>
        </w:rPr>
        <w:t>H. pylori</w:t>
      </w:r>
      <w:r>
        <w:rPr>
          <w:rFonts w:cs="Times New Roman" w:ascii="Times New Roman" w:hAnsi="Times New Roman"/>
          <w:sz w:val="24"/>
          <w:szCs w:val="24"/>
        </w:rPr>
        <w:t xml:space="preserve"> in the petri dish, and sometimes even kill it. In the early 1980s, two Australian doctors, J. Robin Warren and Barry J. Marshall, isolated </w:t>
      </w:r>
      <w:r>
        <w:rPr>
          <w:rFonts w:cs="Times New Roman" w:ascii="Times New Roman" w:hAnsi="Times New Roman"/>
          <w:i/>
          <w:sz w:val="24"/>
          <w:szCs w:val="24"/>
        </w:rPr>
        <w:t>Helicobacter pylori</w:t>
      </w:r>
      <w:r>
        <w:rPr>
          <w:rFonts w:cs="Times New Roman" w:ascii="Times New Roman" w:hAnsi="Times New Roman"/>
          <w:sz w:val="24"/>
          <w:szCs w:val="24"/>
        </w:rPr>
        <w:t xml:space="preserve"> from the stomachs of ulcer patients.  But their suggestion that these bacteria actually caused the ulcers met with general disbelief for more than a decade.  In frustration Dr. Marshall decided to improve the connection by infecting himself.  After undergoing a preliminary examination to demonstrate that his stomach was healthy, he drank a pure culture of the bacteria.  Five days later he developed severe gastrointestinal symptoms from gastritis, an inflammation of the stomach that is associated with ulcers.  In 2005, Drs. Warren and Marshall shared a Nobel Prize for their discovery.  Lactobacillus appears to inhibit Helicobacter growth. Mice fed </w:t>
      </w:r>
      <w:r>
        <w:rPr>
          <w:rFonts w:cs="Times New Roman" w:ascii="Times New Roman" w:hAnsi="Times New Roman"/>
          <w:i/>
          <w:sz w:val="24"/>
          <w:szCs w:val="24"/>
        </w:rPr>
        <w:t>Lactobacillus</w:t>
      </w:r>
      <w:r>
        <w:rPr>
          <w:rFonts w:cs="Times New Roman" w:ascii="Times New Roman" w:hAnsi="Times New Roman"/>
          <w:sz w:val="24"/>
          <w:szCs w:val="24"/>
        </w:rPr>
        <w:t xml:space="preserve"> reduced the presence of </w:t>
      </w:r>
      <w:r>
        <w:rPr>
          <w:rFonts w:cs="Times New Roman" w:ascii="Times New Roman" w:hAnsi="Times New Roman"/>
          <w:i/>
          <w:sz w:val="24"/>
          <w:szCs w:val="24"/>
        </w:rPr>
        <w:t xml:space="preserve">Helicobacter </w:t>
      </w:r>
      <w:r>
        <w:rPr>
          <w:rFonts w:cs="Times New Roman" w:ascii="Times New Roman" w:hAnsi="Times New Roman"/>
          <w:sz w:val="24"/>
          <w:szCs w:val="24"/>
        </w:rPr>
        <w:t xml:space="preserve">by more than 99 percent.  Subsequent research showed that ulcers could be permanently cured with the antibiotic metrodnidazole (Flagyl ER) that completely eradicates the </w:t>
      </w:r>
      <w:r>
        <w:rPr>
          <w:rFonts w:cs="Times New Roman" w:ascii="Times New Roman" w:hAnsi="Times New Roman"/>
          <w:i/>
          <w:sz w:val="24"/>
          <w:szCs w:val="24"/>
        </w:rPr>
        <w:t>H. pylori</w:t>
      </w:r>
      <w:r>
        <w:rPr>
          <w:rFonts w:cs="Times New Roman" w:ascii="Times New Roman" w:hAnsi="Times New Roman"/>
          <w:sz w:val="24"/>
          <w:szCs w:val="24"/>
        </w:rPr>
        <w:t xml:space="preserve">. The standard current treatment for those suffering from peptic ulcers is called “triple therapy” because it involves a combination of two antibotics to kill </w:t>
      </w:r>
      <w:r>
        <w:rPr>
          <w:rFonts w:cs="Times New Roman" w:ascii="Times New Roman" w:hAnsi="Times New Roman"/>
          <w:i/>
          <w:sz w:val="24"/>
          <w:szCs w:val="24"/>
        </w:rPr>
        <w:t>H. pylori</w:t>
      </w:r>
      <w:r>
        <w:rPr>
          <w:rFonts w:cs="Times New Roman" w:ascii="Times New Roman" w:hAnsi="Times New Roman"/>
          <w:sz w:val="24"/>
          <w:szCs w:val="24"/>
        </w:rPr>
        <w:t xml:space="preserve">, plus a third medication to either decrease acid production in the stomach or to protect the stomach from the acids.  The NIH claims it is more than 90 percent effective in patients with ulcers.  In children, the success rate is lower, around 60 percent.  Unfortunately, triple therapy may cause unpleasant side-effects, including nausea, diarrhea, abdominal pain, taste disturbances, headaches and body aches.  In a Czech study 90 percent of those children whose tiple therapy was supplemented by Actimel.  Numerous studies have shown that probiotics, including </w:t>
      </w:r>
      <w:r>
        <w:rPr>
          <w:rFonts w:cs="Times New Roman" w:ascii="Times New Roman" w:hAnsi="Times New Roman"/>
          <w:i/>
          <w:sz w:val="24"/>
          <w:szCs w:val="24"/>
        </w:rPr>
        <w:t>Lactobacillus rhamnosus GG</w:t>
      </w:r>
      <w:r>
        <w:rPr>
          <w:rFonts w:cs="Times New Roman" w:ascii="Times New Roman" w:hAnsi="Times New Roman"/>
          <w:sz w:val="24"/>
          <w:szCs w:val="24"/>
        </w:rPr>
        <w:t xml:space="preserve">, </w:t>
      </w:r>
      <w:r>
        <w:rPr>
          <w:rFonts w:cs="Times New Roman" w:ascii="Times New Roman" w:hAnsi="Times New Roman"/>
          <w:i/>
          <w:sz w:val="24"/>
          <w:szCs w:val="24"/>
        </w:rPr>
        <w:t>Saccharomyces boulardii</w:t>
      </w:r>
      <w:r>
        <w:rPr>
          <w:rFonts w:cs="Times New Roman" w:ascii="Times New Roman" w:hAnsi="Times New Roman"/>
          <w:sz w:val="24"/>
          <w:szCs w:val="24"/>
        </w:rPr>
        <w:t xml:space="preserve">, mixed </w:t>
      </w:r>
      <w:r>
        <w:rPr>
          <w:rFonts w:cs="Times New Roman" w:ascii="Times New Roman" w:hAnsi="Times New Roman"/>
          <w:i/>
          <w:sz w:val="24"/>
          <w:szCs w:val="24"/>
        </w:rPr>
        <w:t>Lactobacillus</w:t>
      </w:r>
      <w:r>
        <w:rPr>
          <w:rFonts w:cs="Times New Roman" w:ascii="Times New Roman" w:hAnsi="Times New Roman"/>
          <w:sz w:val="24"/>
          <w:szCs w:val="24"/>
        </w:rPr>
        <w:t xml:space="preserve"> species, and various strains of </w:t>
      </w:r>
      <w:r>
        <w:rPr>
          <w:rFonts w:cs="Times New Roman" w:ascii="Times New Roman" w:hAnsi="Times New Roman"/>
          <w:i/>
          <w:sz w:val="24"/>
          <w:szCs w:val="24"/>
        </w:rPr>
        <w:t>Bifidobacterium</w:t>
      </w:r>
      <w:r>
        <w:rPr>
          <w:rFonts w:cs="Times New Roman" w:ascii="Times New Roman" w:hAnsi="Times New Roman"/>
          <w:sz w:val="24"/>
          <w:szCs w:val="24"/>
        </w:rPr>
        <w:t>, reduced the unwated symptoms accompanying triple treatment (Huffnagle ’07: 123, 125, 124, 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demulcent </w:t>
      </w:r>
      <w:r>
        <w:rPr>
          <w:rFonts w:cs="Times New Roman" w:ascii="Times New Roman" w:hAnsi="Times New Roman"/>
          <w:sz w:val="24"/>
          <w:szCs w:val="24"/>
        </w:rPr>
        <w:t xml:space="preserve">is an herb that functions in providing a soothing film over a mucus membrane.  For example, honey is often used as a demulcent for a sore throat, because it helps to coat the throat mucus membrane (Black ;10: 139, 143).  Licorice has a long history in European domestic medicine for the treating of indigestion and for alleviating, or relieving, inflamed stomachs.  Two derivatives of </w:t>
      </w:r>
      <w:r>
        <w:rPr>
          <w:rFonts w:cs="Times New Roman" w:ascii="Times New Roman" w:hAnsi="Times New Roman"/>
          <w:i/>
          <w:sz w:val="24"/>
          <w:szCs w:val="24"/>
        </w:rPr>
        <w:t>Glycyrrhiza glabra</w:t>
      </w:r>
      <w:r>
        <w:rPr>
          <w:rFonts w:cs="Times New Roman" w:ascii="Times New Roman" w:hAnsi="Times New Roman"/>
          <w:sz w:val="24"/>
          <w:szCs w:val="24"/>
        </w:rPr>
        <w:t xml:space="preserve"> root (common licorice native to Eurasia) carbenoxolone sodium and deglycyrrhizinized licorice, can on the average reduce the size of an ulcer by 70 to 90% after one month of treatment.  Healing occurs in patients who are not confined to bed, and many who continue to work during the treatment.  Excessive secretion of hydrochloric acid or hyperacidity can lead to ulcerations of the stomach and duodenum.  Common neutralizing agents for excessive acid may be prescribed: sodium bicarbonate, calcium carbonate, and magnesium hydroxide (milk of magnesia) are a few examples.  A natural remedy used by North American Indians was hops (</w:t>
      </w:r>
      <w:r>
        <w:rPr>
          <w:rFonts w:cs="Times New Roman" w:ascii="Times New Roman" w:hAnsi="Times New Roman"/>
          <w:i/>
          <w:sz w:val="24"/>
          <w:szCs w:val="24"/>
        </w:rPr>
        <w:t>Humulus lupulus</w:t>
      </w:r>
      <w:r>
        <w:rPr>
          <w:rFonts w:cs="Times New Roman" w:ascii="Times New Roman" w:hAnsi="Times New Roman"/>
          <w:sz w:val="24"/>
          <w:szCs w:val="24"/>
        </w:rPr>
        <w:t xml:space="preserve">).  Upset digestion (dyspepsia, heartburn) centers around a burning or tight feeling in the chest, belching and a cramped or bloated sensation in any part of the abdomen.  Antacids and carminatives can alleviate this distress.  A number of plants are used in folk medicine to relieve indigestion: Betulaceae, </w:t>
      </w:r>
      <w:r>
        <w:rPr>
          <w:rFonts w:cs="Times New Roman" w:ascii="Times New Roman" w:hAnsi="Times New Roman"/>
          <w:i/>
          <w:sz w:val="24"/>
          <w:szCs w:val="24"/>
        </w:rPr>
        <w:t>Alnus rubra</w:t>
      </w:r>
      <w:r>
        <w:rPr>
          <w:rFonts w:cs="Times New Roman" w:ascii="Times New Roman" w:hAnsi="Times New Roman"/>
          <w:sz w:val="24"/>
          <w:szCs w:val="24"/>
        </w:rPr>
        <w:t xml:space="preserve"> (red alder), </w:t>
      </w:r>
      <w:r>
        <w:rPr>
          <w:rFonts w:cs="Times New Roman" w:ascii="Times New Roman" w:hAnsi="Times New Roman"/>
          <w:i/>
          <w:sz w:val="24"/>
          <w:szCs w:val="24"/>
        </w:rPr>
        <w:t>A. rugosa</w:t>
      </w:r>
      <w:r>
        <w:rPr>
          <w:rFonts w:cs="Times New Roman" w:ascii="Times New Roman" w:hAnsi="Times New Roman"/>
          <w:sz w:val="24"/>
          <w:szCs w:val="24"/>
        </w:rPr>
        <w:t xml:space="preserve"> (hazel alder); Combretaceae, </w:t>
      </w:r>
      <w:r>
        <w:rPr>
          <w:rFonts w:cs="Times New Roman" w:ascii="Times New Roman" w:hAnsi="Times New Roman"/>
          <w:i/>
          <w:sz w:val="24"/>
          <w:szCs w:val="24"/>
        </w:rPr>
        <w:t>Terminalia bellirica</w:t>
      </w:r>
      <w:r>
        <w:rPr>
          <w:rFonts w:cs="Times New Roman" w:ascii="Times New Roman" w:hAnsi="Times New Roman"/>
          <w:sz w:val="24"/>
          <w:szCs w:val="24"/>
        </w:rPr>
        <w:t xml:space="preserve">, Rasaceae, </w:t>
      </w:r>
      <w:r>
        <w:rPr>
          <w:rFonts w:cs="Times New Roman" w:ascii="Times New Roman" w:hAnsi="Times New Roman"/>
          <w:i/>
          <w:sz w:val="24"/>
          <w:szCs w:val="24"/>
        </w:rPr>
        <w:t>Rubus macropetalus</w:t>
      </w:r>
      <w:r>
        <w:rPr>
          <w:rFonts w:cs="Times New Roman" w:ascii="Times New Roman" w:hAnsi="Times New Roman"/>
          <w:sz w:val="24"/>
          <w:szCs w:val="24"/>
        </w:rPr>
        <w:t xml:space="preserve"> (dewberry); </w:t>
      </w:r>
      <w:r>
        <w:rPr>
          <w:rFonts w:cs="Times New Roman" w:ascii="Times New Roman" w:hAnsi="Times New Roman"/>
          <w:i/>
          <w:sz w:val="24"/>
          <w:szCs w:val="24"/>
        </w:rPr>
        <w:t>Saxifragaceae</w:t>
      </w:r>
      <w:r>
        <w:rPr>
          <w:rFonts w:cs="Times New Roman" w:ascii="Times New Roman" w:hAnsi="Times New Roman"/>
          <w:sz w:val="24"/>
          <w:szCs w:val="24"/>
        </w:rPr>
        <w:t xml:space="preserve">, </w:t>
      </w:r>
      <w:r>
        <w:rPr>
          <w:rFonts w:cs="Times New Roman" w:ascii="Times New Roman" w:hAnsi="Times New Roman"/>
          <w:i/>
          <w:sz w:val="24"/>
          <w:szCs w:val="24"/>
        </w:rPr>
        <w:t>Hydrangea arborescens</w:t>
      </w:r>
      <w:r>
        <w:rPr>
          <w:rFonts w:cs="Times New Roman" w:ascii="Times New Roman" w:hAnsi="Times New Roman"/>
          <w:sz w:val="24"/>
          <w:szCs w:val="24"/>
        </w:rPr>
        <w:t xml:space="preserve"> (smooth hydrangea) (Lewis and Elvin-Lewis ’77: 6, 275, 272, 273).  </w:t>
      </w:r>
      <w:r>
        <w:rPr>
          <w:rFonts w:eastAsia="Times New Roman" w:cs="Times New Roman" w:ascii="Times New Roman" w:hAnsi="Times New Roman"/>
          <w:bCs/>
          <w:i/>
          <w:iCs/>
          <w:kern w:val="2"/>
          <w:sz w:val="24"/>
          <w:szCs w:val="24"/>
        </w:rPr>
        <w:t xml:space="preserve">Helicobacter pylori </w:t>
      </w:r>
      <w:r>
        <w:rPr>
          <w:rFonts w:eastAsia="Times New Roman" w:cs="Times New Roman" w:ascii="Times New Roman" w:hAnsi="Times New Roman"/>
          <w:bCs/>
          <w:iCs/>
          <w:kern w:val="2"/>
          <w:sz w:val="24"/>
          <w:szCs w:val="24"/>
        </w:rPr>
        <w:t>infection and</w:t>
      </w:r>
      <w:r>
        <w:rPr>
          <w:rFonts w:eastAsia="Times New Roman" w:cs="Times New Roman" w:ascii="Times New Roman" w:hAnsi="Times New Roman"/>
          <w:b/>
          <w:bCs/>
          <w:iCs/>
          <w:kern w:val="2"/>
          <w:sz w:val="24"/>
          <w:szCs w:val="24"/>
        </w:rPr>
        <w:t xml:space="preserve"> duodenal ulcer disease</w:t>
      </w:r>
      <w:r>
        <w:rPr>
          <w:rFonts w:eastAsia="Times New Roman" w:cs="Times New Roman" w:ascii="Times New Roman" w:hAnsi="Times New Roman"/>
          <w:bCs/>
          <w:iCs/>
          <w:kern w:val="2"/>
          <w:sz w:val="24"/>
          <w:szCs w:val="24"/>
        </w:rPr>
        <w:t xml:space="preserve"> is treated with the o</w:t>
      </w:r>
      <w:r>
        <w:rPr>
          <w:rFonts w:eastAsia="Times New Roman" w:cs="Times New Roman" w:ascii="Times New Roman" w:hAnsi="Times New Roman"/>
          <w:bCs/>
          <w:kern w:val="2"/>
          <w:sz w:val="24"/>
          <w:szCs w:val="24"/>
        </w:rPr>
        <w:t>ral administration of</w:t>
      </w:r>
      <w:r>
        <w:rPr>
          <w:rFonts w:eastAsia="Times New Roman" w:cs="Times New Roman" w:ascii="Times New Roman" w:hAnsi="Times New Roman"/>
          <w:kern w:val="2"/>
          <w:sz w:val="24"/>
          <w:szCs w:val="24"/>
        </w:rPr>
        <w:t xml:space="preserve"> 200 or </w:t>
      </w:r>
      <w:r>
        <w:rPr>
          <w:rFonts w:eastAsia="Times New Roman" w:cs="Times New Roman" w:ascii="Times New Roman" w:hAnsi="Times New Roman"/>
          <w:bCs/>
          <w:kern w:val="2"/>
          <w:sz w:val="24"/>
          <w:szCs w:val="24"/>
        </w:rPr>
        <w:t xml:space="preserve">250 mg three or four times daily at meals and bedtime for fourteen days of metronidazole (Flagyl ER).  </w:t>
      </w:r>
      <w:r>
        <w:rPr>
          <w:rFonts w:eastAsia="Times New Roman" w:cs="Times New Roman" w:ascii="Times New Roman" w:hAnsi="Times New Roman"/>
          <w:b/>
          <w:bCs/>
          <w:kern w:val="2"/>
          <w:sz w:val="24"/>
          <w:szCs w:val="24"/>
        </w:rPr>
        <w:t>Metronidazole (</w:t>
      </w:r>
      <w:r>
        <w:rPr>
          <w:rFonts w:eastAsia="Times New Roman" w:cs="Times New Roman" w:ascii="Times New Roman" w:hAnsi="Times New Roman"/>
          <w:bCs/>
          <w:kern w:val="2"/>
          <w:sz w:val="24"/>
          <w:szCs w:val="24"/>
        </w:rPr>
        <w:t>Flagyl ER) may be administered in conjunction with tetracycline (500 mg), which is highly hepatoxic and bismuth subsalicylate (525 mg) 4 times daily (at meals and at bedtime) for 14 days; these drugs should be given concomitantly with an H</w:t>
      </w:r>
      <w:r>
        <w:rPr>
          <w:rFonts w:eastAsia="Times New Roman" w:cs="Times New Roman" w:ascii="Times New Roman" w:hAnsi="Times New Roman"/>
          <w:bCs/>
          <w:kern w:val="2"/>
          <w:sz w:val="24"/>
          <w:szCs w:val="24"/>
          <w:vertAlign w:val="subscript"/>
        </w:rPr>
        <w:t>2</w:t>
      </w:r>
      <w:r>
        <w:rPr>
          <w:rFonts w:eastAsia="Times New Roman" w:cs="Times New Roman" w:ascii="Times New Roman" w:hAnsi="Times New Roman"/>
          <w:bCs/>
          <w:kern w:val="2"/>
          <w:sz w:val="24"/>
          <w:szCs w:val="24"/>
        </w:rPr>
        <w:t xml:space="preserve">-receptor antagonist, such as Pepcid (Famotidine) or Zantac (Ranitidine) in recommended dosage for 14 days.  In the </w:t>
      </w:r>
      <w:r>
        <w:rPr>
          <w:rFonts w:eastAsia="Times New Roman" w:cs="Times New Roman" w:ascii="Times New Roman" w:hAnsi="Times New Roman"/>
          <w:b/>
          <w:bCs/>
          <w:kern w:val="2"/>
          <w:sz w:val="24"/>
          <w:szCs w:val="24"/>
        </w:rPr>
        <w:t xml:space="preserve">absence of </w:t>
      </w:r>
      <w:r>
        <w:rPr>
          <w:rFonts w:eastAsia="Times New Roman" w:cs="Times New Roman" w:ascii="Times New Roman" w:hAnsi="Times New Roman"/>
          <w:b/>
          <w:bCs/>
          <w:i/>
          <w:kern w:val="2"/>
          <w:sz w:val="24"/>
          <w:szCs w:val="24"/>
        </w:rPr>
        <w:t>H. pylori</w:t>
      </w:r>
      <w:r>
        <w:rPr>
          <w:rFonts w:eastAsia="Times New Roman" w:cs="Times New Roman" w:ascii="Times New Roman" w:hAnsi="Times New Roman"/>
          <w:bCs/>
          <w:kern w:val="2"/>
          <w:sz w:val="24"/>
          <w:szCs w:val="24"/>
        </w:rPr>
        <w:t xml:space="preserve">, most but not all ulcers are caused by intolerance to anti-inflammatory drugs such a naproxen (Alleve) or ibuprofen (Advil).  The key to treating these ulcers that are </w:t>
      </w:r>
      <w:r>
        <w:rPr>
          <w:rFonts w:eastAsia="Times New Roman" w:cs="Times New Roman" w:ascii="Times New Roman" w:hAnsi="Times New Roman"/>
          <w:bCs/>
          <w:i/>
          <w:kern w:val="2"/>
          <w:sz w:val="24"/>
          <w:szCs w:val="24"/>
        </w:rPr>
        <w:t>H. pylori</w:t>
      </w:r>
      <w:r>
        <w:rPr>
          <w:rFonts w:eastAsia="Times New Roman" w:cs="Times New Roman" w:ascii="Times New Roman" w:hAnsi="Times New Roman"/>
          <w:bCs/>
          <w:kern w:val="2"/>
          <w:sz w:val="24"/>
          <w:szCs w:val="24"/>
        </w:rPr>
        <w:t xml:space="preserve">- negative is to stop the anti-inflammatory and prescribe potent acid-suppressing medications, such as omeprazole, until the ulcer is healed.  Then the anti-inflammatory drug may be restarted along with a gastro-protective agent such as the proton pump inhibitor (PPI) used to heal the ulcer (Newman ’11: 102).  Proton pump inhibitors (PPIs) available without prescription from Generics-discount.com are Prevacid (Lansoprazole), Prilosec (Omeprazole), Protonix (Pantoprazole) and Nexium (Esomeprazole Magnesium).  </w:t>
      </w:r>
      <w:r>
        <w:rPr>
          <w:rFonts w:cs="Times New Roman" w:ascii="Times New Roman" w:hAnsi="Times New Roman"/>
          <w:sz w:val="24"/>
          <w:szCs w:val="24"/>
        </w:rPr>
        <w:t xml:space="preserve">Useful in the treatment of </w:t>
      </w:r>
      <w:r>
        <w:rPr>
          <w:rFonts w:cs="Times New Roman" w:ascii="Times New Roman" w:hAnsi="Times New Roman"/>
          <w:b/>
          <w:sz w:val="24"/>
          <w:szCs w:val="24"/>
        </w:rPr>
        <w:t>gastro-esophageal reflux disease</w:t>
      </w:r>
      <w:r>
        <w:rPr>
          <w:rFonts w:cs="Times New Roman" w:ascii="Times New Roman" w:hAnsi="Times New Roman"/>
          <w:sz w:val="24"/>
          <w:szCs w:val="24"/>
        </w:rPr>
        <w:t xml:space="preserve"> (GERD) are antacids and the proton pump inhibitors (PPIs) Prilosec (Omeprazole) and </w:t>
      </w:r>
      <w:r>
        <w:rPr>
          <w:rFonts w:cs="Times New Roman" w:ascii="Times New Roman" w:hAnsi="Times New Roman"/>
          <w:kern w:val="2"/>
          <w:sz w:val="24"/>
          <w:szCs w:val="24"/>
        </w:rPr>
        <w:t xml:space="preserve">Nexium (Esomeprazole Magnesium) as well as the </w:t>
      </w:r>
      <w:r>
        <w:rPr>
          <w:rFonts w:cs="Times New Roman" w:ascii="Times New Roman" w:hAnsi="Times New Roman"/>
          <w:sz w:val="24"/>
          <w:szCs w:val="24"/>
        </w:rPr>
        <w:t xml:space="preserve">antiemetic and gastroprokinetic agent Reglan (Metoclopramide).  It may be necessary to modify the acid-base balance with antacids and bicarbonate.  Essentially, small meals that are rich in vegetables and include modest servings of complex carbs and lean protein are usually best.  A protein elimination diet is usually best (Berger ’04: 62, 1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uggested plan for </w:t>
      </w:r>
      <w:r>
        <w:rPr>
          <w:rFonts w:cs="Times New Roman" w:ascii="Times New Roman" w:hAnsi="Times New Roman"/>
          <w:b/>
          <w:sz w:val="24"/>
          <w:szCs w:val="24"/>
        </w:rPr>
        <w:t>management of peptic ulcer</w:t>
      </w:r>
      <w:r>
        <w:rPr>
          <w:rFonts w:cs="Times New Roman" w:ascii="Times New Roman" w:hAnsi="Times New Roman"/>
          <w:sz w:val="24"/>
          <w:szCs w:val="24"/>
        </w:rPr>
        <w:t xml:space="preserve"> include regular relaxed meals, no tobacco, alcohol, drugs (e.g. salicylates and other NSAIDs (or antibiotics other than metronidazole)).  For symptomatic relief of pain, heartburn and discomfort is initially done with antacids with balanced magnesium/aluminum salts preparation.  In patients with costive stools, magnesium salts (e.g. Mist, Magnesium Trisil. BPC) 10 ml three times daily 1 hour after food and at night.  In patients with loose stools, aluminum salts (e.g. aluminum hydroxide gel, BPC) 10 ml three times daily 1 hour after food and at night. For nausea and vomiting metroclopramide 10 mg three times daily orally or domperidone intramuscularly.  For the specific healing of gastric ulcer colloidal bismuth (De-Nol) 5 ml in 15 ml water half-an-hour before meals and at night 4-6 weeks causes no significant side effects; carbenoxolone (Biogastrone) 100 mg three times daily one week, the 50 mg three times daily 5 weeks, watch for oedema, blood pressure and hypokalemia; or cimetidine (Tagamet) 200 mg three times daily 400 mg nightly or ranitidine (Zantac) 150 mg twice daily 4-6 weeks, however as yet the role of H</w:t>
      </w:r>
      <w:r>
        <w:rPr>
          <w:rFonts w:cs="Times New Roman" w:ascii="Times New Roman" w:hAnsi="Times New Roman"/>
          <w:sz w:val="24"/>
          <w:szCs w:val="24"/>
          <w:vertAlign w:val="subscript"/>
        </w:rPr>
        <w:t>2</w:t>
      </w:r>
      <w:r>
        <w:rPr>
          <w:rFonts w:cs="Times New Roman" w:ascii="Times New Roman" w:hAnsi="Times New Roman"/>
          <w:sz w:val="24"/>
          <w:szCs w:val="24"/>
        </w:rPr>
        <w:t xml:space="preserve"> receptor blockers has not been conclusively proven.  For the specific healing of duodenal ulcer cimetidine (Tagamet) 200 mg three times daily 400 mg nightly or 400 mg twice daily 6-8 weeks or ranitidine (Zantac 150 mg twice daily 6-8 weeks; colloidal bismuth (De-Nol) 5 ml in 15 ml water or one tablet three times daily and at night 6-8 weeks; or 'high dose' antacid regimes, e.g. Maalox 10 l two-hourly and at night (Jones et al '85: 85).  Metronidazole is highly effective antibiotic against </w:t>
      </w:r>
      <w:r>
        <w:rPr>
          <w:rFonts w:cs="Times New Roman" w:ascii="Times New Roman" w:hAnsi="Times New Roman"/>
          <w:i/>
          <w:sz w:val="24"/>
          <w:szCs w:val="24"/>
        </w:rPr>
        <w:t>Helicobacter pylori</w:t>
      </w:r>
      <w:r>
        <w:rPr>
          <w:rFonts w:cs="Times New Roman" w:ascii="Times New Roman" w:hAnsi="Times New Roman"/>
          <w:sz w:val="24"/>
          <w:szCs w:val="24"/>
        </w:rPr>
        <w:t>, a very common bacterial cause and infectious agent of peptic ulcers, and is in general very good at healing internal abdominal ulceration.</w:t>
      </w:r>
    </w:p>
    <w:p>
      <w:pPr>
        <w:pStyle w:val="Normal"/>
        <w:spacing w:lineRule="auto" w:line="240" w:before="280" w:after="280"/>
        <w:rPr/>
      </w:pPr>
      <w:r>
        <w:rPr>
          <w:rFonts w:cs="Times New Roman" w:ascii="Times New Roman" w:hAnsi="Times New Roman"/>
          <w:b/>
          <w:sz w:val="24"/>
          <w:szCs w:val="24"/>
        </w:rPr>
        <w:t>Anticholingergic/antispasmodic/antiparkinson’s drugs</w:t>
      </w:r>
      <w:r>
        <w:rPr>
          <w:rFonts w:cs="Times New Roman" w:ascii="Times New Roman" w:hAnsi="Times New Roman"/>
          <w:sz w:val="24"/>
          <w:szCs w:val="24"/>
        </w:rPr>
        <w:t xml:space="preserve"> can be used to correct griping abdominal pain, often called colic, and other symptoms, including spasms of the stomach and intestines, spastic constipation, spasms of the bladder and urinary tract due to inflammation, pernicious vomiting of pregnancy, spasms of the biliary and pancreatic ducts, and excessive salivation, perspiration, and secretions of the nose, pharynx, and bronchi - dicycloverine and atropine</w:t>
      </w:r>
      <w:r>
        <w:rPr>
          <w:rFonts w:eastAsia="Times New Roman" w:cs="Times New Roman" w:ascii="Times New Roman" w:hAnsi="Times New Roman"/>
          <w:sz w:val="24"/>
          <w:szCs w:val="24"/>
        </w:rPr>
        <w:t xml:space="preserve"> sold as Benztropine (Cogentin), Ipratropium (Atrovent), Oxitropium (Oxivent), Tiotropium (Spiriva), Glycopyrrolate (Robinul), Oxybutinin (Ditropan, Driptane, Lyrinel XL), Tolterodine (Detrol, Detrusitol), Diphenhydramine (Benadryl, Sominex, Equate Sleep Aid, Advil PM, etc.) and Dimenhydrinate (Dramamine)</w:t>
      </w:r>
      <w:r>
        <w:rPr>
          <w:rFonts w:cs="Times New Roman" w:ascii="Times New Roman" w:hAnsi="Times New Roman"/>
          <w:sz w:val="24"/>
          <w:szCs w:val="24"/>
        </w:rPr>
        <w:t xml:space="preserve">.  In addition fainting due to heart block, arterial spasms, gangrenous conditions due to damaged and constricted blood vessels, and other important circulatory problems can be remedied by antispasmodic drugs.  The most important antispasmodic is atropine, obtained from </w:t>
      </w:r>
      <w:r>
        <w:rPr>
          <w:rFonts w:cs="Times New Roman" w:ascii="Times New Roman" w:hAnsi="Times New Roman"/>
          <w:i/>
          <w:sz w:val="24"/>
          <w:szCs w:val="24"/>
        </w:rPr>
        <w:t>Atropa belladonna</w:t>
      </w:r>
      <w:r>
        <w:rPr>
          <w:rFonts w:cs="Times New Roman" w:ascii="Times New Roman" w:hAnsi="Times New Roman"/>
          <w:sz w:val="24"/>
          <w:szCs w:val="24"/>
        </w:rPr>
        <w:t xml:space="preserve">, </w:t>
      </w:r>
      <w:r>
        <w:rPr>
          <w:rFonts w:cs="Times New Roman" w:ascii="Times New Roman" w:hAnsi="Times New Roman"/>
          <w:i/>
          <w:sz w:val="24"/>
          <w:szCs w:val="24"/>
        </w:rPr>
        <w:t>Hyoscyamus muticus</w:t>
      </w:r>
      <w:r>
        <w:rPr>
          <w:rFonts w:cs="Times New Roman" w:ascii="Times New Roman" w:hAnsi="Times New Roman"/>
          <w:sz w:val="24"/>
          <w:szCs w:val="24"/>
        </w:rPr>
        <w:t xml:space="preserve">, </w:t>
      </w:r>
      <w:r>
        <w:rPr>
          <w:rFonts w:cs="Times New Roman" w:ascii="Times New Roman" w:hAnsi="Times New Roman"/>
          <w:i/>
          <w:sz w:val="24"/>
          <w:szCs w:val="24"/>
        </w:rPr>
        <w:t>H. niger</w:t>
      </w:r>
      <w:r>
        <w:rPr>
          <w:rFonts w:cs="Times New Roman" w:ascii="Times New Roman" w:hAnsi="Times New Roman"/>
          <w:sz w:val="24"/>
          <w:szCs w:val="24"/>
        </w:rPr>
        <w:t xml:space="preserve">, </w:t>
      </w:r>
      <w:r>
        <w:rPr>
          <w:rFonts w:cs="Times New Roman" w:ascii="Times New Roman" w:hAnsi="Times New Roman"/>
          <w:i/>
          <w:sz w:val="24"/>
          <w:szCs w:val="24"/>
        </w:rPr>
        <w:t>Duboisia leichardtii</w:t>
      </w:r>
      <w:r>
        <w:rPr>
          <w:rFonts w:cs="Times New Roman" w:ascii="Times New Roman" w:hAnsi="Times New Roman"/>
          <w:sz w:val="24"/>
          <w:szCs w:val="24"/>
        </w:rPr>
        <w:t xml:space="preserve">, </w:t>
      </w:r>
      <w:r>
        <w:rPr>
          <w:rFonts w:cs="Times New Roman" w:ascii="Times New Roman" w:hAnsi="Times New Roman"/>
          <w:i/>
          <w:sz w:val="24"/>
          <w:szCs w:val="24"/>
        </w:rPr>
        <w:t>D. moposroides</w:t>
      </w:r>
      <w:r>
        <w:rPr>
          <w:rFonts w:cs="Times New Roman" w:ascii="Times New Roman" w:hAnsi="Times New Roman"/>
          <w:sz w:val="24"/>
          <w:szCs w:val="24"/>
        </w:rPr>
        <w:t>, and other solanaceaous species, or produced synthetically (Lewis and Elvin-Lewis ’77: 276-277).</w:t>
      </w:r>
      <w:r>
        <w:rPr>
          <w:rFonts w:eastAsia="Times New Roman" w:cs="Times New Roman" w:ascii="Times New Roman" w:hAnsi="Times New Roman"/>
          <w:sz w:val="24"/>
          <w:szCs w:val="24"/>
        </w:rPr>
        <w:t xml:space="preserve">  </w:t>
      </w:r>
      <w:r>
        <w:rPr>
          <w:rFonts w:cs="Times New Roman" w:ascii="Times New Roman" w:hAnsi="Times New Roman"/>
          <w:b/>
          <w:sz w:val="24"/>
          <w:szCs w:val="24"/>
        </w:rPr>
        <w:t>Treatment of hemorrhoids</w:t>
      </w:r>
      <w:r>
        <w:rPr>
          <w:rFonts w:cs="Times New Roman" w:ascii="Times New Roman" w:hAnsi="Times New Roman"/>
          <w:sz w:val="24"/>
          <w:szCs w:val="24"/>
        </w:rPr>
        <w:t xml:space="preserve"> consists of obtaining easy bowel movement by the use of astringents, lotions and ointments manufactured from vegetable sources such as Anacardiaceae, </w:t>
      </w:r>
      <w:r>
        <w:rPr>
          <w:rFonts w:cs="Times New Roman" w:ascii="Times New Roman" w:hAnsi="Times New Roman"/>
          <w:i/>
          <w:sz w:val="24"/>
          <w:szCs w:val="24"/>
        </w:rPr>
        <w:t>Rhus glabra</w:t>
      </w:r>
      <w:r>
        <w:rPr>
          <w:rFonts w:cs="Times New Roman" w:ascii="Times New Roman" w:hAnsi="Times New Roman"/>
          <w:sz w:val="24"/>
          <w:szCs w:val="24"/>
        </w:rPr>
        <w:t xml:space="preserve">, asteraceae, </w:t>
      </w:r>
      <w:r>
        <w:rPr>
          <w:rFonts w:cs="Times New Roman" w:ascii="Times New Roman" w:hAnsi="Times New Roman"/>
          <w:i/>
          <w:sz w:val="24"/>
          <w:szCs w:val="24"/>
        </w:rPr>
        <w:t>Anaphalis margaritacea</w:t>
      </w:r>
      <w:r>
        <w:rPr>
          <w:rFonts w:cs="Times New Roman" w:ascii="Times New Roman" w:hAnsi="Times New Roman"/>
          <w:sz w:val="24"/>
          <w:szCs w:val="24"/>
        </w:rPr>
        <w:t xml:space="preserve"> (pearly everlasting), </w:t>
      </w:r>
      <w:r>
        <w:rPr>
          <w:rFonts w:cs="Times New Roman" w:ascii="Times New Roman" w:hAnsi="Times New Roman"/>
          <w:i/>
          <w:sz w:val="24"/>
          <w:szCs w:val="24"/>
        </w:rPr>
        <w:t>Serretula tincotira</w:t>
      </w:r>
      <w:r>
        <w:rPr>
          <w:rFonts w:cs="Times New Roman" w:ascii="Times New Roman" w:hAnsi="Times New Roman"/>
          <w:sz w:val="24"/>
          <w:szCs w:val="24"/>
        </w:rPr>
        <w:t xml:space="preserve"> (centaury), Fabaceae, </w:t>
      </w:r>
      <w:r>
        <w:rPr>
          <w:rFonts w:cs="Times New Roman" w:ascii="Times New Roman" w:hAnsi="Times New Roman"/>
          <w:i/>
          <w:sz w:val="24"/>
          <w:szCs w:val="24"/>
        </w:rPr>
        <w:t>Copaifera officinalis</w:t>
      </w:r>
      <w:r>
        <w:rPr>
          <w:rFonts w:cs="Times New Roman" w:ascii="Times New Roman" w:hAnsi="Times New Roman"/>
          <w:sz w:val="24"/>
          <w:szCs w:val="24"/>
        </w:rPr>
        <w:t xml:space="preserve">, </w:t>
      </w:r>
      <w:r>
        <w:rPr>
          <w:rFonts w:cs="Times New Roman" w:ascii="Times New Roman" w:hAnsi="Times New Roman"/>
          <w:i/>
          <w:sz w:val="24"/>
          <w:szCs w:val="24"/>
        </w:rPr>
        <w:t>C. reticulate</w:t>
      </w:r>
      <w:r>
        <w:rPr>
          <w:rFonts w:cs="Times New Roman" w:ascii="Times New Roman" w:hAnsi="Times New Roman"/>
          <w:sz w:val="24"/>
          <w:szCs w:val="24"/>
        </w:rPr>
        <w:t xml:space="preserve">, Facaceae, </w:t>
      </w:r>
      <w:r>
        <w:rPr>
          <w:rFonts w:cs="Times New Roman" w:ascii="Times New Roman" w:hAnsi="Times New Roman"/>
          <w:i/>
          <w:sz w:val="24"/>
          <w:szCs w:val="24"/>
        </w:rPr>
        <w:t>Quercus infectoria</w:t>
      </w:r>
      <w:r>
        <w:rPr>
          <w:rFonts w:cs="Times New Roman" w:ascii="Times New Roman" w:hAnsi="Times New Roman"/>
          <w:sz w:val="24"/>
          <w:szCs w:val="24"/>
        </w:rPr>
        <w:t xml:space="preserve"> (dyer’s oak) Hamamelidaceae, </w:t>
      </w:r>
      <w:r>
        <w:rPr>
          <w:rFonts w:cs="Times New Roman" w:ascii="Times New Roman" w:hAnsi="Times New Roman"/>
          <w:i/>
          <w:sz w:val="24"/>
          <w:szCs w:val="24"/>
        </w:rPr>
        <w:t>Hamamelis virginiana</w:t>
      </w:r>
      <w:r>
        <w:rPr>
          <w:rFonts w:cs="Times New Roman" w:ascii="Times New Roman" w:hAnsi="Times New Roman"/>
          <w:sz w:val="24"/>
          <w:szCs w:val="24"/>
        </w:rPr>
        <w:t xml:space="preserve"> (witch hazel), </w:t>
      </w:r>
      <w:r>
        <w:rPr>
          <w:rFonts w:cs="Times New Roman" w:ascii="Times New Roman" w:hAnsi="Times New Roman"/>
          <w:i/>
          <w:sz w:val="24"/>
          <w:szCs w:val="24"/>
        </w:rPr>
        <w:t>Oleaceae, Fraxinus</w:t>
      </w:r>
      <w:r>
        <w:rPr>
          <w:rFonts w:cs="Times New Roman" w:ascii="Times New Roman" w:hAnsi="Times New Roman"/>
          <w:sz w:val="24"/>
          <w:szCs w:val="24"/>
        </w:rPr>
        <w:t xml:space="preserve"> Americana (white ash), Rubiaceae, </w:t>
      </w:r>
      <w:r>
        <w:rPr>
          <w:rFonts w:cs="Times New Roman" w:ascii="Times New Roman" w:hAnsi="Times New Roman"/>
          <w:i/>
          <w:sz w:val="24"/>
          <w:szCs w:val="24"/>
        </w:rPr>
        <w:t>Cinchona</w:t>
      </w:r>
      <w:r>
        <w:rPr>
          <w:rFonts w:cs="Times New Roman" w:ascii="Times New Roman" w:hAnsi="Times New Roman"/>
          <w:sz w:val="24"/>
          <w:szCs w:val="24"/>
        </w:rPr>
        <w:t xml:space="preserve"> spp., Simourabaceae, </w:t>
      </w:r>
      <w:r>
        <w:rPr>
          <w:rFonts w:cs="Times New Roman" w:ascii="Times New Roman" w:hAnsi="Times New Roman"/>
          <w:i/>
          <w:sz w:val="24"/>
          <w:szCs w:val="24"/>
        </w:rPr>
        <w:t>Brucea javanic</w:t>
      </w:r>
      <w:r>
        <w:rPr>
          <w:rFonts w:cs="Times New Roman" w:ascii="Times New Roman" w:hAnsi="Times New Roman"/>
          <w:sz w:val="24"/>
          <w:szCs w:val="24"/>
        </w:rPr>
        <w:t xml:space="preserve"> and </w:t>
      </w:r>
      <w:r>
        <w:rPr>
          <w:rFonts w:cs="Times New Roman" w:ascii="Times New Roman" w:hAnsi="Times New Roman"/>
          <w:i/>
          <w:sz w:val="24"/>
          <w:szCs w:val="24"/>
        </w:rPr>
        <w:t>B. sumatrana</w:t>
      </w:r>
      <w:r>
        <w:rPr>
          <w:rFonts w:cs="Times New Roman" w:ascii="Times New Roman" w:hAnsi="Times New Roman"/>
          <w:sz w:val="24"/>
          <w:szCs w:val="24"/>
        </w:rPr>
        <w:t xml:space="preserve"> (Lewis and Elvin-Lewis ’77: 293-294).  Witch hazel is the most commonly used anti-hemorrhoid remedy used in Preparation-H.  </w:t>
      </w:r>
    </w:p>
    <w:p>
      <w:pPr>
        <w:pStyle w:val="Normal"/>
        <w:spacing w:lineRule="auto" w:line="240" w:before="0" w:after="0"/>
        <w:rPr/>
      </w:pPr>
      <w:r>
        <w:rPr>
          <w:rFonts w:cs="Times New Roman" w:ascii="Times New Roman" w:hAnsi="Times New Roman"/>
          <w:sz w:val="24"/>
          <w:szCs w:val="24"/>
        </w:rPr>
        <w:t xml:space="preserve">Infectious diarrhea, </w:t>
      </w:r>
      <w:r>
        <w:rPr>
          <w:rFonts w:cs="Times New Roman" w:ascii="Times New Roman" w:hAnsi="Times New Roman"/>
          <w:b/>
          <w:sz w:val="24"/>
          <w:szCs w:val="24"/>
        </w:rPr>
        <w:t>gastroenteritis,</w:t>
      </w:r>
      <w:r>
        <w:rPr>
          <w:rFonts w:cs="Times New Roman" w:ascii="Times New Roman" w:hAnsi="Times New Roman"/>
          <w:sz w:val="24"/>
          <w:szCs w:val="24"/>
        </w:rPr>
        <w:t xml:space="preserve"> is an inflammation of the stomach and intestines, characterized by abdominal distress, nausea, vomiting and diarrhea.  Enteropathogenic strains of </w:t>
      </w:r>
      <w:r>
        <w:rPr>
          <w:rFonts w:cs="Times New Roman" w:ascii="Times New Roman" w:hAnsi="Times New Roman"/>
          <w:i/>
          <w:sz w:val="24"/>
          <w:szCs w:val="24"/>
        </w:rPr>
        <w:t>Escherichia coli</w:t>
      </w:r>
      <w:r>
        <w:rPr>
          <w:rFonts w:cs="Times New Roman" w:ascii="Times New Roman" w:hAnsi="Times New Roman"/>
          <w:sz w:val="24"/>
          <w:szCs w:val="24"/>
        </w:rPr>
        <w:t xml:space="preserve"> are associated with infantile diarrhea and </w:t>
      </w:r>
      <w:r>
        <w:rPr>
          <w:rFonts w:cs="Times New Roman" w:ascii="Times New Roman" w:hAnsi="Times New Roman"/>
          <w:i/>
          <w:sz w:val="24"/>
          <w:szCs w:val="24"/>
        </w:rPr>
        <w:t>Vibrio parahemolyticus</w:t>
      </w:r>
      <w:r>
        <w:rPr>
          <w:rFonts w:cs="Times New Roman" w:ascii="Times New Roman" w:hAnsi="Times New Roman"/>
          <w:sz w:val="24"/>
          <w:szCs w:val="24"/>
        </w:rPr>
        <w:t xml:space="preserve"> (Japanese raw-fish enteritis).  One of the major causes of food poisoning is </w:t>
      </w:r>
      <w:r>
        <w:rPr>
          <w:rFonts w:cs="Times New Roman" w:ascii="Times New Roman" w:hAnsi="Times New Roman"/>
          <w:i/>
          <w:sz w:val="24"/>
          <w:szCs w:val="24"/>
        </w:rPr>
        <w:t>Clostridium perfringens</w:t>
      </w:r>
      <w:r>
        <w:rPr>
          <w:rFonts w:cs="Times New Roman" w:ascii="Times New Roman" w:hAnsi="Times New Roman"/>
          <w:sz w:val="24"/>
          <w:szCs w:val="24"/>
        </w:rPr>
        <w:t xml:space="preserve"> and its toxins, </w:t>
      </w:r>
      <w:r>
        <w:rPr>
          <w:rFonts w:cs="Times New Roman" w:ascii="Times New Roman" w:hAnsi="Times New Roman"/>
          <w:i/>
          <w:sz w:val="24"/>
          <w:szCs w:val="24"/>
        </w:rPr>
        <w:t>C. perfringens</w:t>
      </w:r>
      <w:r>
        <w:rPr>
          <w:rFonts w:cs="Times New Roman" w:ascii="Times New Roman" w:hAnsi="Times New Roman"/>
          <w:sz w:val="24"/>
          <w:szCs w:val="24"/>
        </w:rPr>
        <w:t xml:space="preserve">, strain type F can produce a rare but more fatal type, </w:t>
      </w:r>
      <w:r>
        <w:rPr>
          <w:rFonts w:cs="Times New Roman" w:ascii="Times New Roman" w:hAnsi="Times New Roman"/>
          <w:i/>
          <w:sz w:val="24"/>
          <w:szCs w:val="24"/>
        </w:rPr>
        <w:t>enteritis necroticans</w:t>
      </w:r>
      <w:r>
        <w:rPr>
          <w:rFonts w:cs="Times New Roman" w:ascii="Times New Roman" w:hAnsi="Times New Roman"/>
          <w:sz w:val="24"/>
          <w:szCs w:val="24"/>
        </w:rPr>
        <w:t xml:space="preserve">.  Other outbreaks of food poisoning have implicated </w:t>
      </w:r>
      <w:r>
        <w:rPr>
          <w:rFonts w:cs="Times New Roman" w:ascii="Times New Roman" w:hAnsi="Times New Roman"/>
          <w:i/>
          <w:sz w:val="24"/>
          <w:szCs w:val="24"/>
        </w:rPr>
        <w:t>Bacillus cereus</w:t>
      </w:r>
      <w:r>
        <w:rPr>
          <w:rFonts w:cs="Times New Roman" w:ascii="Times New Roman" w:hAnsi="Times New Roman"/>
          <w:sz w:val="24"/>
          <w:szCs w:val="24"/>
        </w:rPr>
        <w:t xml:space="preserve"> and species of </w:t>
      </w:r>
      <w:r>
        <w:rPr>
          <w:rFonts w:cs="Times New Roman" w:ascii="Times New Roman" w:hAnsi="Times New Roman"/>
          <w:i/>
          <w:sz w:val="24"/>
          <w:szCs w:val="24"/>
        </w:rPr>
        <w:t>Proteus</w:t>
      </w:r>
      <w:r>
        <w:rPr>
          <w:rFonts w:cs="Times New Roman" w:ascii="Times New Roman" w:hAnsi="Times New Roman"/>
          <w:sz w:val="24"/>
          <w:szCs w:val="24"/>
        </w:rPr>
        <w:t xml:space="preserve">, </w:t>
      </w:r>
      <w:r>
        <w:rPr>
          <w:rFonts w:cs="Times New Roman" w:ascii="Times New Roman" w:hAnsi="Times New Roman"/>
          <w:i/>
          <w:sz w:val="24"/>
          <w:szCs w:val="24"/>
        </w:rPr>
        <w:t>Klebsiella,</w:t>
      </w:r>
      <w:r>
        <w:rPr>
          <w:rFonts w:cs="Times New Roman" w:ascii="Times New Roman" w:hAnsi="Times New Roman"/>
          <w:sz w:val="24"/>
          <w:szCs w:val="24"/>
        </w:rPr>
        <w:t xml:space="preserve"> </w:t>
      </w:r>
      <w:r>
        <w:rPr>
          <w:rFonts w:cs="Times New Roman" w:ascii="Times New Roman" w:hAnsi="Times New Roman"/>
          <w:i/>
          <w:sz w:val="24"/>
          <w:szCs w:val="24"/>
        </w:rPr>
        <w:t xml:space="preserve">Providencia </w:t>
      </w:r>
      <w:r>
        <w:rPr>
          <w:rFonts w:cs="Times New Roman" w:ascii="Times New Roman" w:hAnsi="Times New Roman"/>
          <w:sz w:val="24"/>
          <w:szCs w:val="24"/>
        </w:rPr>
        <w:t xml:space="preserve">(Paracolon), </w:t>
      </w:r>
      <w:r>
        <w:rPr>
          <w:rFonts w:cs="Times New Roman" w:ascii="Times New Roman" w:hAnsi="Times New Roman"/>
          <w:i/>
          <w:sz w:val="24"/>
          <w:szCs w:val="24"/>
        </w:rPr>
        <w:t>Citrobacter</w:t>
      </w:r>
      <w:r>
        <w:rPr>
          <w:rFonts w:cs="Times New Roman" w:ascii="Times New Roman" w:hAnsi="Times New Roman"/>
          <w:sz w:val="24"/>
          <w:szCs w:val="24"/>
        </w:rPr>
        <w:t xml:space="preserve">, </w:t>
      </w:r>
      <w:r>
        <w:rPr>
          <w:rFonts w:cs="Times New Roman" w:ascii="Times New Roman" w:hAnsi="Times New Roman"/>
          <w:i/>
          <w:sz w:val="24"/>
          <w:szCs w:val="24"/>
        </w:rPr>
        <w:t>Psudomonas</w:t>
      </w:r>
      <w:r>
        <w:rPr>
          <w:rFonts w:cs="Times New Roman" w:ascii="Times New Roman" w:hAnsi="Times New Roman"/>
          <w:sz w:val="24"/>
          <w:szCs w:val="24"/>
        </w:rPr>
        <w:t xml:space="preserve">, </w:t>
      </w:r>
      <w:r>
        <w:rPr>
          <w:rFonts w:cs="Times New Roman" w:ascii="Times New Roman" w:hAnsi="Times New Roman"/>
          <w:i/>
          <w:sz w:val="24"/>
          <w:szCs w:val="24"/>
        </w:rPr>
        <w:t>Enterobacter</w:t>
      </w:r>
      <w:r>
        <w:rPr>
          <w:rFonts w:cs="Times New Roman" w:ascii="Times New Roman" w:hAnsi="Times New Roman"/>
          <w:sz w:val="24"/>
          <w:szCs w:val="24"/>
        </w:rPr>
        <w:t xml:space="preserve">, and </w:t>
      </w:r>
      <w:r>
        <w:rPr>
          <w:rFonts w:cs="Times New Roman" w:ascii="Times New Roman" w:hAnsi="Times New Roman"/>
          <w:i/>
          <w:sz w:val="24"/>
          <w:szCs w:val="24"/>
        </w:rPr>
        <w:t>Actinomyces</w:t>
      </w:r>
      <w:r>
        <w:rPr>
          <w:rFonts w:cs="Times New Roman" w:ascii="Times New Roman" w:hAnsi="Times New Roman"/>
          <w:sz w:val="24"/>
          <w:szCs w:val="24"/>
        </w:rPr>
        <w:t xml:space="preserve">.  When there is suppression of gut flora due to antibiotic therapy, overgrowth of organisms, such as </w:t>
      </w:r>
      <w:r>
        <w:rPr>
          <w:rFonts w:cs="Times New Roman" w:ascii="Times New Roman" w:hAnsi="Times New Roman"/>
          <w:i/>
          <w:sz w:val="24"/>
          <w:szCs w:val="24"/>
        </w:rPr>
        <w:t>Staphylococcus aureau</w:t>
      </w:r>
      <w:r>
        <w:rPr>
          <w:rFonts w:cs="Times New Roman" w:ascii="Times New Roman" w:hAnsi="Times New Roman"/>
          <w:sz w:val="24"/>
          <w:szCs w:val="24"/>
        </w:rPr>
        <w:t xml:space="preserve">. Or </w:t>
      </w:r>
      <w:r>
        <w:rPr>
          <w:rFonts w:cs="Times New Roman" w:ascii="Times New Roman" w:hAnsi="Times New Roman"/>
          <w:i/>
          <w:sz w:val="24"/>
          <w:szCs w:val="24"/>
        </w:rPr>
        <w:t>Candida albicans</w:t>
      </w:r>
      <w:r>
        <w:rPr>
          <w:rFonts w:cs="Times New Roman" w:ascii="Times New Roman" w:hAnsi="Times New Roman"/>
          <w:sz w:val="24"/>
          <w:szCs w:val="24"/>
        </w:rPr>
        <w:t xml:space="preserve">, </w:t>
      </w:r>
      <w:r>
        <w:rPr>
          <w:rFonts w:cs="Times New Roman" w:ascii="Times New Roman" w:hAnsi="Times New Roman"/>
          <w:i/>
          <w:sz w:val="24"/>
          <w:szCs w:val="24"/>
        </w:rPr>
        <w:t>Streptococcus faecalis</w:t>
      </w:r>
      <w:r>
        <w:rPr>
          <w:rFonts w:cs="Times New Roman" w:ascii="Times New Roman" w:hAnsi="Times New Roman"/>
          <w:sz w:val="24"/>
          <w:szCs w:val="24"/>
        </w:rPr>
        <w:t xml:space="preserve">, </w:t>
      </w:r>
      <w:r>
        <w:rPr>
          <w:rFonts w:cs="Times New Roman" w:ascii="Times New Roman" w:hAnsi="Times New Roman"/>
          <w:i/>
          <w:sz w:val="24"/>
          <w:szCs w:val="24"/>
        </w:rPr>
        <w:t>Psuemonas aeroginosa</w:t>
      </w:r>
      <w:r>
        <w:rPr>
          <w:rFonts w:cs="Times New Roman" w:ascii="Times New Roman" w:hAnsi="Times New Roman"/>
          <w:sz w:val="24"/>
          <w:szCs w:val="24"/>
        </w:rPr>
        <w:t xml:space="preserve">, and </w:t>
      </w:r>
      <w:r>
        <w:rPr>
          <w:rFonts w:cs="Times New Roman" w:ascii="Times New Roman" w:hAnsi="Times New Roman"/>
          <w:i/>
          <w:sz w:val="24"/>
          <w:szCs w:val="24"/>
        </w:rPr>
        <w:t>Proeus mirabilis</w:t>
      </w:r>
      <w:r>
        <w:rPr>
          <w:rFonts w:cs="Times New Roman" w:ascii="Times New Roman" w:hAnsi="Times New Roman"/>
          <w:sz w:val="24"/>
          <w:szCs w:val="24"/>
        </w:rPr>
        <w:t xml:space="preserve">, can result in enterocolitis or infection of the bowel wall.  Enterocolitis may also be a manifestation of </w:t>
      </w:r>
      <w:r>
        <w:rPr>
          <w:rFonts w:cs="Times New Roman" w:ascii="Times New Roman" w:hAnsi="Times New Roman"/>
          <w:i/>
          <w:sz w:val="24"/>
          <w:szCs w:val="24"/>
        </w:rPr>
        <w:t>Salmonella</w:t>
      </w:r>
      <w:r>
        <w:rPr>
          <w:rFonts w:cs="Times New Roman" w:ascii="Times New Roman" w:hAnsi="Times New Roman"/>
          <w:sz w:val="24"/>
          <w:szCs w:val="24"/>
        </w:rPr>
        <w:t xml:space="preserve">, cholera, and </w:t>
      </w:r>
      <w:r>
        <w:rPr>
          <w:rFonts w:cs="Times New Roman" w:ascii="Times New Roman" w:hAnsi="Times New Roman"/>
          <w:i/>
          <w:sz w:val="24"/>
          <w:szCs w:val="24"/>
        </w:rPr>
        <w:t>Shigella</w:t>
      </w:r>
      <w:r>
        <w:rPr>
          <w:rFonts w:cs="Times New Roman" w:ascii="Times New Roman" w:hAnsi="Times New Roman"/>
          <w:sz w:val="24"/>
          <w:szCs w:val="24"/>
        </w:rPr>
        <w:t xml:space="preserve"> infections. Cholera, a nonexudative form of acute diarrheal disease, is characterized by severe bloody diarrhea and dehydration due to the choleragen endotoxin associated with the etiologic agent, </w:t>
      </w:r>
      <w:r>
        <w:rPr>
          <w:rFonts w:cs="Times New Roman" w:ascii="Times New Roman" w:hAnsi="Times New Roman"/>
          <w:i/>
          <w:sz w:val="24"/>
          <w:szCs w:val="24"/>
        </w:rPr>
        <w:t>Vibrio cholera</w:t>
      </w:r>
      <w:r>
        <w:rPr>
          <w:rFonts w:cs="Times New Roman" w:ascii="Times New Roman" w:hAnsi="Times New Roman"/>
          <w:sz w:val="24"/>
          <w:szCs w:val="24"/>
        </w:rPr>
        <w:t xml:space="preserve">.   This endotoxin, stimulates a prolonged increase in capillary permeability, inducing a basic lesion in the jejunal microcirculation with striking water and ion fluxes.  Prognosis is excellent with current electrolyte replacement therapy, which involves infusing the patient with an alkaline saline solution in order to rehydrate him and to correct his acidosis. Once hydration has been achieved, tetracycline is used to reduce the number of organisms shed in the stool.  Homeostasis is maintained by infusing solutions at a rate to match the measured stool volume (Elvin-Lewis ’77: 288). Standard therapy for viral gastroenteritis involves drinking plenty of fluids and eating easy-to-digest foods.  On average the duration of diarrhea in studies was reduced 13 hours, from 71 hours to 58 hours, in the group receiving probiotics.  Studies have confirmed the efficacy of </w:t>
      </w:r>
      <w:r>
        <w:rPr>
          <w:rFonts w:cs="Times New Roman" w:ascii="Times New Roman" w:hAnsi="Times New Roman"/>
          <w:i/>
          <w:sz w:val="24"/>
          <w:szCs w:val="24"/>
        </w:rPr>
        <w:t>L. rhamnosus GG</w:t>
      </w:r>
      <w:r>
        <w:rPr>
          <w:rFonts w:cs="Times New Roman" w:ascii="Times New Roman" w:hAnsi="Times New Roman"/>
          <w:sz w:val="24"/>
          <w:szCs w:val="24"/>
        </w:rPr>
        <w:t xml:space="preserve"> and demonstrated that </w:t>
      </w:r>
      <w:r>
        <w:rPr>
          <w:rFonts w:cs="Times New Roman" w:ascii="Times New Roman" w:hAnsi="Times New Roman"/>
          <w:i/>
          <w:sz w:val="24"/>
          <w:szCs w:val="24"/>
        </w:rPr>
        <w:t>L. rhamnosus 19070-2</w:t>
      </w:r>
      <w:r>
        <w:rPr>
          <w:rFonts w:cs="Times New Roman" w:ascii="Times New Roman" w:hAnsi="Times New Roman"/>
          <w:sz w:val="24"/>
          <w:szCs w:val="24"/>
        </w:rPr>
        <w:t xml:space="preserve"> and </w:t>
      </w:r>
      <w:r>
        <w:rPr>
          <w:rFonts w:cs="Times New Roman" w:ascii="Times New Roman" w:hAnsi="Times New Roman"/>
          <w:i/>
          <w:sz w:val="24"/>
          <w:szCs w:val="24"/>
        </w:rPr>
        <w:t>L. reuteri DSM 12246</w:t>
      </w:r>
      <w:r>
        <w:rPr>
          <w:rFonts w:cs="Times New Roman" w:ascii="Times New Roman" w:hAnsi="Times New Roman"/>
          <w:sz w:val="24"/>
          <w:szCs w:val="24"/>
        </w:rPr>
        <w:t xml:space="preserve"> also reduce the length and severity of viral gastroenteritis in children (Huffnagle ’07: 126).</w:t>
      </w:r>
    </w:p>
    <w:p>
      <w:pPr>
        <w:pStyle w:val="Normal"/>
        <w:tabs>
          <w:tab w:val="clear" w:pos="720"/>
          <w:tab w:val="left" w:pos="14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ntidiarrheal agents</w:t>
      </w:r>
      <w:r>
        <w:rPr>
          <w:rFonts w:cs="Times New Roman" w:ascii="Times New Roman" w:hAnsi="Times New Roman"/>
          <w:sz w:val="24"/>
          <w:szCs w:val="24"/>
        </w:rPr>
        <w:t xml:space="preserve"> are used to treat diarrhea, an increase in the fluidity and frequency of stools, one of the most common disorders in man.  The causes of diarrhea are numerous: acute diarrhea results from bacterial and viral enteritis, food and toxin poisoning, chemical poisoning, and gastrointestinal allergy, chronic diarrhea is caused by chronic intestinal infections, immunologic and metabolic abnormalities, environmental factors and the malabsorption syndrome (bile and pancreatic disorders, genetic abnormalities, etc.)  Whenever possible, the cause should be eliminated or controlled.  To restore the normal intestinal flora following administration of antibacterial drugs, which often results in diarrhea, lactobacillus cultres (</w:t>
      </w:r>
      <w:r>
        <w:rPr>
          <w:rFonts w:cs="Times New Roman" w:ascii="Times New Roman" w:hAnsi="Times New Roman"/>
          <w:i/>
          <w:sz w:val="24"/>
          <w:szCs w:val="24"/>
        </w:rPr>
        <w:t>L. acidophilus, L. bulgaricus</w:t>
      </w:r>
      <w:r>
        <w:rPr>
          <w:rFonts w:cs="Times New Roman" w:ascii="Times New Roman" w:hAnsi="Times New Roman"/>
          <w:sz w:val="24"/>
          <w:szCs w:val="24"/>
        </w:rPr>
        <w:t xml:space="preserve">) are available for oral therapy.  Prolonged use of any antidiarrheal agent is discouraged.  Plants with antidiarrheal effects are Gymnosperm, </w:t>
      </w:r>
      <w:r>
        <w:rPr>
          <w:rFonts w:cs="Times New Roman" w:ascii="Times New Roman" w:hAnsi="Times New Roman"/>
          <w:i/>
          <w:sz w:val="24"/>
          <w:szCs w:val="24"/>
        </w:rPr>
        <w:t>Juniperus virginiana</w:t>
      </w:r>
      <w:r>
        <w:rPr>
          <w:rFonts w:cs="Times New Roman" w:ascii="Times New Roman" w:hAnsi="Times New Roman"/>
          <w:sz w:val="24"/>
          <w:szCs w:val="24"/>
        </w:rPr>
        <w:t xml:space="preserve"> (red cedar), </w:t>
      </w:r>
      <w:r>
        <w:rPr>
          <w:rFonts w:cs="Times New Roman" w:ascii="Times New Roman" w:hAnsi="Times New Roman"/>
          <w:i/>
          <w:sz w:val="24"/>
          <w:szCs w:val="24"/>
        </w:rPr>
        <w:t>Angiosperms</w:t>
      </w:r>
      <w:r>
        <w:rPr>
          <w:rFonts w:cs="Times New Roman" w:ascii="Times New Roman" w:hAnsi="Times New Roman"/>
          <w:sz w:val="24"/>
          <w:szCs w:val="24"/>
        </w:rPr>
        <w:t xml:space="preserve">, </w:t>
      </w:r>
      <w:r>
        <w:rPr>
          <w:rFonts w:cs="Times New Roman" w:ascii="Times New Roman" w:hAnsi="Times New Roman"/>
          <w:i/>
          <w:sz w:val="24"/>
          <w:szCs w:val="24"/>
        </w:rPr>
        <w:t>Apcynaceae</w:t>
      </w:r>
      <w:r>
        <w:rPr>
          <w:rFonts w:cs="Times New Roman" w:ascii="Times New Roman" w:hAnsi="Times New Roman"/>
          <w:sz w:val="24"/>
          <w:szCs w:val="24"/>
        </w:rPr>
        <w:t xml:space="preserve">, </w:t>
      </w:r>
      <w:r>
        <w:rPr>
          <w:rFonts w:cs="Times New Roman" w:ascii="Times New Roman" w:hAnsi="Times New Roman"/>
          <w:i/>
          <w:sz w:val="24"/>
          <w:szCs w:val="24"/>
        </w:rPr>
        <w:t>Alstonia schoaris</w:t>
      </w:r>
      <w:r>
        <w:rPr>
          <w:rFonts w:cs="Times New Roman" w:ascii="Times New Roman" w:hAnsi="Times New Roman"/>
          <w:sz w:val="24"/>
          <w:szCs w:val="24"/>
        </w:rPr>
        <w:t xml:space="preserve"> (chhatim), </w:t>
      </w:r>
      <w:r>
        <w:rPr>
          <w:rFonts w:cs="Times New Roman" w:ascii="Times New Roman" w:hAnsi="Times New Roman"/>
          <w:i/>
          <w:sz w:val="24"/>
          <w:szCs w:val="24"/>
        </w:rPr>
        <w:t>Vinca minor</w:t>
      </w:r>
      <w:r>
        <w:rPr>
          <w:rFonts w:cs="Times New Roman" w:ascii="Times New Roman" w:hAnsi="Times New Roman"/>
          <w:sz w:val="24"/>
          <w:szCs w:val="24"/>
        </w:rPr>
        <w:t xml:space="preserve"> (perennial periwinkle), </w:t>
      </w:r>
      <w:r>
        <w:rPr>
          <w:rFonts w:cs="Times New Roman" w:ascii="Times New Roman" w:hAnsi="Times New Roman"/>
          <w:i/>
          <w:sz w:val="24"/>
          <w:szCs w:val="24"/>
        </w:rPr>
        <w:t>Cacaceae, Opuntia fulgida</w:t>
      </w:r>
      <w:r>
        <w:rPr>
          <w:rFonts w:cs="Times New Roman" w:ascii="Times New Roman" w:hAnsi="Times New Roman"/>
          <w:sz w:val="24"/>
          <w:szCs w:val="24"/>
        </w:rPr>
        <w:t xml:space="preserve"> (cholla). </w:t>
      </w:r>
      <w:r>
        <w:rPr>
          <w:rFonts w:cs="Times New Roman" w:ascii="Times New Roman" w:hAnsi="Times New Roman"/>
          <w:i/>
          <w:sz w:val="24"/>
          <w:szCs w:val="24"/>
        </w:rPr>
        <w:t>Evenacea, Diospyros virginiana</w:t>
      </w:r>
      <w:r>
        <w:rPr>
          <w:rFonts w:cs="Times New Roman" w:ascii="Times New Roman" w:hAnsi="Times New Roman"/>
          <w:sz w:val="24"/>
          <w:szCs w:val="24"/>
        </w:rPr>
        <w:t xml:space="preserve"> (persimmon), </w:t>
      </w:r>
      <w:r>
        <w:rPr>
          <w:rFonts w:cs="Times New Roman" w:ascii="Times New Roman" w:hAnsi="Times New Roman"/>
          <w:i/>
          <w:sz w:val="24"/>
          <w:szCs w:val="24"/>
        </w:rPr>
        <w:t>Ericaceae, Vaccinium arboretum</w:t>
      </w:r>
      <w:r>
        <w:rPr>
          <w:rFonts w:cs="Times New Roman" w:ascii="Times New Roman" w:hAnsi="Times New Roman"/>
          <w:sz w:val="24"/>
          <w:szCs w:val="24"/>
        </w:rPr>
        <w:t xml:space="preserve"> (sparkleberry), </w:t>
      </w:r>
      <w:r>
        <w:rPr>
          <w:rFonts w:cs="Times New Roman" w:ascii="Times New Roman" w:hAnsi="Times New Roman"/>
          <w:i/>
          <w:sz w:val="24"/>
          <w:szCs w:val="24"/>
        </w:rPr>
        <w:t>Fabaceae, Pterocarpus indicus, P. marsupium</w:t>
      </w:r>
      <w:r>
        <w:rPr>
          <w:rFonts w:cs="Times New Roman" w:ascii="Times New Roman" w:hAnsi="Times New Roman"/>
          <w:sz w:val="24"/>
          <w:szCs w:val="24"/>
        </w:rPr>
        <w:t xml:space="preserve"> (Malabar kino), </w:t>
      </w:r>
      <w:r>
        <w:rPr>
          <w:rFonts w:cs="Times New Roman" w:ascii="Times New Roman" w:hAnsi="Times New Roman"/>
          <w:i/>
          <w:sz w:val="24"/>
          <w:szCs w:val="24"/>
        </w:rPr>
        <w:t>Facaceae, Quercus alba</w:t>
      </w:r>
      <w:r>
        <w:rPr>
          <w:rFonts w:cs="Times New Roman" w:ascii="Times New Roman" w:hAnsi="Times New Roman"/>
          <w:sz w:val="24"/>
          <w:szCs w:val="24"/>
        </w:rPr>
        <w:t xml:space="preserve"> (white oak), </w:t>
      </w:r>
      <w:r>
        <w:rPr>
          <w:rFonts w:cs="Times New Roman" w:ascii="Times New Roman" w:hAnsi="Times New Roman"/>
          <w:i/>
          <w:sz w:val="24"/>
          <w:szCs w:val="24"/>
        </w:rPr>
        <w:t>Q. infectoria</w:t>
      </w:r>
      <w:r>
        <w:rPr>
          <w:rFonts w:cs="Times New Roman" w:ascii="Times New Roman" w:hAnsi="Times New Roman"/>
          <w:sz w:val="24"/>
          <w:szCs w:val="24"/>
        </w:rPr>
        <w:t xml:space="preserve"> (dyer’s oak), Q. lyrata (water white oak), </w:t>
      </w:r>
      <w:r>
        <w:rPr>
          <w:rFonts w:cs="Times New Roman" w:ascii="Times New Roman" w:hAnsi="Times New Roman"/>
          <w:i/>
          <w:sz w:val="24"/>
          <w:szCs w:val="24"/>
        </w:rPr>
        <w:t>Gernaiaceae, Geranium maculatum</w:t>
      </w:r>
      <w:r>
        <w:rPr>
          <w:rFonts w:cs="Times New Roman" w:ascii="Times New Roman" w:hAnsi="Times New Roman"/>
          <w:sz w:val="24"/>
          <w:szCs w:val="24"/>
        </w:rPr>
        <w:t xml:space="preserve"> (American cranesbill), </w:t>
      </w:r>
      <w:r>
        <w:rPr>
          <w:rFonts w:cs="Times New Roman" w:ascii="Times New Roman" w:hAnsi="Times New Roman"/>
          <w:i/>
          <w:sz w:val="24"/>
          <w:szCs w:val="24"/>
        </w:rPr>
        <w:t>Krameriaceae, Krameria argentea, K. triandra, Lamiaceae</w:t>
      </w:r>
      <w:r>
        <w:rPr>
          <w:rFonts w:cs="Times New Roman" w:ascii="Times New Roman" w:hAnsi="Times New Roman"/>
          <w:sz w:val="24"/>
          <w:szCs w:val="24"/>
        </w:rPr>
        <w:t xml:space="preserve">, </w:t>
      </w:r>
      <w:r>
        <w:rPr>
          <w:rFonts w:cs="Times New Roman" w:ascii="Times New Roman" w:hAnsi="Times New Roman"/>
          <w:i/>
          <w:sz w:val="24"/>
          <w:szCs w:val="24"/>
        </w:rPr>
        <w:t>Pycnanthemum flexuosum</w:t>
      </w:r>
      <w:r>
        <w:rPr>
          <w:rFonts w:cs="Times New Roman" w:ascii="Times New Roman" w:hAnsi="Times New Roman"/>
          <w:sz w:val="24"/>
          <w:szCs w:val="24"/>
        </w:rPr>
        <w:t xml:space="preserve"> (dysentery weed), </w:t>
      </w:r>
      <w:r>
        <w:rPr>
          <w:rFonts w:cs="Times New Roman" w:ascii="Times New Roman" w:hAnsi="Times New Roman"/>
          <w:i/>
          <w:sz w:val="24"/>
          <w:szCs w:val="24"/>
        </w:rPr>
        <w:t>Lauraceae, Aniba coto, Liliaceae, Aletris farinose</w:t>
      </w:r>
      <w:r>
        <w:rPr>
          <w:rFonts w:cs="Times New Roman" w:ascii="Times New Roman" w:hAnsi="Times New Roman"/>
          <w:sz w:val="24"/>
          <w:szCs w:val="24"/>
        </w:rPr>
        <w:t xml:space="preserve"> (star grass), </w:t>
      </w:r>
      <w:r>
        <w:rPr>
          <w:rFonts w:cs="Times New Roman" w:ascii="Times New Roman" w:hAnsi="Times New Roman"/>
          <w:i/>
          <w:sz w:val="24"/>
          <w:szCs w:val="24"/>
        </w:rPr>
        <w:t>Myricaceae, Comptonia peregrine</w:t>
      </w:r>
      <w:r>
        <w:rPr>
          <w:rFonts w:cs="Times New Roman" w:ascii="Times New Roman" w:hAnsi="Times New Roman"/>
          <w:sz w:val="24"/>
          <w:szCs w:val="24"/>
        </w:rPr>
        <w:t xml:space="preserve"> (sweet-fern), </w:t>
      </w:r>
      <w:r>
        <w:rPr>
          <w:rFonts w:cs="Times New Roman" w:ascii="Times New Roman" w:hAnsi="Times New Roman"/>
          <w:i/>
          <w:sz w:val="24"/>
          <w:szCs w:val="24"/>
        </w:rPr>
        <w:t>Myristicaceae, Myristica fragrans</w:t>
      </w:r>
      <w:r>
        <w:rPr>
          <w:rFonts w:cs="Times New Roman" w:ascii="Times New Roman" w:hAnsi="Times New Roman"/>
          <w:sz w:val="24"/>
          <w:szCs w:val="24"/>
        </w:rPr>
        <w:t xml:space="preserve"> (nutmeg), </w:t>
      </w:r>
      <w:r>
        <w:rPr>
          <w:rFonts w:cs="Times New Roman" w:ascii="Times New Roman" w:hAnsi="Times New Roman"/>
          <w:i/>
          <w:sz w:val="24"/>
          <w:szCs w:val="24"/>
        </w:rPr>
        <w:t>Myrtaceae, Angophora lanceolata, Eucalyptus rostrata, Plumbaginaceae, Limonium carolinianum</w:t>
      </w:r>
      <w:r>
        <w:rPr>
          <w:rFonts w:cs="Times New Roman" w:ascii="Times New Roman" w:hAnsi="Times New Roman"/>
          <w:sz w:val="24"/>
          <w:szCs w:val="24"/>
        </w:rPr>
        <w:t xml:space="preserve"> (sea lavender), </w:t>
      </w:r>
      <w:r>
        <w:rPr>
          <w:rFonts w:cs="Times New Roman" w:ascii="Times New Roman" w:hAnsi="Times New Roman"/>
          <w:i/>
          <w:sz w:val="24"/>
          <w:szCs w:val="24"/>
        </w:rPr>
        <w:t>Polygalaceae, Polygala senega</w:t>
      </w:r>
      <w:r>
        <w:rPr>
          <w:rFonts w:cs="Times New Roman" w:ascii="Times New Roman" w:hAnsi="Times New Roman"/>
          <w:sz w:val="24"/>
          <w:szCs w:val="24"/>
        </w:rPr>
        <w:t xml:space="preserve"> (seneca), </w:t>
      </w:r>
      <w:r>
        <w:rPr>
          <w:rFonts w:cs="Times New Roman" w:ascii="Times New Roman" w:hAnsi="Times New Roman"/>
          <w:i/>
          <w:sz w:val="24"/>
          <w:szCs w:val="24"/>
        </w:rPr>
        <w:t>Polygonaceae, Coccoloba uvifera</w:t>
      </w:r>
      <w:r>
        <w:rPr>
          <w:rFonts w:cs="Times New Roman" w:ascii="Times New Roman" w:hAnsi="Times New Roman"/>
          <w:sz w:val="24"/>
          <w:szCs w:val="24"/>
        </w:rPr>
        <w:t xml:space="preserve"> (sea-grape), </w:t>
      </w:r>
      <w:r>
        <w:rPr>
          <w:rFonts w:cs="Times New Roman" w:ascii="Times New Roman" w:hAnsi="Times New Roman"/>
          <w:i/>
          <w:sz w:val="24"/>
          <w:szCs w:val="24"/>
        </w:rPr>
        <w:t>Rosaceae, Agrimonia eupatoira</w:t>
      </w:r>
      <w:r>
        <w:rPr>
          <w:rFonts w:cs="Times New Roman" w:ascii="Times New Roman" w:hAnsi="Times New Roman"/>
          <w:sz w:val="24"/>
          <w:szCs w:val="24"/>
        </w:rPr>
        <w:t xml:space="preserve"> (common agrimony), </w:t>
      </w:r>
      <w:r>
        <w:rPr>
          <w:rFonts w:cs="Times New Roman" w:ascii="Times New Roman" w:hAnsi="Times New Roman"/>
          <w:i/>
          <w:sz w:val="24"/>
          <w:szCs w:val="24"/>
        </w:rPr>
        <w:t xml:space="preserve">Fragaria </w:t>
      </w:r>
      <w:r>
        <w:rPr>
          <w:rFonts w:cs="Times New Roman" w:ascii="Times New Roman" w:hAnsi="Times New Roman"/>
          <w:sz w:val="24"/>
          <w:szCs w:val="24"/>
        </w:rPr>
        <w:t xml:space="preserve">spp. (strawberry), </w:t>
      </w:r>
      <w:r>
        <w:rPr>
          <w:rFonts w:cs="Times New Roman" w:ascii="Times New Roman" w:hAnsi="Times New Roman"/>
          <w:i/>
          <w:sz w:val="24"/>
          <w:szCs w:val="24"/>
        </w:rPr>
        <w:t xml:space="preserve">Holodiscus discolor </w:t>
      </w:r>
      <w:r>
        <w:rPr>
          <w:rFonts w:cs="Times New Roman" w:ascii="Times New Roman" w:hAnsi="Times New Roman"/>
          <w:sz w:val="24"/>
          <w:szCs w:val="24"/>
        </w:rPr>
        <w:t xml:space="preserve">(ocean spray), </w:t>
      </w:r>
      <w:r>
        <w:rPr>
          <w:rFonts w:cs="Times New Roman" w:ascii="Times New Roman" w:hAnsi="Times New Roman"/>
          <w:i/>
          <w:sz w:val="24"/>
          <w:szCs w:val="24"/>
        </w:rPr>
        <w:t>Ribiaceae, Cephaelis acuminate</w:t>
      </w:r>
      <w:r>
        <w:rPr>
          <w:rFonts w:cs="Times New Roman" w:ascii="Times New Roman" w:hAnsi="Times New Roman"/>
          <w:sz w:val="24"/>
          <w:szCs w:val="24"/>
        </w:rPr>
        <w:t xml:space="preserve">, </w:t>
      </w:r>
      <w:r>
        <w:rPr>
          <w:rFonts w:cs="Times New Roman" w:ascii="Times New Roman" w:hAnsi="Times New Roman"/>
          <w:i/>
          <w:sz w:val="24"/>
          <w:szCs w:val="24"/>
        </w:rPr>
        <w:t>C. ipecacuanha</w:t>
      </w:r>
      <w:r>
        <w:rPr>
          <w:rFonts w:cs="Times New Roman" w:ascii="Times New Roman" w:hAnsi="Times New Roman"/>
          <w:sz w:val="24"/>
          <w:szCs w:val="24"/>
        </w:rPr>
        <w:t xml:space="preserve"> (ipecac), </w:t>
      </w:r>
      <w:r>
        <w:rPr>
          <w:rFonts w:cs="Times New Roman" w:ascii="Times New Roman" w:hAnsi="Times New Roman"/>
          <w:i/>
          <w:sz w:val="24"/>
          <w:szCs w:val="24"/>
        </w:rPr>
        <w:t>Uncaria gambir</w:t>
      </w:r>
      <w:r>
        <w:rPr>
          <w:rFonts w:cs="Times New Roman" w:ascii="Times New Roman" w:hAnsi="Times New Roman"/>
          <w:sz w:val="24"/>
          <w:szCs w:val="24"/>
        </w:rPr>
        <w:t xml:space="preserve"> (Bengal gambir), </w:t>
      </w:r>
      <w:r>
        <w:rPr>
          <w:rFonts w:cs="Times New Roman" w:ascii="Times New Roman" w:hAnsi="Times New Roman"/>
          <w:i/>
          <w:sz w:val="24"/>
          <w:szCs w:val="24"/>
        </w:rPr>
        <w:t>Rutaceae, Aegle marmelos</w:t>
      </w:r>
      <w:r>
        <w:rPr>
          <w:rFonts w:cs="Times New Roman" w:ascii="Times New Roman" w:hAnsi="Times New Roman"/>
          <w:sz w:val="24"/>
          <w:szCs w:val="24"/>
        </w:rPr>
        <w:t xml:space="preserve"> (bel), </w:t>
      </w:r>
      <w:r>
        <w:rPr>
          <w:rFonts w:cs="Times New Roman" w:ascii="Times New Roman" w:hAnsi="Times New Roman"/>
          <w:i/>
          <w:sz w:val="24"/>
          <w:szCs w:val="24"/>
        </w:rPr>
        <w:t>Saxifragaceae, Heuchera Americana</w:t>
      </w:r>
      <w:r>
        <w:rPr>
          <w:rFonts w:cs="Times New Roman" w:ascii="Times New Roman" w:hAnsi="Times New Roman"/>
          <w:sz w:val="24"/>
          <w:szCs w:val="24"/>
        </w:rPr>
        <w:t xml:space="preserve"> (alum root) (Elvin-Lewis ’77: 284-287). If diarrhea is significant and no relief is obtained through the use of homeopathic remedies, then activated charcoal may be used.  Charcoal is an excellent, easy-to-use supplement, but should only be used for a short period of time.  If the need for charcoal extends past one or two weeks, consult a physician about the unrelenting diarrhea problems.  Charcoal can be used as 204 capsules, 3 times per day during acute diarrhea.  This amounts to about 500-1000 mg, 3 times per day.  Do not exceed 3 grams daily (Black ’10: 209).  The traditional remedy for diarrhea, that is highly effective, is plain white rice.  For patients losing a lot of fluid and electrolytes white rice water, cooked in three parts water, is indicated to be drunk until the appetite improves to the point the patient eats the plain white rice, which almost always ends violent diarrhea and vomiting immediately.Standard therapy for viral gastroenteritis involves drinking plenty of fluids and eating easy-to-digest foods.  On average the duration of diarrhea in studies was reduced 13 hours, from 71 hours to 58 hours, in the group receiving probiotics.  Studies have confirmed the efficacy of </w:t>
      </w:r>
      <w:r>
        <w:rPr>
          <w:rFonts w:cs="Times New Roman" w:ascii="Times New Roman" w:hAnsi="Times New Roman"/>
          <w:i/>
          <w:sz w:val="24"/>
          <w:szCs w:val="24"/>
        </w:rPr>
        <w:t>L. rhamnosus GG</w:t>
      </w:r>
      <w:r>
        <w:rPr>
          <w:rFonts w:cs="Times New Roman" w:ascii="Times New Roman" w:hAnsi="Times New Roman"/>
          <w:sz w:val="24"/>
          <w:szCs w:val="24"/>
        </w:rPr>
        <w:t xml:space="preserve"> and demonstrated that </w:t>
      </w:r>
      <w:r>
        <w:rPr>
          <w:rFonts w:cs="Times New Roman" w:ascii="Times New Roman" w:hAnsi="Times New Roman"/>
          <w:i/>
          <w:sz w:val="24"/>
          <w:szCs w:val="24"/>
        </w:rPr>
        <w:t>L. rhamnosus 19070-2</w:t>
      </w:r>
      <w:r>
        <w:rPr>
          <w:rFonts w:cs="Times New Roman" w:ascii="Times New Roman" w:hAnsi="Times New Roman"/>
          <w:sz w:val="24"/>
          <w:szCs w:val="24"/>
        </w:rPr>
        <w:t xml:space="preserve"> and </w:t>
      </w:r>
      <w:r>
        <w:rPr>
          <w:rFonts w:cs="Times New Roman" w:ascii="Times New Roman" w:hAnsi="Times New Roman"/>
          <w:i/>
          <w:sz w:val="24"/>
          <w:szCs w:val="24"/>
        </w:rPr>
        <w:t>L. reuteri DSM 12246</w:t>
      </w:r>
      <w:r>
        <w:rPr>
          <w:rFonts w:cs="Times New Roman" w:ascii="Times New Roman" w:hAnsi="Times New Roman"/>
          <w:sz w:val="24"/>
          <w:szCs w:val="24"/>
        </w:rPr>
        <w:t xml:space="preserve"> also reduce the length and severity of viral gastroenteritis in children (Huffnagle ’07: 12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ntibiotics</w:t>
      </w:r>
      <w:r>
        <w:rPr>
          <w:rFonts w:cs="Times New Roman" w:ascii="Times New Roman" w:hAnsi="Times New Roman"/>
          <w:sz w:val="24"/>
          <w:szCs w:val="24"/>
        </w:rPr>
        <w:t xml:space="preserve"> are true miracle drugs.  Since the advent of antibiotic therapy, the mortality rate from infections has dropped dramatically.  Nonetheless, therapy is successful only when diagnosis is made early.  Penicillin or ampicillin (Principen) are drugs of choice for </w:t>
      </w:r>
      <w:r>
        <w:rPr>
          <w:rFonts w:cs="Times New Roman" w:ascii="Times New Roman" w:hAnsi="Times New Roman"/>
          <w:i/>
          <w:sz w:val="24"/>
          <w:szCs w:val="24"/>
        </w:rPr>
        <w:t>meningococcal, H. Influenzae, streptococcus</w:t>
      </w:r>
      <w:r>
        <w:rPr>
          <w:rFonts w:cs="Times New Roman" w:ascii="Times New Roman" w:hAnsi="Times New Roman"/>
          <w:sz w:val="24"/>
          <w:szCs w:val="24"/>
        </w:rPr>
        <w:t xml:space="preserve"> and </w:t>
      </w:r>
      <w:r>
        <w:rPr>
          <w:rFonts w:cs="Times New Roman" w:ascii="Times New Roman" w:hAnsi="Times New Roman"/>
          <w:i/>
          <w:sz w:val="24"/>
          <w:szCs w:val="24"/>
        </w:rPr>
        <w:t>stephylcoccal</w:t>
      </w:r>
      <w:r>
        <w:rPr>
          <w:rFonts w:cs="Times New Roman" w:ascii="Times New Roman" w:hAnsi="Times New Roman"/>
          <w:sz w:val="24"/>
          <w:szCs w:val="24"/>
        </w:rPr>
        <w:t xml:space="preserve"> infection.  Bactrim (trimethoprim-sulfamethoxazole) or metronidazole (Flagyl ER) are usually selected for </w:t>
      </w:r>
      <w:r>
        <w:rPr>
          <w:rFonts w:cs="Times New Roman" w:ascii="Times New Roman" w:hAnsi="Times New Roman"/>
          <w:i/>
          <w:sz w:val="24"/>
          <w:szCs w:val="24"/>
        </w:rPr>
        <w:t>Escherichia choli</w:t>
      </w:r>
      <w:r>
        <w:rPr>
          <w:rFonts w:cs="Times New Roman" w:ascii="Times New Roman" w:hAnsi="Times New Roman"/>
          <w:sz w:val="24"/>
          <w:szCs w:val="24"/>
        </w:rPr>
        <w:t xml:space="preserve">, Bactrim however has numerous adverse interactions with other drugs and is not proof against antibiotic associated colitis caused by </w:t>
      </w:r>
      <w:r>
        <w:rPr>
          <w:rFonts w:cs="Times New Roman" w:ascii="Times New Roman" w:hAnsi="Times New Roman"/>
          <w:i/>
          <w:sz w:val="24"/>
          <w:szCs w:val="24"/>
        </w:rPr>
        <w:t>C. difficile</w:t>
      </w:r>
      <w:r>
        <w:rPr>
          <w:rFonts w:cs="Times New Roman" w:ascii="Times New Roman" w:hAnsi="Times New Roman"/>
          <w:sz w:val="24"/>
          <w:szCs w:val="24"/>
        </w:rPr>
        <w:t xml:space="preserve"> proliferation while metronidazole (Flagyl ER) is uniquely effective against infectious gastroenteritis including </w:t>
      </w:r>
      <w:r>
        <w:rPr>
          <w:rFonts w:cs="Times New Roman" w:ascii="Times New Roman" w:hAnsi="Times New Roman"/>
          <w:i/>
          <w:sz w:val="24"/>
          <w:szCs w:val="24"/>
        </w:rPr>
        <w:t>C. difficile</w:t>
      </w:r>
      <w:r>
        <w:rPr>
          <w:rFonts w:cs="Times New Roman" w:ascii="Times New Roman" w:hAnsi="Times New Roman"/>
          <w:sz w:val="24"/>
          <w:szCs w:val="24"/>
        </w:rPr>
        <w:t xml:space="preserve"> and even minimizes the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deficiency that causes post-infectious diarrhea in vegans – metronidazole is an antibiotic that is highly effective in the gut and liver and also in the bones and joints.  Metronidazole (Flagyl ER) should be taken to avoid many unnecessary surgeries such as appendectomies, knee surgery Gentamycin, carbenicillin and polymyxin B are best whenever </w:t>
      </w:r>
      <w:r>
        <w:rPr>
          <w:rFonts w:cs="Times New Roman" w:ascii="Times New Roman" w:hAnsi="Times New Roman"/>
          <w:i/>
          <w:sz w:val="24"/>
          <w:szCs w:val="24"/>
        </w:rPr>
        <w:t>Psumononas aeroginosa</w:t>
      </w:r>
      <w:r>
        <w:rPr>
          <w:rFonts w:cs="Times New Roman" w:ascii="Times New Roman" w:hAnsi="Times New Roman"/>
          <w:sz w:val="24"/>
          <w:szCs w:val="24"/>
        </w:rPr>
        <w:t xml:space="preserve"> is implicated.  Doxycline (doxycycline), the “once a day antibiotic” is generally effective for the treatment of Methicillin resistant Stapholococcus Aureus (MRSA), Lyme disease and bubonic plague, but unfortuneately causes the yellowing of developing permanent teeth in children.  Therapy depends on the organism involved, specific antibiotics, which can be used for bacterial and fungal infections are not supportive in viral disease. (Elvin-Lewis ’77: 16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strointestinal disease is a common side effect of antibiotics and NSAIDs. </w:t>
      </w:r>
      <w:r>
        <w:rPr>
          <w:rFonts w:eastAsia="Times New Roman" w:cs="Times New Roman" w:ascii="Times New Roman" w:hAnsi="Times New Roman"/>
          <w:b/>
          <w:sz w:val="24"/>
          <w:szCs w:val="24"/>
        </w:rPr>
        <w:t>Metronidazole</w:t>
      </w:r>
      <w:r>
        <w:rPr>
          <w:rFonts w:eastAsia="Times New Roman" w:cs="Times New Roman" w:ascii="Times New Roman" w:hAnsi="Times New Roman"/>
          <w:sz w:val="24"/>
          <w:szCs w:val="24"/>
        </w:rPr>
        <w:t xml:space="preserve"> (Flagyl ER), patented in 1960, longtime generic antibiotic, is uniquely useful in the t</w:t>
      </w:r>
      <w:r>
        <w:rPr>
          <w:rFonts w:cs="Times New Roman" w:ascii="Times New Roman" w:hAnsi="Times New Roman"/>
          <w:sz w:val="24"/>
          <w:szCs w:val="24"/>
        </w:rPr>
        <w:t xml:space="preserve">reatment of diarrhea and intra-abdominal infections (including ulcers, peritonitis, intra-abdominal abscess, liver abscess), because it is effective against antibiotic resistant </w:t>
      </w:r>
      <w:r>
        <w:rPr>
          <w:rFonts w:cs="Times New Roman" w:ascii="Times New Roman" w:hAnsi="Times New Roman"/>
          <w:i/>
          <w:sz w:val="24"/>
          <w:szCs w:val="24"/>
        </w:rPr>
        <w:t xml:space="preserve">Clostridium difficile </w:t>
      </w:r>
      <w:r>
        <w:rPr>
          <w:rFonts w:cs="Times New Roman" w:ascii="Times New Roman" w:hAnsi="Times New Roman"/>
          <w:sz w:val="24"/>
          <w:szCs w:val="24"/>
        </w:rPr>
        <w:t xml:space="preserve">and although it can cause nausea as a side-effect is generally sympathetic to the gastrointestinal tract usually disturbed into malabsorption by antibiotics and NSAIDs.  The broad spectrum antibiotic, antiprotozoal and antihelminth is also useful in the treatment of bone and joint infections, vaginalis, endocarditis, non-gonococcal urethritis, rosacea, tetanus and trichomoniasis. </w:t>
      </w:r>
      <w:r>
        <w:rPr>
          <w:rFonts w:eastAsia="Times New Roman" w:cs="Times New Roman" w:ascii="Times New Roman" w:hAnsi="Times New Roman"/>
          <w:sz w:val="24"/>
          <w:szCs w:val="24"/>
        </w:rPr>
        <w:t xml:space="preserve">Metronidazole possesses bactericidal, amebicidal, and trichomonacidal action and has direct anti-inflammatory effects and effects on neutrophil motility, lymphocyte transformation, and some aspects of cell-mediated immunity. Spectrum of activity includes most obligately anaerobic bacteria and many protozoa. Inactive against fungi and viruses and most aerobic or facultatively anaerobic bacteria.  Gram-positive anaerobes: </w:t>
      </w:r>
      <w:r>
        <w:rPr>
          <w:rFonts w:eastAsia="Times New Roman" w:cs="Times New Roman" w:ascii="Times New Roman" w:hAnsi="Times New Roman"/>
          <w:i/>
          <w:iCs/>
          <w:sz w:val="24"/>
          <w:szCs w:val="24"/>
        </w:rPr>
        <w:t>Clostridi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 difficil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 perfringen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ubacteri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eptococcu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Peptostreptococcus</w:t>
      </w:r>
      <w:r>
        <w:rPr>
          <w:rFonts w:eastAsia="Times New Roman" w:cs="Times New Roman" w:ascii="Times New Roman" w:hAnsi="Times New Roman"/>
          <w:sz w:val="24"/>
          <w:szCs w:val="24"/>
        </w:rPr>
        <w:t xml:space="preserve">.  Gram-negative anaerobes: Active against </w:t>
      </w:r>
      <w:r>
        <w:rPr>
          <w:rFonts w:eastAsia="Times New Roman" w:cs="Times New Roman" w:ascii="Times New Roman" w:hAnsi="Times New Roman"/>
          <w:i/>
          <w:iCs/>
          <w:sz w:val="24"/>
          <w:szCs w:val="24"/>
        </w:rPr>
        <w:t>Bacteroides fragil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 distason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 ovat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 thetaiotaomicr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 vulgat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 ureolytic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usobacteri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revotella biv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 bucca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 disien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 intermed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 melaninogeni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 oral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orphyromona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Veillonella</w:t>
      </w:r>
      <w:r>
        <w:rPr>
          <w:rFonts w:eastAsia="Times New Roman" w:cs="Times New Roman" w:ascii="Times New Roman" w:hAnsi="Times New Roman"/>
          <w:sz w:val="24"/>
          <w:szCs w:val="24"/>
        </w:rPr>
        <w:t xml:space="preserve">. Active against </w:t>
      </w:r>
      <w:r>
        <w:rPr>
          <w:rFonts w:eastAsia="Times New Roman" w:cs="Times New Roman" w:ascii="Times New Roman" w:hAnsi="Times New Roman"/>
          <w:i/>
          <w:iCs/>
          <w:sz w:val="24"/>
          <w:szCs w:val="24"/>
        </w:rPr>
        <w:t>Helicobacter pylor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ntamoeba histolytic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richomonas vaginal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iardia lambli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Balantidium coli</w:t>
      </w:r>
      <w:r>
        <w:rPr>
          <w:rFonts w:eastAsia="Times New Roman" w:cs="Times New Roman" w:ascii="Times New Roman" w:hAnsi="Times New Roman"/>
          <w:sz w:val="24"/>
          <w:szCs w:val="24"/>
        </w:rPr>
        <w:t xml:space="preserve"> Acts principally against the trophozoite forms of </w:t>
      </w:r>
      <w:r>
        <w:rPr>
          <w:rFonts w:eastAsia="Times New Roman" w:cs="Times New Roman" w:ascii="Times New Roman" w:hAnsi="Times New Roman"/>
          <w:i/>
          <w:iCs/>
          <w:sz w:val="24"/>
          <w:szCs w:val="24"/>
        </w:rPr>
        <w:t>E. histolytica</w:t>
      </w:r>
      <w:r>
        <w:rPr>
          <w:rFonts w:eastAsia="Times New Roman" w:cs="Times New Roman" w:ascii="Times New Roman" w:hAnsi="Times New Roman"/>
          <w:sz w:val="24"/>
          <w:szCs w:val="24"/>
        </w:rPr>
        <w:t xml:space="preserve"> and has limited activity against the encysted form. Resistance has been reported in some </w:t>
      </w:r>
      <w:r>
        <w:rPr>
          <w:rFonts w:eastAsia="Times New Roman" w:cs="Times New Roman" w:ascii="Times New Roman" w:hAnsi="Times New Roman"/>
          <w:i/>
          <w:iCs/>
          <w:sz w:val="24"/>
          <w:szCs w:val="24"/>
        </w:rPr>
        <w:t>Bacteroide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T. vaginalis</w:t>
      </w:r>
      <w:r>
        <w:rPr>
          <w:rFonts w:eastAsia="Times New Roman" w:cs="Times New Roman" w:ascii="Times New Roman" w:hAnsi="Times New Roman"/>
          <w:sz w:val="24"/>
          <w:szCs w:val="24"/>
        </w:rPr>
        <w:t xml:space="preserv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Anthelmintics </w:t>
      </w:r>
      <w:r>
        <w:rPr>
          <w:rFonts w:cs="Times New Roman" w:ascii="Times New Roman" w:hAnsi="Times New Roman"/>
          <w:sz w:val="24"/>
          <w:szCs w:val="24"/>
        </w:rPr>
        <w:t xml:space="preserve">eliminate parasitic worms.  Most of the worms that affect man live unobtrusively in the intestine and do little to impair the health of the heir host.  The common helminthes, with an indication of the most effective drugs administered for treatment are roundworms or trematodes (Ascaris by poperazimes, Trichinella by prednisone, Trichuris or whipworms and Strongyloides by thiabandazole, hookworms by tetrachloroethylene, Enterobius or pinworms by bacitracin), tapeworms or cestodes (Taenia spp. by niclosamide or dichlorophen) and trematodes or flukes (schistosomiasis by antimony).  An anthelmintic drug must have a wide margin of safety between its toxicity to the worm and its toxic side effects to the host.  To be effective they should orally active, produce results in a single dose, and be cheap.  Either by reducing intestinal flora, which may serve as food for certain worms, or by direct toxic action on the worm, chemotherapeutic agents are administered widely today to rid the host of helminth parasites.  Ferns </w:t>
      </w:r>
      <w:r>
        <w:rPr>
          <w:rFonts w:cs="Times New Roman" w:ascii="Times New Roman" w:hAnsi="Times New Roman"/>
          <w:i/>
          <w:sz w:val="24"/>
          <w:szCs w:val="24"/>
        </w:rPr>
        <w:t>Dryopteris filix-mas</w:t>
      </w:r>
      <w:r>
        <w:rPr>
          <w:rFonts w:cs="Times New Roman" w:ascii="Times New Roman" w:hAnsi="Times New Roman"/>
          <w:sz w:val="24"/>
          <w:szCs w:val="24"/>
        </w:rPr>
        <w:t xml:space="preserve"> (European male fern), </w:t>
      </w:r>
      <w:r>
        <w:rPr>
          <w:rFonts w:cs="Times New Roman" w:ascii="Times New Roman" w:hAnsi="Times New Roman"/>
          <w:i/>
          <w:sz w:val="24"/>
          <w:szCs w:val="24"/>
        </w:rPr>
        <w:t>D. marginalis</w:t>
      </w:r>
      <w:r>
        <w:rPr>
          <w:rFonts w:cs="Times New Roman" w:ascii="Times New Roman" w:hAnsi="Times New Roman"/>
          <w:sz w:val="24"/>
          <w:szCs w:val="24"/>
        </w:rPr>
        <w:t xml:space="preserve"> (marginal fern), </w:t>
      </w:r>
      <w:r>
        <w:rPr>
          <w:rFonts w:cs="Times New Roman" w:ascii="Times New Roman" w:hAnsi="Times New Roman"/>
          <w:i/>
          <w:sz w:val="24"/>
          <w:szCs w:val="24"/>
        </w:rPr>
        <w:t>Centratherum anthelminticum, Matricaria chamomilla</w:t>
      </w:r>
      <w:r>
        <w:rPr>
          <w:rFonts w:cs="Times New Roman" w:ascii="Times New Roman" w:hAnsi="Times New Roman"/>
          <w:sz w:val="24"/>
          <w:szCs w:val="24"/>
        </w:rPr>
        <w:t xml:space="preserve"> (chamomile), </w:t>
      </w:r>
      <w:r>
        <w:rPr>
          <w:rFonts w:cs="Times New Roman" w:ascii="Times New Roman" w:hAnsi="Times New Roman"/>
          <w:i/>
          <w:sz w:val="24"/>
          <w:szCs w:val="24"/>
        </w:rPr>
        <w:t>Capparidaceae, Polanisia graveolens</w:t>
      </w:r>
      <w:r>
        <w:rPr>
          <w:rFonts w:cs="Times New Roman" w:ascii="Times New Roman" w:hAnsi="Times New Roman"/>
          <w:sz w:val="24"/>
          <w:szCs w:val="24"/>
        </w:rPr>
        <w:t xml:space="preserve"> (clammy weed), </w:t>
      </w:r>
      <w:r>
        <w:rPr>
          <w:rFonts w:cs="Times New Roman" w:ascii="Times New Roman" w:hAnsi="Times New Roman"/>
          <w:i/>
          <w:sz w:val="24"/>
          <w:szCs w:val="24"/>
        </w:rPr>
        <w:t>Chemopdieaceae</w:t>
      </w:r>
      <w:r>
        <w:rPr>
          <w:rFonts w:cs="Times New Roman" w:ascii="Times New Roman" w:hAnsi="Times New Roman"/>
          <w:sz w:val="24"/>
          <w:szCs w:val="24"/>
        </w:rPr>
        <w:t xml:space="preserve">, </w:t>
      </w:r>
      <w:r>
        <w:rPr>
          <w:rFonts w:cs="Times New Roman" w:ascii="Times New Roman" w:hAnsi="Times New Roman"/>
          <w:i/>
          <w:sz w:val="24"/>
          <w:szCs w:val="24"/>
        </w:rPr>
        <w:t>Chenopodium ambrosioides var. anthelminticum</w:t>
      </w:r>
      <w:r>
        <w:rPr>
          <w:rFonts w:cs="Times New Roman" w:ascii="Times New Roman" w:hAnsi="Times New Roman"/>
          <w:sz w:val="24"/>
          <w:szCs w:val="24"/>
        </w:rPr>
        <w:t xml:space="preserve"> (wormwood), Cucurbitaceae, </w:t>
      </w:r>
      <w:r>
        <w:rPr>
          <w:rFonts w:cs="Times New Roman" w:ascii="Times New Roman" w:hAnsi="Times New Roman"/>
          <w:i/>
          <w:sz w:val="24"/>
          <w:szCs w:val="24"/>
        </w:rPr>
        <w:t>Cucurebita pepo</w:t>
      </w:r>
      <w:r>
        <w:rPr>
          <w:rFonts w:cs="Times New Roman" w:ascii="Times New Roman" w:hAnsi="Times New Roman"/>
          <w:sz w:val="24"/>
          <w:szCs w:val="24"/>
        </w:rPr>
        <w:t xml:space="preserve">, </w:t>
      </w:r>
      <w:r>
        <w:rPr>
          <w:rFonts w:cs="Times New Roman" w:ascii="Times New Roman" w:hAnsi="Times New Roman"/>
          <w:i/>
          <w:sz w:val="24"/>
          <w:szCs w:val="24"/>
        </w:rPr>
        <w:t>Euphorbiaceae</w:t>
      </w:r>
      <w:r>
        <w:rPr>
          <w:rFonts w:cs="Times New Roman" w:ascii="Times New Roman" w:hAnsi="Times New Roman"/>
          <w:sz w:val="24"/>
          <w:szCs w:val="24"/>
        </w:rPr>
        <w:t xml:space="preserve">, </w:t>
      </w:r>
      <w:r>
        <w:rPr>
          <w:rFonts w:cs="Times New Roman" w:ascii="Times New Roman" w:hAnsi="Times New Roman"/>
          <w:i/>
          <w:sz w:val="24"/>
          <w:szCs w:val="24"/>
        </w:rPr>
        <w:t>Croton macrostachys</w:t>
      </w:r>
      <w:r>
        <w:rPr>
          <w:rFonts w:cs="Times New Roman" w:ascii="Times New Roman" w:hAnsi="Times New Roman"/>
          <w:sz w:val="24"/>
          <w:szCs w:val="24"/>
        </w:rPr>
        <w:t xml:space="preserve">, </w:t>
      </w:r>
      <w:r>
        <w:rPr>
          <w:rFonts w:cs="Times New Roman" w:ascii="Times New Roman" w:hAnsi="Times New Roman"/>
          <w:i/>
          <w:sz w:val="24"/>
          <w:szCs w:val="24"/>
        </w:rPr>
        <w:t>Mallotus philppinensis</w:t>
      </w:r>
      <w:r>
        <w:rPr>
          <w:rFonts w:cs="Times New Roman" w:ascii="Times New Roman" w:hAnsi="Times New Roman"/>
          <w:sz w:val="24"/>
          <w:szCs w:val="24"/>
        </w:rPr>
        <w:t xml:space="preserve"> (kamala tree) Fabaceae, </w:t>
      </w:r>
      <w:r>
        <w:rPr>
          <w:rFonts w:cs="Times New Roman" w:ascii="Times New Roman" w:hAnsi="Times New Roman"/>
          <w:i/>
          <w:sz w:val="24"/>
          <w:szCs w:val="24"/>
        </w:rPr>
        <w:t>Butea monosperma</w:t>
      </w:r>
      <w:r>
        <w:rPr>
          <w:rFonts w:cs="Times New Roman" w:ascii="Times New Roman" w:hAnsi="Times New Roman"/>
          <w:sz w:val="24"/>
          <w:szCs w:val="24"/>
        </w:rPr>
        <w:t xml:space="preserve"> (flame of the forest), Lamiaceae, </w:t>
      </w:r>
      <w:r>
        <w:rPr>
          <w:rFonts w:cs="Times New Roman" w:ascii="Times New Roman" w:hAnsi="Times New Roman"/>
          <w:i/>
          <w:sz w:val="24"/>
          <w:szCs w:val="24"/>
        </w:rPr>
        <w:t>Thumus vulgaris</w:t>
      </w:r>
      <w:r>
        <w:rPr>
          <w:rFonts w:cs="Times New Roman" w:ascii="Times New Roman" w:hAnsi="Times New Roman"/>
          <w:sz w:val="24"/>
          <w:szCs w:val="24"/>
        </w:rPr>
        <w:t xml:space="preserve"> (common thyme), Locaniaceae, </w:t>
      </w:r>
      <w:r>
        <w:rPr>
          <w:rFonts w:cs="Times New Roman" w:ascii="Times New Roman" w:hAnsi="Times New Roman"/>
          <w:i/>
          <w:sz w:val="24"/>
          <w:szCs w:val="24"/>
        </w:rPr>
        <w:t>Spigelia marilandica</w:t>
      </w:r>
      <w:r>
        <w:rPr>
          <w:rFonts w:cs="Times New Roman" w:ascii="Times New Roman" w:hAnsi="Times New Roman"/>
          <w:sz w:val="24"/>
          <w:szCs w:val="24"/>
        </w:rPr>
        <w:t xml:space="preserve"> (wormgrass), Moraceae, </w:t>
      </w:r>
      <w:r>
        <w:rPr>
          <w:rFonts w:cs="Times New Roman" w:ascii="Times New Roman" w:hAnsi="Times New Roman"/>
          <w:i/>
          <w:sz w:val="24"/>
          <w:szCs w:val="24"/>
        </w:rPr>
        <w:t>Ficus glabrata</w:t>
      </w:r>
      <w:r>
        <w:rPr>
          <w:rFonts w:cs="Times New Roman" w:ascii="Times New Roman" w:hAnsi="Times New Roman"/>
          <w:sz w:val="24"/>
          <w:szCs w:val="24"/>
        </w:rPr>
        <w:t xml:space="preserve">, </w:t>
      </w:r>
      <w:r>
        <w:rPr>
          <w:rFonts w:cs="Times New Roman" w:ascii="Times New Roman" w:hAnsi="Times New Roman"/>
          <w:i/>
          <w:sz w:val="24"/>
          <w:szCs w:val="24"/>
        </w:rPr>
        <w:t>F. laurifolia</w:t>
      </w:r>
      <w:r>
        <w:rPr>
          <w:rFonts w:cs="Times New Roman" w:ascii="Times New Roman" w:hAnsi="Times New Roman"/>
          <w:sz w:val="24"/>
          <w:szCs w:val="24"/>
        </w:rPr>
        <w:t xml:space="preserve"> (figs), Myrsinaceae, </w:t>
      </w:r>
      <w:r>
        <w:rPr>
          <w:rFonts w:cs="Times New Roman" w:ascii="Times New Roman" w:hAnsi="Times New Roman"/>
          <w:i/>
          <w:sz w:val="24"/>
          <w:szCs w:val="24"/>
        </w:rPr>
        <w:t>Embelia tsjeriam-cottam</w:t>
      </w:r>
      <w:r>
        <w:rPr>
          <w:rFonts w:cs="Times New Roman" w:ascii="Times New Roman" w:hAnsi="Times New Roman"/>
          <w:sz w:val="24"/>
          <w:szCs w:val="24"/>
        </w:rPr>
        <w:t>, Papveraceae,</w:t>
      </w:r>
      <w:r>
        <w:rPr>
          <w:rFonts w:cs="Times New Roman" w:ascii="Times New Roman" w:hAnsi="Times New Roman"/>
          <w:i/>
          <w:sz w:val="24"/>
          <w:szCs w:val="24"/>
        </w:rPr>
        <w:t xml:space="preserve"> Dicentra Formosa</w:t>
      </w:r>
      <w:r>
        <w:rPr>
          <w:rFonts w:cs="Times New Roman" w:ascii="Times New Roman" w:hAnsi="Times New Roman"/>
          <w:sz w:val="24"/>
          <w:szCs w:val="24"/>
        </w:rPr>
        <w:t xml:space="preserve"> (wild bleeding heart).  </w:t>
      </w:r>
      <w:r>
        <w:rPr>
          <w:rFonts w:cs="Times New Roman" w:ascii="Times New Roman" w:hAnsi="Times New Roman"/>
          <w:b/>
          <w:sz w:val="24"/>
          <w:szCs w:val="24"/>
        </w:rPr>
        <w:t>Amebiciasis</w:t>
      </w:r>
      <w:r>
        <w:rPr>
          <w:rFonts w:cs="Times New Roman" w:ascii="Times New Roman" w:hAnsi="Times New Roman"/>
          <w:sz w:val="24"/>
          <w:szCs w:val="24"/>
        </w:rPr>
        <w:t xml:space="preserve"> is an infection from the ameba </w:t>
      </w:r>
      <w:r>
        <w:rPr>
          <w:rFonts w:cs="Times New Roman" w:ascii="Times New Roman" w:hAnsi="Times New Roman"/>
          <w:i/>
          <w:sz w:val="24"/>
          <w:szCs w:val="24"/>
        </w:rPr>
        <w:t>Entamoeba histolytica</w:t>
      </w:r>
      <w:r>
        <w:rPr>
          <w:rFonts w:cs="Times New Roman" w:ascii="Times New Roman" w:hAnsi="Times New Roman"/>
          <w:sz w:val="24"/>
          <w:szCs w:val="24"/>
        </w:rPr>
        <w:t xml:space="preserve">, which causes dysentery and liver abscesses.  The disease may be mild and chronic.  Chloroquine and antibiotics such as paromomycin and metronidazole (Flagyl ER), the most highly recommended, have direct amebicidal action. In nature there are </w:t>
      </w:r>
      <w:r>
        <w:rPr>
          <w:rFonts w:cs="Times New Roman" w:ascii="Times New Roman" w:hAnsi="Times New Roman"/>
          <w:i/>
          <w:sz w:val="24"/>
          <w:szCs w:val="24"/>
        </w:rPr>
        <w:t>Chenopodium ambrosioides var. anthelminticum</w:t>
      </w:r>
      <w:r>
        <w:rPr>
          <w:rFonts w:cs="Times New Roman" w:ascii="Times New Roman" w:hAnsi="Times New Roman"/>
          <w:sz w:val="24"/>
          <w:szCs w:val="24"/>
        </w:rPr>
        <w:t xml:space="preserve">, Apocynaceae, </w:t>
      </w:r>
      <w:r>
        <w:rPr>
          <w:rFonts w:cs="Times New Roman" w:ascii="Times New Roman" w:hAnsi="Times New Roman"/>
          <w:i/>
          <w:sz w:val="24"/>
          <w:szCs w:val="24"/>
        </w:rPr>
        <w:t>Holarrhena antidysenterica</w:t>
      </w:r>
      <w:r>
        <w:rPr>
          <w:rFonts w:cs="Times New Roman" w:ascii="Times New Roman" w:hAnsi="Times New Roman"/>
          <w:sz w:val="24"/>
          <w:szCs w:val="24"/>
        </w:rPr>
        <w:t xml:space="preserve"> (tellicherry bark) Caricarceae </w:t>
      </w:r>
      <w:r>
        <w:rPr>
          <w:rFonts w:cs="Times New Roman" w:ascii="Times New Roman" w:hAnsi="Times New Roman"/>
          <w:i/>
          <w:sz w:val="24"/>
          <w:szCs w:val="24"/>
        </w:rPr>
        <w:t>Carica papya</w:t>
      </w:r>
      <w:r>
        <w:rPr>
          <w:rFonts w:cs="Times New Roman" w:ascii="Times New Roman" w:hAnsi="Times New Roman"/>
          <w:sz w:val="24"/>
          <w:szCs w:val="24"/>
        </w:rPr>
        <w:t xml:space="preserve"> (papaya), Simaroubaceae </w:t>
      </w:r>
      <w:r>
        <w:rPr>
          <w:rFonts w:cs="Times New Roman" w:ascii="Times New Roman" w:hAnsi="Times New Roman"/>
          <w:i/>
          <w:sz w:val="24"/>
          <w:szCs w:val="24"/>
        </w:rPr>
        <w:t>Brucea javanica</w:t>
      </w:r>
      <w:r>
        <w:rPr>
          <w:rFonts w:cs="Times New Roman" w:ascii="Times New Roman" w:hAnsi="Times New Roman"/>
          <w:sz w:val="24"/>
          <w:szCs w:val="24"/>
        </w:rPr>
        <w:t xml:space="preserve">, </w:t>
      </w:r>
      <w:r>
        <w:rPr>
          <w:rFonts w:cs="Times New Roman" w:ascii="Times New Roman" w:hAnsi="Times New Roman"/>
          <w:i/>
          <w:sz w:val="24"/>
          <w:szCs w:val="24"/>
        </w:rPr>
        <w:t>B. Sumatrana</w:t>
      </w:r>
      <w:r>
        <w:rPr>
          <w:rFonts w:cs="Times New Roman" w:ascii="Times New Roman" w:hAnsi="Times New Roman"/>
          <w:sz w:val="24"/>
          <w:szCs w:val="24"/>
        </w:rPr>
        <w:t xml:space="preserve">, </w:t>
      </w:r>
      <w:r>
        <w:rPr>
          <w:rFonts w:cs="Times New Roman" w:ascii="Times New Roman" w:hAnsi="Times New Roman"/>
          <w:i/>
          <w:sz w:val="24"/>
          <w:szCs w:val="24"/>
        </w:rPr>
        <w:t>Simarouba amara</w:t>
      </w:r>
      <w:r>
        <w:rPr>
          <w:rFonts w:cs="Times New Roman" w:ascii="Times New Roman" w:hAnsi="Times New Roman"/>
          <w:sz w:val="24"/>
          <w:szCs w:val="24"/>
        </w:rPr>
        <w:t xml:space="preserve"> (Lewis and Elvin-Lewis ’77: 292).</w:t>
      </w:r>
    </w:p>
    <w:p>
      <w:pPr>
        <w:pStyle w:val="NormalWeb"/>
        <w:spacing w:before="0" w:after="0"/>
        <w:rPr>
          <w:rFonts w:ascii="Times New Roman" w:hAnsi="Times New Roman" w:cs="Times New Roman"/>
        </w:rPr>
      </w:pPr>
      <w:r>
        <w:rPr>
          <w:rFonts w:cs="Times New Roman" w:ascii="Times New Roman" w:hAnsi="Times New Roman"/>
        </w:rPr>
        <w:t xml:space="preserve">Treatment of </w:t>
      </w:r>
      <w:r>
        <w:rPr>
          <w:rFonts w:cs="Times New Roman" w:ascii="Times New Roman" w:hAnsi="Times New Roman"/>
          <w:i/>
        </w:rPr>
        <w:t>Candida</w:t>
      </w:r>
      <w:r>
        <w:rPr>
          <w:rFonts w:cs="Times New Roman" w:ascii="Times New Roman" w:hAnsi="Times New Roman"/>
        </w:rPr>
        <w:t xml:space="preserve"> infections is primarily with the topical application of one of the the synthetic imidazoles.  These agents give good cure rates after 3 to 7 days.  Resistant strains of </w:t>
      </w:r>
      <w:r>
        <w:rPr>
          <w:rFonts w:cs="Times New Roman" w:ascii="Times New Roman" w:hAnsi="Times New Roman"/>
          <w:i/>
        </w:rPr>
        <w:t>C. tropicalis</w:t>
      </w:r>
      <w:r>
        <w:rPr>
          <w:rFonts w:cs="Times New Roman" w:ascii="Times New Roman" w:hAnsi="Times New Roman"/>
        </w:rPr>
        <w:t xml:space="preserve"> or </w:t>
      </w:r>
      <w:r>
        <w:rPr>
          <w:rFonts w:cs="Times New Roman" w:ascii="Times New Roman" w:hAnsi="Times New Roman"/>
          <w:i/>
        </w:rPr>
        <w:t>T .glabrata</w:t>
      </w:r>
      <w:r>
        <w:rPr>
          <w:rFonts w:cs="Times New Roman" w:ascii="Times New Roman" w:hAnsi="Times New Roman"/>
        </w:rPr>
        <w:t xml:space="preserve"> may respond to therapy with terconazole or gentian violet. Treatment with the oral agent fluconazole (Diflucan), 150 mg as a single dose, have become widely used.  For recurrence or resistance ketoconazole 100 mg twice daily for 10 days can be effective. Victims of sexual assault often present with desquamative inflammatory vaginitis where there is a relative absence of lactobacili and overgrowth of gram-positive cocci, usually streptococci.  Vaginal pH is greater than 4.5.  Initial therapy is clindamycin cream 2% applied daily for 1 week Women suffer urinary tract infections roughly 10 times more often than men.  Approximately 15% of owmen experience at least one urinary tract inection in their lifetime.  Most urinary tract infections in women ascend from bacterial contamination of the urethra.  Treatment is simple and generally successful.  Hydration, urinary acidification (with ascorbic acid, ammonium chloride, or acidic fruit juices, and urinary analgesics (Pyridium (pheazopyridine hydrochloride) are helpful in most cases.  Antibiotic therapy should be instituted.  Nitrofurantoin (Macrodantin) produces good urinary antibiosis without undue alteration of other flora, although it is not effective against Proteus infections.  Antibiotics such as ampicillin, tetracycline and trimethoprim-sulfamethoxazole (Septra, Bactrim) produce good coverage in the urinary traft but risk more alteration of vagina or intestinal flora.  Vaginal yeast infections may result from these antibiotic treatments.  When pyelonephritis is suspected, aggressive antibiotic therapy with cephalosporins such as Keflex (cephalexin) or Duricef (cefadroxil) is indicated.  Patients who have been treated for urinary tract infections should have a follow urinalysis and culture done 10 to 14 days afte the initial diagnosis (Beckman et al '02: 357-364, 393) and re-treated with metronidazole, 400 mg twice dai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idemiologists tracking health trends proclaimed the triumph of antibiotics as death from infectious disease fell in the 1950s and 1960s.  But by the mid-1990s, they had confirmed a rise in two chronic conditions – allergies and asthma.  According to a landmark CDC study, asthma rates in the United States increased over 80 percent from 1980 to 1995, the largest increase was reported for children ages 0 to 4, a whopping 160 percent.  Subsequent reports confirmed these high rates.  The asthma problem is not limited to the United States.  In Canada, the United Kingdom, Ireland, New Zealand, and Australia, the incidence of asthma is 10 to 50 percent higher than in the U.S. Several epidemiological studies identified a correlation between early antibiotic use in children and the later development of allergies and asthma.  Antibiotics are indeed wonder drugs, essential to combat disease.  But like any other medication, they have unintended side effects.  Some of these side effects are temporary and relatively minor (for example yeast infection), others last longer and are of greater concern, such as diarrhea due to </w:t>
      </w:r>
      <w:r>
        <w:rPr>
          <w:rFonts w:cs="Times New Roman" w:ascii="Times New Roman" w:hAnsi="Times New Roman"/>
          <w:i/>
          <w:sz w:val="24"/>
          <w:szCs w:val="24"/>
        </w:rPr>
        <w:t>Clostridium dificile</w:t>
      </w:r>
      <w:r>
        <w:rPr>
          <w:rFonts w:cs="Times New Roman" w:ascii="Times New Roman" w:hAnsi="Times New Roman"/>
          <w:sz w:val="24"/>
          <w:szCs w:val="24"/>
        </w:rPr>
        <w:t xml:space="preserve"> overgrowth.  The enzyme needed to digest oxalate isn’t made by the human body, but by bacteria in microflora, most notably the probiotic </w:t>
      </w:r>
      <w:r>
        <w:rPr>
          <w:rFonts w:cs="Times New Roman" w:ascii="Times New Roman" w:hAnsi="Times New Roman"/>
          <w:i/>
          <w:sz w:val="24"/>
          <w:szCs w:val="24"/>
        </w:rPr>
        <w:t>Oxalobacter formigenes</w:t>
      </w:r>
      <w:r>
        <w:rPr>
          <w:rFonts w:cs="Times New Roman" w:ascii="Times New Roman" w:hAnsi="Times New Roman"/>
          <w:sz w:val="24"/>
          <w:szCs w:val="24"/>
        </w:rPr>
        <w:t xml:space="preserve">, which normally lives in our gut.  If the oxalate isn’t broken down in the intestinal tract, the kidneys must try to filter it out, and if oxalate levels become high, stones may form in the kidneys (Elvin-Lewis ’77: 315-316).  But most significant of all are effects on the immune system, which are far more serious and may last for a lifetime.  Fortuneately, most, if not all, antibiotics side-effects can be prevented by consuming probiotics and prebiotics both during and after treatment (Huffnagle ’07: 48, 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384" w:name="help"/>
      <w:bookmarkEnd w:id="384"/>
      <w:r>
        <w:rPr>
          <w:rFonts w:cs="Times New Roman" w:ascii="Times New Roman" w:hAnsi="Times New Roman"/>
          <w:b/>
          <w:sz w:val="24"/>
          <w:szCs w:val="24"/>
        </w:rPr>
        <w:t>Helping Medication and Probiotics Work Togeth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385" w:name="help"/>
      <w:bookmarkStart w:id="386" w:name="help"/>
      <w:bookmarkEnd w:id="386"/>
    </w:p>
    <w:tbl>
      <w:tblPr>
        <w:tblW w:w="9207" w:type="dxa"/>
        <w:jc w:val="center"/>
        <w:tblInd w:w="0" w:type="dxa"/>
        <w:tblLayout w:type="fixed"/>
        <w:tblCellMar>
          <w:top w:w="0" w:type="dxa"/>
          <w:left w:w="108" w:type="dxa"/>
          <w:bottom w:w="0" w:type="dxa"/>
          <w:right w:w="108" w:type="dxa"/>
        </w:tblCellMar>
      </w:tblPr>
      <w:tblGrid>
        <w:gridCol w:w="2105"/>
        <w:gridCol w:w="3502"/>
        <w:gridCol w:w="3600"/>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Drug</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hat’s the Iss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hat to Do</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tibiotic</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Kills probiotic bacteria, such as </w:t>
            </w:r>
            <w:r>
              <w:rPr>
                <w:rFonts w:cs="Times New Roman" w:ascii="Times New Roman" w:hAnsi="Times New Roman"/>
                <w:i/>
                <w:sz w:val="24"/>
                <w:szCs w:val="24"/>
              </w:rPr>
              <w:t>Lactobacillus and Bifidobacterium</w:t>
            </w:r>
            <w:r>
              <w:rPr>
                <w:rFonts w:cs="Times New Roman" w:ascii="Times New Roman" w:hAnsi="Times New Roman"/>
                <w:sz w:val="24"/>
                <w:szCs w:val="24"/>
              </w:rPr>
              <w:t xml:space="preserve">, as well as targeted bacteria.  Not: probiotic yeasts, such as </w:t>
            </w:r>
            <w:r>
              <w:rPr>
                <w:rFonts w:cs="Times New Roman" w:ascii="Times New Roman" w:hAnsi="Times New Roman"/>
                <w:i/>
                <w:sz w:val="24"/>
                <w:szCs w:val="24"/>
              </w:rPr>
              <w:t>Saccharamuces boulardii</w:t>
            </w:r>
            <w:r>
              <w:rPr>
                <w:rFonts w:cs="Times New Roman" w:ascii="Times New Roman" w:hAnsi="Times New Roman"/>
                <w:sz w:val="24"/>
                <w:szCs w:val="24"/>
              </w:rPr>
              <w:t>, are not affected by antibiotic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nsume probiotic bacteria at least two hours after taking antibiotics.  A probiotic yeast can be taken at the same time as antibiotics.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ystemic oral antifungal medications (e.g. fluconazole, nystatin)</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spacing w:lineRule="auto" w:line="240" w:before="0" w:after="0"/>
              <w:rPr/>
            </w:pPr>
            <w:r>
              <w:rPr>
                <w:rFonts w:cs="Times New Roman" w:ascii="Times New Roman" w:hAnsi="Times New Roman"/>
                <w:sz w:val="24"/>
                <w:szCs w:val="24"/>
              </w:rPr>
              <w:tab/>
              <w:t xml:space="preserve">Kills probiotic yeast, such as </w:t>
            </w:r>
            <w:r>
              <w:rPr>
                <w:rFonts w:cs="Times New Roman" w:ascii="Times New Roman" w:hAnsi="Times New Roman"/>
                <w:i/>
                <w:sz w:val="24"/>
                <w:szCs w:val="24"/>
              </w:rPr>
              <w:t>Saccharomyces boulardii</w:t>
            </w:r>
            <w:r>
              <w:rPr>
                <w:rFonts w:cs="Times New Roman" w:ascii="Times New Roman" w:hAnsi="Times New Roman"/>
                <w:sz w:val="24"/>
                <w:szCs w:val="24"/>
              </w:rPr>
              <w:t xml:space="preserve">, as well as harmful yeasts.  Note: probiotic bacteria, such as </w:t>
            </w:r>
            <w:r>
              <w:rPr>
                <w:rFonts w:cs="Times New Roman" w:ascii="Times New Roman" w:hAnsi="Times New Roman"/>
                <w:i/>
                <w:sz w:val="24"/>
                <w:szCs w:val="24"/>
              </w:rPr>
              <w:t>Lactobacillus</w:t>
            </w:r>
            <w:r>
              <w:rPr>
                <w:rFonts w:cs="Times New Roman" w:ascii="Times New Roman" w:hAnsi="Times New Roman"/>
                <w:sz w:val="24"/>
                <w:szCs w:val="24"/>
              </w:rPr>
              <w:t xml:space="preserve"> and </w:t>
            </w:r>
            <w:r>
              <w:rPr>
                <w:rFonts w:cs="Times New Roman" w:ascii="Times New Roman" w:hAnsi="Times New Roman"/>
                <w:i/>
                <w:sz w:val="24"/>
                <w:szCs w:val="24"/>
              </w:rPr>
              <w:t>Bifidobacterium</w:t>
            </w:r>
            <w:r>
              <w:rPr>
                <w:rFonts w:cs="Times New Roman" w:ascii="Times New Roman" w:hAnsi="Times New Roman"/>
                <w:sz w:val="24"/>
                <w:szCs w:val="24"/>
              </w:rPr>
              <w:t xml:space="preserve"> are not affected by antifungal medica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ke probiotic yeast at least two hours after taking antifungal drugs.  Probiotic bacteria can be consumed at the same tiem as antifungals. </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tacids and acid blockers, such as Tagamet</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unters desirable presence of acid in the stomach and the beginning of the small intestine, acid controls growth of harmful bacteria, creating a selective advantage for probiotic bacteri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f you must take these medications, increase the dose or frequency of probiotics.  Gradually work up to double the usual amount of probiotic for as long as the medication is needed.</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steroidal anti-inflamatory drugs, such as aspirin</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 block production of stomach acid, this acid normally gives probiotic bacteria a competitive advanta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xatives and any drug that lists diarrhea as a side effect</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eeds emptying of intestinal contants, including probiotic bacteria.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scle relaxants or any drug that lists constipation as a side effect</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creasess peristalsis, which slows emptying of intestinal contanets, allowing competing bavteria to prolifer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Huffnagle ’07: 3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ipation, diarrhea, and heartburn are common side effects of medication. To restore the normal intestinal flora following administration of antibacterial drugs, which often results in diarrhea, lactobacillus cultures (</w:t>
      </w:r>
      <w:r>
        <w:rPr>
          <w:rFonts w:cs="Times New Roman" w:ascii="Times New Roman" w:hAnsi="Times New Roman"/>
          <w:i/>
          <w:sz w:val="24"/>
          <w:szCs w:val="24"/>
        </w:rPr>
        <w:t>L. acidophilus, L. bulgaricus</w:t>
      </w:r>
      <w:r>
        <w:rPr>
          <w:rFonts w:cs="Times New Roman" w:ascii="Times New Roman" w:hAnsi="Times New Roman"/>
          <w:sz w:val="24"/>
          <w:szCs w:val="24"/>
        </w:rPr>
        <w:t xml:space="preserve">) are available for oral therapy.  Prolonged use of any antidiarrheal agent is discouraged (Lewis and Elvin-Lewis ’77: 284).  Acidophilus supplementation proves beneficial in irritable bowel sufferers at decreasing diarrhea and reestablishing proper flora balance.  A different probiotic </w:t>
      </w:r>
      <w:r>
        <w:rPr>
          <w:rFonts w:cs="Times New Roman" w:ascii="Times New Roman" w:hAnsi="Times New Roman"/>
          <w:i/>
          <w:sz w:val="24"/>
          <w:szCs w:val="24"/>
        </w:rPr>
        <w:t>Faecalibacterium prausnitzii</w:t>
      </w:r>
      <w:r>
        <w:rPr>
          <w:rFonts w:cs="Times New Roman" w:ascii="Times New Roman" w:hAnsi="Times New Roman"/>
          <w:sz w:val="24"/>
          <w:szCs w:val="24"/>
        </w:rPr>
        <w:t xml:space="preserve"> was studied in France for the Treatment of Crohn’s disease and proved beneficial in reducing inflammation in the colon.  </w:t>
      </w:r>
      <w:r>
        <w:rPr>
          <w:rFonts w:cs="Times New Roman" w:ascii="Times New Roman" w:hAnsi="Times New Roman"/>
          <w:i/>
          <w:sz w:val="24"/>
          <w:szCs w:val="24"/>
        </w:rPr>
        <w:t>Sachharomyces boulardi</w:t>
      </w:r>
      <w:r>
        <w:rPr>
          <w:rFonts w:cs="Times New Roman" w:ascii="Times New Roman" w:hAnsi="Times New Roman"/>
          <w:sz w:val="24"/>
          <w:szCs w:val="24"/>
        </w:rPr>
        <w:t xml:space="preserve"> is a very important probiotic to use in times of excess yeast of chronic fungal infections.  Many specialized tests can be used to check for unwanted fungi and yeasts are found using saccharomyces can help by settling into the areas within the gastrointestinal tract that are normally inhabited by yeast and fungus species.  Same with the use of the bacterial probiotic crowding out pathogenic bacteria, probiotic yeast can move into and compete for survival within the GI tract with pathogenic or overpopulated yeasts and fungi.  If yeast infections or fungi overgrowth are strong only supplementing with saccharomyces may not be effective (Black ’10: 150, 151).  Age-related changes in the microflora make us more susceptible to </w:t>
      </w:r>
      <w:r>
        <w:rPr>
          <w:rFonts w:cs="Times New Roman" w:ascii="Times New Roman" w:hAnsi="Times New Roman"/>
          <w:i/>
          <w:sz w:val="24"/>
          <w:szCs w:val="24"/>
        </w:rPr>
        <w:t>Clostridium difficule</w:t>
      </w:r>
      <w:r>
        <w:rPr>
          <w:rFonts w:cs="Times New Roman" w:ascii="Times New Roman" w:hAnsi="Times New Roman"/>
          <w:sz w:val="24"/>
          <w:szCs w:val="24"/>
        </w:rPr>
        <w:t xml:space="preserve">, which causes diarrhea.  This bacterium is normally present in the GI tract, but its numbers are kep in check by friendly bacteria.  Probiotics such as </w:t>
      </w:r>
      <w:r>
        <w:rPr>
          <w:rFonts w:cs="Times New Roman" w:ascii="Times New Roman" w:hAnsi="Times New Roman"/>
          <w:i/>
          <w:sz w:val="24"/>
          <w:szCs w:val="24"/>
        </w:rPr>
        <w:t>Lactobacillus rhamnosus GG</w:t>
      </w:r>
      <w:r>
        <w:rPr>
          <w:rFonts w:cs="Times New Roman" w:ascii="Times New Roman" w:hAnsi="Times New Roman"/>
          <w:sz w:val="24"/>
          <w:szCs w:val="24"/>
        </w:rPr>
        <w:t xml:space="preserve"> and </w:t>
      </w:r>
      <w:r>
        <w:rPr>
          <w:rFonts w:cs="Times New Roman" w:ascii="Times New Roman" w:hAnsi="Times New Roman"/>
          <w:i/>
          <w:sz w:val="24"/>
          <w:szCs w:val="24"/>
        </w:rPr>
        <w:t xml:space="preserve">Saccharomyces boulardii </w:t>
      </w:r>
      <w:r>
        <w:rPr>
          <w:rFonts w:cs="Times New Roman" w:ascii="Times New Roman" w:hAnsi="Times New Roman"/>
          <w:sz w:val="24"/>
          <w:szCs w:val="24"/>
        </w:rPr>
        <w:t>Iyo</w:t>
      </w:r>
      <w:r>
        <w:rPr>
          <w:rFonts w:cs="Times New Roman" w:ascii="Times New Roman" w:hAnsi="Times New Roman"/>
          <w:i/>
          <w:sz w:val="24"/>
          <w:szCs w:val="24"/>
        </w:rPr>
        <w:t xml:space="preserve"> </w:t>
      </w:r>
      <w:r>
        <w:rPr>
          <w:rFonts w:cs="Times New Roman" w:ascii="Times New Roman" w:hAnsi="Times New Roman"/>
          <w:sz w:val="24"/>
          <w:szCs w:val="24"/>
        </w:rPr>
        <w:t xml:space="preserve">have proven very effective at treating diarrhea caused by </w:t>
      </w:r>
      <w:r>
        <w:rPr>
          <w:rFonts w:cs="Times New Roman" w:ascii="Times New Roman" w:hAnsi="Times New Roman"/>
          <w:i/>
          <w:sz w:val="24"/>
          <w:szCs w:val="24"/>
        </w:rPr>
        <w:t>C. difficile</w:t>
      </w:r>
      <w:r>
        <w:rPr>
          <w:rFonts w:cs="Times New Roman" w:ascii="Times New Roman" w:hAnsi="Times New Roman"/>
          <w:sz w:val="24"/>
          <w:szCs w:val="24"/>
        </w:rPr>
        <w:t xml:space="preserve">.  As women go through menopause, their vaginal microflora changes.  The population of </w:t>
      </w:r>
      <w:r>
        <w:rPr>
          <w:rFonts w:cs="Times New Roman" w:ascii="Times New Roman" w:hAnsi="Times New Roman"/>
          <w:i/>
          <w:sz w:val="24"/>
          <w:szCs w:val="24"/>
        </w:rPr>
        <w:t>E. coli</w:t>
      </w:r>
      <w:r>
        <w:rPr>
          <w:rFonts w:cs="Times New Roman" w:ascii="Times New Roman" w:hAnsi="Times New Roman"/>
          <w:sz w:val="24"/>
          <w:szCs w:val="24"/>
        </w:rPr>
        <w:t xml:space="preserve"> increases, while the probiotic </w:t>
      </w:r>
      <w:r>
        <w:rPr>
          <w:rFonts w:cs="Times New Roman" w:ascii="Times New Roman" w:hAnsi="Times New Roman"/>
          <w:i/>
          <w:sz w:val="24"/>
          <w:szCs w:val="24"/>
        </w:rPr>
        <w:t xml:space="preserve">Lactobacilli </w:t>
      </w:r>
      <w:r>
        <w:rPr>
          <w:rFonts w:cs="Times New Roman" w:ascii="Times New Roman" w:hAnsi="Times New Roman"/>
          <w:sz w:val="24"/>
          <w:szCs w:val="24"/>
        </w:rPr>
        <w:t xml:space="preserve">decline and women become more vulnerable to vaginal infections after menopause.   Aging has the potential to tip the microfloral balance away from probiotics, and consequently the balance of regulatory versus helper T cells.  As a result, the immune system will regulate itself less effectively, leading to increased inflammation in the body.  Research suggests that probiotics can help counter the physicially damaging effects of stress, including effects on the gut and immune system.  In a study of 68 infants whose bouts of crying lasted for three or more hours daily, three or more days per week, over a period of more than than three weeks.  Half of the babies received drops containg the probiotic </w:t>
      </w:r>
      <w:r>
        <w:rPr>
          <w:rFonts w:cs="Times New Roman" w:ascii="Times New Roman" w:hAnsi="Times New Roman"/>
          <w:i/>
          <w:sz w:val="24"/>
          <w:szCs w:val="24"/>
        </w:rPr>
        <w:t>Lactobacillus reuteri</w:t>
      </w:r>
      <w:r>
        <w:rPr>
          <w:rFonts w:cs="Times New Roman" w:ascii="Times New Roman" w:hAnsi="Times New Roman"/>
          <w:sz w:val="24"/>
          <w:szCs w:val="24"/>
        </w:rPr>
        <w:t xml:space="preserve">, the rest received simethicone, the standard treatment for cholic.  After four week s the conventionally treated infants were still crying for an average of 2 hours and 27 minutes per day and those who received </w:t>
      </w:r>
      <w:r>
        <w:rPr>
          <w:rFonts w:cs="Times New Roman" w:ascii="Times New Roman" w:hAnsi="Times New Roman"/>
          <w:i/>
          <w:sz w:val="24"/>
          <w:szCs w:val="24"/>
        </w:rPr>
        <w:t xml:space="preserve">L. reuteri </w:t>
      </w:r>
      <w:r>
        <w:rPr>
          <w:rFonts w:cs="Times New Roman" w:ascii="Times New Roman" w:hAnsi="Times New Roman"/>
          <w:sz w:val="24"/>
          <w:szCs w:val="24"/>
        </w:rPr>
        <w:t xml:space="preserve">drops were down to an average of just 17 minutes of crying per day, which is well within the range of normal.  Over the years, the composition of our gut microflora changes.  In midlife there is a decrease in the members of the probiotic </w:t>
      </w:r>
      <w:r>
        <w:rPr>
          <w:rFonts w:cs="Times New Roman" w:ascii="Times New Roman" w:hAnsi="Times New Roman"/>
          <w:i/>
          <w:sz w:val="24"/>
          <w:szCs w:val="24"/>
        </w:rPr>
        <w:t>Bifidobacterium</w:t>
      </w:r>
      <w:r>
        <w:rPr>
          <w:rFonts w:cs="Times New Roman" w:ascii="Times New Roman" w:hAnsi="Times New Roman"/>
          <w:sz w:val="24"/>
          <w:szCs w:val="24"/>
        </w:rPr>
        <w:t xml:space="preserve"> genus and an increase in </w:t>
      </w:r>
      <w:r>
        <w:rPr>
          <w:rFonts w:cs="Times New Roman" w:ascii="Times New Roman" w:hAnsi="Times New Roman"/>
          <w:i/>
          <w:sz w:val="24"/>
          <w:szCs w:val="24"/>
        </w:rPr>
        <w:t>E. coli</w:t>
      </w:r>
      <w:r>
        <w:rPr>
          <w:rFonts w:cs="Times New Roman" w:ascii="Times New Roman" w:hAnsi="Times New Roman"/>
          <w:sz w:val="24"/>
          <w:szCs w:val="24"/>
        </w:rPr>
        <w:t xml:space="preserve"> and </w:t>
      </w:r>
      <w:r>
        <w:rPr>
          <w:rFonts w:cs="Times New Roman" w:ascii="Times New Roman" w:hAnsi="Times New Roman"/>
          <w:i/>
          <w:sz w:val="24"/>
          <w:szCs w:val="24"/>
        </w:rPr>
        <w:t>Clostridia</w:t>
      </w:r>
      <w:r>
        <w:rPr>
          <w:rFonts w:cs="Times New Roman" w:ascii="Times New Roman" w:hAnsi="Times New Roman"/>
          <w:sz w:val="24"/>
          <w:szCs w:val="24"/>
        </w:rPr>
        <w:t xml:space="preserve">.  </w:t>
      </w:r>
      <w:r>
        <w:rPr>
          <w:rFonts w:cs="Times New Roman" w:ascii="Times New Roman" w:hAnsi="Times New Roman"/>
          <w:i/>
          <w:sz w:val="24"/>
          <w:szCs w:val="24"/>
        </w:rPr>
        <w:t>E. coli</w:t>
      </w:r>
      <w:r>
        <w:rPr>
          <w:rFonts w:cs="Times New Roman" w:ascii="Times New Roman" w:hAnsi="Times New Roman"/>
          <w:sz w:val="24"/>
          <w:szCs w:val="24"/>
        </w:rPr>
        <w:t xml:space="preserve"> can perform useful functions in the gut, they halp compete against harmful microbes, they make certain vitamins that we absorb.   On the other hand, if they leave the GI tract, they can cause disease.  Many species of </w:t>
      </w:r>
      <w:r>
        <w:rPr>
          <w:rFonts w:cs="Times New Roman" w:ascii="Times New Roman" w:hAnsi="Times New Roman"/>
          <w:i/>
          <w:sz w:val="24"/>
          <w:szCs w:val="24"/>
        </w:rPr>
        <w:t>Clostridia a</w:t>
      </w:r>
      <w:r>
        <w:rPr>
          <w:rFonts w:cs="Times New Roman" w:ascii="Times New Roman" w:hAnsi="Times New Roman"/>
          <w:sz w:val="24"/>
          <w:szCs w:val="24"/>
        </w:rPr>
        <w:t xml:space="preserve">re bad news.  If their numbers get out of hand, they can cause serious illnesses.  Members of the </w:t>
      </w:r>
      <w:r>
        <w:rPr>
          <w:rFonts w:cs="Times New Roman" w:ascii="Times New Roman" w:hAnsi="Times New Roman"/>
          <w:i/>
          <w:sz w:val="24"/>
          <w:szCs w:val="24"/>
        </w:rPr>
        <w:t>Clostridium</w:t>
      </w:r>
      <w:r>
        <w:rPr>
          <w:rFonts w:cs="Times New Roman" w:ascii="Times New Roman" w:hAnsi="Times New Roman"/>
          <w:sz w:val="24"/>
          <w:szCs w:val="24"/>
        </w:rPr>
        <w:t xml:space="preserve"> genus are responsible for tetanus, botulism, and gangrene, as well as antibiotic-associated colitis (Huffnagle ’07: 94, 102, 104, 105).  Unlike antibiotics, the supplements have no adverse side effects.  If probiotics work, they can be continued for as long as necessary.  And since probiotic foods and supplements are safe, there’s no need to wait for conclusive scientific evidence.  </w:t>
      </w:r>
    </w:p>
    <w:p>
      <w:pPr>
        <w:pStyle w:val="Normal"/>
        <w:spacing w:lineRule="auto" w:line="240" w:before="280" w:after="280"/>
        <w:rPr>
          <w:rFonts w:ascii="Times New Roman" w:hAnsi="Times New Roman" w:eastAsia="Times New Roman" w:cs="Times New Roman"/>
          <w:sz w:val="24"/>
          <w:szCs w:val="24"/>
        </w:rPr>
      </w:pPr>
      <w:r>
        <w:rPr>
          <w:rFonts w:cs="Times New Roman" w:ascii="Times New Roman" w:hAnsi="Times New Roman"/>
          <w:b/>
          <w:sz w:val="24"/>
          <w:szCs w:val="24"/>
        </w:rPr>
        <w:t xml:space="preserve">Aminosalicylates </w:t>
      </w:r>
      <w:r>
        <w:rPr>
          <w:rFonts w:cs="Times New Roman" w:ascii="Times New Roman" w:hAnsi="Times New Roman"/>
          <w:sz w:val="24"/>
          <w:szCs w:val="24"/>
        </w:rPr>
        <w:t>are used to treat ulcerative colitis, proctitis and Crohn's disease.  Aminosalicylates are anti-inflammatory agents used to treat inflammatory bowel disease and some forms of arthritis. They work by inhibiting the production of cyclo-oxygenase and prostaglandin, thromboxane synthetase, platelet activating factor synthetase, and interleukin-1 by macrophages so reduces the acute inflammatory response in inflammatory bowel disease.  S</w:t>
      </w:r>
      <w:r>
        <w:rPr>
          <w:rFonts w:eastAsia="Times New Roman" w:cs="Times New Roman" w:ascii="Times New Roman" w:hAnsi="Times New Roman"/>
          <w:sz w:val="24"/>
          <w:szCs w:val="24"/>
        </w:rPr>
        <w:t>ulfasalazine (</w:t>
      </w:r>
      <w:r>
        <w:rPr>
          <w:rFonts w:cs="Times New Roman" w:ascii="Times New Roman" w:hAnsi="Times New Roman"/>
          <w:sz w:val="24"/>
          <w:szCs w:val="24"/>
        </w:rPr>
        <w:t>Azulfidine)</w:t>
      </w:r>
      <w:r>
        <w:rPr>
          <w:rFonts w:eastAsia="Times New Roman" w:cs="Times New Roman" w:ascii="Times New Roman" w:hAnsi="Times New Roman"/>
          <w:sz w:val="24"/>
          <w:szCs w:val="24"/>
        </w:rPr>
        <w:t xml:space="preserve"> works 40% to 80% of the time to make ulcerative colitis, Crohn’s and irritable bowel symptoms better or keep them from coming back. But it cannot be used by people who are allergic to or cannot tolerate sulfa drugs. Mesalamine (</w:t>
      </w:r>
      <w:r>
        <w:rPr>
          <w:rFonts w:cs="Times New Roman" w:ascii="Times New Roman" w:hAnsi="Times New Roman"/>
          <w:sz w:val="24"/>
          <w:szCs w:val="24"/>
        </w:rPr>
        <w:t>Asacol, Canasa, Rowasa)</w:t>
      </w:r>
      <w:r>
        <w:rPr>
          <w:rFonts w:eastAsia="Times New Roman" w:cs="Times New Roman" w:ascii="Times New Roman" w:hAnsi="Times New Roman"/>
          <w:sz w:val="24"/>
          <w:szCs w:val="24"/>
        </w:rPr>
        <w:t>, Olsalazine (</w:t>
      </w:r>
      <w:r>
        <w:rPr>
          <w:rFonts w:cs="Times New Roman" w:ascii="Times New Roman" w:hAnsi="Times New Roman"/>
          <w:sz w:val="24"/>
          <w:szCs w:val="24"/>
        </w:rPr>
        <w:t>Dipentum)</w:t>
      </w:r>
      <w:r>
        <w:rPr>
          <w:rFonts w:eastAsia="Times New Roman" w:cs="Times New Roman" w:ascii="Times New Roman" w:hAnsi="Times New Roman"/>
          <w:sz w:val="24"/>
          <w:szCs w:val="24"/>
        </w:rPr>
        <w:t>, and Balsalazide (</w:t>
      </w:r>
      <w:r>
        <w:rPr>
          <w:rFonts w:cs="Times New Roman" w:ascii="Times New Roman" w:hAnsi="Times New Roman"/>
          <w:sz w:val="24"/>
          <w:szCs w:val="24"/>
        </w:rPr>
        <w:t>Colazal)</w:t>
      </w:r>
      <w:r>
        <w:rPr>
          <w:rFonts w:eastAsia="Times New Roman" w:cs="Times New Roman" w:ascii="Times New Roman" w:hAnsi="Times New Roman"/>
          <w:sz w:val="24"/>
          <w:szCs w:val="24"/>
        </w:rPr>
        <w:t xml:space="preserve"> do not contain sulfa (Friedman and Liechtenstein ‘6: </w:t>
      </w:r>
      <w:r>
        <w:rPr>
          <w:rFonts w:cs="Times New Roman" w:ascii="Times New Roman" w:hAnsi="Times New Roman"/>
          <w:sz w:val="24"/>
          <w:szCs w:val="24"/>
        </w:rPr>
        <w:t>803-817).</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treatment of anto-immune and inflammatory diseases of the bowel and digestive tract, as well as allergic rhinitis and asthma, fast acting corticosteroids, such as </w:t>
      </w:r>
      <w:r>
        <w:rPr>
          <w:rFonts w:cs="Times New Roman" w:ascii="Times New Roman" w:hAnsi="Times New Roman"/>
          <w:b/>
          <w:sz w:val="24"/>
          <w:szCs w:val="24"/>
        </w:rPr>
        <w:t>prednisone</w:t>
      </w:r>
      <w:r>
        <w:rPr>
          <w:rFonts w:cs="Times New Roman" w:ascii="Times New Roman" w:hAnsi="Times New Roman"/>
          <w:sz w:val="24"/>
          <w:szCs w:val="24"/>
        </w:rPr>
        <w:t xml:space="preserve"> (</w:t>
      </w:r>
      <w:r>
        <w:rPr>
          <w:rFonts w:cs="Times New Roman" w:ascii="Times New Roman" w:hAnsi="Times New Roman"/>
          <w:iCs/>
          <w:sz w:val="24"/>
          <w:szCs w:val="24"/>
        </w:rPr>
        <w:t>Deltasone, Meticorten, Liquid Pred, Orasone, Prednicen-M, Prednicot, Sterapred)</w:t>
      </w:r>
      <w:r>
        <w:rPr>
          <w:rFonts w:cs="Times New Roman" w:ascii="Times New Roman" w:hAnsi="Times New Roman"/>
          <w:sz w:val="24"/>
          <w:szCs w:val="24"/>
        </w:rPr>
        <w:t xml:space="preserve">, are usually given for short periods of time to treat flare-ups.  Side effects include, but are not limited to, weight gain, water retention, osteoporosis, diabetes, high blood pressure, increased susceptibility to infection due to immune suppression, cataracts, and psychosomatic disorders such as depression.  </w:t>
      </w:r>
      <w:r>
        <w:rPr>
          <w:rFonts w:cs="Times New Roman" w:ascii="Times New Roman" w:hAnsi="Times New Roman"/>
          <w:b/>
          <w:sz w:val="24"/>
          <w:szCs w:val="24"/>
        </w:rPr>
        <w:t>Immunomodulators</w:t>
      </w:r>
      <w:r>
        <w:rPr>
          <w:rFonts w:cs="Times New Roman" w:ascii="Times New Roman" w:hAnsi="Times New Roman"/>
          <w:sz w:val="24"/>
          <w:szCs w:val="24"/>
        </w:rPr>
        <w:t xml:space="preserve"> suppress the immune system slower than corticosteroids and have fewer side effects.  TNF inhibitors, also known as biologics, are used to treat both Crohn’s disease and ulcerative colitis.  Biologics are proteins that block inflammation by affecting substances in the body such as pro-inflammatory cytokines.  When remission is achieved drugs can be reduced, changed, or eliminated as long as symptoms stay under control (Black ’10: 105, 106, 107) Medications, such as azathioprine (Azasan, Imuran) and 6-mercaptopurine (Purinethol), induce immunosuppression, to help prevent rejection in organ transplant recipients and as an oral anti-neoplastic chemotherapeutic agent, respectively.  </w:t>
      </w:r>
    </w:p>
    <w:p>
      <w:pPr>
        <w:pStyle w:val="Normal"/>
        <w:numPr>
          <w:ilvl w:val="0"/>
          <w:numId w:val="0"/>
        </w:numPr>
        <w:spacing w:lineRule="auto" w:line="240" w:before="0" w:after="0"/>
        <w:outlineLvl w:val="4"/>
        <w:rPr/>
      </w:pPr>
      <w:r>
        <w:rPr>
          <w:rFonts w:eastAsia="Times New Roman" w:cs="Times New Roman" w:ascii="Times New Roman" w:hAnsi="Times New Roman"/>
          <w:bCs/>
          <w:iCs/>
          <w:sz w:val="24"/>
          <w:szCs w:val="24"/>
        </w:rPr>
        <w:t xml:space="preserve">Drug treatment of irritable bowel disease (IBD) employs corticosteroids, sulphasalazine (Salazopyrin, Asylufidine) and azathioprine (Imuran, Azasan).  Oral prednisone is generally the preferred corticosteroid, although hydrocortisone and ACTH may be given intravenously in severe attacks.  Corticosteroids can also be given through the anal canal.  In localized proctitis, prednisone suppositories are very useful, and in proctosigmoiditis prednisone 21-phosphate in water can be given as a retention enema, or administered as a foaming preparation.  This local treatment can be used over quite long periods and side-effects are generally slight.  Over the space of 20 years, about 20% of patients will show gradual proximal extension of the inflammation. Suphasalazine (Salazopyrin) is a compound of sulphapyridine and 5- amino salicylic acid, which is split into its two components by bacterial action in the colon.  It is now accepted that 5-amino salicylic acid is the active component.  The drug is the mainstay of maintenance therapy in ulcerative colitis and many patients take it prophylactically over years.  Unfortunately it is not so effective at preventing relapse in Crohn's disease.  Side-effects are common, especially nausea and vomiting, but they are lessened with enteric-coated tablets.  Other side-effets include skin rashes, headaches and rarely, blood dyscrasia.  Oligospermia occurs, but is reversed if the drug continues.  Azathiprine (Imuran) is of value in maintaining remission in chronic active CD.  Some believe that it promotes the healing of fistulae.  Side-effects, especially on haemopoiesis, can be severe, and it should only be used when other treatments are ineffective.  Regular blood counts must be made.  If colitis is active it is a serious mistake to give constipating drugs such as codeine phosphate or loperamide whereas there is a strong suspicion that they may precipitate toxic megacolon.  However, after disease have been excised by right hemicolectomy, or colectomy and ileorectal anastomosis, these drugs are very helpful.  After terminal ileal resection, cholestyramine may be useful. Sometimes lower abdominal pain is a feature of relapse and may be helped by antispasmodics such as mebeverine or propantheline (Jones et al '85: 234, 245, 240).  </w:t>
      </w:r>
      <w:r>
        <w:rPr>
          <w:rFonts w:eastAsia="Times New Roman" w:cs="Times New Roman" w:ascii="Times New Roman" w:hAnsi="Times New Roman"/>
          <w:bCs/>
          <w:sz w:val="24"/>
          <w:szCs w:val="24"/>
        </w:rPr>
        <w:t xml:space="preserve">Crohn’s disease has been effectively treated with </w:t>
      </w:r>
      <w:r>
        <w:rPr>
          <w:rFonts w:eastAsia="Times New Roman" w:cs="Times New Roman" w:ascii="Times New Roman" w:hAnsi="Times New Roman"/>
          <w:bCs/>
          <w:iCs/>
          <w:sz w:val="24"/>
          <w:szCs w:val="24"/>
        </w:rPr>
        <w:t>400 mg twice daily or 1 g daily of metronidazole (Flagyl ER).</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pPr>
      <w:r>
        <w:rPr>
          <w:rFonts w:eastAsia="Times New Roman" w:cs="Times New Roman" w:ascii="Times New Roman" w:hAnsi="Times New Roman"/>
          <w:sz w:val="24"/>
          <w:szCs w:val="24"/>
        </w:rPr>
        <w:t>Treatment for mild to moderate ulcerative colitis often begins with sulfasalazine (</w:t>
      </w:r>
      <w:r>
        <w:rPr>
          <w:rFonts w:cs="Times New Roman" w:ascii="Times New Roman" w:hAnsi="Times New Roman"/>
          <w:sz w:val="24"/>
          <w:szCs w:val="24"/>
        </w:rPr>
        <w:t>Azulfidine)</w:t>
      </w:r>
      <w:r>
        <w:rPr>
          <w:rFonts w:eastAsia="Times New Roman" w:cs="Times New Roman" w:ascii="Times New Roman" w:hAnsi="Times New Roman"/>
          <w:sz w:val="24"/>
          <w:szCs w:val="24"/>
        </w:rPr>
        <w:t>. Sulfasalazine (</w:t>
      </w:r>
      <w:r>
        <w:rPr>
          <w:rFonts w:cs="Times New Roman" w:ascii="Times New Roman" w:hAnsi="Times New Roman"/>
          <w:sz w:val="24"/>
          <w:szCs w:val="24"/>
        </w:rPr>
        <w:t xml:space="preserve">Azulfidine) </w:t>
      </w:r>
      <w:r>
        <w:rPr>
          <w:rFonts w:eastAsia="Times New Roman" w:cs="Times New Roman" w:ascii="Times New Roman" w:hAnsi="Times New Roman"/>
          <w:sz w:val="24"/>
          <w:szCs w:val="24"/>
        </w:rPr>
        <w:t>works 40% to 80% of the time to make ulcerative colitis symptoms better or keep them from coming back. But it cannot be used by people who are allergic to or cannot tolerate sulfa drugs. Mesalamine (</w:t>
      </w:r>
      <w:r>
        <w:rPr>
          <w:rFonts w:cs="Times New Roman" w:ascii="Times New Roman" w:hAnsi="Times New Roman"/>
          <w:sz w:val="24"/>
          <w:szCs w:val="24"/>
        </w:rPr>
        <w:t>Asacol, Canasa, Rowasa)</w:t>
      </w:r>
      <w:r>
        <w:rPr>
          <w:rFonts w:eastAsia="Times New Roman" w:cs="Times New Roman" w:ascii="Times New Roman" w:hAnsi="Times New Roman"/>
          <w:sz w:val="24"/>
          <w:szCs w:val="24"/>
        </w:rPr>
        <w:t>, olsalazine (</w:t>
      </w:r>
      <w:r>
        <w:rPr>
          <w:rFonts w:cs="Times New Roman" w:ascii="Times New Roman" w:hAnsi="Times New Roman"/>
          <w:sz w:val="24"/>
          <w:szCs w:val="24"/>
        </w:rPr>
        <w:t>Dipentum)</w:t>
      </w:r>
      <w:r>
        <w:rPr>
          <w:rFonts w:eastAsia="Times New Roman" w:cs="Times New Roman" w:ascii="Times New Roman" w:hAnsi="Times New Roman"/>
          <w:sz w:val="24"/>
          <w:szCs w:val="24"/>
        </w:rPr>
        <w:t>, and balsalazide (</w:t>
      </w:r>
      <w:r>
        <w:rPr>
          <w:rFonts w:cs="Times New Roman" w:ascii="Times New Roman" w:hAnsi="Times New Roman"/>
          <w:sz w:val="24"/>
          <w:szCs w:val="24"/>
        </w:rPr>
        <w:t>Colazal)</w:t>
      </w:r>
      <w:r>
        <w:rPr>
          <w:rFonts w:eastAsia="Times New Roman" w:cs="Times New Roman" w:ascii="Times New Roman" w:hAnsi="Times New Roman"/>
          <w:sz w:val="24"/>
          <w:szCs w:val="24"/>
        </w:rPr>
        <w:t xml:space="preserve"> do not contain sulfa. So they may be used to treat mild to moderate ulcerative colitis if you cannot take sulfasalazine.  Mesalamine enemas are effective in treating symptoms of mild to moderate distal (left-sided) ulcerative colitis and in maintaining remission. Mesalamine suppositories are preferred for people who have proctitis. The combination of a mesalamine pill (oral) and a mesalamine enema, foam, or suppository (topical) works better to treat left-sided colitis than either oral or topical mesalamine by itself (Friedman and Liechtenstein ‘6: </w:t>
      </w:r>
      <w:r>
        <w:rPr>
          <w:rFonts w:cs="Times New Roman" w:ascii="Times New Roman" w:hAnsi="Times New Roman"/>
          <w:sz w:val="24"/>
          <w:szCs w:val="24"/>
        </w:rPr>
        <w:t xml:space="preserve">803-817).  Patients with diverticular disease may respond to a high-fibre diet, the most popular way being to give wheat bran in one of its forms.  Anti-cholinergic such as propantheline, or smooth muscle relaxants such as mebeverine, may be of value.  If the pain is severe, analgesics may be required, but opiates (including codeine) should be avoided since these drugs increase intracolonic pressure and theoretically expose the patient to the risk of perforation of a diverticulum.  Hospital treatment of infection, diverticulitis, involves intravenous gentamycin and metronidazole and analgesia for 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regard to the digestive system, two families of serotonin receptors are extremely important: 5HT3 and 5-HT4.  Alosetron is a 5-HT3 antagonist.  This drug decreases the actions of this particular serotonin receptor and is effective in controlling diarrhea in IBS-D.  It is perceived to be a somewhat dangerous drug, linked to cases of ischemic colitis (a bowel inflammation caused by too little blood flow) and in a very few cases, this was a fatal complication.  Careful medical supervision helped make this drug effective.  5-HT4 Agonists (drugs that increase the action of this receptor) have found usefulness in IBS-C, but they also present some difficulties and are not currently on the market in Canada or the United States.  Several of these agents were on the market and have since been removed.  The first was cisapride, which is quite effective in helping stomachs to empty.  A few patients on this drug developed serious heart-rhythm disturbances, and there was even a rare death related to this agent. The most population drug in this family for treating IBS was tegaserod (Zelnorm), but the FDA felt the cardiac risks of this agent for a functional disease outweighed any potential benefit.  Another drug in this category is prucalopride, now on the marke tinh Europe and about to be launched in Canada and perhaps in the US.  Prucalopride alters colonic motility patterns by stimulating serotonin 5-HT-4 receptors.  It stimulates colonic mass movements, the main propulsive force in defecation.  During the past 2 or 3 years there have been many favorable reports of this medication (Newman ’11: 16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Three groups of cells found in the bloodstream and in the intestinal tract have attracted much research interest of late – eosinophils, basophils and mast cells. Eosinophils are often seen in allergic situation or parasitic infestations.  Basophils are white blood cells, which stain blue.  Mast cells are tissue cells that are highly versatile producers of many really interesting chemicals and mediators, especially histamine, a mediator of inflammation.  Mast cells are also in direct contact with the vagus nerves.  Researchers have identified and characterized seven or more families of serotonin receptors and determining the effects of stimulating the receptors (agnoism) or inhibiting the receptors (antagonism).  Numerous attempts have been made to use HT receptors for various manifestations of IBS and the hunt goes on.  HT-1 is found in the central nervous system and in blood vessels.  HT-2 is found in the GI tract and has a role in appetite, anxiety and gastrointestinal motility.  The drug tegaserod is an HT-2 antagonist, that was at one time used to treat IBS-C, but had to be withdrawn from the market because of its cardiovascular side-effects.  Alostron is an HT-3 antagonist and a wonderfully effective drug for IBS-D that had to be withdrawn from the market because of its side-effects.  Because it worked so well and because so many IBS sufferers complained about its removal from the market, it was rereleased into the US market under rigid guidelines.  There are many drugs within the family of HT-4 agonists that are of interest to gastroenterology, and this is quite an active field of investigation.  One promising pharmaceutical product in this category is plucalopride, used for IBS-C is on the market in Europe and is soon to be released in Canada.  There is little of interest to gastroenterology in the HT-5-7 families (Newman ’11: 194, 195).</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liver</w:t>
      </w:r>
      <w:r>
        <w:rPr>
          <w:rFonts w:cs="Times New Roman" w:ascii="Times New Roman" w:hAnsi="Times New Roman"/>
          <w:sz w:val="24"/>
          <w:szCs w:val="24"/>
        </w:rPr>
        <w:t xml:space="preserve"> aids in digestion, it is the largest gland in the body.  The liver serves as a filter and clearing station for purifying blood, as a storage place for food (particularly sugar and vitamins) as a producer of various kinds of protein and antibodies, and as a remover of waste.  Associated with the liver is the gallbladder, which stores bile.  This substance is released into the intestine when a fatty meal is digested, the bile acids digest fat, and the bile salts help absorb fat and fat-soluble vitamins. </w:t>
      </w:r>
      <w:r>
        <w:rPr>
          <w:rFonts w:cs="Times New Roman" w:ascii="Times New Roman" w:hAnsi="Times New Roman"/>
          <w:i/>
          <w:sz w:val="24"/>
          <w:szCs w:val="24"/>
        </w:rPr>
        <w:t>Hepatica nobilis</w:t>
      </w:r>
      <w:r>
        <w:rPr>
          <w:rFonts w:cs="Times New Roman" w:ascii="Times New Roman" w:hAnsi="Times New Roman"/>
          <w:sz w:val="24"/>
          <w:szCs w:val="24"/>
        </w:rPr>
        <w:t xml:space="preserve"> of the Ranunculaceae was reputed to cure all liver and bilious difficulties.  For the gall bladder Oneagraceae, </w:t>
      </w:r>
      <w:r>
        <w:rPr>
          <w:rFonts w:cs="Times New Roman" w:ascii="Times New Roman" w:hAnsi="Times New Roman"/>
          <w:i/>
          <w:sz w:val="24"/>
          <w:szCs w:val="24"/>
        </w:rPr>
        <w:t>Oenothera caepitosa</w:t>
      </w:r>
      <w:r>
        <w:rPr>
          <w:rFonts w:cs="Times New Roman" w:ascii="Times New Roman" w:hAnsi="Times New Roman"/>
          <w:sz w:val="24"/>
          <w:szCs w:val="24"/>
        </w:rPr>
        <w:t xml:space="preserve"> (evening-primsrose) possesses gallic acid.  </w:t>
      </w:r>
      <w:r>
        <w:rPr>
          <w:rFonts w:cs="Times New Roman" w:ascii="Times New Roman" w:hAnsi="Times New Roman"/>
          <w:i/>
          <w:sz w:val="24"/>
          <w:szCs w:val="24"/>
        </w:rPr>
        <w:t>Hepatica nobilis</w:t>
      </w:r>
      <w:r>
        <w:rPr>
          <w:rFonts w:cs="Times New Roman" w:ascii="Times New Roman" w:hAnsi="Times New Roman"/>
          <w:sz w:val="24"/>
          <w:szCs w:val="24"/>
        </w:rPr>
        <w:t xml:space="preserve"> (Ranunculaceae) is reputed to cure all liver and bileous difficulties, as would the thallus of liverworts, a primitive group of nonvascular plants allied to mosses.  The Houma Indians, boiled roots from </w:t>
      </w:r>
      <w:r>
        <w:rPr>
          <w:rFonts w:cs="Times New Roman" w:ascii="Times New Roman" w:hAnsi="Times New Roman"/>
          <w:i/>
          <w:sz w:val="24"/>
          <w:szCs w:val="24"/>
        </w:rPr>
        <w:t>Solidago nemoralis</w:t>
      </w:r>
      <w:r>
        <w:rPr>
          <w:rFonts w:cs="Times New Roman" w:ascii="Times New Roman" w:hAnsi="Times New Roman"/>
          <w:sz w:val="24"/>
          <w:szCs w:val="24"/>
        </w:rPr>
        <w:t xml:space="preserve"> (goldenrod) for a tea to cure yellow jaundice.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hysicians used dandelion roots (</w:t>
      </w:r>
      <w:r>
        <w:rPr>
          <w:rFonts w:cs="Times New Roman" w:ascii="Times New Roman" w:hAnsi="Times New Roman"/>
          <w:i/>
          <w:sz w:val="24"/>
          <w:szCs w:val="24"/>
        </w:rPr>
        <w:t>Taraxacum offinale</w:t>
      </w:r>
      <w:r>
        <w:rPr>
          <w:rFonts w:cs="Times New Roman" w:ascii="Times New Roman" w:hAnsi="Times New Roman"/>
          <w:sz w:val="24"/>
          <w:szCs w:val="24"/>
        </w:rPr>
        <w:t xml:space="preserve">) and there is abundant evidence to show that the common dandelion supplies substances to the liver that the organ can utilize to enable it to perform its duties effectively.  In England </w:t>
      </w:r>
      <w:r>
        <w:rPr>
          <w:rFonts w:cs="Times New Roman" w:ascii="Times New Roman" w:hAnsi="Times New Roman"/>
          <w:i/>
          <w:sz w:val="24"/>
          <w:szCs w:val="24"/>
        </w:rPr>
        <w:t>Euonymus europaeus</w:t>
      </w:r>
      <w:r>
        <w:rPr>
          <w:rFonts w:cs="Times New Roman" w:ascii="Times New Roman" w:hAnsi="Times New Roman"/>
          <w:sz w:val="24"/>
          <w:szCs w:val="24"/>
        </w:rPr>
        <w:t xml:space="preserve"> was used for liver afflictions.  Native American Indians used Rumex verticillatus (swamp dock) for jaundice, </w:t>
      </w:r>
      <w:r>
        <w:rPr>
          <w:rFonts w:cs="Times New Roman" w:ascii="Times New Roman" w:hAnsi="Times New Roman"/>
          <w:i/>
          <w:sz w:val="24"/>
          <w:szCs w:val="24"/>
        </w:rPr>
        <w:t>Salix lucida</w:t>
      </w:r>
      <w:r>
        <w:rPr>
          <w:rFonts w:cs="Times New Roman" w:ascii="Times New Roman" w:hAnsi="Times New Roman"/>
          <w:sz w:val="24"/>
          <w:szCs w:val="24"/>
        </w:rPr>
        <w:t xml:space="preserve"> (red willow) for removing bile from the stomach, and </w:t>
      </w:r>
      <w:r>
        <w:rPr>
          <w:rFonts w:cs="Times New Roman" w:ascii="Times New Roman" w:hAnsi="Times New Roman"/>
          <w:i/>
          <w:sz w:val="24"/>
          <w:szCs w:val="24"/>
        </w:rPr>
        <w:t>Zanthoxylum clava-herculis</w:t>
      </w:r>
      <w:r>
        <w:rPr>
          <w:rFonts w:cs="Times New Roman" w:ascii="Times New Roman" w:hAnsi="Times New Roman"/>
          <w:sz w:val="24"/>
          <w:szCs w:val="24"/>
        </w:rPr>
        <w:t xml:space="preserve"> (toothache tree) for obstructions of the liver.  Fruit form </w:t>
      </w:r>
      <w:r>
        <w:rPr>
          <w:rFonts w:cs="Times New Roman" w:ascii="Times New Roman" w:hAnsi="Times New Roman"/>
          <w:i/>
          <w:sz w:val="24"/>
          <w:szCs w:val="24"/>
        </w:rPr>
        <w:t>Emblica officinalis</w:t>
      </w:r>
      <w:r>
        <w:rPr>
          <w:rFonts w:cs="Times New Roman" w:ascii="Times New Roman" w:hAnsi="Times New Roman"/>
          <w:sz w:val="24"/>
          <w:szCs w:val="24"/>
        </w:rPr>
        <w:t xml:space="preserve"> in the </w:t>
      </w:r>
      <w:r>
        <w:rPr>
          <w:rFonts w:cs="Times New Roman" w:ascii="Times New Roman" w:hAnsi="Times New Roman"/>
          <w:i/>
          <w:sz w:val="24"/>
          <w:szCs w:val="24"/>
        </w:rPr>
        <w:t>Euphorbiaceae</w:t>
      </w:r>
      <w:r>
        <w:rPr>
          <w:rFonts w:cs="Times New Roman" w:ascii="Times New Roman" w:hAnsi="Times New Roman"/>
          <w:sz w:val="24"/>
          <w:szCs w:val="24"/>
        </w:rPr>
        <w:t xml:space="preserve">, which is very rich in vitamin C, is considered a good liver tonic in India (Elvin-Lewis ’77: 288, 135, 289).  </w:t>
      </w:r>
    </w:p>
    <w:p>
      <w:pPr>
        <w:pStyle w:val="Normal"/>
        <w:tabs>
          <w:tab w:val="left" w:pos="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before="0" w:after="0"/>
        <w:rPr/>
      </w:pPr>
      <w:r>
        <w:rPr>
          <w:rFonts w:cs="Times New Roman" w:ascii="Times New Roman" w:hAnsi="Times New Roman"/>
          <w:b/>
          <w:sz w:val="24"/>
          <w:szCs w:val="24"/>
        </w:rPr>
        <w:t>Alcoholic liver disease</w:t>
      </w:r>
      <w:r>
        <w:rPr>
          <w:rFonts w:cs="Times New Roman" w:ascii="Times New Roman" w:hAnsi="Times New Roman"/>
          <w:sz w:val="24"/>
          <w:szCs w:val="24"/>
        </w:rPr>
        <w:t xml:space="preserve"> is the most prevalent form of liver disease in most Western countries.  In the U.S. more than 10 million Americans are alcoholics, alcohol causes more than 200,000 deaths annually, the fifth leading cause of death and 25 to 30% of hospitalized patients have problems related to alcohol abuse.  Short-term ingestion of up to 80 gm of ethanol per day (8 beers or 7 ounces of 80 proof liquor) generally produces mild, reversible hepatic changes, such as fatty liver.  Daily ingestion of 160 gm or more of ethanol for 10 to 20 years is associated more consistently with severe injury; chronic intake of 80 to 160 gm/day is considered a borderline risk for severe injury.  Only 10 to 15% of alcoholics however develop cirrhosis.  Women tend to be more susceptible.  Alcoholic hepatitis tends to appear relatively acutely, usually following a bout of heavy drinking.  Each bout of hepatitis incurs about a 10 to 20% risk of death (Crawford ’94: 857- 861).  Alcohol withdrawal must be promptly diagnosed as being an acute cause of anxiety to the patient; untreated delirium tremens has a mortality of 15%.  Commonly detoxification is accomplished with chlordiazeposide at a starting dose of 50 mg oraly every 6 hours with extra doses of 25 mg as needed to control symptoms.  After an effective total daily dose has been reached, a taper of 10% total dose per day can be instituted.  If parenteral administration is required, an equivalent dose of lorazepam can be used.  In cases of hepatic dysfunction </w:t>
      </w:r>
      <w:r>
        <w:rPr>
          <w:rFonts w:cs="Times New Roman" w:ascii="Times New Roman" w:hAnsi="Times New Roman"/>
          <w:b/>
          <w:sz w:val="24"/>
          <w:szCs w:val="24"/>
        </w:rPr>
        <w:t>oazepam</w:t>
      </w:r>
      <w:r>
        <w:rPr>
          <w:rFonts w:cs="Times New Roman" w:ascii="Times New Roman" w:hAnsi="Times New Roman"/>
          <w:sz w:val="24"/>
          <w:szCs w:val="24"/>
        </w:rPr>
        <w:t xml:space="preserve"> is the drug of choice.  All suspected alcohol abusers should receive thiamine, 100 mg intramuscularly for 7 days (to help prevent Wernicki-Korsakoff encephalopathy) as well as folate, 1 mg daly, and multivitamins (Massie &amp; Sinsheimer '90: 539).  </w:t>
      </w:r>
      <w:r>
        <w:rPr>
          <w:rFonts w:cs="Times New Roman" w:ascii="Times New Roman" w:hAnsi="Times New Roman"/>
          <w:b/>
          <w:sz w:val="24"/>
          <w:szCs w:val="24"/>
        </w:rPr>
        <w:t>Metronidazole interats badly with alcohol</w:t>
      </w:r>
      <w:r>
        <w:rPr>
          <w:rFonts w:cs="Times New Roman" w:ascii="Times New Roman" w:hAnsi="Times New Roman"/>
          <w:sz w:val="24"/>
          <w:szCs w:val="24"/>
        </w:rPr>
        <w:t>, but is otherwise the most effective antibiotic for the liver.  Treatment of alcoholic liver disease should involve quitting drinking to effect a cure with medicines such as metronidaz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en the liver does not work well toxins accumulate which may make the brain function abnormally, e.g cause encephalitis. Patients with liver disease may be confused, agitated or sleepy. One potential cause of this is accumulation of ammonia.  </w:t>
      </w:r>
      <w:r>
        <w:rPr>
          <w:rFonts w:cs="Times New Roman" w:ascii="Times New Roman" w:hAnsi="Times New Roman"/>
          <w:b/>
          <w:sz w:val="24"/>
          <w:szCs w:val="24"/>
        </w:rPr>
        <w:t>Lactulose </w:t>
      </w:r>
      <w:r>
        <w:rPr>
          <w:rFonts w:cs="Times New Roman" w:ascii="Times New Roman" w:hAnsi="Times New Roman"/>
          <w:sz w:val="24"/>
          <w:szCs w:val="24"/>
        </w:rPr>
        <w:t xml:space="preserve">is sometimes used to help the body get rid of ammonia. Lactulose is given until the child has 3 or 4 loose stools per day. If the body gets rid of more ammonia, the child's mental state may improve. </w:t>
      </w:r>
      <w:r>
        <w:rPr>
          <w:rFonts w:cs="Times New Roman" w:ascii="Times New Roman" w:hAnsi="Times New Roman"/>
          <w:b/>
          <w:sz w:val="24"/>
          <w:szCs w:val="24"/>
        </w:rPr>
        <w:t>Neomycin </w:t>
      </w:r>
      <w:r>
        <w:rPr>
          <w:rFonts w:cs="Times New Roman" w:ascii="Times New Roman" w:hAnsi="Times New Roman"/>
          <w:sz w:val="24"/>
          <w:szCs w:val="24"/>
        </w:rPr>
        <w:t xml:space="preserve">is an oral antibiotic sometimes used to control the growth of ammonia-producing bacteria in the intestine.  </w:t>
      </w:r>
      <w:r>
        <w:rPr>
          <w:rFonts w:cs="Times New Roman" w:ascii="Times New Roman" w:hAnsi="Times New Roman"/>
          <w:b/>
          <w:sz w:val="24"/>
          <w:szCs w:val="24"/>
        </w:rPr>
        <w:t>NTBC </w:t>
      </w:r>
      <w:r>
        <w:rPr>
          <w:rFonts w:cs="Times New Roman" w:ascii="Times New Roman" w:hAnsi="Times New Roman"/>
          <w:sz w:val="24"/>
          <w:szCs w:val="24"/>
        </w:rPr>
        <w:t xml:space="preserve">is a drug used to treat a metabolic liver disease called tyrosinemia. This drug, which was developed in Sweden, can reverse the liver failure that can be seen in infants with tyrosinemia. The drug does cause accumulations of tyrosine in the bloodstream. Patients are kept on a low protein diet so that tyrosine crystals do not accumulate in the eyes. Growth and development must be monitored carefully while on this drug.  </w:t>
      </w:r>
      <w:r>
        <w:rPr>
          <w:rFonts w:cs="Times New Roman" w:ascii="Times New Roman" w:hAnsi="Times New Roman"/>
          <w:b/>
          <w:sz w:val="24"/>
          <w:szCs w:val="24"/>
        </w:rPr>
        <w:t>Penicillamine</w:t>
      </w:r>
      <w:r>
        <w:rPr>
          <w:rFonts w:cs="Times New Roman" w:ascii="Times New Roman" w:hAnsi="Times New Roman"/>
          <w:sz w:val="24"/>
          <w:szCs w:val="24"/>
        </w:rPr>
        <w:t> is a commonly used medicine for Wilson's disease. This drug chelates or binds with copper and leads to its secretion from the body. Patients on penicillamine are monitored since this drug can sometimes be tough on the kidneys or bone marrow. It can also affect wound healing. It is important to take penicillamine consistently, since patients with Wilson's disease who stop it have developed liver failure. Zinc therapy prevents the body from absorbing copper in Wilson's. Trientine, which removes copper from the body, is a third drug for Wilson'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Monovalent Hepatitis A Vaccine (Havrix GSK) or (Vaqta Merck) can be used for the prevention of Hepatitis A, but if already infected wait a few months before being vaccinated.</w:t>
      </w:r>
      <w:r>
        <w:rPr>
          <w:rFonts w:eastAsia="Arial Unicode MS" w:cs="Arial Unicode MS" w:ascii="Arial Unicode MS" w:hAnsi="Arial Unicode MS"/>
          <w:sz w:val="20"/>
          <w:szCs w:val="20"/>
        </w:rPr>
        <w:t xml:space="preserve"> </w:t>
      </w:r>
      <w:r>
        <w:rPr>
          <w:rFonts w:eastAsia="Arial Unicode MS" w:cs="Arial Unicode MS" w:ascii="Times New Roman" w:hAnsi="Times New Roman"/>
          <w:sz w:val="24"/>
          <w:szCs w:val="24"/>
        </w:rPr>
        <w:t xml:space="preserve">A Bivalent (Combination) Hepatitis A and Hepatitis B Vaccine (TWINRIX GSK) and Monovalent Hepatitis B Vaccine (Engerix-B; GSK) or Recombivax-HB; Merck) are also offered by health care professionals.  Chronic viral hepatitis B is treated with Pegylated interferon alfa-2b (Pegasys), Nucleoside/nucleotide analogues (NAs) such as adefovir (Hepsera), entecavir (Baraclude), lamivudine (Epivir-HBV, Heptovir, Heptodin), telbivudine (Tyzeka) and tenofovir (Viread) (Sanders '11: 3).  Ribavirin is an oral drug used for treatment of chronic hepatitis C. This drug can cause anemia due to hemolysis, a process in which blood cells break down. Blood counts must be monitored during ribavirin therapy. Most importantly, ribavirin can cause severe damage to the developing fetus. It must not be taken by pregnant women and strict attention must be paid to birth control if a sexually active patient is taking ribavirin.  Lamivudine is an oral drug used for treatment of chronic hepatitis B. It has very few side effects. Unfortunately, in a large fraction of treated patients the virus learns to mutate or change to avoid the drug's effects.  Interferon injections are used for treatment of both chronic hepatitis B and hepatitis C, in different doses. As summarized in the section on viral hepatitis, interferon causes fevers, chills, and flu-like symptoms, especially with the first few doses. Drops in white blood cell counts can be seen and can require dose adjustment.  </w:t>
      </w:r>
      <w:r>
        <w:rPr>
          <w:rFonts w:eastAsia="Times New Roman" w:cs="Arial Unicode MS" w:ascii="Times New Roman" w:hAnsi="Times New Roman"/>
          <w:bCs/>
          <w:sz w:val="24"/>
          <w:szCs w:val="24"/>
        </w:rPr>
        <w:t xml:space="preserve">Hepatitis C is treated with a combination of Pegylated interferon alfa-2b (Pegasys) and Ribavirin (Virazole), an antibiotic drug for certain viruses. By itself, ribavirin has little effect on HCV, but interferon increases its potency.  </w:t>
      </w:r>
    </w:p>
    <w:p>
      <w:pPr>
        <w:pStyle w:val="Normal"/>
        <w:tabs>
          <w:tab w:val="left" w:pos="72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imary carcinoma of the liver is much more common in colored races than in the white race, while malignancies in general are less frequent in colored people.  Primary heptomas and 50 percent of primary cholangiomas are associated with cirrhosis.  Teratomas of the liver are extremely rare.  Primary cancer of the liver occurs much more frequently in the cirrhotic liver as compared with the normal liver that cirrhosis has been referred to as a precancerous lesion.  There is no dispute that an adequate diet is essential in the treatment of liver disease.  About 1:200 malignant tumors arise primarily in the liver.  Most malignancies are metastatic in origin and are derived from the intestinal organs (Gerson  '90: 68, 72).   The following medicines are recommended to treat </w:t>
      </w:r>
      <w:r>
        <w:rPr>
          <w:rFonts w:cs="Times New Roman" w:ascii="Times New Roman" w:hAnsi="Times New Roman"/>
          <w:b/>
          <w:sz w:val="24"/>
          <w:szCs w:val="24"/>
        </w:rPr>
        <w:t>hepatic itching</w:t>
      </w:r>
      <w:r>
        <w:rPr>
          <w:rFonts w:cs="Times New Roman" w:ascii="Times New Roman" w:hAnsi="Times New Roman"/>
          <w:sz w:val="24"/>
          <w:szCs w:val="24"/>
        </w:rPr>
        <w:t xml:space="preserve">. Antihistamines hydroxyzine (Atarax) and  diphenhydramine (Benadryl) are often the first drugs that are used. These may help the itching, usually by sedating the patient. Rifampin is an antibiotic which for some reason can also help itching. The patient should be monitored carefully since this drug can be hard on the liver.  Ursodeoxycholic acid (Actigall or URSO) may also help itching by promoting bile flow.  Questran is a material called a resin. This gritty substance binds bile salts in the stool, stimulating flow of bile from the liver. It should not be taken at the same time as certain other medicines such as URSO.  </w:t>
      </w:r>
      <w:r>
        <w:rPr>
          <w:rFonts w:cs="Times New Roman" w:ascii="Times New Roman" w:hAnsi="Times New Roman"/>
          <w:b/>
          <w:sz w:val="24"/>
          <w:szCs w:val="24"/>
        </w:rPr>
        <w:t>Prednisone</w:t>
      </w:r>
      <w:r>
        <w:rPr>
          <w:rFonts w:cs="Times New Roman" w:ascii="Times New Roman" w:hAnsi="Times New Roman"/>
          <w:sz w:val="24"/>
          <w:szCs w:val="24"/>
        </w:rPr>
        <w:t xml:space="preserve"> is a corticosteroid drug which is used to treat autoimmune hepatitis as well as to prevent rejection in liver transplant patients. Corticosteroids are normally made by the body in small amounts. Physicians may give these drugs in large amounts to suppress an overactive immune system. Prednisone causes bones to thin and may sometimes cause severe injury to bone. Prednisone can interfere with normal growth. Prednisone suppresses the immune system, making patients more susceptible to infection. Prednisone cannot be stopped suddenly since the adrenal glands, which normally make corticosteroids, may be suppressed. This can cause the patient to develop life-threatening adrenal insufficiency (the body goes into crisis due to lack of corticosteroids). Prednisone causes cosmetic changes such as weight gain, stretch marks and round, full cheeks. Facial acne may appear. Hypertension and cataracts are seen, mostly in adults, and mostly with prolonged treatment. Efforts are usually made to wean the dose down to the least amount that will keep the disease process under control.  </w:t>
      </w:r>
      <w:r>
        <w:rPr>
          <w:rFonts w:cs="Times New Roman" w:ascii="Times New Roman" w:hAnsi="Times New Roman"/>
          <w:b/>
          <w:sz w:val="24"/>
          <w:szCs w:val="24"/>
        </w:rPr>
        <w:t>Azathioprine</w:t>
      </w:r>
      <w:r>
        <w:rPr>
          <w:rFonts w:cs="Times New Roman" w:ascii="Times New Roman" w:hAnsi="Times New Roman"/>
          <w:sz w:val="24"/>
          <w:szCs w:val="24"/>
        </w:rPr>
        <w:t> or  Imuran (or a related drug called 6-MP or 6-mercaptopurine) may also be used to suppress the immune system, commonly in the context of autoimmune hepatitis. These drugs affect the DNA synthesis of rapidly dividing cells. Rarely, these drugs can cause hepatitis or pancreatitis. Low white counts are a more common problem, and blood work is monitored to assess this. An allergic reaction with fevers, rash, joint pains, gastrointestinal symptoms can develop 3 to 4 weeks after starting such a drug. Theoretically, since the drugs affect DNA repair, these drugs could be harmful to a developing infant, or even cause an increased risk of cancer. These are not common complications, although pregnancy should be undertaken with caution in patients on Imuran or 6-MP.</w:t>
      </w:r>
    </w:p>
    <w:p>
      <w:pPr>
        <w:pStyle w:val="Normal"/>
        <w:tabs>
          <w:tab w:val="clear" w:pos="720"/>
          <w:tab w:val="left" w:pos="728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360" w:leader="none"/>
        </w:tabs>
        <w:spacing w:lineRule="auto" w:line="240" w:before="0" w:after="0"/>
        <w:rPr/>
      </w:pPr>
      <w:r>
        <w:rPr>
          <w:rFonts w:cs="Times New Roman" w:ascii="Times New Roman" w:hAnsi="Times New Roman"/>
          <w:b/>
          <w:sz w:val="24"/>
          <w:szCs w:val="24"/>
        </w:rPr>
        <w:t>Gallstones</w:t>
      </w:r>
      <w:r>
        <w:rPr>
          <w:rFonts w:cs="Times New Roman" w:ascii="Times New Roman" w:hAnsi="Times New Roman"/>
          <w:sz w:val="24"/>
          <w:szCs w:val="24"/>
        </w:rPr>
        <w:t xml:space="preserve"> afflict 10 to 20% of adults in developed countries.  It is estimated that more than 20 million persons in the United States have gallstones, totaling some 25 to 50 tons in weight.  About 1 million new patients annually are found to have gallstones, of whom approximately 600,000 undergo cholecystectomy.  Nevertheless, the vast majority of gallstones (more than 80%) are “silent” and most individual remain free of biliary pain or stone complication for decades.  In the West, about 80% of gallstones are cholesterol stones, containing more than 50% of crystalline cholesterol monohydrate.  The remainder are composed predominantly of bilirubin calcium slats and are designated pigment stones.  The prevalence of cholesterol gallstones approaches 75% in certain native American population: the Pima, Hopi and Navajo.  Gallstones are more prevalent in industrialized societies.  The prevalence of gallstones increases with age.  In the United States less than 5 to 6% of the population under the age of 40 have stones, in contrast to 25 to 30% of those over age 80.  The prevalence in which women is about twice as high as in men.  Hypersecretion of biliary cholesterol appears to play the major role.  Obesity and rapid weight loss are strongly associated with increased biliary cholesterol secretion.  Infection of the biliary tract, as with </w:t>
      </w:r>
      <w:r>
        <w:rPr>
          <w:rFonts w:cs="Times New Roman" w:ascii="Times New Roman" w:hAnsi="Times New Roman"/>
          <w:i/>
          <w:sz w:val="24"/>
          <w:szCs w:val="24"/>
        </w:rPr>
        <w:t>Escherichia coli</w:t>
      </w:r>
      <w:r>
        <w:rPr>
          <w:rFonts w:cs="Times New Roman" w:ascii="Times New Roman" w:hAnsi="Times New Roman"/>
          <w:sz w:val="24"/>
          <w:szCs w:val="24"/>
        </w:rPr>
        <w:t xml:space="preserve">, </w:t>
      </w:r>
      <w:r>
        <w:rPr>
          <w:rFonts w:cs="Times New Roman" w:ascii="Times New Roman" w:hAnsi="Times New Roman"/>
          <w:i/>
          <w:sz w:val="24"/>
          <w:szCs w:val="24"/>
        </w:rPr>
        <w:t>Ascaris lumbricoides</w:t>
      </w:r>
      <w:r>
        <w:rPr>
          <w:rFonts w:cs="Times New Roman" w:ascii="Times New Roman" w:hAnsi="Times New Roman"/>
          <w:sz w:val="24"/>
          <w:szCs w:val="24"/>
        </w:rPr>
        <w:t xml:space="preserve">, or in Asia, by the liver fluke, </w:t>
      </w:r>
      <w:r>
        <w:rPr>
          <w:rFonts w:cs="Times New Roman" w:ascii="Times New Roman" w:hAnsi="Times New Roman"/>
          <w:i/>
          <w:sz w:val="24"/>
          <w:szCs w:val="24"/>
        </w:rPr>
        <w:t>Opishtochis sinensis</w:t>
      </w:r>
      <w:r>
        <w:rPr>
          <w:rFonts w:cs="Times New Roman" w:ascii="Times New Roman" w:hAnsi="Times New Roman"/>
          <w:sz w:val="24"/>
          <w:szCs w:val="24"/>
        </w:rPr>
        <w:t xml:space="preserve">, induces deconjugation of excreted bilirubin. It appears that asymptomatic patients convert to symptomatic ones at a rate of 1 to 3% per years (Crawford ’94: 884).  The herbal remedy is works overnight.  </w:t>
      </w:r>
      <w:r>
        <w:rPr>
          <w:rFonts w:cs="Times New Roman" w:ascii="Times New Roman" w:hAnsi="Times New Roman"/>
          <w:color w:val="000000"/>
          <w:sz w:val="24"/>
          <w:szCs w:val="24"/>
          <w:shd w:fill="FFFFFF" w:val="clear"/>
        </w:rPr>
        <w:t>Ingredients of the new formulation of Stone Breaker™: formerly Madden/Hydrangia now includes extracts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Stonebreaker herb (</w:t>
      </w:r>
      <w:r>
        <w:rPr>
          <w:rFonts w:cs="Times New Roman" w:ascii="Times New Roman" w:hAnsi="Times New Roman"/>
          <w:i/>
          <w:color w:val="000000"/>
          <w:sz w:val="24"/>
          <w:szCs w:val="24"/>
          <w:shd w:fill="FFFFFF" w:val="clear"/>
        </w:rPr>
        <w:t>Phyllanthus niruri</w:t>
      </w:r>
      <w:r>
        <w:rPr>
          <w:rFonts w:cs="Times New Roman" w:ascii="Times New Roman" w:hAnsi="Times New Roman"/>
          <w:color w:val="000000"/>
          <w:sz w:val="24"/>
          <w:szCs w:val="24"/>
          <w:shd w:fill="FFFFFF" w:val="clear"/>
        </w:rPr>
        <w:t>), Hydrangea root (</w:t>
      </w:r>
      <w:r>
        <w:rPr>
          <w:rFonts w:cs="Times New Roman" w:ascii="Times New Roman" w:hAnsi="Times New Roman"/>
          <w:i/>
          <w:color w:val="000000"/>
          <w:sz w:val="24"/>
          <w:szCs w:val="24"/>
          <w:shd w:fill="FFFFFF" w:val="clear"/>
        </w:rPr>
        <w:t>Hydrangea arborescens</w:t>
      </w:r>
      <w:r>
        <w:rPr>
          <w:rFonts w:cs="Times New Roman" w:ascii="Times New Roman" w:hAnsi="Times New Roman"/>
          <w:color w:val="000000"/>
          <w:sz w:val="24"/>
          <w:szCs w:val="24"/>
          <w:shd w:fill="FFFFFF" w:val="clear"/>
        </w:rPr>
        <w:t>), Celery seed (</w:t>
      </w:r>
      <w:r>
        <w:rPr>
          <w:rFonts w:cs="Times New Roman" w:ascii="Times New Roman" w:hAnsi="Times New Roman"/>
          <w:i/>
          <w:color w:val="000000"/>
          <w:sz w:val="24"/>
          <w:szCs w:val="24"/>
          <w:shd w:fill="FFFFFF" w:val="clear"/>
        </w:rPr>
        <w:t>Apium graveolens</w:t>
      </w:r>
      <w:r>
        <w:rPr>
          <w:rFonts w:cs="Times New Roman" w:ascii="Times New Roman" w:hAnsi="Times New Roman"/>
          <w:color w:val="000000"/>
          <w:sz w:val="24"/>
          <w:szCs w:val="24"/>
          <w:shd w:fill="FFFFFF" w:val="clear"/>
        </w:rPr>
        <w:t>), Burdock seed (</w:t>
      </w:r>
      <w:r>
        <w:rPr>
          <w:rFonts w:cs="Times New Roman" w:ascii="Times New Roman" w:hAnsi="Times New Roman"/>
          <w:i/>
          <w:color w:val="000000"/>
          <w:sz w:val="24"/>
          <w:szCs w:val="24"/>
          <w:shd w:fill="FFFFFF" w:val="clear"/>
        </w:rPr>
        <w:t>Arctium lappa</w:t>
      </w:r>
      <w:r>
        <w:rPr>
          <w:rFonts w:cs="Times New Roman" w:ascii="Times New Roman" w:hAnsi="Times New Roman"/>
          <w:color w:val="000000"/>
          <w:sz w:val="24"/>
          <w:szCs w:val="24"/>
          <w:shd w:fill="FFFFFF" w:val="clear"/>
        </w:rPr>
        <w:t xml:space="preserve">); and other Ingredients: certified organic grain alcohol &amp; distilled water.  The old formua of this over-the-counter formula available online, not prescribed by physicians, has been known to completely dissolve plain x-ray film detectable urinary stones in two days to avoid surgery and make a complete recovery.  The new formula is far more edible and reasonable to the common naturopath but untried. At around $10 a bottle and no known side-effects it should definitely be taken before surgery or expensive medical treatment. </w:t>
      </w:r>
      <w:r>
        <w:rPr>
          <w:rFonts w:cs="Times New Roman" w:ascii="Times New Roman" w:hAnsi="Times New Roman"/>
          <w:bCs/>
          <w:color w:val="000000"/>
          <w:sz w:val="24"/>
          <w:szCs w:val="24"/>
          <w:shd w:fill="FFFFFF" w:val="clear"/>
        </w:rPr>
        <w:t>Caution:</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Do not take during pregnancy and keep out of reach of children</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Shake well before ta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40 drops in a full cup of water, three times per day. For children Clark's rule is to divide the child's weight (in pounds) by 150 to get the fraction of the adult dose to give to the child.  Example: For a 50 pound child give 50/150 (or 1/3) of the adult dose. Therefore, if the adult dose is 40 drops taken 3 times per day, the child's dose will be 13.3 drops taken 3 times per day. Some extracts are not suitable for children. Consult your doctor for advice.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right" w:pos="9360" w:leader="none"/>
        </w:tabs>
        <w:spacing w:lineRule="auto" w:line="240" w:before="0" w:after="0"/>
        <w:rPr/>
      </w:pPr>
      <w:r>
        <w:rPr>
          <w:rFonts w:cs="Times New Roman" w:ascii="Times New Roman" w:hAnsi="Times New Roman"/>
          <w:sz w:val="24"/>
          <w:szCs w:val="24"/>
        </w:rPr>
        <w:t xml:space="preserve">The nonspecific infections of the genitourinary tract are caused mainly by aerobic gram-negative rods (e.g., </w:t>
      </w:r>
      <w:r>
        <w:rPr>
          <w:rFonts w:cs="Times New Roman" w:ascii="Times New Roman" w:hAnsi="Times New Roman"/>
          <w:i/>
          <w:sz w:val="24"/>
          <w:szCs w:val="24"/>
        </w:rPr>
        <w:t>Escherichia coli</w:t>
      </w:r>
      <w:r>
        <w:rPr>
          <w:rFonts w:cs="Times New Roman" w:ascii="Times New Roman" w:hAnsi="Times New Roman"/>
          <w:sz w:val="24"/>
          <w:szCs w:val="24"/>
        </w:rPr>
        <w:t xml:space="preserve">, </w:t>
      </w:r>
      <w:r>
        <w:rPr>
          <w:rFonts w:cs="Times New Roman" w:ascii="Times New Roman" w:hAnsi="Times New Roman"/>
          <w:i/>
          <w:sz w:val="24"/>
          <w:szCs w:val="24"/>
        </w:rPr>
        <w:t xml:space="preserve">Proteus mirabilis, Enterobacter spp., Gardnerella vaginalis [Haemophilus vaginalis], Klebisella spp., Proteus mirabilis, Proteus spp </w:t>
      </w:r>
      <w:r>
        <w:rPr>
          <w:rFonts w:cs="Times New Roman" w:ascii="Times New Roman" w:hAnsi="Times New Roman"/>
          <w:sz w:val="24"/>
          <w:szCs w:val="24"/>
        </w:rPr>
        <w:t>[indole-positive],</w:t>
      </w:r>
      <w:r>
        <w:rPr>
          <w:rFonts w:cs="Times New Roman" w:ascii="Times New Roman" w:hAnsi="Times New Roman"/>
          <w:i/>
          <w:sz w:val="24"/>
          <w:szCs w:val="24"/>
        </w:rPr>
        <w:t xml:space="preserve"> Pseudomonas aeruginosa, Serratia spp.</w:t>
      </w:r>
      <w:r>
        <w:rPr>
          <w:rFonts w:cs="Times New Roman" w:ascii="Times New Roman" w:hAnsi="Times New Roman"/>
          <w:sz w:val="24"/>
          <w:szCs w:val="24"/>
        </w:rPr>
        <w:t xml:space="preserve">) and gram-positive cocci (e.g. staphylococcus, </w:t>
      </w:r>
      <w:r>
        <w:rPr>
          <w:rFonts w:cs="Times New Roman" w:ascii="Times New Roman" w:hAnsi="Times New Roman"/>
          <w:i/>
          <w:sz w:val="24"/>
          <w:szCs w:val="24"/>
        </w:rPr>
        <w:t>Staphylococcus aureus</w:t>
      </w:r>
      <w:r>
        <w:rPr>
          <w:rFonts w:cs="Times New Roman" w:ascii="Times New Roman" w:hAnsi="Times New Roman"/>
          <w:sz w:val="24"/>
          <w:szCs w:val="24"/>
        </w:rPr>
        <w:t xml:space="preserve">, </w:t>
      </w:r>
      <w:r>
        <w:rPr>
          <w:rFonts w:cs="Times New Roman" w:ascii="Times New Roman" w:hAnsi="Times New Roman"/>
          <w:i/>
          <w:sz w:val="24"/>
          <w:szCs w:val="24"/>
        </w:rPr>
        <w:t>S. epidermidis</w:t>
      </w:r>
      <w:r>
        <w:rPr>
          <w:rFonts w:cs="Times New Roman" w:ascii="Times New Roman" w:hAnsi="Times New Roman"/>
          <w:sz w:val="24"/>
          <w:szCs w:val="24"/>
        </w:rPr>
        <w:t xml:space="preserve">, </w:t>
      </w:r>
      <w:r>
        <w:rPr>
          <w:rFonts w:cs="Times New Roman" w:ascii="Times New Roman" w:hAnsi="Times New Roman"/>
          <w:i/>
          <w:sz w:val="24"/>
          <w:szCs w:val="24"/>
        </w:rPr>
        <w:t>S. saprophyticus</w:t>
      </w:r>
      <w:r>
        <w:rPr>
          <w:rFonts w:cs="Times New Roman" w:ascii="Times New Roman" w:hAnsi="Times New Roman"/>
          <w:sz w:val="24"/>
          <w:szCs w:val="24"/>
        </w:rPr>
        <w:t xml:space="preserve">; enterococci; </w:t>
      </w:r>
      <w:r>
        <w:rPr>
          <w:rFonts w:cs="Times New Roman" w:ascii="Times New Roman" w:hAnsi="Times New Roman"/>
          <w:i/>
          <w:sz w:val="24"/>
          <w:szCs w:val="24"/>
        </w:rPr>
        <w:t>Streptococcu</w:t>
      </w:r>
      <w:r>
        <w:rPr>
          <w:rFonts w:cs="Times New Roman" w:ascii="Times New Roman" w:hAnsi="Times New Roman"/>
          <w:sz w:val="24"/>
          <w:szCs w:val="24"/>
        </w:rPr>
        <w:t xml:space="preserve">s Group D, </w:t>
      </w:r>
      <w:r>
        <w:rPr>
          <w:rFonts w:cs="Times New Roman" w:ascii="Times New Roman" w:hAnsi="Times New Roman"/>
          <w:i/>
          <w:sz w:val="24"/>
          <w:szCs w:val="24"/>
        </w:rPr>
        <w:t>S. fecalis</w:t>
      </w:r>
      <w:r>
        <w:rPr>
          <w:rFonts w:cs="Times New Roman" w:ascii="Times New Roman" w:hAnsi="Times New Roman"/>
          <w:sz w:val="24"/>
          <w:szCs w:val="24"/>
        </w:rPr>
        <w:t xml:space="preserve"> </w:t>
      </w:r>
      <w:r>
        <w:rPr>
          <w:rFonts w:cs="Times New Roman" w:ascii="Times New Roman" w:hAnsi="Times New Roman"/>
          <w:i/>
          <w:sz w:val="24"/>
          <w:szCs w:val="24"/>
        </w:rPr>
        <w:t>S. bovi</w:t>
      </w:r>
      <w:r>
        <w:rPr>
          <w:rFonts w:cs="Times New Roman" w:ascii="Times New Roman" w:hAnsi="Times New Roman"/>
          <w:sz w:val="24"/>
          <w:szCs w:val="24"/>
        </w:rPr>
        <w:t xml:space="preserve">, Streptococcus, group B) and to a lesser extent by obligate anaerobic bacteria (e.g. </w:t>
      </w:r>
      <w:r>
        <w:rPr>
          <w:rFonts w:cs="Times New Roman" w:ascii="Times New Roman" w:hAnsi="Times New Roman"/>
          <w:i/>
          <w:sz w:val="24"/>
          <w:szCs w:val="24"/>
        </w:rPr>
        <w:t>Bacteroides fragilis</w:t>
      </w:r>
      <w:r>
        <w:rPr>
          <w:rFonts w:cs="Times New Roman" w:ascii="Times New Roman" w:hAnsi="Times New Roman"/>
          <w:sz w:val="24"/>
          <w:szCs w:val="24"/>
        </w:rPr>
        <w:t xml:space="preserve">, </w:t>
      </w:r>
      <w:r>
        <w:rPr>
          <w:rFonts w:cs="Times New Roman" w:ascii="Times New Roman" w:hAnsi="Times New Roman"/>
          <w:i/>
          <w:sz w:val="24"/>
          <w:szCs w:val="24"/>
        </w:rPr>
        <w:t>peptrostreptococci</w:t>
      </w:r>
      <w:r>
        <w:rPr>
          <w:rFonts w:cs="Times New Roman" w:ascii="Times New Roman" w:hAnsi="Times New Roman"/>
          <w:sz w:val="24"/>
          <w:szCs w:val="24"/>
        </w:rPr>
        <w:t xml:space="preserve">).  In addition, nonspecific infections of the urethra frequently are caused by organisms that require special techniques of identification (e.g. </w:t>
      </w:r>
      <w:r>
        <w:rPr>
          <w:rFonts w:cs="Times New Roman" w:ascii="Times New Roman" w:hAnsi="Times New Roman"/>
          <w:i/>
          <w:sz w:val="24"/>
          <w:szCs w:val="24"/>
        </w:rPr>
        <w:t>Neisseria gonorrhoeae</w:t>
      </w:r>
      <w:r>
        <w:rPr>
          <w:rFonts w:cs="Times New Roman" w:ascii="Times New Roman" w:hAnsi="Times New Roman"/>
          <w:sz w:val="24"/>
          <w:szCs w:val="24"/>
        </w:rPr>
        <w:t xml:space="preserve">, </w:t>
      </w:r>
      <w:r>
        <w:rPr>
          <w:rFonts w:cs="Times New Roman" w:ascii="Times New Roman" w:hAnsi="Times New Roman"/>
          <w:i/>
          <w:sz w:val="24"/>
          <w:szCs w:val="24"/>
        </w:rPr>
        <w:t>Chlamydia trachomatis</w:t>
      </w:r>
      <w:r>
        <w:rPr>
          <w:rFonts w:cs="Times New Roman" w:ascii="Times New Roman" w:hAnsi="Times New Roman"/>
          <w:sz w:val="24"/>
          <w:szCs w:val="24"/>
        </w:rPr>
        <w:t xml:space="preserve">, </w:t>
      </w:r>
      <w:r>
        <w:rPr>
          <w:rFonts w:cs="Times New Roman" w:ascii="Times New Roman" w:hAnsi="Times New Roman"/>
          <w:i/>
          <w:sz w:val="24"/>
          <w:szCs w:val="24"/>
        </w:rPr>
        <w:t>Ureaplasma urealyticum</w:t>
      </w:r>
      <w:r>
        <w:rPr>
          <w:rFonts w:cs="Times New Roman" w:ascii="Times New Roman" w:hAnsi="Times New Roman"/>
          <w:sz w:val="24"/>
          <w:szCs w:val="24"/>
        </w:rPr>
        <w:t xml:space="preserve">, </w:t>
      </w:r>
      <w:r>
        <w:rPr>
          <w:rFonts w:cs="Times New Roman" w:ascii="Times New Roman" w:hAnsi="Times New Roman"/>
          <w:i/>
          <w:sz w:val="24"/>
          <w:szCs w:val="24"/>
        </w:rPr>
        <w:t>Gardnerella vaginalis, Candida spp.</w:t>
      </w:r>
      <w:r>
        <w:rPr>
          <w:rFonts w:cs="Times New Roman" w:ascii="Times New Roman" w:hAnsi="Times New Roman"/>
          <w:sz w:val="24"/>
          <w:szCs w:val="24"/>
        </w:rPr>
        <w:t xml:space="preserve">).  Most uncomplicated urinary tract infections acquired outside the hospital environment are caused by coliform bacteria, chiefly </w:t>
      </w:r>
      <w:r>
        <w:rPr>
          <w:rFonts w:cs="Times New Roman" w:ascii="Times New Roman" w:hAnsi="Times New Roman"/>
          <w:i/>
          <w:sz w:val="24"/>
          <w:szCs w:val="24"/>
        </w:rPr>
        <w:t>E. coli</w:t>
      </w:r>
      <w:r>
        <w:rPr>
          <w:rFonts w:cs="Times New Roman" w:ascii="Times New Roman" w:hAnsi="Times New Roman"/>
          <w:sz w:val="24"/>
          <w:szCs w:val="24"/>
        </w:rPr>
        <w:t xml:space="preserve">.  These pathogens tend to be susceptible to a variety of ral antimicrobial agents and respond quickly to shor-term therapy.  Hospital-acquired (nosocomial) infections often involve more resistant pathogens (e.g., </w:t>
      </w:r>
      <w:r>
        <w:rPr>
          <w:rFonts w:cs="Times New Roman" w:ascii="Times New Roman" w:hAnsi="Times New Roman"/>
          <w:i/>
          <w:sz w:val="24"/>
          <w:szCs w:val="24"/>
        </w:rPr>
        <w:t>Pseudomonas aeruginosa</w:t>
      </w:r>
      <w:r>
        <w:rPr>
          <w:rFonts w:cs="Times New Roman" w:ascii="Times New Roman" w:hAnsi="Times New Roman"/>
          <w:sz w:val="24"/>
          <w:szCs w:val="24"/>
        </w:rPr>
        <w:t xml:space="preserve">, </w:t>
      </w:r>
      <w:r>
        <w:rPr>
          <w:rFonts w:cs="Times New Roman" w:ascii="Times New Roman" w:hAnsi="Times New Roman"/>
          <w:i/>
          <w:sz w:val="24"/>
          <w:szCs w:val="24"/>
        </w:rPr>
        <w:t>Serratia marcescens</w:t>
      </w:r>
      <w:r>
        <w:rPr>
          <w:rFonts w:cs="Times New Roman" w:ascii="Times New Roman" w:hAnsi="Times New Roman"/>
          <w:sz w:val="24"/>
          <w:szCs w:val="24"/>
        </w:rPr>
        <w:t xml:space="preserve">) and may require parenteral antimicrobial agents.  Infections caused by urease-producing (urea-splitting) organisms (e.g, </w:t>
      </w:r>
      <w:r>
        <w:rPr>
          <w:rFonts w:cs="Times New Roman" w:ascii="Times New Roman" w:hAnsi="Times New Roman"/>
          <w:i/>
          <w:sz w:val="24"/>
          <w:szCs w:val="24"/>
        </w:rPr>
        <w:t>P. mirabilis</w:t>
      </w:r>
      <w:r>
        <w:rPr>
          <w:rFonts w:cs="Times New Roman" w:ascii="Times New Roman" w:hAnsi="Times New Roman"/>
          <w:sz w:val="24"/>
          <w:szCs w:val="24"/>
        </w:rPr>
        <w:t xml:space="preserve">) are associated with markedly alkaline urine and a tendency for phosphates to precipitate form the urine to form magnesium ammonium phosphate (struvite) and calcium phosphate (apatite) urinary stones.  These infections can involve any of the genital or urinary organs and eventually can spread form one site to all of the others.  Renal infections are of the greatest importance because of the parenchymal destruction.  Antimicrobial sensitivity testing is often of paramount importance in clinical management (Meares '88: 196).  Cranberry juice can prevent urinary tract infections because of proanthocyanidin, a prebiotic compound found in cranberries.  It supports probiotics, and helps ward off UTIs, by preventing </w:t>
      </w:r>
      <w:r>
        <w:rPr>
          <w:rFonts w:cs="Times New Roman" w:ascii="Times New Roman" w:hAnsi="Times New Roman"/>
          <w:i/>
          <w:sz w:val="24"/>
          <w:szCs w:val="24"/>
        </w:rPr>
        <w:t>E. coli</w:t>
      </w:r>
      <w:r>
        <w:rPr>
          <w:rFonts w:cs="Times New Roman" w:ascii="Times New Roman" w:hAnsi="Times New Roman"/>
          <w:sz w:val="24"/>
          <w:szCs w:val="24"/>
        </w:rPr>
        <w:t xml:space="preserve"> from attaching to the cells that line the urethra and the bladder.  When </w:t>
      </w:r>
      <w:r>
        <w:rPr>
          <w:rFonts w:cs="Times New Roman" w:ascii="Times New Roman" w:hAnsi="Times New Roman"/>
          <w:i/>
          <w:sz w:val="24"/>
          <w:szCs w:val="24"/>
        </w:rPr>
        <w:t>E. coli</w:t>
      </w:r>
      <w:r>
        <w:rPr>
          <w:rFonts w:cs="Times New Roman" w:ascii="Times New Roman" w:hAnsi="Times New Roman"/>
          <w:sz w:val="24"/>
          <w:szCs w:val="24"/>
        </w:rPr>
        <w:t xml:space="preserve"> can’t cling to the walls of the urinary tract, they’re swept away by the normal flow of urine.  A 2004 review recommended one tablet of concentrated cranberry extract (300 to 400 mg) twice daily or 8 ounces of pure unsweetened cranberry juice three times daily.  Care should be taken in recommending long-term use in people who have a history of kidney stones because cranberries also contain oxalate, a chemical that can create kidney stones when it combines with calcium (Huffnagle ’07: 164, 165).  Metronidazole (Flagyl ER) is completely absent from the long lists of antibiotics used in urology, although it is the only antibiotic that does not cause abdominal side-effects or deplete vitamin B</w:t>
      </w:r>
      <w:r>
        <w:rPr>
          <w:rFonts w:cs="Times New Roman" w:ascii="Times New Roman" w:hAnsi="Times New Roman"/>
          <w:sz w:val="24"/>
          <w:szCs w:val="24"/>
          <w:vertAlign w:val="superscript"/>
        </w:rPr>
        <w:t>12</w:t>
      </w:r>
      <w:r>
        <w:rPr>
          <w:rFonts w:cs="Times New Roman" w:ascii="Times New Roman" w:hAnsi="Times New Roman"/>
          <w:sz w:val="24"/>
          <w:szCs w:val="24"/>
        </w:rPr>
        <w:t>.  A course of metronidazole should be tried before undergoing elective surgery by a urologist whose literature neither prescribes nor warns of nephrotoxicity.  Urologists are challenged to try metronidazole to limit chronic malabsorption evident with use of Bactim (trimethoprim-sulfamethoxazole) in systemic illness.</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sz w:val="24"/>
          <w:szCs w:val="24"/>
        </w:rPr>
        <w:t xml:space="preserve">If the pathogen causing a urinary tract infection is not identified, infection with a gram-negative rod should be assumed.  Empiric antibiotic therapy must be started immediately. Since most uncomplicated infections occurring outside the hospital environment are due to strains of </w:t>
      </w:r>
      <w:r>
        <w:rPr>
          <w:rFonts w:cs="Times New Roman" w:ascii="Times New Roman" w:hAnsi="Times New Roman"/>
          <w:i/>
          <w:sz w:val="24"/>
          <w:szCs w:val="24"/>
        </w:rPr>
        <w:t>E. coli</w:t>
      </w:r>
      <w:r>
        <w:rPr>
          <w:rFonts w:cs="Times New Roman" w:ascii="Times New Roman" w:hAnsi="Times New Roman"/>
          <w:sz w:val="24"/>
          <w:szCs w:val="24"/>
        </w:rPr>
        <w:t xml:space="preserve"> sensitive to many antibiotics, (metronidazole) sulfonamides, trimethoprim-sulfamethoxazole, nitrofurantoin, or ampicillin usually is effective.  Hospital treatment need not await the results of culture and sensitivity tests.  An </w:t>
      </w:r>
      <w:r>
        <w:rPr>
          <w:rFonts w:cs="Times New Roman" w:ascii="Times New Roman" w:hAnsi="Times New Roman"/>
          <w:b/>
          <w:sz w:val="24"/>
          <w:szCs w:val="24"/>
        </w:rPr>
        <w:t>aminoglycoside</w:t>
      </w:r>
      <w:r>
        <w:rPr>
          <w:rFonts w:cs="Times New Roman" w:ascii="Times New Roman" w:hAnsi="Times New Roman"/>
          <w:sz w:val="24"/>
          <w:szCs w:val="24"/>
        </w:rPr>
        <w:t xml:space="preserve"> (amikacin, gentamicin, or tobramycin) is the drug of choice.  Give amikacin, 5 mg/kg intravenously every 8 hours; or gentamycin, 1.5 mg/kg intravenously every 8 hours; or tobramycin, 1.5 mg/kg intravenously every 8 ours.  If </w:t>
      </w:r>
      <w:r>
        <w:rPr>
          <w:rFonts w:cs="Times New Roman" w:ascii="Times New Roman" w:hAnsi="Times New Roman"/>
          <w:i/>
          <w:sz w:val="24"/>
          <w:szCs w:val="24"/>
        </w:rPr>
        <w:t>P. aeruginosa</w:t>
      </w:r>
      <w:r>
        <w:rPr>
          <w:rFonts w:cs="Times New Roman" w:ascii="Times New Roman" w:hAnsi="Times New Roman"/>
          <w:sz w:val="24"/>
          <w:szCs w:val="24"/>
        </w:rPr>
        <w:t xml:space="preserve"> infection is suspected, give carbenicillin, 406 g intravenously every 4-6 hours ,or ticarcillin, 306 g intravenously every 6 hours, in addition to the aminoglycoside.  If </w:t>
      </w:r>
      <w:r>
        <w:rPr>
          <w:rFonts w:cs="Times New Roman" w:ascii="Times New Roman" w:hAnsi="Times New Roman"/>
          <w:b/>
          <w:sz w:val="24"/>
          <w:szCs w:val="24"/>
        </w:rPr>
        <w:t>sepsis</w:t>
      </w:r>
      <w:r>
        <w:rPr>
          <w:rFonts w:cs="Times New Roman" w:ascii="Times New Roman" w:hAnsi="Times New Roman"/>
          <w:sz w:val="24"/>
          <w:szCs w:val="24"/>
        </w:rPr>
        <w:t xml:space="preserve"> arising from a primary urinary tract infection involving enterococci is suspected therapy combining aminoglycoside with ampicillin, 2 g intravenously every 4-6 hours is indicated.  For suspected polymicrobic infection involving gram-negative bacilli and anaerobes (especially </w:t>
      </w:r>
      <w:r>
        <w:rPr>
          <w:rFonts w:cs="Times New Roman" w:ascii="Times New Roman" w:hAnsi="Times New Roman"/>
          <w:i/>
          <w:sz w:val="24"/>
          <w:szCs w:val="24"/>
        </w:rPr>
        <w:t>Bacteroides</w:t>
      </w:r>
      <w:r>
        <w:rPr>
          <w:rFonts w:cs="Times New Roman" w:ascii="Times New Roman" w:hAnsi="Times New Roman"/>
          <w:sz w:val="24"/>
          <w:szCs w:val="24"/>
        </w:rPr>
        <w:t xml:space="preserve"> species), optimal therapy consists of an aminoglycoside plus clindamycin, 450-600 mg intravenously every 6 hours.  Drug dosage must be adjusted appropriately if renal failure is present and the drugs are not being adequately excreted in the urine.  Once </w:t>
      </w:r>
      <w:r>
        <w:rPr>
          <w:rFonts w:cs="Times New Roman" w:ascii="Times New Roman" w:hAnsi="Times New Roman"/>
          <w:b/>
          <w:sz w:val="24"/>
          <w:szCs w:val="24"/>
        </w:rPr>
        <w:t>septic shock</w:t>
      </w:r>
      <w:r>
        <w:rPr>
          <w:rFonts w:cs="Times New Roman" w:ascii="Times New Roman" w:hAnsi="Times New Roman"/>
          <w:sz w:val="24"/>
          <w:szCs w:val="24"/>
        </w:rPr>
        <w:t xml:space="preserve"> is suspected, give 1000 mL of crystalloid solution (e.g., normal saline solution, lactated Ringer's injection) intravenously over a 20 to 30 minute period unless congestive heart failure is present.  Colloid solutions (albumin or low-molecular-weight dextran) should be administered as soon as possible, because their oncotic pressure tends to draw plasma back into the capillaries and this lessens tissue and cellular edema and helps to wash sludged red and white cells and platelets into the general circulation.  Low-molecular weight dextran decreases blood viscosity and combat platelet adhesiveness.  As long as central venous pressure (CVP) does not exceed 14 cm of water or the pulmonary capillary wedge pressure (PCWP) does not exceed 22 mm Hg, volume expansion with both crystalloid and colloid solution is continued at a rate of 15-20 mL/min.  A sudden or continuously progressive increase in CVP of over 5 cm of water of CVP level greater than 14 cm of water, or an increase in PCWP of over 8 mm Hg or a PCWP level greater than 22 mm Hg, implies possible fluid overload and requires a cutback in infusion rates.  The usual goal is to raise the blood pressure to a level about 20 mm Hg less than the normal systolic blood pressure observed before the onset of shock and maintain this level.  The urinary output should be maintained at 40-50 mL/h.  In most cases, antibiotic therapy plus correction of the circulating blood volume is all that is needed for complete recovery.  Persistent oliguria may imply </w:t>
      </w:r>
      <w:r>
        <w:rPr>
          <w:rFonts w:cs="Times New Roman" w:ascii="Times New Roman" w:hAnsi="Times New Roman"/>
          <w:b/>
          <w:sz w:val="24"/>
          <w:szCs w:val="24"/>
        </w:rPr>
        <w:t>acute renal tubular necrosis</w:t>
      </w:r>
      <w:r>
        <w:rPr>
          <w:rFonts w:cs="Times New Roman" w:ascii="Times New Roman" w:hAnsi="Times New Roman"/>
          <w:sz w:val="24"/>
          <w:szCs w:val="24"/>
        </w:rPr>
        <w:t>, it should be treated by intravenous infusion of mannitol, 12.5 g over 5 minutes and repeated after 2 hours if a urine flow of 30 to 40 mL/h is not achieved.  Furosemide, 240 mg, is given intravenously at the time of the second infusion of mannitol.  If the response to mannitol and furosemide is poor, furosemide, 480 mg, is given intravenously.  If the response to this large second dose of furosemide is poor, no further attempts at diuresis are indicated and standard therapy for acute renal failure is initiated.  Dialysis may become necessary (Meares '88: 221, 210, 211).</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Tubercle bacilli may invade one or more or the organs of the genitourinary tract and cause a chronic granulomatous infection that shows the same characteristic as tuberculosis in other organs.  Rifampin 600 mg, ethambutol 1.2 g and isoniazid (INH) 300 mg daily is the most efficacious .  If resistance to first line treatment occurs one of two alternative regimes may be tried (1) cycloserine 250 mg twice daily, aminosalicylic acid (PAS) 15 g in divided doses and INH 300 mg daily, or (2) cycloserine 250 mg twice daily, ethambutol 1.2 g, and INH 300 mg daily.  Most authorities advise appropriate medication for 2 years but a 6 month course may be adequate.  If, after 3 months, cultures are still positive and gross involvement of the kidneys or epididymis is radiologically evident, nephrectomy or epididymectomy should be considered.  Vesical instillation of 0.2% monoxychlorosene (Clorpactin) may stimulate the healing of tuberculosis of the bladder.  If ureteral stricture develops, ureteral dilatations offer a better than 50% chance of cure.  The prognosis varies with the extent of the disease but the overall control rate is 98% at 5 years (Tanagho '88: 246-252).  </w:t>
      </w:r>
    </w:p>
    <w:p>
      <w:pPr>
        <w:pStyle w:val="Normal"/>
        <w:tabs>
          <w:tab w:val="clear" w:pos="720"/>
          <w:tab w:val="right" w:pos="936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right" w:pos="9360" w:leader="none"/>
        </w:tabs>
        <w:spacing w:lineRule="auto" w:line="240" w:before="0" w:after="0"/>
        <w:rPr/>
      </w:pPr>
      <w:r>
        <w:rPr>
          <w:rFonts w:cs="Times New Roman" w:ascii="Times New Roman" w:hAnsi="Times New Roman"/>
          <w:i/>
          <w:sz w:val="24"/>
          <w:szCs w:val="24"/>
        </w:rPr>
        <w:t>Candida albicans</w:t>
      </w:r>
      <w:r>
        <w:rPr>
          <w:rFonts w:cs="Times New Roman" w:ascii="Times New Roman" w:hAnsi="Times New Roman"/>
          <w:sz w:val="24"/>
          <w:szCs w:val="24"/>
        </w:rPr>
        <w:t xml:space="preserve"> is a yeast-like fungus that is a normal inhabitant of the respiratory and gastrointestinal tract and vagina.  The intensive use of antibiotics is apt to disturb the normal balance between normal and abnormal organisms, thus allowing fungi such as Candida to overwhelm an otherwise healthy organ.  The bladder and, to a lesser extent, the kidneys have proved vulnerable.  The patient may present with signs of pyelonephritis and fungus balls may be passed spontaneously.  The diagnosis is made by observing mycelial or yeast forms of the fungus microscopically in a urine specimen.  The diagnosis may be confirmed by culture.  Vesical candidiasis usually responds to alkalinization of the urine with </w:t>
      </w:r>
      <w:r>
        <w:rPr>
          <w:rFonts w:cs="Times New Roman" w:ascii="Times New Roman" w:hAnsi="Times New Roman"/>
          <w:b/>
          <w:sz w:val="24"/>
          <w:szCs w:val="24"/>
        </w:rPr>
        <w:t>sodium bicarbonate</w:t>
      </w:r>
      <w:r>
        <w:rPr>
          <w:rFonts w:cs="Times New Roman" w:ascii="Times New Roman" w:hAnsi="Times New Roman"/>
          <w:sz w:val="24"/>
          <w:szCs w:val="24"/>
        </w:rPr>
        <w:t xml:space="preserve">.  A urinary pH of 7.5 is desired.  Should this fail </w:t>
      </w:r>
      <w:r>
        <w:rPr>
          <w:rFonts w:cs="Times New Roman" w:ascii="Times New Roman" w:hAnsi="Times New Roman"/>
          <w:b/>
          <w:sz w:val="24"/>
          <w:szCs w:val="24"/>
        </w:rPr>
        <w:t>amphotericin B</w:t>
      </w:r>
      <w:r>
        <w:rPr>
          <w:rFonts w:cs="Times New Roman" w:ascii="Times New Roman" w:hAnsi="Times New Roman"/>
          <w:sz w:val="24"/>
          <w:szCs w:val="24"/>
        </w:rPr>
        <w:t xml:space="preserve"> should be instilled via catheter 3 times daily.  Dissolve 100 mg of the drug in 500 mL of 5% dextrose solution the concentration should be 0.1 mg/mL.  If there is renal involvement, irrigation of the renal pelvis with a similar concentration of amphotericin B are efficacious.  The disadvantages of Amphotericin B (Fungizone) are that it is nephrotoxic and requires parenteral administration.  In the presence of systemic manifestation or candidemia flucytosine (Ancobon) or ketoconazole are the drugs of choice.  The dose of flucytosine is 100 mg/kg/day orally in divided doses, 400 mg 3 times daily for 1 week.  The dose of ketoconazole is 200-400 mg/day for 2-4 weeks or longer.  In the face of serious involvement, give 600 mg intravenously on the first day and then shift to the oral form of the drug (Tanagho '88: 253, 254).</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More than 5 percent of Americans have had kidney stones.  They prompt about 2.7 million consultations with healthcare providers and more than 600,000 emergency room visits.  Men are more likely to develop them problems than women, and anyone who has had kidney stones in the past is vulnerable to a recurrence.  A kidney stone that produces severe pain is readily diagnosed by an X-ray, CT scan or ultrasound.  Archeologic studies show that </w:t>
      </w:r>
      <w:r>
        <w:rPr>
          <w:rFonts w:cs="Times New Roman" w:ascii="Times New Roman" w:hAnsi="Times New Roman"/>
          <w:b/>
          <w:sz w:val="24"/>
          <w:szCs w:val="24"/>
        </w:rPr>
        <w:t>urinary tract stone disease</w:t>
      </w:r>
      <w:r>
        <w:rPr>
          <w:rFonts w:cs="Times New Roman" w:ascii="Times New Roman" w:hAnsi="Times New Roman"/>
          <w:sz w:val="24"/>
          <w:szCs w:val="24"/>
        </w:rPr>
        <w:t xml:space="preserve"> was an affliction of humans earlier than 4800 B.C.  Ancient Greek and Roman physicians recorded the symptoms and treatment of urologic stone disease.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dvances in technology and microscopic techniques have led to a better understanding of the structural characteristics of calculi, their chemical composition, and the various components of urine (Spirnak &amp; Resnick '88: 275); however, the herbal stone dissolution remedies seem to have been forgotten in a rush to perform expensive surgeries. The herbal remedy Stonce Breaker (Chanca Piedra) is works overnight.  </w:t>
      </w:r>
      <w:r>
        <w:rPr>
          <w:rFonts w:cs="Times New Roman" w:ascii="Times New Roman" w:hAnsi="Times New Roman"/>
          <w:color w:val="000000"/>
          <w:sz w:val="24"/>
          <w:szCs w:val="24"/>
          <w:shd w:fill="FFFFFF" w:val="clear"/>
        </w:rPr>
        <w:t>Ingredients of the new formulation of Stone Breaker (Chanca piedra) formerly Madden/Hydrangia now includes extracts o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Stonebreaker herb (</w:t>
      </w:r>
      <w:r>
        <w:rPr>
          <w:rFonts w:cs="Times New Roman" w:ascii="Times New Roman" w:hAnsi="Times New Roman"/>
          <w:i/>
          <w:color w:val="000000"/>
          <w:sz w:val="24"/>
          <w:szCs w:val="24"/>
          <w:shd w:fill="FFFFFF" w:val="clear"/>
        </w:rPr>
        <w:t>Phyllanthus niruri</w:t>
      </w:r>
      <w:r>
        <w:rPr>
          <w:rFonts w:cs="Times New Roman" w:ascii="Times New Roman" w:hAnsi="Times New Roman"/>
          <w:color w:val="000000"/>
          <w:sz w:val="24"/>
          <w:szCs w:val="24"/>
          <w:shd w:fill="FFFFFF" w:val="clear"/>
        </w:rPr>
        <w:t>), Hydrangea root (</w:t>
      </w:r>
      <w:r>
        <w:rPr>
          <w:rFonts w:cs="Times New Roman" w:ascii="Times New Roman" w:hAnsi="Times New Roman"/>
          <w:i/>
          <w:color w:val="000000"/>
          <w:sz w:val="24"/>
          <w:szCs w:val="24"/>
          <w:shd w:fill="FFFFFF" w:val="clear"/>
        </w:rPr>
        <w:t>Hydrangea arborescens</w:t>
      </w:r>
      <w:r>
        <w:rPr>
          <w:rFonts w:cs="Times New Roman" w:ascii="Times New Roman" w:hAnsi="Times New Roman"/>
          <w:color w:val="000000"/>
          <w:sz w:val="24"/>
          <w:szCs w:val="24"/>
          <w:shd w:fill="FFFFFF" w:val="clear"/>
        </w:rPr>
        <w:t>), Celery seed (</w:t>
      </w:r>
      <w:r>
        <w:rPr>
          <w:rFonts w:cs="Times New Roman" w:ascii="Times New Roman" w:hAnsi="Times New Roman"/>
          <w:i/>
          <w:color w:val="000000"/>
          <w:sz w:val="24"/>
          <w:szCs w:val="24"/>
          <w:shd w:fill="FFFFFF" w:val="clear"/>
        </w:rPr>
        <w:t>Apium graveolens</w:t>
      </w:r>
      <w:r>
        <w:rPr>
          <w:rFonts w:cs="Times New Roman" w:ascii="Times New Roman" w:hAnsi="Times New Roman"/>
          <w:color w:val="000000"/>
          <w:sz w:val="24"/>
          <w:szCs w:val="24"/>
          <w:shd w:fill="FFFFFF" w:val="clear"/>
        </w:rPr>
        <w:t>), Burdock seed (</w:t>
      </w:r>
      <w:r>
        <w:rPr>
          <w:rFonts w:cs="Times New Roman" w:ascii="Times New Roman" w:hAnsi="Times New Roman"/>
          <w:i/>
          <w:color w:val="000000"/>
          <w:sz w:val="24"/>
          <w:szCs w:val="24"/>
          <w:shd w:fill="FFFFFF" w:val="clear"/>
        </w:rPr>
        <w:t>Arctium lappa</w:t>
      </w:r>
      <w:r>
        <w:rPr>
          <w:rFonts w:cs="Times New Roman" w:ascii="Times New Roman" w:hAnsi="Times New Roman"/>
          <w:color w:val="000000"/>
          <w:sz w:val="24"/>
          <w:szCs w:val="24"/>
          <w:shd w:fill="FFFFFF" w:val="clear"/>
        </w:rPr>
        <w:t xml:space="preserve">); and other Ingredients: certified organic grain alcohol &amp; distilled water.  The old formua of this over-the-counter formula available online, not prescribed by physicians, has been known to completely dissolve plain x-ray film detectable urinary stones in two days to avoid surgery and make a complete recovery.  The new formula is far more edible and reasonable to the common naturopath but untried. At around $10 a bottle and no known side-effects it should definitely be taken before surgery or expensive medical treatment. </w:t>
      </w:r>
      <w:r>
        <w:rPr>
          <w:rFonts w:cs="Times New Roman" w:ascii="Times New Roman" w:hAnsi="Times New Roman"/>
          <w:bCs/>
          <w:color w:val="000000"/>
          <w:sz w:val="24"/>
          <w:szCs w:val="24"/>
          <w:shd w:fill="FFFFFF" w:val="clear"/>
        </w:rPr>
        <w:t>Caution:</w:t>
      </w:r>
      <w:r>
        <w:rPr>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Do not take during pregnancy and keep out of reach of children</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Shake well before ta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40 drops in a full cup of water, three times per day. For children Clark's rule is to divide the child's weight (in pounds) by 150 to get the fraction of the adult dose to give to the child.  Example: For a 50 pound child give 50/150 (or 1/3) of the adult dose. Therefore, if the adult dose is 40 drops taken 3 times per day, the child's dose will be 13.3 drops taken 3 times per day. Some extracts are not suitable for children. </w:t>
      </w:r>
    </w:p>
    <w:p>
      <w:pPr>
        <w:pStyle w:val="Normal"/>
        <w:tabs>
          <w:tab w:val="clear" w:pos="720"/>
          <w:tab w:val="right" w:pos="9360"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ute urinary retention is best managed by an indwelling Foley catheter left in place for 2-3  days.  When the catheter is removed, the patient usually resumes a fairly normal voiding pattern, since vesical tone has been reestablished and prostatic congestion relieved (Johnson et al '88: 361-364).  80% of 200 patients using </w:t>
      </w:r>
      <w:r>
        <w:rPr>
          <w:rFonts w:cs="Times New Roman" w:ascii="Times New Roman" w:hAnsi="Times New Roman"/>
          <w:b/>
          <w:sz w:val="24"/>
          <w:szCs w:val="24"/>
        </w:rPr>
        <w:t>phenoxybenzamine</w:t>
      </w:r>
      <w:r>
        <w:rPr>
          <w:rFonts w:cs="Times New Roman" w:ascii="Times New Roman" w:hAnsi="Times New Roman"/>
          <w:sz w:val="24"/>
          <w:szCs w:val="24"/>
        </w:rPr>
        <w:t xml:space="preserve">, an α-adrenergenic blocker, experienced symptomatic relief.  Uroflowmetry in 102 patients showed the flow to be more than doubled in nearly one-half of patients and increased by more than 50% in another one-fourth.  Improvement was noticed within the first 2 days of therapy and reached its maximum after 7 days of treatment.  The drug did not reduce the size of the prostate.  Side-effects, reported by 30%, include hypostatic hypotension resulting in dizziness and tachycardia, retrograde ejaculation, fatigue and nasal congestion, only 10% felt it was so severe they discontinued treatment.  </w:t>
      </w:r>
      <w:r>
        <w:rPr>
          <w:rFonts w:cs="Times New Roman" w:ascii="Times New Roman" w:hAnsi="Times New Roman"/>
          <w:b/>
          <w:sz w:val="24"/>
          <w:szCs w:val="24"/>
        </w:rPr>
        <w:t xml:space="preserve">Castration </w:t>
      </w:r>
      <w:r>
        <w:rPr>
          <w:rFonts w:cs="Times New Roman" w:ascii="Times New Roman" w:hAnsi="Times New Roman"/>
          <w:sz w:val="24"/>
          <w:szCs w:val="24"/>
        </w:rPr>
        <w:t xml:space="preserve">was observed to relieve urinary obstruction due to benign prostatic hyperplasia in the late 1800s.  An 87% decrease in prostate size was reported in 111 patients so treated.  In a series of 61 patients in 1896 reported that urinary retention disappeared in 27 and that 50 shwed overall marked improvement following castration.  Androgen deprivation affects the prostate.  Androgen deprivation can be achieved by administration of estrogens but estrogens play a direct role in the development of benign prostatic hyperplasia.  </w:t>
      </w:r>
      <w:r>
        <w:rPr>
          <w:rFonts w:cs="Times New Roman" w:ascii="Times New Roman" w:hAnsi="Times New Roman"/>
          <w:b/>
          <w:sz w:val="24"/>
          <w:szCs w:val="24"/>
        </w:rPr>
        <w:t>Cyproterone acetate</w:t>
      </w:r>
      <w:r>
        <w:rPr>
          <w:rFonts w:cs="Times New Roman" w:ascii="Times New Roman" w:hAnsi="Times New Roman"/>
          <w:sz w:val="24"/>
          <w:szCs w:val="24"/>
        </w:rPr>
        <w:t xml:space="preserve">, an antiandrogen, caused 11 of 13 patients in 1969 to experience subjective improvement including increased urinary flow rate and decreased volume of residual urine.  An objective decrease in the epithelial cell size was apparent in 8 of 11 patients whose prostatic biopsies were available.  </w:t>
      </w:r>
      <w:r>
        <w:rPr>
          <w:rFonts w:cs="Times New Roman" w:ascii="Times New Roman" w:hAnsi="Times New Roman"/>
          <w:b/>
          <w:sz w:val="24"/>
          <w:szCs w:val="24"/>
        </w:rPr>
        <w:t>Flutamide</w:t>
      </w:r>
      <w:r>
        <w:rPr>
          <w:rFonts w:cs="Times New Roman" w:ascii="Times New Roman" w:hAnsi="Times New Roman"/>
          <w:sz w:val="24"/>
          <w:szCs w:val="24"/>
        </w:rPr>
        <w:t xml:space="preserve">, a nonsteroidal veterinary antiandrogen, is a potent inhibitor of testosterone-induced prostatic growth, however a study in 1975 found that early subjective improvement in 30 patients was not maintained, and no significant change occurred in the size of the prostate or the volume of residual urine.  A study of </w:t>
      </w:r>
      <w:r>
        <w:rPr>
          <w:rFonts w:cs="Times New Roman" w:ascii="Times New Roman" w:hAnsi="Times New Roman"/>
          <w:b/>
          <w:sz w:val="24"/>
          <w:szCs w:val="24"/>
        </w:rPr>
        <w:t>Megestrol acetate</w:t>
      </w:r>
      <w:r>
        <w:rPr>
          <w:rFonts w:cs="Times New Roman" w:ascii="Times New Roman" w:hAnsi="Times New Roman"/>
          <w:sz w:val="24"/>
          <w:szCs w:val="24"/>
        </w:rPr>
        <w:t xml:space="preserve"> demonstrated a decrease in prostate size and improved urinary flow rates in 8 of 13 patients, however, the changes were insignificant.  Cyproterone acetate seems to be the most highly recommended medicinal remedy for urinary retnetion (Johnson et al '88: 364, 36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In the early 1960s came the development of </w:t>
      </w:r>
      <w:r>
        <w:rPr>
          <w:rFonts w:eastAsia="Times New Roman" w:cs="Times New Roman" w:ascii="Times New Roman" w:hAnsi="Times New Roman"/>
          <w:b/>
          <w:color w:val="000000"/>
          <w:sz w:val="24"/>
          <w:szCs w:val="24"/>
        </w:rPr>
        <w:t>hemodialysis</w:t>
      </w:r>
      <w:r>
        <w:rPr>
          <w:rFonts w:eastAsia="Times New Roman" w:cs="Times New Roman" w:ascii="Times New Roman" w:hAnsi="Times New Roman"/>
          <w:color w:val="000000"/>
          <w:sz w:val="24"/>
          <w:szCs w:val="24"/>
        </w:rPr>
        <w:t xml:space="preserve">, a method of removing waste products from the blood when the kidneys are unable to perform this function, to sustain the lives of patients with end-stage kidney disease. </w:t>
      </w:r>
      <w:r>
        <w:rPr>
          <w:rFonts w:cs="Times New Roman" w:ascii="Times New Roman" w:hAnsi="Times New Roman"/>
          <w:sz w:val="24"/>
          <w:szCs w:val="24"/>
        </w:rPr>
        <w:t xml:space="preserve">As kidney function deteriorates, doctors use the term renal insufficiency.  When kidney function is extremely poor, and eventually absent, it’s called renal failure.  At this point, the patient will die in the course of a couple of weeks if he or she does not undergo kidney dialysis, a complicated but routine procedure whereby the blood is withdrawn from a vein, sent through a series of external filters to remove toxins and water, and returned to circulation.  People can live for years undergoing dialysis, although their quality of life is usually significantly diminished.  The other option for a patient with end-stage kidney disease is to undergo a kidney transplant operation (Wilson ’06: 38).  </w:t>
      </w:r>
      <w:r>
        <w:rPr>
          <w:rFonts w:eastAsia="Times New Roman" w:cs="Times New Roman" w:ascii="Times New Roman" w:hAnsi="Times New Roman"/>
          <w:color w:val="000000"/>
          <w:sz w:val="24"/>
          <w:szCs w:val="24"/>
        </w:rPr>
        <w:t xml:space="preserve">As a result of this treatment advance, these patients were able to survive the underlying disease, but their damaged kidneys could no longer make erythropoietin, leaving them severely anemic and in desperate need of Epo therapy.  In 1983, scientists discovered a method for mass producing a synthetic version of the hormone. Experiments were conducted to test the safety and effectiveness of the new drug, </w:t>
      </w:r>
      <w:r>
        <w:rPr>
          <w:rFonts w:eastAsia="Times New Roman" w:cs="Times New Roman" w:ascii="Times New Roman" w:hAnsi="Times New Roman"/>
          <w:b/>
          <w:color w:val="000000"/>
          <w:sz w:val="24"/>
          <w:szCs w:val="24"/>
        </w:rPr>
        <w:t>Epo</w:t>
      </w:r>
      <w:r>
        <w:rPr>
          <w:rFonts w:eastAsia="Times New Roman" w:cs="Times New Roman" w:ascii="Times New Roman" w:hAnsi="Times New Roman"/>
          <w:color w:val="000000"/>
          <w:sz w:val="24"/>
          <w:szCs w:val="24"/>
        </w:rPr>
        <w:t>, for treating anemia in patients with kidney failure. The results of these early clinical trials were dramatic. Patients who had been dependent on frequent blood transfusions were able to increase their red blood cell levels to near-normal within just a few weeks of starting therapy. Patients’ appetites returned, and they resumed their active lives. It was the convergence of two technologies – long-term dialysis and molecular biology – that set the stage for anemia management in this group of patients. Since then, millions of patients worldwide have benefited from Epo therapy (Adamsom '08).</w:t>
      </w:r>
      <w:r>
        <w:rPr/>
        <w:t xml:space="preserve"> </w:t>
      </w:r>
      <w:r>
        <w:rPr>
          <w:rFonts w:cs="Times New Roman" w:ascii="Times New Roman" w:hAnsi="Times New Roman"/>
          <w:b/>
          <w:sz w:val="24"/>
          <w:szCs w:val="24"/>
        </w:rPr>
        <w:t>Chronic periotoneal dialysis</w:t>
      </w:r>
      <w:r>
        <w:rPr>
          <w:rFonts w:cs="Times New Roman" w:ascii="Times New Roman" w:hAnsi="Times New Roman"/>
          <w:sz w:val="24"/>
          <w:szCs w:val="24"/>
        </w:rPr>
        <w:t xml:space="preserve"> is used electively, either intermittent thrice-weekly treatment (IPPD) or chronic ambulatory peritoneal dialysis (CAPD) is possible.  With the latter, the patient performs 3-5 daily exchanges using 1-2 L of dialysate at each exchange.  Bacterial contamination and peritonitis are becoming less common with improvements in technology.  Chronic hemodialysis using </w:t>
      </w:r>
      <w:r>
        <w:rPr>
          <w:rFonts w:cs="Times New Roman" w:ascii="Times New Roman" w:hAnsi="Times New Roman"/>
          <w:b/>
          <w:sz w:val="24"/>
          <w:szCs w:val="24"/>
        </w:rPr>
        <w:t>semipermeable dialysis membranes</w:t>
      </w:r>
      <w:r>
        <w:rPr>
          <w:rFonts w:cs="Times New Roman" w:ascii="Times New Roman" w:hAnsi="Times New Roman"/>
          <w:sz w:val="24"/>
          <w:szCs w:val="24"/>
        </w:rPr>
        <w:t xml:space="preserve"> is now widely performed.  Access to the vascular system is by means of Scribner shunts, arteriovenous fistulas and grafts . The actual dialyzer may be of a parallel plate, coil or hollow fiber type.  Bodty solutes and excessive body fluids can be easily cleared by using dialysate fluids of known chemical composition.  Newer high efficiency membranes are serving to reduce dialysis treatenttime.  Treatment is intermittent – usually 3-5 hours 3 times weekly.  It may be givin in a kidneuy ceter, a satellite unit or the home.   Home dialysis is optimal., but only 30% of dialysis patients meet the medical and training requirements for this type of therapy.  Common problems with either type of chronic dialysis include infection, bone symptoms, technical accidents, persistent anemia, and psychologic disorders.  Atherosclerosis often occurs with long-term treatment.  Yealy costs range from an average of $15,000 for patietns who receive dialysis at home to as much as $30,000-$50,,000 for patients treated at dialysis centers, but uch of this is absorbed by Medicare.  The mortality rates are 8-10% per year once maintenance dialysis therapy is instituted (Amend &amp; Vincenti '88: 530-532).</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shd w:fill="FFFFFF" w:val="clear"/>
        </w:rPr>
        <w:t xml:space="preserve">A cornerstone of post-transplantation management is immunosuppression to prevent rejection of the transplant graft.  The rejection response after liver transplantation most often occurs between postoperative days 4 and 10.  Clinical manifestations of </w:t>
      </w:r>
      <w:r>
        <w:rPr>
          <w:rFonts w:cs="Times New Roman" w:ascii="Times New Roman" w:hAnsi="Times New Roman"/>
          <w:b/>
          <w:sz w:val="24"/>
          <w:szCs w:val="24"/>
          <w:shd w:fill="FFFFFF" w:val="clear"/>
        </w:rPr>
        <w:t>acute rejection</w:t>
      </w:r>
      <w:r>
        <w:rPr>
          <w:rFonts w:cs="Times New Roman" w:ascii="Times New Roman" w:hAnsi="Times New Roman"/>
          <w:sz w:val="24"/>
          <w:szCs w:val="24"/>
          <w:shd w:fill="FFFFFF" w:val="clear"/>
        </w:rPr>
        <w:t xml:space="preserve"> include tachycardia, fever, right upper quadrant or flank pain, diminished bile flow through the T tube or a change in color of bile, and increasing jaundice.  Laboratory findings include elevated serum bilirubin, transaminase and alkaline phosphatase levels and increased prothrombin time.  Following the successful os of cyclosporine, a number of immunosuppressive drugs have appeared and provide several choices for improving outcome.  </w:t>
      </w:r>
      <w:r>
        <w:rPr>
          <w:rFonts w:cs="Times New Roman" w:ascii="Times New Roman" w:hAnsi="Times New Roman"/>
          <w:b/>
          <w:sz w:val="24"/>
          <w:szCs w:val="24"/>
          <w:shd w:fill="FFFFFF" w:val="clear"/>
        </w:rPr>
        <w:t>Immunosuppressives</w:t>
      </w:r>
      <w:r>
        <w:rPr>
          <w:rFonts w:cs="Times New Roman" w:ascii="Times New Roman" w:hAnsi="Times New Roman"/>
          <w:sz w:val="24"/>
          <w:szCs w:val="24"/>
          <w:shd w:fill="FFFFFF" w:val="clear"/>
        </w:rPr>
        <w:t xml:space="preserve"> may be broadly categorized into three groups: initial immunosuppression, maintenance immunosuppression, and management of acute cellular rejection.  Prednisone is the primary posttransplantation immunosuppressive and is steadily tapered off in favor o maintenance drugs.  The calcineurin inhibitors cyclosporine and tacrolimus are begun during induction and represent the mainstays of maintenance therapy.  In many centers, tacrolimus has supplanted cyclosporine as the preferred immunosuppressive.  Adjunctibe maintenance agents include either mycophenolate mofetil or the older drug aathiprine.  Acute rejection is managed with infusion of either muromonab-CD3 (OKT#) or an interleukin-2 receptor blocker (e.g. basiliximab) (Sartin '05: 955).  The introduction in 1980 of </w:t>
      </w:r>
      <w:r>
        <w:rPr>
          <w:rFonts w:cs="Times New Roman" w:ascii="Times New Roman" w:hAnsi="Times New Roman"/>
          <w:b/>
          <w:sz w:val="24"/>
          <w:szCs w:val="24"/>
          <w:shd w:fill="FFFFFF" w:val="clear"/>
        </w:rPr>
        <w:t>cyclosporine</w:t>
      </w:r>
      <w:r>
        <w:rPr>
          <w:rFonts w:cs="Times New Roman" w:ascii="Times New Roman" w:hAnsi="Times New Roman"/>
          <w:sz w:val="24"/>
          <w:szCs w:val="24"/>
          <w:shd w:fill="FFFFFF" w:val="clear"/>
        </w:rPr>
        <w:t xml:space="preserve"> as an immunosuppressive agent contributed substantially to the improvement in survival after liver transplantation.  Cyclosporine inhibits early activation of T cells and is specific for T cell functions that result form the interaction of the T cell with its receptor and that involve the calcium0duependent signal transduction pathway, as a result the activity of cyclosporine leads to inhibition of lymphokine gene activation, blocking interleukins 2, 3 and 4, tumor necrosis factor α as well as other lymphokines.  Cyclosporine also inhibits B cell functions.  This process occurs without affecting rapidly dividing cells in the bone marrow, which may account for the reduced frequency of postransplantation systemic infections.  The most common and important side effect of cyclosporine therapy is nephrotoxicity.  Cyclosporine causes dose-dependent renal tubular injury and direct renal artery vasospasm.  Nephrotoxicity is reversible and can be managed by dose reduction.  Other adverse effects of cyclosporine therapy include hypertension, hyperkalemia, tremor, hirsutism, glucose intolerance and gum hyperplasia (Dienstag '98: 172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
        <w:spacing w:lineRule="auto" w:line="240" w:before="0" w:after="0"/>
        <w:rPr/>
      </w:pPr>
      <w:r>
        <w:rPr>
          <w:rFonts w:cs="Times New Roman" w:ascii="Times New Roman" w:hAnsi="Times New Roman"/>
          <w:b/>
          <w:sz w:val="24"/>
          <w:szCs w:val="24"/>
          <w:shd w:fill="FFFFFF" w:val="clear"/>
        </w:rPr>
        <w:t>Side effects</w:t>
      </w:r>
      <w:r>
        <w:rPr>
          <w:rFonts w:cs="Times New Roman" w:ascii="Times New Roman" w:hAnsi="Times New Roman"/>
          <w:sz w:val="24"/>
          <w:szCs w:val="24"/>
          <w:shd w:fill="FFFFFF" w:val="clear"/>
        </w:rPr>
        <w:t xml:space="preserve"> limit the usefulness of all these drugs and are a main source of morbidity and mortality among transplant recipients. The main nonimmunological side effects of cyclosporine and tacrolimus are hypertension and renal insufficiency.  Blood levels must be carefully monitored.  Side effects of mycophenolate ofetil and azathioprine include bone marrow suppression with cytopenias.  Problems with the acute antirejection infusions include hypersensitivity and cytokine reactions, and a heightened risk of opportunistic infection, especially cytomegalovirus, immediately after use.  Among the many side-effects of prednisone are hypertension and hyperglycemia.  The main consequence of all these treatment is immune suppression and increased risk for infection.  Early infections are generally due to issues surrounding surgical technique and preexisting infection (e.g. cholangitis) and have declined significantly in recent years.  They usually represent nosocomially acquired pathogens.  Infections in the middle period from 1 to 6 months often represent viral infection or reactivation.  Trimthoprim-sulfamethoxazole (Bactrim) is usually prescribed for prophyaxis against bacterial infection and </w:t>
      </w:r>
      <w:r>
        <w:rPr>
          <w:rFonts w:cs="Times New Roman" w:ascii="Times New Roman" w:hAnsi="Times New Roman"/>
          <w:i/>
          <w:sz w:val="24"/>
          <w:szCs w:val="24"/>
          <w:shd w:fill="FFFFFF" w:val="clear"/>
        </w:rPr>
        <w:t>Pneumocystis carinii</w:t>
      </w:r>
      <w:r>
        <w:rPr>
          <w:rFonts w:cs="Times New Roman" w:ascii="Times New Roman" w:hAnsi="Times New Roman"/>
          <w:sz w:val="24"/>
          <w:szCs w:val="24"/>
          <w:shd w:fill="FFFFFF" w:val="clear"/>
        </w:rPr>
        <w:t xml:space="preserve"> for the first year.  Of particular concern and the focus of several prophylactic strategies is cytomegalovirus.  Cytomegalovirus occurs at a high rate among seronegative recipients who receive a liver from a seropositive recipient, and reactivation rates are significant as well.  In the middle and later periods fungal infection is important, especially </w:t>
      </w:r>
      <w:r>
        <w:rPr>
          <w:rFonts w:cs="Times New Roman" w:ascii="Times New Roman" w:hAnsi="Times New Roman"/>
          <w:i/>
          <w:sz w:val="24"/>
          <w:szCs w:val="24"/>
          <w:shd w:fill="FFFFFF" w:val="clear"/>
        </w:rPr>
        <w:t>Aspergillus</w:t>
      </w:r>
      <w:r>
        <w:rPr>
          <w:rFonts w:cs="Times New Roman" w:ascii="Times New Roman" w:hAnsi="Times New Roman"/>
          <w:sz w:val="24"/>
          <w:szCs w:val="24"/>
          <w:shd w:fill="FFFFFF" w:val="clear"/>
        </w:rPr>
        <w:t xml:space="preserve"> species, and lymphoproliferative disorder due to Epstein-Barr virus is seen.  OLT recipients should be instructed to avoid exposure to environmental or food-borne mold, which could increase their risk for fungal infection.  Another important preventive strategy is appropriate vaccinations, particularly annual influenza shots.  Live virus vaccinations, such as varicella, yellow fever and so forth, should be avoided) (Sartin '05: 955).</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4"/>
          <w:szCs w:val="24"/>
          <w:shd w:fill="FFFFFF" w:val="clear"/>
        </w:rPr>
        <w:t>Tacrolimus</w:t>
      </w:r>
      <w:r>
        <w:rPr>
          <w:rFonts w:cs="Times New Roman" w:ascii="Times New Roman" w:hAnsi="Times New Roman"/>
          <w:sz w:val="24"/>
          <w:szCs w:val="24"/>
          <w:shd w:fill="FFFFFF" w:val="clear"/>
        </w:rPr>
        <w:t xml:space="preserve"> (originally labeled FK 506) is a macrolide lactone antibiotic isolated from a Japanese soil fungus, </w:t>
      </w:r>
      <w:r>
        <w:rPr>
          <w:rFonts w:cs="Times New Roman" w:ascii="Times New Roman" w:hAnsi="Times New Roman"/>
          <w:i/>
          <w:sz w:val="24"/>
          <w:szCs w:val="24"/>
          <w:shd w:fill="FFFFFF" w:val="clear"/>
        </w:rPr>
        <w:t>Streptomyces tsukubaensis</w:t>
      </w:r>
      <w:r>
        <w:rPr>
          <w:rFonts w:cs="Times New Roman" w:ascii="Times New Roman" w:hAnsi="Times New Roman"/>
          <w:sz w:val="24"/>
          <w:szCs w:val="24"/>
          <w:shd w:fill="FFFFFF" w:val="clear"/>
        </w:rPr>
        <w:t>.  It has the same mechanism of action as cyclosporine but is 10 to 100 times more potent.  Initially applied as “rescue” therapy for patients in whom rejection occurred despite the use of cyclosporine, tacrolimus has been shown in two large, multicenter, randomized trials to be associated with a reduced frequency of acute rejection, refractory rejection and chronic rejection.  Although patient and graft survival are about the same with these two drugs, the advantage of tacrolimus is in minimizing episodes of rejection, reducing the need for additional glucocorticoid doses ad reducing the likelihood of bacterial and cytomegalovirus infection has simplified he management of patients undergoing liver transplantation.  In addition, the oral absorption of tacrolimus is more predictable than that of cyclosporine, especially during the early postoperative period when T-tube drainage interferes with the enterohepatic circulation of cyclosporine.  As a result, in most transplantation centers, tacrolimus has now supplanted cyclosporine for primary immunosuppression, and many centers rely on oral, rather than intravenous, administration from the outset.  For transplantation centers that prefer cyclosporine, a new, better-absorbed, microemulsion preparation is now available.  1722  Although tacrolimus is more potent than cyclosporine, it is also more toxic and more likely to be discontinued for adverse events.  The toxicity of tacrolimus is similar to that of cyclosporine; nephrotoxicity and neurotixicity are the most commonly encountered adverse effects, and neurotoxicity (tremors, seizures, hallucinations, psychoses, coma) is more likely and more severe in tacrolimus-treated patients.  Both drugs can cause diabetes mellitus, but tacrolimus does not cause hirsuitism or gingival hyperplasia.  Because of overlapping toxicity between cyclosporine and tacrolimus, especially nephrotoxicity and because tacrolimus reduces cyclosporine clearance, these two drugs should not be used together.  Because 99 percent of tacrolimus is metabolized by th liver, hepatic dysfunction reduces its clearance; in primry graft nonfunction (when, for technical reasons or because of ischemic damage prior to its insertion, the allograft is defective and does not function normally form the outset) tacrolimuP450 (e.g. phytoin, phenobarbital, carbamazepine, rifampin) reduce available levels of cyclosporine, fluconazole, ketoconazole, cltrimazole, itraconazole, verapamil, diltiazem, nicardipine, cimetidine, danazole, metoclopramide, bromocriptine) increase cyclosporine and tacrolimus blood levels.  Like azathioprine, cyclosporine and tacrolimus appear to be associated with a risk of lymphoproliferative malignancies, which may occur earlier after cyclosporine and tacrolimus than after azathioprine therapy.  Because of these side effects, combinations of cyclosporine or tacrolimus with prednisone and azathioprine – all at reduced doses – are preferable regimes for immunosuppressive therapy (Diesntag '98: 1722, 1723).</w:t>
      </w:r>
    </w:p>
    <w:p>
      <w:pPr>
        <w:pStyle w:val="Normal"/>
        <w:tabs>
          <w:tab w:val="left" w:pos="72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patients with pretransplant </w:t>
      </w:r>
      <w:r>
        <w:rPr>
          <w:rFonts w:cs="Times New Roman" w:ascii="Times New Roman" w:hAnsi="Times New Roman"/>
          <w:b/>
          <w:sz w:val="24"/>
          <w:szCs w:val="24"/>
          <w:shd w:fill="FFFFFF" w:val="clear"/>
        </w:rPr>
        <w:t>renal</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dysfunction</w:t>
      </w:r>
      <w:r>
        <w:rPr>
          <w:rFonts w:cs="Times New Roman" w:ascii="Times New Roman" w:hAnsi="Times New Roman"/>
          <w:sz w:val="24"/>
          <w:szCs w:val="24"/>
          <w:shd w:fill="FFFFFF" w:val="clear"/>
        </w:rPr>
        <w:t xml:space="preserve"> or renal deterioration that occurs intraoperatively or immediately postoperatively, tacrolimus or cyclosporine therapy might not be practical.  Under these circumstances, induction or maintenance of immunosuppression with monoclonal antibodies to T cells, OKT3, may be appropriate.  Therapy with OKT3 has been especially effective in reversing acut rejection in the posttransplant period and is the standard treatment for acute rejection that fails to respond to methylprednisolone boluses.  Intravenous infusions of OKT3 may be complicated by transient fever, chills and diarrhea.  When this drug is used to induce innunosuppression initially or to provide “rescue” in those who reject despite “conventional” therapy, the incidence of bacterial, fungal and especially cytomegalovirus infections is increased during and after such therapy.  In some centers, ganciclovir antiviral therapy is initiated prophylactically as a routine along with OKT 3.  Another immunosuppressive drug that is likely to be used in the future for patients undergoing liver transplantation is mycophenolic acid, a nonnucleoside purine metabolism inhibitor derived as a fermentation product form several </w:t>
      </w:r>
      <w:r>
        <w:rPr>
          <w:rFonts w:cs="Times New Roman" w:ascii="Times New Roman" w:hAnsi="Times New Roman"/>
          <w:i/>
          <w:sz w:val="24"/>
          <w:szCs w:val="24"/>
          <w:shd w:fill="FFFFFF" w:val="clear"/>
        </w:rPr>
        <w:t>Penicillium</w:t>
      </w:r>
      <w:r>
        <w:rPr>
          <w:rFonts w:cs="Times New Roman" w:ascii="Times New Roman" w:hAnsi="Times New Roman"/>
          <w:sz w:val="24"/>
          <w:szCs w:val="24"/>
          <w:shd w:fill="FFFFFF" w:val="clear"/>
        </w:rPr>
        <w:t xml:space="preserve"> species. Mycophenolate has been shown to be better than azathioprine, when used with other standard immunosuppressive drugs, in prefventing rejection after renal transplantation and has ben approved for use in renal transplantation.  Rapamycin, an inhibitor of later events in T cell activation is yet another drug undergoing experimental evaluation as an immunosuppressive agent.  The most important principle of immunosuppression is that the ideal approach strikes a balance between immunosuppression and immunologic competence.  Given sufficient immunosuppression, acute liver allograft rejection is always reversible; however, if the cumulative dose of immunosuppressive therapy is too large, the patient will succumb to opportunistic infection.  Therefore, immunosuppressive drugs must be used judiciously , with stricft attention to the infectious consequences of such therapy (Diesntag '98: 172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right" w:pos="9360" w:leader="none"/>
        </w:tabs>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WHO treatment</w:t>
      </w:r>
      <w:r>
        <w:rPr>
          <w:rFonts w:cs="Times New Roman" w:ascii="Times New Roman" w:hAnsi="Times New Roman"/>
          <w:sz w:val="24"/>
          <w:szCs w:val="24"/>
        </w:rPr>
        <w:t xml:space="preserve"> for gonococcal epididymitis is a single dose of amoxicillin 3 g given intramuscularly; ampicillin 3.5 g given intramuscularly; or aqueous procaine penicillin, 4.8 x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units given intramuscularly; plus either tetracycline, 500 mg orally 4 times a day for 10 days, or doxycycline, 100 mg orally twice a day for 10 days.  The treatment for disseminated gonococcal infection is crystalline penicillin G, 10 million units given intravenously daily for 3 days or until symptoms improve.  Then, amoxicillin, 3 g orally daily, or ampicillin, 3.5 g orally daily, is given to complete to 5 to 7 day course.  Urethral strictures require urethral dilations or surgical interventions.  Treatment regimens for rectal and pharyngeal gonorrhea are the same as for uncomplicated gonococcal infection described above, except that amoxicillin and doxycycline are not effective.  Once the infection has been treated properly, the discharge should disappear within 12 hours.  In the 10-35% of patient with concurrent infection due to Chlamydia who do not receive a 7 day regimen of tetracycline and doxycycline, there may remain a thin clear urethral discharge.  Cure of gonococcal urethritis should be established by gram-stained smear of urethral tissue in 10 days.  If the infection has not been cured, spectinomycin is commonly selected, the recommended dose is 2 g given intramuscularly once only.  The cure rate is about 95% (Mayer &amp; Berger '88: 262-265).  Most </w:t>
      </w:r>
      <w:r>
        <w:rPr>
          <w:rFonts w:cs="Times New Roman" w:ascii="Times New Roman" w:hAnsi="Times New Roman"/>
          <w:b/>
          <w:sz w:val="24"/>
          <w:szCs w:val="24"/>
        </w:rPr>
        <w:t>nongonococcal urethritis</w:t>
      </w:r>
      <w:r>
        <w:rPr>
          <w:rFonts w:cs="Times New Roman" w:ascii="Times New Roman" w:hAnsi="Times New Roman"/>
          <w:sz w:val="24"/>
          <w:szCs w:val="24"/>
        </w:rPr>
        <w:t xml:space="preserve"> responds promptly to tetracycline.  Give tetracycline, 500 mg orally 4 times a day for 7 days, or minocycline or doxycycline, 100 mg twice a day for 7 days; or erythromycin, 500 mg 4 times a day for 7 days.  Examine and treat sexual partners with the same regimen (Mayer &amp; Berger '88: 265-267).</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 the 3 species of </w:t>
      </w:r>
      <w:r>
        <w:rPr>
          <w:rFonts w:cs="Times New Roman" w:ascii="Times New Roman" w:hAnsi="Times New Roman"/>
          <w:b/>
          <w:sz w:val="24"/>
          <w:szCs w:val="24"/>
        </w:rPr>
        <w:t>trichomonads</w:t>
      </w:r>
      <w:r>
        <w:rPr>
          <w:rFonts w:cs="Times New Roman" w:ascii="Times New Roman" w:hAnsi="Times New Roman"/>
          <w:sz w:val="24"/>
          <w:szCs w:val="24"/>
        </w:rPr>
        <w:t xml:space="preserve"> that infect humans, only </w:t>
      </w:r>
      <w:r>
        <w:rPr>
          <w:rFonts w:cs="Times New Roman" w:ascii="Times New Roman" w:hAnsi="Times New Roman"/>
          <w:i/>
          <w:sz w:val="24"/>
          <w:szCs w:val="24"/>
        </w:rPr>
        <w:t>Trichomonas vaginalis</w:t>
      </w:r>
      <w:r>
        <w:rPr>
          <w:rFonts w:cs="Times New Roman" w:ascii="Times New Roman" w:hAnsi="Times New Roman"/>
          <w:sz w:val="24"/>
          <w:szCs w:val="24"/>
        </w:rPr>
        <w:t xml:space="preserve"> causes clinical disease.  There is consensus that </w:t>
      </w:r>
      <w:r>
        <w:rPr>
          <w:rFonts w:cs="Times New Roman" w:ascii="Times New Roman" w:hAnsi="Times New Roman"/>
          <w:i/>
          <w:sz w:val="24"/>
          <w:szCs w:val="24"/>
        </w:rPr>
        <w:t>T. vaginalis</w:t>
      </w:r>
      <w:r>
        <w:rPr>
          <w:rFonts w:cs="Times New Roman" w:ascii="Times New Roman" w:hAnsi="Times New Roman"/>
          <w:sz w:val="24"/>
          <w:szCs w:val="24"/>
        </w:rPr>
        <w:t xml:space="preserve"> is sexually transmitted in almost all instances.  </w:t>
      </w:r>
      <w:r>
        <w:rPr>
          <w:rFonts w:cs="Times New Roman" w:ascii="Times New Roman" w:hAnsi="Times New Roman"/>
          <w:i/>
          <w:sz w:val="24"/>
          <w:szCs w:val="24"/>
        </w:rPr>
        <w:t xml:space="preserve">T. vaginalis </w:t>
      </w:r>
      <w:r>
        <w:rPr>
          <w:rFonts w:cs="Times New Roman" w:ascii="Times New Roman" w:hAnsi="Times New Roman"/>
          <w:sz w:val="24"/>
          <w:szCs w:val="24"/>
        </w:rPr>
        <w:t xml:space="preserve">has been isolated from 14-60% of male partners of infected women and in 67-100% of female partners of infected males.  Most infections due to </w:t>
      </w:r>
      <w:r>
        <w:rPr>
          <w:rFonts w:cs="Times New Roman" w:ascii="Times New Roman" w:hAnsi="Times New Roman"/>
          <w:i/>
          <w:sz w:val="24"/>
          <w:szCs w:val="24"/>
        </w:rPr>
        <w:t>T. vaginalis</w:t>
      </w:r>
      <w:r>
        <w:rPr>
          <w:rFonts w:cs="Times New Roman" w:ascii="Times New Roman" w:hAnsi="Times New Roman"/>
          <w:sz w:val="24"/>
          <w:szCs w:val="24"/>
        </w:rPr>
        <w:t xml:space="preserve"> in men are asymptomatic, and some feel that men serve primarily as vectors for transmission of symptomatic disease to women  Most trichomonad infections respond promptly to Metronidazole, 2 g orally as a single dose, should be given to patient and partner whether they are symptomatic or not (Mayer &amp; Berger '88: 267).  </w:t>
      </w:r>
      <w:r>
        <w:rPr>
          <w:rFonts w:cs="Times New Roman" w:ascii="Times New Roman" w:hAnsi="Times New Roman"/>
          <w:b/>
          <w:sz w:val="24"/>
          <w:szCs w:val="24"/>
        </w:rPr>
        <w:t>Syphilis</w:t>
      </w:r>
      <w:r>
        <w:rPr>
          <w:rFonts w:cs="Times New Roman" w:ascii="Times New Roman" w:hAnsi="Times New Roman"/>
          <w:sz w:val="24"/>
          <w:szCs w:val="24"/>
        </w:rPr>
        <w:t xml:space="preserve"> is caused by </w:t>
      </w:r>
      <w:r>
        <w:rPr>
          <w:rFonts w:cs="Times New Roman" w:ascii="Times New Roman" w:hAnsi="Times New Roman"/>
          <w:i/>
          <w:sz w:val="24"/>
          <w:szCs w:val="24"/>
        </w:rPr>
        <w:t>Treponema pallidum</w:t>
      </w:r>
      <w:r>
        <w:rPr>
          <w:rFonts w:cs="Times New Roman" w:ascii="Times New Roman" w:hAnsi="Times New Roman"/>
          <w:sz w:val="24"/>
          <w:szCs w:val="24"/>
        </w:rPr>
        <w:t>, a spirochete, which gains access through the intact or abraded skin or mucous membranes.  The patient usually presents with a painless penile sore (chancre) 2-4 weeks after sexual exposure. The syphilitic (hard) chancre is relatively deep, has indurated edges and a clean base, and is not tender on pressure.  If exposure has occurred, give benzathine penicillin G, 2.4 million units intramuscularly in a single dose.  Patients with early syphilis (primary, secondary, or latent of less than 1 year's duration) should receive benzathine penicillin G, 2.4 million units intramuscularly in a single dose.  Patients allergic to penicillin should receive tetracycline hydrochloride, 500 mg orally 4 times daily for 15 days, or erythromycin, 500 mg orally 4 times daily for 15 days. The prognosis is excellent, relapse is rare.  If it occurs, more intensive penicillin therapy is required (Mayer &amp; Berger '88: 267, 268).  Doxycycline is also effective against syphilis.</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360" w:leader="none"/>
        </w:tabs>
        <w:spacing w:lineRule="auto" w:line="240" w:before="0" w:after="0"/>
        <w:rPr/>
      </w:pPr>
      <w:r>
        <w:rPr>
          <w:rFonts w:cs="Times New Roman" w:ascii="Times New Roman" w:hAnsi="Times New Roman"/>
          <w:b/>
          <w:sz w:val="24"/>
          <w:szCs w:val="24"/>
        </w:rPr>
        <w:t xml:space="preserve">Chancroid </w:t>
      </w:r>
      <w:r>
        <w:rPr>
          <w:rFonts w:cs="Times New Roman" w:ascii="Times New Roman" w:hAnsi="Times New Roman"/>
          <w:sz w:val="24"/>
          <w:szCs w:val="24"/>
        </w:rPr>
        <w:t xml:space="preserve">is a sexually transmitted disease caused by </w:t>
      </w:r>
      <w:r>
        <w:rPr>
          <w:rFonts w:cs="Times New Roman" w:ascii="Times New Roman" w:hAnsi="Times New Roman"/>
          <w:i/>
          <w:sz w:val="24"/>
          <w:szCs w:val="24"/>
        </w:rPr>
        <w:t>Haemophilus ducreyi</w:t>
      </w:r>
      <w:r>
        <w:rPr>
          <w:rFonts w:cs="Times New Roman" w:ascii="Times New Roman" w:hAnsi="Times New Roman"/>
          <w:sz w:val="24"/>
          <w:szCs w:val="24"/>
        </w:rPr>
        <w:t xml:space="preserve">.  A papule is the first lesion of chancroid, usually seen a few days after sexual exposure.  One or more painful, dirty-appearing chancroid ulcers then appear.  These are deep with flat, rugged erythematous borders that extend into the dermis and subcutaneous tissue of the surrounding skin.  Chancroid ulcers often have purulent secretions.  About 50% of patients will have fever, malaise, and headache.   A gram-stained smear reveals </w:t>
      </w:r>
      <w:r>
        <w:rPr>
          <w:rFonts w:cs="Times New Roman" w:ascii="Times New Roman" w:hAnsi="Times New Roman"/>
          <w:i/>
          <w:sz w:val="24"/>
          <w:szCs w:val="24"/>
        </w:rPr>
        <w:t>H. ducreyi</w:t>
      </w:r>
      <w:r>
        <w:rPr>
          <w:rFonts w:cs="Times New Roman" w:ascii="Times New Roman" w:hAnsi="Times New Roman"/>
          <w:sz w:val="24"/>
          <w:szCs w:val="24"/>
        </w:rPr>
        <w:t xml:space="preserve"> in 50% of cases, biopsy is always diagnostic.  Response to tetracycline is excellent.  The dose of 500 mg orally 4 times daily for 10 days.  Erythromycin, 500 mg orally 4 times daily, is also effective, as is trimethroprim-sulfamethoxazole, one 480mg tablet orally twice daily for ten days.  Cleanliness is important, washing the genitalia carefully with green soap and water immediately after intercourse has been shown to be effective. Chlamydia trachomatis immunotypes L1, L2 and L3 cause </w:t>
      </w:r>
      <w:r>
        <w:rPr>
          <w:rFonts w:cs="Times New Roman" w:ascii="Times New Roman" w:hAnsi="Times New Roman"/>
          <w:b/>
          <w:sz w:val="24"/>
          <w:szCs w:val="24"/>
        </w:rPr>
        <w:t>lymphgranuloma venereum</w:t>
      </w:r>
      <w:r>
        <w:rPr>
          <w:rFonts w:cs="Times New Roman" w:ascii="Times New Roman" w:hAnsi="Times New Roman"/>
          <w:sz w:val="24"/>
          <w:szCs w:val="24"/>
        </w:rPr>
        <w:t xml:space="preserve">.  The disease is characterized by a transient genital lesion followed by lymphadenitis and, possibly, rectal strictures.  Tetracycline is the drug of choice, 500 mg orally 4 times daily for 2 weeks.  Alternatives include erythromycin, 500 mg orally 4 times daily, and sulfamethoxazole, 1 g orally twice daily.  Treatment with any of these medications should continue for at least 2 weeks.  Aspiration of fluctuant nodes is indicated.  Draining sinuses can be excised.  Rectal stenosis may require surgery.  The prognosis is excellent if the disease is treated promptly.  The late complications are genital elephantitis and rectal stricture. </w:t>
      </w:r>
      <w:r>
        <w:rPr>
          <w:rFonts w:cs="Times New Roman" w:ascii="Times New Roman" w:hAnsi="Times New Roman"/>
          <w:b/>
          <w:sz w:val="24"/>
          <w:szCs w:val="24"/>
        </w:rPr>
        <w:t>Granuloma inguinale</w:t>
      </w:r>
      <w:r>
        <w:rPr>
          <w:rFonts w:cs="Times New Roman" w:ascii="Times New Roman" w:hAnsi="Times New Roman"/>
          <w:sz w:val="24"/>
          <w:szCs w:val="24"/>
        </w:rPr>
        <w:t xml:space="preserve"> is a sexually transmitted chronic infection of the skin and subcutaneous tissue of the genitalia, peritoneum, and inguinal area.  It has an incubation period of 2-3 months.  The infective agent, </w:t>
      </w:r>
      <w:r>
        <w:rPr>
          <w:rFonts w:cs="Times New Roman" w:ascii="Times New Roman" w:hAnsi="Times New Roman"/>
          <w:i/>
          <w:sz w:val="24"/>
          <w:szCs w:val="24"/>
        </w:rPr>
        <w:t>Calymmatobacterium granulomatis</w:t>
      </w:r>
      <w:r>
        <w:rPr>
          <w:rFonts w:cs="Times New Roman" w:ascii="Times New Roman" w:hAnsi="Times New Roman"/>
          <w:sz w:val="24"/>
          <w:szCs w:val="24"/>
        </w:rPr>
        <w:t xml:space="preserve">, is related to </w:t>
      </w:r>
      <w:r>
        <w:rPr>
          <w:rFonts w:cs="Times New Roman" w:ascii="Times New Roman" w:hAnsi="Times New Roman"/>
          <w:i/>
          <w:sz w:val="24"/>
          <w:szCs w:val="24"/>
        </w:rPr>
        <w:t>Klebsiella pneumoniae</w:t>
      </w:r>
      <w:r>
        <w:rPr>
          <w:rFonts w:cs="Times New Roman" w:ascii="Times New Roman" w:hAnsi="Times New Roman"/>
          <w:sz w:val="24"/>
          <w:szCs w:val="24"/>
        </w:rPr>
        <w:t>.  A papule is the first sign of granuloma inguinale.  Untreated it forms an ulcer protruding above the level of the surrounding skin.  The use of a condom does not prevent perigenital spread.  Treatment has been successful with tetracycline, 500 mg orally 4 times daily, or trimethoprim-sulfamethoxazole, one double strength tablet orally twice daily.  These doses are continued until the lesion has healed.  Gentamicin and chloramphenicol, although more toxic, are also effective.  Antibiotics are effective, complications few and the prognosis is good (Mayer &amp; Berger '88: 269, 270, 27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b/>
          <w:sz w:val="24"/>
          <w:szCs w:val="24"/>
        </w:rPr>
        <w:t>Acyclovir</w:t>
      </w:r>
      <w:r>
        <w:rPr>
          <w:rFonts w:cs="Times New Roman" w:ascii="Times New Roman" w:hAnsi="Times New Roman"/>
          <w:sz w:val="24"/>
          <w:szCs w:val="24"/>
        </w:rPr>
        <w:t xml:space="preserve"> is the only drug that has shown efficacy in the treatment of genital herpes.  Topical, intravenous and oral forms are effective for first-episode genital herpes.  Oral acyclovir, 200 mg 5 times daily for 5-10 days, and intravenous acyclovir appear more effective than topical therapy in the treatment of primary genital herpes.  Acyclovir decreases the duration of viral shedding, the time of crusting of lesions, and the time to healing of lesions, during which there is pain or itching.  Only the oral and intravenous forms decrease dysuria, vaginal discharge, systemic symptoms and the development of new lesions (Mayer &amp; Berger '88: 271).</w:t>
      </w:r>
    </w:p>
    <w:p>
      <w:pPr>
        <w:pStyle w:val="Normal"/>
        <w:spacing w:lineRule="auto" w:line="240" w:before="0" w:after="0"/>
        <w:rPr/>
      </w:pPr>
      <w:r>
        <w:rPr>
          <w:rFonts w:eastAsia="Arial Unicode MS" w:cs="Times New Roman" w:ascii="Times New Roman" w:hAnsi="Times New Roman"/>
          <w:sz w:val="24"/>
          <w:szCs w:val="24"/>
        </w:rPr>
        <w:t xml:space="preserve">Infection by </w:t>
      </w:r>
      <w:r>
        <w:rPr>
          <w:rFonts w:eastAsia="Arial Unicode MS" w:cs="Times New Roman" w:ascii="Times New Roman" w:hAnsi="Times New Roman"/>
          <w:b/>
          <w:sz w:val="24"/>
          <w:szCs w:val="24"/>
        </w:rPr>
        <w:t>Human pappilomavirus</w:t>
      </w:r>
      <w:r>
        <w:rPr>
          <w:rFonts w:eastAsia="Arial Unicode MS" w:cs="Times New Roman" w:ascii="Times New Roman" w:hAnsi="Times New Roman"/>
          <w:sz w:val="24"/>
          <w:szCs w:val="24"/>
        </w:rPr>
        <w:t xml:space="preserve"> (HPV) after a single contact with an infected partner results in a 65% transmission rate  Following a 6-week to 3- month incubation period, infection by HPV cuases soft, flesh growths on the vulva, vagina, cervix, urethral meatus, perineum and anus.  They may occasionally also be found on the tongue or oral cavity.  The growths are termed condyloma acuminate or venereal warts.  The diagnosis of condyloma acuminate is made based on physical examination but may be confirmed though biopsy of the warts.  Management options include chemical cautery, and immunologic treatments.  Patient-applied products include Podofilox 0.5% gel or solution and Imiquimod 5% cream.  Treatments that are administered by a health-care provider include application of trichloroacetic acid (TCA), application of tincture of benzoin, cryosurgery, surgical excision, laser surgery, or intralesional injections.  Lesions exceeding 2 cm respond best to cryotherapy, cautery or laser treatment (Beckman '02: 374). </w:t>
      </w:r>
    </w:p>
    <w:p>
      <w:pPr>
        <w:pStyle w:val="Normal"/>
        <w:tabs>
          <w:tab w:val="clear" w:pos="720"/>
          <w:tab w:val="right" w:pos="936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b/>
          <w:sz w:val="24"/>
          <w:szCs w:val="24"/>
        </w:rPr>
        <w:t>Acquired immunodeficiency syndrome</w:t>
      </w:r>
      <w:r>
        <w:rPr>
          <w:rFonts w:cs="Times New Roman" w:ascii="Times New Roman" w:hAnsi="Times New Roman"/>
          <w:sz w:val="24"/>
          <w:szCs w:val="24"/>
        </w:rPr>
        <w:t xml:space="preserve"> (AIDS) first reported in 1981, has as its basis acquired immunoincompetence.  The retrovirus (human T cell leukemia virus, lymphotropic virus type 3, or human immunodeficiency virus (HIV) appears to be transmitted by sexual contact, contaminated syringes, or blood transfusion.  Most patients are homosexuals with multiple partners, abusers of intravenous drugs, hemophiliacs receiving factor VIII concentrate before it was synthesized, or recipients of multiple transfusions.  Vertical transmission from mother to fetus has been reported.  Normal, nonsexual, physical contact, even in a household, will not spread disease.  The prodromal syndrome includes fatigue, weight loss, fever and diarrhea. The physician may find generalized lymphadenopathy, multiple purple "bruises" on the legs (Kaposi's sarcoma), or recurring infections.  Be alert for the chronic cough of </w:t>
      </w:r>
      <w:r>
        <w:rPr>
          <w:rFonts w:cs="Times New Roman" w:ascii="Times New Roman" w:hAnsi="Times New Roman"/>
          <w:i/>
          <w:sz w:val="24"/>
          <w:szCs w:val="24"/>
        </w:rPr>
        <w:t>Pneumocystis carinii</w:t>
      </w:r>
      <w:r>
        <w:rPr>
          <w:rFonts w:cs="Times New Roman" w:ascii="Times New Roman" w:hAnsi="Times New Roman"/>
          <w:sz w:val="24"/>
          <w:szCs w:val="24"/>
        </w:rPr>
        <w:t xml:space="preserve"> pneumonia.  Serum antibody to HIV was found in 95% of patients with AIDS, 87% of those with lymphadenopathy syndrome and 1% of controls.  The spermicide nonxynol-9 is inhibitory to HIV, and if used in combination with condoms, may decrease transmission of the virus.  There is no therapeutic intervention to date that has permanently reverse the immunodeficiency (except in a few bone marrow transplant recipients who ceased to be HIV positive).  Patients often succumb to aggressive Kaposi's sarcoma or other runaway infections, such as </w:t>
      </w:r>
      <w:r>
        <w:rPr>
          <w:rFonts w:cs="Times New Roman" w:ascii="Times New Roman" w:hAnsi="Times New Roman"/>
          <w:i/>
          <w:sz w:val="24"/>
          <w:szCs w:val="24"/>
        </w:rPr>
        <w:t>P. carinii</w:t>
      </w:r>
      <w:r>
        <w:rPr>
          <w:rFonts w:cs="Times New Roman" w:ascii="Times New Roman" w:hAnsi="Times New Roman"/>
          <w:sz w:val="24"/>
          <w:szCs w:val="24"/>
        </w:rPr>
        <w:t xml:space="preserve"> pneumonia.  The overall mortality rate in the first 1500 cases was close to 40% (Mayer &amp; Berger '88: 272).  </w:t>
      </w:r>
      <w:r>
        <w:rPr>
          <w:rFonts w:eastAsia="Arial Unicode MS" w:cs="Times New Roman" w:ascii="Times New Roman" w:hAnsi="Times New Roman"/>
          <w:sz w:val="24"/>
          <w:szCs w:val="24"/>
        </w:rPr>
        <w:t xml:space="preserve">Unknown a quarter of a century ago, HIV/AIDS is now the leading cause of death and lost years of productive life for adults aged 15–59 years worldwide.  Official development assistance and other forms of global health investment are on the rise. Most of the increased spending is for HIV/AIDS. The Global Funds also gives countries the chance to derive extra public health benefits from the new funds. The opportunity exists to invest these resources so as to save millions of threatened lives through treatment, reinforce comprehensive HIV/AIDS control and strengthen some of the world’s most fragile health systems.  The objective of treating 3 million people in developing countries with antiretroviral drugs by the end of 2005 is a step on the way to the goal of universal access to antiretroviral therapy and HIV/AIDS care for all who need it.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west and most effective combination AIDS drug is efavirenz/emtricitabine/ tenofovir (Atripla) that promises to totally eliminate viral loads but comes with considerable hepatoxicity and hepadependence that can be mitigated with Pegalated interferon alpha-2B injections (Pegasys).</w:t>
      </w:r>
      <w:r>
        <w:rPr>
          <w:sz w:val="20"/>
          <w:szCs w:val="20"/>
        </w:rPr>
        <w:t xml:space="preserve">  </w:t>
      </w:r>
      <w:r>
        <w:rPr>
          <w:rFonts w:cs="Times New Roman" w:ascii="Times New Roman" w:hAnsi="Times New Roman"/>
          <w:sz w:val="24"/>
          <w:szCs w:val="24"/>
        </w:rPr>
        <w:t xml:space="preserve">Persistent generalized lymphadenopathy (PGL), swollen lymph nodes is usually the first AIDS symptom that develops and indicates that a person should begin taking antiretroviral therapy if they have not done so already.  There are many causes for PGL, swollen lymph nodes, so antibiotics are used to treat bacterial infections, and Cidofivir (Vistide), the anti-herpes for AIDS, substitute for Acyclovir (Zovirax), are the first line of defense.  The most common reason for swollen lymph nodes in the general population is the common cold.  Otherwise it is necessary to diagnose and treat the cause of the lymphatic flare up.  Coronavirus and Rhinovirus, are associated with the swollen lymph nodes of the common cold for which there are a number of OTC remedies such as Diphenhydramine (Benylin, Benadryl), Chlorpheniramine (Telachlor, Chlo-Amine, Chlor-Trimeton, Aller-Chlor), Brompheniramine (Bromphen, Nasahist B, Dimetane Extentabs), Ipratropium intranasal (Atrovent).  Flu-like symptoms were formerly effectively treated overnight with OTC Theraflu but the FDA now approves Allegra (Sanofi-Aventis), Children's Allegra (fexofenadine) and Allegra-D (fexofenadine and pseudoephedr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Gastrointestinal problems</w:t>
      </w:r>
      <w:r>
        <w:rPr>
          <w:rFonts w:cs="Times New Roman" w:ascii="Times New Roman" w:hAnsi="Times New Roman"/>
          <w:sz w:val="24"/>
          <w:szCs w:val="24"/>
        </w:rPr>
        <w:t xml:space="preserve"> and diarrhea are probably the most dangerous common manifestation of HIV/AIDS.  Adenovirus, Norovirus, Echovirus and Rotavirus acquired from children are the most common viral causes of upper and lower respiratory tract infections (URI, LRI), conjunctivitis, diarrhea.  There is a Rotovirus vaccine (Rotarix GlaxoSmithKline GSK) (Rotateq Merck &amp; Co.) and LigoCyte is entering phase II of an intranasal norovirus vaccine clinical trial.  Home treatment for diarrhea, that tends to suppress appetite, is white rice water diet, the objective is to eat white rice boiled for the proper time in 3 parts instead of 2 parts water, and drink the excess water to keep hydrated. Imodium (Loperamide) is an effective diarrhea remedy available without prescription. Immune Globulin IV can be administered for severe cases of viral diarrhea.  It here that AIDS patients need a strong warning that antibiotics cause gastroenteritis in general and a particular condition called pseudomembranous colitis, known as antibiotic associated colitis, in particular, resulting from the proliferation of antibiotic resistant </w:t>
      </w:r>
      <w:r>
        <w:rPr>
          <w:rFonts w:cs="Times New Roman" w:ascii="Times New Roman" w:hAnsi="Times New Roman"/>
          <w:i/>
          <w:sz w:val="24"/>
          <w:szCs w:val="24"/>
        </w:rPr>
        <w:t>Clostridium difficile</w:t>
      </w:r>
      <w:r>
        <w:rPr>
          <w:rFonts w:cs="Times New Roman" w:ascii="Times New Roman" w:hAnsi="Times New Roman"/>
          <w:sz w:val="24"/>
          <w:szCs w:val="24"/>
        </w:rPr>
        <w:t xml:space="preserve"> bacteria.  Metronidazole (Flagyl ER) is an antibiotic and antiamoebic that treats antibiotic associated colitis as well as antibiotic associated Candidiasis, and does not disturb the gut, it is however carcinogenic and not very effective against viruses or funguses, although it causes the least antibiotic resistance.  The most highly recommended broad spectrum antibiotic for AIDS patients against bacterial infection, while protecting the gut are sulfaminides such as trimethoprim-sulfamethoxazole (Septra).  </w:t>
      </w:r>
      <w:r>
        <w:rPr>
          <w:rFonts w:cs="Times New Roman" w:ascii="Times New Roman" w:hAnsi="Times New Roman"/>
          <w:b/>
          <w:sz w:val="24"/>
          <w:szCs w:val="24"/>
        </w:rPr>
        <w:t>Salmonellosis</w:t>
      </w:r>
      <w:r>
        <w:rPr>
          <w:rFonts w:cs="Times New Roman" w:ascii="Times New Roman" w:hAnsi="Times New Roman"/>
          <w:sz w:val="24"/>
          <w:szCs w:val="24"/>
        </w:rPr>
        <w:t xml:space="preserve"> symptoms include severe diarrhea, fever, chills, abdominal pain and, occasionally, vomiting. It is caused by </w:t>
      </w:r>
      <w:r>
        <w:rPr>
          <w:rFonts w:cs="Times New Roman" w:ascii="Times New Roman" w:hAnsi="Times New Roman"/>
          <w:i/>
          <w:sz w:val="24"/>
          <w:szCs w:val="24"/>
        </w:rPr>
        <w:t>Salmonella</w:t>
      </w:r>
      <w:r>
        <w:rPr>
          <w:rFonts w:cs="Times New Roman" w:ascii="Times New Roman" w:hAnsi="Times New Roman"/>
          <w:sz w:val="24"/>
          <w:szCs w:val="24"/>
        </w:rPr>
        <w:t xml:space="preserve"> spp bacteria acquired by ingesting contaminated food and water. Like all diarrheas salmonella is treated with hydration, white rice, and imodium (Loperamide), and because it has a bacterial cause trimethoprim-sulfamethoxazole (Septra) or metronidazole (Flagyl ER) 10 days max should be effective where other antibiotics only inflame the gut.  </w:t>
      </w:r>
      <w:r>
        <w:rPr>
          <w:rFonts w:cs="Times New Roman" w:ascii="Times New Roman" w:hAnsi="Times New Roman"/>
          <w:b/>
          <w:sz w:val="24"/>
          <w:szCs w:val="24"/>
        </w:rPr>
        <w:t>Cryptosporidiosis</w:t>
      </w:r>
      <w:r>
        <w:rPr>
          <w:rFonts w:cs="Times New Roman" w:ascii="Times New Roman" w:hAnsi="Times New Roman"/>
          <w:sz w:val="24"/>
          <w:szCs w:val="24"/>
        </w:rPr>
        <w:t xml:space="preserve"> occurs when contaminated food or water is ingested and the </w:t>
      </w:r>
      <w:r>
        <w:rPr>
          <w:rFonts w:cs="Times New Roman" w:ascii="Times New Roman" w:hAnsi="Times New Roman"/>
          <w:i/>
          <w:sz w:val="24"/>
          <w:szCs w:val="24"/>
        </w:rPr>
        <w:t xml:space="preserve">Cryptosporidium </w:t>
      </w:r>
      <w:r>
        <w:rPr>
          <w:rFonts w:cs="Times New Roman" w:ascii="Times New Roman" w:hAnsi="Times New Roman"/>
          <w:sz w:val="24"/>
          <w:szCs w:val="24"/>
        </w:rPr>
        <w:t>spp. protozoal parasite, acquired from soil, bird or bat droppings, that grows in the intestines and bile ducts, leading to severe, chronic diarrhea in people with AIDS.  A white rice water diet, is needed. The primary treatment for Cryptosporidiosis is nitazoxanide (Alinia) and alternatively metronidazole (Flagyl ER) or Trimethoprim-sulfamethoxazole (Septra).</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Candidiasis</w:t>
      </w:r>
      <w:r>
        <w:rPr>
          <w:rFonts w:cs="Times New Roman" w:ascii="Times New Roman" w:hAnsi="Times New Roman"/>
          <w:sz w:val="24"/>
          <w:szCs w:val="24"/>
        </w:rPr>
        <w:t xml:space="preserve"> is a yeast infection that causes inflammation of the mouth or genitals and a thick white coating on the mucous, known as thrush.  AIDS is often diagnosed by dentists noting the oral condition. </w:t>
      </w:r>
      <w:r>
        <w:rPr>
          <w:rFonts w:cs="Times New Roman" w:ascii="Times New Roman" w:hAnsi="Times New Roman"/>
          <w:i/>
          <w:sz w:val="24"/>
          <w:szCs w:val="24"/>
        </w:rPr>
        <w:t>Candida albicans</w:t>
      </w:r>
      <w:r>
        <w:rPr>
          <w:rFonts w:cs="Times New Roman" w:ascii="Times New Roman" w:hAnsi="Times New Roman"/>
          <w:sz w:val="24"/>
          <w:szCs w:val="24"/>
        </w:rPr>
        <w:t xml:space="preserve"> the yeast causing Candidiasis is often acquired as the result of antibiotic resistance that metronidazole (Flagyl ER) is very effective at suppressing, and is the drug of choice for the treatment of mouth infections, to prevent the otherwise nearly inevitable antibiotic resistant Candidiasis.  For the treatment of serious Candidiasis antimycotics, antifungal drugs, such as topical clotrimazole (Fungoid Solution, Gyne-Lotrimin, Lotrimin, Lotrisone, Mycelex), topical nystatin (Mycostatin, Mykacet, Nystat-Rx, Nystop, Pedi-Dri), topical ketoconazole (Extina, Nizoral, Nizoral A-D, Xolegel) and oral fluconazole (Diflucan), are used.  </w:t>
      </w:r>
      <w:r>
        <w:rPr>
          <w:rFonts w:cs="Times New Roman" w:ascii="Times New Roman" w:hAnsi="Times New Roman"/>
          <w:b/>
          <w:sz w:val="24"/>
          <w:szCs w:val="24"/>
        </w:rPr>
        <w:t>Cryptococcal meningitis</w:t>
      </w:r>
      <w:r>
        <w:rPr>
          <w:rFonts w:cs="Times New Roman" w:ascii="Times New Roman" w:hAnsi="Times New Roman"/>
          <w:sz w:val="24"/>
          <w:szCs w:val="24"/>
        </w:rPr>
        <w:t xml:space="preserve"> is a common central nervous system infection, caused by a fungus </w:t>
      </w:r>
      <w:r>
        <w:rPr>
          <w:rFonts w:cs="Times New Roman" w:ascii="Times New Roman" w:hAnsi="Times New Roman"/>
          <w:i/>
          <w:sz w:val="24"/>
          <w:szCs w:val="24"/>
        </w:rPr>
        <w:t>Cryptococcus neoformans</w:t>
      </w:r>
      <w:r>
        <w:rPr>
          <w:rFonts w:cs="Times New Roman" w:ascii="Times New Roman" w:hAnsi="Times New Roman"/>
          <w:sz w:val="24"/>
          <w:szCs w:val="24"/>
        </w:rPr>
        <w:t xml:space="preserve"> that is present in soil, and may also be associated with bird or bat droppings. It’s symptoms are fever, hallucinations, headache, nausea and vomiting, sensitivity to light and stiff neck. Cryptococcal meningitis is treated with antimycotics: fluconazole (Diflucan), flucytosin (Ancobon), amphotericin B IV (Amphotec, Abelcet, AmBisome), and Paromomycin Sulfate (Humatin). AIDS doesn't appear to infect the nerve cells but can cause neurological symptoms such as confusion, forgetfulness, depression, anxiety, trouble walking and AIDS dementia complex, which leads to behavioral changes and diminished mental functioning (Mayo ‘10).</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uberculosis</w:t>
      </w:r>
      <w:r>
        <w:rPr>
          <w:rFonts w:cs="Times New Roman" w:ascii="Times New Roman" w:hAnsi="Times New Roman"/>
          <w:sz w:val="24"/>
          <w:szCs w:val="24"/>
        </w:rPr>
        <w:t xml:space="preserve"> (TB) is the most common opportunistic infection associated with HIV, in developing nations, and a leading cause of death among people living with AIDS.  Only 10% of infected population develops symptoms.  Pulmonary TB involves fever, dry cough, weight loss and abnormalities, 10% of these develop TB pleuritis that infects the lining between the lung and abdominal cavity and causes chest pain.  TB kills two out of three with untreated symptoms, death rate is 5% with treatmentThe DOTS treatment prescribed by the world health organization is a combination of Isoniazid (Rifamate, Rifater), rifampicin (Rifadin, Rimactane, Rifamate, Rifater), pyrazinamide (Rifater), and ethambutol (Myambutol) for two months, then isoniazid and rifampicin alone for four months. TB is cured at six months with only a 2 to 3% relapse rate. For latent tuberculosis, standard treatment is six to nine months of isoniazid. If the organism is fully sensitive, isoniazid, rifampicin, and pyrazinamide for two months, combination Rifater (sanofi-aventis) followed by isoniazid and rifampicin for four months, ethambutol need not be used.  Antimalarials are hepatoxic.  </w:t>
      </w:r>
      <w:r>
        <w:rPr>
          <w:rFonts w:cs="Times New Roman" w:ascii="Times New Roman" w:hAnsi="Times New Roman"/>
          <w:b/>
          <w:sz w:val="24"/>
          <w:szCs w:val="24"/>
        </w:rPr>
        <w:t>Toxoplasmosis</w:t>
      </w:r>
      <w:r>
        <w:rPr>
          <w:rFonts w:cs="Times New Roman" w:ascii="Times New Roman" w:hAnsi="Times New Roman"/>
          <w:sz w:val="24"/>
          <w:szCs w:val="24"/>
        </w:rPr>
        <w:t xml:space="preserve"> is a potentially deadly infection caused by </w:t>
      </w:r>
      <w:r>
        <w:rPr>
          <w:rFonts w:cs="Times New Roman" w:ascii="Times New Roman" w:hAnsi="Times New Roman"/>
          <w:i/>
          <w:sz w:val="24"/>
          <w:szCs w:val="24"/>
        </w:rPr>
        <w:t>Toxoplasma gondii</w:t>
      </w:r>
      <w:r>
        <w:rPr>
          <w:rFonts w:cs="Times New Roman" w:ascii="Times New Roman" w:hAnsi="Times New Roman"/>
          <w:sz w:val="24"/>
          <w:szCs w:val="24"/>
        </w:rPr>
        <w:t xml:space="preserve">, a parasite spread primarily by infected cats who pass the parasites in their stools, and the parasites may then spread to other animals.  The treatment for Toxoplasmosis involves a combination of Antibiotic: sulfadiazine ie. Trimethoprim-sulfamethoxazole (Septra) or Atovaquone (Mepron) and the Antimalarial: pyrimethamine (Daraprim) with Antidote: leucovorin (Wellcovorin). </w:t>
      </w:r>
      <w:r>
        <w:rPr>
          <w:rFonts w:cs="Times New Roman" w:ascii="Times New Roman" w:hAnsi="Times New Roman"/>
          <w:b/>
          <w:sz w:val="24"/>
          <w:szCs w:val="24"/>
        </w:rPr>
        <w:t>Varicella-zoster virus</w:t>
      </w:r>
      <w:r>
        <w:rPr>
          <w:rFonts w:cs="Times New Roman" w:ascii="Times New Roman" w:hAnsi="Times New Roman"/>
          <w:sz w:val="24"/>
          <w:szCs w:val="24"/>
        </w:rPr>
        <w:t xml:space="preserve"> causes chicken pox in children and shingles in elders and AIDS patients.  There is a Measles, Mumps, Rubella and Varicella vaccine (MMRV, ProQuad, Merck &amp; Co., Inc.) or Varicella vaccine (VARIVAX, Merck &amp; Co.).  Shingles can also be treated with Cidofivir (Vistide), Acyclovir (Zovirax), Valtrex (Valacyclovir).  Cytomegalovirus (CMV) is a common herpes virus, that is transmitted in body fluids such as saliva, blood, urine, semen and breast milk; after long period of latency the virus resurfaces causing damage to the eyes, digestive tract, lungs or other organs and is tumorigenic.  CMV is treated with topical interferon alpha-2B for eyes and epidermal eruptions, Cidofivir (Vistide), the AIDS substitute for Acyclovir (Zovirax), and Foscarnet Sodium (Foscavir) injection if resistant.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ancers</w:t>
      </w:r>
      <w:r>
        <w:rPr>
          <w:rFonts w:cs="Times New Roman" w:ascii="Times New Roman" w:hAnsi="Times New Roman"/>
          <w:sz w:val="24"/>
          <w:szCs w:val="24"/>
        </w:rPr>
        <w:t xml:space="preserve"> common to HIV/AIDS are Kaposi’s sarcoma and lymphoma.  Kaposi's sarcoma is a tumor of the blood vessel walls caused by human herpesvirus-8 (HHV-8). Although rare in people not infected with HIV, it's common in HIV-positive people. Kaposi's sarcoma usually appears as pink, red or purple lesions on the skin and mouth. In people with darker skin, the lesions may look dark brown or black. Kaposi's sarcoma can also affect the internal organs, including the digestive tract and lungs. The initial treatment is to intensify AIDS drugs, apply topical interferon alpha-2B on epidermal eruptions, Acyclovir (Zovira), then Cidofivir (Vistide) and then Foscarnet Sodium (Foscavir) injection, before taking toxic antineoplastics. Lymphomas usually begin in the lymph nodes with a painless swelling of the lymph nodes in the neck, armpit or groin.</w:t>
      </w:r>
      <w:r>
        <w:rPr>
          <w:sz w:val="20"/>
          <w:szCs w:val="20"/>
        </w:rPr>
        <w:t xml:space="preserve"> </w:t>
      </w:r>
      <w:r>
        <w:rPr>
          <w:rFonts w:cs="Times New Roman" w:ascii="Times New Roman" w:hAnsi="Times New Roman"/>
          <w:sz w:val="24"/>
          <w:szCs w:val="24"/>
        </w:rPr>
        <w:t>Lymphoma occurs when B or T cells acquire changes that allow them to grow uncontrollably. The abnormal cells accumulate in the lymphatic system.</w:t>
      </w:r>
      <w:r>
        <w:rPr>
          <w:sz w:val="20"/>
          <w:szCs w:val="20"/>
        </w:rPr>
        <w:t xml:space="preserve">  </w:t>
      </w:r>
      <w:r>
        <w:rPr>
          <w:rFonts w:cs="Times New Roman" w:ascii="Times New Roman" w:hAnsi="Times New Roman"/>
          <w:sz w:val="24"/>
          <w:szCs w:val="24"/>
        </w:rPr>
        <w:t xml:space="preserve">There are two types of </w:t>
      </w:r>
      <w:r>
        <w:rPr>
          <w:rFonts w:cs="Times New Roman" w:ascii="Times New Roman" w:hAnsi="Times New Roman"/>
          <w:b/>
          <w:sz w:val="24"/>
          <w:szCs w:val="24"/>
        </w:rPr>
        <w:t>lymphoma</w:t>
      </w:r>
      <w:r>
        <w:rPr>
          <w:rFonts w:cs="Times New Roman" w:ascii="Times New Roman" w:hAnsi="Times New Roman"/>
          <w:sz w:val="24"/>
          <w:szCs w:val="24"/>
        </w:rPr>
        <w:t xml:space="preserve">: Hodgkin and non-Hodgkin lymphoma. The majority of Hodgkin lymphomas are classical Hodgkin lymphomas, which consist of characteristic cells called Reed-Sternberg cells. Another much more rare type of Hodgkin lymphoma is nodular lymphocyte-predominant Hodgkin lymphoma.  The most common are B cell cancers called diffuse large B cell lymphoma and follicular lymphoma. Other B cell non-Hodgkin lymphomas include Burkitt lymphoma, immunoblastic large cell lymphoma, precursor B-lymphoblastic lymphoma, and mantle cell lymphoma. T cell non-Hodgkin lymphomas include mycosis fungoides, anaplastic large cell lymphoma, and precursor T-lymphoblastic lymphoma.  Imutab (Gleevac) is 95% effective at curing Hodgkin’s lymphoma and leukemia used in combination. To treat cancer intensify AIDS drugs, take Cidofivir (Vistide) and then Foscarnet Sodium (Foscavir) and pegyated interferon alpha-2B (Pegasys) injections. The first resort intravenous antineoplastic therapy, that can be used alone or in combination to treat most cancers, is Cisplatin (Platinol) that contains the precious metal platinum.  At 70 cents a pill, taken once a week, </w:t>
      </w:r>
      <w:r>
        <w:rPr>
          <w:rFonts w:cs="Times New Roman" w:ascii="Times New Roman" w:hAnsi="Times New Roman"/>
          <w:b/>
          <w:sz w:val="24"/>
          <w:szCs w:val="24"/>
        </w:rPr>
        <w:t>oral methotrexate 2.5 mg</w:t>
      </w:r>
      <w:r>
        <w:rPr>
          <w:rFonts w:cs="Times New Roman" w:ascii="Times New Roman" w:hAnsi="Times New Roman"/>
          <w:sz w:val="24"/>
          <w:szCs w:val="24"/>
        </w:rPr>
        <w:t xml:space="preserve">, is very cheap, prescribed for nearly every cancer, too low dose to cause serious side-effects (myelosuppression, hepatoxicity), and should definitely be in the medicine cabin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b/>
        </w:rPr>
        <w:t>Contraceptives</w:t>
      </w:r>
      <w:r>
        <w:rPr>
          <w:rFonts w:cs="Times New Roman" w:ascii="Times New Roman" w:hAnsi="Times New Roman"/>
        </w:rPr>
        <w:t xml:space="preserve"> act to prevent sperm and egg from uniting or prevent implantation and growth of the embryo.  These goals are accomplished by (a) inhibiting the development and release of the egg (oral contraceptives, implantable rods, long-acting progesterone injection, (b) imposing a mechanical, chemical, or temporal barrier between sperm and egg (condom,, diaphragm, foam, rhythm, and implantable rods) or (c) altering the ability of the fertilized egg to implant and grow (intrauterine devices, diethylstilbestrol, postcoital oral contraceptives, and including menstruation or abortion (RU 486).  Each approach may be used successfully, individually or in combination to prevent pregnancy.  More than 150 million worldwide have used oral contraceptives and roughly one third of sexually active, fertile women in the United State use these agents.  It is estimated tat about one half of women in the Unite States 20 to 24 years old use oral contraceptives.  Theoretical failure rates of oral contraceptives are in the range of 1% or less.  Long acting hormonal methods (injections and implantable capsules) have equal or better effectiveness.  In addition to preventing pregnancy condoms and diaphragms provide an estimated 50% reduction in the tramission of sexually transmitted diseases, including gonorrhea, herpes and chlamydial, human papillomavirus and HIV.  The condom is the only reliable contraceptive available to men.  Slippage and breakage rates are estimated at 5% to 8%.  The diaphragm is a springy ring with a dome of rubber applied with contraceptive jelly to cover the anterior vagina wall and cervix.  The diaphragm must be inserted (1hour) before intercourse and left in place for 6 to 8 hours afterward.  It may then be removed washed and stored.  Women who use diaphragms are about twice as likely to have urinary tract infections as women using oral contraceptives.  Modern spermicidal agents are </w:t>
      </w:r>
      <w:r>
        <w:rPr>
          <w:rFonts w:cs="Times New Roman" w:ascii="Times New Roman" w:hAnsi="Times New Roman"/>
          <w:i/>
        </w:rPr>
        <w:t>nonoxynol-9</w:t>
      </w:r>
      <w:r>
        <w:rPr>
          <w:rFonts w:cs="Times New Roman" w:ascii="Times New Roman" w:hAnsi="Times New Roman"/>
        </w:rPr>
        <w:t xml:space="preserve"> </w:t>
      </w:r>
      <w:r>
        <w:rPr>
          <w:rFonts w:cs="Times New Roman" w:ascii="Times New Roman" w:hAnsi="Times New Roman"/>
          <w:i/>
        </w:rPr>
        <w:t>and octoxynol-3</w:t>
      </w:r>
      <w:r>
        <w:rPr>
          <w:rFonts w:cs="Times New Roman" w:ascii="Times New Roman" w:hAnsi="Times New Roman"/>
        </w:rPr>
        <w:t>.  These compounds are inserted into the vagina before intercourse.  Applied high in the vagina against the cervix, from 15 to 60 minutes before intercourse.  Maximal spermicidal effectiveness is usually no more than 1 hour.  Duching should be avoided for at least 8 hours after use.  Intrauterine contraceptive devices (IUCDs or IUDs) are among the most commonly used and safe methods of interval contraception worldwide, and were used extentisvely in the United States until the 1980s as the result of an increase in pelvic infections.  Two medicated IUDs available in the United States are the TCU-380A (Para Gard), with 0.5%-0.8% pregnancy rates and Progestasert with 1.3%-1.6% pregnancy. Increased vaginal bleeding and menstrual pain are experienced by 5-10% of women.  Pelvic infections can be treated with doxycycline 100 mg or azithromycin (500 mg).  About 40-50% of patients will spontaneously abort in the first trimester.  Removal of the string was associated with a decreased spontaneous abortion rate of about 30%.  Yuzpe, oral contraceptive tablets contain 0.05 mg ethinyl estradiol and 0.5 mg DL-norgestrel (Ovral) or Triphasil.  Two tablets are taken within 72 hours of intercourse, followed by two tablets in 12 hours.  The failure rate is estimated at 25% with up to 98% of patients menstruating within 3 weeks (Beckman et al '02: 328).</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 xml:space="preserve">If anovulation is the cause of infertility, therapy should be directed to restore ovulation by the administration of </w:t>
      </w:r>
      <w:r>
        <w:rPr>
          <w:rFonts w:cs="Times New Roman" w:ascii="Times New Roman" w:hAnsi="Times New Roman"/>
          <w:b/>
        </w:rPr>
        <w:t>ovulation-inducing agents</w:t>
      </w:r>
      <w:r>
        <w:rPr>
          <w:rFonts w:cs="Times New Roman" w:ascii="Times New Roman" w:hAnsi="Times New Roman"/>
        </w:rPr>
        <w:t xml:space="preserve">.  The most frequently used therapy is clomiphene citrate, an antiestrogen.  Therapy is monitored by basal body temperature measurements.  </w:t>
      </w:r>
      <w:r>
        <w:rPr>
          <w:rFonts w:cs="Times New Roman" w:ascii="Times New Roman" w:hAnsi="Times New Roman"/>
          <w:b/>
        </w:rPr>
        <w:t>Progesterone</w:t>
      </w:r>
      <w:r>
        <w:rPr>
          <w:rFonts w:cs="Times New Roman" w:ascii="Times New Roman" w:hAnsi="Times New Roman"/>
        </w:rPr>
        <w:t xml:space="preserve"> (50 to 100 mg) is given intramuscularly, and </w:t>
      </w:r>
      <w:r>
        <w:rPr>
          <w:rFonts w:cs="Times New Roman" w:ascii="Times New Roman" w:hAnsi="Times New Roman"/>
          <w:b/>
        </w:rPr>
        <w:t xml:space="preserve">clomiphene </w:t>
      </w:r>
      <w:r>
        <w:rPr>
          <w:rFonts w:cs="Times New Roman" w:ascii="Times New Roman" w:hAnsi="Times New Roman"/>
        </w:rPr>
        <w:t xml:space="preserve">is begun on the fifth day of menses.   Depending on the hormonal milieu of the patient, 50 to 100 mg are given from day 5 to day 9.  If the patient ovulates, it occurs approximately 14 days after the first day of clomiphene administration.  In the absence of ovlution, the schedule of medication may be altered by increasing the daily dosage of clomiphene, increasing the duration of administration, or administering </w:t>
      </w:r>
      <w:r>
        <w:rPr>
          <w:rFonts w:cs="Times New Roman" w:ascii="Times New Roman" w:hAnsi="Times New Roman"/>
          <w:b/>
        </w:rPr>
        <w:t>human chorionic gonadotropin</w:t>
      </w:r>
      <w:r>
        <w:rPr>
          <w:rFonts w:cs="Times New Roman" w:ascii="Times New Roman" w:hAnsi="Times New Roman"/>
        </w:rPr>
        <w:t xml:space="preserve"> (hGC) timed to substitute for the absent LH surge.  This is commonly given as 5000 IU of hCG at the time of optimum cervical mucus.  The maximum dosage of clomphene is usually 150 mg/day.  If a woman fails to respond to clomiphene citrate, FSH can be administered directly to stimulate follicular growth.  [Pergonal (menotropins)] is usually used.  </w:t>
      </w:r>
      <w:r>
        <w:rPr>
          <w:rFonts w:cs="Times New Roman" w:ascii="Times New Roman" w:hAnsi="Times New Roman"/>
          <w:b/>
        </w:rPr>
        <w:t xml:space="preserve">Pergonal </w:t>
      </w:r>
      <w:r>
        <w:rPr>
          <w:rFonts w:cs="Times New Roman" w:ascii="Times New Roman" w:hAnsi="Times New Roman"/>
        </w:rPr>
        <w:t xml:space="preserve">contains approximately 75 or 150 IU of both FSH and LH per dose and must be given parenterally.  Monitoring requires frequent measurement of estradiol-17β.  The therapy is expensive and includes significant risks of hyperstimulation of the ovaries, multiple gestation and fetal wastage.  In the event an </w:t>
      </w:r>
      <w:r>
        <w:rPr>
          <w:rFonts w:cs="Times New Roman" w:ascii="Times New Roman" w:hAnsi="Times New Roman"/>
          <w:b/>
        </w:rPr>
        <w:t>anatomic abnormality</w:t>
      </w:r>
      <w:r>
        <w:rPr>
          <w:rFonts w:cs="Times New Roman" w:ascii="Times New Roman" w:hAnsi="Times New Roman"/>
        </w:rPr>
        <w:t xml:space="preserve"> of the genital tract is discovered, a </w:t>
      </w:r>
      <w:r>
        <w:rPr>
          <w:rFonts w:cs="Times New Roman" w:ascii="Times New Roman" w:hAnsi="Times New Roman"/>
          <w:b/>
        </w:rPr>
        <w:t>surgical treatment</w:t>
      </w:r>
      <w:r>
        <w:rPr>
          <w:rFonts w:cs="Times New Roman" w:ascii="Times New Roman" w:hAnsi="Times New Roman"/>
        </w:rPr>
        <w:t xml:space="preserve"> is usually recommended (Beckman '02: 503, 50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rPr>
        <w:t xml:space="preserve">Beneficial treatment for </w:t>
      </w:r>
      <w:r>
        <w:rPr>
          <w:rFonts w:cs="Times New Roman" w:ascii="Times New Roman" w:hAnsi="Times New Roman"/>
          <w:b/>
        </w:rPr>
        <w:t>endometriosis</w:t>
      </w:r>
      <w:r>
        <w:rPr>
          <w:rFonts w:cs="Times New Roman" w:ascii="Times New Roman" w:hAnsi="Times New Roman"/>
        </w:rPr>
        <w:t xml:space="preserve"> has been obtained using combined estrogen and progestin oral contraceptive agents.  Progestins alone have also been administered by both the oral and parenteral routes (e.g., Provera (medroxyprogesterone acetate) 20 to 40 mg/day; Depo-Provera (depomedroxyprogesterone acetate) 100 mg IM every 2 weeks, then 200 mg monthly after 8 weeks.  Danazole provides relief from symptoms in approximately 80% of patients, with symptoms recurring in 5% to 20% of patients within one year after discontinuing medication.  Gonadotropin-releasing hormone (GnRH) agonists such as monthly or quarterly leurpolide acetate (Lupron) injections, nafareclin acetate nasal spray and monthly injected goserelin acetate have also been successfully used to down regulate the pituitary gland.  Women with amnenorrhea and no genital tract obstruction are in a state of estrogen deficiency.  There is inadequate estrogen to stimulate growth and development of the endometrium for uterine bleeding to occur.  In contrast, women with </w:t>
      </w:r>
      <w:r>
        <w:rPr>
          <w:rFonts w:cs="Times New Roman" w:ascii="Times New Roman" w:hAnsi="Times New Roman"/>
          <w:b/>
        </w:rPr>
        <w:t>dysfunctional uterine bleeding</w:t>
      </w:r>
      <w:r>
        <w:rPr>
          <w:rFonts w:cs="Times New Roman" w:ascii="Times New Roman" w:hAnsi="Times New Roman"/>
        </w:rPr>
        <w:t xml:space="preserve"> are in a state of chronic estrus.  They have constant, noncyclic blood estrogen concentrations that stimulate growth and development of the endometrium.  The primary goal of treatment of dysfunctional uterine bleeding is to convert the proliferative endometrium into secretory endometrium, which results in predictable uterine withdrawal bleeding.  This goal can be achieved by administration of a progestational agent for a minimum of 10 days, the most commonly used being medroxyprogesterone acetate (Provera).  When the progesteronal agent is discontinued, uterine withdrawal bleeding ensue,s, mimicking physiologic withdrawal of progesterone.  As an alternative, administration of oral contraceptives suppresses the endometrium and establishes regular, predictable withdrawal cycles.  No birth control is more effective than any other at controlling dysfunctional uterine bleeding.  Both high-dose estrogen and progestin therapy as well as combination treatment (oral contraceptive pills, 4 per day) have been advocated for management of heavy dysfunctional bleeding in the acute phase.  Of all the therapies used for the prevention and treatment of osteoporosis, estrogen replacement seems to be most effective, especially combined with appropriate calcium supplementation and exercise.  Weight bearing activity, such as walking, for as little as 30 minutes a day increases the mineral content of older women  If a woman does not receive estrogen in the first 5 years following menopause, she will have a progressive, linear decrease in bone mineral mass.  However if estrogen replacement is initiated before or at the time of menopause, bone density is maintained at the premenopausal levels.  In several studies comparing estrogen with calcium, patients who received calcium alone had continued loss of bone mineral mass, whereas those who received estrogens had a stabilization of bone mineral mass. 1000 to 1500 mg of daily calcium intake is recommended for menopausal women.  The recent approval of several bisphosphonates such as alendronate (Fosamax) for the treatment of postmenopausal osteoporosis has introduced an additional option for those patients who are not candidates for estrogen therapy (Beckman et al '02: 465, 487, 488).  </w:t>
      </w:r>
    </w:p>
    <w:p>
      <w:pPr>
        <w:pStyle w:val="NormalWeb"/>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the signs and symptoms, and adverse effects, of menopause result from declining </w:t>
      </w:r>
      <w:r>
        <w:rPr>
          <w:rFonts w:cs="Times New Roman" w:ascii="Times New Roman" w:hAnsi="Times New Roman"/>
          <w:b/>
          <w:sz w:val="24"/>
          <w:szCs w:val="24"/>
        </w:rPr>
        <w:t xml:space="preserve">estradiol-17β </w:t>
      </w:r>
      <w:r>
        <w:rPr>
          <w:rFonts w:cs="Times New Roman" w:ascii="Times New Roman" w:hAnsi="Times New Roman"/>
          <w:sz w:val="24"/>
          <w:szCs w:val="24"/>
        </w:rPr>
        <w:t>production by the ovarian follicles.  Estradiol-17β and its metabolic byproducts, estrone and estriol, are used for replacement.  The objective of estrogen-replacement therapy should be to diminish the signs and symptoms of ovarian failure and restore estrogen levels.  Conjugated estrogen (Premarin, Ogen) havbe been used as oral medication for decades as prmary hormone preparations for estrogen replacement.  Estadiol-17β can be administered orally.  The adminisratino of continuous unopposed estrogens can result in endometrial adenocarcinoma.  Therefore, it is essential to administer a progestin, most commonly medroxyprogesterone acetate (Provera), in conjunction with estrogens in women who have not undergone hysterectomy.  To achieve this protective effect, the progestin chosen must be administered a minimum of 10 days each month.  There are two principal regimens for estrogen-replacement therapy, continuous estrogen replacement with cyclic progestin administration results in excellent resolution of symptoms and cyclic withdrawal bleeding from the endometrium or daily administratin of both an estrogen and a low-dose progestin.  Most women experience relief from hot flushes, vaginal dryness, sleep disturbances and mood changes.  Patient with unexplained abnormal vaginal bleeding should not receive estrogen replacement therapy until the cause of the bleeding has been ascertained.  In addition patient with active liver disease or chronically impaired liver function should generally not reeieve estrogen replacement.  Carcinoma of the breast is a contraindication to estrogen replacement and caution must be exercised administering estrogen to women with a history of breast cancer (Beckman '02: 490-492).</w:t>
      </w:r>
      <w:r>
        <w:rPr>
          <w:rFonts w:cs="Times New Roman" w:ascii="Times New Roman" w:hAnsi="Times New Roman"/>
        </w:rPr>
        <w:t xml:space="preserve">   </w:t>
      </w:r>
      <w:r>
        <w:rPr>
          <w:rFonts w:eastAsia="Times New Roman" w:cs="Times New Roman" w:ascii="Times New Roman" w:hAnsi="Times New Roman"/>
          <w:b/>
          <w:bCs/>
          <w:sz w:val="24"/>
          <w:szCs w:val="24"/>
        </w:rPr>
        <w:t>Hormone replacement therapy, f</w:t>
      </w:r>
      <w:r>
        <w:rPr>
          <w:rFonts w:eastAsia="Times New Roman" w:cs="Times New Roman" w:ascii="Times New Roman" w:hAnsi="Times New Roman"/>
          <w:sz w:val="24"/>
          <w:szCs w:val="24"/>
        </w:rPr>
        <w:t xml:space="preserve">or women who have gone through menopause and have signs of osteoporosis, hormone replacement therapy may help bones retain calcium and is also reported to reduce the risk of heart disease, but five to ten years of regular use are apparently needed to gain these benefits. This treatment, usually a combination estrogen and progestin, doesn't address the underlying problems with the parathyroid glands. Prolonged use of hormone replacement therapy can increase the risk of cardiovascular disease and some cancers.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Bisphosphonates also prevent the loss of calcium from bones and may lessen osteoporosis caused by hyperparathyroidism.  </w:t>
      </w:r>
      <w:r>
        <w:rPr>
          <w:rFonts w:cs="Times New Roman" w:ascii="Times New Roman" w:hAnsi="Times New Roman"/>
          <w:sz w:val="24"/>
          <w:szCs w:val="24"/>
        </w:rPr>
        <w:t>While some women look forward to menopause as a respite from a lifetime of menstrual cycles, most await it with a combination of wariness and dread.  It raises the specter of a whole host of challenges to the body, mind and spirit: diminishing health, including an increased risk of heart disease, cancer and osteoporosis; lack of sexual desire and response; decline in memory and mental ability; erosion or loss of personal relationships.  These challenges seem even more daunting now that the dream of synthetic hormone replacement therapy (HRT) as a way to stay young and feminine has turned into a nightmare.  A growing number of women are turning to natural remedies – such as the plant estrogens in soy, black cohosh (</w:t>
      </w:r>
      <w:r>
        <w:rPr>
          <w:rFonts w:cs="Times New Roman" w:ascii="Times New Roman" w:hAnsi="Times New Roman"/>
          <w:i/>
          <w:sz w:val="24"/>
          <w:szCs w:val="24"/>
        </w:rPr>
        <w:t>Cimicifuga racemosa</w:t>
      </w:r>
      <w:r>
        <w:rPr>
          <w:rFonts w:cs="Times New Roman" w:ascii="Times New Roman" w:hAnsi="Times New Roman"/>
          <w:sz w:val="24"/>
          <w:szCs w:val="24"/>
        </w:rPr>
        <w:t>) and chasteberry or vitex (</w:t>
      </w:r>
      <w:r>
        <w:rPr>
          <w:rFonts w:cs="Times New Roman" w:ascii="Times New Roman" w:hAnsi="Times New Roman"/>
          <w:i/>
          <w:sz w:val="24"/>
          <w:szCs w:val="24"/>
        </w:rPr>
        <w:t>Vitex agnus-castus</w:t>
      </w:r>
      <w:r>
        <w:rPr>
          <w:rFonts w:cs="Times New Roman" w:ascii="Times New Roman" w:hAnsi="Times New Roman"/>
          <w:sz w:val="24"/>
          <w:szCs w:val="24"/>
        </w:rPr>
        <w:t>) - to ease menopausal transition.  Because they’re natural plant estrogens (also called phyto-estrogens) - are believed to be safer and milder than synthetic hormone replacement (Brown ’04: 178, 179).  Sage is a mild hormonal stimulant and can promote regular menstruation, offering relief from hot flashes and night sweats for menopausal women, and premature ejaculation or “night emissions” for men.  Sage (</w:t>
      </w:r>
      <w:r>
        <w:rPr>
          <w:rFonts w:cs="Times New Roman" w:ascii="Times New Roman" w:hAnsi="Times New Roman"/>
          <w:i/>
          <w:sz w:val="24"/>
          <w:szCs w:val="24"/>
        </w:rPr>
        <w:t xml:space="preserve">Salvia officinalis, </w:t>
      </w:r>
      <w:r>
        <w:rPr>
          <w:rFonts w:cs="Times New Roman" w:ascii="Times New Roman" w:hAnsi="Times New Roman"/>
          <w:sz w:val="24"/>
          <w:szCs w:val="24"/>
        </w:rPr>
        <w:t>750</w:t>
      </w:r>
      <w:r>
        <w:rPr>
          <w:rFonts w:cs="Times New Roman" w:ascii="Times New Roman" w:hAnsi="Times New Roman"/>
          <w:i/>
          <w:sz w:val="24"/>
          <w:szCs w:val="24"/>
        </w:rPr>
        <w:t xml:space="preserve"> Salvia </w:t>
      </w:r>
      <w:r>
        <w:rPr>
          <w:rFonts w:cs="Times New Roman" w:ascii="Times New Roman" w:hAnsi="Times New Roman"/>
          <w:sz w:val="24"/>
          <w:szCs w:val="24"/>
        </w:rPr>
        <w:t>spp.) works in part, by “drying” and regulating fluids in the body.  It reduces sweating and is often used in deodorants.  1 cup of tea “dries” mother’s milk, should not be used by nursing mother (Gladstar '12).</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sz w:val="24"/>
          <w:szCs w:val="24"/>
        </w:rPr>
        <w:t>Teratogenesis</w:t>
      </w:r>
      <w:r>
        <w:rPr>
          <w:rFonts w:cs="Times New Roman" w:ascii="Times New Roman" w:hAnsi="Times New Roman"/>
          <w:sz w:val="24"/>
          <w:szCs w:val="24"/>
        </w:rPr>
        <w:t xml:space="preserve"> is the development of fetal defects as a result of maternal exposure to specific compounds (agents) in the environment.  Potential teratogenetic agents range from viruses, primarily rubella and cytelomegalovirus and bacteria to heavy metals, drugs and organic compounds.  Teratology is the study of abnormal development of embryos and the causes of congenital malformations.  Organs are most susceptible to teratogenic agents during periods of rapid cell division and differentiation.  This </w:t>
      </w:r>
      <w:r>
        <w:rPr>
          <w:rFonts w:cs="Times New Roman" w:ascii="Times New Roman" w:hAnsi="Times New Roman"/>
          <w:b/>
          <w:sz w:val="24"/>
          <w:szCs w:val="24"/>
        </w:rPr>
        <w:t>organogenic period</w:t>
      </w:r>
      <w:r>
        <w:rPr>
          <w:rFonts w:cs="Times New Roman" w:ascii="Times New Roman" w:hAnsi="Times New Roman"/>
          <w:sz w:val="24"/>
          <w:szCs w:val="24"/>
        </w:rPr>
        <w:t xml:space="preserve"> is from day 15 to day 60 (embryological age).  Earlier actions may cause the death of the embryo and therefore end in spontaneous abortion.  The organ system's susceptibility depends on the timing of the exposure.  The critical period for brain malformations is 3-16 weeks; however, the potential for damage dextends throughout fetal development into the first two years of life.  For the neural tube it is 2-4 weeks (the tube is closed by day 28).  The heart is vulnerable at 3-6 weeks.  Insults beyond 9-10 weeks lead to functional defects and minor morphological abnormalities (Beckmann et al '02: </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58).  An estimated 15 percent of women surveyed took systemic medication in any given month during the 6 months prior to conception.  This figure rises to nearly 20 percent during the second and third months of pregnancy.  Although only a handful of drugs qualfy as being definitively hazardous, most medications have unknown teratogenic potential.  Drugs are currently believed to account ro 4 to 5 percent of malformations.  All drugs both prescription and over-the-counter should be used with caution throughout pregnancy, given only for the specific indication at the minimu effective dose, and for the shortest duration necessary. Anticonvulsants such as trimethadione and phenytoin are conclusively teratogenic, producing growth retardation, microcephaly, facial dysmorphism and other anomalies.  Coumadin may be avoided in situations where anticoagulation is necessary by the substitution of self-adminisered heparin.  The use of cancer chemotherapeutic agents in pregnancy must be considered individually.  While on ly the foate antagnoists methotrexate and aminopterin, are listed as demonstrated teratogens, it is local to suspect that any drug designed to kill growing alignant cells may have the same effect upon the developing embryo.  Surprisingly few cases of malformation hve been reported following maternal treatment with antineoplastic durgs.  Excessive maternal use of alcohol has been associated with a spectrum of teratogenic effects including growth retardation microcephaly, shortened palpebral tissues and mild mental retardation.  No cases of fetal alcohol syndrome have been reported with the consumption of less than 2 ounces of absolute ethanol daily.  Pregnant women are advised to omit alcohol, but need not become alarmed over occasional use.  Tetracycline (e.g. doxycycline the once a day antibiotic pill that is highly effective against methicillin resistant </w:t>
      </w:r>
      <w:r>
        <w:rPr>
          <w:rFonts w:cs="Times New Roman" w:ascii="Times New Roman" w:hAnsi="Times New Roman"/>
          <w:i/>
          <w:sz w:val="24"/>
          <w:szCs w:val="24"/>
        </w:rPr>
        <w:t>Staphylococcus aureus</w:t>
      </w:r>
      <w:r>
        <w:rPr>
          <w:rFonts w:cs="Times New Roman" w:ascii="Times New Roman" w:hAnsi="Times New Roman"/>
          <w:sz w:val="24"/>
          <w:szCs w:val="24"/>
        </w:rPr>
        <w:t xml:space="preserve"> (MRSA)) impairs bone growth and causes permanent yellowing of developing teeth and is not indicated for use in fetuses or children under the age of 8.  Metronidazole causes neural tube defects in the first trimester but is as safe or safer a pediatric antibiotic than penicillin from the second trimester on  (Rayburn &amp; Zuspan '82: 9-11</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imulation of labor is usually carried out with intravenous </w:t>
      </w:r>
      <w:r>
        <w:rPr>
          <w:rFonts w:eastAsia="Times New Roman" w:cs="Times New Roman" w:ascii="Times New Roman" w:hAnsi="Times New Roman"/>
          <w:b/>
          <w:sz w:val="24"/>
          <w:szCs w:val="24"/>
        </w:rPr>
        <w:t xml:space="preserve">oxytocin </w:t>
      </w:r>
      <w:r>
        <w:rPr>
          <w:rFonts w:eastAsia="Times New Roman" w:cs="Times New Roman" w:ascii="Times New Roman" w:hAnsi="Times New Roman"/>
          <w:sz w:val="24"/>
          <w:szCs w:val="24"/>
        </w:rPr>
        <w:t>(Pitocin) administered as an intravenous piggyback solution by means of a metered pump to administer 1000 ml D</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LR in an initial IV infusion, a piggyback infusion of 20 U oxytocin in 1000 ml 0.9 N/S, with a low does interval and increment for increasing infusion rate of 1 mU q 30 min with a maximum infusion rate of 15-20 mU/min or regular dose of 1-2 mU q 15-30 minutes with maximum infusion rate of three contraction/10 minutes with no upper limit on infusion rate.  When a cervix is not favorable, intravaginal prostaglandin 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el (dinoprostone) has been used to ripen the cervix and labor often ensures without the need of oxytocin stimulation.  Diosprotone is available ina retrievalbe polyester tape (Cervidil or as a gel (Prepidil) with an insertion applicator.  The former contains 10 mg dinoprostone, designed to release approximately 0.3 mg/hr over a 12 hour application.  The tape can be removed if active labor ensues or if nonreassuring fetal or maternal events occur.  The latter is designed for a 0.5 mg dose of gel that is given in shorter intervals, usually 4-6 hours.  Prostaglandins are contraindicatd in patients with asthma.  Misoprostol is another cervical ripening agent as is insertion of laminaria, made rom the stems of the seaweed </w:t>
      </w:r>
      <w:r>
        <w:rPr>
          <w:rFonts w:eastAsia="Times New Roman" w:cs="Times New Roman" w:ascii="Times New Roman" w:hAnsi="Times New Roman"/>
          <w:i/>
          <w:sz w:val="24"/>
          <w:szCs w:val="24"/>
        </w:rPr>
        <w:t>Laminaria japonica</w:t>
      </w:r>
      <w:r>
        <w:rPr>
          <w:rFonts w:eastAsia="Times New Roman" w:cs="Times New Roman" w:ascii="Times New Roman" w:hAnsi="Times New Roman"/>
          <w:sz w:val="24"/>
          <w:szCs w:val="24"/>
        </w:rPr>
        <w:t xml:space="preserve">, a synthetic form is also available. </w:t>
      </w:r>
    </w:p>
    <w:p>
      <w:pPr>
        <w:pStyle w:val="Normal"/>
        <w:tabs>
          <w:tab w:val="clear" w:pos="720"/>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Oxytocic agents</w:t>
      </w:r>
      <w:r>
        <w:rPr>
          <w:rFonts w:cs="Times New Roman" w:ascii="Times New Roman" w:hAnsi="Times New Roman"/>
          <w:sz w:val="24"/>
          <w:szCs w:val="24"/>
        </w:rPr>
        <w:t xml:space="preserve"> stimulate the motility of the uterus, hastening the rapidity of labor, like two ergot alkaloids from the fungus </w:t>
      </w:r>
      <w:r>
        <w:rPr>
          <w:rFonts w:cs="Times New Roman" w:ascii="Times New Roman" w:hAnsi="Times New Roman"/>
          <w:i/>
          <w:sz w:val="24"/>
          <w:szCs w:val="24"/>
        </w:rPr>
        <w:t>Claviceps purpurea</w:t>
      </w:r>
      <w:r>
        <w:rPr>
          <w:rFonts w:cs="Times New Roman" w:ascii="Times New Roman" w:hAnsi="Times New Roman"/>
          <w:sz w:val="24"/>
          <w:szCs w:val="24"/>
        </w:rPr>
        <w:t xml:space="preserve">, ergonovine and a semisynthetic derivative, methylergonovine to produce firm uterine contraction and decrease postpartum uterine bleeding.  Cinchona and </w:t>
      </w:r>
      <w:r>
        <w:rPr>
          <w:rFonts w:cs="Times New Roman" w:ascii="Times New Roman" w:hAnsi="Times New Roman"/>
          <w:i/>
          <w:sz w:val="24"/>
          <w:szCs w:val="24"/>
        </w:rPr>
        <w:t>Oldenlandia affinis</w:t>
      </w:r>
      <w:r>
        <w:rPr>
          <w:rFonts w:cs="Times New Roman" w:ascii="Times New Roman" w:hAnsi="Times New Roman"/>
          <w:sz w:val="24"/>
          <w:szCs w:val="24"/>
        </w:rPr>
        <w:t xml:space="preserve"> (Rubiaceae), Aizoaceae, </w:t>
      </w:r>
      <w:r>
        <w:rPr>
          <w:rFonts w:cs="Times New Roman" w:ascii="Times New Roman" w:hAnsi="Times New Roman"/>
          <w:i/>
          <w:sz w:val="24"/>
          <w:szCs w:val="24"/>
        </w:rPr>
        <w:t>Trianthema portulacastrum</w:t>
      </w:r>
      <w:r>
        <w:rPr>
          <w:rFonts w:cs="Times New Roman" w:ascii="Times New Roman" w:hAnsi="Times New Roman"/>
          <w:sz w:val="24"/>
          <w:szCs w:val="24"/>
        </w:rPr>
        <w:t xml:space="preserve">, Asteraceae, </w:t>
      </w:r>
      <w:r>
        <w:rPr>
          <w:rFonts w:cs="Times New Roman" w:ascii="Times New Roman" w:hAnsi="Times New Roman"/>
          <w:i/>
          <w:sz w:val="24"/>
          <w:szCs w:val="24"/>
        </w:rPr>
        <w:t>Arctium lapp</w:t>
      </w:r>
      <w:r>
        <w:rPr>
          <w:rFonts w:cs="Times New Roman" w:ascii="Times New Roman" w:hAnsi="Times New Roman"/>
          <w:sz w:val="24"/>
          <w:szCs w:val="24"/>
        </w:rPr>
        <w:t xml:space="preserve"> (burdock), </w:t>
      </w:r>
      <w:r>
        <w:rPr>
          <w:rFonts w:cs="Times New Roman" w:ascii="Times New Roman" w:hAnsi="Times New Roman"/>
          <w:i/>
          <w:sz w:val="24"/>
          <w:szCs w:val="24"/>
        </w:rPr>
        <w:t>Erigeron philadephicus</w:t>
      </w:r>
      <w:r>
        <w:rPr>
          <w:rFonts w:cs="Times New Roman" w:ascii="Times New Roman" w:hAnsi="Times New Roman"/>
          <w:sz w:val="24"/>
          <w:szCs w:val="24"/>
        </w:rPr>
        <w:t xml:space="preserve"> (Philadelphia fleabane), </w:t>
      </w:r>
      <w:r>
        <w:rPr>
          <w:rFonts w:cs="Times New Roman" w:ascii="Times New Roman" w:hAnsi="Times New Roman"/>
          <w:i/>
          <w:sz w:val="24"/>
          <w:szCs w:val="24"/>
        </w:rPr>
        <w:t>Montanoa tomentosa</w:t>
      </w:r>
      <w:r>
        <w:rPr>
          <w:rFonts w:cs="Times New Roman" w:ascii="Times New Roman" w:hAnsi="Times New Roman"/>
          <w:sz w:val="24"/>
          <w:szCs w:val="24"/>
        </w:rPr>
        <w:t xml:space="preserve">, </w:t>
      </w:r>
      <w:r>
        <w:rPr>
          <w:rFonts w:cs="Times New Roman" w:ascii="Times New Roman" w:hAnsi="Times New Roman"/>
          <w:i/>
          <w:sz w:val="24"/>
          <w:szCs w:val="24"/>
        </w:rPr>
        <w:t>Senecio aureus</w:t>
      </w:r>
      <w:r>
        <w:rPr>
          <w:rFonts w:cs="Times New Roman" w:ascii="Times New Roman" w:hAnsi="Times New Roman"/>
          <w:sz w:val="24"/>
          <w:szCs w:val="24"/>
        </w:rPr>
        <w:t xml:space="preserve"> (squaw weed), Caprifoliaceae, </w:t>
      </w:r>
      <w:r>
        <w:rPr>
          <w:rFonts w:cs="Times New Roman" w:ascii="Times New Roman" w:hAnsi="Times New Roman"/>
          <w:i/>
          <w:sz w:val="24"/>
          <w:szCs w:val="24"/>
        </w:rPr>
        <w:t>Sambucus canadensis</w:t>
      </w:r>
      <w:r>
        <w:rPr>
          <w:rFonts w:cs="Times New Roman" w:ascii="Times New Roman" w:hAnsi="Times New Roman"/>
          <w:sz w:val="24"/>
          <w:szCs w:val="24"/>
        </w:rPr>
        <w:t xml:space="preserve"> (elderberry), Dioscoreaceae, </w:t>
      </w:r>
      <w:r>
        <w:rPr>
          <w:rFonts w:cs="Times New Roman" w:ascii="Times New Roman" w:hAnsi="Times New Roman"/>
          <w:i/>
          <w:sz w:val="24"/>
          <w:szCs w:val="24"/>
        </w:rPr>
        <w:t>Dioscorea villosa</w:t>
      </w:r>
      <w:r>
        <w:rPr>
          <w:rFonts w:cs="Times New Roman" w:ascii="Times New Roman" w:hAnsi="Times New Roman"/>
          <w:sz w:val="24"/>
          <w:szCs w:val="24"/>
        </w:rPr>
        <w:t xml:space="preserve">, Liliaceae, </w:t>
      </w:r>
      <w:r>
        <w:rPr>
          <w:rFonts w:cs="Times New Roman" w:ascii="Times New Roman" w:hAnsi="Times New Roman"/>
          <w:i/>
          <w:sz w:val="24"/>
          <w:szCs w:val="24"/>
        </w:rPr>
        <w:t>Trillium grandiflorum</w:t>
      </w:r>
      <w:r>
        <w:rPr>
          <w:rFonts w:cs="Times New Roman" w:ascii="Times New Roman" w:hAnsi="Times New Roman"/>
          <w:sz w:val="24"/>
          <w:szCs w:val="24"/>
        </w:rPr>
        <w:t xml:space="preserve"> (white trillium), Malcaceae, </w:t>
      </w:r>
      <w:r>
        <w:rPr>
          <w:rFonts w:cs="Times New Roman" w:ascii="Times New Roman" w:hAnsi="Times New Roman"/>
          <w:i/>
          <w:sz w:val="24"/>
          <w:szCs w:val="24"/>
        </w:rPr>
        <w:t>Gossypium</w:t>
      </w:r>
      <w:r>
        <w:rPr>
          <w:rFonts w:cs="Times New Roman" w:ascii="Times New Roman" w:hAnsi="Times New Roman"/>
          <w:sz w:val="24"/>
          <w:szCs w:val="24"/>
        </w:rPr>
        <w:t xml:space="preserve"> spp. (cotton), Myricaceae, </w:t>
      </w:r>
      <w:r>
        <w:rPr>
          <w:rFonts w:cs="Times New Roman" w:ascii="Times New Roman" w:hAnsi="Times New Roman"/>
          <w:i/>
          <w:sz w:val="24"/>
          <w:szCs w:val="24"/>
        </w:rPr>
        <w:t>Comptonia asplendiifolia</w:t>
      </w:r>
      <w:r>
        <w:rPr>
          <w:rFonts w:cs="Times New Roman" w:ascii="Times New Roman" w:hAnsi="Times New Roman"/>
          <w:sz w:val="24"/>
          <w:szCs w:val="24"/>
        </w:rPr>
        <w:t xml:space="preserve"> (sweet fern), Rubiaceae, </w:t>
      </w:r>
      <w:r>
        <w:rPr>
          <w:rFonts w:cs="Times New Roman" w:ascii="Times New Roman" w:hAnsi="Times New Roman"/>
          <w:i/>
          <w:sz w:val="24"/>
          <w:szCs w:val="24"/>
        </w:rPr>
        <w:t>Mitchella repens</w:t>
      </w:r>
      <w:r>
        <w:rPr>
          <w:rFonts w:cs="Times New Roman" w:ascii="Times New Roman" w:hAnsi="Times New Roman"/>
          <w:sz w:val="24"/>
          <w:szCs w:val="24"/>
        </w:rPr>
        <w:t xml:space="preserve"> (partridge berry), are used as childbirth aids.  Pospartum relief is provided by Apiaceae, </w:t>
      </w:r>
      <w:r>
        <w:rPr>
          <w:rFonts w:cs="Times New Roman" w:ascii="Times New Roman" w:hAnsi="Times New Roman"/>
          <w:i/>
          <w:sz w:val="24"/>
          <w:szCs w:val="24"/>
        </w:rPr>
        <w:t>Angelica polymorpha var sinensis</w:t>
      </w:r>
      <w:r>
        <w:rPr>
          <w:rFonts w:cs="Times New Roman" w:ascii="Times New Roman" w:hAnsi="Times New Roman"/>
          <w:sz w:val="24"/>
          <w:szCs w:val="24"/>
        </w:rPr>
        <w:t xml:space="preserve">, </w:t>
      </w:r>
      <w:r>
        <w:rPr>
          <w:rFonts w:cs="Times New Roman" w:ascii="Times New Roman" w:hAnsi="Times New Roman"/>
          <w:i/>
          <w:sz w:val="24"/>
          <w:szCs w:val="24"/>
        </w:rPr>
        <w:t>Neonelsonia acuminate</w:t>
      </w:r>
      <w:r>
        <w:rPr>
          <w:rFonts w:cs="Times New Roman" w:ascii="Times New Roman" w:hAnsi="Times New Roman"/>
          <w:sz w:val="24"/>
          <w:szCs w:val="24"/>
        </w:rPr>
        <w:t xml:space="preserve">, Beulaceae, </w:t>
      </w:r>
      <w:r>
        <w:rPr>
          <w:rFonts w:cs="Times New Roman" w:ascii="Times New Roman" w:hAnsi="Times New Roman"/>
          <w:i/>
          <w:sz w:val="24"/>
          <w:szCs w:val="24"/>
        </w:rPr>
        <w:t>betula pumila</w:t>
      </w:r>
      <w:r>
        <w:rPr>
          <w:rFonts w:cs="Times New Roman" w:ascii="Times New Roman" w:hAnsi="Times New Roman"/>
          <w:sz w:val="24"/>
          <w:szCs w:val="24"/>
        </w:rPr>
        <w:t xml:space="preserve"> (low birth), Fabaceae, </w:t>
      </w:r>
      <w:r>
        <w:rPr>
          <w:rFonts w:cs="Times New Roman" w:ascii="Times New Roman" w:hAnsi="Times New Roman"/>
          <w:i/>
          <w:sz w:val="24"/>
          <w:szCs w:val="24"/>
        </w:rPr>
        <w:t>Caesalpinia nuga</w:t>
      </w:r>
      <w:r>
        <w:rPr>
          <w:rFonts w:cs="Times New Roman" w:ascii="Times New Roman" w:hAnsi="Times New Roman"/>
          <w:sz w:val="24"/>
          <w:szCs w:val="24"/>
        </w:rPr>
        <w:t xml:space="preserve">. Loranthaceae, </w:t>
      </w:r>
      <w:r>
        <w:rPr>
          <w:rFonts w:cs="Times New Roman" w:ascii="Times New Roman" w:hAnsi="Times New Roman"/>
          <w:i/>
          <w:sz w:val="24"/>
          <w:szCs w:val="24"/>
        </w:rPr>
        <w:t>Phoradendron serotinum</w:t>
      </w:r>
      <w:r>
        <w:rPr>
          <w:rFonts w:cs="Times New Roman" w:ascii="Times New Roman" w:hAnsi="Times New Roman"/>
          <w:sz w:val="24"/>
          <w:szCs w:val="24"/>
        </w:rPr>
        <w:t xml:space="preserve"> (American mistletoe), Onagraceae, </w:t>
      </w:r>
      <w:r>
        <w:rPr>
          <w:rFonts w:cs="Times New Roman" w:ascii="Times New Roman" w:hAnsi="Times New Roman"/>
          <w:i/>
          <w:sz w:val="24"/>
          <w:szCs w:val="24"/>
        </w:rPr>
        <w:t>Fuchsia excorticate</w:t>
      </w:r>
      <w:r>
        <w:rPr>
          <w:rFonts w:cs="Times New Roman" w:ascii="Times New Roman" w:hAnsi="Times New Roman"/>
          <w:sz w:val="24"/>
          <w:szCs w:val="24"/>
        </w:rPr>
        <w:t xml:space="preserve">, Poaceae, </w:t>
      </w:r>
      <w:r>
        <w:rPr>
          <w:rFonts w:cs="Times New Roman" w:ascii="Times New Roman" w:hAnsi="Times New Roman"/>
          <w:i/>
          <w:sz w:val="24"/>
          <w:szCs w:val="24"/>
        </w:rPr>
        <w:t>Paspalum scorbiculatum</w:t>
      </w:r>
      <w:r>
        <w:rPr>
          <w:rFonts w:cs="Times New Roman" w:ascii="Times New Roman" w:hAnsi="Times New Roman"/>
          <w:sz w:val="24"/>
          <w:szCs w:val="24"/>
        </w:rPr>
        <w:t xml:space="preserve"> (koda millet). The skin of the mango fruit (</w:t>
      </w:r>
      <w:r>
        <w:rPr>
          <w:rFonts w:cs="Times New Roman" w:ascii="Times New Roman" w:hAnsi="Times New Roman"/>
          <w:i/>
          <w:sz w:val="24"/>
          <w:szCs w:val="24"/>
        </w:rPr>
        <w:t>Mangifera indica</w:t>
      </w:r>
      <w:r>
        <w:rPr>
          <w:rFonts w:cs="Times New Roman" w:ascii="Times New Roman" w:hAnsi="Times New Roman"/>
          <w:sz w:val="24"/>
          <w:szCs w:val="24"/>
        </w:rPr>
        <w:t xml:space="preserve">, Anacardiaceae) is used in some tropical areas to treat uterine hemorrhages.  In India a decoction of the dried bark of </w:t>
      </w:r>
      <w:r>
        <w:rPr>
          <w:rFonts w:cs="Times New Roman" w:ascii="Times New Roman" w:hAnsi="Times New Roman"/>
          <w:i/>
          <w:sz w:val="24"/>
          <w:szCs w:val="24"/>
        </w:rPr>
        <w:t>Saraca indica</w:t>
      </w:r>
      <w:r>
        <w:rPr>
          <w:rFonts w:cs="Times New Roman" w:ascii="Times New Roman" w:hAnsi="Times New Roman"/>
          <w:sz w:val="24"/>
          <w:szCs w:val="24"/>
        </w:rPr>
        <w:t xml:space="preserve"> (Fabaceae) is taken for various ailments for the uterus. Nutmeg or mace (</w:t>
      </w:r>
      <w:r>
        <w:rPr>
          <w:rFonts w:cs="Times New Roman" w:ascii="Times New Roman" w:hAnsi="Times New Roman"/>
          <w:i/>
          <w:sz w:val="24"/>
          <w:szCs w:val="24"/>
        </w:rPr>
        <w:t>Myristica fragrans</w:t>
      </w:r>
      <w:r>
        <w:rPr>
          <w:rFonts w:cs="Times New Roman" w:ascii="Times New Roman" w:hAnsi="Times New Roman"/>
          <w:sz w:val="24"/>
          <w:szCs w:val="24"/>
        </w:rPr>
        <w:t xml:space="preserve">) is rumoured to promote abortion.  Genetic factors, such as a predisposition to teratogenesis (e.g. differing percentage of cleft palates in offspring of mouse strains treated with cortisone) may account for about 20% of congenital defects, perhaps 20% occur following accidental exposure to teratogens and about 60% of the abnormalities among the unborn are due to the combined effects of chemical teratogens and individual genetic composition (Elvin-Lewis ’77: 96, 322, 323, 324).  </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eastAsia="Times New Roman" w:cs="Times New Roman" w:ascii="Times New Roman" w:hAnsi="Times New Roman"/>
          <w:sz w:val="24"/>
          <w:szCs w:val="24"/>
        </w:rPr>
        <w:t xml:space="preserve">The administration of the antibody </w:t>
      </w:r>
      <w:r>
        <w:rPr>
          <w:rFonts w:eastAsia="Times New Roman" w:cs="Times New Roman" w:ascii="Times New Roman" w:hAnsi="Times New Roman"/>
          <w:b/>
          <w:sz w:val="24"/>
          <w:szCs w:val="24"/>
        </w:rPr>
        <w:t>Rh immune globulin</w:t>
      </w:r>
      <w:r>
        <w:rPr>
          <w:rFonts w:eastAsia="Times New Roman" w:cs="Times New Roman" w:ascii="Times New Roman" w:hAnsi="Times New Roman"/>
          <w:sz w:val="24"/>
          <w:szCs w:val="24"/>
        </w:rPr>
        <w:t xml:space="preserve"> soon after delivery can, by passive immunization, prevent an active antibody response by the mother in most cases.  Rh immune globulin is effective for only the D antigen of the Rh system.  No similar preparations are available to patients sensitized with the many other possible antigens.  It is now standard practice for Rh- mothers who deliver Rh+ infants to receive an intramuscular dose of 300 mg of Rh immune globulin (i.e. RhoGAM) within 72 hours of delivery.  With this practice, the risk of subsequent sensitization decreases from approximately 15% to approximately 2%.  Administration of the same dose at 28 weeks was found to reduce the risk of sensitization to approximately 0.2%.  Prophylaxis with Rh immune globulin in Rh- women is not necessary if the father of the pregnancy is known to be Rh-.  </w:t>
      </w:r>
      <w:r>
        <w:rPr>
          <w:rFonts w:eastAsia="Times New Roman" w:cs="Times New Roman" w:ascii="Times New Roman" w:hAnsi="Times New Roman"/>
          <w:b/>
          <w:sz w:val="24"/>
          <w:szCs w:val="24"/>
        </w:rPr>
        <w:t>Postpartum hemorrhage i</w:t>
      </w:r>
      <w:r>
        <w:rPr>
          <w:rFonts w:eastAsia="Times New Roman" w:cs="Times New Roman" w:ascii="Times New Roman" w:hAnsi="Times New Roman"/>
          <w:sz w:val="24"/>
          <w:szCs w:val="24"/>
        </w:rPr>
        <w:t xml:space="preserve">n the minutes and hours after delivery is a serious and potentially fatal complication, usually defined as a blood loss in excess of 500 ml associated with delivery, although 500 ml might be normal  </w:t>
      </w:r>
      <w:r>
        <w:rPr>
          <w:rFonts w:eastAsia="Times New Roman" w:cs="Times New Roman" w:ascii="Times New Roman" w:hAnsi="Times New Roman"/>
          <w:b/>
          <w:sz w:val="24"/>
          <w:szCs w:val="24"/>
        </w:rPr>
        <w:t>Uterine atony</w:t>
      </w:r>
      <w:r>
        <w:rPr>
          <w:rFonts w:eastAsia="Times New Roman" w:cs="Times New Roman" w:ascii="Times New Roman" w:hAnsi="Times New Roman"/>
          <w:sz w:val="24"/>
          <w:szCs w:val="24"/>
        </w:rPr>
        <w:t xml:space="preserve">, a failure of the uterus to contact, is by far the most common cause of postpartum hemorrhage.  Uterine atony is predisposed if there is extraordinary enlargement of the uterus, such as hydramnios or twins; abnormal labor (both precipitous, prolonged, or augmented by oxytocin), and condition that interfere with the contraction of the uterus, such as uterine leiomyomas or use of magnesium sulfate.  Instead of firm the uterine corpus described as "boggy".  </w:t>
      </w:r>
      <w:r>
        <w:rPr>
          <w:rFonts w:eastAsia="Times New Roman" w:cs="Times New Roman" w:ascii="Times New Roman" w:hAnsi="Times New Roman"/>
          <w:b/>
          <w:sz w:val="24"/>
          <w:szCs w:val="24"/>
        </w:rPr>
        <w:t>Oxytocin</w:t>
      </w:r>
      <w:r>
        <w:rPr>
          <w:rFonts w:eastAsia="Times New Roman" w:cs="Times New Roman" w:ascii="Times New Roman" w:hAnsi="Times New Roman"/>
          <w:sz w:val="24"/>
          <w:szCs w:val="24"/>
        </w:rPr>
        <w:t xml:space="preserve"> promotes contraction of the uterine corpus and is customarily infused in intravenous fluids (usually 20 units in 1 liter of fluid run at 125 to 165 ml/hr) starting soon after the placenta has been delivered.  Immediate breast-feeding also causes uterine contractions.  </w:t>
      </w:r>
      <w:r>
        <w:rPr>
          <w:rFonts w:eastAsia="Times New Roman" w:cs="Times New Roman" w:ascii="Times New Roman" w:hAnsi="Times New Roman"/>
          <w:b/>
          <w:sz w:val="24"/>
          <w:szCs w:val="24"/>
        </w:rPr>
        <w:t>Uterine massage</w:t>
      </w:r>
      <w:r>
        <w:rPr>
          <w:rFonts w:eastAsia="Times New Roman" w:cs="Times New Roman" w:ascii="Times New Roman" w:hAnsi="Times New Roman"/>
          <w:sz w:val="24"/>
          <w:szCs w:val="24"/>
        </w:rPr>
        <w:t xml:space="preserve"> alone is often successful in causing uterine contractions.  Medical treatments include oxytocin, Methergine (methylergonovine maleate) and several prostaglandin preparations.  </w:t>
      </w:r>
      <w:r>
        <w:rPr>
          <w:rFonts w:eastAsia="Times New Roman" w:cs="Times New Roman" w:ascii="Times New Roman" w:hAnsi="Times New Roman"/>
          <w:b/>
          <w:sz w:val="24"/>
          <w:szCs w:val="24"/>
        </w:rPr>
        <w:t>Methergine</w:t>
      </w:r>
      <w:r>
        <w:rPr>
          <w:rFonts w:eastAsia="Times New Roman" w:cs="Times New Roman" w:ascii="Times New Roman" w:hAnsi="Times New Roman"/>
          <w:sz w:val="24"/>
          <w:szCs w:val="24"/>
        </w:rPr>
        <w:t xml:space="preserve"> is a potent constrictor that can cause uterine contraction within several minutes; it is always given intramuscularly because intravenous administration can lead to hypertension.  </w:t>
      </w:r>
      <w:r>
        <w:rPr>
          <w:rFonts w:eastAsia="Times New Roman" w:cs="Times New Roman" w:ascii="Times New Roman" w:hAnsi="Times New Roman"/>
          <w:b/>
          <w:sz w:val="24"/>
          <w:szCs w:val="24"/>
        </w:rPr>
        <w:t>Prostaglandin</w:t>
      </w:r>
      <w:r>
        <w:rPr>
          <w:rFonts w:eastAsia="Times New Roman" w:cs="Times New Roman" w:ascii="Times New Roman" w:hAnsi="Times New Roman"/>
          <w:sz w:val="24"/>
          <w:szCs w:val="24"/>
        </w:rPr>
        <w:t xml:space="preserve"> F</w:t>
      </w:r>
      <w:r>
        <w:rPr>
          <w:rFonts w:eastAsia="Times New Roman" w:cs="Times New Roman" w:ascii="Times New Roman" w:hAnsi="Times New Roman"/>
          <w:sz w:val="24"/>
          <w:szCs w:val="24"/>
          <w:vertAlign w:val="subscript"/>
        </w:rPr>
        <w:t xml:space="preserve">2α </w:t>
      </w:r>
      <w:r>
        <w:rPr>
          <w:rFonts w:eastAsia="Times New Roman" w:cs="Times New Roman" w:ascii="Times New Roman" w:hAnsi="Times New Roman"/>
          <w:sz w:val="24"/>
          <w:szCs w:val="24"/>
        </w:rPr>
        <w:t>may be given intramuscularly or directly into the myometrium by vaginal suppository.  Both result in very strong uterine contractions.  Occasionally medical treatment is unsuccessful and surgical measures must be used.</w:t>
      </w:r>
    </w:p>
    <w:p>
      <w:pPr>
        <w:pStyle w:val="Normal"/>
        <w:spacing w:lineRule="auto" w:line="240" w:before="280" w:after="280"/>
        <w:rPr>
          <w:rFonts w:ascii="Times New Roman" w:hAnsi="Times New Roman" w:cs="Times New Roman"/>
          <w:sz w:val="24"/>
          <w:szCs w:val="24"/>
          <w:shd w:fill="FFFFFF" w:val="clear"/>
        </w:rPr>
      </w:pPr>
      <w:r>
        <w:rPr>
          <w:rFonts w:cs="Times New Roman" w:ascii="Times New Roman" w:hAnsi="Times New Roman"/>
          <w:sz w:val="24"/>
          <w:szCs w:val="24"/>
        </w:rPr>
        <w:t>I</w:t>
      </w:r>
      <w:r>
        <w:rPr>
          <w:rFonts w:eastAsia="Times New Roman" w:cs="Times New Roman" w:ascii="Times New Roman" w:hAnsi="Times New Roman"/>
          <w:b/>
          <w:sz w:val="24"/>
          <w:szCs w:val="24"/>
        </w:rPr>
        <w:t>nsulin</w:t>
      </w:r>
      <w:r>
        <w:rPr>
          <w:rFonts w:eastAsia="Times New Roman" w:cs="Times New Roman" w:ascii="Times New Roman" w:hAnsi="Times New Roman"/>
          <w:sz w:val="24"/>
          <w:szCs w:val="24"/>
        </w:rPr>
        <w:t xml:space="preserve"> is a naturally-occurring hormone secreted by the pancreas. Insulin is required by the cells of the body in order for them to remove and use glucose from the blood. From glucose the cells produce the energy that they need to carry out their functions. Researchers first gave an active extract of the pancreas containing insulin to a young diabetic patient in 1922, and the FDA first approved insulin in 1939. Currently, insulin used for treatment is derived from beef and pork pancreas as well as recombinant (human) technology.  The first recombinant human insulin was approved by the FDA in 1982.  Brands of Insulin (</w:t>
      </w:r>
      <w:r>
        <w:rPr>
          <w:rFonts w:cs="Times New Roman" w:ascii="Times New Roman" w:hAnsi="Times New Roman"/>
          <w:sz w:val="24"/>
          <w:szCs w:val="24"/>
          <w:shd w:fill="FFFFFF" w:val="clear"/>
        </w:rPr>
        <w:t>Humulin, Humulin 70/30, Humulin 70/30 Pen, Humulin 50/50, Humulin L, Humulin N, Humulin R, Humulin U Ultralente, Novolin, Novolin 70/30, Novolin 70/30 Innolet, Novolin 70/30 PenFill, Novolin N, Novolin R).</w:t>
      </w:r>
      <w:r>
        <w:rPr>
          <w:rFonts w:cs="Arial" w:ascii="Arial" w:hAnsi="Arial"/>
          <w:color w:val="444444"/>
          <w:sz w:val="21"/>
          <w:szCs w:val="21"/>
          <w:shd w:fill="FFFFFF" w:val="clear"/>
        </w:rPr>
        <w:t xml:space="preserve">  </w:t>
      </w:r>
      <w:r>
        <w:rPr>
          <w:rFonts w:eastAsia="Times New Roman" w:cs="Times New Roman" w:ascii="Times New Roman" w:hAnsi="Times New Roman"/>
          <w:sz w:val="24"/>
          <w:szCs w:val="24"/>
        </w:rPr>
        <w:t xml:space="preserve">Patients with diabetes mellitus have a reduced ability to take up and use glucose from the blood, and, as a result, the glucose level in the blood rises. In type 1 diabetes, the pancreas cannot produce enough insulin. Therefore, insulin therapy is needed. In type 2 diabetes, patients produce insulin, but cells throughout the body do not respond normally to the insulin. Nevertheless, insulin also may be used in type 2 diabetes to overcome the resistance of the cells to insulin. By increasing the uptake of glucose by cells and reducing the concentration of glucose in the blood, insulin prevents or reduces the long-term complications of diabetes, including damage to the blood vessels, eyes, kidneys, and nerves. Insulin is administered by injection under the skin (subcutaneously). The subcutaneous tissue of the abdomen is preferred because absorption of the insulin is more consistent from this location than subcutaneous tissues in other locations.  </w:t>
      </w:r>
      <w:r>
        <w:rPr>
          <w:rFonts w:cs="Times New Roman" w:ascii="Times New Roman" w:hAnsi="Times New Roman"/>
          <w:sz w:val="24"/>
          <w:szCs w:val="24"/>
          <w:shd w:fill="FFFFFF" w:val="clear"/>
        </w:rPr>
        <w:t>Insulin is required in all patients with type 1 diabetes mellitus, and mandatory in the treatment of diabetic ketoacidosis and hyperosmolar hyperglycemic states.  The American Diabetes Association (ADA) and many clinicians recommend the use of physiologically based,</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intensiv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nsulin regimens (i.e., 3 or more insulin injections daily with dosage adjusted according to the results of multiple daily blood glucose determinations [e.g., at least 4 times daily].  In general, a</w:t>
      </w:r>
      <w:r>
        <w:rPr>
          <w:rFonts w:eastAsia="Times New Roman" w:cs="Times New Roman" w:ascii="Times New Roman" w:hAnsi="Times New Roman"/>
          <w:sz w:val="24"/>
          <w:szCs w:val="24"/>
        </w:rPr>
        <w:t xml:space="preserve">djust dosage of insulin based on blood and urine glucose determinations and carefully individualize to attain optimum therapeutic effect.  </w:t>
      </w:r>
      <w:r>
        <w:rPr>
          <w:rFonts w:cs="Times New Roman" w:ascii="Times New Roman" w:hAnsi="Times New Roman"/>
          <w:sz w:val="24"/>
          <w:szCs w:val="24"/>
          <w:shd w:fill="FFFFFF" w:val="clear"/>
        </w:rPr>
        <w:t>Administer into the thighs, upper arms, buttocks, or abdomen using a 25- to 28-gauge needle, one-half to five-eighths inch in length.  I</w:t>
      </w:r>
      <w:r>
        <w:rPr>
          <w:rFonts w:cs="Times New Roman" w:ascii="Times New Roman" w:hAnsi="Times New Roman"/>
          <w:iCs/>
          <w:sz w:val="24"/>
          <w:szCs w:val="24"/>
          <w:shd w:fill="FFFFFF" w:val="clear"/>
        </w:rPr>
        <w:t>nsulin (regular) (i.e., purified pork insulin)</w:t>
      </w:r>
      <w:r>
        <w:rPr>
          <w:rFonts w:cs="Times New Roman" w:ascii="Times New Roman" w:hAnsi="Times New Roman"/>
          <w:sz w:val="24"/>
          <w:szCs w:val="24"/>
          <w:shd w:fill="FFFFFF" w:val="clear"/>
        </w:rPr>
        <w:t> generally is given sub-Q in a dosage of 2–4 units, 15–30 minutes before meals and at bedtime.</w:t>
      </w:r>
      <w:r>
        <w:fldChar w:fldCharType="begin"/>
      </w:r>
      <w:r>
        <w:rPr>
          <w:rStyle w:val="InternetLink"/>
          <w:vertAlign w:val="superscript"/>
          <w:sz w:val="24"/>
          <w:spacing w:val="-15"/>
          <w:u w:val="single"/>
          <w:shd w:fill="FFFFFF" w:val="clear"/>
          <w:szCs w:val="24"/>
          <w:rFonts w:cs="Times New Roman" w:ascii="Times New Roman" w:hAnsi="Times New Roman"/>
        </w:rPr>
        <w:instrText xml:space="preserve"> HYPERLINK "http://www.drugs.com/monograph/insulin-human.html" \l "re"</w:instrText>
      </w:r>
      <w:r>
        <w:rPr>
          <w:rStyle w:val="InternetLink"/>
          <w:vertAlign w:val="superscript"/>
          <w:sz w:val="24"/>
          <w:spacing w:val="-15"/>
          <w:u w:val="single"/>
          <w:shd w:fill="FFFFFF" w:val="clear"/>
          <w:szCs w:val="24"/>
          <w:rFonts w:cs="Times New Roman" w:ascii="Times New Roman" w:hAnsi="Times New Roman"/>
        </w:rPr>
        <w:fldChar w:fldCharType="separate"/>
      </w:r>
      <w:r>
        <w:rPr>
          <w:rStyle w:val="InternetLink"/>
          <w:rFonts w:cs="Times New Roman" w:ascii="Times New Roman" w:hAnsi="Times New Roman"/>
          <w:spacing w:val="-15"/>
          <w:sz w:val="24"/>
          <w:szCs w:val="24"/>
          <w:u w:val="single"/>
          <w:shd w:fill="FFFFFF" w:val="clear"/>
          <w:vertAlign w:val="superscript"/>
        </w:rPr>
        <w:t>e</w:t>
      </w:r>
      <w:r>
        <w:rPr>
          <w:rStyle w:val="InternetLink"/>
          <w:vertAlign w:val="superscript"/>
          <w:sz w:val="24"/>
          <w:spacing w:val="-15"/>
          <w:u w:val="single"/>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no change in dosage usually is required when transferring to insulin huma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nitiate replacement therapy at an insulin dosage of 0.5–1 units/kg daily given sub-Q in divided doses ((2/3) of the daily dosage in the morning [(1/3) as short-acting insulin, (2/3) as intermediate-acting insulin] and (1/3) in the evening [½ as short-acting insulin, ½ as intermediate-acting insulin]).  In pediatric patients with newly diagnosed diabetes mellitus, may administer 0.1–0.25 units/kg of regular insulin every 6–8 hours during the first 24 hours to determine insulin requirem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he first treatment for type 2 diabetes blood glucose (sugar) control is often meal planning, weight loss, and exercising. Sometimes these measures are not enough to bring blood glucose levels down near the normal range. The next step is taking a medicine that lowers blood glucose levels.  </w:t>
      </w:r>
      <w:r>
        <w:rPr>
          <w:rFonts w:eastAsia="Times New Roman" w:cs="Times New Roman" w:ascii="Times New Roman" w:hAnsi="Times New Roman"/>
          <w:sz w:val="24"/>
          <w:szCs w:val="24"/>
        </w:rPr>
        <w:t xml:space="preserve">All diabetes pills sold today in the United States are members of six classes of drugs that work in different ways to lower blood glucose (blood sugar) levels: Sulfonylureas, Meglitinides, Biguanides, Thiazolidinediones, Alpha-glucosidase inhibitors and DPP-4 inhibitors. (1) </w:t>
      </w:r>
      <w:r>
        <w:rPr>
          <w:rFonts w:eastAsia="Times New Roman" w:cs="Times New Roman" w:ascii="Times New Roman" w:hAnsi="Times New Roman"/>
          <w:b/>
          <w:sz w:val="24"/>
          <w:szCs w:val="24"/>
        </w:rPr>
        <w:t>Sulfonylureas</w:t>
      </w:r>
      <w:r>
        <w:rPr>
          <w:rFonts w:eastAsia="Times New Roman" w:cs="Times New Roman" w:ascii="Times New Roman" w:hAnsi="Times New Roman"/>
          <w:sz w:val="24"/>
          <w:szCs w:val="24"/>
        </w:rPr>
        <w:t xml:space="preserve"> stimulate the beta cells of the pancreas to release more insulin. Sulfonylurea drugs have been in use since the 1950s. Chlorpropamide (Diabinese) is the only first-generation sulfonylurea still in use today. The second generation sulfonylureas are used in smaller doses than the first-generation drugs. There are three second-generation drugs: glipizide (Glucotrol and Glucotrol XL), glyburide (Micronase, Glynase, and Diabeta), and glimepiride (Amaryl). These drugs are generally taken one to two times a day, before meals. All sulfonylurea drugs have similar effects on blood glucose levels, but they differ in side effects, how often they are taken, and interactions with other drugs. </w:t>
      </w:r>
      <w:r>
        <w:rPr>
          <w:rFonts w:eastAsia="Times New Roman" w:cs="Times New Roman" w:ascii="Times New Roman" w:hAnsi="Times New Roman"/>
          <w:b/>
          <w:sz w:val="24"/>
          <w:szCs w:val="24"/>
        </w:rPr>
        <w:t>Meglitinides</w:t>
      </w:r>
      <w:r>
        <w:rPr>
          <w:rFonts w:eastAsia="Times New Roman" w:cs="Times New Roman" w:ascii="Times New Roman" w:hAnsi="Times New Roman"/>
          <w:sz w:val="24"/>
          <w:szCs w:val="24"/>
        </w:rPr>
        <w:t xml:space="preserve"> are drugs that also stimulate the beta cells to release insulin. Repaglinide (Prandin) and nateglinide (Starlix) are meglitinides. They are taken before each of three meals.  Because sulfonylureas and meglitinides stimulate the release of insulin, it is possible they cause hypoglycemia (low blood glucose levels).  Alcohol and some diabetes pills may not mix. Occasionally, chlorpropamide and other sulfonylureas, can interact with alcohol to cause vomiting, flushing or sickness.  Metformin (Glucophage) is a </w:t>
      </w:r>
      <w:r>
        <w:rPr>
          <w:rFonts w:eastAsia="Times New Roman" w:cs="Times New Roman" w:ascii="Times New Roman" w:hAnsi="Times New Roman"/>
          <w:b/>
          <w:sz w:val="24"/>
          <w:szCs w:val="24"/>
        </w:rPr>
        <w:t>biguanide</w:t>
      </w:r>
      <w:r>
        <w:rPr>
          <w:rFonts w:eastAsia="Times New Roman" w:cs="Times New Roman" w:ascii="Times New Roman" w:hAnsi="Times New Roman"/>
          <w:sz w:val="24"/>
          <w:szCs w:val="24"/>
        </w:rPr>
        <w:t xml:space="preserve">. Biguanides lower blood glucose levels primarily by decreasing the amount of glucose produced by the liver. Metformin also helps to lower blood glucose levels by making muscle tissue more sensitive to insulin so glucose can be absorbed. It is usually taken two times a day. A side effect of metformin may be diarrhea, but this is improved when the drug is taken with food.  Rosiglitazone (Avandia) and pioglitazone (ACTOS) are in a group of drugs called </w:t>
      </w:r>
      <w:r>
        <w:rPr>
          <w:rFonts w:eastAsia="Times New Roman" w:cs="Times New Roman" w:ascii="Times New Roman" w:hAnsi="Times New Roman"/>
          <w:b/>
          <w:sz w:val="24"/>
          <w:szCs w:val="24"/>
        </w:rPr>
        <w:t>thiazolidinediones</w:t>
      </w:r>
      <w:r>
        <w:rPr>
          <w:rFonts w:eastAsia="Times New Roman" w:cs="Times New Roman" w:ascii="Times New Roman" w:hAnsi="Times New Roman"/>
          <w:sz w:val="24"/>
          <w:szCs w:val="24"/>
        </w:rPr>
        <w:t xml:space="preserve">. These drugs help insulin work better in the muscle and fat and also reduce glucose production in the liver. The first drug in this group, troglitazone (Rezulin), was removed from the market because it caused serious liver problems in a small number of people. So far rosiglitazone and pioglitazone have not shown the same problems, but users are still monitored closely for liver problems as a precaution. Both drugs appear to increase the risk for heart failure in some individuals, and there is debate about whether rosiglitazone may contribute to an increased risk for heart attacks. Both drugs are effective at reducing A1C and generally have few side effects.  Acarbose (Precose) and meglitol (Glyset) are </w:t>
      </w:r>
      <w:r>
        <w:rPr>
          <w:rFonts w:eastAsia="Times New Roman" w:cs="Times New Roman" w:ascii="Times New Roman" w:hAnsi="Times New Roman"/>
          <w:b/>
          <w:sz w:val="24"/>
          <w:szCs w:val="24"/>
        </w:rPr>
        <w:t>alpha-glucosidase inhibitors</w:t>
      </w:r>
      <w:r>
        <w:rPr>
          <w:rFonts w:eastAsia="Times New Roman" w:cs="Times New Roman" w:ascii="Times New Roman" w:hAnsi="Times New Roman"/>
          <w:sz w:val="24"/>
          <w:szCs w:val="24"/>
        </w:rPr>
        <w:t xml:space="preserve">. These drugs help the body to lower blood glucose levels by blocking the breakdown of starches, such as bread, potatoes, and pasta in the intestine. They also slow the breakdown of some sugars, such as table sugar. Their action slows the rise in blood glucose levels after a meal. They should be taken with the first bite of a meal. These drugs may have side effects, including gas and diarrhea.  A new class of medications called </w:t>
      </w:r>
      <w:r>
        <w:rPr>
          <w:rFonts w:eastAsia="Times New Roman" w:cs="Times New Roman" w:ascii="Times New Roman" w:hAnsi="Times New Roman"/>
          <w:b/>
          <w:sz w:val="24"/>
          <w:szCs w:val="24"/>
        </w:rPr>
        <w:t>DPP-4 inhibitors</w:t>
      </w:r>
      <w:r>
        <w:rPr>
          <w:rFonts w:eastAsia="Times New Roman" w:cs="Times New Roman" w:ascii="Times New Roman" w:hAnsi="Times New Roman"/>
          <w:sz w:val="24"/>
          <w:szCs w:val="24"/>
        </w:rPr>
        <w:t xml:space="preserve"> help improve A1C without causing hypoglycemia. They work by by preventing the breakdown of a naturally occurring compound in the body, GLP-1. GLP-1 reduces blood glucose levels in the body, but is broken down very quickly so it does not work well when injected as a drug itself. By interfering in the process that breaks down GLP-1, DPP-4 inhibitors allow it to remain active in the body longer, lowering blood glucose levels only when they are elevated. DPP-4 inhibitors do not tend to cause weight gain and tend to have a neutral or positive effect on cholesterol levels. Sitagliptin (Januvia), saxagliptin (Onglyza), linagliptin (Tradjenta), alogliptin (Nesina) are the DPP-4 inhibitors currently on the market in the US.  Because the drugs listed above act in different ways to lower blood glucose levels, they may be used together. For example, a biguanide and a sulfonylurea may be used together. Many combinations can be used. Though taking more than one drug can be more costly and can increase the risk of side effects, combining oral medications can improve blood glucose control when taking only a single pill does not have the desired effects. Switching from one single pill to another is not as effective as adding another type of diabetes medicine.Generic versions of some sulfonylureas are available. These cost less than brand-name products and in general are reliable. There is now a generic Metformin (Glucophage).  To save more money, ask for the largest tablet strength suitable for the dose needed. One 500-mg tablet, for example, often costs much less than two 250-mg tablets, and can be split. </w:t>
      </w:r>
      <w:r>
        <w:rPr>
          <w:rFonts w:cs="Times New Roman" w:ascii="Times New Roman" w:hAnsi="Times New Roman"/>
          <w:sz w:val="24"/>
          <w:szCs w:val="24"/>
        </w:rPr>
        <w:t>Diabetes pills aren't perfect, but they can help to lower glucose levels for many people with type 2 diabetes.All diabetes pills can interact with other medicines.</w:t>
      </w:r>
      <w:r>
        <w:rPr>
          <w:rStyle w:val="Appleconvertedspace"/>
          <w:rFonts w:cs="Times New Roman" w:ascii="Times New Roman" w:hAnsi="Times New Roman"/>
          <w:sz w:val="24"/>
          <w:szCs w:val="24"/>
        </w:rPr>
        <w:t> </w:t>
      </w:r>
      <w:r>
        <w:rPr>
          <w:rFonts w:eastAsia="Times New Roman" w:cs="Times New Roman" w:ascii="Times New Roman" w:hAnsi="Times New Roman"/>
          <w:sz w:val="24"/>
          <w:szCs w:val="24"/>
        </w:rPr>
        <w:t xml:space="preserve">Any sulfonylurea or meglitinide can cause blood glucose levels to drop too low (hypoglycemia).  Metformin or the glitazones rarely cause hypoglycemia unless taken with insulin stimulators (sulfonylureas or repaglinide) or insulin injections. Acarbose or miglitol, taken as prescribed, does not cause hypoglycemia. However, hypoglycemia can occur when acarbose or meglitol is taken in combination with other diabetes medications. For pancreatic cancer diagnosed as insuloma </w:t>
      </w:r>
      <w:r>
        <w:rPr>
          <w:rFonts w:cs="Times New Roman" w:ascii="Times New Roman" w:hAnsi="Times New Roman"/>
          <w:sz w:val="24"/>
          <w:szCs w:val="24"/>
        </w:rPr>
        <w:t xml:space="preserve">Diazoxide inhibits release of insulin and has a peripheral hyperglycemic effect, a benzothiadizine diuretic should be given with diazoxide.  Propranolol and glucocorticoids have also been used. Without any demonstrated improvements with combination therapy 5-FU alone is the most appropriate chemotherapy choice for pancreatic canc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stress is increased, the pituitary gland and the adrenal glands are activated and various hormones are either increased or decreased.  In response to stress, the pituitary releases </w:t>
      </w:r>
      <w:r>
        <w:rPr>
          <w:rFonts w:cs="Times New Roman" w:ascii="Times New Roman" w:hAnsi="Times New Roman"/>
          <w:b/>
          <w:sz w:val="24"/>
          <w:szCs w:val="24"/>
        </w:rPr>
        <w:t>adrenocorticotropic hormone</w:t>
      </w:r>
      <w:r>
        <w:rPr>
          <w:rFonts w:cs="Times New Roman" w:ascii="Times New Roman" w:hAnsi="Times New Roman"/>
          <w:sz w:val="24"/>
          <w:szCs w:val="24"/>
        </w:rPr>
        <w:t xml:space="preserve"> (ACTH) which stimulates the adrenals to produce cortisone and a host of cortisone-like hormones that mediate many effects on the motility and fluid movement in the digestive system.  Research has shown that psychological stress worsens gastrointestinal symptoms and modifies how we respond to illness.  In brief, stress slows the emptying of the stomach and accelerates transit through the colon.  It also causes a large number of other changes in physiology involving intestinal motility and secretion.  The real focus of interest in stress research goes back to a part of the brain called the hypothalamus and to a hormone called corticotropin-releasing hormone (CRH), so named because it controls the release of adrenocorticotropin hormone ACTH.  This hormone, aside from stimulating the pituitary gland also has direct effects on the gut and on the nerves of the gut (called the enteric nervous system), causing visceral hypersensitivity.  At times of duress, after activation of the stress mechanism involving corticotropin-releasing hormone (CRH), adrenocorticotropin hormone (ACTH) and cortisone, the digestive organs become hypersensitive and they feel more and the feelings are not pleasant.  This is due not to changes within the gut, which has altered motility and fluid handling, but to abnormal signaling pathways in specific areas of the central nervous system.  Scientists can block these receptor sites in the brains of stressed animals and obtain beneficial results (Newman ’11: 90, 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Radiation therapy has been employed in cases of prostatic cancer since the early 1900s.  Implantation of </w:t>
      </w:r>
      <w:r>
        <w:rPr>
          <w:rFonts w:eastAsia="Arial Unicode MS" w:cs="Arial Unicode MS" w:ascii="Times New Roman" w:hAnsi="Times New Roman"/>
          <w:sz w:val="24"/>
          <w:szCs w:val="24"/>
          <w:vertAlign w:val="superscript"/>
        </w:rPr>
        <w:t>125</w:t>
      </w:r>
      <w:r>
        <w:rPr>
          <w:rFonts w:eastAsia="Arial Unicode MS" w:cs="Arial Unicode MS" w:ascii="Times New Roman" w:hAnsi="Times New Roman"/>
          <w:sz w:val="24"/>
          <w:szCs w:val="24"/>
        </w:rPr>
        <w:t xml:space="preserve">I is done for the control of locally advanced prostatic carcinoma.  Bilateral scrotal orchiectomy is the most rapid and effective way to ablate the source of androgen production, it reduces testosterone concentration from normal adult male levels of 500-700 ng/dL to approximately 50 ng/dL. Estrogen administered in the form of diethylstilbestrol, reduces the level of circulating serum testosterone by suppressing the release of pituitary gonadotropins.  The antifungal agent ketoconazole has been found to be a potent inhibitor of androgen synthesis by both the testis and adrenal gland.  In 1983 62 hormone-refractory prostate cancer patients were treated with a combination of doxorubicin, mitomycin C and 5-fluorouracil and achieved an objective response rate of 48%. </w:t>
      </w:r>
      <w:r>
        <w:rPr>
          <w:rFonts w:eastAsia="Times New Roman" w:cs="Arial Unicode MS" w:ascii="Times New Roman" w:hAnsi="Times New Roman"/>
          <w:bCs/>
          <w:sz w:val="24"/>
          <w:szCs w:val="24"/>
        </w:rPr>
        <w:t>Proleukin</w:t>
      </w:r>
      <w:r>
        <w:rPr>
          <w:rFonts w:eastAsia="Times New Roman" w:cs="Arial Unicode MS" w:ascii="Times New Roman" w:hAnsi="Times New Roman"/>
          <w:sz w:val="24"/>
          <w:szCs w:val="24"/>
        </w:rPr>
        <w:t xml:space="preserve"> (interleukin-2) was approved by the FDA in 1992 for the treatment of metastatic renal cell carcinoma. Several interferon alfa-2b (INTRON* A, Roferon*-A)  have been used in the treatment of kidney cancer with 13% cure rate. 5-Fluorouracil (5FU) appears to be the most effective conventional chemotherapeutic agent currently available for kidney cancer, but response rates are only in the range of 5% to 8%.  In 2005 and 2006, the U.S. Food and Drug Administration (FDA) approved the first new medications to treat kidney cancer, known as “multi-kinase inhibitors” because they target both the tumor cell and the tumor blood vessel structures they include </w:t>
      </w:r>
      <w:r>
        <w:rPr>
          <w:rFonts w:eastAsia="Times New Roman" w:cs="Arial Unicode MS" w:ascii="Times New Roman" w:hAnsi="Times New Roman"/>
          <w:bCs/>
          <w:sz w:val="24"/>
          <w:szCs w:val="24"/>
        </w:rPr>
        <w:t>Sutent</w:t>
      </w:r>
      <w:r>
        <w:rPr>
          <w:rFonts w:eastAsia="Times New Roman" w:cs="Arial Unicode MS" w:ascii="Times New Roman" w:hAnsi="Times New Roman"/>
          <w:sz w:val="24"/>
          <w:szCs w:val="24"/>
        </w:rPr>
        <w:t xml:space="preserve"> (sunitinib malate), </w:t>
      </w:r>
      <w:r>
        <w:rPr>
          <w:rFonts w:eastAsia="Times New Roman" w:cs="Arial Unicode MS" w:ascii="Times New Roman" w:hAnsi="Times New Roman"/>
          <w:bCs/>
          <w:sz w:val="24"/>
          <w:szCs w:val="24"/>
        </w:rPr>
        <w:t>Nexavar</w:t>
      </w:r>
      <w:r>
        <w:rPr>
          <w:rFonts w:eastAsia="Times New Roman" w:cs="Arial Unicode MS" w:ascii="Times New Roman" w:hAnsi="Times New Roman"/>
          <w:sz w:val="24"/>
          <w:szCs w:val="24"/>
        </w:rPr>
        <w:t xml:space="preserve"> (sorafenib tosylate), </w:t>
      </w:r>
      <w:r>
        <w:rPr>
          <w:rFonts w:eastAsia="Times New Roman" w:cs="Arial Unicode MS" w:ascii="Times New Roman" w:hAnsi="Times New Roman"/>
          <w:bCs/>
          <w:sz w:val="24"/>
          <w:szCs w:val="24"/>
        </w:rPr>
        <w:t>Torisel</w:t>
      </w:r>
      <w:r>
        <w:rPr>
          <w:rFonts w:eastAsia="Times New Roman" w:cs="Arial Unicode MS" w:ascii="Times New Roman" w:hAnsi="Times New Roman"/>
          <w:sz w:val="24"/>
          <w:szCs w:val="24"/>
        </w:rPr>
        <w:t xml:space="preserve"> (temsirolimus), </w:t>
      </w:r>
      <w:r>
        <w:rPr>
          <w:rFonts w:eastAsia="Times New Roman" w:cs="Arial Unicode MS" w:ascii="Times New Roman" w:hAnsi="Times New Roman"/>
          <w:bCs/>
          <w:sz w:val="24"/>
          <w:szCs w:val="24"/>
        </w:rPr>
        <w:t>Afinitor</w:t>
      </w:r>
      <w:r>
        <w:rPr>
          <w:rFonts w:eastAsia="Times New Roman" w:cs="Arial Unicode MS" w:ascii="Times New Roman" w:hAnsi="Times New Roman"/>
          <w:sz w:val="24"/>
          <w:szCs w:val="24"/>
        </w:rPr>
        <w:t xml:space="preserve"> (everolimus), </w:t>
      </w:r>
      <w:r>
        <w:rPr>
          <w:rFonts w:eastAsia="Times New Roman" w:cs="Arial Unicode MS" w:ascii="Times New Roman" w:hAnsi="Times New Roman"/>
          <w:bCs/>
          <w:sz w:val="24"/>
          <w:szCs w:val="24"/>
        </w:rPr>
        <w:t>Votrient</w:t>
      </w:r>
      <w:r>
        <w:rPr>
          <w:rFonts w:eastAsia="Times New Roman" w:cs="Arial Unicode MS" w:ascii="Times New Roman" w:hAnsi="Times New Roman"/>
          <w:sz w:val="24"/>
          <w:szCs w:val="24"/>
        </w:rPr>
        <w:t xml:space="preserve"> (pazopanib), and </w:t>
      </w:r>
      <w:r>
        <w:rPr>
          <w:rFonts w:eastAsia="Times New Roman" w:cs="Arial Unicode MS" w:ascii="Times New Roman" w:hAnsi="Times New Roman"/>
          <w:bCs/>
          <w:sz w:val="24"/>
          <w:szCs w:val="24"/>
        </w:rPr>
        <w:t>Inlyta</w:t>
      </w:r>
      <w:r>
        <w:rPr>
          <w:rFonts w:eastAsia="Times New Roman" w:cs="Arial Unicode MS" w:ascii="Times New Roman" w:hAnsi="Times New Roman"/>
          <w:sz w:val="24"/>
          <w:szCs w:val="24"/>
        </w:rPr>
        <w:t xml:space="preserve"> (axitinib).  </w:t>
      </w:r>
    </w:p>
    <w:p>
      <w:pPr>
        <w:pStyle w:val="Normal"/>
        <w:spacing w:lineRule="auto" w:line="240" w:before="0" w:after="0"/>
        <w:rPr>
          <w:rFonts w:ascii="Times New Roman" w:hAnsi="Times New Roman" w:eastAsia="Times New Roman" w:cs="Arial Unicode MS"/>
          <w:sz w:val="24"/>
          <w:szCs w:val="24"/>
        </w:rPr>
      </w:pPr>
      <w:r>
        <w:rPr>
          <w:rFonts w:eastAsia="Times New Roman" w:cs="Arial Unicode MS" w:ascii="Times New Roman" w:hAnsi="Times New Roman"/>
          <w:sz w:val="24"/>
          <w:szCs w:val="24"/>
        </w:rPr>
      </w:r>
    </w:p>
    <w:p>
      <w:pPr>
        <w:pStyle w:val="Normal"/>
        <w:spacing w:lineRule="auto" w:line="240" w:before="0" w:after="0"/>
        <w:rPr/>
      </w:pPr>
      <w:r>
        <w:rPr>
          <w:rFonts w:eastAsia="Arial Unicode MS" w:cs="Arial Unicode MS" w:ascii="Times New Roman" w:hAnsi="Times New Roman"/>
          <w:sz w:val="24"/>
          <w:szCs w:val="24"/>
        </w:rPr>
        <w:t xml:space="preserve">Treatment for breast cancer </w:t>
      </w:r>
      <w:r>
        <w:rPr>
          <w:rFonts w:eastAsia="Arial Unicode MS" w:cs="Times New Roman" w:ascii="Times New Roman" w:hAnsi="Times New Roman"/>
          <w:sz w:val="24"/>
          <w:szCs w:val="24"/>
        </w:rPr>
        <w:t xml:space="preserve">may consist of radiation therapy (especially after lumpectomy), chemotherapy, hormonal manipulations (e.g., the anti-estrogen Tamoxifen), monoclonal antibody therapy, or a combination of all four.  To avoid any regret regarding a lumpectomy, treatment for breast cancer should begin with the life-style changes, anti-estrogen Tamoxifen and oral methotrexate before trying more expensive combination chemotherapy and monoclonal antibodies before surgery.  </w:t>
      </w:r>
      <w:r>
        <w:rPr>
          <w:rFonts w:eastAsia="Arial Unicode MS" w:cs="Arial Unicode MS" w:ascii="Times New Roman" w:hAnsi="Times New Roman"/>
          <w:sz w:val="24"/>
          <w:szCs w:val="24"/>
        </w:rPr>
        <w:t xml:space="preserve">Combination chemotherapy is superior to single-agent treatment; response rates range from 50% to 70% and response durations range from 6 to 12 months.  </w:t>
      </w:r>
      <w:r>
        <w:rPr>
          <w:rFonts w:eastAsia="Arial Unicode MS" w:cs="Times New Roman" w:ascii="Times New Roman" w:hAnsi="Times New Roman"/>
          <w:sz w:val="24"/>
          <w:szCs w:val="24"/>
        </w:rPr>
        <w:t xml:space="preserve">Cervical cancer was once the most common cause of cancer death among women.  </w:t>
      </w:r>
      <w:r>
        <w:rPr>
          <w:rFonts w:eastAsia="Arial Unicode MS" w:cs="Arial Unicode MS" w:ascii="Times New Roman" w:hAnsi="Times New Roman"/>
          <w:sz w:val="24"/>
          <w:szCs w:val="24"/>
        </w:rPr>
        <w:t xml:space="preserve">Viral etiologies have been frequently implicated, herpes simplex virus type II and human papilloma virus subtypes 16 and 18. Large collected experiences indicated a 5 year survival of approximately 77% for radiation therapy.  Cisplatin appears to be the single drug with the best documented activity, with 38% response rate.  Ovarian cancer is the most common cause of death from a gynecologic malignancy, and the mortality rate from ovarian cancer in the United States exceeds that for cervical and endormetrial cancer combined.  A four drug combination termed Hexa-CAF (hexamethylmelamine, cyclophosphamide, methotrexate, and 5-fluourouracil produced an increase in response rate (75% versus 54%), more complete remissions (33% versus 16%) and significantly longer median survival (29 months versus 17 months) versus single-agent melphalan. The success of radiation therapy with no tumor residuum after initial laparotomy had a 48% 5 year survival in one study If patients had surgery with minimal residual disease, remission is seen in approximately 56% of patients, those with bulky residuals achieved remission in only 11% of cases.  In several studies, approximately 70% of patients remain clinically disease free, although in other studies 70% to 85% of patients relapse. </w:t>
      </w:r>
      <w:r>
        <w:rPr>
          <w:rFonts w:eastAsia="Arial Unicode MS" w:cs="Times New Roman" w:ascii="Times New Roman" w:hAnsi="Times New Roman"/>
          <w:sz w:val="24"/>
          <w:szCs w:val="24"/>
        </w:rPr>
        <w:t>For cancer of the external genitalia topical 5-FU is most effectiv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Arial Unicode MS"/>
          <w:sz w:val="24"/>
          <w:szCs w:val="24"/>
        </w:rPr>
      </w:pPr>
      <w:r>
        <w:rPr>
          <w:rFonts w:eastAsia="Times New Roman" w:cs="Arial Unicode MS" w:ascii="Times New Roman" w:hAnsi="Times New Roman"/>
          <w:sz w:val="24"/>
          <w:szCs w:val="24"/>
        </w:rPr>
        <w:t xml:space="preserve">A deficiency in antidiuretic hormone (ADH) production by the posterior pituitary gland results in diabetes insipidus.  People with diabetes insipidus are unable to concentrate urine normally and therefore excrete a large volume of urine.  These individuals can have urinary flow rates as high as 25 L/day.  Thirst increases as a result of the dehydration caused by the high urinary flow.  People with neurogenic diabetes insipidus have high urine volume and a low urinary osmolality.  If ADH is administered to people with this condition, they respond with a decrease in urinary volume and an increase in urinary osmolality.  Those with nephrogenic diabetes insipidus have normal ADH production but lack a normal renal ADH response.  If ADH is administered, the urinary flow rate does not decrease.  Those with psychogenic diabetes insipidus are compulsive water drinkers.  If water is withheld, the ADH secretion increases and urinary flow decreases while osmolality increases. The syndrome of inappropriate secretion of antidiuretic hormone (SIADH) is associated with pulmonary tuberculosis and Grave's disease (the most prevalent form of hyperthyroidism).  If water is restricted in an individual with this condition, serum sodium and osmolality will return to normal. Hypothyroidism in children is different from hypothyroidism in adults because thyroid hormones are important for normal development and maturation.  Untreated hypothyroidism in children results in mental retardation and growth stunting. hypothermia in adults.  </w:t>
      </w:r>
      <w:r>
        <w:rPr>
          <w:rFonts w:cs="Times New Roman" w:ascii="Times New Roman" w:hAnsi="Times New Roman"/>
          <w:sz w:val="24"/>
          <w:szCs w:val="24"/>
          <w:shd w:fill="FFFFFF" w:val="clear"/>
        </w:rPr>
        <w:t>Hypothyroidism can be easily treated using thyroid hormone medicine levothyroxine(i.e., Synthroid, Levoxyl, or Levothroid).</w:t>
      </w:r>
      <w:r>
        <w:rPr>
          <w:rFonts w:cs="Arial" w:ascii="Arial" w:hAnsi="Arial"/>
          <w:color w:val="000000"/>
          <w:sz w:val="20"/>
          <w:szCs w:val="20"/>
          <w:shd w:fill="FFFFFF" w:val="clear"/>
        </w:rPr>
        <w:t xml:space="preserve">  </w:t>
      </w:r>
      <w:r>
        <w:rPr>
          <w:rFonts w:eastAsia="Times New Roman" w:cs="Arial Unicode MS" w:ascii="Times New Roman" w:hAnsi="Times New Roman"/>
          <w:sz w:val="24"/>
          <w:szCs w:val="24"/>
        </w:rPr>
        <w:t xml:space="preserve">Symptoms of hyperthyroidism include nervousness, heat intolerance, palpitations, muscle weakness, increased defecation frequency, increased appetite, moist, warm skin, bruit over thyroid, goiter, tremor, fatigue, pretibial myxedema (Graves' disease), and eye problems (Grave's disease).  </w:t>
      </w:r>
      <w:r>
        <w:rPr>
          <w:rFonts w:eastAsia="Arial Unicode MS" w:cs="Times New Roman" w:ascii="Times New Roman" w:hAnsi="Times New Roman"/>
          <w:bCs/>
          <w:sz w:val="24"/>
          <w:szCs w:val="24"/>
          <w:shd w:fill="FFFFFF" w:val="clear"/>
        </w:rPr>
        <w:t>Radioactive iodine</w:t>
      </w:r>
      <w:r>
        <w:rPr>
          <w:rFonts w:eastAsia="Arial Unicode MS" w:cs="Arial Unicode MS" w:ascii="Times New Roman" w:hAnsi="Times New Roman"/>
          <w:bCs/>
          <w:sz w:val="24"/>
          <w:szCs w:val="24"/>
          <w:shd w:fill="FFFFFF" w:val="clear"/>
        </w:rPr>
        <w:t xml:space="preserve"> t</w:t>
      </w:r>
      <w:r>
        <w:rPr>
          <w:rFonts w:eastAsia="Arial Unicode MS" w:cs="Times New Roman" w:ascii="Times New Roman" w:hAnsi="Times New Roman"/>
          <w:sz w:val="24"/>
          <w:szCs w:val="24"/>
          <w:shd w:fill="FFFFFF" w:val="clear"/>
        </w:rPr>
        <w:t xml:space="preserve">aken by mouth, </w:t>
      </w:r>
      <w:r>
        <w:rPr>
          <w:rFonts w:eastAsia="Arial Unicode MS" w:cs="Arial Unicode MS" w:ascii="Times New Roman" w:hAnsi="Times New Roman"/>
          <w:sz w:val="24"/>
          <w:szCs w:val="24"/>
          <w:shd w:fill="FFFFFF" w:val="clear"/>
        </w:rPr>
        <w:t>is absorbed by the</w:t>
      </w:r>
      <w:r>
        <w:rPr>
          <w:rFonts w:eastAsia="Arial Unicode MS" w:cs="Times New Roman" w:ascii="Times New Roman" w:hAnsi="Times New Roman"/>
          <w:sz w:val="24"/>
          <w:szCs w:val="24"/>
          <w:shd w:fill="FFFFFF" w:val="clear"/>
        </w:rPr>
        <w:t xml:space="preserve"> thyroid gland, where it causes the gland to shrink and symptoms to subside, usually within three to six months.  A</w:t>
      </w:r>
      <w:r>
        <w:rPr>
          <w:rFonts w:eastAsia="Arial Unicode MS" w:cs="Times New Roman" w:ascii="Times New Roman" w:hAnsi="Times New Roman"/>
          <w:bCs/>
          <w:sz w:val="24"/>
          <w:szCs w:val="24"/>
          <w:shd w:fill="FFFFFF" w:val="clear"/>
        </w:rPr>
        <w:t>nti-thyroid medications</w:t>
      </w:r>
      <w:r>
        <w:rPr>
          <w:rFonts w:eastAsia="Arial Unicode MS" w:cs="Arial Unicode MS" w:ascii="Times New Roman" w:hAnsi="Times New Roman"/>
          <w:bCs/>
          <w:sz w:val="24"/>
          <w:szCs w:val="24"/>
          <w:shd w:fill="FFFFFF" w:val="clear"/>
        </w:rPr>
        <w:t xml:space="preserve"> such as </w:t>
      </w:r>
      <w:r>
        <w:rPr>
          <w:rFonts w:eastAsia="Arial Unicode MS" w:cs="Times New Roman" w:ascii="Times New Roman" w:hAnsi="Times New Roman"/>
          <w:sz w:val="24"/>
          <w:szCs w:val="24"/>
          <w:shd w:fill="FFFFFF" w:val="clear"/>
        </w:rPr>
        <w:t>propylthiouracil and methimazole (Tapazole)</w:t>
      </w:r>
      <w:r>
        <w:rPr>
          <w:rFonts w:eastAsia="Arial Unicode MS" w:cs="Times New Roman" w:ascii="Times New Roman" w:hAnsi="Times New Roman"/>
          <w:bCs/>
          <w:sz w:val="24"/>
          <w:szCs w:val="24"/>
          <w:shd w:fill="FFFFFF" w:val="clear"/>
        </w:rPr>
        <w:t>.</w:t>
      </w:r>
      <w:r>
        <w:rPr>
          <w:rFonts w:eastAsia="Arial Unicode MS" w:cs="Times New Roman" w:ascii="Times New Roman" w:hAnsi="Times New Roman"/>
          <w:sz w:val="24"/>
          <w:szCs w:val="24"/>
          <w:shd w:fill="FFFFFF" w:val="clear"/>
        </w:rPr>
        <w:t> gradually reduce symptoms of h</w:t>
      </w:r>
      <w:r>
        <w:rPr>
          <w:rFonts w:eastAsia="Arial Unicode MS" w:cs="Arial Unicode MS" w:ascii="Times New Roman" w:hAnsi="Times New Roman"/>
          <w:sz w:val="24"/>
          <w:szCs w:val="24"/>
          <w:shd w:fill="FFFFFF" w:val="clear"/>
        </w:rPr>
        <w:t>yperthyroidism by preventing the</w:t>
      </w:r>
      <w:r>
        <w:rPr>
          <w:rFonts w:eastAsia="Arial Unicode MS" w:cs="Times New Roman" w:ascii="Times New Roman" w:hAnsi="Times New Roman"/>
          <w:sz w:val="24"/>
          <w:szCs w:val="24"/>
          <w:shd w:fill="FFFFFF" w:val="clear"/>
        </w:rPr>
        <w:t xml:space="preserve"> thyroid gland from producing excess amounts of hormones. They include . Symptoms usually begin to improve in six to 12 weeks, but treatment with anti-thyroid medications typically continues at least a year and often longer</w:t>
      </w:r>
      <w:r>
        <w:rPr>
          <w:rFonts w:eastAsia="Arial Unicode MS" w:cs="Arial Unicode MS" w:ascii="Times New Roman" w:hAnsi="Times New Roman"/>
          <w:sz w:val="24"/>
          <w:szCs w:val="24"/>
          <w:shd w:fill="FFFFFF" w:val="clear"/>
        </w:rPr>
        <w:t xml:space="preserve">.  </w:t>
      </w:r>
      <w:r>
        <w:rPr>
          <w:rFonts w:eastAsia="Arial Unicode MS" w:cs="Times New Roman" w:ascii="Times New Roman" w:hAnsi="Times New Roman"/>
          <w:sz w:val="24"/>
          <w:szCs w:val="24"/>
          <w:shd w:fill="FFFFFF" w:val="clear"/>
        </w:rPr>
        <w:t>Thyroidectomy is rarely used.</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Arial Unicode MS"/>
          <w:sz w:val="24"/>
          <w:szCs w:val="24"/>
        </w:rPr>
      </w:pPr>
      <w:r>
        <w:rPr>
          <w:rFonts w:eastAsia="Times New Roman" w:cs="Times New Roman" w:ascii="Times New Roman" w:hAnsi="Times New Roman"/>
          <w:sz w:val="24"/>
          <w:szCs w:val="24"/>
        </w:rPr>
        <w:t>Patients with primary hyperparathyroidism have high serum calcium levels and, in most cases, low serum phosphate levels.  H</w:t>
      </w:r>
      <w:r>
        <w:rPr>
          <w:rFonts w:eastAsia="Arial Unicode MS" w:cs="Times New Roman" w:ascii="Times New Roman" w:hAnsi="Times New Roman"/>
          <w:sz w:val="24"/>
          <w:szCs w:val="24"/>
          <w:shd w:fill="FFFFFF" w:val="clear"/>
        </w:rPr>
        <w:t xml:space="preserve">ormone replacement therapy may help bones retain calcium. Bisphosphonates also prevent the loss of calcium from bones and may lessen osteoporosis caused by hyperparathyroidism. </w:t>
      </w:r>
      <w:r>
        <w:rPr>
          <w:rFonts w:eastAsia="Times New Roman" w:cs="Times New Roman" w:ascii="Times New Roman" w:hAnsi="Times New Roman"/>
          <w:bCs/>
          <w:sz w:val="24"/>
          <w:szCs w:val="24"/>
        </w:rPr>
        <w:t>Calcimimetics,</w:t>
      </w:r>
      <w:r>
        <w:rPr>
          <w:rFonts w:eastAsia="Times New Roman" w:cs="Times New Roman" w:ascii="Times New Roman" w:hAnsi="Times New Roman"/>
          <w:sz w:val="24"/>
          <w:szCs w:val="24"/>
        </w:rPr>
        <w:t xml:space="preserve"> sold as cinacalcet (Sensipar) mimic calcium circulating in the blood, tricking the parathyroid glands into releasing less parathyroid hormone, approved by the FDA to treat hyperparathyroidism caused by chronic kidney disease or parathyroid cancer. Some doctors may prescribe it to treat primary  hyperparathyroidism, particularly if surgery hasn't successfully cured the disorder or a person isn't a good candidate for surgery. The antibiotic mithraycin (plicamycin) is sometimes used in the treatment of hypercalcemia of malignancy because it inhibits bo</w:t>
      </w:r>
      <w:r>
        <w:rPr>
          <w:rFonts w:eastAsia="Times New Roman" w:cs="Arial Unicode MS" w:ascii="Times New Roman" w:hAnsi="Times New Roman"/>
          <w:sz w:val="24"/>
          <w:szCs w:val="24"/>
        </w:rPr>
        <w:t xml:space="preserve">ne resorption.  Hypoparathyroidism is associated with low serum calcium levels and high serum phosphate levels.  The disorder is frequently treated with a high-calcium diet, vitamin D (calcitriol), and occasionaly thiazide diuretics to decrease renal calcium clearance.  Thiazide diuretics increase calcium reabsorption in the thick ascending limb of the loop of Henle.  Acute hypocalcemia can be treated with intravascular calcium gluconate infusion.  </w:t>
      </w:r>
      <w:r>
        <w:rPr>
          <w:rFonts w:cs="Times New Roman" w:ascii="Times New Roman" w:hAnsi="Times New Roman"/>
          <w:color w:val="000000"/>
          <w:sz w:val="24"/>
          <w:szCs w:val="24"/>
          <w:shd w:fill="FFFFFF" w:val="clear"/>
        </w:rPr>
        <w:t xml:space="preserve">Adrenal insufficiency results in a lack of essential hormones, and therefore treatment focuses on replacing or substituting those hormones. Cortisol is replaced orally with tablets taken once or twice a day. Aldosterone is replaced with oral doses of a mineralocorticoid, called fludrocortisone acetate, to maintain the right levels of salt and fluids in the body.  </w:t>
      </w:r>
      <w:r>
        <w:rPr>
          <w:rFonts w:eastAsia="Times New Roman" w:cs="Times New Roman" w:ascii="Times New Roman" w:hAnsi="Times New Roman"/>
          <w:sz w:val="24"/>
          <w:szCs w:val="24"/>
        </w:rPr>
        <w:t xml:space="preserve">Adrenocortical hormone excess is termed Cushing's syndrome, pharmacologic use of exogenous corticosteroids is now the most common cause of Cushing's syndrome. </w:t>
      </w:r>
      <w:r>
        <w:rPr>
          <w:rFonts w:eastAsia="Times New Roman" w:cs="Arial Unicode MS" w:ascii="Times New Roman" w:hAnsi="Times New Roman"/>
          <w:sz w:val="24"/>
          <w:szCs w:val="24"/>
        </w:rPr>
        <w:t xml:space="preserve">Increased cortisol section causes a tendency to gain weight, with a characteristic centripetal fat distribution and a "buffalo hump".  The face will appear round (fat deposition), and the cheeks may be reddened. </w:t>
      </w:r>
      <w:r>
        <w:rPr>
          <w:rFonts w:eastAsia="Arial Unicode MS" w:cs="Times New Roman" w:ascii="Times New Roman" w:hAnsi="Times New Roman"/>
          <w:sz w:val="24"/>
          <w:szCs w:val="24"/>
          <w:shd w:fill="FFFFFF" w:val="clear"/>
        </w:rPr>
        <w:t>Medications to control excessive production of cortisol include ketoconazole (Nizoral), mitotane (Lysodren) and metyrapone (Metopirone). The Food and Drug Administration has also approved the use of mifepristone (Korlym) for people with Cushing syndrome who have type 2 diabetes or glucose intolerance. Mifepristone does not decrease cortisol production, but it blocks the effect of cortisol on your tissue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Spironolactone is the most effective drug for controlling the effects of hyperaldosteronism, though it may interfere with the progression of puberty. Newer drugs that possess greater specificity for the mineralocorticoid receptor than spironolactone does are becoming available.  Alternative medications for patients in whom aldosterone antagonists are contraindicated include amiloride and triamterene, as well as calcium channel antagonists and alpha-adrenergic antagonists (especially alph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specific agents such as prazosin and doxazosin); in patients with angiotensin II–responsive disease, angiotensin-converting enzyme (ACE) inhibitors and angiotensin II receptor blockers (ARBs) are indicated.</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387" w:name="nut"/>
      <w:bookmarkStart w:id="388" w:name="dieten"/>
      <w:bookmarkStart w:id="389" w:name="dieto"/>
      <w:r>
        <w:rPr>
          <w:rFonts w:cs="Times New Roman" w:ascii="Times New Roman" w:hAnsi="Times New Roman"/>
          <w:b/>
          <w:sz w:val="24"/>
          <w:szCs w:val="24"/>
        </w:rPr>
        <w:t>5. Nutrition</w:t>
      </w:r>
      <w:bookmarkEnd w:id="387"/>
      <w:bookmarkEnd w:id="388"/>
      <w:bookmarkEnd w:id="389"/>
    </w:p>
    <w:p>
      <w:pPr>
        <w:pStyle w:val="Normal"/>
        <w:spacing w:lineRule="auto" w:line="240" w:before="0" w:after="0"/>
        <w:jc w:val="center"/>
        <w:rPr>
          <w:rFonts w:ascii="Verdana" w:hAnsi="Verdana" w:eastAsia="Times New Roman" w:cs="Verdana"/>
          <w:b/>
          <w:b/>
          <w:color w:val="333333"/>
          <w:sz w:val="18"/>
          <w:szCs w:val="18"/>
          <w:shd w:fill="FFFFFF" w:val="clear"/>
        </w:rPr>
      </w:pPr>
      <w:r>
        <w:rPr>
          <w:rFonts w:eastAsia="Times New Roman" w:cs="Verdana" w:ascii="Verdana" w:hAnsi="Verdana"/>
          <w:b/>
          <w:color w:val="333333"/>
          <w:sz w:val="18"/>
          <w:szCs w:val="18"/>
          <w:shd w:fill="FFFFFF" w:val="clear"/>
        </w:rPr>
      </w:r>
    </w:p>
    <w:p>
      <w:pPr>
        <w:pStyle w:val="Normal"/>
        <w:tabs>
          <w:tab w:val="clear" w:pos="720"/>
          <w:tab w:val="left" w:pos="5375" w:leader="none"/>
        </w:tabs>
        <w:spacing w:lineRule="auto" w:line="240" w:before="0" w:after="0"/>
        <w:rPr>
          <w:rStyle w:val="Appleconvertedspace"/>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calorie</w:t>
      </w:r>
      <w:r>
        <w:rPr>
          <w:rFonts w:cs="Times New Roman" w:ascii="Times New Roman" w:hAnsi="Times New Roman"/>
          <w:sz w:val="24"/>
          <w:szCs w:val="24"/>
        </w:rPr>
        <w:t xml:space="preserve"> is the heat required to raise the temperature of 1g of water 1ºC.  The energy value of food and human energy requirements are expressed as caloric equivalents.  </w:t>
      </w:r>
      <w:r>
        <w:rPr>
          <w:rFonts w:cs="Times New Roman" w:ascii="Times New Roman" w:hAnsi="Times New Roman"/>
          <w:b/>
          <w:sz w:val="24"/>
          <w:szCs w:val="24"/>
        </w:rPr>
        <w:t>Fatty acids</w:t>
      </w:r>
      <w:r>
        <w:rPr>
          <w:rFonts w:cs="Times New Roman" w:ascii="Times New Roman" w:hAnsi="Times New Roman"/>
          <w:sz w:val="24"/>
          <w:szCs w:val="24"/>
        </w:rPr>
        <w:t xml:space="preserve"> are used by the body as a source of energy and are provided for in our diet by animal fat and vegetable oils that when metabolized supply 9 cal/g.  </w:t>
      </w:r>
      <w:r>
        <w:rPr>
          <w:rFonts w:cs="Times New Roman" w:ascii="Times New Roman" w:hAnsi="Times New Roman"/>
          <w:b/>
          <w:sz w:val="24"/>
          <w:szCs w:val="24"/>
        </w:rPr>
        <w:t>Carbohydrates</w:t>
      </w:r>
      <w:r>
        <w:rPr>
          <w:rFonts w:cs="Times New Roman" w:ascii="Times New Roman" w:hAnsi="Times New Roman"/>
          <w:sz w:val="24"/>
          <w:szCs w:val="24"/>
        </w:rPr>
        <w:t xml:space="preserve"> are complex compounds made up of sugars that when metabolized yield 4 cal/g. </w:t>
      </w:r>
      <w:r>
        <w:rPr>
          <w:rFonts w:cs="Times New Roman" w:ascii="Times New Roman" w:hAnsi="Times New Roman"/>
          <w:b/>
          <w:sz w:val="24"/>
          <w:szCs w:val="24"/>
        </w:rPr>
        <w:t>Proteins</w:t>
      </w:r>
      <w:r>
        <w:rPr>
          <w:rFonts w:cs="Times New Roman" w:ascii="Times New Roman" w:hAnsi="Times New Roman"/>
          <w:sz w:val="24"/>
          <w:szCs w:val="24"/>
        </w:rPr>
        <w:t xml:space="preserve">, are complex chains of amino acids, supplied in our diet chiefly by animal proteins –meat, milk, cheese and eggs – and to a lesser degree by plants such as legumes and nuts.  Protein requirements vary, with children, pregnant and lactating women, and men undergoing strenuous exercise requiring larger amounts.  Beyond infancy a child requires about 10% of his caloric intake in protein.  Protein deficiency, especially during the first year of life, has been associate with decreased brain development and lowered IQ (Elvin-Lewis ’77: 201, 200). The adverse health impacts of excessive meat-eating stem in part from what nutritionists call the “great protein fiasco” a mistaken belief of many Westerners that they need to consume large quantities of protein.  This myth has resulted in Americans and other members of industrial societies ingesting twice as much protein as they need.  Among the affluent, the protein myth is dangerous because of the saturated fats that accompany protein and dairy products.  Those fats are associated with most of the disease of affluence that are among the leading causes of death in industrial countries: heart disease, stroke, breast, lung and colon cancer.  The amount of protein in a mother’s breast milk is 5 percent of calories.  According to the World Health Organization (WHO) the human minimum protein requirement is 5 percent of total calories, according to the US Recommended Dietary Allowance for adults 10 percent of total calories.  For optimum protein intake WHO recommends 10-15 percent of calories.  Although much smaller than lipids, protein is by its very nature too large to be absorbed into human cells which are themselves composed of protein and must be broken down into amino acids to pass through the cell walls.  Vegans recovering from coronary artery disease or cancer generally try not to mix large quantities of certain vegetables together, like rice and beans or beans, to avoid making the complete proteins, most Americans eat in excess (Robbins ’01: 71, 67).   </w:t>
      </w:r>
      <w:r>
        <w:rPr>
          <w:rFonts w:cs="Times New Roman" w:ascii="Times New Roman" w:hAnsi="Times New Roman"/>
          <w:sz w:val="24"/>
          <w:szCs w:val="24"/>
          <w:shd w:fill="FFFFFF" w:val="clear"/>
        </w:rPr>
        <w:t>The limit for empty calories, found swiftly in excessive amounts of animal products, breads and sweets, is based on estimated calorie needs by age/gender group. Physical activity increases calorie needs, so those who are more physically active need more total calories and have a larger limit for empty calories.</w:t>
      </w:r>
      <w:r>
        <w:rPr>
          <w:rStyle w:val="Appleconvertedspace"/>
          <w:rFonts w:cs="Times New Roman" w:ascii="Times New Roman" w:hAnsi="Times New Roman"/>
          <w:sz w:val="24"/>
          <w:szCs w:val="24"/>
          <w:shd w:fill="FFFFFF" w:val="clear"/>
        </w:rPr>
        <w:t> </w:t>
      </w:r>
    </w:p>
    <w:p>
      <w:pPr>
        <w:pStyle w:val="Normal"/>
        <w:spacing w:lineRule="auto" w:line="240" w:before="0" w:after="0"/>
        <w:rPr>
          <w:rStyle w:val="Appleconvertedspace"/>
          <w:rFonts w:ascii="Times New Roman" w:hAnsi="Times New Roman" w:eastAsia="Times New Roman" w:cs="Times New Roman"/>
          <w:sz w:val="24"/>
          <w:szCs w:val="24"/>
          <w:shd w:fill="FFFFFF" w:val="clear"/>
        </w:rPr>
      </w:pPr>
      <w:r>
        <w:rPr/>
      </w:r>
    </w:p>
    <w:tbl>
      <w:tblPr>
        <w:tblW w:w="5445" w:type="dxa"/>
        <w:jc w:val="center"/>
        <w:tblInd w:w="0" w:type="dxa"/>
        <w:tblLayout w:type="fixed"/>
        <w:tblCellMar>
          <w:top w:w="0" w:type="dxa"/>
          <w:left w:w="0" w:type="dxa"/>
          <w:bottom w:w="0" w:type="dxa"/>
          <w:right w:w="0" w:type="dxa"/>
        </w:tblCellMar>
      </w:tblPr>
      <w:tblGrid>
        <w:gridCol w:w="1860"/>
        <w:gridCol w:w="1920"/>
        <w:gridCol w:w="1665"/>
      </w:tblGrid>
      <w:tr>
        <w:trPr/>
        <w:tc>
          <w:tcPr>
            <w:tcW w:w="1860" w:type="dxa"/>
            <w:tcBorders>
              <w:top w:val="single" w:sz="6" w:space="0" w:color="DDDDDD"/>
              <w:left w:val="single" w:sz="6" w:space="0" w:color="DDDDDD"/>
              <w:bottom w:val="single" w:sz="6" w:space="0" w:color="DDDDDD"/>
              <w:right w:val="single" w:sz="6" w:space="0" w:color="DDDDDD"/>
            </w:tcBorders>
            <w:shd w:fill="003366" w:val="clear"/>
          </w:tcPr>
          <w:p>
            <w:pPr>
              <w:pStyle w:val="Normal"/>
              <w:spacing w:lineRule="auto" w:line="240" w:before="120" w:after="0"/>
              <w:jc w:val="center"/>
              <w:rPr>
                <w:rFonts w:ascii="Times New Roman" w:hAnsi="Times New Roman" w:eastAsia="Times New Roman" w:cs="Times New Roman"/>
                <w:color w:val="666666"/>
                <w:sz w:val="24"/>
                <w:szCs w:val="24"/>
              </w:rPr>
            </w:pPr>
            <w:r>
              <w:rPr>
                <w:rFonts w:eastAsia="Times New Roman" w:cs="Times New Roman" w:ascii="Times New Roman" w:hAnsi="Times New Roman"/>
                <w:b/>
                <w:bCs/>
                <w:color w:val="FFFFFF"/>
                <w:sz w:val="24"/>
                <w:szCs w:val="24"/>
              </w:rPr>
              <w:t>Age and gender</w:t>
            </w:r>
          </w:p>
        </w:tc>
        <w:tc>
          <w:tcPr>
            <w:tcW w:w="3585" w:type="dxa"/>
            <w:gridSpan w:val="2"/>
            <w:tcBorders>
              <w:top w:val="single" w:sz="6" w:space="0" w:color="DDDDDD"/>
              <w:left w:val="single" w:sz="6" w:space="0" w:color="DDDDDD"/>
              <w:bottom w:val="single" w:sz="6" w:space="0" w:color="DDDDDD"/>
              <w:right w:val="single" w:sz="6" w:space="0" w:color="DDDDDD"/>
            </w:tcBorders>
            <w:shd w:fill="003366"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b/>
                <w:bCs/>
                <w:color w:val="FFFFFF"/>
                <w:sz w:val="24"/>
                <w:szCs w:val="24"/>
              </w:rPr>
              <w:t>Estimated</w:t>
            </w:r>
            <w:bookmarkStart w:id="390" w:name="estimated"/>
            <w:bookmarkEnd w:id="390"/>
            <w:r>
              <w:rPr>
                <w:rFonts w:eastAsia="Times New Roman" w:cs="Times New Roman" w:ascii="Times New Roman" w:hAnsi="Times New Roman"/>
                <w:b/>
                <w:bCs/>
                <w:color w:val="FFFFFF"/>
                <w:sz w:val="24"/>
                <w:szCs w:val="24"/>
              </w:rPr>
              <w:t xml:space="preserve"> calories for those who are not physically active</w:t>
            </w:r>
          </w:p>
        </w:tc>
      </w:tr>
      <w:tr>
        <w:trPr/>
        <w:tc>
          <w:tcPr>
            <w:tcW w:w="1860" w:type="dxa"/>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120" w:after="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tc>
        <w:tc>
          <w:tcPr>
            <w:tcW w:w="19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b/>
                <w:bCs/>
                <w:color w:val="000000"/>
                <w:sz w:val="24"/>
                <w:szCs w:val="24"/>
              </w:rPr>
              <w:t>Total daily calorie needs*</w:t>
            </w:r>
          </w:p>
        </w:tc>
        <w:tc>
          <w:tcPr>
            <w:tcW w:w="166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b/>
                <w:bCs/>
                <w:color w:val="000000"/>
                <w:sz w:val="24"/>
                <w:szCs w:val="24"/>
              </w:rPr>
              <w:t>Daily limit for empty calories</w:t>
            </w:r>
          </w:p>
        </w:tc>
      </w:tr>
      <w:tr>
        <w:trPr/>
        <w:tc>
          <w:tcPr>
            <w:tcW w:w="1860" w:type="dxa"/>
            <w:tcBorders>
              <w:top w:val="single" w:sz="6" w:space="0" w:color="DDDDDD"/>
              <w:left w:val="single" w:sz="6" w:space="0" w:color="DDDDDD"/>
              <w:bottom w:val="single" w:sz="6" w:space="0" w:color="DDDDDD"/>
              <w:right w:val="single" w:sz="6" w:space="0" w:color="DDDDDD"/>
            </w:tcBorders>
            <w:shd w:fill="99CCFF" w:val="clear"/>
          </w:tcPr>
          <w:p>
            <w:pPr>
              <w:pStyle w:val="Normal"/>
              <w:spacing w:lineRule="auto" w:line="240" w:before="120" w:after="0"/>
              <w:jc w:val="center"/>
              <w:rPr>
                <w:rFonts w:ascii="Times New Roman" w:hAnsi="Times New Roman" w:eastAsia="Times New Roman" w:cs="Times New Roman"/>
                <w:color w:val="666666"/>
                <w:sz w:val="24"/>
                <w:szCs w:val="24"/>
              </w:rPr>
            </w:pPr>
            <w:r>
              <w:rPr>
                <w:rFonts w:eastAsia="Times New Roman" w:cs="Times New Roman" w:ascii="Times New Roman" w:hAnsi="Times New Roman"/>
                <w:b/>
                <w:bCs/>
                <w:color w:val="000000"/>
                <w:sz w:val="24"/>
                <w:szCs w:val="24"/>
              </w:rPr>
              <w:t>Children</w:t>
            </w:r>
            <w:r>
              <w:rPr>
                <w:rFonts w:eastAsia="Times New Roman" w:cs="Times New Roman" w:ascii="Times New Roman" w:hAnsi="Times New Roman"/>
                <w:color w:val="000000"/>
                <w:sz w:val="24"/>
                <w:szCs w:val="24"/>
              </w:rPr>
              <w:t> 2-3 yrs</w:t>
            </w:r>
          </w:p>
        </w:tc>
        <w:tc>
          <w:tcPr>
            <w:tcW w:w="1920" w:type="dxa"/>
            <w:tcBorders>
              <w:top w:val="single" w:sz="6" w:space="0" w:color="DDDDDD"/>
              <w:left w:val="single" w:sz="6" w:space="0" w:color="DDDDDD"/>
              <w:bottom w:val="single" w:sz="6" w:space="0" w:color="DDDDDD"/>
              <w:right w:val="single" w:sz="6" w:space="0" w:color="DDDDDD"/>
            </w:tcBorders>
            <w:shd w:fill="99CC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1000 cals</w:t>
            </w:r>
          </w:p>
        </w:tc>
        <w:tc>
          <w:tcPr>
            <w:tcW w:w="1665" w:type="dxa"/>
            <w:tcBorders>
              <w:top w:val="single" w:sz="6" w:space="0" w:color="DDDDDD"/>
              <w:left w:val="single" w:sz="6" w:space="0" w:color="DDDDDD"/>
              <w:bottom w:val="single" w:sz="6" w:space="0" w:color="DDDDDD"/>
              <w:right w:val="single" w:sz="6" w:space="0" w:color="DDDDDD"/>
            </w:tcBorders>
            <w:shd w:fill="99CC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135</w:t>
            </w:r>
          </w:p>
        </w:tc>
      </w:tr>
      <w:tr>
        <w:trPr/>
        <w:tc>
          <w:tcPr>
            <w:tcW w:w="186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120" w:after="0"/>
              <w:jc w:val="center"/>
              <w:rPr>
                <w:rFonts w:ascii="Times New Roman" w:hAnsi="Times New Roman" w:eastAsia="Times New Roman" w:cs="Times New Roman"/>
                <w:color w:val="666666"/>
                <w:sz w:val="24"/>
                <w:szCs w:val="24"/>
              </w:rPr>
            </w:pPr>
            <w:r>
              <w:rPr>
                <w:rFonts w:eastAsia="Times New Roman" w:cs="Times New Roman" w:ascii="Times New Roman" w:hAnsi="Times New Roman"/>
                <w:b/>
                <w:bCs/>
                <w:color w:val="000000"/>
                <w:sz w:val="24"/>
                <w:szCs w:val="24"/>
              </w:rPr>
              <w:t>Children</w:t>
            </w:r>
            <w:r>
              <w:rPr>
                <w:rFonts w:eastAsia="Times New Roman" w:cs="Times New Roman" w:ascii="Times New Roman" w:hAnsi="Times New Roman"/>
                <w:color w:val="000000"/>
                <w:sz w:val="24"/>
                <w:szCs w:val="24"/>
              </w:rPr>
              <w:t> 4-8 yrs</w:t>
            </w:r>
          </w:p>
        </w:tc>
        <w:tc>
          <w:tcPr>
            <w:tcW w:w="19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1200-1400 cals</w:t>
            </w:r>
          </w:p>
        </w:tc>
        <w:tc>
          <w:tcPr>
            <w:tcW w:w="166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120</w:t>
            </w:r>
          </w:p>
        </w:tc>
      </w:tr>
      <w:tr>
        <w:trPr/>
        <w:tc>
          <w:tcPr>
            <w:tcW w:w="1860" w:type="dxa"/>
            <w:tcBorders>
              <w:top w:val="single" w:sz="6" w:space="0" w:color="DDDDDD"/>
              <w:left w:val="single" w:sz="6" w:space="0" w:color="DDDDDD"/>
              <w:bottom w:val="single" w:sz="6" w:space="0" w:color="DDDDDD"/>
              <w:right w:val="single" w:sz="6" w:space="0" w:color="DDDDDD"/>
            </w:tcBorders>
            <w:shd w:fill="99CCFF" w:val="clear"/>
          </w:tcPr>
          <w:p>
            <w:pPr>
              <w:pStyle w:val="Normal"/>
              <w:spacing w:lineRule="auto" w:line="240" w:before="120" w:after="0"/>
              <w:jc w:val="center"/>
              <w:rPr>
                <w:rFonts w:ascii="Times New Roman" w:hAnsi="Times New Roman" w:eastAsia="Times New Roman" w:cs="Times New Roman"/>
                <w:color w:val="666666"/>
                <w:sz w:val="24"/>
                <w:szCs w:val="24"/>
              </w:rPr>
            </w:pPr>
            <w:r>
              <w:rPr>
                <w:rFonts w:eastAsia="Times New Roman" w:cs="Times New Roman" w:ascii="Times New Roman" w:hAnsi="Times New Roman"/>
                <w:b/>
                <w:bCs/>
                <w:color w:val="000000"/>
                <w:sz w:val="24"/>
                <w:szCs w:val="24"/>
              </w:rPr>
              <w:t>Girls</w:t>
            </w:r>
            <w:r>
              <w:rPr>
                <w:rFonts w:eastAsia="Times New Roman" w:cs="Times New Roman" w:ascii="Times New Roman" w:hAnsi="Times New Roman"/>
                <w:color w:val="000000"/>
                <w:sz w:val="24"/>
                <w:szCs w:val="24"/>
              </w:rPr>
              <w:t> 9-13 yrs</w:t>
            </w:r>
          </w:p>
        </w:tc>
        <w:tc>
          <w:tcPr>
            <w:tcW w:w="1920" w:type="dxa"/>
            <w:tcBorders>
              <w:top w:val="single" w:sz="6" w:space="0" w:color="DDDDDD"/>
              <w:left w:val="single" w:sz="6" w:space="0" w:color="DDDDDD"/>
              <w:bottom w:val="single" w:sz="6" w:space="0" w:color="DDDDDD"/>
              <w:right w:val="single" w:sz="6" w:space="0" w:color="DDDDDD"/>
            </w:tcBorders>
            <w:shd w:fill="99CC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1600 cals</w:t>
            </w:r>
          </w:p>
        </w:tc>
        <w:tc>
          <w:tcPr>
            <w:tcW w:w="1665" w:type="dxa"/>
            <w:tcBorders>
              <w:top w:val="single" w:sz="6" w:space="0" w:color="DDDDDD"/>
              <w:left w:val="single" w:sz="6" w:space="0" w:color="DDDDDD"/>
              <w:bottom w:val="single" w:sz="6" w:space="0" w:color="DDDDDD"/>
              <w:right w:val="single" w:sz="6" w:space="0" w:color="DDDDDD"/>
            </w:tcBorders>
            <w:shd w:fill="99CC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120</w:t>
            </w:r>
          </w:p>
        </w:tc>
      </w:tr>
      <w:tr>
        <w:trPr/>
        <w:tc>
          <w:tcPr>
            <w:tcW w:w="186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120" w:after="0"/>
              <w:jc w:val="center"/>
              <w:rPr>
                <w:rFonts w:ascii="Times New Roman" w:hAnsi="Times New Roman" w:eastAsia="Times New Roman" w:cs="Times New Roman"/>
                <w:color w:val="666666"/>
                <w:sz w:val="24"/>
                <w:szCs w:val="24"/>
              </w:rPr>
            </w:pPr>
            <w:r>
              <w:rPr>
                <w:rFonts w:eastAsia="Times New Roman" w:cs="Times New Roman" w:ascii="Times New Roman" w:hAnsi="Times New Roman"/>
                <w:b/>
                <w:bCs/>
                <w:color w:val="000000"/>
                <w:sz w:val="24"/>
                <w:szCs w:val="24"/>
              </w:rPr>
              <w:t>Boys</w:t>
            </w:r>
            <w:r>
              <w:rPr>
                <w:rFonts w:eastAsia="Times New Roman" w:cs="Times New Roman" w:ascii="Times New Roman" w:hAnsi="Times New Roman"/>
                <w:color w:val="000000"/>
                <w:sz w:val="24"/>
                <w:szCs w:val="24"/>
              </w:rPr>
              <w:t> 9-13 yrs</w:t>
            </w:r>
          </w:p>
        </w:tc>
        <w:tc>
          <w:tcPr>
            <w:tcW w:w="19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1800 cals</w:t>
            </w:r>
          </w:p>
        </w:tc>
        <w:tc>
          <w:tcPr>
            <w:tcW w:w="166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160</w:t>
            </w:r>
          </w:p>
        </w:tc>
      </w:tr>
      <w:tr>
        <w:trPr/>
        <w:tc>
          <w:tcPr>
            <w:tcW w:w="1860" w:type="dxa"/>
            <w:tcBorders>
              <w:top w:val="single" w:sz="6" w:space="0" w:color="DDDDDD"/>
              <w:left w:val="single" w:sz="6" w:space="0" w:color="DDDDDD"/>
              <w:bottom w:val="single" w:sz="6" w:space="0" w:color="DDDDDD"/>
              <w:right w:val="single" w:sz="6" w:space="0" w:color="DDDDDD"/>
            </w:tcBorders>
            <w:shd w:fill="99CCFF" w:val="clear"/>
          </w:tcPr>
          <w:p>
            <w:pPr>
              <w:pStyle w:val="Normal"/>
              <w:spacing w:lineRule="auto" w:line="240" w:before="120" w:after="0"/>
              <w:jc w:val="center"/>
              <w:rPr>
                <w:rFonts w:ascii="Times New Roman" w:hAnsi="Times New Roman" w:eastAsia="Times New Roman" w:cs="Times New Roman"/>
                <w:color w:val="666666"/>
                <w:sz w:val="24"/>
                <w:szCs w:val="24"/>
              </w:rPr>
            </w:pPr>
            <w:r>
              <w:rPr>
                <w:rFonts w:eastAsia="Times New Roman" w:cs="Times New Roman" w:ascii="Times New Roman" w:hAnsi="Times New Roman"/>
                <w:b/>
                <w:bCs/>
                <w:color w:val="000000"/>
                <w:sz w:val="24"/>
                <w:szCs w:val="24"/>
              </w:rPr>
              <w:t>Girls</w:t>
            </w:r>
            <w:r>
              <w:rPr>
                <w:rFonts w:eastAsia="Times New Roman" w:cs="Times New Roman" w:ascii="Times New Roman" w:hAnsi="Times New Roman"/>
                <w:color w:val="000000"/>
                <w:sz w:val="24"/>
                <w:szCs w:val="24"/>
              </w:rPr>
              <w:t> 14-18 yrs</w:t>
            </w:r>
          </w:p>
        </w:tc>
        <w:tc>
          <w:tcPr>
            <w:tcW w:w="1920" w:type="dxa"/>
            <w:tcBorders>
              <w:top w:val="single" w:sz="6" w:space="0" w:color="DDDDDD"/>
              <w:left w:val="single" w:sz="6" w:space="0" w:color="DDDDDD"/>
              <w:bottom w:val="single" w:sz="6" w:space="0" w:color="DDDDDD"/>
              <w:right w:val="single" w:sz="6" w:space="0" w:color="DDDDDD"/>
            </w:tcBorders>
            <w:shd w:fill="99CC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1800 cals</w:t>
            </w:r>
          </w:p>
        </w:tc>
        <w:tc>
          <w:tcPr>
            <w:tcW w:w="1665" w:type="dxa"/>
            <w:tcBorders>
              <w:top w:val="single" w:sz="6" w:space="0" w:color="DDDDDD"/>
              <w:left w:val="single" w:sz="6" w:space="0" w:color="DDDDDD"/>
              <w:bottom w:val="single" w:sz="6" w:space="0" w:color="DDDDDD"/>
              <w:right w:val="single" w:sz="6" w:space="0" w:color="DDDDDD"/>
            </w:tcBorders>
            <w:shd w:fill="99CC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160</w:t>
            </w:r>
          </w:p>
        </w:tc>
      </w:tr>
      <w:tr>
        <w:trPr/>
        <w:tc>
          <w:tcPr>
            <w:tcW w:w="186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120" w:after="0"/>
              <w:jc w:val="center"/>
              <w:rPr>
                <w:rFonts w:ascii="Times New Roman" w:hAnsi="Times New Roman" w:eastAsia="Times New Roman" w:cs="Times New Roman"/>
                <w:color w:val="666666"/>
                <w:sz w:val="24"/>
                <w:szCs w:val="24"/>
              </w:rPr>
            </w:pPr>
            <w:r>
              <w:rPr>
                <w:rFonts w:eastAsia="Times New Roman" w:cs="Times New Roman" w:ascii="Times New Roman" w:hAnsi="Times New Roman"/>
                <w:b/>
                <w:bCs/>
                <w:color w:val="000000"/>
                <w:sz w:val="24"/>
                <w:szCs w:val="24"/>
              </w:rPr>
              <w:t>Boys</w:t>
            </w:r>
            <w:r>
              <w:rPr>
                <w:rFonts w:eastAsia="Times New Roman" w:cs="Times New Roman" w:ascii="Times New Roman" w:hAnsi="Times New Roman"/>
                <w:color w:val="000000"/>
                <w:sz w:val="24"/>
                <w:szCs w:val="24"/>
              </w:rPr>
              <w:t> 14-18 yrs</w:t>
            </w:r>
          </w:p>
        </w:tc>
        <w:tc>
          <w:tcPr>
            <w:tcW w:w="19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2200 cals</w:t>
            </w:r>
          </w:p>
        </w:tc>
        <w:tc>
          <w:tcPr>
            <w:tcW w:w="166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265</w:t>
            </w:r>
          </w:p>
        </w:tc>
      </w:tr>
      <w:tr>
        <w:trPr/>
        <w:tc>
          <w:tcPr>
            <w:tcW w:w="1860" w:type="dxa"/>
            <w:tcBorders>
              <w:top w:val="single" w:sz="6" w:space="0" w:color="DDDDDD"/>
              <w:left w:val="single" w:sz="6" w:space="0" w:color="DDDDDD"/>
              <w:bottom w:val="single" w:sz="6" w:space="0" w:color="DDDDDD"/>
              <w:right w:val="single" w:sz="6" w:space="0" w:color="DDDDDD"/>
            </w:tcBorders>
            <w:shd w:fill="99CCFF" w:val="clear"/>
          </w:tcPr>
          <w:p>
            <w:pPr>
              <w:pStyle w:val="Normal"/>
              <w:spacing w:lineRule="auto" w:line="240" w:before="120" w:after="0"/>
              <w:jc w:val="center"/>
              <w:rPr>
                <w:rFonts w:ascii="Times New Roman" w:hAnsi="Times New Roman" w:eastAsia="Times New Roman" w:cs="Times New Roman"/>
                <w:color w:val="666666"/>
                <w:sz w:val="24"/>
                <w:szCs w:val="24"/>
              </w:rPr>
            </w:pPr>
            <w:r>
              <w:rPr>
                <w:rFonts w:eastAsia="Times New Roman" w:cs="Times New Roman" w:ascii="Times New Roman" w:hAnsi="Times New Roman"/>
                <w:b/>
                <w:bCs/>
                <w:color w:val="000000"/>
                <w:sz w:val="24"/>
                <w:szCs w:val="24"/>
              </w:rPr>
              <w:t>Females</w:t>
            </w:r>
            <w:r>
              <w:rPr>
                <w:rFonts w:eastAsia="Times New Roman" w:cs="Times New Roman" w:ascii="Times New Roman" w:hAnsi="Times New Roman"/>
                <w:color w:val="000000"/>
                <w:sz w:val="24"/>
                <w:szCs w:val="24"/>
              </w:rPr>
              <w:t> 19-30 yrs</w:t>
            </w:r>
          </w:p>
        </w:tc>
        <w:tc>
          <w:tcPr>
            <w:tcW w:w="1920" w:type="dxa"/>
            <w:tcBorders>
              <w:top w:val="single" w:sz="6" w:space="0" w:color="DDDDDD"/>
              <w:left w:val="single" w:sz="6" w:space="0" w:color="DDDDDD"/>
              <w:bottom w:val="single" w:sz="6" w:space="0" w:color="DDDDDD"/>
              <w:right w:val="single" w:sz="6" w:space="0" w:color="DDDDDD"/>
            </w:tcBorders>
            <w:shd w:fill="99CC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2000 cals</w:t>
            </w:r>
          </w:p>
        </w:tc>
        <w:tc>
          <w:tcPr>
            <w:tcW w:w="1665" w:type="dxa"/>
            <w:tcBorders>
              <w:top w:val="single" w:sz="6" w:space="0" w:color="DDDDDD"/>
              <w:left w:val="single" w:sz="6" w:space="0" w:color="DDDDDD"/>
              <w:bottom w:val="single" w:sz="6" w:space="0" w:color="DDDDDD"/>
              <w:right w:val="single" w:sz="6" w:space="0" w:color="DDDDDD"/>
            </w:tcBorders>
            <w:shd w:fill="99CC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260</w:t>
            </w:r>
          </w:p>
        </w:tc>
      </w:tr>
      <w:tr>
        <w:trPr/>
        <w:tc>
          <w:tcPr>
            <w:tcW w:w="186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120" w:after="0"/>
              <w:jc w:val="center"/>
              <w:rPr>
                <w:rFonts w:ascii="Times New Roman" w:hAnsi="Times New Roman" w:eastAsia="Times New Roman" w:cs="Times New Roman"/>
                <w:color w:val="666666"/>
                <w:sz w:val="24"/>
                <w:szCs w:val="24"/>
              </w:rPr>
            </w:pPr>
            <w:r>
              <w:rPr>
                <w:rFonts w:eastAsia="Times New Roman" w:cs="Times New Roman" w:ascii="Times New Roman" w:hAnsi="Times New Roman"/>
                <w:b/>
                <w:bCs/>
                <w:color w:val="000000"/>
                <w:sz w:val="24"/>
                <w:szCs w:val="24"/>
              </w:rPr>
              <w:t>Males</w:t>
            </w:r>
            <w:r>
              <w:rPr>
                <w:rFonts w:eastAsia="Times New Roman" w:cs="Times New Roman" w:ascii="Times New Roman" w:hAnsi="Times New Roman"/>
                <w:color w:val="000000"/>
                <w:sz w:val="24"/>
                <w:szCs w:val="24"/>
              </w:rPr>
              <w:t> 19-30 yrs</w:t>
            </w:r>
          </w:p>
        </w:tc>
        <w:tc>
          <w:tcPr>
            <w:tcW w:w="19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2400 cals</w:t>
            </w:r>
          </w:p>
        </w:tc>
        <w:tc>
          <w:tcPr>
            <w:tcW w:w="166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330</w:t>
            </w:r>
          </w:p>
        </w:tc>
      </w:tr>
      <w:tr>
        <w:trPr/>
        <w:tc>
          <w:tcPr>
            <w:tcW w:w="1860" w:type="dxa"/>
            <w:tcBorders>
              <w:top w:val="single" w:sz="6" w:space="0" w:color="DDDDDD"/>
              <w:left w:val="single" w:sz="6" w:space="0" w:color="DDDDDD"/>
              <w:bottom w:val="single" w:sz="6" w:space="0" w:color="DDDDDD"/>
              <w:right w:val="single" w:sz="6" w:space="0" w:color="DDDDDD"/>
            </w:tcBorders>
            <w:shd w:fill="99CCFF" w:val="clear"/>
          </w:tcPr>
          <w:p>
            <w:pPr>
              <w:pStyle w:val="Normal"/>
              <w:spacing w:lineRule="auto" w:line="240" w:before="120" w:after="0"/>
              <w:jc w:val="center"/>
              <w:rPr>
                <w:rFonts w:ascii="Times New Roman" w:hAnsi="Times New Roman" w:eastAsia="Times New Roman" w:cs="Times New Roman"/>
                <w:color w:val="666666"/>
                <w:sz w:val="24"/>
                <w:szCs w:val="24"/>
              </w:rPr>
            </w:pPr>
            <w:r>
              <w:rPr>
                <w:rFonts w:eastAsia="Times New Roman" w:cs="Times New Roman" w:ascii="Times New Roman" w:hAnsi="Times New Roman"/>
                <w:b/>
                <w:bCs/>
                <w:color w:val="000000"/>
                <w:sz w:val="24"/>
                <w:szCs w:val="24"/>
              </w:rPr>
              <w:t>Females</w:t>
            </w:r>
            <w:r>
              <w:rPr>
                <w:rFonts w:eastAsia="Times New Roman" w:cs="Times New Roman" w:ascii="Times New Roman" w:hAnsi="Times New Roman"/>
                <w:color w:val="000000"/>
                <w:sz w:val="24"/>
                <w:szCs w:val="24"/>
              </w:rPr>
              <w:t> 31-50 yrs</w:t>
            </w:r>
          </w:p>
        </w:tc>
        <w:tc>
          <w:tcPr>
            <w:tcW w:w="1920" w:type="dxa"/>
            <w:tcBorders>
              <w:top w:val="single" w:sz="6" w:space="0" w:color="DDDDDD"/>
              <w:left w:val="single" w:sz="6" w:space="0" w:color="DDDDDD"/>
              <w:bottom w:val="single" w:sz="6" w:space="0" w:color="DDDDDD"/>
              <w:right w:val="single" w:sz="6" w:space="0" w:color="DDDDDD"/>
            </w:tcBorders>
            <w:shd w:fill="99CC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1800 cals</w:t>
            </w:r>
          </w:p>
        </w:tc>
        <w:tc>
          <w:tcPr>
            <w:tcW w:w="1665" w:type="dxa"/>
            <w:tcBorders>
              <w:top w:val="single" w:sz="6" w:space="0" w:color="DDDDDD"/>
              <w:left w:val="single" w:sz="6" w:space="0" w:color="DDDDDD"/>
              <w:bottom w:val="single" w:sz="6" w:space="0" w:color="DDDDDD"/>
              <w:right w:val="single" w:sz="6" w:space="0" w:color="DDDDDD"/>
            </w:tcBorders>
            <w:shd w:fill="99CC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160</w:t>
            </w:r>
          </w:p>
        </w:tc>
      </w:tr>
      <w:tr>
        <w:trPr/>
        <w:tc>
          <w:tcPr>
            <w:tcW w:w="186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120" w:after="0"/>
              <w:jc w:val="center"/>
              <w:rPr>
                <w:rFonts w:ascii="Times New Roman" w:hAnsi="Times New Roman" w:eastAsia="Times New Roman" w:cs="Times New Roman"/>
                <w:color w:val="666666"/>
                <w:sz w:val="24"/>
                <w:szCs w:val="24"/>
              </w:rPr>
            </w:pPr>
            <w:r>
              <w:rPr>
                <w:rFonts w:eastAsia="Times New Roman" w:cs="Times New Roman" w:ascii="Times New Roman" w:hAnsi="Times New Roman"/>
                <w:b/>
                <w:bCs/>
                <w:color w:val="000000"/>
                <w:sz w:val="24"/>
                <w:szCs w:val="24"/>
              </w:rPr>
              <w:t>Males</w:t>
            </w:r>
            <w:r>
              <w:rPr>
                <w:rFonts w:eastAsia="Times New Roman" w:cs="Times New Roman" w:ascii="Times New Roman" w:hAnsi="Times New Roman"/>
                <w:color w:val="000000"/>
                <w:sz w:val="24"/>
                <w:szCs w:val="24"/>
              </w:rPr>
              <w:t> 31-50 yrs</w:t>
            </w:r>
          </w:p>
        </w:tc>
        <w:tc>
          <w:tcPr>
            <w:tcW w:w="19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2200 cals</w:t>
            </w:r>
          </w:p>
        </w:tc>
        <w:tc>
          <w:tcPr>
            <w:tcW w:w="166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265</w:t>
            </w:r>
          </w:p>
        </w:tc>
      </w:tr>
      <w:tr>
        <w:trPr/>
        <w:tc>
          <w:tcPr>
            <w:tcW w:w="1860" w:type="dxa"/>
            <w:tcBorders>
              <w:top w:val="single" w:sz="6" w:space="0" w:color="DDDDDD"/>
              <w:left w:val="single" w:sz="6" w:space="0" w:color="DDDDDD"/>
              <w:bottom w:val="single" w:sz="6" w:space="0" w:color="DDDDDD"/>
              <w:right w:val="single" w:sz="6" w:space="0" w:color="DDDDDD"/>
            </w:tcBorders>
            <w:shd w:fill="99CCFF" w:val="clear"/>
          </w:tcPr>
          <w:p>
            <w:pPr>
              <w:pStyle w:val="Normal"/>
              <w:spacing w:lineRule="auto" w:line="240" w:before="120" w:after="0"/>
              <w:jc w:val="center"/>
              <w:rPr>
                <w:rFonts w:ascii="Times New Roman" w:hAnsi="Times New Roman" w:eastAsia="Times New Roman" w:cs="Times New Roman"/>
                <w:color w:val="666666"/>
                <w:sz w:val="24"/>
                <w:szCs w:val="24"/>
              </w:rPr>
            </w:pPr>
            <w:r>
              <w:rPr>
                <w:rFonts w:eastAsia="Times New Roman" w:cs="Times New Roman" w:ascii="Times New Roman" w:hAnsi="Times New Roman"/>
                <w:b/>
                <w:bCs/>
                <w:color w:val="000000"/>
                <w:sz w:val="24"/>
                <w:szCs w:val="24"/>
              </w:rPr>
              <w:t>Females</w:t>
            </w:r>
            <w:r>
              <w:rPr>
                <w:rFonts w:eastAsia="Times New Roman" w:cs="Times New Roman" w:ascii="Times New Roman" w:hAnsi="Times New Roman"/>
                <w:color w:val="000000"/>
                <w:sz w:val="24"/>
                <w:szCs w:val="24"/>
              </w:rPr>
              <w:t> 51+ yrs</w:t>
            </w:r>
          </w:p>
        </w:tc>
        <w:tc>
          <w:tcPr>
            <w:tcW w:w="1920" w:type="dxa"/>
            <w:tcBorders>
              <w:top w:val="single" w:sz="6" w:space="0" w:color="DDDDDD"/>
              <w:left w:val="single" w:sz="6" w:space="0" w:color="DDDDDD"/>
              <w:bottom w:val="single" w:sz="6" w:space="0" w:color="DDDDDD"/>
              <w:right w:val="single" w:sz="6" w:space="0" w:color="DDDDDD"/>
            </w:tcBorders>
            <w:shd w:fill="99CC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1600 cals</w:t>
            </w:r>
          </w:p>
        </w:tc>
        <w:tc>
          <w:tcPr>
            <w:tcW w:w="1665" w:type="dxa"/>
            <w:tcBorders>
              <w:top w:val="single" w:sz="6" w:space="0" w:color="DDDDDD"/>
              <w:left w:val="single" w:sz="6" w:space="0" w:color="DDDDDD"/>
              <w:bottom w:val="single" w:sz="6" w:space="0" w:color="DDDDDD"/>
              <w:right w:val="single" w:sz="6" w:space="0" w:color="DDDDDD"/>
            </w:tcBorders>
            <w:shd w:fill="99CC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120</w:t>
            </w:r>
          </w:p>
        </w:tc>
      </w:tr>
      <w:tr>
        <w:trPr/>
        <w:tc>
          <w:tcPr>
            <w:tcW w:w="186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120" w:after="0"/>
              <w:jc w:val="center"/>
              <w:rPr>
                <w:rFonts w:ascii="Times New Roman" w:hAnsi="Times New Roman" w:eastAsia="Times New Roman" w:cs="Times New Roman"/>
                <w:color w:val="666666"/>
                <w:sz w:val="24"/>
                <w:szCs w:val="24"/>
              </w:rPr>
            </w:pPr>
            <w:r>
              <w:rPr>
                <w:rFonts w:eastAsia="Times New Roman" w:cs="Times New Roman" w:ascii="Times New Roman" w:hAnsi="Times New Roman"/>
                <w:b/>
                <w:bCs/>
                <w:color w:val="000000"/>
                <w:sz w:val="24"/>
                <w:szCs w:val="24"/>
              </w:rPr>
              <w:t>Males</w:t>
            </w:r>
            <w:r>
              <w:rPr>
                <w:rFonts w:eastAsia="Times New Roman" w:cs="Times New Roman" w:ascii="Times New Roman" w:hAnsi="Times New Roman"/>
                <w:color w:val="000000"/>
                <w:sz w:val="24"/>
                <w:szCs w:val="24"/>
              </w:rPr>
              <w:t> 51+ yrs</w:t>
            </w:r>
          </w:p>
        </w:tc>
        <w:tc>
          <w:tcPr>
            <w:tcW w:w="1920"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2000 cals</w:t>
            </w:r>
          </w:p>
        </w:tc>
        <w:tc>
          <w:tcPr>
            <w:tcW w:w="1665"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ind w:left="172" w:hanging="0"/>
              <w:jc w:val="center"/>
              <w:rPr>
                <w:rFonts w:ascii="Times New Roman" w:hAnsi="Times New Roman" w:eastAsia="Times New Roman" w:cs="Times New Roman"/>
                <w:color w:val="666666"/>
                <w:sz w:val="24"/>
                <w:szCs w:val="24"/>
              </w:rPr>
            </w:pPr>
            <w:r>
              <w:rPr>
                <w:rFonts w:eastAsia="Times New Roman" w:cs="Times New Roman" w:ascii="Times New Roman" w:hAnsi="Times New Roman"/>
                <w:color w:val="000000"/>
                <w:sz w:val="24"/>
                <w:szCs w:val="24"/>
              </w:rPr>
              <w:t>260</w:t>
            </w:r>
          </w:p>
        </w:tc>
      </w:tr>
    </w:tbl>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 Choosemyplate.gov</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1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Recommendations for total weight gain during pregnancy</w:t>
      </w:r>
      <w:r>
        <w:rPr>
          <w:rFonts w:eastAsia="Times New Roman" w:cs="Times New Roman" w:ascii="Times New Roman" w:hAnsi="Times New Roman"/>
          <w:sz w:val="24"/>
          <w:szCs w:val="24"/>
        </w:rPr>
        <w:t xml:space="preserve"> and the rate of weight gain per month appropriate to achieve it may be made based on a body mass index (BMI) calculated for the pre-pregancy rate.  Unerweight mothers with a BMI &lt;19.8 should gain a total of 12.7-18.2 kg (28-40 lb) at a rate of 2.3 kg (5.0 lb) every 4 weeks.  Normal weight mothers with a BMI 19.8-26.9 should gain a total of 11.4-15.9 kg (25-35 lb) at a rate of 1.8 kg (4.0 lb) every 4 weeks.  Overweight mothers with a BMI of 26.1-29.0 should gaina toal of 6.8-11.4 kg (15-25 lb) at a rate of 1.2 kg (2.5 lb) every 4 weeks.  Obese mothers with a BMI &gt;29.0 should gain 68 kg (15 lb) at a rate of 0.9 kg (2.0 lb) every 4 weeks.  Twin gestation by a normal mother requires a weigth gain of 15.9-20.4 kg (35-40 lb) at a rate of 2.7 kg (6.0 lb) every 4 weeks (Beckmann et al '02: 91, 92).  </w:t>
      </w:r>
      <w:r>
        <w:rPr>
          <w:rFonts w:cs="Times New Roman" w:ascii="Times New Roman" w:hAnsi="Times New Roman"/>
          <w:b/>
          <w:sz w:val="24"/>
          <w:szCs w:val="24"/>
        </w:rPr>
        <w:t>The total caloric expenditure of runners completing a marathon</w:t>
      </w:r>
      <w:r>
        <w:rPr>
          <w:rFonts w:cs="Times New Roman" w:ascii="Times New Roman" w:hAnsi="Times New Roman"/>
          <w:sz w:val="24"/>
          <w:szCs w:val="24"/>
        </w:rPr>
        <w:t xml:space="preserve"> is difficult, if not impossible to measure accurately.  However, using a treadmill it has been shown that the energy expended running is approximately 1.5kcal/kg/mile.  Therefore, if a marathon were held on a motor-driven treadmill, a 50kg runner would expend 1,970 kcal, a 60kg runner 2,360 kcal, a 70 kg runner 2,750 kcal, and 80 kg runner 3,140 kcal, and so on.  However marathons are not run on a treadmill, and in actual running conditions, the caloric cost is not independent of running velocity.  Most marathon runners require approximately 2,400 kcal to finish the 26.2 miles. (Taylor '82: 38, 39, 57, 60, 71, 72).</w:t>
      </w:r>
    </w:p>
    <w:p>
      <w:pPr>
        <w:pStyle w:val="Normal"/>
        <w:tabs>
          <w:tab w:val="clear" w:pos="720"/>
          <w:tab w:val="left" w:pos="4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position of an average human reflects the nature of the </w:t>
      </w:r>
      <w:r>
        <w:rPr>
          <w:rFonts w:eastAsia="Times New Roman" w:cs="Times New Roman" w:ascii="Times New Roman" w:hAnsi="Times New Roman"/>
          <w:b/>
          <w:sz w:val="24"/>
          <w:szCs w:val="24"/>
        </w:rPr>
        <w:t>nutrients required in the di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Water is the most abundant chemical compound in living human cells, accounting for 65-90% of each cell. Each water molecule consists of two hydrogen atoms bonded to one oxygen atom, but the mass of each oxygen atom is much higher than the combined mass of the hydrogen. All organic compounds contain carbon, which is why carbon is the second most abundant element in the body. Six elements account for 99% of the mass of the human body: oxygen, carbon, hydrogen, nitrogen, calcium, and phosphorus. Although aluminum and silicon are abundant in the earth's crust, they are found in trace amounts in the human body (Chang '07: 52).  </w:t>
      </w:r>
      <w:r>
        <w:rPr>
          <w:rFonts w:cs="Times New Roman" w:ascii="Times New Roman" w:hAnsi="Times New Roman"/>
          <w:sz w:val="24"/>
          <w:szCs w:val="24"/>
          <w:shd w:fill="FFFFFF" w:val="clear"/>
        </w:rPr>
        <w:t>The average 70 kg adult human body contains approximately 3 x 10</w:t>
      </w:r>
      <w:r>
        <w:rPr>
          <w:rFonts w:cs="Times New Roman" w:ascii="Times New Roman" w:hAnsi="Times New Roman"/>
          <w:sz w:val="24"/>
          <w:szCs w:val="24"/>
          <w:shd w:fill="FFFFFF" w:val="clear"/>
          <w:vertAlign w:val="superscript"/>
        </w:rPr>
        <w:t>27</w:t>
      </w:r>
      <w:r>
        <w:rPr>
          <w:rFonts w:cs="Times New Roman" w:ascii="Times New Roman" w:hAnsi="Times New Roman"/>
          <w:sz w:val="24"/>
          <w:szCs w:val="24"/>
          <w:shd w:fill="FFFFFF" w:val="clear"/>
        </w:rPr>
        <w:t xml:space="preserve"> atoms and contains at least detectable traces of 60 chemical elements. About 25 of these elements are thought to play an active positive role in life and health in humans. </w:t>
      </w:r>
      <w:r>
        <w:rPr>
          <w:rFonts w:cs="Times New Roman" w:ascii="Times New Roman" w:hAnsi="Times New Roman"/>
          <w:color w:val="000000"/>
          <w:sz w:val="24"/>
          <w:szCs w:val="24"/>
          <w:shd w:fill="FFFFFF" w:val="clear"/>
        </w:rPr>
        <w:t xml:space="preserve">Calcium phosphate </w:t>
      </w:r>
      <w:r>
        <w:rPr>
          <w:rFonts w:cs="Times New Roman" w:ascii="Times New Roman" w:hAnsi="Times New Roman"/>
          <w:b/>
          <w:color w:val="000000"/>
          <w:sz w:val="24"/>
          <w:szCs w:val="24"/>
          <w:shd w:fill="FFFFFF" w:val="clear"/>
        </w:rPr>
        <w:t>apatite</w:t>
      </w:r>
      <w:r>
        <w:rPr>
          <w:rFonts w:cs="Times New Roman" w:ascii="Times New Roman" w:hAnsi="Times New Roman"/>
          <w:color w:val="000000"/>
          <w:sz w:val="24"/>
          <w:szCs w:val="24"/>
          <w:shd w:fill="FFFFFF" w:val="clear"/>
        </w:rPr>
        <w:t xml:space="preserve"> are inorganic compounds encountered in many different mineralized tissues, (Drouet '13) around the body in concentrations of 1.5% for calcium and 1.2% for phosphorus, but most significantly in bones and teeth .</w:t>
      </w:r>
      <w:r>
        <w:rPr>
          <w:rStyle w:val="Appleconvertedspace"/>
          <w:rFonts w:cs="Times New Roman" w:ascii="Times New Roman" w:hAnsi="Times New Roman"/>
          <w:color w:val="000000"/>
          <w:sz w:val="24"/>
          <w:szCs w:val="24"/>
          <w:shd w:fill="FFFFFF" w:val="clear"/>
        </w:rPr>
        <w:t xml:space="preserve"> Although calcium can be found in green leafy vegetables and in high quantities in dairy products, and supplememtation is not indicated until menopause, phosphorus is only found in animal products, soy and mung beans, and is not generally found in multivitamins, as it is only necessary as a supplement to prevent dental caries (a pH moderating calcium carbonate, natural chalk, tooth powder may be needed) in vegans and heal broken bones, due to its high availability in the normal diet.  Diarrhea associated with </w:t>
      </w:r>
      <w:r>
        <w:rPr>
          <w:rStyle w:val="Appleconvertedspace"/>
          <w:rFonts w:cs="Times New Roman" w:ascii="Times New Roman" w:hAnsi="Times New Roman"/>
          <w:b/>
          <w:color w:val="000000"/>
          <w:sz w:val="24"/>
          <w:szCs w:val="24"/>
          <w:shd w:fill="FFFFFF" w:val="clear"/>
        </w:rPr>
        <w:t>iron and vitamin B</w:t>
      </w:r>
      <w:r>
        <w:rPr>
          <w:rStyle w:val="Appleconvertedspace"/>
          <w:rFonts w:cs="Times New Roman" w:ascii="Times New Roman" w:hAnsi="Times New Roman"/>
          <w:b/>
          <w:color w:val="000000"/>
          <w:sz w:val="24"/>
          <w:szCs w:val="24"/>
          <w:shd w:fill="FFFFFF" w:val="clear"/>
          <w:vertAlign w:val="subscript"/>
        </w:rPr>
        <w:t>12</w:t>
      </w:r>
      <w:r>
        <w:rPr>
          <w:rStyle w:val="Appleconvertedspace"/>
          <w:rFonts w:cs="Times New Roman" w:ascii="Times New Roman" w:hAnsi="Times New Roman"/>
          <w:b/>
          <w:color w:val="000000"/>
          <w:sz w:val="24"/>
          <w:szCs w:val="24"/>
          <w:shd w:fill="FFFFFF" w:val="clear"/>
        </w:rPr>
        <w:t xml:space="preserve"> deficiency</w:t>
      </w:r>
      <w:r>
        <w:rPr>
          <w:rStyle w:val="Appleconvertedspace"/>
          <w:rFonts w:cs="Times New Roman" w:ascii="Times New Roman" w:hAnsi="Times New Roman"/>
          <w:color w:val="000000"/>
          <w:sz w:val="24"/>
          <w:szCs w:val="24"/>
          <w:shd w:fill="FFFFFF" w:val="clear"/>
        </w:rPr>
        <w:t xml:space="preserve"> anemia are the only other known supplemenetary concerns of people wishing for the longevity of a vegan diet, after losing all their excess adipose tissue (fat) to a low calorie diet.  Most health conscious people, opt for the vegetarian maintenance diet after curing their potentially fatal heart disease and cancer with a vegan diet.  </w:t>
      </w:r>
      <w:r>
        <w:rPr>
          <w:rFonts w:eastAsia="Times New Roman" w:cs="Times New Roman" w:ascii="Times New Roman" w:hAnsi="Times New Roman"/>
          <w:sz w:val="24"/>
          <w:szCs w:val="24"/>
        </w:rPr>
        <w:t xml:space="preserve">The continuous cellular turnover of proteins and lipids, the loss of desquamated epithelial cells and hair, and the loss of water and electrolytes in urine and sweat means that there is a </w:t>
      </w:r>
      <w:r>
        <w:rPr>
          <w:rFonts w:eastAsia="Times New Roman" w:cs="Times New Roman" w:ascii="Times New Roman" w:hAnsi="Times New Roman"/>
          <w:b/>
          <w:sz w:val="24"/>
          <w:szCs w:val="24"/>
        </w:rPr>
        <w:t>daily obligate loss of nutrients to be replaced</w:t>
      </w:r>
      <w:r>
        <w:rPr>
          <w:rFonts w:eastAsia="Times New Roman" w:cs="Times New Roman" w:ascii="Times New Roman" w:hAnsi="Times New Roman"/>
          <w:sz w:val="24"/>
          <w:szCs w:val="24"/>
        </w:rPr>
        <w:t xml:space="preserve">.  Additionally, nutrients are required to meet the compositional and energy demands of growth and reproduction, which increase susceptibility to malnutrition.  The body is able to synthesize many of the amino acids and fatty acids it needs for protein and lipid synthesis but is dependent upon an adequate supply of essential amino acids, fatty acids, minerals and vitamins.  Whereas energy requirements may be met by the catabolism of fat stores and of some protein, this is only beneficial in the management of abnormal metabolic states such as obesity.  People otherwise require a certain minimum daily energy and protein intake to maintain balance, better expressed in </w:t>
      </w:r>
      <w:r>
        <w:rPr>
          <w:rFonts w:eastAsia="Times New Roman" w:cs="Times New Roman" w:ascii="Times New Roman" w:hAnsi="Times New Roman"/>
          <w:b/>
          <w:sz w:val="24"/>
          <w:szCs w:val="24"/>
        </w:rPr>
        <w:t>calories</w:t>
      </w:r>
      <w:r>
        <w:rPr>
          <w:rFonts w:eastAsia="Times New Roman" w:cs="Times New Roman" w:ascii="Times New Roman" w:hAnsi="Times New Roman"/>
          <w:sz w:val="24"/>
          <w:szCs w:val="24"/>
        </w:rPr>
        <w:t xml:space="preserve">.  An individual's nutrient requirements cannot be predicted accurately; the metabolic and biochemical bases of nutrition and of nutrient interaction are too poorly defined, but the recommended daily allowances (RDI) are designed to meet the requirements of 97% of a healthy population, and are frequently revised (Jones et al '85: 1). </w:t>
      </w:r>
    </w:p>
    <w:p>
      <w:pPr>
        <w:pStyle w:val="Normal"/>
        <w:numPr>
          <w:ilvl w:val="0"/>
          <w:numId w:val="0"/>
        </w:numPr>
        <w:shd w:fill="FFFFFF" w:val="clear"/>
        <w:spacing w:lineRule="auto" w:line="240" w:before="360" w:after="360"/>
        <w:jc w:val="center"/>
        <w:outlineLvl w:val="1"/>
        <w:rPr>
          <w:rFonts w:ascii="Times New Roman" w:hAnsi="Times New Roman" w:eastAsia="Times New Roman" w:cs="Times New Roman"/>
          <w:b/>
          <w:b/>
          <w:bCs/>
          <w:sz w:val="24"/>
          <w:szCs w:val="24"/>
        </w:rPr>
      </w:pPr>
      <w:bookmarkStart w:id="391" w:name="ele"/>
      <w:bookmarkEnd w:id="391"/>
      <w:r>
        <w:rPr>
          <w:rFonts w:eastAsia="Times New Roman" w:cs="Times New Roman" w:ascii="Times New Roman" w:hAnsi="Times New Roman"/>
          <w:b/>
          <w:bCs/>
          <w:sz w:val="24"/>
          <w:szCs w:val="24"/>
        </w:rPr>
        <w:t>Elements in the Human Body</w:t>
      </w:r>
    </w:p>
    <w:tbl>
      <w:tblPr>
        <w:tblW w:w="8955" w:type="dxa"/>
        <w:jc w:val="left"/>
        <w:tblInd w:w="-30" w:type="dxa"/>
        <w:tblLayout w:type="fixed"/>
        <w:tblCellMar>
          <w:top w:w="0" w:type="dxa"/>
          <w:left w:w="0" w:type="dxa"/>
          <w:bottom w:w="0" w:type="dxa"/>
          <w:right w:w="0" w:type="dxa"/>
        </w:tblCellMar>
      </w:tblPr>
      <w:tblGrid>
        <w:gridCol w:w="5892"/>
        <w:gridCol w:w="3063"/>
      </w:tblGrid>
      <w:tr>
        <w:trPr/>
        <w:tc>
          <w:tcPr>
            <w:tcW w:w="5892"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ement</w:t>
            </w:r>
          </w:p>
        </w:tc>
        <w:tc>
          <w:tcPr>
            <w:tcW w:w="3063" w:type="dxa"/>
            <w:tcBorders/>
            <w:shd w:fill="FFFFFF" w:val="clear"/>
          </w:tcPr>
          <w:p>
            <w:pPr>
              <w:pStyle w:val="Normal"/>
              <w:spacing w:lineRule="atLeast" w:line="27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rcent by Mass</w:t>
            </w:r>
          </w:p>
          <w:p>
            <w:pPr>
              <w:pStyle w:val="Normal"/>
              <w:spacing w:lineRule="atLeast" w:line="27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892"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xygen</w:t>
            </w:r>
          </w:p>
        </w:tc>
        <w:tc>
          <w:tcPr>
            <w:tcW w:w="3063"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c>
          <w:tcPr>
            <w:tcW w:w="5892"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rbon</w:t>
            </w:r>
          </w:p>
        </w:tc>
        <w:tc>
          <w:tcPr>
            <w:tcW w:w="3063"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5892"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ydrogen</w:t>
            </w:r>
          </w:p>
        </w:tc>
        <w:tc>
          <w:tcPr>
            <w:tcW w:w="3063"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892"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trogen</w:t>
            </w:r>
          </w:p>
        </w:tc>
        <w:tc>
          <w:tcPr>
            <w:tcW w:w="3063"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892"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cium</w:t>
            </w:r>
          </w:p>
        </w:tc>
        <w:tc>
          <w:tcPr>
            <w:tcW w:w="3063"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5892"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sphorus</w:t>
            </w:r>
          </w:p>
        </w:tc>
        <w:tc>
          <w:tcPr>
            <w:tcW w:w="3063"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5892"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tassium</w:t>
            </w:r>
          </w:p>
        </w:tc>
        <w:tc>
          <w:tcPr>
            <w:tcW w:w="3063"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5892"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lfur</w:t>
            </w:r>
          </w:p>
        </w:tc>
        <w:tc>
          <w:tcPr>
            <w:tcW w:w="3063"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5892"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lorine</w:t>
            </w:r>
          </w:p>
        </w:tc>
        <w:tc>
          <w:tcPr>
            <w:tcW w:w="3063"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c>
          <w:tcPr>
            <w:tcW w:w="5892"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ium</w:t>
            </w:r>
          </w:p>
        </w:tc>
        <w:tc>
          <w:tcPr>
            <w:tcW w:w="3063"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c>
          <w:tcPr>
            <w:tcW w:w="5892"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gnesium</w:t>
            </w:r>
          </w:p>
        </w:tc>
        <w:tc>
          <w:tcPr>
            <w:tcW w:w="3063"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c>
          <w:tcPr>
            <w:tcW w:w="5892"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on, Cobalt, Copper, Zinc, Iodine</w:t>
            </w:r>
          </w:p>
        </w:tc>
        <w:tc>
          <w:tcPr>
            <w:tcW w:w="3063"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5 each</w:t>
            </w:r>
          </w:p>
        </w:tc>
      </w:tr>
      <w:tr>
        <w:trPr/>
        <w:tc>
          <w:tcPr>
            <w:tcW w:w="5892"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enium, Fluorine</w:t>
            </w:r>
          </w:p>
        </w:tc>
        <w:tc>
          <w:tcPr>
            <w:tcW w:w="3063" w:type="dxa"/>
            <w:tcBorders/>
            <w:shd w:fill="FFFFFF" w:val="clear"/>
          </w:tcPr>
          <w:p>
            <w:pPr>
              <w:pStyle w:val="Normal"/>
              <w:spacing w:lineRule="atLeast" w:line="27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t;0.01 each</w:t>
            </w:r>
          </w:p>
        </w:tc>
      </w:tr>
    </w:tbl>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urce: Chang '07 pg. 52</w:t>
      </w:r>
    </w:p>
    <w:p>
      <w:pPr>
        <w:pStyle w:val="Normal"/>
        <w:shd w:fill="FFFFFF" w:val="clear"/>
        <w:spacing w:lineRule="auto" w:line="240" w:before="280" w:after="280"/>
        <w:rPr/>
      </w:pPr>
      <w:r>
        <w:rPr>
          <w:rFonts w:eastAsia="Times New Roman" w:cs="Times New Roman" w:ascii="Times New Roman" w:hAnsi="Times New Roman"/>
          <w:color w:val="000000"/>
          <w:sz w:val="24"/>
          <w:szCs w:val="24"/>
          <w:shd w:fill="FFFFFF" w:val="clear"/>
        </w:rPr>
        <w:t>Since 1941, when the first RDAs were published, they have been updated 10 times by the Food and Nutrition Board of the National Academy of Sciences.. The most recent revision was in 1989 when RDAs were determined for protein, 11 vitamins, and 7 minerals.  In 1995, the Food and Nutrition Board deemed that a new, more comprehensive approach was necessary to setting dietary guidelines. </w:t>
      </w:r>
      <w:r>
        <w:rPr>
          <w:rFonts w:eastAsia="Times New Roman" w:cs="Times New Roman" w:ascii="Times New Roman" w:hAnsi="Times New Roman"/>
          <w:color w:val="000000"/>
          <w:sz w:val="24"/>
          <w:szCs w:val="24"/>
        </w:rPr>
        <w:t>So the Board replaced and expanded the current RDAs with Dietary Reference Intakes (DRIs) to provide recommended nutrient intakes for use in a variety of settings. The DRIs are actually a set of four reference values. (1) Recommended Dietary Allowance (RDA) is the average daily dietary intake of a nutrient that is sufficient to meet the requirement of nearly all (97-98%) healthy persons.  (2) Adequate Intake (AI) for a nutrient is only established when an RDA cannot be determined. (3) Tolerable Upper Intake Level (UL) is the highest daily intake of a nutrient that is likely to pose no risks of toxicity for almost all individuals. As intake above the UL increases, risk increases. (4) Estimated Average Requirement (EAR) is the amount of a nutrient that is estimated to meet the requirement of half of all healthy individuals in the population.  Each of these reference values distinguishes between gender and different life stages. RDAs, AIs and ULs are dietary guidelines for individuals, whereas EARs provide guidelines for groups and populations (Penland '06).</w:t>
      </w:r>
    </w:p>
    <w:p>
      <w:pPr>
        <w:pStyle w:val="Normal"/>
        <w:tabs>
          <w:tab w:val="clear" w:pos="720"/>
          <w:tab w:val="left" w:pos="1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deral regulations require manufacturers to include information about the ingredients contained in a  food, as well as the food's nutrition profile, somewhere on the food label.  Ingredients are listed in descending order by weight.  The nutrition facts panel gives a detailed accounting of how a serving of the food rates nutritionally, first by providing information about calorie count and key nutrients and then by comparing that information to reference value or standard requirements – calories, total fat in grams per serving, how much is trans-fat, saturated or unsaturated (monounsaturated or polyunsaturated) fat, cholesterol in mg, the AMA recommends that Americans eat less than 300 mg a day.  Sodium guidelines encourage 2,400 mg of sodium, 1 teaspoon of salt a day or less.  Total carbohydrates may be further explained in grams of sugar and grams of fiber.  Protein is not much of a guide.  Daily values of several different nutrients such as vitamin A, vitamin C, calcium, and iron, show how they contribute to the daily requirements set by the Food and Nutrition Board of the National Academy of Sciences (Willet '01: 192).  </w:t>
      </w:r>
    </w:p>
    <w:p>
      <w:pPr>
        <w:pStyle w:val="Normal"/>
        <w:shd w:fill="FFFFFF" w:val="clear"/>
        <w:spacing w:lineRule="auto" w:line="240" w:before="280" w:after="280"/>
        <w:jc w:val="center"/>
        <w:rPr/>
      </w:pPr>
      <w:bookmarkStart w:id="392" w:name="recwater"/>
      <w:bookmarkStart w:id="393" w:name="rec"/>
      <w:bookmarkEnd w:id="392"/>
      <w:bookmarkEnd w:id="393"/>
      <w:r>
        <w:rPr/>
        <w:t>Recommended Dietary Allowance Water and Macronutrients</w:t>
      </w:r>
    </w:p>
    <w:tbl>
      <w:tblPr>
        <w:tblW w:w="4350" w:type="pct"/>
        <w:jc w:val="center"/>
        <w:tblInd w:w="0" w:type="dxa"/>
        <w:tblLayout w:type="fixed"/>
        <w:tblCellMar>
          <w:top w:w="0" w:type="dxa"/>
          <w:left w:w="108" w:type="dxa"/>
          <w:bottom w:w="0" w:type="dxa"/>
          <w:right w:w="108" w:type="dxa"/>
        </w:tblCellMar>
      </w:tblPr>
      <w:tblGrid>
        <w:gridCol w:w="1531"/>
        <w:gridCol w:w="787"/>
        <w:gridCol w:w="1041"/>
        <w:gridCol w:w="879"/>
        <w:gridCol w:w="879"/>
        <w:gridCol w:w="992"/>
        <w:gridCol w:w="1079"/>
        <w:gridCol w:w="955"/>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fe Stage</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otal Water</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l/d)</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bo-hydra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Total Fiber (g/d)</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a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noleic Acid (g/d)</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Α-linoleic Acid (g/d)</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tei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ant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m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2 mo.</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ildren</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 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3 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8 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0 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0 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0 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70 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mal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3 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8 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0 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0 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0 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70 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gnancy</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8 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0 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0 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ctation</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8 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0 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0 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rce: Dietary Reference Intakes, Food and Nutrition Board, Institute of Medicine, National Academies Last updated September 26, 2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shd w:fill="FFFFFF" w:val="clear"/>
        </w:rPr>
        <w:t xml:space="preserve">Total water includes all water contained in food, beverages, and drinking water.  Based on g protein per kg of body weight for the reference body weight, e.g., for adults 0.8 g/kg body weight for the reference body weight. </w:t>
      </w:r>
      <w:r>
        <w:rPr>
          <w:rFonts w:cs="Times New Roman" w:ascii="Times New Roman" w:hAnsi="Times New Roman"/>
          <w:b/>
          <w:sz w:val="24"/>
          <w:szCs w:val="24"/>
        </w:rPr>
        <w:t>Fluid replacement</w:t>
      </w:r>
      <w:r>
        <w:rPr>
          <w:rFonts w:cs="Times New Roman" w:ascii="Times New Roman" w:hAnsi="Times New Roman"/>
          <w:sz w:val="24"/>
          <w:szCs w:val="24"/>
        </w:rPr>
        <w:t xml:space="preserve"> during a marathon or other long distance run is a factor in the runner's performance.  Sweat rates among marathon runners of 1.09 liters/m</w:t>
      </w:r>
      <w:r>
        <w:rPr>
          <w:rFonts w:cs="Times New Roman" w:ascii="Times New Roman" w:hAnsi="Times New Roman"/>
          <w:sz w:val="24"/>
          <w:szCs w:val="24"/>
          <w:vertAlign w:val="superscript"/>
        </w:rPr>
        <w:t>2</w:t>
      </w:r>
      <w:r>
        <w:rPr>
          <w:rFonts w:cs="Times New Roman" w:ascii="Times New Roman" w:hAnsi="Times New Roman"/>
          <w:sz w:val="24"/>
          <w:szCs w:val="24"/>
        </w:rPr>
        <w:t>/hour have been observed.  Thus is a runner (world class) requires 2 ½ hours to run the 26.2 miles, then perspiration losses alone would approach five to six liters of fluid, resulting in a five to six kilogram body weight loss.  A marathon runner weighing 50 to 60 kilograms could expect to lose approximately 10% of body weight in perspiration alone.  However, no significant plasma volume loss is noted after prolonged exercise without fluid replacement. These findings suggest that a large portion of the body water lost through perspiration muscle come from intracellular sources to replenish the plasma volume to prevent circulatory collapse.  Although plasma volume may be maintained at water losses which approach 10% of body weight, the ability to continue to cool the body to prevent hyperthermia may become impaired.  When water deficits exceed 3% of the runner's body weight, even in cool environmental conditions, rectal temperature rises.  Water deficits of more than 4% of body weight may lead to fatigue and loss of desire to win, which many marathon runners experience in the last few miles of the race.  Sweat gland activity seems to be controlled by the frequency of cutaneous thermal receptors.  The rate of change of skin temperature and the absolute skin temperature controlling perspiration rates and eventual body fluid losses can be affected by several factors.  Some of these factors are running velocity, body weight, surface to volume ratio, direction and velocity of the wind, absolute ambient temperature, relative humidity, type and color of clothing, proportion of skin surface area exposed to the air, incline or decline percentage of the marathon course, amount of heat generated by exposure of the runner to direct sunlight, terrain of the marathon course, amount, type and temperature of replacement fluids, individual running efficiency, the level of training of the runner, the amount of endogenous water stored by glycogen stores in the cells, and the level of heat acclimation of the runner (Taylor '82: 26-29).</w:t>
      </w:r>
    </w:p>
    <w:p>
      <w:pPr>
        <w:pStyle w:val="Normal"/>
        <w:tabs>
          <w:tab w:val="clear" w:pos="720"/>
          <w:tab w:val="left" w:pos="4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w:t>
      </w:r>
      <w:r>
        <w:rPr>
          <w:rFonts w:cs="Times New Roman" w:ascii="Times New Roman" w:hAnsi="Times New Roman"/>
          <w:b/>
          <w:sz w:val="24"/>
          <w:szCs w:val="24"/>
        </w:rPr>
        <w:t xml:space="preserve">fluids </w:t>
      </w:r>
      <w:r>
        <w:rPr>
          <w:rFonts w:cs="Times New Roman" w:ascii="Times New Roman" w:hAnsi="Times New Roman"/>
          <w:sz w:val="24"/>
          <w:szCs w:val="24"/>
        </w:rPr>
        <w:t>were ingested runners controlled their body temperature better than those with no fluid allowance.  The attempt at rapid replacement of fluids, electrolytes and possible nutrients is limited by gastric emptying. Adding small amounts of glucose to water days gastric emptying when glucose concentration exceeds 139mM.  Cold solutions have been shown to exit the stomach more quickly than warm solutions.  Ingested solutions at 5°C were emptied from the stomach at nearly twice the rate of solutions ingested at room temperature.  Gastric emptying is also enhanced by an increase in gastric volume to some degree . The rate of gastric emptying for water and hypotonic solutions increases an estimated 3.3 ml/min for every 100 ml increase until the level of 600-800 ml total content is reached whereupon additional fluid does not increase the rate of gastric emptying and pain may be induced from large gastric volume.  Exercise has no effect on gastric emptying until the working efforts reach approximately 70% of maximum capacity, above which level gastric emptying is delayed.  A study comparing the gastric emptying rates of water and three commercially available athletic drinks: Gatorade, Breaktime and Body Punch, found that Gatorade was 35 to 40% slower in leaving the stomach due to the glucose level (4.5gm%) (Taylor '82: 31, 32).</w:t>
      </w:r>
    </w:p>
    <w:p>
      <w:pPr>
        <w:pStyle w:val="Normal"/>
        <w:tabs>
          <w:tab w:val="clear" w:pos="720"/>
          <w:tab w:val="left" w:pos="4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15" w:leader="none"/>
        </w:tabs>
        <w:spacing w:lineRule="auto" w:line="240" w:before="0" w:after="0"/>
        <w:rPr/>
      </w:pPr>
      <w:r>
        <w:rPr>
          <w:rFonts w:cs="Times New Roman" w:ascii="Times New Roman" w:hAnsi="Times New Roman"/>
          <w:sz w:val="24"/>
          <w:szCs w:val="24"/>
        </w:rPr>
        <w:t>Salts of sodium, potassium and chloride added to athletic drinks are designed to replace electrolyte loss during heavy perspiration.  However, relatively small amounts of electrolytes are lost, even during prolonged exercise, and the need for immediate replacement remains controversial.  As glycogen is stored, large amounts of water and potassium are stored intracellularly.  As glycogen is used as an energy source, potassium and water are liberated and the immediate need for exogenous potassium is probably insignificant in most cases.  The fluid which the body has lost and needs the most of, is water.  Cold water in sufficient quantities throughout the race to slightly distend the stomach without evoking pain or cramps seems to be the most effective.  Even moderate quantities of carbohydrates ingested within an hour or two prior to running a marathon can result in a poor performance due to elevated insulin levels.  The ingestion of 250 mg caffeine approximately one hour prior to an at intervals during endurance cycling significantly increases performance, work production (7.4%) and maximum oxygen capacity (7.3%) as compared to control groups.  Coffee is a good source of caffeine.  One gram of ascorbic acid, vitamin C, on a daily basis for two weeks significantly improves performance.  Prerace fluids should have at least some of the following characteristics: they should contain little or no carbohydrates, they should contain caffeine, they should be of 500 ml to 750 ml in volume, and they should be ingested at least 10 to 15 minutes prior to race time.  Fluids should be ingested early and often (Taylor '82: 33, 34).</w:t>
      </w:r>
    </w:p>
    <w:p>
      <w:pPr>
        <w:pStyle w:val="Normal"/>
        <w:tabs>
          <w:tab w:val="clear" w:pos="720"/>
          <w:tab w:val="left" w:pos="42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4" w:leader="none"/>
        </w:tabs>
        <w:spacing w:lineRule="auto" w:line="240" w:before="0" w:after="0"/>
        <w:rPr/>
      </w:pPr>
      <w:r>
        <w:rPr>
          <w:rFonts w:cs="Times New Roman" w:ascii="Times New Roman" w:hAnsi="Times New Roman"/>
          <w:sz w:val="24"/>
          <w:szCs w:val="24"/>
        </w:rPr>
        <w:t xml:space="preserve">Coffee is a remarkably safe beverage.  In moderation, coffee is a gentle pick-me-up that gets one exercising.  Coffee is the first line hospital treatment for headache.  Coffee is a diuretic that lowers the chance of developing kidney stones, gallstones, and reduces suicide by as much as 50 percent.  According to Chines mythology, Emperor Shen Nung discovered how to make tea in 2737 B.C., using the leaves of the plant known today as </w:t>
      </w:r>
      <w:r>
        <w:rPr>
          <w:rFonts w:cs="Times New Roman" w:ascii="Times New Roman" w:hAnsi="Times New Roman"/>
          <w:i/>
          <w:sz w:val="24"/>
          <w:szCs w:val="24"/>
        </w:rPr>
        <w:t>Camellia sinensis</w:t>
      </w:r>
      <w:r>
        <w:rPr>
          <w:rFonts w:cs="Times New Roman" w:ascii="Times New Roman" w:hAnsi="Times New Roman"/>
          <w:sz w:val="24"/>
          <w:szCs w:val="24"/>
        </w:rPr>
        <w:t>.  Nearly five thousand years later, tea ranks as the second-most-drunk beverage in the world, right behind water.  The health-promoting properties of tea include a gentle pick-me-up, improvement of respiratory function, lower risk of kidney stones and gallstones due to the diuretic qualities.  All babies are born with the ability to digest milk.  Some, especially those of northern European ancestry, keep this trait for life.  Most children, though, gradually lose this ability as their bodies stop making an enzyme called lactase that breaks down milk sugar (lactose).  In fact, only about a quarter of the world's adults can digest milk.  In the United States, as many as fifty million Americans aren't equipped to digest milk.  Half of Hispanic Americans, 75 percent of African Americans, and more than 90 percent of Asian Americans can't tolerate a lot of lactose.  A glass of milk can have unpleasant consequences (Willet '01: 131, 132).  Cheese aged over 60 days contains no lactose because it has been completely converted to lactic acid.</w:t>
      </w:r>
    </w:p>
    <w:p>
      <w:pPr>
        <w:pStyle w:val="Normal"/>
        <w:tabs>
          <w:tab w:val="clear" w:pos="720"/>
          <w:tab w:val="left" w:pos="1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most all the fats in our diet are triglycerides – three fatty acids bound together by a "glue" known as glycerol.  There are four main categories of fatty acids – saturated, monounsaturated, polyunsaturated and trans fatty acids.  Conventional wisdom is that a Mediterranean diet based in olive oil is the best for cardiovascular health.  However in subsequent years expeller pressed coconut with aroma has emerged as an even more delightful and healthy oil, that is solid at room temperature and can be used to make pie crusts as well as sauté, coconut oil is in fact a saturated fat, it is a vegetable fat and is not known to have been tried by anyone with heart disease.  Where Harvard implicated the potato as not being of nutritional value Hospitals &amp; Asylums promotes the use of coconut oil.  Types of fat: Mono-unsaturated fat is liquid at room temperature, beneficially lowers LDL, and raises HDL cholesterol; examples; olives and olive oil, canola oil, peanut oil, cashews, almonds, peanuts, and most other nuts, peanut butter, and avocadoes.  Polyunsaturated fats are liquid at room temperature, beneficially lower LDL and raise HDL cholesterol; examples; corn, soybean, safflower, and cottonseed oils, fish.  One class of polyunsatured fatty acid deserves attention, they are essential fats, meaning one that the boy doesn't make from scratch or from rearranging other fats, and they are needed for normal functions. Omega-3 fatty acids, such as eicosapentaenoic acid (EPA) and docosahexaenoic acid (DHA) are found mainly in fish, as well as flax seeds, walnuts and canola and unhydrogenated soybean oil.  Omega-3 fatty acids are important components of cell membranes throughout the body, especially in the eye, the brain and sperm cells, and are the raw materials from which some hormones are made, including those that regulate blood clotting, contraction and relaxation of artery walls and inflammation.  Saturated fats are solid at room temperature, and unhealthily raise both LDL and HDL cholesterol; examples; whole milk, butter, cheese and ice cream, red meat, chocolate, coconuts, coconut milk and coconut oil.  Trans-fat are solid or semi-solid at room temperature and raise LDL cholesterol unhealthily; examples; most margarine, vegetable shortening, partially hydrogenated vegetable oil, deep-fried chips, many fast foods, most commercial baked goods.  One carefully controlled metabolic study from Holland showed that calories from trans fats not only raised LDL (bad) cholesterol as much as did calories from saturated, fats, but trans fats also substantially lowered HDL (good) cholesterol.  Other studies have shown that trans fats increase the amount of triglycerides and a substance called lipoprotein (a) in the bloodstream, both of which have been implicated in the causation of atherosclerosis.  By 1995 in Europe, margarines were mostly free of trans fats. In the United States, trans fats in margarines decreased a bit in the 1980s and 1990s as companies began making some margarines and spreads that were higher in polyunsaturated fats, and incidentally, lower in trans-fats, while the fast-food industry switched to heavily hydrogenated vegetable oils high in trans-fats.  After almost five years of study the Food and Drug Administration decided in late 1999 that it would require food labels to list the amount of trans-fats in addition to the amount of total and saturated fats.  It is estimated this prevents thirty thousand or more premature heat disease death each year due to trans-fats in the food supply.  Countries with lower average fat intake have lower rates of breast, colon or prostate cancer than countries with higher average fat intakes (Willet '01: 60, 61, 73, 75, 77).   The steady decline in deaths due to heart disease that occurred during the 1970s and 1980s has slowed and the percentage of adult Americans with diabetes has increased almost 40 percent over the last 20 years, affecting an estimated 16 million Americans.  Around the world, the number of adults with diabetes is expected to jump from 135 million in 1995 to 300 million by 2025 (Willet '01: 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rbohydrates are traditionally divided into two categories: simple and complex.  Simple carbohydrates are portrayed as bad nutrition while complex carbohydrates are highly regarded.    </w:t>
      </w:r>
    </w:p>
    <w:p>
      <w:pPr>
        <w:pStyle w:val="Normal"/>
        <w:tabs>
          <w:tab w:val="clear" w:pos="720"/>
          <w:tab w:val="left" w:pos="1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mple carbohydrate are sugars.  The simplest simple carbohydrates are glucose (sometimes called dextrose), fructose (also called fruit sugar) and galactose (a part of milk sugar).  Table sugar contains sucrose, made by joining a molecule of glucose with one of fructose, and milk contains lactose, made by joining a molecule of glucose with one of galactose.  Simple carbohydrates provide energy and little else.  Complex carbohydrates are more complex, long chains of linked sugars.  Although there many types of complex carbohydrates in food, the main one is starch, a long chain of glucose molecules.  The human digestive system can break down complex carbohydrates like starch into their component sugars.  Others are quite indigestible and pass largely unchanged through the stomach and the intestines.  These indigestible carbohydrates, called fiber, are an important part of diet. In the average American diet, carbohydrates contribute about half of all calories.  Half of these carbohydrate calories come from just seven sources: bread (15 percent), soft drinks and sodas (9 percent), cakes, cookies, quick breads and doughnuts (7 percent), sugars syrups, and jams (6 percent), white potatoes (5 percent), ready-to-eat cereals (5 percent), and milk (5 percent).  Because the simple sugar molecules are the primary fuel for the most of the body's tissues, complex mechanisms are in place to make sure that the level of glucose in the bloodstream doesn't shoot too high or drift too low.  The rise in blood sugar (glucose) is followed quickly by a parallel rise in insulin.  This hormone, produced by special cells in the pancreas, ushers glucose inside of muscle and other cells.  As cells sponge up glucose, blood sugar levels fall first, followed closely by insulin levels.  Faltering insulin production is an early sign of type 2 diabetes, which is also called non-insulin dependent or adult-onset diabetes.  Resistance to insulin keeps blood sugar at high levels for longer periods and forces the pancreas to produce extra insulin in order to jam glucose into cells, and the insulin making cells in the pancreas may wear out and stop producing insulin. Four things contribute to insulin resistance: obesity, inactivity, trans-fats and Native America, Pacific Island or Asian heritage.  According to the glycemic index (GI) products made from refined grains, like white bread, bagels and crackers, have a rapid and strong influence on blood sugar.  Those that are less refined, such as whole-grain breads, and cereals, have relatively lower glycemic indices, as do beans, vegetables and fruits.  In the Nurses' Health Study ad the Health Professionals Followup Study, participants who ate the most cereal fiber from grains (about 7.5 grams per day, the equivalent of a bowl of oatmeal and two pieces of whole wheat bread) were 30 percent less likely to develop types 2 diabetes than those who ate the least grain fiber (less than 2.5 grams per day).  Eating cold breakfast cereal seems to have a protective effect on the development of diabetes, while cola beverages, white bread, white rice, French fries and cooked potatoes were all associated with increased risk of diabetes.  Constipation is the number one gastrointestinal complaint in the United States accounting to more than two million physician visits a year, and $725 million in over-the-counter laxative sales.  Diverticulosis is the development of tiny, easily irritated pouches inside the colon and diverticulitis, is the often painful inflammation of these pouches.  Fiber from cereals, as well as from fruits and vegetables, adds bulk to the stool and softens it.  Together, these actions decrease pressure inside the intestinal tract and help prevent diverticular disease (Willet '01: 83-89, 92, 96, 97).  </w:t>
      </w:r>
    </w:p>
    <w:p>
      <w:pPr>
        <w:pStyle w:val="Normal"/>
        <w:tabs>
          <w:tab w:val="clear" w:pos="720"/>
          <w:tab w:val="left" w:pos="1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ains have nourished humans since early times, but somewhere most lost touch with their goodness and must diversify their granaries and cooking styles.  When storing or cooking whole grains soaking whole grains, either for a few hours or overnight helps to reduce cooking time, toasting whole grains helps intensify their nutty flavor, the best measure of doneness is tenderness, store whole grains in airtight containers in the refrigerator in the summer, cooked whole grains must be eaten within six hours without refrigeration and will keep in the refrigerator for 2 to 3 days and also freezes well.  Amaranth is rich in iron and calcium, cholesterol free with a small amount of unsaturated fat.  Barley has a nutty-flavor and retains a chewy texture even when cooked, a good source of protein and fiber.  Brown rice gets its characteristic brown color and nutty flavor form the fact that the bran or outer layer is left on when the rice is harvested.  Buckwheat is toasted and soled either whole or ground and called kasha when cooked and must be combined with other grains to make a tasty and healthy pilaf.  Bulgur is a whole grain form of wheat that is steamed or boiled and ground, it is cholesterol free, high in fiber and protein.  Corn is a fair source of vitamin A, is cholesterol free and rich in fiber.  Couscous is not technically a whole grain but is high in protein, with 8 grams per 1 cup cooked.  Flaxseed has a wonderful nutty flavor that works will in baked goods, is high in fiber and omega-3 fatty acids, that protect against heart disease and other ills.  Millet is a tiny yellow-gold grain sold as bird food, eaten in Africa and Asia for its flavor and strong nutritional profile rich in thiamin and iron, providing 20-25 percent of the RDI, with significant amounts of protein, fiber and potassium.  Oats are one of the world's most popular grains valued for their flavor, versatility and medical power.  Oatmeal is made from whole-grain oats husked of their outer bran coating.  Rolled oats are simmered for about 10 minutes.  Steel cut oats are firmer and nuttier but take 40 minutes to cook and the berries contain high levels of protein to which the gluten intolerant are sensitive although it is good for the heart.  Oat bran can be added to baked goods or cereal.  Oat groats are whole-oat kernels that must be simmered for 30-45 minutes and can be toasted and added to baked goods.  Oat flour is richer in fiber than white flour and lacks gluten the protein that helps yeast breads rise.  Quinoa is a South America grain, grown in the Andes with a nutty flavor and provides a complete protein as high quality the protein found in meat and eggs.  Rye is a hearty cereal grain that can grow just about anywhere.  Rye flour is low in gluten (the protein that helps bread to rise), makes dense loaves of bread and is usually used in combination with a higher-protein flour like wheat or with gluten powder.  Spelt is an ancient cousin of wheat but has slightly higher protein than wheat and can be tolerated by people with wheat allergies. Triticale is a slightly sweet hybrid of wheat and rye, higher in protein than wheat, but lower in gluten.  Wheat berries can be soft or hard, soft wheat is low in gluten and is ground into pastry flour, hard wheat is high in  gluten and is ground into bread flours.  Wild rice is the seed of an aquatic grass with a stellar fiber content and nutty flavor that is cholesterol free and low in fat (Willet '01: 195-204).  </w:t>
      </w:r>
    </w:p>
    <w:p>
      <w:pPr>
        <w:pStyle w:val="Normal"/>
        <w:tabs>
          <w:tab w:val="clear" w:pos="720"/>
          <w:tab w:val="left" w:pos="1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t is known that adults need just under 1 gram of protein per kilogram of weight daily.  That's about 8 grams for every twenty pounds, or about 50 grams for an adult woman, and 65 grams for an adult man.  A cup of yogurt at lunch and a serving of chicken plus rice and beans for dinner adds up to about 60 grams of protein.  Because it is so easy to get protein, it's uncommon for healthy adults to have a protein deficiency.  In the average American meat-centered diet, about 15 percent of calories comes from protein.  In largely vetarian, rice-based diets that are common throughout Asia, about 12 percent of calories come from protein.  Rice, a carbohydrate, is about 8 percent protein.  From a global health standpoint, eating vegetable protein is a lot more efficient, not to mention kinder to the earth, than eating meat.  Feeding grain to cattle in order to make steaks and hamburgers takes 50 grams of grain to make 1 gram of edible protein from beef.  Protein in  general have been linked to a variety of chronic diseases (Willet '01: 102-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394" w:name="recdietallow"/>
      <w:bookmarkEnd w:id="394"/>
      <w:r>
        <w:rPr/>
        <w:t>Recommended Dietary Allowance and Adequate Intakes of Vitamins</w:t>
      </w:r>
    </w:p>
    <w:tbl>
      <w:tblPr>
        <w:tblW w:w="5100" w:type="pct"/>
        <w:jc w:val="left"/>
        <w:tblInd w:w="-113" w:type="dxa"/>
        <w:tblLayout w:type="fixed"/>
        <w:tblCellMar>
          <w:top w:w="0" w:type="dxa"/>
          <w:left w:w="108" w:type="dxa"/>
          <w:bottom w:w="0" w:type="dxa"/>
          <w:right w:w="108" w:type="dxa"/>
        </w:tblCellMar>
      </w:tblPr>
      <w:tblGrid>
        <w:gridCol w:w="805"/>
        <w:gridCol w:w="712"/>
        <w:gridCol w:w="609"/>
        <w:gridCol w:w="613"/>
        <w:gridCol w:w="612"/>
        <w:gridCol w:w="613"/>
        <w:gridCol w:w="699"/>
        <w:gridCol w:w="609"/>
        <w:gridCol w:w="664"/>
        <w:gridCol w:w="647"/>
        <w:gridCol w:w="613"/>
        <w:gridCol w:w="523"/>
        <w:gridCol w:w="609"/>
        <w:gridCol w:w="608"/>
        <w:gridCol w:w="611"/>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fe Stage</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ret in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µ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g /d)</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µ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g /d)</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µ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a</w:t>
            </w:r>
          </w:p>
          <w:p>
            <w:pPr>
              <w:pStyle w:val="Normal"/>
              <w:rPr>
                <w:rFonts w:ascii="Times New Roman" w:hAnsi="Times New Roman" w:cs="Times New Roman"/>
                <w:sz w:val="24"/>
                <w:szCs w:val="24"/>
              </w:rPr>
            </w:pPr>
            <w:r>
              <w:rPr>
                <w:rFonts w:cs="Times New Roman" w:ascii="Times New Roman" w:hAnsi="Times New Roman"/>
                <w:sz w:val="24"/>
                <w:szCs w:val="24"/>
              </w:rPr>
              <w:t>m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g /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 /d)</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a c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g /d)</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w:t>
            </w:r>
            <w:r>
              <w:rPr>
                <w:rFonts w:cs="Times New Roman" w:ascii="Times New Roman" w:hAnsi="Times New Roman"/>
                <w:sz w:val="24"/>
                <w:szCs w:val="24"/>
                <w:vertAlign w:val="subscript"/>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g /d)</w:t>
            </w:r>
          </w:p>
        </w:tc>
        <w:tc>
          <w:tcPr>
            <w:tcW w:w="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l 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µ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w:t>
            </w:r>
            <w:r>
              <w:rPr>
                <w:rFonts w:cs="Times New Roman" w:ascii="Times New Roman" w:hAnsi="Times New Roman"/>
                <w:sz w:val="24"/>
                <w:szCs w:val="24"/>
                <w:vertAlign w:val="subscript"/>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µ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n toth enic aci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g /d)</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io t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µ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o li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g /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ant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m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2 m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ildren</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 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3 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8 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0 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0 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0 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70 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male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3 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8 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0 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0 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0 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70 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gnancy</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8 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0 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0 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ctation</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8 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0 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0 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Dietary Reference Intakes, Food and Nutrition Board, Institute of Medicine, National Academies Last updated September 26,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mmended Dietary Allowance (RDAs) in bold type and Adequate Intakes (AIs) in ordinary type followed by an asterisk (*) - undifferentiated.  Vitamin A retinol activity equivalents (RAEs)1 RAE = 1 μg retinol, 12 μg β-carotene, 24 μg α-carotene, or 24 μg β-cryptoxanthin.  Vitamin E α-Tocopherol includes RRR-α-tocopherol, the only form of α-tocopherol that occurs naturally in foods, and the 2R-stereoisomeric forms of α-tocopherol (RRR-, RSR-, RRS-, and RSS-α-tocopherol) that occur in fortified foods and supplements. It does not include the 2S-stereoisomeric forms of α-tocopherol (SRR-, SSR-, SRS-, and SSS-α-tocopherol), also found in fortified foods and supplements. Niacin equivalents (NE). 1 mg of niacin = 60 mg of tryptophan. As dietary folate equivalents (DFE). 1 DFE = 1µg food folate = 0.6 µg of folic acid from fortified food or as a supplement consumed with food = 0.5 µg of a supplement taken on an empty stomach.  In view of evidence linking folate intake with neural tube defects in the fetus, it is recommended that all women capable of becoming pregnant consume 400 µg from supplements or fortified foods in addition to intake of food folate from a varied diet.  It is assumed that women will continue consuming 400 µg from supplements or fortified food until their pregnancy is confirmed and they enter prenatal care, which ordinarily occurs after the end of the periconceptional period—the critical time for formation of the neural tube.  As cholecalciferol. 1 µg cholecalciferol = 40 IU vitamin D. Although AIs have been set for choline, there are few data to assess whether a dietary supply of choline is needed at all stages of the life cycle, and it may be that the choline requirement can be met by endogenous synthesis at some of these stages. Because 10 to 30 percent of older people may malabsorb food-bound B</w:t>
      </w:r>
      <w:r>
        <w:rPr>
          <w:rFonts w:cs="Times New Roman" w:ascii="Times New Roman" w:hAnsi="Times New Roman"/>
          <w:sz w:val="24"/>
          <w:szCs w:val="24"/>
          <w:vertAlign w:val="subscript"/>
        </w:rPr>
        <w:t>12</w:t>
      </w:r>
      <w:r>
        <w:rPr>
          <w:rFonts w:cs="Times New Roman" w:ascii="Times New Roman" w:hAnsi="Times New Roman"/>
          <w:sz w:val="24"/>
          <w:szCs w:val="24"/>
        </w:rPr>
        <w:t>, it is advisable for those older than 50 years to meet their RDA mainly by consuming foods fortified with B</w:t>
      </w:r>
      <w:r>
        <w:rPr>
          <w:rFonts w:cs="Times New Roman" w:ascii="Times New Roman" w:hAnsi="Times New Roman"/>
          <w:sz w:val="24"/>
          <w:szCs w:val="24"/>
          <w:vertAlign w:val="subscript"/>
        </w:rPr>
        <w:t>12</w:t>
      </w:r>
      <w:r>
        <w:rPr>
          <w:rFonts w:cs="Times New Roman" w:ascii="Times New Roman" w:hAnsi="Times New Roman"/>
          <w:sz w:val="24"/>
          <w:szCs w:val="24"/>
        </w:rPr>
        <w:t xml:space="preserve"> or a supplement containing B</w:t>
      </w:r>
      <w:r>
        <w:rPr>
          <w:rFonts w:cs="Times New Roman" w:ascii="Times New Roman" w:hAnsi="Times New Roman"/>
          <w:sz w:val="24"/>
          <w:szCs w:val="24"/>
          <w:vertAlign w:val="subscript"/>
        </w:rPr>
        <w:t>1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4" w:leader="none"/>
        </w:tabs>
        <w:spacing w:lineRule="auto" w:line="240" w:before="0" w:after="0"/>
        <w:rPr/>
      </w:pPr>
      <w:r>
        <w:rPr>
          <w:rFonts w:cs="Times New Roman" w:ascii="Times New Roman" w:hAnsi="Times New Roman"/>
          <w:sz w:val="24"/>
          <w:szCs w:val="24"/>
        </w:rPr>
        <w:t>Antioxidants are a group of substances that protect tissues, cells and important compounds like proteins and DNA against the destructive power of oxygen and its relatives.  Oxygen-using reactions like those needed to burn fats and carbohydrates generate many oxygen-based by-products called free radicals.  Free radicals are thought to play roles in cancer, heart disease, arthritis, cataract formation, memory loss and aging.  It has been estimated that the genetic material in each cell of the human body gets about ten thousand "oxidative hits" a day.  The term antioxidant usually encompasses vitamin C, vitamin E, beta-carotene and other related carotenoids as well as minerals selenium (necessary to absorb vitamin E) and manganese.  Actively investigated antioxidants include glutathione, coenzyme Q</w:t>
      </w:r>
      <w:r>
        <w:rPr>
          <w:rFonts w:cs="Times New Roman" w:ascii="Times New Roman" w:hAnsi="Times New Roman"/>
          <w:sz w:val="24"/>
          <w:szCs w:val="24"/>
          <w:vertAlign w:val="subscript"/>
        </w:rPr>
        <w:t>10</w:t>
      </w:r>
      <w:r>
        <w:rPr>
          <w:rFonts w:cs="Times New Roman" w:ascii="Times New Roman" w:hAnsi="Times New Roman"/>
          <w:sz w:val="24"/>
          <w:szCs w:val="24"/>
        </w:rPr>
        <w:t>, lipoic acid, flavonoids, phenols, polyphenols and phytoestrogens (Willet '01: 154, 155).  Vitamin A helps maintain the cells that line the body's interior surfaces, boosting production or white blood cells, and helping direct bone remodeling, it regulates cell growth and differentiation and the transformation of light that hits the eye's retina into electrical impulses the brain interprets as images.  The threshold appears to be in the range of the current recommended daily intakes – 5000 IU for men (the equivalent of 1,000 micrograms of retinol or 6,000 micrograms of beta-carotene) and 4,000 IU for women (the equivalent of 800 micrograms of reginol or 4,8000 micrograms of beta-carotene).  Good sources of preformed vitamin A are liver, fish liver oil, eggs, and dairy products.  Provitamin A comes from several carotenoids, including alpha-carotene, beta-carotene and beta-cryptoxanthin found in carrots, yellow squash, red and green peppers, spinach, kale and other green leafy vegetables.  Vitamin C plays a role in infection control and helps make collagen, a substance needed for healthy bones, ligaments, teeth, gums, blood vessels and is involved in making several hormones and chemical messengers used in the brain and nerves.  Citrus fruits prevent scurvy, a once feared disease that killed an estimated two million sailors between 1500 and 1800.  The current recommended daily intake for vitamin C is 75 mg a day for women and 90 mg a day for men, with an extra 35 mg a day for smokers.  There seems to be no harm in getting more, though the latest dietary reference cautions against taking megadoses above 2,000 a day.  Most peole get between 5 and 15 IU of vitamin E a day, yet it takes several hundred IUs a day to significantly block the oxidation of LDL cholesterol and the biggest inhibition happens at about 800 IUs a day.  In the Nurses' Health Study and Health Professionals Follow-up Study, lower risks of heart disease in women and men  in those who took vitamin E supplements of at least 100 IUs for at least two years, usually 400 IU vitamin E daily.  The latest dietary reference intakes increased the recommnedd daily intake to 15 mg of vitamin E from food, the equivalent of 22 IU from natural source vitamin  or 33 IU of synthetic form.  Vitamin E is safe up to doses of 1,000 mg a day.  Too much vitamin E causes a worsening of a rare eye problem known as retinitis pigmentosa and reduce the blood's ability to clot so should not be taken by people taking blood thinners (Willet '01: 158-163).</w:t>
      </w:r>
    </w:p>
    <w:p>
      <w:pPr>
        <w:pStyle w:val="Normal"/>
        <w:tabs>
          <w:tab w:val="clear" w:pos="720"/>
          <w:tab w:val="left" w:pos="1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4" w:leader="none"/>
        </w:tabs>
        <w:spacing w:lineRule="auto" w:line="240" w:before="0" w:after="0"/>
        <w:rPr/>
      </w:pPr>
      <w:r>
        <w:rPr>
          <w:rFonts w:cs="Times New Roman" w:ascii="Times New Roman" w:hAnsi="Times New Roman"/>
          <w:sz w:val="24"/>
          <w:szCs w:val="24"/>
        </w:rPr>
        <w:t>There are eight B vitamins – thiamine, niacin, riboflavin, pantothenic acid, biotin,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and folic acid.   All of these help a variety of enzymes do their jobs, ranging from releasing energy form carbohydrates and fat to breaking down amino acids and transporting oxygen and energy-containing nutrients around the body.  Vitamin B</w:t>
      </w:r>
      <w:r>
        <w:rPr>
          <w:rFonts w:cs="Times New Roman" w:ascii="Times New Roman" w:hAnsi="Times New Roman"/>
          <w:sz w:val="24"/>
          <w:szCs w:val="24"/>
          <w:vertAlign w:val="subscript"/>
        </w:rPr>
        <w:t>6</w:t>
      </w:r>
      <w:r>
        <w:rPr>
          <w:rFonts w:cs="Times New Roman" w:ascii="Times New Roman" w:hAnsi="Times New Roman"/>
          <w:sz w:val="24"/>
          <w:szCs w:val="24"/>
        </w:rPr>
        <w:t xml:space="preserve"> is a group of six related compounds mostly involved with making and breaking down amino acids, the building blocks of protein.  The classic signs of too little B</w:t>
      </w:r>
      <w:r>
        <w:rPr>
          <w:rFonts w:cs="Times New Roman" w:ascii="Times New Roman" w:hAnsi="Times New Roman"/>
          <w:sz w:val="24"/>
          <w:szCs w:val="24"/>
          <w:vertAlign w:val="subscript"/>
        </w:rPr>
        <w:t>6</w:t>
      </w:r>
      <w:r>
        <w:rPr>
          <w:rFonts w:cs="Times New Roman" w:ascii="Times New Roman" w:hAnsi="Times New Roman"/>
          <w:sz w:val="24"/>
          <w:szCs w:val="24"/>
        </w:rPr>
        <w:t xml:space="preserve"> are dermatitis, anemia, depression and confusion and convulsions and too little B</w:t>
      </w:r>
      <w:r>
        <w:rPr>
          <w:rFonts w:cs="Times New Roman" w:ascii="Times New Roman" w:hAnsi="Times New Roman"/>
          <w:sz w:val="24"/>
          <w:szCs w:val="24"/>
          <w:vertAlign w:val="subscript"/>
        </w:rPr>
        <w:t>6</w:t>
      </w:r>
      <w:r>
        <w:rPr>
          <w:rFonts w:cs="Times New Roman" w:ascii="Times New Roman" w:hAnsi="Times New Roman"/>
          <w:sz w:val="24"/>
          <w:szCs w:val="24"/>
        </w:rPr>
        <w:t xml:space="preserve"> means too much homocysteine and an increased risk of heart disease.  One form of vitamin B6 helps convert eh amino acid tryptophan into serotonin, an important chemical messenger used by the brain, nervous system and digestive tract.  Getting too little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can cause pernicious anemia, and other problems including memory loss and dementia, muscle weakness, loss of appetite, and tingling in the arms and legs and can lead to an accumulation of homocysteine, since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is involved in converting homocysteine into the amino acid methionine.  Because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is only found in animal products, deficiencies tend to crop up in strict vegetarians, also called vegans.  People with inflammatory bowel disease or AIDS can have problems absorbing vitamin B</w:t>
      </w:r>
      <w:r>
        <w:rPr>
          <w:rFonts w:cs="Times New Roman" w:ascii="Times New Roman" w:hAnsi="Times New Roman"/>
          <w:sz w:val="24"/>
          <w:szCs w:val="24"/>
          <w:vertAlign w:val="subscript"/>
        </w:rPr>
        <w:t>12</w:t>
      </w:r>
      <w:r>
        <w:rPr>
          <w:rFonts w:cs="Times New Roman" w:ascii="Times New Roman" w:hAnsi="Times New Roman"/>
          <w:sz w:val="24"/>
          <w:szCs w:val="24"/>
        </w:rPr>
        <w:t>, from food and drinking too much alcohol interferes with this vitamin as do a number of drugs, including some acid-neutralizing drugs used to treat ulcers, colchicine, used to treat gout and Dilantin, used to treat seizures. The current recommended daily intake for vitamin B</w:t>
      </w:r>
      <w:r>
        <w:rPr>
          <w:rFonts w:cs="Times New Roman" w:ascii="Times New Roman" w:hAnsi="Times New Roman"/>
          <w:sz w:val="24"/>
          <w:szCs w:val="24"/>
          <w:vertAlign w:val="subscript"/>
        </w:rPr>
        <w:t xml:space="preserve">12 </w:t>
      </w:r>
      <w:r>
        <w:rPr>
          <w:rFonts w:cs="Times New Roman" w:ascii="Times New Roman" w:hAnsi="Times New Roman"/>
          <w:sz w:val="24"/>
          <w:szCs w:val="24"/>
        </w:rPr>
        <w:t>is 6 micrograms.  Liver is clearly the most efficient food source of B</w:t>
      </w:r>
      <w:r>
        <w:rPr>
          <w:rFonts w:cs="Times New Roman" w:ascii="Times New Roman" w:hAnsi="Times New Roman"/>
          <w:sz w:val="24"/>
          <w:szCs w:val="24"/>
          <w:vertAlign w:val="subscript"/>
        </w:rPr>
        <w:t>12</w:t>
      </w:r>
      <w:r>
        <w:rPr>
          <w:rFonts w:cs="Times New Roman" w:ascii="Times New Roman" w:hAnsi="Times New Roman"/>
          <w:sz w:val="24"/>
          <w:szCs w:val="24"/>
        </w:rPr>
        <w:t>, delivering about 23 micrograms per ounce. Other good sources include tuna, yogurt, cottage cheese and eggs.  In 1998 the Institute of Medicine's Food and Nutrition Board set the recommended daily allowance for folic acid at 400 micrograms per day.  Increasing folic acid intake reduces homocysteine levels and following the federal regulation that all grain products be enriched with folic acid beginning in 198 and average blood folate levels among participants of doubled and average homocysteine levels fell by 7 percent (Willet '01: 163-1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395" w:name="recmineral"/>
      <w:bookmarkEnd w:id="395"/>
      <w:r>
        <w:rPr/>
        <w:t>Recommended Dietary Allowance and Adequate Intakes of Minerals</w:t>
      </w:r>
    </w:p>
    <w:tbl>
      <w:tblPr>
        <w:tblW w:w="5650" w:type="pct"/>
        <w:jc w:val="center"/>
        <w:tblInd w:w="0" w:type="dxa"/>
        <w:tblLayout w:type="fixed"/>
        <w:tblCellMar>
          <w:top w:w="0" w:type="dxa"/>
          <w:left w:w="108" w:type="dxa"/>
          <w:bottom w:w="0" w:type="dxa"/>
          <w:right w:w="108" w:type="dxa"/>
        </w:tblCellMar>
      </w:tblPr>
      <w:tblGrid>
        <w:gridCol w:w="772"/>
        <w:gridCol w:w="702"/>
        <w:gridCol w:w="616"/>
        <w:gridCol w:w="702"/>
        <w:gridCol w:w="700"/>
        <w:gridCol w:w="580"/>
        <w:gridCol w:w="645"/>
        <w:gridCol w:w="669"/>
        <w:gridCol w:w="643"/>
        <w:gridCol w:w="668"/>
        <w:gridCol w:w="729"/>
        <w:gridCol w:w="609"/>
        <w:gridCol w:w="611"/>
        <w:gridCol w:w="609"/>
        <w:gridCol w:w="701"/>
        <w:gridCol w:w="6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fe Stag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l c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i</w:t>
            </w:r>
          </w:p>
          <w:p>
            <w:pPr>
              <w:pStyle w:val="Normal"/>
              <w:rPr>
                <w:rFonts w:ascii="Times New Roman" w:hAnsi="Times New Roman" w:cs="Times New Roman"/>
                <w:sz w:val="24"/>
                <w:szCs w:val="24"/>
              </w:rPr>
            </w:pPr>
            <w:r>
              <w:rPr>
                <w:rFonts w:cs="Times New Roman" w:ascii="Times New Roman" w:hAnsi="Times New Roman"/>
                <w:sz w:val="24"/>
                <w:szCs w:val="24"/>
              </w:rPr>
              <w:t>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µ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µ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lu or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µ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b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µ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o sph or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l eni 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µ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 /d)</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t ass iu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 /d)</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d iu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 /d)</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hl ori d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g /d)</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ant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mo.</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 0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2 mo.</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ildre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 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3 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8 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0 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0 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0 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70 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male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3 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8 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0 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0 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0 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70 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gnancy</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8 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0 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0 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ctation</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8 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0 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0 y.</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bl>
    <w:p>
      <w:pPr>
        <w:pStyle w:val="Normal"/>
        <w:rPr>
          <w:rFonts w:ascii="Times New Roman" w:hAnsi="Times New Roman" w:cs="Times New Roman"/>
          <w:sz w:val="24"/>
          <w:szCs w:val="24"/>
        </w:rPr>
      </w:pPr>
      <w:r>
        <w:rPr>
          <w:rFonts w:cs="Times New Roman" w:ascii="Times New Roman" w:hAnsi="Times New Roman"/>
          <w:sz w:val="24"/>
          <w:szCs w:val="24"/>
        </w:rPr>
        <w:t>Source: Dietary Reference Intakes, Food and Nutrition Board, Institute of Medicine, National Academies Last updated September 26, 2013</w:t>
      </w:r>
    </w:p>
    <w:p>
      <w:pPr>
        <w:pStyle w:val="Normal"/>
        <w:tabs>
          <w:tab w:val="clear" w:pos="720"/>
          <w:tab w:val="left" w:pos="1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the United States, the official currently recommended intake of calcium is 1,000 mg a day from ages nineteen to fifty, 1,200 mg a day for ages fifty and over and 1,300 mg a day for pregnant or lactating women.  As the body digests protein, it releases amino acids into the bloodstream, the protein, drawn mostly form the skeleton, helps neutralize these acids.  A number of studies have shown the more protein consumed, the more calcium excreted in the urine.  When it comes to leaching calcium from bone, animal protein is somewhat more powerful than vegetable protein. Bone and dental enamel formation and healing is a hematopoietic process whereby dietary calcium and phosphorus (found in animal products, soy and mung beans) combine to form hydroxy-apatite.  A number of other vitamins and minerals are involved in smaller quantities.  Vitamin D is a fat-soluble vitamin that helps the body absorb calcium to create dense bones.  Women consuming more than 109 micrograms of Vitamin K a day were found by the Nurses' Health Study to have be 30 percent less likely to break a hip than women got less than that amount.  Vitamin K is mainly found in green vegetables such as dark green lettuce, broccoli, spinach, Brussels sprouts, and kale.  Fluoride is added to drinking water and toothpaste to fight cavities, however it creates cheap bone and has not been found to be highly effective at preventing or treating osteoporosis (Willet '01: 138-150).</w:t>
      </w:r>
    </w:p>
    <w:p>
      <w:pPr>
        <w:pStyle w:val="Normal"/>
        <w:tabs>
          <w:tab w:val="clear" w:pos="720"/>
          <w:tab w:val="left" w:pos="1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agnesium</w:t>
      </w:r>
      <w:r>
        <w:rPr>
          <w:rFonts w:cs="Times New Roman" w:ascii="Times New Roman" w:hAnsi="Times New Roman"/>
          <w:sz w:val="24"/>
          <w:szCs w:val="24"/>
        </w:rPr>
        <w:t xml:space="preserve"> is an all-time favorite nutritional supplement.  From stress to muscle cramps to premenstrual cramps to migraines, to constipation, magnesium can benefit most people.  The only determining factor in the use of magnesium for inflammatory bowel disease is during diarrhea states.  Magnesium can induce diarrhea states in most individuals after a certain dosage.  Usually around 800 mg.  Patients should take the highest dosage that they can take without getting diarrhea.  In most people this lies around 600-750 mg per day in divided doses.  Magnesium can help regulate proper bowel functions, reduce stress, prevent and treat anxiety, improve sleep and prevent migraines (Black ’10: 123).  Magnesium is a common element essential for hundreds of biological processes, from building substances such as DNA and proteins from scratch to releasing the energy in food, and from contracting muscles to sending signals along nerves.  The current target for magnesium is 420 milligrams for men and 320 milligrams for women.  Potassium is the most abundant positively charged particle inside the cells.  The body regulates the concentration of potassium very carefully because too much or too little can cause problems.  A drop in potassium levels causes fatigue, extra heartbeats and causes muscle cramps or pain.  Too little potassium combined with too much sodium may also cause high blood pressure.  Low potassium is also a problem for many people who take diuretics to control high blood pressure and for heavy coffee drinkers.  Extra potassium can lower blood pressure.  Bananas are famous for the amount of potassium they contain.  Fruits and vegetables are all good sources. The metal selenium is a potent antioxidant, but there isn't enough of it to act directly so selenium sits at the active site of several enzymes that preak down peroxides, potent oxidizing agents that are made throughout the body.  Some studies of selenium show a reduction in cancer and other don't.  It is important to note that selenium helps the body to absorb vitamin E.  The recommended daily allowance for selenium is 55 micrograms a day for men and women and is safe up to 400 micrograms a day.  Zinc plays a key role in immune system health, acting as an antioxidant, needed for proper vision and involved in blood clotting, wound healing and normal development of sperm.  Most U.S. residents get less than the recommended daily amount of zinc – 15 milligrams for men and 12 milligrams for women.  Pregnant and lactating women need extra zinc, for themselves and the child they are carrying or feeding.  Children also need enough zinc and too little zinc may be one of the ways that undernourishment slows brain development and motor skills, contributes to hyperactivity and causes problems with attention.  Older people need zinc for several reasons, they consume less zinc than younger people, they have trouble absorbing zinc from food and medications, especially diuretics for high blood pressure, can increase zinc excretion.  Heavy drinkers, people with digestive problems such as Crohn's disease and ulcerative colitis and those with chronic infections may also need extra zinc.  The biggest source of zinc is red meat and poultry (Willet '01: 170-17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olerable Upper Intake Level (UL) is the highest level of daily nutrient intake that is likely to pose no risk of adverse health effects to almost all individuals in the general population. Unless otherwise specified, the UL represents total intake from food, water, and supplements. The UL is based on adverse effects in laboratory animals and this data could be used to set a UL for adults but not children and adolescents. The ULs for magnesium represent intake from a pharmacological agent only and do not include intake from food and water. Due to a lack of suitable data, ULs could not be established for vitamin K, thiamin, riboflavin,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pantothenic acid, biotin, and carotenoids. In the absence of a UL, extra caution may be warranted in consuming levels above recommended intakes. Members of the general population should be advised not to routinely exceed the UL. The UL is not meant to apply to individuals who are treated with the nutrient under medical supervision or to individuals with predisposing conditions that modify their sensitivity to the nutrient.  Although the UL was not determined for arsenic, there is no justification for adding arsenic to food or supplements. Although silicon has not been shown to cause adverse effects in humans, there is no justification for adding silicon to supplements. Although vanadium in food has not been shown to cause adverse effects in humans, there is no justification for adding vanadium to food and vanadium supplements should be used with cau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396" w:name="tolvit"/>
      <w:bookmarkEnd w:id="396"/>
      <w:r>
        <w:rPr/>
        <w:t>Determined Tolerable Upper Intake Limits for Vitamins</w:t>
      </w:r>
    </w:p>
    <w:tbl>
      <w:tblPr>
        <w:tblW w:w="3300" w:type="pct"/>
        <w:jc w:val="center"/>
        <w:tblInd w:w="0" w:type="dxa"/>
        <w:tblLayout w:type="fixed"/>
        <w:tblCellMar>
          <w:top w:w="0" w:type="dxa"/>
          <w:left w:w="108" w:type="dxa"/>
          <w:bottom w:w="0" w:type="dxa"/>
          <w:right w:w="108" w:type="dxa"/>
        </w:tblCellMar>
      </w:tblPr>
      <w:tblGrid>
        <w:gridCol w:w="777"/>
        <w:gridCol w:w="734"/>
        <w:gridCol w:w="697"/>
        <w:gridCol w:w="616"/>
        <w:gridCol w:w="747"/>
        <w:gridCol w:w="615"/>
        <w:gridCol w:w="614"/>
        <w:gridCol w:w="762"/>
        <w:gridCol w:w="61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fe Stage</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µ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g /d)</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µ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g /d)</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ia ci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g /d)</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B</w:t>
            </w:r>
            <w:r>
              <w:rPr>
                <w:rFonts w:cs="Times New Roman" w:ascii="Times New Roman" w:hAnsi="Times New Roman"/>
                <w:sz w:val="24"/>
                <w:szCs w:val="24"/>
                <w:vertAlign w:val="subscript"/>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g /d)</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ol 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µ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o 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 /d)</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ant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m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2 m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ildre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 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3 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8 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0 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0 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0 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70 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males</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3 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8 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0 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0 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0 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70 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gnancy</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8 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0 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0 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ctation</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8 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0 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0 y.</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ource: Dietary Reference Intakes, Food and Nutrition Board, Institute of Medicine, National Academies Last updated September 26, 2013 n/a used instead of ND = Not determinable due to lack of data of adverse effects in this age group and concern with regard to lack of ability to handle excess amount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397" w:name="tolmin"/>
      <w:bookmarkEnd w:id="397"/>
      <w:r>
        <w:rPr/>
        <w:t>Determined Tolerable Upper Intake Limits for Minerals</w:t>
      </w:r>
    </w:p>
    <w:tbl>
      <w:tblPr>
        <w:tblW w:w="5550" w:type="pct"/>
        <w:jc w:val="center"/>
        <w:tblInd w:w="0" w:type="dxa"/>
        <w:tblLayout w:type="fixed"/>
        <w:tblCellMar>
          <w:top w:w="0" w:type="dxa"/>
          <w:left w:w="108" w:type="dxa"/>
          <w:bottom w:w="0" w:type="dxa"/>
          <w:right w:w="108" w:type="dxa"/>
        </w:tblCellMar>
      </w:tblPr>
      <w:tblGrid>
        <w:gridCol w:w="766"/>
        <w:gridCol w:w="595"/>
        <w:gridCol w:w="681"/>
        <w:gridCol w:w="611"/>
        <w:gridCol w:w="610"/>
        <w:gridCol w:w="744"/>
        <w:gridCol w:w="611"/>
        <w:gridCol w:w="714"/>
        <w:gridCol w:w="696"/>
        <w:gridCol w:w="698"/>
        <w:gridCol w:w="607"/>
        <w:gridCol w:w="617"/>
        <w:gridCol w:w="607"/>
        <w:gridCol w:w="611"/>
        <w:gridCol w:w="618"/>
        <w:gridCol w:w="60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fe Stage</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 d)</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l c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u ori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 /d)</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µ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b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µ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 /d)</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 sph or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d)</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 eni 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µ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n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 /d)</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d 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d)</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 ori 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fant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m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2 m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ildre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 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3 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8 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0 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0 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0 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70 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emales</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3 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8 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0 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0 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70 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t;70 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gnancy</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8 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0 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0 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ctation</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8 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30 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50 y.</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rce: Dietary Reference Intakes, Food and Nutrition Board, Institute of Medicine, National Academies Last updated </w:t>
      </w:r>
      <w:hyperlink r:id="rId53">
        <w:r>
          <w:rPr>
            <w:rStyle w:val="InternetLink"/>
            <w:rFonts w:cs="Times New Roman" w:ascii="Times New Roman" w:hAnsi="Times New Roman"/>
            <w:sz w:val="24"/>
            <w:szCs w:val="24"/>
          </w:rPr>
          <w:t>September 26, 2013</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ood Guide Pyramid was developed by the U.S. Department of Agriculture (USDA) in 1992, it is updated every five years.  For daily exercise and weight control the Dietary Guidelines for Americans are to eat servings of whole grain foods at most meals 5-11 times a day, vegetables 3-6 times a day, fruits 2-3 times a day, nuts and legumes, 1-3 times a day, fish, poultry eggs 0-2 times a day, dairy or calcium supplement (green leafy vegetables), 1-2 times a day, and to use sparingly red meat, butter, white rice, white bread, potatoes, pasta and sweets.  While more than 200 studies have shown that people who eat plenty of fruits and vegetables decrease their chances of having heart attacks or strokes, of developing a variety of cancers, or of suffering from constipation or other digestive problems, the same body of evidence shows that potatoes don’t contribute to this benefit.  Alcohol consumed in moderation, one drink a day for women and one or two a day for men cuts the chances of having a heart attack or dying from heart disease by about a third and also decreases the risk of having a clot-caused (ischemic) stroke, however like all medicines, a little bit can be beneficial but a lot can eventually destroy the liver, lead to various cancers, boost blood pressure, trigger so-called bleeding (hemorrhagic) strokes, progressively weaken the heart muscle, scramble the brain, harm unborn children and damage lives.  Since the early 1960s, the proportion of Americans who are moderately overweight has stayed the same, hovering just over 30 percent.  The number of obese people however has increased dramatically to almost one-quarter of Americans, costing $50 billion a year on medical care for obesity and its complications (Willet '01: 15-24, 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4" w:leader="none"/>
        </w:tabs>
        <w:spacing w:lineRule="auto" w:line="240" w:before="0" w:after="0"/>
        <w:rPr/>
      </w:pPr>
      <w:r>
        <w:rPr>
          <w:rFonts w:cs="Times New Roman" w:ascii="Times New Roman" w:hAnsi="Times New Roman"/>
          <w:sz w:val="24"/>
          <w:szCs w:val="24"/>
        </w:rPr>
        <w:t xml:space="preserve">Data gathered on diet and cancer shows certain classes of fruits and vegetables seem to work against specific cancers.  Mouth and throat cancer are treated with carrots, citrus fruits, green vegetables and turmeric.  Lung cancer is treated with carrots, leafy green vegetables and possibly tomatoes.  Stomach cancer is treated with carrots, leafy green vegetables, tomatoes and garlic.  Bladder cancer is treated with cruciferous vegetables like broccoli.  Colon and rectal cancer are treated with raw and green vegetables, especially those high in the vitamin folic acid (sometimes called folate).  Breast cancer is treated with carrots.  Prostate cancer responds will to tomatoes and cooked and processed tomato products more than two times a week.  Among more than one hundred thousand men and women participating in the Nurses' Health Study and the Health Professionals Follow-up Study, it was found that eating about thirty servings of fruits and vegetables a week was associated with a 30 percent lower risk of the most common kind of stroke (ischemic stroke).  One extra serving of fruits or vegetables  day decreases the chances of having an ischemic stroke by about 6 percent, with most benefit accruing from eating broccoli, spinach, kale, romaine lettuce, and citrus fruit or juice.  An innovative study called DASH (Dietary Approaches to Stop Hypertension) showed that eating more fruits and vegetables can substantially lower blood pressure, especially when they are part of a diet low in animal fat and without salt (Willet '01: 119, 120).The average person needs less than 1 gram of sodium a day to keep systems in good working order.  The average person gets between 2 and 5 grams a meal.  That's up to 15 grams, or about 4 teaspoons of salt a day.  The excess is excreted but not always before it can do some damage pulling water from cells and thus increasing blood pressure.  Salt is hidden in many common foods that people with high blood pressure must be aware of; examples; macaroni and cheese, 1 cup 1,343 mg of salt, canned chili with beans 1 cup 1,336 mg of salt, corned beef brisket, 3 ounces 964 mg, cottage cheese ½ cup 457 mg, canned peas 1 cup 428 mg, slice of apple pie 333 mg, American cheese one slice 300 mg (Willet '01: 173).  </w:t>
      </w:r>
    </w:p>
    <w:p>
      <w:pPr>
        <w:pStyle w:val="Normal"/>
        <w:tabs>
          <w:tab w:val="clear" w:pos="720"/>
          <w:tab w:val="left" w:pos="1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4" w:leader="none"/>
        </w:tabs>
        <w:spacing w:lineRule="auto" w:line="240" w:before="0" w:after="0"/>
        <w:rPr/>
      </w:pPr>
      <w:r>
        <w:rPr>
          <w:rFonts w:cs="Times New Roman" w:ascii="Times New Roman" w:hAnsi="Times New Roman"/>
          <w:sz w:val="24"/>
          <w:szCs w:val="24"/>
        </w:rPr>
        <w:t xml:space="preserve">About 75% of patients with idiopathic bowel disease believe their symptoms are related to what they eat.  However, only a very rare occasion can they identify specific foods that are likely culprits in an attack of symptoms.  Often the blame is assigned more or less on the basis of prejudice or on a single unfortunate instance, in the absence of any other proof.  Although there is no master list of universally forbidden foods, various sugars (lactose and fructose) may have an impact on symptoms.  Other foods may be culprits as well, specifically, eggs and beef have been associated with unpleasant symptoms. Elimination diets will not be diagnostic or even effective in the patient who gets symptoms only infrequently.  Patients who suffer symptoms infrequently should be directed to be less introspective about infrequent episodes.  If you are convinced your diarrheal symptoms are diet related, you should keep a food diary for 3 weeks.  Carefully note everything ingested and every symptom perceived during the period - food, beverages, mints, gum and medications.  If a food of food group looks like a likely suspect, then a diet absolutely devoid of that substance should be tried for 5 to 7 days (Newman ’11: 34, 4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dietary elimination strategies</w:t>
      </w:r>
      <w:r>
        <w:rPr>
          <w:rFonts w:cs="Times New Roman" w:ascii="Times New Roman" w:hAnsi="Times New Roman"/>
          <w:sz w:val="24"/>
          <w:szCs w:val="24"/>
        </w:rPr>
        <w:t xml:space="preserve"> shown to alleviate symptoms of IBS and FD are (1) eliminate gluten from wheat, rye and barley grains (2) avoid lactose from milk and dairy products (3) reduce fructose (4) reduce saturated fats (5) reduce protein (6) reduce insoluble fiber (7) avoid caffeine and alcohol in favor of water and (8) eat frequent small meals (grazing) (Newman ’11: 134). Foods that commonly cause reactions in individuals suffering from inflammatory conditions, namely CD, are (1) wheat and sometimes gluten as a constituent of wheat and other grains such as barley and spelt (2) dairy (3) sugar (4) potatoes (5) tomatoes (6) eggplant (7) peppers (8) paprika (9) cayenne (10) tobacco.  Smoking may not cause the disease but can certainly aggravate symptoms (Black ’10: 62, 65). Traditionally, the most highly effective remedy for vomiting and acute diarrhea, with or without blood, is white rice water, of white rice cooked for regulation time, around 20 minutes, in three parts water.  White rice is much more effective than brown rice, which is a better maintenance diet because it contains less starch, but for acute vomiting or diarrhea, white rice is medicinal.  However, patients seldom have any appetite whatsoever and they are therefore directed to drink the white rice water and eat the white rice when able. Symptoms usually stop the instant the person eats the white rice (Sanders '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398" w:name="foodibs"/>
      <w:bookmarkStart w:id="399" w:name="food"/>
      <w:bookmarkEnd w:id="398"/>
      <w:r>
        <w:rPr>
          <w:rFonts w:cs="Times New Roman" w:ascii="Times New Roman" w:hAnsi="Times New Roman"/>
          <w:b/>
          <w:sz w:val="24"/>
          <w:szCs w:val="24"/>
        </w:rPr>
        <w:t>Foods to Avoid and Include with Irritable Bowel Syndrome</w:t>
      </w:r>
      <w:bookmarkStart w:id="400" w:name="foods"/>
      <w:bookmarkEnd w:id="399"/>
      <w:bookmarkEnd w:id="40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247" w:type="dxa"/>
        <w:tblLayout w:type="fixed"/>
        <w:tblCellMar>
          <w:top w:w="0" w:type="dxa"/>
          <w:left w:w="108" w:type="dxa"/>
          <w:bottom w:w="0" w:type="dxa"/>
          <w:right w:w="108" w:type="dxa"/>
        </w:tblCellMar>
      </w:tblPr>
      <w:tblGrid>
        <w:gridCol w:w="4619"/>
        <w:gridCol w:w="4597"/>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entially problematic foods to avoid</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s and spices to include</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at or maybe all glute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d water fish</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ry</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ts and seeds if tolerated</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gar</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glasses of filtered water daily</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atoe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ber after disease is managed</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gplant</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ax seeds or walnut oil in salad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atoe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n hormone free meat</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pper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mone free egg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rika</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getables, steamed if sensitive to digestion</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yenn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uits, steamed if sensitive digestion</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ber in early stages of diseas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tritional powder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ffein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meric</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colat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nger</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cohol</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ary</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bonated drinks and soda</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lic and garlic powder</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ficial sweetener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ammon</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ficial additives and preservativ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antro</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ied food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sley</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ed fruit</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l</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it gas-producing foods such as cabbage family vegetables (broccoli, cabbage, cauliflower and Brussels sprouts) legumes, onions and chives.</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Source: Black ’10: 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o one diet is completely right for everyone with inflammatory bowel disease.  Keep a food diary to find out which foods cause problems for you.  Some people may have problems digesting legumes, fiber-rich foods, raw salads, spices, additives, preservative, fried foods, and others.  By steaming or cooking most foods, it reduces the live enzyme content of the food and makes it significantly easier on your digestion if you are suffering.  Sometimes inflammatory bowel disease sufferers who suffer from gas, diarrhea, constipation and other ailments who have tried high fiber diets and failed, may want to try a low fiber diet initially while inflammation is being treated and reduced.  Low fiber doesn’t mean that vegetables need to be omitted form the diet.  Make sure to include vegetable juices without pulp, potatoes without skin, alfalfa sprouts, beets, green/yellow beans, carrots, celery, and cucumber without the peel, eggplant if it doesn’t cause reactions, lettuce, mushrooms, green/red peppers, squash and zucchini.  Many grains can be omitted considering they add to the fiber load and also are acidic for the system.  Avoid vegetables from the cruciferous family such as broccoli, cauliflower, Brussels sprouts, cabbage, and kale, Swiss chard, etc.  Clean proteins are acceptable such as chicken, turkey, fish and eggs.  Avoid all nuts and seeds unless they are ground into butters.  A small amount of rice should be okay as long as it doesn’t worsen symptoms.  Include some fruits in your diet such as apples as long as they are in a sauce form or steamed until soft and tender, apricots, bananas, cantaloupe, grapes, honeydew melon, peaches and watermelon.  Avoid dried fruits and raw fruits except bananas.  Filtered water is extremely important if you are in this stage, as it will keep everything moving in the body.  Drink at least 8-10 glasses of filtered water daily. Smoothies are an excellent way to keep nutrition up while using a low fiber diet until gastrointestinal inflammation decreases (Black ’10: 167, 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fundamental principles of </w:t>
      </w:r>
      <w:r>
        <w:rPr>
          <w:rFonts w:cs="Times New Roman" w:ascii="Times New Roman" w:hAnsi="Times New Roman"/>
          <w:b/>
          <w:sz w:val="24"/>
          <w:szCs w:val="24"/>
        </w:rPr>
        <w:t>naturopathic medicine</w:t>
      </w:r>
      <w:r>
        <w:rPr>
          <w:rFonts w:cs="Times New Roman" w:ascii="Times New Roman" w:hAnsi="Times New Roman"/>
          <w:sz w:val="24"/>
          <w:szCs w:val="24"/>
        </w:rPr>
        <w:t xml:space="preserve"> is defined primarily by its fundamental principles (1) the healing power of nature (2) do no harm (3) identify and treat the cause (4) treat the whole person (5) physician as teacher (6) prevention is the best care (7) establish health and wellness.  Naturopathic medicine uses a variety of modalities including (1) nutrition (2) botanical medicine (3) homeophathy (4) counseling (5) lifestyle management (6) naturopathic physical medicine (7) vitamin and mineral therapy.  A licensed Naturopathic physician (ND) attends a four-year graduate level naturopathic medical school.  The education includes all of the same basic science courses as an M.D. along with holistic and nontoxic approaches to therapy with a strong emphasis on disease prevention and optimizing whole body wellness.  In addition to a standard medical curriculum, the naturopathic physician is required to complete four years of training in clinical nutrition, homeopathic medicine, botanical medicine, naturopathic manipulation technique and counseling.  Naturopathic physicians take professional board exams in order to be licensed by a state or jurisdiction as a primary care, general practice physician (Black ’10: 111, 1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lternative remedies like reflexology, cranial sacral and acupuncture might help.  The digestive tract liver and pancreas reflexes occupy the arch of the sole of the foot and palm of the hand (Gillanders ’95: 42). Cranial sacral is a subtle type of body work that can help to reset much to the nerve input to the gastrointestinal tract.  The cranio-sacral system comprises the membranes which surround the central nervous system (the brain and spinal cord), the bones of the cranium and sacrum, the tissue that surrounds all of the nerves and nerve pathways in the body, and the cerebro-spinal fluid, a lubricating fluid produced within the central nervous system for protection.  Every organ, muscle and tissue is linked to this system and cranial sacral body works to correct any imbalances so that proper nerve input to organs can improve.  Specific work on the gastrointestinal tract can improve nerve communication in and out of the gastrointestinal tract in order to facilitate better communication with the central nervous system.  Many massage therapists may do this procedure or could refer you to someone who does.  According to the American Academy of Medical Acupuncture the meridians can be influenced by inserting needles in the acupuncture points so that the acupuncture needles unblock the obstruction at the dams, and reestablish the regular flow through the meridians.  Acupuncture treatment can therefore help the body’s internal organs to correct imbalances in digestion, absorption, and energy production activities, and in the circulation of energy through the meridians (Black ’10: 124, 127).  There is however no denying the logic and effectiveness of homeophathic remedies, such as chamomile tea, for digestive disorders. IBD Soothing GI Tea Peppermint and Chamomile.  IBD Gas Relief Tea 1 part ground fennel seeds, 1 part ground fenugreek seeds, 1 part althaea (marshmallow) root, 1 part slippery elm bark (Black ’10: 143-14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Bitters </w:t>
      </w:r>
      <w:r>
        <w:rPr>
          <w:rFonts w:cs="Times New Roman" w:ascii="Times New Roman" w:hAnsi="Times New Roman"/>
          <w:sz w:val="24"/>
          <w:szCs w:val="24"/>
        </w:rPr>
        <w:t xml:space="preserve">are useful herbs that function to stimulate gastric function in addition to liver function and detoxification, they help to control blood sugar, and they aid in stress relief due to their stimulation of the parasympathic nerves in the gastrointestinal tract.  They are helpful in IBD patients because they stimulate mucosal immunity and function to create balance of inflammation within the GI tract and they may help to repair mucosal wall damage caused by inflammation.  Examples of bitters include licorice, peppermint, calandula, dandelion, artichoke leaf, blessed thistle, angelica, motherwort, wormwood, bitter orange peel, lemon peel, gentian root, mugwort, goldenseal, </w:t>
      </w:r>
      <w:r>
        <w:rPr>
          <w:rFonts w:cs="Times New Roman" w:ascii="Times New Roman" w:hAnsi="Times New Roman"/>
          <w:i/>
          <w:sz w:val="24"/>
          <w:szCs w:val="24"/>
        </w:rPr>
        <w:t>Casara sagrada</w:t>
      </w:r>
      <w:r>
        <w:rPr>
          <w:rFonts w:cs="Times New Roman" w:ascii="Times New Roman" w:hAnsi="Times New Roman"/>
          <w:sz w:val="24"/>
          <w:szCs w:val="24"/>
        </w:rPr>
        <w:t>, hops chamomile and yarrow (Black ’10: 139).</w:t>
      </w:r>
      <w:r>
        <w:rPr>
          <w:rFonts w:cs="Times New Roman" w:ascii="Times New Roman" w:hAnsi="Times New Roman"/>
          <w:i/>
          <w:sz w:val="24"/>
          <w:szCs w:val="24"/>
        </w:rPr>
        <w:t xml:space="preserve"> Hepatica nobilis</w:t>
      </w:r>
      <w:r>
        <w:rPr>
          <w:rFonts w:cs="Times New Roman" w:ascii="Times New Roman" w:hAnsi="Times New Roman"/>
          <w:sz w:val="24"/>
          <w:szCs w:val="24"/>
        </w:rPr>
        <w:t xml:space="preserve"> of the Ranunculaceae is reputed to cure all liver and bilious difficulties.  The Houma Indians, boiled roots from </w:t>
      </w:r>
      <w:r>
        <w:rPr>
          <w:rFonts w:cs="Times New Roman" w:ascii="Times New Roman" w:hAnsi="Times New Roman"/>
          <w:i/>
          <w:sz w:val="24"/>
          <w:szCs w:val="24"/>
        </w:rPr>
        <w:t>Solidago nemoralis</w:t>
      </w:r>
      <w:r>
        <w:rPr>
          <w:rFonts w:cs="Times New Roman" w:ascii="Times New Roman" w:hAnsi="Times New Roman"/>
          <w:sz w:val="24"/>
          <w:szCs w:val="24"/>
        </w:rPr>
        <w:t xml:space="preserve"> (goldenrod) for a tea to cure yellow jaundice.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hysicians used dandelion roots (</w:t>
      </w:r>
      <w:r>
        <w:rPr>
          <w:rFonts w:cs="Times New Roman" w:ascii="Times New Roman" w:hAnsi="Times New Roman"/>
          <w:i/>
          <w:sz w:val="24"/>
          <w:szCs w:val="24"/>
        </w:rPr>
        <w:t>Taraxacum offinale</w:t>
      </w:r>
      <w:r>
        <w:rPr>
          <w:rFonts w:cs="Times New Roman" w:ascii="Times New Roman" w:hAnsi="Times New Roman"/>
          <w:sz w:val="24"/>
          <w:szCs w:val="24"/>
        </w:rPr>
        <w:t xml:space="preserve">). In England </w:t>
      </w:r>
      <w:r>
        <w:rPr>
          <w:rFonts w:cs="Times New Roman" w:ascii="Times New Roman" w:hAnsi="Times New Roman"/>
          <w:i/>
          <w:sz w:val="24"/>
          <w:szCs w:val="24"/>
        </w:rPr>
        <w:t>Euonymus europaeus</w:t>
      </w:r>
      <w:r>
        <w:rPr>
          <w:rFonts w:cs="Times New Roman" w:ascii="Times New Roman" w:hAnsi="Times New Roman"/>
          <w:sz w:val="24"/>
          <w:szCs w:val="24"/>
        </w:rPr>
        <w:t xml:space="preserve"> was used for liver afflictions.  Native American Indians used Rumex verticillatus (swamp dock) for jaundice, </w:t>
      </w:r>
      <w:r>
        <w:rPr>
          <w:rFonts w:cs="Times New Roman" w:ascii="Times New Roman" w:hAnsi="Times New Roman"/>
          <w:i/>
          <w:sz w:val="24"/>
          <w:szCs w:val="24"/>
        </w:rPr>
        <w:t>Salix lucida</w:t>
      </w:r>
      <w:r>
        <w:rPr>
          <w:rFonts w:cs="Times New Roman" w:ascii="Times New Roman" w:hAnsi="Times New Roman"/>
          <w:sz w:val="24"/>
          <w:szCs w:val="24"/>
        </w:rPr>
        <w:t xml:space="preserve"> (red willow) for removing bile from the stomach, and </w:t>
      </w:r>
      <w:r>
        <w:rPr>
          <w:rFonts w:cs="Times New Roman" w:ascii="Times New Roman" w:hAnsi="Times New Roman"/>
          <w:i/>
          <w:sz w:val="24"/>
          <w:szCs w:val="24"/>
        </w:rPr>
        <w:t>Zanthoxylum clava-herculis</w:t>
      </w:r>
      <w:r>
        <w:rPr>
          <w:rFonts w:cs="Times New Roman" w:ascii="Times New Roman" w:hAnsi="Times New Roman"/>
          <w:sz w:val="24"/>
          <w:szCs w:val="24"/>
        </w:rPr>
        <w:t xml:space="preserve"> (toothache tree) for obstructions of the liver.  Fruit from </w:t>
      </w:r>
      <w:r>
        <w:rPr>
          <w:rFonts w:cs="Times New Roman" w:ascii="Times New Roman" w:hAnsi="Times New Roman"/>
          <w:i/>
          <w:sz w:val="24"/>
          <w:szCs w:val="24"/>
        </w:rPr>
        <w:t>Emblica officinalis</w:t>
      </w:r>
      <w:r>
        <w:rPr>
          <w:rFonts w:cs="Times New Roman" w:ascii="Times New Roman" w:hAnsi="Times New Roman"/>
          <w:sz w:val="24"/>
          <w:szCs w:val="24"/>
        </w:rPr>
        <w:t xml:space="preserve"> in the Euphorbiaceae, which is very rich in vitamin C, is considered a good liver tonic in India.  The use of dandelion appears in disparate sources (Lewis and Elvin-Lewis ’77: 289). A home remedy for gallstones is to eat a vegan diet, with a lot of apples for about a week and then imbibe a mixture of Epsom salt and apple juice, whereupon the gallstones are excreted and can be seen in the feces.  The procedure can be repeated several times until a thorough cleanse has been achieved.  Stone Breaker (Chanca piedra) is much more effective for both gallstones and urinary stones.  A vegan diet, without the cholesterol and fat found in animal products, is highly recommended to prevent cholesterol stones from forming in the gallbladder and is necessary if the gallbladder is going to let go of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urmeric</w:t>
      </w:r>
      <w:r>
        <w:rPr>
          <w:rFonts w:cs="Times New Roman" w:ascii="Times New Roman" w:hAnsi="Times New Roman"/>
          <w:sz w:val="24"/>
          <w:szCs w:val="24"/>
        </w:rPr>
        <w:t xml:space="preserve">, or curcumin, can be used as a spice in foods or can be taken in therapeutic doses either through tincture form or capsule fork.  Curcumin has significant anti-inflammatory properties and very high antioxidant capability making it a superb nutrient to use in any gastrointestinal condition, inflammation related condition, and to use preventatively to ward off cancer and chronic illness.  In people who have ulcerative colitis, studies have shown that curcumin supplements, when compared with placebo, reduced the number of relapses by about fifty percent.  A recent article in Current Pharmaceutical Design also notes that in the treatment of inflammatory bowel disease curcumin and its unrivalled safety profile suggest that is has bright prospects.  Ginger can be used for gastrointestinal irritation and inflammation.  Ginger tea is helpful in settling the stomach and can also be helpful in nausea.  The tea should be used at 3 cups daily. Garlic is also a useful supplement especially if there is concern that there is yeast, bacterial or parasitic overgrowth.  Garlic is anti-inflammatory, blood thinning, antimicrobial, and anti-cancer.  Garlic supplements need to be taken with the odor to get the best effect.  If your stomach, family members and co-workers can handle it, the best way to take garlic is to eat while cloves (Black ’10: 135, 136).  </w:t>
      </w:r>
      <w:r>
        <w:rPr>
          <w:rFonts w:cs="Times New Roman" w:ascii="Times New Roman" w:hAnsi="Times New Roman"/>
          <w:b/>
          <w:sz w:val="24"/>
          <w:szCs w:val="24"/>
        </w:rPr>
        <w:t>Yucca</w:t>
      </w:r>
      <w:r>
        <w:rPr>
          <w:rFonts w:cs="Times New Roman" w:ascii="Times New Roman" w:hAnsi="Times New Roman"/>
          <w:sz w:val="24"/>
          <w:szCs w:val="24"/>
        </w:rPr>
        <w:t xml:space="preserve"> is a plant native to Mexico and Southwestern United states.  Yucca has been known in folk medicine as a treatment of arthritis and inflammatory ailments.  Native American Tribes and native people of Mexico have proclaimed many uses of Yucca that have dated back hundred s of years.  Yucca is comprised of many phytochemicals that make it special for use in many conditions.  Resveratrol is an important anti-inflammatory agent that helps reduce aging and helps to keep inflammation under control.  The phenolic compounds in yucca also act as anti-oxidants or free radical scavengers which act to reduce damage and inflammation caused by free radicals, thereby reducing damage and aging of tissues, joints, organs etc.  Yucca is more often used in patients who have inflammatory bowel issues or gastrointestinal distress that coincides with arthritis.  Yucca is also high in saponins, which play a part in complexing with the cholesterol molecule in the body aiding in cholesterol lowering.  This cholesterol lowering effect was demonstrated more than 45 years ago.  Yucca dosage should be two 500 mg tablets or capsule 2-3 times per day.  Start with a lower dosage and increase if no result is seen.  Yucca can also be found as a tea.  The usual dosage for tea is 3-5 cups per day (Black ’10: 136-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401" w:name="gastro"/>
      <w:bookmarkStart w:id="402" w:name="herbgas"/>
      <w:bookmarkEnd w:id="401"/>
      <w:bookmarkEnd w:id="402"/>
      <w:r>
        <w:rPr>
          <w:rFonts w:cs="Times New Roman" w:ascii="Times New Roman" w:hAnsi="Times New Roman"/>
          <w:b/>
          <w:sz w:val="24"/>
          <w:szCs w:val="24"/>
        </w:rPr>
        <w:t>Herbal Remedies for Gastroenterit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403" w:name="gastro"/>
      <w:bookmarkStart w:id="404" w:name="herbgas"/>
      <w:bookmarkStart w:id="405" w:name="gastro"/>
      <w:bookmarkStart w:id="406" w:name="herbgas"/>
      <w:bookmarkEnd w:id="405"/>
      <w:bookmarkEnd w:id="406"/>
    </w:p>
    <w:tbl>
      <w:tblPr>
        <w:tblW w:w="9576" w:type="dxa"/>
        <w:jc w:val="center"/>
        <w:tblInd w:w="0"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tami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Cs/>
                <w:color w:val="000000"/>
                <w:sz w:val="24"/>
                <w:szCs w:val="24"/>
              </w:rPr>
              <w:t>B3 (niacin)</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color w:val="000000"/>
                <w:sz w:val="24"/>
                <w:szCs w:val="24"/>
              </w:rPr>
              <w:t>Supports energy metabolism, skin health, nervous system and digestive system.  Found in spinach, potatoes, tomato juice, lean ground beef, chicken breast, tuna (canned in water), liver and shrim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B1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Used in new cell synthesis, helps break down fatty acids and amino acids, supports nerve cell maintenance. meats, poultry, fish, shellfish, milk, eggs and </w:t>
            </w:r>
            <w:r>
              <w:rPr>
                <w:rFonts w:eastAsia="Arial Unicode MS" w:cs="Times New Roman" w:ascii="Times New Roman" w:hAnsi="Times New Roman"/>
                <w:i/>
                <w:color w:val="000000"/>
                <w:sz w:val="24"/>
                <w:szCs w:val="24"/>
              </w:rPr>
              <w:t xml:space="preserve">Bifidobacterium </w:t>
            </w:r>
            <w:r>
              <w:rPr>
                <w:rFonts w:eastAsia="Arial Unicode MS" w:cs="Times New Roman" w:ascii="Times New Roman" w:hAnsi="Times New Roman"/>
                <w:color w:val="000000"/>
                <w:sz w:val="24"/>
                <w:szCs w:val="24"/>
              </w:rPr>
              <w:t>spp. that manufacture it.  Supplement needed to prevent chronic diarrhea in vega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Mineral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Ind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Chlorid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color w:val="000000"/>
                <w:sz w:val="24"/>
                <w:szCs w:val="24"/>
              </w:rPr>
              <w:t>Maintains fluid and electrolyte balance, aids in digestion.  Found in salt, soy sauce, milk, eggs and mea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Chromium</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sociated with insulin and is required for the release of energy from glucose.  Found in vegetable oils, liver, brewer's yeast, whole grains, cheese and nu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ulinary Herb</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weet basi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Ocimum basilicum</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weet basil is known for its flavor, scent, and is widely used in stews, pestos and as a garnish for tomatoes.  It eases gas and stomach cramps and relieves nausea and vomiting, nervous irritability, fatigue, depression, anxiety and insomn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Cinnamon </w:t>
            </w:r>
            <w:r>
              <w:rPr>
                <w:rFonts w:cs="Times New Roman" w:ascii="Times New Roman" w:hAnsi="Times New Roman"/>
                <w:i/>
                <w:sz w:val="24"/>
                <w:szCs w:val="24"/>
              </w:rPr>
              <w:t xml:space="preserve">Cinnamomum </w:t>
            </w:r>
            <w:r>
              <w:rPr>
                <w:rFonts w:cs="Times New Roman" w:ascii="Times New Roman" w:hAnsi="Times New Roman"/>
                <w:sz w:val="24"/>
                <w:szCs w:val="24"/>
              </w:rPr>
              <w:t>spp.</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Respected digestive aid, particularly in cases of overeating, bloating and sluggish digestion.  One of the best herbs around for stabilizing blood sugar levels.  Powerful antiseptic, with antiviral and antifungal properti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arlic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Allium sativum</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rlic is not only tasty, it is the herb of choice for treating colds, flus, sore throats and poor or sluggish digestion.  It stimulates the production of white blood cells, boosting immune function and is a potent internal and external antiseptic, antibacterial, and antimicrobial agent effective for treating many types of infection, including several forms of antibiotic-resistant strains of bacteria.  It helps to maintain healthy blood cholesterol and helps prevent blood platelet aggregation, making it the herb of choice for many circulatory issues and lowers blood sugar levels in Type 2 diabetes.  Garlic can irritate and burn sensitive skin, cause heartburn, stomach distress, provoke anger and should be avoided by nursing mothers as it can cause coli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inge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Zingiber officinal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inger lowers blood level triglycerides linked to diabetes and heart disease.  Ginger rivals anti-nausea drugs for chemotherapy, without side effects.  Antiseptic properties useful for treating gastroenteriti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age </w:t>
            </w:r>
          </w:p>
          <w:p>
            <w:pPr>
              <w:pStyle w:val="Normal"/>
              <w:spacing w:lineRule="auto" w:line="240" w:before="0" w:after="0"/>
              <w:jc w:val="center"/>
              <w:rPr/>
            </w:pPr>
            <w:r>
              <w:rPr>
                <w:rFonts w:cs="Times New Roman" w:ascii="Times New Roman" w:hAnsi="Times New Roman"/>
                <w:i/>
                <w:sz w:val="24"/>
                <w:szCs w:val="24"/>
              </w:rPr>
              <w:t xml:space="preserve">Salvia officinalis, </w:t>
            </w:r>
            <w:r>
              <w:rPr>
                <w:rFonts w:cs="Times New Roman" w:ascii="Times New Roman" w:hAnsi="Times New Roman"/>
                <w:sz w:val="24"/>
                <w:szCs w:val="24"/>
              </w:rPr>
              <w:t>750</w:t>
            </w:r>
            <w:r>
              <w:rPr>
                <w:rFonts w:cs="Times New Roman" w:ascii="Times New Roman" w:hAnsi="Times New Roman"/>
                <w:i/>
                <w:sz w:val="24"/>
                <w:szCs w:val="24"/>
              </w:rPr>
              <w:t xml:space="preserve"> Salvia </w:t>
            </w:r>
            <w:r>
              <w:rPr>
                <w:rFonts w:cs="Times New Roman" w:ascii="Times New Roman" w:hAnsi="Times New Roman"/>
                <w:sz w:val="24"/>
                <w:szCs w:val="24"/>
              </w:rPr>
              <w:t>spp.</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age is a superb aid in the digestion of rich, fatty meat.  It also lowers cholesterol levels and is a bitter tonic for the liver.  It rebuilds vitality and strength during long-term illness.  Sage tea is a warming, bracing drink, nice mixed with mint or rosemary and lemon bal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urmeric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Curcuma long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ed in both Ayurvedic and traditional Chinese medicine as a remedy for jaundice and other liver and gallbladder disorde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lack Peppe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cated for poor diges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damon</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yurvedic medicine, it is considered on the safest and best digestive aids with ginger and turmeric.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ll</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ll is an effective and well known remedy for digestive complaints, gas and hiccups, with powerful antispasmodic properties.  Sooths colicking babi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loe Ver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Aloe barbadensi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ffective to soothe digestive irritation and inflammation, such as stomach ulcers and coliti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urdock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Arctium lapp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rdock is a specific remedy for the liver, like dandel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alendul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Calendula officinali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Helpful for treating gastrointestinal problems such as ulcers (mixed with marsh mallow root) and cramps (mixed with valerian or cramp bark), indigestion (mixed with peppermint) and diarrhea (alone or mixed with blackberry ro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Chamomile </w:t>
            </w:r>
            <w:r>
              <w:rPr>
                <w:rFonts w:cs="Times New Roman" w:ascii="Times New Roman" w:hAnsi="Times New Roman"/>
                <w:i/>
                <w:sz w:val="24"/>
                <w:szCs w:val="24"/>
              </w:rPr>
              <w:t xml:space="preserve">Chamaemelum nobile, Matricaria recutita </w:t>
            </w:r>
            <w:r>
              <w:rPr>
                <w:rFonts w:cs="Times New Roman" w:ascii="Times New Roman" w:hAnsi="Times New Roman"/>
                <w:sz w:val="24"/>
                <w:szCs w:val="24"/>
              </w:rPr>
              <w:t>and related speci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pproved in the pharmacopoeias of 26 countries to treat conditions ranging from colic and indigestion to muscle spasms, tension, inflammation, and infection.  Chamomile flowers have rich amounts of azulene, a volatile oil with a range of active principles that serve as anti-inflammatory and antifever agents, useful in the treatment of arthritis, and other inflammatory conditions of the nervous and digestive systems.  Useful for going into a deep, restful sleep.  Chamomile is a popular remedy for calming colic and childhood digestive issues. Some people are allergic to chamomi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andelion </w:t>
            </w:r>
            <w:r>
              <w:rPr>
                <w:rFonts w:cs="Times New Roman" w:ascii="Times New Roman" w:hAnsi="Times New Roman"/>
                <w:i/>
                <w:sz w:val="24"/>
                <w:szCs w:val="24"/>
              </w:rPr>
              <w:t>Taraxacum officinal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ncourages optimal digestion, with a rich supply of bitter compounds that, having stimulated receptor sites on the tongue, signal the digestive tract.  The root also stimulates the production of bile, which in turn helps break down cholesterol and fat.  Strong effect is not appropriate for all cases of liver disease. Some people are allergic to the milky latex of dandelion flowers and stem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Goldenseal </w:t>
            </w:r>
            <w:r>
              <w:rPr>
                <w:rFonts w:cs="Times New Roman" w:ascii="Times New Roman" w:hAnsi="Times New Roman"/>
                <w:i/>
                <w:sz w:val="24"/>
                <w:szCs w:val="24"/>
              </w:rPr>
              <w:t>Hydrastis canadensi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cause of its rich bitter compounds, goldenseal is also helpful in treating, liver, gallbladder and digestive problems.  The root makes a very bitter tea, people generally prefer it in tincture or capsule fo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emon bal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Melissa officinali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tea made of lemon balm and chamomile is an excellent remedy for stomach distress and nervous exhaus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icoric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Glycyrrhiza glabr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Herb of choice for soothing irritated and inflamed tissue such as in cases of sore throat, bronchial inflammation and stomach and bowel irritation.  It is very helpful for both gastric and peptic ulce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arsh Mallow </w:t>
            </w:r>
            <w:r>
              <w:rPr>
                <w:rFonts w:cs="Times New Roman" w:ascii="Times New Roman" w:hAnsi="Times New Roman"/>
                <w:i/>
                <w:sz w:val="24"/>
                <w:szCs w:val="24"/>
              </w:rPr>
              <w:t>Althaea officinali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ecause of its sweet flavor and rich mucilaginous properties marshmallow is a popular medicine for soothing all manner of inflamed tissue, specifically of the respiratory and digestive systems and skin. Neutralizes excess acid in the stomach, which is useful for stomach ulc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ppermin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Mentha piperat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eppermint is renowned as a digestive aid and is the herb of choice for relieving nausea and gas.  As an antispasmodic, it helps muscles relax and can reduce stomach cramping and spasms, and its clean, refreshing flavors is welcome after a bout of indigestion or vomiting.  A drop or two of peppermint essential oil in a cup of warm water quickly removes the foul taste and odor left after stomach upset.  It’s a common ingredient in toothpastes, mouthwashes, and chewing gum, as well as cleaning products and disinfectants.  Peppermint also has anodyne properties useful Try tea made with equal parts of chamomile and peppermint for indigestion and headaches caused by indiges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lantai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lantago major, P. lanceolata, P. psyllium</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sed for all manner of liver problems, including poor digestion and assimilation, hepatitis, jaundice, skin eruptions and eruptive personalities (too much heat in the bod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pearmint </w:t>
            </w:r>
          </w:p>
          <w:p>
            <w:pPr>
              <w:pStyle w:val="Normal"/>
              <w:spacing w:lineRule="auto" w:line="240" w:before="0" w:after="0"/>
              <w:jc w:val="center"/>
              <w:rPr/>
            </w:pPr>
            <w:r>
              <w:rPr>
                <w:rFonts w:cs="Times New Roman" w:ascii="Times New Roman" w:hAnsi="Times New Roman"/>
                <w:i/>
                <w:sz w:val="24"/>
                <w:szCs w:val="24"/>
              </w:rPr>
              <w:t>Mentha spicata</w:t>
            </w:r>
            <w:r>
              <w:rPr>
                <w:rFonts w:cs="Times New Roman" w:ascii="Times New Roman" w:hAnsi="Times New Roman"/>
                <w:sz w:val="24"/>
                <w:szCs w:val="24"/>
              </w:rPr>
              <w: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armint is a mild digestive aid and is lovely as a before-dinner aperitif or after-dinner digesti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Yarrow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Achillea millefolium</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arrow is bitter and bitter herbs stimulate liver function and aid in digestion by stimulating the secretion of digestive enzym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biotic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ifidobacterium animalis </w:t>
            </w:r>
            <w:r>
              <w:rPr>
                <w:rFonts w:cs="Times New Roman" w:ascii="Times New Roman" w:hAnsi="Times New Roman"/>
                <w:sz w:val="24"/>
                <w:szCs w:val="24"/>
              </w:rPr>
              <w:t>DN-173 010, (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h, GI heal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ifidobacterium lactis </w:t>
            </w:r>
            <w:r>
              <w:rPr>
                <w:rFonts w:cs="Times New Roman" w:ascii="Times New Roman" w:hAnsi="Times New Roman"/>
                <w:sz w:val="24"/>
                <w:szCs w:val="24"/>
              </w:rPr>
              <w:t>Bb-1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h, GI health, viral diarrhea, ecze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Bifidobacterium lactis </w:t>
            </w:r>
            <w:r>
              <w:rPr>
                <w:rFonts w:cs="Times New Roman" w:ascii="Times New Roman" w:hAnsi="Times New Roman"/>
                <w:sz w:val="24"/>
                <w:szCs w:val="24"/>
              </w:rPr>
              <w:t>HN019, DR1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h, GI health, viral diarrh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Lactobacillus acidophilus </w:t>
            </w:r>
            <w:r>
              <w:rPr>
                <w:rFonts w:cs="Times New Roman" w:ascii="Times New Roman" w:hAnsi="Times New Roman"/>
                <w:sz w:val="24"/>
                <w:szCs w:val="24"/>
              </w:rPr>
              <w:t>NCFM</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h, GI health, viral diarrhea, colds &amp; respiratory vir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Lactobacillus casei </w:t>
            </w:r>
            <w:r>
              <w:rPr>
                <w:rFonts w:cs="Times New Roman" w:ascii="Times New Roman" w:hAnsi="Times New Roman"/>
                <w:sz w:val="24"/>
                <w:szCs w:val="24"/>
              </w:rPr>
              <w:t>DN-114 001, (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h, GI health, irritable bowel syndrome, viral diarrh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Lactobacillus casei </w:t>
            </w:r>
            <w:r>
              <w:rPr>
                <w:rFonts w:cs="Times New Roman" w:ascii="Times New Roman" w:hAnsi="Times New Roman"/>
                <w:sz w:val="24"/>
                <w:szCs w:val="24"/>
              </w:rPr>
              <w:t>Shirot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h, GI health, inflammatory bowel disease, antibiotic-associated diarrhea, allergy, autoimmun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Lactobacillus fermentum </w:t>
            </w:r>
            <w:r>
              <w:rPr>
                <w:rFonts w:cs="Times New Roman" w:ascii="Times New Roman" w:hAnsi="Times New Roman"/>
                <w:sz w:val="24"/>
                <w:szCs w:val="24"/>
              </w:rPr>
              <w:t>RF-1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h, vaginal yeast infection, urinary tract inf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actobacillus plantarum 299v</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h, GI health, viral diarrhea, colds &amp; respiratory vir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Lactobacillus reuteri </w:t>
            </w:r>
            <w:r>
              <w:rPr>
                <w:rFonts w:cs="Times New Roman" w:ascii="Times New Roman" w:hAnsi="Times New Roman"/>
                <w:sz w:val="24"/>
                <w:szCs w:val="24"/>
              </w:rPr>
              <w:t>SD2112, ING1, MM53, ATCC 55739, (3)</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h, GI health, viral diarrhea, colds &amp; respiratory vir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Lactobacillus rhamnosus </w:t>
            </w:r>
            <w:r>
              <w:rPr>
                <w:rFonts w:cs="Times New Roman" w:ascii="Times New Roman" w:hAnsi="Times New Roman"/>
                <w:sz w:val="24"/>
                <w:szCs w:val="24"/>
              </w:rPr>
              <w:t>GG, LGG, (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eral health, GI health, inflammatory bowel disease, irritable bowel syndrome, viral diarrhea, antibiotic-associated colitis, </w:t>
            </w:r>
            <w:r>
              <w:rPr>
                <w:rFonts w:cs="Times New Roman" w:ascii="Times New Roman" w:hAnsi="Times New Roman"/>
                <w:i/>
                <w:sz w:val="24"/>
                <w:szCs w:val="24"/>
              </w:rPr>
              <w:t>C. difficile</w:t>
            </w:r>
            <w:r>
              <w:rPr>
                <w:rFonts w:cs="Times New Roman" w:ascii="Times New Roman" w:hAnsi="Times New Roman"/>
                <w:sz w:val="24"/>
                <w:szCs w:val="24"/>
              </w:rPr>
              <w:t xml:space="preserve"> diarrhea, travelers’ diarrhea, eczema, autoimmun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Lactobacillus rhamnosus </w:t>
            </w:r>
            <w:r>
              <w:rPr>
                <w:rFonts w:cs="Times New Roman" w:ascii="Times New Roman" w:hAnsi="Times New Roman"/>
                <w:sz w:val="24"/>
                <w:szCs w:val="24"/>
              </w:rPr>
              <w:t>GR-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h, vaginal yeast infection, urinary tract inf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Lactobacillus rhamnosus </w:t>
            </w:r>
            <w:r>
              <w:rPr>
                <w:rFonts w:cs="Times New Roman" w:ascii="Times New Roman" w:hAnsi="Times New Roman"/>
                <w:sz w:val="24"/>
                <w:szCs w:val="24"/>
              </w:rPr>
              <w:t>HN001, DR20</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eral health, GI heal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Saccharomyces boulardii </w:t>
            </w:r>
            <w:r>
              <w:rPr>
                <w:rFonts w:cs="Times New Roman" w:ascii="Times New Roman" w:hAnsi="Times New Roman"/>
                <w:sz w:val="24"/>
                <w:szCs w:val="24"/>
              </w:rPr>
              <w:t>Iyo</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General health, GI health, inflammatory bowel disease, irritable bowel syndrome, Viral diarrhea, Antibiotic-associated diarrhea, </w:t>
            </w:r>
            <w:r>
              <w:rPr>
                <w:rFonts w:cs="Times New Roman" w:ascii="Times New Roman" w:hAnsi="Times New Roman"/>
                <w:i/>
                <w:sz w:val="24"/>
                <w:szCs w:val="24"/>
              </w:rPr>
              <w:t>C .difficile</w:t>
            </w:r>
            <w:r>
              <w:rPr>
                <w:rFonts w:cs="Times New Roman" w:ascii="Times New Roman" w:hAnsi="Times New Roman"/>
                <w:sz w:val="24"/>
                <w:szCs w:val="24"/>
              </w:rPr>
              <w:t xml:space="preserve"> diarrhea, Traveler’s diarrhea</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ource: Gladstar ’12; Huffnagle ’07: 263; </w:t>
      </w:r>
      <w:hyperlink r:id="rId54">
        <w:r>
          <w:rPr>
            <w:rStyle w:val="InternetLink"/>
            <w:rFonts w:eastAsia="Arial Unicode MS" w:cs="Times New Roman" w:ascii="Times New Roman" w:hAnsi="Times New Roman"/>
            <w:color w:val="0000FF"/>
            <w:sz w:val="24"/>
            <w:szCs w:val="24"/>
            <w:u w:val="single"/>
          </w:rPr>
          <w:t>24HAUSC(9)(X)§399</w:t>
        </w:r>
      </w:hyperlink>
    </w:p>
    <w:p>
      <w:pPr>
        <w:pStyle w:val="Normal"/>
        <w:tabs>
          <w:tab w:val="clear" w:pos="720"/>
          <w:tab w:val="left" w:pos="14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032" w:leader="none"/>
        </w:tabs>
        <w:spacing w:lineRule="auto" w:line="240" w:before="0" w:after="0"/>
        <w:rPr/>
      </w:pPr>
      <w:r>
        <w:rPr>
          <w:rFonts w:cs="Times New Roman" w:ascii="Times New Roman" w:hAnsi="Times New Roman"/>
          <w:sz w:val="24"/>
          <w:szCs w:val="24"/>
        </w:rPr>
        <w:t xml:space="preserve">Food historians speculate that </w:t>
      </w:r>
      <w:r>
        <w:rPr>
          <w:rFonts w:cs="Times New Roman" w:ascii="Times New Roman" w:hAnsi="Times New Roman"/>
          <w:b/>
          <w:sz w:val="24"/>
          <w:szCs w:val="24"/>
        </w:rPr>
        <w:t xml:space="preserve">yogurt </w:t>
      </w:r>
      <w:r>
        <w:rPr>
          <w:rFonts w:cs="Times New Roman" w:ascii="Times New Roman" w:hAnsi="Times New Roman"/>
          <w:sz w:val="24"/>
          <w:szCs w:val="24"/>
        </w:rPr>
        <w:t xml:space="preserve">was first made accidentally, when milk was left inside goatskin bags and fermented by wild bacteria.  These days, yogurts are commercially manufactured by a process that’s considerably less spontaneous.  The milk, which can come from any milk-producing animal, is first pasteurized (ie. Heated sufficiently to kill any harmful bacteria- and then bacterial cultures are added to ferment it.  According to FDA regulations, products sold as yogurt in the United States must be fermented with </w:t>
      </w:r>
      <w:r>
        <w:rPr>
          <w:rFonts w:cs="Times New Roman" w:ascii="Times New Roman" w:hAnsi="Times New Roman"/>
          <w:i/>
          <w:sz w:val="24"/>
          <w:szCs w:val="24"/>
        </w:rPr>
        <w:t>Lactobacillus bulgaricus</w:t>
      </w:r>
      <w:r>
        <w:rPr>
          <w:rFonts w:cs="Times New Roman" w:ascii="Times New Roman" w:hAnsi="Times New Roman"/>
          <w:sz w:val="24"/>
          <w:szCs w:val="24"/>
        </w:rPr>
        <w:t xml:space="preserve"> and </w:t>
      </w:r>
      <w:r>
        <w:rPr>
          <w:rFonts w:cs="Times New Roman" w:ascii="Times New Roman" w:hAnsi="Times New Roman"/>
          <w:i/>
          <w:sz w:val="24"/>
          <w:szCs w:val="24"/>
        </w:rPr>
        <w:t>Streptococcus thermophiles</w:t>
      </w:r>
      <w:r>
        <w:rPr>
          <w:rFonts w:cs="Times New Roman" w:ascii="Times New Roman" w:hAnsi="Times New Roman"/>
          <w:sz w:val="24"/>
          <w:szCs w:val="24"/>
        </w:rPr>
        <w:t xml:space="preserve">, referred to as yogurt starters.  The starter bacteria digest lactose (milk sugar) and other carbohydrates int eh milk, producing lactic acid and other acids that give yogurt its characteristic tart taste.  The acids also react chemically with milk proteins, causing the milk to thicken.  In addition, since harmful bacteria can’t grow in an acidic environment, the acids protect the milk from contamination.  On top of these useful effects are all the health benefits from probiotic bacteria and from metabiotics, the metabolic products that probiotic bacteria produce.  Yogurt also contains lactoferrin, a prebiotic found in milk.  After fermentation, fruit, jam, or other flavorings may be added or blended into the yogurt.  Some manufacturers add fiber, which boosts the reviotic content.  The best way to ensure that yogurt contains probiotics is to select a product with the “live and active cultures” seal from the National Yogurt Association (NYA).  This indicates that the yogurt contains 100 million viable bacteria per gram at the time of manufacture, the equivalent of more than </w:t>
      </w:r>
      <w:r>
        <w:rPr>
          <w:rFonts w:cs="Times New Roman" w:ascii="Times New Roman" w:hAnsi="Times New Roman"/>
          <w:b/>
          <w:sz w:val="24"/>
          <w:szCs w:val="24"/>
        </w:rPr>
        <w:t>20 billion per 8 ounce serving</w:t>
      </w:r>
      <w:r>
        <w:rPr>
          <w:rFonts w:cs="Times New Roman" w:ascii="Times New Roman" w:hAnsi="Times New Roman"/>
          <w:sz w:val="24"/>
          <w:szCs w:val="24"/>
        </w:rPr>
        <w:t xml:space="preserve">.  Some yogurts with live bacteria don’t carry the NYA seal, instead their lavels may read “contains active yogurt cultures” or “contains living yogurt cultures”.  But avoid yogurts that simply sya “made with active cultures”.  Such a yogurt may have been heat-treated after fermentation, in which case the bacteria would no longer by alive.  All yogurts with live bacteria contain the straters </w:t>
      </w:r>
      <w:r>
        <w:rPr>
          <w:rFonts w:cs="Times New Roman" w:ascii="Times New Roman" w:hAnsi="Times New Roman"/>
          <w:i/>
          <w:sz w:val="24"/>
          <w:szCs w:val="24"/>
        </w:rPr>
        <w:t>Lactobacillus bulgaricus</w:t>
      </w:r>
      <w:r>
        <w:rPr>
          <w:rFonts w:cs="Times New Roman" w:ascii="Times New Roman" w:hAnsi="Times New Roman"/>
          <w:sz w:val="24"/>
          <w:szCs w:val="24"/>
        </w:rPr>
        <w:t xml:space="preserve"> and </w:t>
      </w:r>
      <w:r>
        <w:rPr>
          <w:rFonts w:cs="Times New Roman" w:ascii="Times New Roman" w:hAnsi="Times New Roman"/>
          <w:i/>
          <w:sz w:val="24"/>
          <w:szCs w:val="24"/>
        </w:rPr>
        <w:t>Streptococcus thermohilus</w:t>
      </w:r>
      <w:r>
        <w:rPr>
          <w:rFonts w:cs="Times New Roman" w:ascii="Times New Roman" w:hAnsi="Times New Roman"/>
          <w:sz w:val="24"/>
          <w:szCs w:val="24"/>
        </w:rPr>
        <w:t xml:space="preserve">.  However, some manfuactuerers add other bacteria to their yogurts, including the probiotics </w:t>
      </w:r>
      <w:r>
        <w:rPr>
          <w:rFonts w:cs="Times New Roman" w:ascii="Times New Roman" w:hAnsi="Times New Roman"/>
          <w:i/>
          <w:sz w:val="24"/>
          <w:szCs w:val="24"/>
        </w:rPr>
        <w:t>L. acidophilus, Bifidobacterium animalis, L. casie, L. reuteri</w:t>
      </w:r>
      <w:r>
        <w:rPr>
          <w:rFonts w:cs="Times New Roman" w:ascii="Times New Roman" w:hAnsi="Times New Roman"/>
          <w:sz w:val="24"/>
          <w:szCs w:val="24"/>
        </w:rPr>
        <w:t>, and others.  Check the label All foods fermented by probiotic bacteria contain metabiotics – even foods that have been heated after fermentation, so that the bacteria themselves are no longer alive.  Bacteriocins are natural antibiotics that bacteria make to help themselves survive.  These antibiotics aren’t harmful to the bacteria that make them, but they kill or inhibit other bacteria.  The bacteriocins produced by probiotic bacteria help shift the microbial balance in their own favbor.  Fermented foods, such as yogurt, cheese, sourdough bread, and sauerkraut, contain bacteriocins, thanks to the lactic acid bacteria in them (Huffnagle ’07: 210, 211).</w:t>
      </w:r>
    </w:p>
    <w:p>
      <w:pPr>
        <w:pStyle w:val="Normal"/>
        <w:tabs>
          <w:tab w:val="clear" w:pos="720"/>
          <w:tab w:val="left" w:pos="14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growing number of Americans are </w:t>
      </w:r>
      <w:r>
        <w:rPr>
          <w:rFonts w:cs="Times New Roman" w:ascii="Times New Roman" w:hAnsi="Times New Roman"/>
          <w:b/>
          <w:sz w:val="24"/>
          <w:szCs w:val="24"/>
        </w:rPr>
        <w:t xml:space="preserve">avoiding dairy products, </w:t>
      </w:r>
      <w:r>
        <w:rPr>
          <w:rFonts w:cs="Times New Roman" w:ascii="Times New Roman" w:hAnsi="Times New Roman"/>
          <w:sz w:val="24"/>
          <w:szCs w:val="24"/>
        </w:rPr>
        <w:t xml:space="preserve">meat, and animal products in general.  Since the 1950s US dairy farmers have produced more milk than can be sold on the market, Monsanto developed affordable </w:t>
      </w:r>
      <w:r>
        <w:rPr>
          <w:rFonts w:cs="Times New Roman" w:ascii="Times New Roman" w:hAnsi="Times New Roman"/>
          <w:b/>
          <w:sz w:val="24"/>
          <w:szCs w:val="24"/>
        </w:rPr>
        <w:t xml:space="preserve">recombinant Bovine Growth Hormone </w:t>
      </w:r>
      <w:r>
        <w:rPr>
          <w:rFonts w:cs="Times New Roman" w:ascii="Times New Roman" w:hAnsi="Times New Roman"/>
          <w:sz w:val="24"/>
          <w:szCs w:val="24"/>
        </w:rPr>
        <w:t xml:space="preserve">(rBGH), brand name Posilac which contaminates as much as 90 percent of milk products, not labeled organic or rBGH free.  Milk from cows that have been injected with Monsantos genetically engineered rBGH contains 2 to 10 times as much IGF-1 (insulin-like growth factor) as normal cow’s milk.  This pushed prostate cancer risk for men over 60 years of age with high IGF-1 8 times greater than men with low levels, and the risk of pre-menopausal breast cancer was 7 times greater.  IGF-1 is not destroyed in pasteurization.  Cows treated with rBGH have a 25 percent increase in udder infections (mastitis) and a 50 percent increase in lameness.  To counter the health problems among cows injected with rBGH more antibiotics are used.  American consumers overwhelmingly support the labeling of milk products produced with rBGH.  But the FDA has said such labeling would unfairly stigmatize rBGH milk as less healthy.  Because as much as 90 percent of milk products, not labeled organic or rBGH-free, contain rBGH.  Although lactose intolerance is estimated at 10 percent amongst people of Caucasian descent, it is much higher in other races, 90-100 percent in Asians, 65-70 percent in Africans, 65-70 percent in Italians, and 50-60 percent in Hispanics.   Countries with the highest levels of dairy products have the highest levels of osteoporosis – Finland, Sweden, United States and England.  The hip fracture rate for African-Americans, who consume more than 1,000 mg of calcium a day, compared with black South Africans is 9 times greater.  Calcium intake in rural China is one-half that of people in the US but the bone fracture rate is one-fifth of that in the US.   There are no antibiotics in soy milk.   Although 80% of soy products products in the United States are genetically modified (GM).  Soy milk is cholesterol-free, while cow’s milk contains 34 mg of cholesterol per cup.  44 percent of children with chronic constipation so intractable that it can’t be treated successfully by laxatives, are cured by switching from cow’s milk to soy milk.  While the average American estimates that 1 percent of the world population does not drink milk the actual number is 65 percent (Robbins ’01: 335, 336, 99, 343, 104, 107).  </w:t>
      </w:r>
    </w:p>
    <w:p>
      <w:pPr>
        <w:pStyle w:val="Normal"/>
        <w:tabs>
          <w:tab w:val="clear" w:pos="720"/>
          <w:tab w:val="left" w:pos="82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hemical farms are in production on about 930 million acres in the United States and 3.8 billion acres globally – the vast majority of all agricultural land in the world – while organic farming practices are in use on approximately 4 million acres in the United States and 30.4 million acres globally (Rodale ’10’ 47, 138).  There has been a six-fold increase in the amount of synthetic fertilizer used since 1945 (synthetic fertilizers are now an 8 billion dollar industry), and the seventeen-fold increase in the use of pesticides for the same period (Schwenke ’91: 4).  World pesticide expenditures totaled more than $35.8 billion in 2006 and more than $39.4 billion in 2007. Pesticides accounted for 3.1 percent, $7.3 billion of $237.8 billion total expenditure in US agriculture in 2006 and 2.8 percent, $7.95 billion of $283.5 in 2007 (Grube </w:t>
      </w:r>
      <w:r>
        <w:rPr>
          <w:rFonts w:cs="Times New Roman" w:ascii="Times New Roman" w:hAnsi="Times New Roman"/>
          <w:i/>
          <w:sz w:val="24"/>
          <w:szCs w:val="24"/>
        </w:rPr>
        <w:t>et al</w:t>
      </w:r>
      <w:r>
        <w:rPr>
          <w:rFonts w:cs="Times New Roman" w:ascii="Times New Roman" w:hAnsi="Times New Roman"/>
          <w:sz w:val="24"/>
          <w:szCs w:val="24"/>
        </w:rPr>
        <w:t xml:space="preserve"> ’11).  Chemical weed-killers cost $15 or more an acre, slug killer and insect pesticides cost another $10 an acre (Logsdon ’94: 155).  Under the Federal Insecticide, Fungicide, and Rodenticide Act (FIFRA) and the Federal Food, Drug, and Cosmetic Act (FFDCA), the U.S. Environmental Protection Agency (EPA), in cooperation with states and other agencies, such as the Food and Drug Administration (FDA) and the U.S. Department of Agriculture (USDA), are responsible for regulating the production and use of pesticides in the US (Grube </w:t>
      </w:r>
      <w:r>
        <w:rPr>
          <w:rFonts w:cs="Times New Roman" w:ascii="Times New Roman" w:hAnsi="Times New Roman"/>
          <w:i/>
          <w:sz w:val="24"/>
          <w:szCs w:val="24"/>
        </w:rPr>
        <w:t>et al</w:t>
      </w:r>
      <w:r>
        <w:rPr>
          <w:rFonts w:cs="Times New Roman" w:ascii="Times New Roman" w:hAnsi="Times New Roman"/>
          <w:sz w:val="24"/>
          <w:szCs w:val="24"/>
        </w:rPr>
        <w:t xml:space="preserve"> ’11).Since 1998, when “Roundup Ready” GMO seeds were first introduced 91 percent of all soybeans, 85 percent of all corn, and 88 percent of all cotton in the United States are grown from GMO seeds.  These plants are exposed to heavy applications of the herbicide and survive.  Before Roundup Ready soybeans were on the market the tolerance for Roundup was 3 ppm.  Soybean seeds were meeting that requirement.  By the time Roundup Ready soybeans showed up at the marketplace, they had concentrations up to 20 ppm, indicating that farmers upped the application rate since it wouldn’t kill the plants.  So Monsanto went to the EPA and asked to have the tolerance raised.  The tolerance was raised not only in the US but in Australia and other countries where substantial amounts of Roundup Ready soybeans were being grown, but not in the European Union, which has still banned GMOs.  GMO products do not need to be labeled as containing GMOs and should be assumed to be in everything not labeled organic or non-GMO (Rodale ’10: 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2000 the Centers for Disease Control and Prevention (CDC) and the Animal Health Institute estimated that 50 million pounds of antibiotics were produced annually in the United States.  Of that 18 million pounds, 36 percent were </w:t>
      </w:r>
      <w:r>
        <w:rPr>
          <w:rFonts w:cs="Times New Roman" w:ascii="Times New Roman" w:hAnsi="Times New Roman"/>
          <w:b/>
          <w:sz w:val="24"/>
          <w:szCs w:val="24"/>
        </w:rPr>
        <w:t>antibiotics used in livestock feed</w:t>
      </w:r>
      <w:r>
        <w:rPr>
          <w:rFonts w:cs="Times New Roman" w:ascii="Times New Roman" w:hAnsi="Times New Roman"/>
          <w:sz w:val="24"/>
          <w:szCs w:val="24"/>
        </w:rPr>
        <w:t>.  In 2001, a study appeared in the New England Journal of Medicine reporting that antibiotic-resistant bacteria had been found in supermarket samples of ground chicken, beef, turkey, and pork.  Two additional studies found antibiotic-resistant bacteria in chicken and pork.  Meanwhile, European scientists were finding high levels of antibiotics in streams and drinking water.  They traced this discovery to the use of antibiotics in agriculture.  These findings have prompted leading infectious disease specialists to urge a ban on routine use of low-dose antiobtics simply to aid animal growth.  They argue that public health could be compromised if the practice leads to new disease-causing bacteria that no existing antibiotic can treat.  Sweden adopted such a ban in 1986, Denmark followed in 2000.  The entire European Union agreed to ban the routine use of antibiotics in animal feed starting in 2006.  Individual companies have cut or eliminated use of antibiotics to promote animal growth.  For example, in 2005 McDonald’s announced that their poultry suppliers worldwide could no longer promote growth with antibiotics used in human medicine.  Several leading American chicken growers have almost completely ended antibiotic use.  And the U.S. Food and Drug Administration is considering new regulations to reduce antibiotic use in livestock feed (Huffnagle ’07: 58, 59, 56, 57).</w:t>
      </w:r>
    </w:p>
    <w:p>
      <w:pPr>
        <w:pStyle w:val="Normal"/>
        <w:tabs>
          <w:tab w:val="clear" w:pos="720"/>
          <w:tab w:val="left" w:pos="1403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032" w:leader="none"/>
        </w:tabs>
        <w:spacing w:lineRule="auto" w:line="240" w:before="0" w:after="0"/>
        <w:rPr/>
      </w:pPr>
      <w:r>
        <w:rPr>
          <w:rFonts w:cs="Times New Roman" w:ascii="Times New Roman" w:hAnsi="Times New Roman"/>
          <w:b/>
          <w:sz w:val="24"/>
          <w:szCs w:val="24"/>
        </w:rPr>
        <w:t xml:space="preserve">Probiotics </w:t>
      </w:r>
      <w:r>
        <w:rPr>
          <w:rFonts w:cs="Times New Roman" w:ascii="Times New Roman" w:hAnsi="Times New Roman"/>
          <w:sz w:val="24"/>
          <w:szCs w:val="24"/>
        </w:rPr>
        <w:t xml:space="preserve">work to neutralize the dental and gastrointestinal side-effects of such highly effective medicine as antibiotics, vegan diet and NSAIDs.  Unlike antibiotics, the supplements have no adverse side effects.   An effective oral dose should be at least 25 billion probiotic organisms.  A person can consume a trillion without ill effect.  Eating tinkers with the microbial balance.  Depending on the foods, certain microbes get nutrients while making others go hungry.  Prebiotics offer a cornucopia of healthy, delectable options.  The chief sources are fruits, vegetabls and whole grains.  Prebiotics are also found in certain fats, herbs and spices, red wine and dark chocolate.  Dietary fiber ithe best-known prebiotic.  Our body can’t digest fiber and turn it into fuel.  But probiotic microbes thrive on it.  Fiber is a form of carbohydrate, just like sugar and starch.  But the human body doesn’t produce enzymes that can break it down.  When consuming foods containing fiber, the fiber passes right through our digestive tract.  It provides no calories, vitamins or minerals.  However, that doesn’t mean it’s useless.  Along the way, fiber performs extremely valuable functions.  One of the most important is that it serves as prebiotic, selectively supporting probiotic microbes in our gut.  Fiber takes many different forms, but all of them can be grouped into two general categories – insoluble and soluble – depending on what happens when they’re mied with water.  </w:t>
      </w:r>
      <w:r>
        <w:rPr>
          <w:rFonts w:cs="Times New Roman" w:ascii="Times New Roman" w:hAnsi="Times New Roman"/>
          <w:b/>
          <w:sz w:val="24"/>
          <w:szCs w:val="24"/>
        </w:rPr>
        <w:t>Insoluble fiber</w:t>
      </w:r>
      <w:r>
        <w:rPr>
          <w:rFonts w:cs="Times New Roman" w:ascii="Times New Roman" w:hAnsi="Times New Roman"/>
          <w:sz w:val="24"/>
          <w:szCs w:val="24"/>
        </w:rPr>
        <w:t xml:space="preserve"> acts like a sponge: it holds water but doesn’t dissolve.  </w:t>
      </w:r>
      <w:r>
        <w:rPr>
          <w:rFonts w:cs="Times New Roman" w:ascii="Times New Roman" w:hAnsi="Times New Roman"/>
          <w:b/>
          <w:sz w:val="24"/>
          <w:szCs w:val="24"/>
        </w:rPr>
        <w:t>Soluble fiber</w:t>
      </w:r>
      <w:r>
        <w:rPr>
          <w:rFonts w:cs="Times New Roman" w:ascii="Times New Roman" w:hAnsi="Times New Roman"/>
          <w:sz w:val="24"/>
          <w:szCs w:val="24"/>
        </w:rPr>
        <w:t xml:space="preserve"> heaves like a powder, absorbing water and forming a gel.  Most plant foods contain both kinds of fiber, though one or the other may predominate, and both types are important or health.  However, only soluble fiber acts as a prebiotics.  Insoluble fiber is sometimes called roughage, because it’s coars and bulky – characteristics that make important contributions to digestion and good health.  Insoluble fiber stimulates the intestines, helping food move through them, preventing not only constipation, but also conditions caused by straining and pressure in the colon, such as hemorrhoids, and diverticulosis (a disorder in which infection-prone pouches form on the intestinal wall).  When soluble fiber absorbes water, it forms a sticky gel.  This turns out to be useful for appetite control.  When eating something that contains both sugar and soluble fiber, say an apple, its soluble fiber slows the release of its sugar.  Take away the fiber, as with clear apple juice and sugar enters the blood more rapidly  Both types of fiber offer bulk to satisy the appetite with fewer calories.  Soluble fiber also helps lower blood cholesterol levels.  The sticky gel absorbs cholesterol and bile acids in the intestines.  Bile acids are essential for digesting fats, they’re made from cholesterol by the liver.  Normally, any excess is reabsorbed by the body and recycled.  But when bile acids are absorbed by soluble fiber, they get removed from the body as wastes.  This forces the liver to produce more, which uses up cholesterol (Huffnagle ’07: 202, 270).  </w:t>
      </w:r>
    </w:p>
    <w:p>
      <w:pPr>
        <w:pStyle w:val="Normal"/>
        <w:tabs>
          <w:tab w:val="clear" w:pos="720"/>
          <w:tab w:val="left" w:pos="14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wo types of soluble fiber,- oligosaccharides and inulin – are particularly helpful to probiotic bacteria.  Oligosaccharides are a form of soluble fiber found in vegetables.  Human can’t digest them, but probiotic microbes can.  One oligosaccharide, fructooligosaccharide (FOS), is a particularly effective </w:t>
      </w:r>
      <w:r>
        <w:rPr>
          <w:rFonts w:cs="Times New Roman" w:ascii="Times New Roman" w:hAnsi="Times New Roman"/>
          <w:b/>
          <w:sz w:val="24"/>
          <w:szCs w:val="24"/>
        </w:rPr>
        <w:t>prebiotic</w:t>
      </w:r>
      <w:r>
        <w:rPr>
          <w:rFonts w:cs="Times New Roman" w:ascii="Times New Roman" w:hAnsi="Times New Roman"/>
          <w:sz w:val="24"/>
          <w:szCs w:val="24"/>
        </w:rPr>
        <w:t xml:space="preserve">.  And a form of FOS called short-chain fructo-oligosaccharide (scFOS) is being considered as a possible sweetener in food, bcause it has a sweet taste.  Inulin is another excellent prebviotic fiber.  It’s found in many vegetables, but the major sources of inulin in the American diet are wheat, onions, and green bananas. The microflora of breastfed and bottle-fed babies are different, which may help explain the health advantages of breastfeeding.  Some manufacturers have begun to add probiotic bacteria to </w:t>
      </w:r>
      <w:r>
        <w:rPr>
          <w:rFonts w:cs="Times New Roman" w:ascii="Times New Roman" w:hAnsi="Times New Roman"/>
          <w:b/>
          <w:sz w:val="24"/>
          <w:szCs w:val="24"/>
        </w:rPr>
        <w:t>infant formula</w:t>
      </w:r>
      <w:r>
        <w:rPr>
          <w:rFonts w:cs="Times New Roman" w:ascii="Times New Roman" w:hAnsi="Times New Roman"/>
          <w:sz w:val="24"/>
          <w:szCs w:val="24"/>
        </w:rPr>
        <w:t xml:space="preserve">, and research suggests that babies benefit.  Another promising approach is to add the following prebiotics:  </w:t>
      </w:r>
      <w:r>
        <w:rPr>
          <w:rFonts w:cs="Times New Roman" w:ascii="Times New Roman" w:hAnsi="Times New Roman"/>
          <w:b/>
          <w:sz w:val="24"/>
          <w:szCs w:val="24"/>
        </w:rPr>
        <w:t>Oligosaccharides</w:t>
      </w:r>
      <w:r>
        <w:rPr>
          <w:rFonts w:cs="Times New Roman" w:ascii="Times New Roman" w:hAnsi="Times New Roman"/>
          <w:sz w:val="24"/>
          <w:szCs w:val="24"/>
        </w:rPr>
        <w:t xml:space="preserve">, these soluble fibers are a negligible part of cow’s milk, but abundant in human breast milk.  </w:t>
      </w:r>
      <w:r>
        <w:rPr>
          <w:rFonts w:cs="Times New Roman" w:ascii="Times New Roman" w:hAnsi="Times New Roman"/>
          <w:b/>
          <w:sz w:val="24"/>
          <w:szCs w:val="24"/>
        </w:rPr>
        <w:t>GMP</w:t>
      </w:r>
      <w:r>
        <w:rPr>
          <w:rFonts w:cs="Times New Roman" w:ascii="Times New Roman" w:hAnsi="Times New Roman"/>
          <w:sz w:val="24"/>
          <w:szCs w:val="24"/>
        </w:rPr>
        <w:t xml:space="preserve">, the prebiotic peptide is found in milk and milk curds, but not in whey.  Infant formula is commonly whey-based, so it usually lacks GMP.  </w:t>
      </w:r>
      <w:r>
        <w:rPr>
          <w:rFonts w:cs="Times New Roman" w:ascii="Times New Roman" w:hAnsi="Times New Roman"/>
          <w:b/>
          <w:sz w:val="24"/>
          <w:szCs w:val="24"/>
        </w:rPr>
        <w:t>Alpha-lactalbumin</w:t>
      </w:r>
      <w:r>
        <w:rPr>
          <w:rFonts w:cs="Times New Roman" w:ascii="Times New Roman" w:hAnsi="Times New Roman"/>
          <w:sz w:val="24"/>
          <w:szCs w:val="24"/>
        </w:rPr>
        <w:t xml:space="preserve">, between 20 and 25 percent of the protein in human milk is alph-lactalbumin; in cow’s milk it’s only 2 to 5 percent.  Studies suggest that as a baby digests alpha-lactalbumin, beneficial peptides form temporarily and act against harmful bacteria.  This could help explain why breastfeeding offers protection againt infection. When babies consume formula in which these prebiotics are adjusted to match human breast milk, they develop a microflora that’s high in </w:t>
      </w:r>
      <w:r>
        <w:rPr>
          <w:rFonts w:cs="Times New Roman" w:ascii="Times New Roman" w:hAnsi="Times New Roman"/>
          <w:i/>
          <w:sz w:val="24"/>
          <w:szCs w:val="24"/>
        </w:rPr>
        <w:t xml:space="preserve">Bifidobacerium </w:t>
      </w:r>
      <w:r>
        <w:rPr>
          <w:rFonts w:cs="Times New Roman" w:ascii="Times New Roman" w:hAnsi="Times New Roman"/>
          <w:sz w:val="24"/>
          <w:szCs w:val="24"/>
        </w:rPr>
        <w:t>and otherwise similar to that of breastfed babies (Huffnagle ’07: 271, 281).</w:t>
      </w:r>
    </w:p>
    <w:p>
      <w:pPr>
        <w:pStyle w:val="Normal"/>
        <w:tabs>
          <w:tab w:val="clear" w:pos="720"/>
          <w:tab w:val="left" w:pos="14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Dietary fibre</w:t>
      </w:r>
      <w:r>
        <w:rPr>
          <w:rFonts w:cs="Times New Roman" w:ascii="Times New Roman" w:hAnsi="Times New Roman"/>
          <w:sz w:val="24"/>
          <w:szCs w:val="24"/>
        </w:rPr>
        <w:t xml:space="preserve"> is plant-derived material comprising non-starch polysaccharides (NSP) such as cellulose.  Whereas these substances are resistant to digestion by human intestinal enzymes, they are metabolized to differing extents by the intestinal microflora; for example, pectin and hemicellulose can be degraded totally, cellulose partially and lignin virtually not at all.  In the large bowel, the anaerobic microflora metabolise fibre to gases (CO</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 and CH</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the short-chain organic acids, all of which can be absorbed and then metabolized systemically.  The availability of fibre as a metabolisable substrate in the coon stimulates growth of microflora. Incrased faecal bulk decreases intracolonic pressure and intestinal transit time, and so increases the frequence and ease of defaecation. In general, urefined cereal foods are more effective faecal bluking agents than fruit or vegetables.  Wheat bran is used in the management of constipation, diverticular disease and irritable bowel syndrome.  The average fibre content of a Western diet is 20 g per day, compared with 130-150 g per day in some areas of Africa.  The short-chain fatty acids from fibre ina typical western diet provide less than 10% of the daily energy requirements, but the higher fibre intakes in African and Asian diets contribute proportionately more to the energy balance. There is usually a bacterial population in the lower ileum, but it is in the colon that the intestinal microflora flourish, anaerobes (such as </w:t>
      </w:r>
      <w:r>
        <w:rPr>
          <w:rFonts w:cs="Times New Roman" w:ascii="Times New Roman" w:hAnsi="Times New Roman"/>
          <w:i/>
          <w:sz w:val="24"/>
          <w:szCs w:val="24"/>
        </w:rPr>
        <w:t>Bacteroides fragilis</w:t>
      </w:r>
      <w:r>
        <w:rPr>
          <w:rFonts w:cs="Times New Roman" w:ascii="Times New Roman" w:hAnsi="Times New Roman"/>
          <w:sz w:val="24"/>
          <w:szCs w:val="24"/>
        </w:rPr>
        <w:t>) outnumbering aerobes by 1000 to 1.  Faecal bacteria assist in the metabolism of bilirubin and bile acids and in the synthesis of vitamins K, B</w:t>
      </w:r>
      <w:r>
        <w:rPr>
          <w:rFonts w:cs="Times New Roman" w:ascii="Times New Roman" w:hAnsi="Times New Roman"/>
          <w:sz w:val="24"/>
          <w:szCs w:val="24"/>
          <w:vertAlign w:val="subscript"/>
        </w:rPr>
        <w:t>12</w:t>
      </w:r>
      <w:r>
        <w:rPr>
          <w:rFonts w:cs="Times New Roman" w:ascii="Times New Roman" w:hAnsi="Times New Roman"/>
          <w:sz w:val="24"/>
          <w:szCs w:val="24"/>
        </w:rPr>
        <w:t xml:space="preserve">, thiamin and riboflavin.  The bacterial content of feaces, along with desquamated cells and secretions, contribute at least half of the protein (&gt;10 g) and fat (&gt;7 g) found in stoo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esence of intestinal gas can be a source of discomfort.  The adult has 30-300 ml of gas in the gut at any one time.  Much of this is acquired by air swallowing and in food; an egg for example, contains 80% by volume of air.  </w:t>
      </w:r>
      <w:r>
        <w:rPr>
          <w:rFonts w:cs="Times New Roman" w:ascii="Times New Roman" w:hAnsi="Times New Roman"/>
          <w:b/>
          <w:sz w:val="24"/>
          <w:szCs w:val="24"/>
        </w:rPr>
        <w:t>Flatulence,</w:t>
      </w:r>
      <w:r>
        <w:rPr>
          <w:rFonts w:cs="Times New Roman" w:ascii="Times New Roman" w:hAnsi="Times New Roman"/>
          <w:sz w:val="24"/>
          <w:szCs w:val="24"/>
        </w:rPr>
        <w:t xml:space="preserve"> excessive gas in the stomach or intestine, can be relieved by Apiaceae, </w:t>
      </w:r>
      <w:r>
        <w:rPr>
          <w:rFonts w:cs="Times New Roman" w:ascii="Times New Roman" w:hAnsi="Times New Roman"/>
          <w:i/>
          <w:sz w:val="24"/>
          <w:szCs w:val="24"/>
        </w:rPr>
        <w:t>Anethum graveolens</w:t>
      </w:r>
      <w:r>
        <w:rPr>
          <w:rFonts w:cs="Times New Roman" w:ascii="Times New Roman" w:hAnsi="Times New Roman"/>
          <w:sz w:val="24"/>
          <w:szCs w:val="24"/>
        </w:rPr>
        <w:t xml:space="preserve"> (dill), </w:t>
      </w:r>
      <w:r>
        <w:rPr>
          <w:rFonts w:cs="Times New Roman" w:ascii="Times New Roman" w:hAnsi="Times New Roman"/>
          <w:i/>
          <w:sz w:val="24"/>
          <w:szCs w:val="24"/>
        </w:rPr>
        <w:t>Foeniculum vulgare</w:t>
      </w:r>
      <w:r>
        <w:rPr>
          <w:rFonts w:cs="Times New Roman" w:ascii="Times New Roman" w:hAnsi="Times New Roman"/>
          <w:sz w:val="24"/>
          <w:szCs w:val="24"/>
        </w:rPr>
        <w:t xml:space="preserve"> (fennel), </w:t>
      </w:r>
      <w:r>
        <w:rPr>
          <w:rFonts w:cs="Times New Roman" w:ascii="Times New Roman" w:hAnsi="Times New Roman"/>
          <w:i/>
          <w:sz w:val="24"/>
          <w:szCs w:val="24"/>
        </w:rPr>
        <w:t xml:space="preserve">Piminella anisum </w:t>
      </w:r>
      <w:r>
        <w:rPr>
          <w:rFonts w:cs="Times New Roman" w:ascii="Times New Roman" w:hAnsi="Times New Roman"/>
          <w:sz w:val="24"/>
          <w:szCs w:val="24"/>
        </w:rPr>
        <w:t xml:space="preserve">(anise), Aracea, </w:t>
      </w:r>
      <w:r>
        <w:rPr>
          <w:rFonts w:cs="Times New Roman" w:ascii="Times New Roman" w:hAnsi="Times New Roman"/>
          <w:i/>
          <w:sz w:val="24"/>
          <w:szCs w:val="24"/>
        </w:rPr>
        <w:t>Acorus calamus</w:t>
      </w:r>
      <w:r>
        <w:rPr>
          <w:rFonts w:cs="Times New Roman" w:ascii="Times New Roman" w:hAnsi="Times New Roman"/>
          <w:sz w:val="24"/>
          <w:szCs w:val="24"/>
        </w:rPr>
        <w:t xml:space="preserve"> (sweet flag), Lamiaceae, </w:t>
      </w:r>
      <w:r>
        <w:rPr>
          <w:rFonts w:cs="Times New Roman" w:ascii="Times New Roman" w:hAnsi="Times New Roman"/>
          <w:i/>
          <w:sz w:val="24"/>
          <w:szCs w:val="24"/>
        </w:rPr>
        <w:t>Hedeoma pulegioides</w:t>
      </w:r>
      <w:r>
        <w:rPr>
          <w:rFonts w:cs="Times New Roman" w:ascii="Times New Roman" w:hAnsi="Times New Roman"/>
          <w:sz w:val="24"/>
          <w:szCs w:val="24"/>
        </w:rPr>
        <w:t xml:space="preserve"> (American pennyroyal), </w:t>
      </w:r>
      <w:r>
        <w:rPr>
          <w:rFonts w:cs="Times New Roman" w:ascii="Times New Roman" w:hAnsi="Times New Roman"/>
          <w:i/>
          <w:sz w:val="24"/>
          <w:szCs w:val="24"/>
        </w:rPr>
        <w:t>Mentha piperita</w:t>
      </w:r>
      <w:r>
        <w:rPr>
          <w:rFonts w:cs="Times New Roman" w:ascii="Times New Roman" w:hAnsi="Times New Roman"/>
          <w:sz w:val="24"/>
          <w:szCs w:val="24"/>
        </w:rPr>
        <w:t xml:space="preserve"> (peppermint), </w:t>
      </w:r>
      <w:r>
        <w:rPr>
          <w:rFonts w:cs="Times New Roman" w:ascii="Times New Roman" w:hAnsi="Times New Roman"/>
          <w:i/>
          <w:sz w:val="24"/>
          <w:szCs w:val="24"/>
        </w:rPr>
        <w:t>M. spicata</w:t>
      </w:r>
      <w:r>
        <w:rPr>
          <w:rFonts w:cs="Times New Roman" w:ascii="Times New Roman" w:hAnsi="Times New Roman"/>
          <w:sz w:val="24"/>
          <w:szCs w:val="24"/>
        </w:rPr>
        <w:t xml:space="preserve"> (spearmint), </w:t>
      </w:r>
      <w:r>
        <w:rPr>
          <w:rFonts w:cs="Times New Roman" w:ascii="Times New Roman" w:hAnsi="Times New Roman"/>
          <w:i/>
          <w:sz w:val="24"/>
          <w:szCs w:val="24"/>
        </w:rPr>
        <w:t>Monarda fistulosa</w:t>
      </w:r>
      <w:r>
        <w:rPr>
          <w:rFonts w:cs="Times New Roman" w:ascii="Times New Roman" w:hAnsi="Times New Roman"/>
          <w:sz w:val="24"/>
          <w:szCs w:val="24"/>
        </w:rPr>
        <w:t xml:space="preserve"> (wild bergamot), </w:t>
      </w:r>
      <w:r>
        <w:rPr>
          <w:rFonts w:cs="Times New Roman" w:ascii="Times New Roman" w:hAnsi="Times New Roman"/>
          <w:i/>
          <w:sz w:val="24"/>
          <w:szCs w:val="24"/>
        </w:rPr>
        <w:t>M. punctate</w:t>
      </w:r>
      <w:r>
        <w:rPr>
          <w:rFonts w:cs="Times New Roman" w:ascii="Times New Roman" w:hAnsi="Times New Roman"/>
          <w:sz w:val="24"/>
          <w:szCs w:val="24"/>
        </w:rPr>
        <w:t xml:space="preserve"> (horsemint), </w:t>
      </w:r>
      <w:r>
        <w:rPr>
          <w:rFonts w:cs="Times New Roman" w:ascii="Times New Roman" w:hAnsi="Times New Roman"/>
          <w:i/>
          <w:sz w:val="24"/>
          <w:szCs w:val="24"/>
        </w:rPr>
        <w:t>Posmarinus officinalis</w:t>
      </w:r>
      <w:r>
        <w:rPr>
          <w:rFonts w:cs="Times New Roman" w:ascii="Times New Roman" w:hAnsi="Times New Roman"/>
          <w:sz w:val="24"/>
          <w:szCs w:val="24"/>
        </w:rPr>
        <w:t xml:space="preserve"> (rosemary), Zingiberaceae, </w:t>
      </w:r>
      <w:r>
        <w:rPr>
          <w:rFonts w:cs="Times New Roman" w:ascii="Times New Roman" w:hAnsi="Times New Roman"/>
          <w:i/>
          <w:sz w:val="24"/>
          <w:szCs w:val="24"/>
        </w:rPr>
        <w:t>Zingiber officinale</w:t>
      </w:r>
      <w:r>
        <w:rPr>
          <w:rFonts w:cs="Times New Roman" w:ascii="Times New Roman" w:hAnsi="Times New Roman"/>
          <w:sz w:val="24"/>
          <w:szCs w:val="24"/>
        </w:rPr>
        <w:t xml:space="preserve"> (ginger).  The reason for the distressing behavior of beans in the intestinal tract is the presence of complex sugars (oligosaccharides) triggers the creation of the major component of the gas produced in wind breaking, which is nothing more complex than methane.  Ordinarily, when a bean germinates, it secretes the enzyme galactosidase, which breaks down oligosaccharides (Lewis and Elvin-Lewis ’77: 294-295).  Excessive eructation (</w:t>
      </w:r>
      <w:r>
        <w:rPr>
          <w:rFonts w:cs="Times New Roman" w:ascii="Times New Roman" w:hAnsi="Times New Roman"/>
          <w:b/>
          <w:sz w:val="24"/>
          <w:szCs w:val="24"/>
        </w:rPr>
        <w:t>belching</w:t>
      </w:r>
      <w:r>
        <w:rPr>
          <w:rFonts w:cs="Times New Roman" w:ascii="Times New Roman" w:hAnsi="Times New Roman"/>
          <w:sz w:val="24"/>
          <w:szCs w:val="24"/>
        </w:rPr>
        <w:t xml:space="preserve">) is commonly due to behaviorual problems such as excessive air swallowing or to consumption of antacids or carbonated drinks which release carbon dioxide in the stomach.  Gastric and intestinal stasis and bacterial overgrowth allow the production in the small bowel of unusual gases which may cause foul eructations.  The volume and composition of flatus depends on the amount of unabsorbed carbohydrate, lipid and protein presented for fermentation by the colonic microflora and upon the predominant bacterial type.  Nitrogen and carbon dioxide are the predominant gases, with very little oxygen; the amount of hydrogen and methane varies according to the diet (Jones et al '85: 201-203).  Fiber is often considered a </w:t>
      </w:r>
      <w:r>
        <w:rPr>
          <w:rFonts w:cs="Times New Roman" w:ascii="Times New Roman" w:hAnsi="Times New Roman"/>
          <w:b/>
          <w:sz w:val="24"/>
          <w:szCs w:val="24"/>
        </w:rPr>
        <w:t>laxative</w:t>
      </w:r>
      <w:r>
        <w:rPr>
          <w:rFonts w:cs="Times New Roman" w:ascii="Times New Roman" w:hAnsi="Times New Roman"/>
          <w:sz w:val="24"/>
          <w:szCs w:val="24"/>
        </w:rPr>
        <w:t>.  Fiber is divided into two categories – soluble and insoluble.  Insoluble fiber is comprosed of cellulose and other indigestible carbohydrates in one form or another.  Foods rich in insoluble fiber are wheat bran, potato skins, legumes, and flax seeds.  Soluble fiber is found in oat bran, rolled oats, barley and psyllium seed husks, often called ispaghula in British literature.  Some plants are rich in inulin, an interesting low-calorie sugar that is included in the category of soluble fiber.  Inulin is loaded with a type of sugar called fructan, which contains a lot of fructose in complex molecules and may be an offending agent in severe bloating.  Inulin is found abundantly in bananas and the Jerusalem artichoke.  The most widely used bulk laxatives are made of the soluble fiber psyllium seed husks and are marketed as Metamucil, Citrucel or Prodiem.  The usual doses of these agents are measured in tablespoons or milliters, generally 1 to 3 tablespoons (15 to 45 milliliters) per day.  This group of agents should be swallowed with a glass or two of water (Newman ’11: 51).  Because fiber is a laxative and diarrhea is more dangerous than constipation fiber supplements have fallen out of use.  Enemas and prune juice are more effective for treating constipation.</w:t>
      </w:r>
    </w:p>
    <w:p>
      <w:pPr>
        <w:pStyle w:val="Normal"/>
        <w:tabs>
          <w:tab w:val="clear" w:pos="720"/>
          <w:tab w:val="left" w:pos="140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Fructose </w:t>
      </w:r>
      <w:r>
        <w:rPr>
          <w:rFonts w:cs="Times New Roman" w:ascii="Times New Roman" w:hAnsi="Times New Roman"/>
          <w:sz w:val="24"/>
          <w:szCs w:val="24"/>
        </w:rPr>
        <w:t xml:space="preserve">is a simple sugar found in abundance in many foods, including apples, pears, cherries, dates, melons, prunes, plums, artichokes, eggplant, squash, tomatoes, mustard, and ketchup, among many others.  Fructose is not as reliably absorbed as glucose, and it mal-absorbed, it will remain in the digestive system and be fermented.  Probably the single biggest source of fructose in the North American diet is table sugar, or sucrose, which is half glucose and half fructose.  Table sugar does not cause unpleasant GI symptoms, because of the presence of glucose eases the absorption of fructose.  Table sugar causes dental caries.  For several centuries, the most important sweetening agent used in North America and Europe was the sucrose that came from sugar beets and sugar cane.  However, because of the uncertainty of sugar supplies form sugar cane grown in tropical countries facing political problems, the food industry developed high-fructose corn syrup (HFCS) as a reliable supply of a palatable sweetener.  This produce contains glucose and fructose in ratios similar to what is found in sucrose, but the two sugars are present as separate molecules and their behavior in the gut may be different from when they are linked together as sucrose (Newman ’11: 37).  As the result of the inlflux of sugar during the Columbian exchange in the 1500s the incidence of dental caries increased from 10% to 95% of the population.  In general, an alternative sweetener to table sugar should be used, but it is not wise to consume the synthetic sugar substitutes, food should be sweetened with honey and fruit.  </w:t>
      </w:r>
      <w:r>
        <w:rPr>
          <w:rFonts w:cs="Times New Roman" w:ascii="Times New Roman" w:hAnsi="Times New Roman"/>
          <w:b/>
          <w:sz w:val="24"/>
          <w:szCs w:val="24"/>
        </w:rPr>
        <w:t>Honey</w:t>
      </w:r>
      <w:r>
        <w:rPr>
          <w:rFonts w:cs="Times New Roman" w:ascii="Times New Roman" w:hAnsi="Times New Roman"/>
          <w:sz w:val="24"/>
          <w:szCs w:val="24"/>
        </w:rPr>
        <w:t xml:space="preserve"> is slightly cariogenic and unpalatable to people with dental caries, but is a conservative sweetener for people, accepting of their appetite for sweets and cocommitant need to brush the teeth within ten minutes of consumption to avoid tooth decay, who wish to avoid table sugar. </w:t>
      </w:r>
      <w:r>
        <w:rPr>
          <w:rFonts w:cs="Times New Roman" w:ascii="Times New Roman" w:hAnsi="Times New Roman"/>
          <w:b/>
          <w:sz w:val="24"/>
          <w:szCs w:val="24"/>
        </w:rPr>
        <w:t>Raisins</w:t>
      </w:r>
      <w:r>
        <w:rPr>
          <w:rFonts w:cs="Times New Roman" w:ascii="Times New Roman" w:hAnsi="Times New Roman"/>
          <w:sz w:val="24"/>
          <w:szCs w:val="24"/>
        </w:rPr>
        <w:t xml:space="preserve">, are an ideal sweetener, for instance, to make pancakes sweet enough to be enjoyed without syrup or tooth brush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54" w:leader="none"/>
        </w:tabs>
        <w:spacing w:lineRule="auto" w:line="240" w:before="0" w:after="0"/>
        <w:rPr/>
      </w:pPr>
      <w:r>
        <w:rPr>
          <w:rFonts w:cs="Times New Roman" w:ascii="Times New Roman" w:hAnsi="Times New Roman"/>
          <w:sz w:val="24"/>
          <w:szCs w:val="24"/>
        </w:rPr>
        <w:t xml:space="preserve">Assessment of nutritional state lies in search for the subtle </w:t>
      </w:r>
      <w:r>
        <w:rPr>
          <w:rFonts w:cs="Times New Roman" w:ascii="Times New Roman" w:hAnsi="Times New Roman"/>
          <w:b/>
          <w:sz w:val="24"/>
          <w:szCs w:val="24"/>
        </w:rPr>
        <w:t>signs of deficiency</w:t>
      </w:r>
      <w:r>
        <w:rPr>
          <w:rFonts w:cs="Times New Roman" w:ascii="Times New Roman" w:hAnsi="Times New Roman"/>
          <w:sz w:val="24"/>
          <w:szCs w:val="24"/>
        </w:rPr>
        <w:t xml:space="preserve">.  'Height for age' is an indication of stunting in growing children whereas 'weight for height' reflects adiposity or wasting from disease.  </w:t>
      </w:r>
      <w:r>
        <w:rPr>
          <w:rFonts w:cs="Times New Roman" w:ascii="Times New Roman" w:hAnsi="Times New Roman"/>
          <w:b/>
          <w:sz w:val="24"/>
          <w:szCs w:val="24"/>
        </w:rPr>
        <w:t>Dementia encephalopathy</w:t>
      </w:r>
      <w:r>
        <w:rPr>
          <w:rFonts w:cs="Times New Roman" w:ascii="Times New Roman" w:hAnsi="Times New Roman"/>
          <w:sz w:val="24"/>
          <w:szCs w:val="24"/>
        </w:rPr>
        <w:t xml:space="preserve"> can be caused by thiamine, nicotinamide and pyridoxine deficiency.  Poor hair and hair loss can be caused by protein, zinc and copper deficiency during general severe illness.  </w:t>
      </w:r>
      <w:r>
        <w:rPr>
          <w:rFonts w:cs="Times New Roman" w:ascii="Times New Roman" w:hAnsi="Times New Roman"/>
          <w:b/>
          <w:sz w:val="24"/>
          <w:szCs w:val="24"/>
        </w:rPr>
        <w:t>Visual failure</w:t>
      </w:r>
      <w:r>
        <w:rPr>
          <w:rFonts w:cs="Times New Roman" w:ascii="Times New Roman" w:hAnsi="Times New Roman"/>
          <w:sz w:val="24"/>
          <w:szCs w:val="24"/>
        </w:rPr>
        <w:t xml:space="preserve"> (diminished dark adaptation) and xerophthalmia (dry eyes) can be caused by vitamin A and riboflavin deficiency.  </w:t>
      </w:r>
      <w:r>
        <w:rPr>
          <w:rFonts w:cs="Times New Roman" w:ascii="Times New Roman" w:hAnsi="Times New Roman"/>
          <w:b/>
          <w:sz w:val="24"/>
          <w:szCs w:val="24"/>
        </w:rPr>
        <w:t>Pallor</w:t>
      </w:r>
      <w:r>
        <w:rPr>
          <w:rFonts w:cs="Times New Roman" w:ascii="Times New Roman" w:hAnsi="Times New Roman"/>
          <w:sz w:val="24"/>
          <w:szCs w:val="24"/>
        </w:rPr>
        <w:t xml:space="preserve"> (anaemia) can be caused by iron,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folic acid, zinc, copper, pyridoxine and protein deficiency.  </w:t>
      </w:r>
      <w:r>
        <w:rPr>
          <w:rFonts w:cs="Times New Roman" w:ascii="Times New Roman" w:hAnsi="Times New Roman"/>
          <w:b/>
          <w:sz w:val="24"/>
          <w:szCs w:val="24"/>
        </w:rPr>
        <w:t>Stomatitis gingivitis</w:t>
      </w:r>
      <w:r>
        <w:rPr>
          <w:rFonts w:cs="Times New Roman" w:ascii="Times New Roman" w:hAnsi="Times New Roman"/>
          <w:sz w:val="24"/>
          <w:szCs w:val="24"/>
        </w:rPr>
        <w:t xml:space="preserve"> can be caused by vitamin C deficiency.  </w:t>
      </w:r>
      <w:r>
        <w:rPr>
          <w:rFonts w:cs="Times New Roman" w:ascii="Times New Roman" w:hAnsi="Times New Roman"/>
          <w:b/>
          <w:sz w:val="24"/>
          <w:szCs w:val="24"/>
        </w:rPr>
        <w:t>Glossitis</w:t>
      </w:r>
      <w:r>
        <w:rPr>
          <w:rFonts w:cs="Times New Roman" w:ascii="Times New Roman" w:hAnsi="Times New Roman"/>
          <w:sz w:val="24"/>
          <w:szCs w:val="24"/>
        </w:rPr>
        <w:t xml:space="preserve"> can be caused by iron, riboflavin, nicotinamide and zinc deficiency.  </w:t>
      </w:r>
      <w:r>
        <w:rPr>
          <w:rFonts w:cs="Times New Roman" w:ascii="Times New Roman" w:hAnsi="Times New Roman"/>
          <w:b/>
          <w:sz w:val="24"/>
          <w:szCs w:val="24"/>
        </w:rPr>
        <w:t>Goitre</w:t>
      </w:r>
      <w:r>
        <w:rPr>
          <w:rFonts w:cs="Times New Roman" w:ascii="Times New Roman" w:hAnsi="Times New Roman"/>
          <w:sz w:val="24"/>
          <w:szCs w:val="24"/>
        </w:rPr>
        <w:t xml:space="preserve"> can be caused by iodine deficiency.  </w:t>
      </w:r>
      <w:r>
        <w:rPr>
          <w:rFonts w:cs="Times New Roman" w:ascii="Times New Roman" w:hAnsi="Times New Roman"/>
          <w:b/>
          <w:sz w:val="24"/>
          <w:szCs w:val="24"/>
        </w:rPr>
        <w:t>Leuconychia</w:t>
      </w:r>
      <w:r>
        <w:rPr>
          <w:rFonts w:cs="Times New Roman" w:ascii="Times New Roman" w:hAnsi="Times New Roman"/>
          <w:sz w:val="24"/>
          <w:szCs w:val="24"/>
        </w:rPr>
        <w:t xml:space="preserve"> (white nails) can be caused by protein deficiency.  Fungal infections of the hands can be caused by calcium defiency.  </w:t>
      </w:r>
      <w:r>
        <w:rPr>
          <w:rFonts w:cs="Times New Roman" w:ascii="Times New Roman" w:hAnsi="Times New Roman"/>
          <w:b/>
          <w:sz w:val="24"/>
          <w:szCs w:val="24"/>
        </w:rPr>
        <w:t>Koilonychia</w:t>
      </w:r>
      <w:r>
        <w:rPr>
          <w:rFonts w:cs="Times New Roman" w:ascii="Times New Roman" w:hAnsi="Times New Roman"/>
          <w:sz w:val="24"/>
          <w:szCs w:val="24"/>
        </w:rPr>
        <w:t xml:space="preserve"> (Spoon-shaped nails) can be caused by iron and zinc deficiency.  </w:t>
      </w:r>
      <w:r>
        <w:rPr>
          <w:rFonts w:cs="Times New Roman" w:ascii="Times New Roman" w:hAnsi="Times New Roman"/>
          <w:b/>
          <w:sz w:val="24"/>
          <w:szCs w:val="24"/>
        </w:rPr>
        <w:t>Skin ulceration</w:t>
      </w:r>
      <w:r>
        <w:rPr>
          <w:rFonts w:cs="Times New Roman" w:ascii="Times New Roman" w:hAnsi="Times New Roman"/>
          <w:sz w:val="24"/>
          <w:szCs w:val="24"/>
        </w:rPr>
        <w:t xml:space="preserve"> can be caused by defiency in essential fatty acids and zinc.  </w:t>
      </w:r>
      <w:r>
        <w:rPr>
          <w:rFonts w:cs="Times New Roman" w:ascii="Times New Roman" w:hAnsi="Times New Roman"/>
          <w:b/>
          <w:sz w:val="24"/>
          <w:szCs w:val="24"/>
        </w:rPr>
        <w:t>Dermatitis</w:t>
      </w:r>
      <w:r>
        <w:rPr>
          <w:rFonts w:cs="Times New Roman" w:ascii="Times New Roman" w:hAnsi="Times New Roman"/>
          <w:sz w:val="24"/>
          <w:szCs w:val="24"/>
        </w:rPr>
        <w:t xml:space="preserve"> – scaly, pigmented and erythematous – can be caused by nicotinamide, riboflavin, vitamin A and essential fatty acids deficiency.  </w:t>
      </w:r>
      <w:r>
        <w:rPr>
          <w:rFonts w:cs="Times New Roman" w:ascii="Times New Roman" w:hAnsi="Times New Roman"/>
          <w:b/>
          <w:sz w:val="24"/>
          <w:szCs w:val="24"/>
        </w:rPr>
        <w:t>Muscle wasting</w:t>
      </w:r>
      <w:r>
        <w:rPr>
          <w:rFonts w:cs="Times New Roman" w:ascii="Times New Roman" w:hAnsi="Times New Roman"/>
          <w:sz w:val="24"/>
          <w:szCs w:val="24"/>
        </w:rPr>
        <w:t xml:space="preserve"> can be caused by protein calorie deficiency.  </w:t>
      </w:r>
      <w:r>
        <w:rPr>
          <w:rFonts w:cs="Times New Roman" w:ascii="Times New Roman" w:hAnsi="Times New Roman"/>
          <w:b/>
          <w:sz w:val="24"/>
          <w:szCs w:val="24"/>
        </w:rPr>
        <w:t>Muscle weakness</w:t>
      </w:r>
      <w:r>
        <w:rPr>
          <w:rFonts w:cs="Times New Roman" w:ascii="Times New Roman" w:hAnsi="Times New Roman"/>
          <w:sz w:val="24"/>
          <w:szCs w:val="24"/>
        </w:rPr>
        <w:t xml:space="preserve"> can be caused by calcium, protein, magnesium and postassium deficiency.  </w:t>
      </w:r>
      <w:r>
        <w:rPr>
          <w:rFonts w:cs="Times New Roman" w:ascii="Times New Roman" w:hAnsi="Times New Roman"/>
          <w:b/>
          <w:sz w:val="24"/>
          <w:szCs w:val="24"/>
        </w:rPr>
        <w:t>Liver enlargement</w:t>
      </w:r>
      <w:r>
        <w:rPr>
          <w:rFonts w:cs="Times New Roman" w:ascii="Times New Roman" w:hAnsi="Times New Roman"/>
          <w:sz w:val="24"/>
          <w:szCs w:val="24"/>
        </w:rPr>
        <w:t xml:space="preserve"> can be caused by protein calorie defiency.  Ascites and edema can be caused by protein deficiency.  'Curly hairs' perifollicular haemorrhages and </w:t>
      </w:r>
      <w:r>
        <w:rPr>
          <w:rFonts w:cs="Times New Roman" w:ascii="Times New Roman" w:hAnsi="Times New Roman"/>
          <w:b/>
          <w:sz w:val="24"/>
          <w:szCs w:val="24"/>
        </w:rPr>
        <w:t xml:space="preserve">bruising </w:t>
      </w:r>
      <w:r>
        <w:rPr>
          <w:rFonts w:cs="Times New Roman" w:ascii="Times New Roman" w:hAnsi="Times New Roman"/>
          <w:sz w:val="24"/>
          <w:szCs w:val="24"/>
        </w:rPr>
        <w:t xml:space="preserve">can be caused by vitamin C deficiency.  </w:t>
      </w:r>
      <w:r>
        <w:rPr>
          <w:rFonts w:cs="Times New Roman" w:ascii="Times New Roman" w:hAnsi="Times New Roman"/>
          <w:b/>
          <w:sz w:val="24"/>
          <w:szCs w:val="24"/>
        </w:rPr>
        <w:t>Peripheral neuropathy</w:t>
      </w:r>
      <w:r>
        <w:rPr>
          <w:rFonts w:cs="Times New Roman" w:ascii="Times New Roman" w:hAnsi="Times New Roman"/>
          <w:sz w:val="24"/>
          <w:szCs w:val="24"/>
        </w:rPr>
        <w:t xml:space="preserve"> can be caused by thiamine, pyridoxine and nicotinamide deficiency.  </w:t>
      </w:r>
      <w:r>
        <w:rPr>
          <w:rFonts w:cs="Times New Roman" w:ascii="Times New Roman" w:hAnsi="Times New Roman"/>
          <w:b/>
          <w:sz w:val="24"/>
          <w:szCs w:val="24"/>
        </w:rPr>
        <w:t>Swollen painful joints</w:t>
      </w:r>
      <w:r>
        <w:rPr>
          <w:rFonts w:cs="Times New Roman" w:ascii="Times New Roman" w:hAnsi="Times New Roman"/>
          <w:sz w:val="24"/>
          <w:szCs w:val="24"/>
        </w:rPr>
        <w:t xml:space="preserve"> can be caused by vitamin C deficiency.  </w:t>
      </w:r>
      <w:r>
        <w:rPr>
          <w:rFonts w:cs="Times New Roman" w:ascii="Times New Roman" w:hAnsi="Times New Roman"/>
          <w:b/>
          <w:sz w:val="24"/>
          <w:szCs w:val="24"/>
        </w:rPr>
        <w:t xml:space="preserve">Ataxia </w:t>
      </w:r>
      <w:r>
        <w:rPr>
          <w:rFonts w:cs="Times New Roman" w:ascii="Times New Roman" w:hAnsi="Times New Roman"/>
          <w:sz w:val="24"/>
          <w:szCs w:val="24"/>
        </w:rPr>
        <w:t>can be caused by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and vitamin E deficiency.  </w:t>
      </w:r>
      <w:r>
        <w:rPr>
          <w:rFonts w:cs="Times New Roman" w:ascii="Times New Roman" w:hAnsi="Times New Roman"/>
          <w:b/>
          <w:sz w:val="24"/>
          <w:szCs w:val="24"/>
        </w:rPr>
        <w:t>Hypogonadism</w:t>
      </w:r>
      <w:r>
        <w:rPr>
          <w:rFonts w:cs="Times New Roman" w:ascii="Times New Roman" w:hAnsi="Times New Roman"/>
          <w:sz w:val="24"/>
          <w:szCs w:val="24"/>
        </w:rPr>
        <w:t xml:space="preserve">, weight loss and muscle weakness may be helped with multivitamins (Jones et al '85: 2, 3).  </w:t>
      </w:r>
      <w:r>
        <w:rPr>
          <w:rFonts w:cs="Times New Roman" w:ascii="Times New Roman" w:hAnsi="Times New Roman"/>
          <w:b/>
          <w:sz w:val="24"/>
          <w:szCs w:val="24"/>
        </w:rPr>
        <w:t>Diarrhea</w:t>
      </w:r>
      <w:r>
        <w:rPr>
          <w:rFonts w:cs="Times New Roman" w:ascii="Times New Roman" w:hAnsi="Times New Roman"/>
          <w:sz w:val="24"/>
          <w:szCs w:val="24"/>
        </w:rPr>
        <w:t xml:space="preserve"> can be caused by iron and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deficiency, particularly in thin vegans who don't eat iron rich dark green leafy vegetables at every meal.  </w:t>
      </w:r>
      <w:r>
        <w:rPr>
          <w:rFonts w:cs="Times New Roman" w:ascii="Times New Roman" w:hAnsi="Times New Roman"/>
          <w:b/>
          <w:sz w:val="24"/>
          <w:szCs w:val="24"/>
        </w:rPr>
        <w:t>Constipation</w:t>
      </w:r>
      <w:r>
        <w:rPr>
          <w:rFonts w:cs="Times New Roman" w:ascii="Times New Roman" w:hAnsi="Times New Roman"/>
          <w:sz w:val="24"/>
          <w:szCs w:val="24"/>
        </w:rPr>
        <w:t xml:space="preserve"> is the more common disorder with the American diet resulting in colitis, hepatoxicity, atherosclerosis, arthritis and cancer.The five vitamins that many people don’t get enough of in their diets are folic acid, vitamins B</w:t>
      </w:r>
      <w:r>
        <w:rPr>
          <w:rFonts w:cs="Times New Roman" w:ascii="Times New Roman" w:hAnsi="Times New Roman"/>
          <w:sz w:val="24"/>
          <w:szCs w:val="24"/>
          <w:vertAlign w:val="subscript"/>
        </w:rPr>
        <w:t>6</w:t>
      </w:r>
      <w:r>
        <w:rPr>
          <w:rFonts w:cs="Times New Roman" w:ascii="Times New Roman" w:hAnsi="Times New Roman"/>
          <w:sz w:val="24"/>
          <w:szCs w:val="24"/>
        </w:rPr>
        <w:t>, B</w:t>
      </w:r>
      <w:r>
        <w:rPr>
          <w:rFonts w:cs="Times New Roman" w:ascii="Times New Roman" w:hAnsi="Times New Roman"/>
          <w:sz w:val="24"/>
          <w:szCs w:val="24"/>
          <w:vertAlign w:val="subscript"/>
        </w:rPr>
        <w:t>12</w:t>
      </w:r>
      <w:r>
        <w:rPr>
          <w:rFonts w:cs="Times New Roman" w:ascii="Times New Roman" w:hAnsi="Times New Roman"/>
          <w:sz w:val="24"/>
          <w:szCs w:val="24"/>
        </w:rPr>
        <w:t>, D and E.  Worldwide, about one in seven people don't get enough iron.  Too little of this mineral makes it hard for red blood cells to ferry oxygen from lungs to tissues.  Iron-poor blood causes one to be pale, fatigued, and mentally dull.  Lack of iron stunts the growth and development of children and can damage long-term thinking skills.  Iron deficiency isn't major problem in the United States, due to meat and iron fortified grain and other products.  Thin vegans are frequently deficient in iron unless they eat green leafy vegetables, such as kale or nettles, every meal.  The body carefully regulate the amount of iron absorbed from grains, fruits vegetables, and supplements.  The iron from meat is much better absorbed than that from vegetable sources, and can lead to an over-accumulation of this mineral (Willet '01: 177, 169, 1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Deficiencies</w:t>
      </w:r>
      <w:r>
        <w:rPr>
          <w:rFonts w:cs="Times New Roman" w:ascii="Times New Roman" w:hAnsi="Times New Roman"/>
          <w:sz w:val="24"/>
          <w:szCs w:val="24"/>
        </w:rPr>
        <w:t xml:space="preserve"> of most essential nutrients collectively and individually impair cell growth and division . This can be readily detected by assessing cell-mediated immunity.  The peripheral lymphocyte count falls in malnutrition (&lt;1.2x10</w:t>
      </w:r>
      <w:r>
        <w:rPr>
          <w:rFonts w:cs="Times New Roman" w:ascii="Times New Roman" w:hAnsi="Times New Roman"/>
          <w:sz w:val="24"/>
          <w:szCs w:val="24"/>
          <w:vertAlign w:val="superscript"/>
        </w:rPr>
        <w:t>9</w:t>
      </w:r>
      <w:r>
        <w:rPr>
          <w:rFonts w:cs="Times New Roman" w:ascii="Times New Roman" w:hAnsi="Times New Roman"/>
          <w:sz w:val="24"/>
          <w:szCs w:val="24"/>
        </w:rPr>
        <w:t>/l) and the in-vitro lymphoblast response to a mitogen such as phytohaemagglutinin is impaired.  Biochemical investigation of 'nutrient status' can be performed, but some are not available routinely in most laboratories.  Serum assays are available for the estimation of most of the fat and water soluble vitamins.  Serum folate levels should be performed on plasma specimens taken after fasting, otherwise red-cell folate estimations are more reliable.  Plasma or serum fatty acid profiles will enable estimation of the triene-etraene ratio as an index of essential fatty acid deficiency.  Vitamin K is assessed by measurement of the prothrombin time.  Vitamin C status can be determined by measuring its content in leucocytes.  Plasma concentrations of zinc, copper and iron can be measured but are unreliable.  Leucocyte zinc concentrations may be a better criterion of tissue zinc depletion.  Plasma iron-binding capacity, transferrin concentration, or ferritin levels are of value in measuring iron status.  A reduced plasma transferrin level (&lt;20 g/l) is also a sensitive index of protein malnutrition.  A plasma albumin level below 35 g/l is suggestive of protein deficiency (Jones et al '85: 3,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5" w:leader="none"/>
        </w:tabs>
        <w:spacing w:lineRule="auto" w:line="240" w:before="0" w:after="0"/>
        <w:rPr/>
      </w:pPr>
      <w:r>
        <w:rPr>
          <w:rFonts w:cs="Times New Roman" w:ascii="Times New Roman" w:hAnsi="Times New Roman"/>
          <w:sz w:val="24"/>
          <w:szCs w:val="24"/>
        </w:rPr>
        <w:t xml:space="preserve">A </w:t>
      </w:r>
      <w:r>
        <w:rPr>
          <w:rFonts w:cs="Times New Roman" w:ascii="Times New Roman" w:hAnsi="Times New Roman"/>
          <w:b/>
          <w:sz w:val="24"/>
          <w:szCs w:val="24"/>
        </w:rPr>
        <w:t>vegan diet</w:t>
      </w:r>
      <w:r>
        <w:rPr>
          <w:rFonts w:cs="Times New Roman" w:ascii="Times New Roman" w:hAnsi="Times New Roman"/>
          <w:sz w:val="24"/>
          <w:szCs w:val="24"/>
        </w:rPr>
        <w:t xml:space="preserve"> is necessary to recover from heart disease, to lose weight more reliably than any fad diet and particularly to avoid excessive atherosclerotic accumulation when exposed to a cardiac glycoside or natural hyperlipidemia from the overconsumption of fatty foods.  Anyone who senses angina pectoris should keep a strictly vegan diet – brown rice and vegetables boiled in water is a nutritious staple that can be eaten twice a day perhaps with green salad with vinaigrette dressing, and a large fruit salad for breakfast.  A vegan is someone who avoids all animal products; milk, eggs and all dairy products and by-products as well as all foods that contain these ingredients.  The vegetable protein tolerance for heart disease is much higher than for cancer but complete vegetable proteins found in wheat gluten and vegetable combinations such as rice and beans and beans and corn can be cardiotoxic and should be avoided or minimized to less than 10% of meal mass.  Careful attention must be paid to maintaining levels of caloric intake expended by exercise and vegans tend to have better appetites than obese people.  A vegetarian is someone who does not eat meat.  A lacto-ova vegetarian is someone whose diet includes milk and eggs.  This type of vegetarian diet is well accepted and proven to be healthy in children, heart patients should however not eat eggs that are high in cholesterol, much lower in egg whites.  Eggs are as good as meat as a source of vitamins and minerals found only in animal products and are a fairly powerful medicine for the reversal of vegan diet induced diarrhea, anemia, osteoporosis and dental cavities, not to be taken daily if there is any cardiac intolerance.  A lacto-vegetarian is someone who includes milk and milk products in their diet but not eggs or foods that have eggs in them.  This diet is a healthy diet for children and because a long term vegan diet requires supplementation to keep the stool firm and prevent cavities a lacto-vegetarian diet provides the minimal amounts of animal product nutrition necessary to sustain gastrointestinal health in vegans over the long term.  Two dairy products are particularly safe and effective source of animal nutrition, cheese aged over two months does not tend to cause intolerance because the lactose has converted to lactic acid, and probiotioc yoghurt and drinks supply the gut with friendly bacterial cultures that comprise 30% of healthy fecal volume and protect against dominating proliferations of fast growing bad bacteria.  Vegetarian cultures, including the Hunza, Seventh Day Adventists, and various Indian sects, have a long history.  Among these communities, vegetarianism is firmly grounded in a cultural setting, sufficient nutritional knowledge is embedded in daily and yearly rituals, ensuring continued health.  In the United States, the Seventh Day Adventists were the first large group to develop and maintain a healthy vegetarian lifestyle (Yntema ’95: 40, 41, 68).</w:t>
      </w:r>
    </w:p>
    <w:p>
      <w:pPr>
        <w:pStyle w:val="Normal"/>
        <w:tabs>
          <w:tab w:val="clear" w:pos="720"/>
          <w:tab w:val="left" w:pos="7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2004 CDC reported that at least 1/3 of all deaths in the United States were related to </w:t>
      </w:r>
      <w:r>
        <w:rPr>
          <w:rFonts w:cs="Times New Roman" w:ascii="Times New Roman" w:hAnsi="Times New Roman"/>
          <w:b/>
          <w:sz w:val="24"/>
          <w:szCs w:val="24"/>
        </w:rPr>
        <w:t>poor diet and lack of physical activity</w:t>
      </w:r>
      <w:r>
        <w:rPr>
          <w:rFonts w:cs="Times New Roman" w:ascii="Times New Roman" w:hAnsi="Times New Roman"/>
          <w:sz w:val="24"/>
          <w:szCs w:val="24"/>
        </w:rPr>
        <w:t xml:space="preserve"> (Black ’10: 162).  The healthiest nutritional strategy includes maintaining a stable, healthy weight; replacing trans fats with healthy fats; substituting whole-grain carbohydrates for refined-grain carbohydrates; trade red meat for nuts, beans, chicken and fish; eating plenty of vegetables and fruits; using alcohol in moderation and taking a daily multivitamin (Willet '01: 179).  The basic diets are vegan, vegetarian, lacto-ovo-vegetarian but sick people with food allergies or dose related toxicities may need to eliminate certain grains, fruits, vegetables, processed foods and chemical additives from the diet as well, and others with osteoporosis, tooth decay and diarrhea may require the medicinal qualities of animal products. To lose weight, eat vegan in large quantities to make up for the caloric deficit, exercise and stop eating all animal products; iron, phosphorus and vitamin B</w:t>
      </w:r>
      <w:r>
        <w:rPr>
          <w:rFonts w:cs="Times New Roman" w:ascii="Times New Roman" w:hAnsi="Times New Roman"/>
          <w:sz w:val="24"/>
          <w:szCs w:val="24"/>
          <w:vertAlign w:val="subscript"/>
        </w:rPr>
        <w:t>12</w:t>
      </w:r>
      <w:r>
        <w:rPr>
          <w:rFonts w:cs="Times New Roman" w:ascii="Times New Roman" w:hAnsi="Times New Roman"/>
          <w:sz w:val="24"/>
          <w:szCs w:val="24"/>
        </w:rPr>
        <w:t xml:space="preserve"> deficiencies, won't occur until the individual has lost all of their excess body fat.  A vegetarian or lacto-ovo-vegetarian (including eggs) diet should be used as maintenance once a person has achieved an ideal weight to avoid the need for unreliable synthetic supplementation.  Animal products and complete proteins provide essential nutrients needed for skin, bone, dentyne and gastrointestinal health, but are certain to cause painful atherosclerotic or neoplastic growth in people with such conditions and must be eliminated from the diet of most people with life-threatening illnesses including atherlosclerosis, cancer, gout and diabetes, and will induce weight loss healthily, without any deficiencies until all the adipose tissue has wasted away.  Chronic diarrhea and malabsorption in vegans is usually the result of iron deficiency anemia for which iron supplementation may be taken daily or dark green leafy vegetables and iron rich grains eaten at every meal.  Gluten intolerant people with coeliac disease must eliminate all wheat protein from the diet, possibly for their entire life.  Lactose intolerance is far more commonly known in races other than Caucasian and can be avoided by consuming small portions of milk products or cheese aged over 60 days in which all the lactose has been converted to lactic acid. When the body is healing, it needs easily digestible, nutritious foods to aid in the process. Choice ingredients, adequate cooking and then blending meet this need.  Additionally, the healing process requires adequate nutrients, especially easily digested protein.  There is often inflammation associated with illness and/or recovery, and so the anti-inflammatory foods reduce swelling and inflammation associated with illness and/or recovery, and so the anti-inflammatory floods reduce swelling and inflammation and speed recovery.  Enzymes are important to aid in digestion and to keep the flora in the digestive tract balanced.  Choosing organic foods will decrease the toxin burden while the body is healing.  The liver is responsible for producing many of the products necessary for healing.  By eating foods lower in toxin burden and foods that support the liver, the body will be adied in recovery (Black ’10: 216).  Chemically grown food cannot be used as medicine (Fukuoka '74: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need for </w:t>
      </w:r>
      <w:r>
        <w:rPr>
          <w:rFonts w:cs="Times New Roman" w:ascii="Times New Roman" w:hAnsi="Times New Roman"/>
          <w:b/>
          <w:sz w:val="24"/>
          <w:szCs w:val="24"/>
        </w:rPr>
        <w:t>clinical nutritional support</w:t>
      </w:r>
      <w:r>
        <w:rPr>
          <w:rFonts w:cs="Times New Roman" w:ascii="Times New Roman" w:hAnsi="Times New Roman"/>
          <w:sz w:val="24"/>
          <w:szCs w:val="24"/>
        </w:rPr>
        <w:t xml:space="preserve"> is apparent in patients experiencing catabolic responses in association with major surgery, severe burns, intestinal resection or disease, or prolonged unconsciousness.  The metablic rate is increased by 10% after simple surgery, by 20% after major surgery and multiple factures, and by over 100% for severe burns.  Septicaemias induce a 13% increase in energy requirements per degree Celsius increase in core body temperature.  The needs for water, electrolytes, fatty acids (linolenic acid), vitamins, minerals and trace elements are also higher than basal requirements in patents needing nutritional support.  Electrolyte balance can be determined by measuring electrolyte loss in urine, drainage fluids, gastric aspirates and intestinal effluent.  Nutritional support can be given either enterally (via the intestine) or parenterally (intravenously).  The progress of a patient receiving nutritional support should be monitored closely.  A flow chart on the patient's weight, nutrient and energy uptake, and details on electrolyte, fluid nitrogen and other laboratory values can be recorded.  With this approach, nutritional deficiencies can be avoided or anticipated and the occasional problems of impaired liver function (e.g. cholestasis, and raised aminotransferases, γ- glutamyl transpeptidease and alkaline phosphatase activities) and hypophosphataemia will be detected.  Hypophosphataemia occurs ore frequently with parenteral nutrition.  An additional problem with both enteral and parenteral nutritional support is the evelopment of hyperglycaemia with the hazards of non-ketonic hyperosmolar coma and of dehydration secondary to glycosuria for which additional insulin can be administered subcutaneously or via an infusion.  The long-term complications of nutritional support are the development of deficiencies, usually involving vitamins D and E and trace metals zinc, copper and selenium (Jones et al '85: 4-6).  </w:t>
      </w:r>
    </w:p>
    <w:p>
      <w:pPr>
        <w:pStyle w:val="Normal"/>
        <w:spacing w:lineRule="auto" w:line="240" w:before="0" w:after="0"/>
        <w:rPr/>
      </w:pPr>
      <w:r>
        <w:rPr>
          <w:rFonts w:cs="Times New Roman" w:ascii="Times New Roman" w:hAnsi="Times New Roman"/>
          <w:sz w:val="24"/>
          <w:szCs w:val="24"/>
        </w:rPr>
        <w:t xml:space="preserve">If a patient has any gastrointestinal function, the </w:t>
      </w:r>
      <w:r>
        <w:rPr>
          <w:rFonts w:cs="Times New Roman" w:ascii="Times New Roman" w:hAnsi="Times New Roman"/>
          <w:b/>
          <w:sz w:val="24"/>
          <w:szCs w:val="24"/>
        </w:rPr>
        <w:t>enteral route</w:t>
      </w:r>
      <w:r>
        <w:rPr>
          <w:rFonts w:cs="Times New Roman" w:ascii="Times New Roman" w:hAnsi="Times New Roman"/>
          <w:sz w:val="24"/>
          <w:szCs w:val="24"/>
        </w:rPr>
        <w:t xml:space="preserve"> is preferred.  If the patient can cooperate by swallowing, then liquidized foods used for enteral nutrition can be given orally, in frequent sips; otherwise they can be administered continuously through a fine-bore polyvinyl catheter which is passed either nasogastrically or through a gastrostomy or jejunostomy.  The continuous feeds can be dripped under gravity, and a pump is usually unnecessary.  If gastrointestinal function is normal, then whole protein sources can be used in feeds, but with defective intraluminal proteolysis or short bowel syndromes, amino-acid absorption may be maximized by giving oligopeptide preparations, but these are expensive and have a high osmolality.  Energy can be provided as glucose polymers, which have a low osmolality and can be hydrolysed by α-amylase and by mucosal maltase and α-dextrinase.  A source of linolenic acid (or linolenic and arachidonic acids) should be added and, if lipolysis is impaired, medium-chain triacylglycerols can be used.  Lipid (37 kJ/g) provides an alternative energy source to carbohydrate (17 kJ/g) and increases the palatability of the feeds for those taking them orally.  Supplements of vitamins and essential minerals should be added routinely.  A quarter of patients suffer some abdominal distension and discomfort.  Enteral support has fewer complications and is less labour intensive than parenteral nutrition and once established, is much easier to maintain on an out-patient basis (Jones et al '85: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olutions used for </w:t>
      </w:r>
      <w:r>
        <w:rPr>
          <w:rFonts w:cs="Times New Roman" w:ascii="Times New Roman" w:hAnsi="Times New Roman"/>
          <w:b/>
          <w:sz w:val="24"/>
          <w:szCs w:val="24"/>
        </w:rPr>
        <w:t>intravenous feeding</w:t>
      </w:r>
      <w:r>
        <w:rPr>
          <w:rFonts w:cs="Times New Roman" w:ascii="Times New Roman" w:hAnsi="Times New Roman"/>
          <w:sz w:val="24"/>
          <w:szCs w:val="24"/>
        </w:rPr>
        <w:t xml:space="preserve"> have high osmolalities and, if infused into peripheral veins, can cause thrombophlebitis.  Preferably these solutions should be administered via a silicon rubber catheter, the distal end of which is passed to the superior vena cava through a subclavical/cephalic or, less frequently, an internal jugular vein.  This enables the venous return of 2-3 liters a minute to dilute the infused solution.  The use of the subclavian vein carries a definite risk of pneumothorax.  Therefore the cephalic vein may be preferred.  The usual source for parenteral nutrition is glucose, given as hypertonic dexgrose, but energy can be derived also from lipid, which has a higher energy density and is less sclerosant to the vasculature.  In severe catabolic states (ie. More than 18 g nitrogen loss in 24 h), however, glucose should be used because the uptake of plasma triacylglycerol by tissues is impaired.  Nitrogen is provided as crystalline α amino acids, of which 40% should be essential amino acids.  Lipid is administered as 10% to 20% intralipid preparation, to which fat-solube vitamin supplements can be added.  Commercial supplements of trace elements and vitmains are added to the infusates.  A recent major practical advance is that nutrients are metabolized more efficiently if given simultaneously, and this reduces insulin requirements.  Furthermore, pre-mixing nutrient solutions reduces the risk of bacterial contamination.  Ideally, the solutions are prepared daily, according to prescription, by a pharmacist and dispensed in sealed 'giving bags' making home parenteral nutrition a possibility in the management of severe gastrointestinal failure (Jones et al '85: 5, 6).       </w:t>
      </w:r>
    </w:p>
    <w:p>
      <w:pPr>
        <w:pStyle w:val="Normal"/>
        <w:tabs>
          <w:tab w:val="clear" w:pos="720"/>
          <w:tab w:val="left" w:pos="1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407" w:name="ex"/>
      <w:bookmarkEnd w:id="407"/>
      <w:r>
        <w:rPr>
          <w:rFonts w:cs="Times New Roman" w:ascii="Times New Roman" w:hAnsi="Times New Roman"/>
          <w:b/>
          <w:sz w:val="24"/>
          <w:szCs w:val="24"/>
        </w:rPr>
        <w:t>6. Exerci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408" w:name="ex"/>
      <w:bookmarkStart w:id="409" w:name="ex"/>
      <w:bookmarkEnd w:id="409"/>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Regular physical activity</w:t>
      </w:r>
      <w:r>
        <w:rPr>
          <w:rFonts w:cs="Times New Roman" w:ascii="Times New Roman" w:hAnsi="Times New Roman"/>
          <w:sz w:val="24"/>
          <w:szCs w:val="24"/>
        </w:rPr>
        <w:t xml:space="preserve"> improves chances of living longer and living healthier, helps protect from heart disease, high blood pressure and high cholesterol, helps protect against certain cancers, including colon and breast cancer, helps prevent adult-onset diabetes, helps prevent arthritis, osteoporosis, reduces risk of falling, relieves symptoms of depression and anxiety, improves mood and controls weight. A sedentary life causes muscles to gradually waste away.  The less muscle, the less energy the body uses at rest and the easier it is to gain weight.  Lost muscle is usually replaced by fat.  For a fifty-year-old person who isn't physically active, a ten-pound weight gain over the years may really mean a loss of five pounds of muscle and gain of fifteen pounds of fat.  Unlike muscles, fat has very low metabolic activity, meaning it uses very little glucose and burns few calories.  A person needs to intentionally burn at least two thousand calories a week to begin reaping the benefits of physical activity.  Thirty minutes of physical activity is a daily minimum for maintaining health and weight, however most people will benefit from more (Willet '01: 49, 50, 52).</w:t>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375" w:leader="none"/>
        </w:tabs>
        <w:spacing w:lineRule="auto" w:line="240" w:before="0" w:after="0"/>
        <w:rPr/>
      </w:pPr>
      <w:r>
        <w:rPr>
          <w:rFonts w:cs="Times New Roman" w:ascii="Times New Roman" w:hAnsi="Times New Roman"/>
          <w:sz w:val="24"/>
          <w:szCs w:val="24"/>
        </w:rPr>
        <w:t xml:space="preserve">The American College of Sports Medicine defines physical fitness as a set of attributes that people have, or achieve, that relates to the ability to perform physical activity.  The fitness components of cardio-respiratory endurance, muscular strength and endurance, flexibility, and body composition are all inherent within a generalized exercise prescription.  The Surgeon General’s Report, Physical Activity and Health, states: “…significant health benefits can be obtained by including a moderate amount of physical activity (e.g. brisk walking, running, resistance training, recreational sports) on most, if not all, days of the week. Additional health benefits can be gained through greater amounts of physical activity. People who can maintain a regular regimen of activity that is of longer duration, or of more vigorous intensity, are likely to derive greater benefit.” </w:t>
      </w:r>
      <w:r>
        <w:rPr>
          <w:rFonts w:eastAsia="Times New Roman" w:cs="Times New Roman" w:ascii="Times New Roman" w:hAnsi="Times New Roman"/>
          <w:sz w:val="24"/>
          <w:szCs w:val="24"/>
        </w:rPr>
        <w:t xml:space="preserve">The vast majority of physically active adults are not involved in structure, formal exercise programs, nor do they need to be.  There is however excellent evidence that </w:t>
      </w:r>
      <w:r>
        <w:rPr>
          <w:rFonts w:eastAsia="Times New Roman" w:cs="Times New Roman" w:ascii="Times New Roman" w:hAnsi="Times New Roman"/>
          <w:b/>
          <w:sz w:val="24"/>
          <w:szCs w:val="24"/>
        </w:rPr>
        <w:t>good physical fitness reduces all-cause mortalit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nd coronary artery disease</w:t>
      </w:r>
      <w:r>
        <w:rPr>
          <w:rFonts w:eastAsia="Times New Roman" w:cs="Times New Roman" w:ascii="Times New Roman" w:hAnsi="Times New Roman"/>
          <w:sz w:val="24"/>
          <w:szCs w:val="24"/>
        </w:rPr>
        <w:t xml:space="preserve">; good evidence that it reduces disease rates of hypertension, obesity, colon cancer, non-insulin dependent diabetes and osteoporosis; some evidence that it reduces disease rates of stroke, breast, prostate and  lung cancer; although there is </w:t>
      </w:r>
      <w:r>
        <w:rPr>
          <w:rFonts w:eastAsia="Times New Roman" w:cs="Times New Roman" w:ascii="Times New Roman" w:hAnsi="Times New Roman"/>
          <w:b/>
          <w:sz w:val="24"/>
          <w:szCs w:val="24"/>
        </w:rPr>
        <w:t>no apparent difference in disease rates across activity categories in peripheral vascular disease, rectal, stomach or pancreatic cancer, or osteoarthritis</w:t>
      </w:r>
      <w:r>
        <w:rPr>
          <w:rFonts w:eastAsia="Times New Roman" w:cs="Times New Roman" w:ascii="Times New Roman" w:hAnsi="Times New Roman"/>
          <w:sz w:val="24"/>
          <w:szCs w:val="24"/>
        </w:rPr>
        <w:t xml:space="preserve"> (Mahler et al '95: 3, 6).  </w:t>
      </w:r>
    </w:p>
    <w:p>
      <w:pPr>
        <w:pStyle w:val="Normal"/>
        <w:tabs>
          <w:tab w:val="clear" w:pos="720"/>
          <w:tab w:val="left" w:pos="537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rFonts w:eastAsia="Times New Roman" w:cs="Times New Roman" w:ascii="Times New Roman" w:hAnsi="Times New Roman"/>
          <w:b/>
        </w:rPr>
        <w:t>Chronic abdominal disease</w:t>
      </w:r>
      <w:r>
        <w:rPr>
          <w:rFonts w:eastAsia="Times New Roman" w:cs="Times New Roman" w:ascii="Times New Roman" w:hAnsi="Times New Roman"/>
        </w:rPr>
        <w:t xml:space="preserve"> is often first noted as colic that is intolerably painful with exercise, forcing the patient to curtail their athletic endeavor.  Because of the complicated overlapping functions of the abdominal organs, lymphatic, biliary, urinary and digestive system clinical diagnosis begins by pinpointing the part of the abdomen where pain if felt, e.g. upper right quadrant pain (liver, gallbladder),  epigastric pain (transverse colon, duodenum, stomach), left upper quadrant pain (pancreas, spleen), or flank pain (kidneys).  Exercise is not the cure for gastrointestinal disease.  In general, do not exercise with more than a fist of food in the stomach.  Snack frequently.  A fresh, healthy, gluten,, lactose, fat, potato and sugar free diet may be sufficient to keep epigastric pain and colitis tolerable, but the colic tends to linger on and flare up with every indulgence in fast food.  Effective medicine is needed.  Stone breaker (</w:t>
      </w:r>
      <w:r>
        <w:rPr>
          <w:rFonts w:eastAsia="Times New Roman" w:cs="Times New Roman" w:ascii="Times New Roman" w:hAnsi="Times New Roman"/>
          <w:i/>
        </w:rPr>
        <w:t>Chanca piedra</w:t>
      </w:r>
      <w:r>
        <w:rPr>
          <w:rFonts w:eastAsia="Times New Roman" w:cs="Times New Roman" w:ascii="Times New Roman" w:hAnsi="Times New Roman"/>
        </w:rPr>
        <w:t xml:space="preserve">) works overnight against both gallstones and urinary stones.  Metronidazole is a uniquely effective antibiotic for infectious diarrhea, abdominal herniations and arthritic lower extremity infections, and without gastrointestinal side effects.  Metronidazole is contraindicated in the first trimester of pregnancy, may cause neurotoxicity, cannot be consumed in the same day as alcohol and is not effective against viruses or fungi.  With probiotic supplementation antibiotics and other necessary medicines such as NSAIDs, antineoplastics, antifungals, antiprotozoals and antirejection drugs are much better tolerated without chronic gastrointestinal side-effects.  Metronidazole and probiotics should be tried and true before fecal, renal or liver transplant or gastrointestinal anostomization.  </w:t>
      </w:r>
      <w:r>
        <w:rPr>
          <w:rFonts w:eastAsia="Times New Roman" w:cs="Times New Roman" w:ascii="Times New Roman" w:hAnsi="Times New Roman"/>
          <w:bCs/>
          <w:iCs/>
        </w:rPr>
        <w:t xml:space="preserve">Drug treatment of irritable bowel disease (IBD) employs corticosteroids, sulphasalazine (Salazopyrin, Asylufidine) and azathioprine (Imuran, Azasan).  Oral prednisone </w:t>
      </w:r>
      <w:r>
        <w:rPr>
          <w:rFonts w:cs="Times New Roman" w:ascii="Times New Roman" w:hAnsi="Times New Roman"/>
        </w:rPr>
        <w:t>(</w:t>
      </w:r>
      <w:r>
        <w:rPr>
          <w:rFonts w:cs="Times New Roman" w:ascii="Times New Roman" w:hAnsi="Times New Roman"/>
          <w:iCs/>
        </w:rPr>
        <w:t>Deltasone, Meticorten, Liquid Pred, Orasone, Prednicen-M, Prednicot, Sterapred)</w:t>
      </w:r>
      <w:r>
        <w:rPr>
          <w:rFonts w:cs="Times New Roman" w:ascii="Times New Roman" w:hAnsi="Times New Roman"/>
        </w:rPr>
        <w:t xml:space="preserve">, </w:t>
      </w:r>
      <w:r>
        <w:rPr>
          <w:rFonts w:eastAsia="Times New Roman" w:cs="Times New Roman" w:ascii="Times New Roman" w:hAnsi="Times New Roman"/>
          <w:bCs/>
          <w:iCs/>
        </w:rPr>
        <w:t xml:space="preserve"> is generally the preferred corticosteroid, although hydrocortisone and ACTH may be given intravenously in severe attacks.  P</w:t>
      </w:r>
      <w:r>
        <w:rPr>
          <w:rFonts w:eastAsia="Times New Roman" w:cs="Times New Roman" w:ascii="Times New Roman" w:hAnsi="Times New Roman"/>
        </w:rPr>
        <w:t>eople who are allergic to or cannot tolerate sulfa drugs. Mesalamine (</w:t>
      </w:r>
      <w:r>
        <w:rPr>
          <w:rFonts w:cs="Times New Roman" w:ascii="Times New Roman" w:hAnsi="Times New Roman"/>
        </w:rPr>
        <w:t>Asacol, Canasa, Rowasa)</w:t>
      </w:r>
      <w:r>
        <w:rPr>
          <w:rFonts w:eastAsia="Times New Roman" w:cs="Times New Roman" w:ascii="Times New Roman" w:hAnsi="Times New Roman"/>
        </w:rPr>
        <w:t>, Olsalazine (</w:t>
      </w:r>
      <w:r>
        <w:rPr>
          <w:rFonts w:cs="Times New Roman" w:ascii="Times New Roman" w:hAnsi="Times New Roman"/>
        </w:rPr>
        <w:t>Dipentum)</w:t>
      </w:r>
      <w:r>
        <w:rPr>
          <w:rFonts w:eastAsia="Times New Roman" w:cs="Times New Roman" w:ascii="Times New Roman" w:hAnsi="Times New Roman"/>
        </w:rPr>
        <w:t>, and Balsalazide (</w:t>
      </w:r>
      <w:r>
        <w:rPr>
          <w:rFonts w:cs="Times New Roman" w:ascii="Times New Roman" w:hAnsi="Times New Roman"/>
        </w:rPr>
        <w:t>Colazal)</w:t>
      </w:r>
      <w:r>
        <w:rPr>
          <w:rFonts w:eastAsia="Times New Roman" w:cs="Times New Roman" w:ascii="Times New Roman" w:hAnsi="Times New Roman"/>
        </w:rPr>
        <w:t xml:space="preserve"> do not contain sulfa (Friedman and Liechtenstein ‘6: </w:t>
      </w:r>
      <w:r>
        <w:rPr>
          <w:rFonts w:cs="Times New Roman" w:ascii="Times New Roman" w:hAnsi="Times New Roman"/>
        </w:rPr>
        <w:t>803-817).  Acute urinary retention usually resolves with mechanical manipulation by an indwelling Foley catheter for 2-3 days.</w:t>
      </w:r>
      <w:r>
        <w:rPr>
          <w:rFonts w:eastAsia="Times New Roman" w:cs="Times New Roman" w:ascii="Times New Roman" w:hAnsi="Times New Roman"/>
        </w:rPr>
        <w:t xml:space="preserve">   </w:t>
      </w:r>
      <w:r>
        <w:rPr>
          <w:rFonts w:cs="Times New Roman" w:ascii="Times New Roman" w:hAnsi="Times New Roman"/>
        </w:rPr>
        <w:t>80% of 200 patients using phenoxybenzamine, an α-adrenergeni blocker, experienced symptomatic relief of urinary retention but did not shrink the size of the prostate.  Cyproterone acetate, an antiandrogen, caused 11 of 13 patients in 1969 to experience subjective improvement in urine flow and significant reduction of prostate size in 8 of 11 biopsies.(Johnson et al '88: 364, 365).</w:t>
      </w:r>
      <w:r>
        <w:rPr>
          <w:rFonts w:eastAsia="Times New Roman" w:cs="Times New Roman" w:ascii="Times New Roman" w:hAnsi="Times New Roman"/>
        </w:rPr>
        <w:t xml:space="preserve">Moderate exercise programs can be continued during pregnancy (Beckmann et al '02: 91, 92).  </w:t>
      </w:r>
    </w:p>
    <w:p>
      <w:pPr>
        <w:pStyle w:val="Normal"/>
        <w:spacing w:lineRule="auto" w:line="240" w:before="240" w:after="0"/>
        <w:rPr/>
      </w:pPr>
      <w:r>
        <w:rPr>
          <w:rFonts w:eastAsia="Times New Roman" w:cs="Times New Roman" w:ascii="Times New Roman" w:hAnsi="Times New Roman"/>
          <w:sz w:val="24"/>
          <w:szCs w:val="24"/>
        </w:rPr>
        <w:t xml:space="preserve">There are two major types of </w:t>
      </w:r>
      <w:r>
        <w:rPr>
          <w:rFonts w:eastAsia="Times New Roman" w:cs="Times New Roman" w:ascii="Times New Roman" w:hAnsi="Times New Roman"/>
          <w:b/>
          <w:sz w:val="24"/>
          <w:szCs w:val="24"/>
        </w:rPr>
        <w:t>diabetes mellitus</w:t>
      </w:r>
      <w:r>
        <w:rPr>
          <w:rFonts w:eastAsia="Times New Roman" w:cs="Times New Roman" w:ascii="Times New Roman" w:hAnsi="Times New Roman"/>
          <w:sz w:val="24"/>
          <w:szCs w:val="24"/>
        </w:rPr>
        <w:t xml:space="preserve">, juvenile onset Insulin dependent diabetes mellitus (IDDM) and maturity onset non-insulin dependent diabetes mellitus (NIDDM).  The response to exercise in juvenile onset insulin dependent diabetes (IDDM) varies.  If the diabetic is under appropriate control or only slightly hyhperglycemic without ketosis, exercise decreases blood glucose concentration and a </w:t>
      </w:r>
      <w:r>
        <w:rPr>
          <w:rFonts w:eastAsia="Times New Roman" w:cs="Times New Roman" w:ascii="Times New Roman" w:hAnsi="Times New Roman"/>
          <w:b/>
          <w:sz w:val="24"/>
          <w:szCs w:val="24"/>
        </w:rPr>
        <w:t>lower insulin dosage may be required</w:t>
      </w:r>
      <w:r>
        <w:rPr>
          <w:rFonts w:eastAsia="Times New Roman" w:cs="Times New Roman" w:ascii="Times New Roman" w:hAnsi="Times New Roman"/>
          <w:sz w:val="24"/>
          <w:szCs w:val="24"/>
        </w:rPr>
        <w:t xml:space="preserve">.  However, a lack of sufficient insulin prior to exercise may impair glucose transport into the muscles limiting the availability of glucose as an energy substrate leading to ketosis, resulting in greater glucose production further exacerbating the hyperglycemic state.  Serum glucose concentrations in the general range of 200 to 400 mg/dL require medical supervision during exercise, while exercise is contraindicated for htose with fasting serum values &gt;400 mg/dL pending medical follow-up.  Exercise induced hypoglycemia is the most common problem experience by exercising diabetics.  </w:t>
      </w:r>
      <w:r>
        <w:rPr>
          <w:rFonts w:eastAsia="Times New Roman" w:cs="Times New Roman" w:ascii="Times New Roman" w:hAnsi="Times New Roman"/>
          <w:b/>
          <w:sz w:val="24"/>
          <w:szCs w:val="24"/>
        </w:rPr>
        <w:t>Hypoglycemia</w:t>
      </w:r>
      <w:r>
        <w:rPr>
          <w:rFonts w:eastAsia="Times New Roman" w:cs="Times New Roman" w:ascii="Times New Roman" w:hAnsi="Times New Roman"/>
          <w:sz w:val="24"/>
          <w:szCs w:val="24"/>
        </w:rPr>
        <w:t xml:space="preserve"> not only occurs during exercise, but may occur up to 4 to 6 hours following an exercise bout.  To counteract this response, the diabetic may need to reduce insulin dosage or increase carbohydrate intake prior to exercising.  Proper footwear and good foot hygiene is important.   Βeta-blockers and other medication may interfere with the ability to discern hypoglycemic symptoms and/or angina.  Exercise in excessive heat may cause probles in diabetic with peripheral neuropathy.  Patients with advanced retinopathy should not perform activities which cause excessive jarring or marked increases in blood pressure.  NIDDM diabetic may benefit from oral hypoglycemic agents rather than injections of insulin, although exogenous insulin is sometimes used.  Since insuling facilitate the cellular absorption of glucose a lack of sufficiently circulating insulin usually results in hyperglycemia (Mahler et al '95: 213-215).</w:t>
      </w:r>
    </w:p>
    <w:p>
      <w:pPr>
        <w:pStyle w:val="Normal"/>
        <w:tabs>
          <w:tab w:val="clear" w:pos="720"/>
          <w:tab w:val="left" w:pos="421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1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The total caloric expenditure of runners completing a marathon</w:t>
      </w:r>
      <w:r>
        <w:rPr>
          <w:rFonts w:cs="Times New Roman" w:ascii="Times New Roman" w:hAnsi="Times New Roman"/>
          <w:sz w:val="24"/>
          <w:szCs w:val="24"/>
        </w:rPr>
        <w:t xml:space="preserve"> is difficult, if not impossible to measure accurately.  However, using a treadmill it has been shown that the energy expended running is approximately 1.5kcal/kg/mile.  Therefore, if a marathon were held on a motor-driven treadmill, a 50kg runner would expend 1,970 kcal, a 60kg runner 2,360 kcal, a 70 kg runner 2,750 kcal, and 80 kg runner 3,140 kcal, and so on.  However marathons are not run on a treadmill, and in actual running conditions, the caloric cost is not independent of running velocity.  Most marathon runners require approximately 2,400 kcal to finish the 26.2 miles. A comparison of horizontal running and hill running at the moderate velocity of 8 min/mile has been shown that an athlete running up a 6% incline will expend approximately 35% more energy than on a horizontal track, and on the downhill part of this 6% decline hill, the runner only reduces energy expenditure by 24%.   The direct solar heat gain of marathon runners has been determined to be 55 kcal/m</w:t>
      </w:r>
      <w:r>
        <w:rPr>
          <w:rFonts w:cs="Times New Roman" w:ascii="Times New Roman" w:hAnsi="Times New Roman"/>
          <w:sz w:val="24"/>
          <w:szCs w:val="24"/>
          <w:vertAlign w:val="superscript"/>
        </w:rPr>
        <w:t>2</w:t>
      </w:r>
      <w:r>
        <w:rPr>
          <w:rFonts w:cs="Times New Roman" w:ascii="Times New Roman" w:hAnsi="Times New Roman"/>
          <w:sz w:val="24"/>
          <w:szCs w:val="24"/>
        </w:rPr>
        <w:t>/hr on a sunny day with an ambient temperature of 22-23°C and relative humidity of 52-58%.  For comparison, is has been reported that during desert conditions, the solar heat gain will approach 140 kcal/m</w:t>
      </w:r>
      <w:r>
        <w:rPr>
          <w:rFonts w:cs="Times New Roman" w:ascii="Times New Roman" w:hAnsi="Times New Roman"/>
          <w:sz w:val="24"/>
          <w:szCs w:val="24"/>
          <w:vertAlign w:val="superscript"/>
        </w:rPr>
        <w:t>2</w:t>
      </w:r>
      <w:r>
        <w:rPr>
          <w:rFonts w:cs="Times New Roman" w:ascii="Times New Roman" w:hAnsi="Times New Roman"/>
          <w:sz w:val="24"/>
          <w:szCs w:val="24"/>
        </w:rPr>
        <w:t>/hr.  For thin runner requiring at least 2 ½ hours to finish a marathon, an additional energy expenditure of at least 250 kcal must be utilized to cool the body.  For the larger runner, who may require four hours to finish the marathon, solar heat gain may result in an energy expenditure of 400-500 kcal.  Solar heat gain can result in hyperthermia .  Most long distance runners eat enough additional foodstuffs to more than double their body weight during the course of only a single year of training.  If an elite marathon runner did not make a major increase in daily caloric intake, in a period of only a few months of training, they would not have the muscular strength to run. When the demands of the body require repletion of the muscle and liver glycogen, carbohydrates and excess protein molecules are the only source from which the body's mechanisms can manufacture glycogen.  Fat can never be converted to glycogen.  For an endurance runner in training a proper diet should include at least 1 gm/kg/day of protein, a limitation of fat intake to no more than 20% of the caloric intake, a high percentage of the daily calories from complete carbohydrates, and an alcohol consumption that is no more than 10% of the daily caloric intake.  Alcohol has a caloric index of 7 kcal/gram in comparison to 4 kcal/gram for both carbohydrates and proteins and 9 kcal/gram for fats . Top men marathon runners have a percentage of body fat in the range of approximately 2% to 8%, while the top women marathon runners generally have a range of 9% to 12%.  Normal hemoglobin concentrations are nearly 10% lower for women than men of the same age (Taylor '82: 38, 39, 57, 60, 71,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age of </w:t>
      </w:r>
      <w:r>
        <w:rPr>
          <w:rFonts w:cs="Times New Roman" w:ascii="Times New Roman" w:hAnsi="Times New Roman"/>
          <w:b/>
          <w:sz w:val="24"/>
          <w:szCs w:val="24"/>
        </w:rPr>
        <w:t>menarche</w:t>
      </w:r>
      <w:r>
        <w:rPr>
          <w:rFonts w:cs="Times New Roman" w:ascii="Times New Roman" w:hAnsi="Times New Roman"/>
          <w:sz w:val="24"/>
          <w:szCs w:val="24"/>
        </w:rPr>
        <w:t xml:space="preserve"> (the start of menstruation) is later in athletes compared to non-athletes ad swimmers.  Breast and pubic hair development are delayed by about a year. This delay occurs more often in activities in which the athletes are thin, such as ballet dancing, gymnastics, running and figure skating.  Some dancers and runner do not have their first menstrual period until their 20s.  Scoliosis, or curvature of the spine, is also more frequent in ballet dancers with delayed menarche.  The end result of delayed menarche is that these women enter menopause with a substantially lower bone mass than normal women.  Normal puberty occurs when gonadoptropin-releasing hormone (GNRH) enters the bloodstream and stimulates luteinizing hormone (LH) secretion form the pituitary.  In the late-maturing athlete, lack of GNRH suppresses LH secretion.  Important information for the physician to obtain includes the athlete’s training intensity, eating habits, history of growth and development, and the blood levels of hormones, including LH, follicle-stimulating hormone (FSD), estradiol, and thyroid hormones.  These young athletes should decrease the intensity of their training and improve nutritional intake (Lane ’99: 127, 128) to the point they are not chilled by swimming. The rate of bone loss in </w:t>
      </w:r>
      <w:r>
        <w:rPr>
          <w:rFonts w:cs="Times New Roman" w:ascii="Times New Roman" w:hAnsi="Times New Roman"/>
          <w:b/>
          <w:sz w:val="24"/>
          <w:szCs w:val="24"/>
        </w:rPr>
        <w:t>amenorrheic women</w:t>
      </w:r>
      <w:r>
        <w:rPr>
          <w:rFonts w:cs="Times New Roman" w:ascii="Times New Roman" w:hAnsi="Times New Roman"/>
          <w:sz w:val="24"/>
          <w:szCs w:val="24"/>
        </w:rPr>
        <w:t xml:space="preserve"> is similar to that in women who are in early menopause.  In general, women tend to lose about 1 percent of their bone mass a year form early in their 30s on, whereas athletes who no longer have menstrual periods appear to lose about 5 percent of their bone mass per year, about the same a post-menopausal woman.  Estrogen deficiency, which plays a critical role in the loss of bone mass after menopause, is the main cause of osteopenia in both young women and premenopausal amenorrheic athletes.  When these athletes resumed their menstrual cycle the bone mineral density of their lumbar spine increased.  The beneficial effects of regular strenuous exercise on heart disease may be reversed by exercise-induced amenorrhea.  The estrogen that normally reduces the LDL level is decreased in these women.  The increased bone mineral density in weight-bearing bone that is usually seen with exercise is not found in amenorrheic dancers and runners.  In fact, amenorrheic athletes lost over 3 percent of their spinal bone mineral density over the 15 months they were followed, despite a regular exercise program, while athletes with a normal menstrual cycle lost no bone mass.  The amenorrheic runners who were taking birth control pills had a decreased risk of developing stress fractures, since birth control pills contain both estrogen and progesterone.  The young athlete who takes birth control pills appears to be able to prevent some of this bone loss, but she still may not achieve peak bone mass and may never regain the bone mass she has lost (Lane ’99: 129, 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 study of </w:t>
      </w:r>
      <w:r>
        <w:rPr>
          <w:rFonts w:cs="Times New Roman" w:ascii="Times New Roman" w:hAnsi="Times New Roman"/>
          <w:b/>
          <w:sz w:val="24"/>
          <w:szCs w:val="24"/>
        </w:rPr>
        <w:t>weight control behavior</w:t>
      </w:r>
      <w:r>
        <w:rPr>
          <w:rFonts w:cs="Times New Roman" w:ascii="Times New Roman" w:hAnsi="Times New Roman"/>
          <w:sz w:val="24"/>
          <w:szCs w:val="24"/>
        </w:rPr>
        <w:t xml:space="preserve"> in female athletes, it was found that about one-fourth of the 182 varsity-level athletes used diet pills routinely, about 15 percent used laxatives, and a small percentage used self-induced vomiting.  The percentage of women who restrained their eating, did binge-purge eating, and used self-induced vomiting varied among different sports where leanness is emphasized very often have eating disorders.  Ballet dancers and gymnasts have the most, about 70 percent and track runners, about 30 percent.  Among athletes who participate in sports where leanness is not emphasized, including tennis, volleyball and swimming, the proportion of women with eating disorders is about 20 percent.  A woman should probably not begin intense physical training until she has had her first menstrual period and should monitor the amount and intensity of the exercise to normalize her menstrual cycle, a few menstrual cycles a year (oligomenorrhea) is not enough.  When an amenorrheic woman stops training due to an injury or another problem, she usually gains some weight and regains her menstrual periods.  With the return of menses she can regain bone mass, but none of the women studies have gained back all the bone mass they lost. Where emphasis on leanness and asexual solitude, is less important, in tennis, volleyball, and swimming, eating disorders, amenorrhea, delayed menarche and stress fractures seem to be less problematic (Lane ’99: 130, 131).  Although there a obviously a mental illness, or an obsessive-compulsive erroneous misunderstanding about diet, exercise and nutrition, in overeating, obesity is not an official psychiatric diagnosis like anorexia or bolemia, and for expensive, potentially dangerous long-term treatment obese people often turn to endocrinology.</w:t>
      </w:r>
    </w:p>
    <w:p>
      <w:pPr>
        <w:pStyle w:val="Normal"/>
        <w:numPr>
          <w:ilvl w:val="0"/>
          <w:numId w:val="0"/>
        </w:numPr>
        <w:shd w:fill="FFFFFF" w:val="clea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b/>
          <w:b/>
          <w:color w:val="000000"/>
          <w:sz w:val="24"/>
          <w:szCs w:val="24"/>
        </w:rPr>
      </w:pPr>
      <w:bookmarkStart w:id="410" w:name="caloricintake"/>
      <w:bookmarkStart w:id="411" w:name="calor"/>
      <w:bookmarkEnd w:id="410"/>
      <w:bookmarkEnd w:id="411"/>
      <w:r>
        <w:rPr>
          <w:rFonts w:cs="Times New Roman" w:ascii="Times New Roman" w:hAnsi="Times New Roman"/>
          <w:b/>
          <w:bCs/>
          <w:sz w:val="24"/>
          <w:szCs w:val="24"/>
        </w:rPr>
        <w:t>Caloric Intake Chart for Ideal Weight</w:t>
      </w:r>
    </w:p>
    <w:p>
      <w:pPr>
        <w:pStyle w:val="Normal"/>
        <w:spacing w:before="280" w:after="280"/>
        <w:jc w:val="center"/>
        <w:rPr/>
      </w:pPr>
      <w:bookmarkStart w:id="412" w:name="caloricintake"/>
      <w:bookmarkStart w:id="413" w:name="calor"/>
      <w:bookmarkEnd w:id="412"/>
      <w:bookmarkEnd w:id="413"/>
      <w:r>
        <w:rPr/>
        <w:drawing>
          <wp:inline distT="0" distB="0" distL="0" distR="0">
            <wp:extent cx="4629150" cy="3571875"/>
            <wp:effectExtent l="0" t="0" r="0" b="0"/>
            <wp:docPr id="31" name="pyrvwt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yrvwtc2" descr=""/>
                    <pic:cNvPicPr>
                      <a:picLocks noChangeAspect="1" noChangeArrowheads="1"/>
                    </pic:cNvPicPr>
                  </pic:nvPicPr>
                  <pic:blipFill>
                    <a:blip r:embed="rId55"/>
                    <a:srcRect l="-8" t="-10" r="-8" b="-10"/>
                    <a:stretch>
                      <a:fillRect/>
                    </a:stretch>
                  </pic:blipFill>
                  <pic:spPr bwMode="auto">
                    <a:xfrm>
                      <a:off x="0" y="0"/>
                      <a:ext cx="4629150" cy="3571875"/>
                    </a:xfrm>
                    <a:prstGeom prst="rect">
                      <a:avLst/>
                    </a:prstGeom>
                  </pic:spPr>
                </pic:pic>
              </a:graphicData>
            </a:graphic>
          </wp:inline>
        </w:drawing>
      </w:r>
    </w:p>
    <w:p>
      <w:pPr>
        <w:pStyle w:val="NormalWeb"/>
        <w:spacing w:lineRule="atLeast" w:line="240"/>
        <w:jc w:val="center"/>
        <w:rPr>
          <w:rFonts w:ascii="Times New Roman" w:hAnsi="Times New Roman" w:cs="Times New Roman"/>
          <w:color w:val="000000"/>
        </w:rPr>
      </w:pPr>
      <w:r>
        <w:rPr>
          <w:rFonts w:cs="Times New Roman" w:ascii="Times New Roman" w:hAnsi="Times New Roman"/>
          <w:color w:val="000000"/>
        </w:rPr>
        <w:t>Source: Metorpolitan Life Insurance</w:t>
      </w:r>
    </w:p>
    <w:p>
      <w:pPr>
        <w:pStyle w:val="Normal"/>
        <w:numPr>
          <w:ilvl w:val="0"/>
          <w:numId w:val="0"/>
        </w:numPr>
        <w:shd w:fill="FFFFFF" w:val="clear"/>
        <w:spacing w:lineRule="auto" w:line="240" w:before="0" w:after="0"/>
        <w:outlineLvl w:val="1"/>
        <w:rPr>
          <w:rFonts w:ascii="Times New Roman" w:hAnsi="Times New Roman" w:cs="Times New Roman"/>
          <w:bCs/>
          <w:sz w:val="24"/>
          <w:szCs w:val="24"/>
        </w:rPr>
      </w:pPr>
      <w:r>
        <w:rPr>
          <w:rFonts w:cs="Times New Roman" w:ascii="Times New Roman" w:hAnsi="Times New Roman"/>
          <w:sz w:val="24"/>
          <w:szCs w:val="24"/>
        </w:rPr>
        <w:t xml:space="preserve">More than one billion adults worldwide are overweight, and at least 300 million of these are </w:t>
      </w:r>
      <w:r>
        <w:rPr>
          <w:rFonts w:cs="Times New Roman" w:ascii="Times New Roman" w:hAnsi="Times New Roman"/>
          <w:b/>
          <w:sz w:val="24"/>
          <w:szCs w:val="24"/>
        </w:rPr>
        <w:t>clinically obese</w:t>
      </w:r>
      <w:r>
        <w:rPr>
          <w:rFonts w:cs="Times New Roman" w:ascii="Times New Roman" w:hAnsi="Times New Roman"/>
          <w:sz w:val="24"/>
          <w:szCs w:val="24"/>
        </w:rPr>
        <w:t xml:space="preserve">.  </w:t>
      </w:r>
      <w:r>
        <w:rPr>
          <w:rFonts w:cs="Times New Roman" w:ascii="Times New Roman" w:hAnsi="Times New Roman"/>
          <w:color w:val="000000"/>
          <w:sz w:val="24"/>
          <w:szCs w:val="24"/>
        </w:rPr>
        <w:t>According the National Center for Health</w:t>
      </w:r>
      <w:r>
        <w:rPr>
          <w:rFonts w:cs="Times New Roman" w:ascii="Times New Roman" w:hAnsi="Times New Roman"/>
          <w:sz w:val="24"/>
          <w:szCs w:val="24"/>
        </w:rPr>
        <w:t xml:space="preserve"> Statistics, who have been tracking obesity problems for over four decades, between 1962 and 2000 the number of obese Americans, with a Body Masse Index (BMI) in excess of 30%, grew from 13% to an alarming 31% of the population.  63% of Americans are overweight with a BMI in excess of 25.0 in all 50 states. Childhood obesity in the United States has more than tripled in the past two decades.  The U.S. Surgeon General estimates obesity is responsible for 300,000 death every year.  </w:t>
      </w:r>
      <w:r>
        <w:rPr>
          <w:rFonts w:cs="Times New Roman" w:ascii="Times New Roman" w:hAnsi="Times New Roman"/>
          <w:color w:val="000000"/>
          <w:sz w:val="24"/>
          <w:szCs w:val="24"/>
        </w:rPr>
        <w:t>The Global Strategy on Diet, Physical Activity and Health 2003 reports that</w:t>
      </w:r>
      <w:r>
        <w:rPr>
          <w:rFonts w:cs="Times New Roman" w:ascii="Times New Roman" w:hAnsi="Times New Roman"/>
          <w:sz w:val="24"/>
          <w:szCs w:val="24"/>
        </w:rPr>
        <w:t xml:space="preserve"> chronic diseases are now the major cause of death and disability worldwide. </w:t>
      </w:r>
      <w:r>
        <w:rPr>
          <w:rFonts w:cs="Times New Roman" w:ascii="Times New Roman" w:hAnsi="Times New Roman"/>
          <w:b/>
          <w:sz w:val="24"/>
          <w:szCs w:val="24"/>
        </w:rPr>
        <w:t>Noncommunicable conditions</w:t>
      </w:r>
      <w:r>
        <w:rPr>
          <w:rFonts w:cs="Times New Roman" w:ascii="Times New Roman" w:hAnsi="Times New Roman"/>
          <w:sz w:val="24"/>
          <w:szCs w:val="24"/>
        </w:rPr>
        <w:t xml:space="preserve">, including cardiovascular diseases (CVD), diabetes, obesity, cancer and respiratory diseases, now account for 59% of the 56.5 million deaths annually and 45.9% of the global burden of disease.  Half of the 17 million deaths resulting from chronic disease were from (CVD).  Relatively few risk factors – high cholesterol, high blood pressure, obesity, smoking and alcohol – cause the majority of the chronic disease burden.  Conversely, relatively few factors benefit a person’s health and longevity – a balanced diet, exercise, and freedom from stress and exposure to toxins such as cigarette smoke or malevolently distributed laboratory supplies.  </w:t>
      </w:r>
      <w:r>
        <w:rPr>
          <w:rFonts w:cs="Times New Roman" w:ascii="Times New Roman" w:hAnsi="Times New Roman"/>
          <w:color w:val="000000"/>
          <w:sz w:val="24"/>
          <w:szCs w:val="24"/>
        </w:rPr>
        <w:t xml:space="preserve">The best way to </w:t>
      </w:r>
      <w:r>
        <w:rPr>
          <w:rFonts w:cs="Times New Roman" w:ascii="Times New Roman" w:hAnsi="Times New Roman"/>
          <w:b/>
          <w:color w:val="000000"/>
          <w:sz w:val="24"/>
          <w:szCs w:val="24"/>
        </w:rPr>
        <w:t>lose weight</w:t>
      </w:r>
      <w:r>
        <w:rPr>
          <w:rFonts w:cs="Times New Roman" w:ascii="Times New Roman" w:hAnsi="Times New Roman"/>
          <w:color w:val="000000"/>
          <w:sz w:val="24"/>
          <w:szCs w:val="24"/>
        </w:rPr>
        <w:t xml:space="preserve"> is to take in fewer calories than  burned and to aim for a weight loss of about 1 or 2 pounds a week. Exercise most days of the week for at least 30 minutes. This is the most effective way to lose weight.</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Diet is extremely important.  </w:t>
      </w:r>
      <w:r>
        <w:rPr>
          <w:rFonts w:cs="Times New Roman" w:ascii="Times New Roman" w:hAnsi="Times New Roman"/>
          <w:color w:val="000000"/>
          <w:sz w:val="24"/>
          <w:szCs w:val="24"/>
        </w:rPr>
        <w:t xml:space="preserve">Nutrition is all about the study of food and how our bodies use food as fuel for growth and daily activities. The macro-nutrients, or "big" nutrients include proteins, carbohydrates, and fats. The micro-nutrients, or "little" nutrients are the vitamins and minerals needed to be healthy.  Calories are the basic unit of food energy.  </w:t>
      </w:r>
      <w:r>
        <w:rPr>
          <w:rFonts w:cs="Times New Roman" w:ascii="Times New Roman" w:hAnsi="Times New Roman"/>
          <w:sz w:val="24"/>
          <w:szCs w:val="24"/>
        </w:rPr>
        <w:t xml:space="preserve">A healthy diet consists exclusively of fruit, vegetables and whole grains.  Meat, bread and dairy products are luxury foods that are excessively fattening and should be avoided most of the time, although the fats, proteins, vitamins and minerals are important in moderation.  Sweets, junk food, fast food, fried food, processed foods such as hydrogenated fats and oils (trans-fats), white flour, white rice and bread, and high fructose corn syrup, should be avoided all </w:t>
      </w:r>
      <w:r>
        <w:rPr>
          <w:rFonts w:cs="Times New Roman" w:ascii="Times New Roman" w:hAnsi="Times New Roman"/>
          <w:color w:val="000000"/>
          <w:sz w:val="24"/>
          <w:szCs w:val="24"/>
        </w:rPr>
        <w:t xml:space="preserve">of the time.  </w:t>
      </w:r>
      <w:r>
        <w:rPr>
          <w:rFonts w:cs="Times New Roman" w:ascii="Times New Roman" w:hAnsi="Times New Roman"/>
          <w:bCs/>
          <w:color w:val="000000"/>
          <w:sz w:val="24"/>
          <w:szCs w:val="24"/>
        </w:rPr>
        <w:t>To determine proper caloric intake to achieve a desired weight.  First, determine a desired weight according to the following tables:</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Multiply this weight by 15 calories per pound if sedentary and 20 calories if moderately active to determine proper caloric intake to maintain stasis.  Finally, from this amount, subtract 500 calories per day to lose an estimated pound per week.  Children and young adults need slightly more calories and elderly people slightly less.  </w:t>
      </w:r>
    </w:p>
    <w:p>
      <w:pPr>
        <w:pStyle w:val="Normal"/>
        <w:spacing w:lineRule="auto" w:line="240" w:before="240" w:after="0"/>
        <w:rPr/>
      </w:pPr>
      <w:r>
        <w:rPr>
          <w:rFonts w:eastAsia="Times New Roman" w:cs="Times New Roman" w:ascii="Times New Roman" w:hAnsi="Times New Roman"/>
          <w:b/>
          <w:sz w:val="24"/>
          <w:szCs w:val="24"/>
        </w:rPr>
        <w:t>Reducton of body weight</w:t>
      </w:r>
      <w:r>
        <w:rPr>
          <w:rFonts w:eastAsia="Times New Roman" w:cs="Times New Roman" w:ascii="Times New Roman" w:hAnsi="Times New Roman"/>
          <w:sz w:val="24"/>
          <w:szCs w:val="24"/>
        </w:rPr>
        <w:t xml:space="preserve"> is a frequently desired outcome in exercise programs.  Obesity may be functionally defined as the percent of body fat at which disease risk increases.  Body fat is reduced when a chronic negative caloric balance exists. It is recommended that both an increase in caloric expenditure through exercise and a decrease in caloric intake by used to accomplish this goal, a vegan diet is useful.  Exercise increases energy expenditure and slows the rate of fat-free tissue loss that occurs when a person loses weight by severe caloric restriction.  Exercise also helps maintain the resting metabolic rate and thsue the rate of weight loss.  Obese individuals are invariably sedentary and many have had poor experiences with exercise in the past.  The initial exercise prescription should be based on low intensity and progressively longer durations of activity.  Central obesity, fat deposited primarily in the trunk or abdominal region is particularly problematic.  Obesity often carries a negative social stigma and is associated with a reduced physical working capacity.  Reduction of body fatness is a need or a goal of many exercise program participants.  One pound of fat is equivalent to approximately 3500 kcal of energy (1kg =7700 kcal).  In designing the exercise component of a weight loss pogram, the balance between intensity and duration of exercise should be manipulated to promote a high total caloric expenditure (300 to 500 kcal per session and 1000 to 2000 kcal per week for adults).  Obese individuals are at an increased relative risk for orthopedic injury and thus may require that the intensity of exercise be maintained at or below the intensity recommended for imporovement of cardiorespiratory endurance.  Non-weightbearing activity and rotation of exercise modalities may be necessary and frequent modification in frequency and duration may also be required (Mahler et al '95: 216-219).</w:t>
      </w:r>
      <w:bookmarkStart w:id="414" w:name="exercisecalorie"/>
      <w:bookmarkStart w:id="415" w:name="exc"/>
    </w:p>
    <w:p>
      <w:pPr>
        <w:pStyle w:val="Normal"/>
        <w:spacing w:lineRule="auto" w:line="240" w:before="240" w:after="0"/>
        <w:jc w:val="center"/>
        <w:rPr>
          <w:rFonts w:ascii="Times New Roman" w:hAnsi="Times New Roman" w:eastAsia="Times New Roman" w:cs="Times New Roman"/>
          <w:sz w:val="24"/>
          <w:szCs w:val="24"/>
        </w:rPr>
      </w:pPr>
      <w:r>
        <w:rPr>
          <w:rFonts w:cs="Times New Roman" w:ascii="Times New Roman" w:hAnsi="Times New Roman"/>
          <w:b/>
          <w:color w:val="000000"/>
          <w:sz w:val="24"/>
          <w:szCs w:val="24"/>
        </w:rPr>
        <w:t>Exercise Calorie Expenditure Chart, by Weight and Activit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End w:id="414"/>
      <w:bookmarkEnd w:id="415"/>
    </w:p>
    <w:tbl>
      <w:tblPr>
        <w:tblW w:w="9450" w:type="dxa"/>
        <w:jc w:val="center"/>
        <w:tblInd w:w="0" w:type="dxa"/>
        <w:tblLayout w:type="fixed"/>
        <w:tblCellMar>
          <w:top w:w="30" w:type="dxa"/>
          <w:left w:w="30" w:type="dxa"/>
          <w:bottom w:w="30" w:type="dxa"/>
          <w:right w:w="30" w:type="dxa"/>
        </w:tblCellMar>
      </w:tblPr>
      <w:tblGrid>
        <w:gridCol w:w="1949"/>
        <w:gridCol w:w="423"/>
        <w:gridCol w:w="437"/>
        <w:gridCol w:w="437"/>
        <w:gridCol w:w="437"/>
        <w:gridCol w:w="437"/>
        <w:gridCol w:w="437"/>
        <w:gridCol w:w="437"/>
        <w:gridCol w:w="437"/>
        <w:gridCol w:w="437"/>
        <w:gridCol w:w="437"/>
        <w:gridCol w:w="437"/>
        <w:gridCol w:w="437"/>
        <w:gridCol w:w="437"/>
        <w:gridCol w:w="437"/>
        <w:gridCol w:w="437"/>
        <w:gridCol w:w="437"/>
        <w:gridCol w:w="523"/>
      </w:tblGrid>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ctivity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90 lbs.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00 lbs.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0 lbs.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20 lbs.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30 lbs.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40 lbs.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50 lbs.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60 lbs.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70 lbs.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80 lbs.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90 lbs.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0 lbs.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20 lbs.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40 lbs.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60 lbs.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80 lbs.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 lbs.</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erobic dancing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2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erobics, 4" step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6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erobics, slid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dminton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sketball (gam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2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16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Basketball (leisurely)</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4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icycling, 10 mph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icycling, 13 mph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6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illiards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6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owling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4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noeing, 2.5 mph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6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noeing, 4.0 mph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8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roque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8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ross country ski, hard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2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6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9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2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9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5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24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9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ross country ski, easy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4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ross country ski, med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2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16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ncing (noncontac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ncing (slow)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4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ardening, moderat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2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olfing (walking)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olfing (with a car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6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andball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9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4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9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iking 10 lb. load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4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iking 20 lb. load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6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iking 30 lb. load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6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1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58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iking, no load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4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ousework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2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roning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ogging, 5 mph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8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Jogging, 6 mph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9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44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9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pping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8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wing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8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ng Pong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2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aking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aquetball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3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4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1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wing (leisurely)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wing machin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4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unning, 08 mph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1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7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3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9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54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1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unning, 09 mph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2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6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9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2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9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5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24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9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unning, 10 mph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2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9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1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8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crubbing the floor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2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cuba diving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32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hopping for groceries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8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kipping rop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2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8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4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98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5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now shoveling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6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now skiing, downhill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4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ccer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6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quash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3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4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1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air climber machin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8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air climbing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2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mming (25 yrd/min)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6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mming (50 yrd/min)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7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able Tennis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2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nnis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8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nnis (doubles)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8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rimming hedges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4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acuuming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olleyball (gam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6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pPr>
            <w:r>
              <w:rPr>
                <w:rFonts w:cs="Times New Roman" w:ascii="Times New Roman" w:hAnsi="Times New Roman"/>
                <w:color w:val="000000"/>
                <w:sz w:val="20"/>
                <w:szCs w:val="20"/>
              </w:rPr>
              <w:t xml:space="preserve">Volleyball (leisurely)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6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alking, 2 mph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8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alking, 3 mph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4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alking, 4 mph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ashing the car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aterskiing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8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axing the car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eding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ights (40 sec. down)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6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1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14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6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ights (60 sec. down)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9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61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6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4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32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0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ights (90 sec. down)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3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7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5 </w:t>
            </w:r>
          </w:p>
        </w:tc>
      </w:tr>
      <w:tr>
        <w:trPr/>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indow cleaning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8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2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0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5 </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0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FFFFE6"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5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ource: Nutribase Professional Nutrition and Fitness Software.  </w:t>
      </w:r>
    </w:p>
    <w:p>
      <w:pPr>
        <w:pStyle w:val="Normal"/>
        <w:spacing w:lineRule="auto" w:line="240" w:before="240" w:after="0"/>
        <w:rPr>
          <w:rFonts w:ascii="Times New Roman" w:hAnsi="Times New Roman" w:eastAsia="Times New Roman" w:cs="Times New Roman"/>
          <w:b/>
          <w:b/>
          <w:sz w:val="24"/>
          <w:szCs w:val="24"/>
        </w:rPr>
      </w:pPr>
      <w:r>
        <w:rPr>
          <w:rFonts w:cs="Times New Roman" w:ascii="Times New Roman" w:hAnsi="Times New Roman"/>
          <w:b/>
          <w:sz w:val="24"/>
          <w:szCs w:val="24"/>
        </w:rPr>
        <w:t>Exercise</w:t>
      </w:r>
      <w:r>
        <w:rPr>
          <w:rFonts w:cs="Times New Roman" w:ascii="Times New Roman" w:hAnsi="Times New Roman"/>
          <w:sz w:val="24"/>
          <w:szCs w:val="24"/>
        </w:rPr>
        <w:t xml:space="preserve"> is necessary to burn off excess calories and to keep the body fit.  Most exercise routines involve strength exercises such as push up and sit ups as well as cardiovascular exercise.  Cardiovascular exercise is by far the most important part of an exercise routine. </w:t>
      </w:r>
      <w:r>
        <w:rPr>
          <w:rFonts w:eastAsia="Times New Roman" w:cs="Times New Roman" w:ascii="Times New Roman" w:hAnsi="Times New Roman"/>
          <w:sz w:val="24"/>
          <w:szCs w:val="24"/>
        </w:rPr>
        <w:t xml:space="preserve">Being physically active is one of the most important steps that Americans of all ages can take to improve their health. The </w:t>
      </w:r>
      <w:r>
        <w:rPr>
          <w:rFonts w:eastAsia="Times New Roman" w:cs="Times New Roman" w:ascii="Times New Roman" w:hAnsi="Times New Roman"/>
          <w:i/>
          <w:iCs/>
          <w:sz w:val="24"/>
          <w:szCs w:val="24"/>
        </w:rPr>
        <w:t>2008 Physical Activity Guidelines for Americans</w:t>
      </w:r>
      <w:r>
        <w:rPr>
          <w:rFonts w:eastAsia="Times New Roman" w:cs="Times New Roman" w:ascii="Times New Roman" w:hAnsi="Times New Roman"/>
          <w:sz w:val="24"/>
          <w:szCs w:val="24"/>
        </w:rPr>
        <w:t xml:space="preserve"> provides science-based guidance to help Americans aged 6 and older improve their health through appropriate physical activity. </w:t>
      </w:r>
      <w:r>
        <w:rPr>
          <w:rFonts w:cs="Times New Roman" w:ascii="Times New Roman" w:hAnsi="Times New Roman"/>
          <w:sz w:val="24"/>
          <w:szCs w:val="24"/>
        </w:rPr>
        <w:t>Children and adolescents should do 60 minutes (1 hour) or more of physical activity daily.  All adults should avoid inactivity. Some physical activity is better than none, and adults who participate in any amount of physical activity gain some health benefits.  For substantial health benefits, adults should do at least 150 minutes (2 hours and 30 minutes) a week of moderate-intensity, or 75 minutes (1 hour and 15 minutes) a week of vigorous-intensity aerobic physical activity, or an equivalent combination of moderate- and vigorous intensity aerobic activity. Aerobic activity should be performed in episodes of at least 10 minutes, long enough to break a sweat and increase heart beat and respiration, and, it should be spread throughout the week. For additional and more extensive health benefits, adults should increase their aerobic physical activity to 300 minutes (5 hours) a week of moderate intensity, or 150 minutes a week of vigorous intensity aerobic physical activity, or an equivalent combination of moderate- and vigorous-intensity activity. Additional health benefits are gained by engaging in physical activity beyond this amount.   Ideally a person would exercise for at least an hour five days a week. The basic exercise routine should include at least 100-500 push ups, 200-300 sit ups, and 1 to 3 to 26 miles of jogging.  The goal is a flat stomach.  Don’t do to much when starting out, stop if injured, in time, with perseverance all goals can be achiev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Yoga</w:t>
      </w:r>
      <w:r>
        <w:rPr>
          <w:rFonts w:cs="Times New Roman" w:ascii="Times New Roman" w:hAnsi="Times New Roman"/>
          <w:sz w:val="24"/>
          <w:szCs w:val="24"/>
        </w:rPr>
        <w:t xml:space="preserve">, the ancient Indian physical and spiritual practice is done by more than 20 million people in the United States.  Hatha (physical) yoga consists of a series of physical poses, or asanas, meant to stretch the muscles, strengthen them, and improve overall balance.  The founder of </w:t>
      </w:r>
      <w:r>
        <w:rPr>
          <w:rFonts w:cs="Times New Roman" w:ascii="Times New Roman" w:hAnsi="Times New Roman"/>
          <w:b/>
          <w:sz w:val="24"/>
          <w:szCs w:val="24"/>
        </w:rPr>
        <w:t>Pilates</w:t>
      </w:r>
      <w:r>
        <w:rPr>
          <w:rFonts w:cs="Times New Roman" w:ascii="Times New Roman" w:hAnsi="Times New Roman"/>
          <w:sz w:val="24"/>
          <w:szCs w:val="24"/>
        </w:rPr>
        <w:t xml:space="preserve">, German performer and boxer Joseph Pilates, took his ideas from his study of yoga, Zen, and ancient Greek and roman physical regimens, making changes along the way.  Around 1914 he began practicing his technique with exercise done on the floor.  In surviving photographs of Pilates and his wife, one can see the beneficial effects of his specific type of regular exercise. Pilates was interned with other German nationals in England at the beginning of World War I and it was then that he invented the machines and props still used in the practice of his method.  Excess weight makes backache worse. It’s that ten or fifteen extra pounds that they lug through every minute of every waking hour (Fisher ’06: 150, 163, 165, 166).  A standardized physical training session consists of three essential elements: warm-up, activity, and cool-down.  Warm-up exercises are strength exercises, most commonly push-ups, crunches and squats  to detect injuries that might prevent performance of the activity and to strengthen and protect the body against injuries during vigorous physical activity.  For the diagnosis and treatment of gastrointestinal fullness and abdominal ailments </w:t>
      </w:r>
      <w:r>
        <w:rPr>
          <w:rFonts w:cs="Times New Roman" w:ascii="Times New Roman" w:hAnsi="Times New Roman"/>
          <w:b/>
          <w:sz w:val="24"/>
          <w:szCs w:val="24"/>
        </w:rPr>
        <w:t>crunches</w:t>
      </w:r>
      <w:r>
        <w:rPr>
          <w:rFonts w:cs="Times New Roman" w:ascii="Times New Roman" w:hAnsi="Times New Roman"/>
          <w:sz w:val="24"/>
          <w:szCs w:val="24"/>
        </w:rPr>
        <w:t xml:space="preserve"> are the most important warm-up exercise and 400 crunches is called for by people considering consuming 400 mg metronidazole, 100 crunches is the absolute daily minimum before leaving the house to go jogging, engage in physical labor or have a good day at the office and 200 or 300 are needed for an obviously toned abdomen.  By activity is meant a cardiovascular workout, such as jogging, for at least half an hour or an hour nonstop, so as to break a sweat.  Cool down exercises are stretches usually done for only around twenty seconds on affected muscles.  Cool down exercises are extremely useful for helping to digest a meal or treat cripping abdominal complaints.  For those unable to engage in intense physical activity an hour or two of yoga a day, with breathing exercises and movement while stretching, can help patients to perform their daily tasks independently and digest their food and necrotic tissues so that they can potentially engage in more athletic sports or labors.  Patients must take care to stop their activity quickly if they sense a potential abdominal hernia, or rupture. Cruches and s</w:t>
      </w:r>
      <w:r>
        <w:rPr>
          <w:rFonts w:eastAsia="Times New Roman" w:cs="Times New Roman" w:ascii="Times New Roman" w:hAnsi="Times New Roman"/>
          <w:sz w:val="24"/>
          <w:szCs w:val="24"/>
        </w:rPr>
        <w:t xml:space="preserve">upine exercises should be discontinued after the first trimester of pregnancy (Beckman '0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ibliograp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Arial Unicode MS" w:hAnsi="Arial Unicode MS" w:eastAsia="Arial Unicode MS" w:cs="Arial Unicode MS"/>
          <w:b/>
          <w:b/>
          <w:bCs/>
          <w:sz w:val="36"/>
          <w:szCs w:val="36"/>
        </w:rPr>
      </w:pPr>
      <w:bookmarkStart w:id="416" w:name="berger"/>
      <w:bookmarkEnd w:id="416"/>
      <w:r>
        <w:rPr>
          <w:rFonts w:eastAsia="Arial Unicode MS" w:cs="Times New Roman" w:ascii="Times New Roman" w:hAnsi="Times New Roman"/>
          <w:sz w:val="24"/>
          <w:szCs w:val="24"/>
        </w:rPr>
        <w:t>Asch, R; Simerly C; Ord T; Ord VA; Schattern G. Fertilization and development: The stages at which human fertilization arrests: microtubule and chromosome configurations in inseminated oocytes which failed to complete fertilization and development in humans. European Society of Human Reproduction and Embryology. Human Reproduction, Vol. 10, No. 7, pp. 1897-1906, </w:t>
      </w:r>
      <w:hyperlink r:id="rId56">
        <w:r>
          <w:rPr>
            <w:rStyle w:val="InternetLink"/>
            <w:rFonts w:eastAsia="Arial Unicode MS" w:cs="Times New Roman" w:ascii="Times New Roman" w:hAnsi="Times New Roman"/>
            <w:color w:val="800080"/>
            <w:sz w:val="24"/>
            <w:szCs w:val="24"/>
            <w:u w:val="single"/>
          </w:rPr>
          <w:t>1995</w:t>
        </w:r>
      </w:hyperlink>
    </w:p>
    <w:p>
      <w:pPr>
        <w:pStyle w:val="Normal"/>
        <w:shd w:fill="FFFFFF" w:val="clear"/>
        <w:spacing w:lineRule="auto" w:line="240" w:before="0"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hd w:fill="FFFFFF" w:val="clear"/>
        <w:spacing w:lineRule="auto" w:line="240" w:before="0" w:after="0"/>
        <w:rPr/>
      </w:pPr>
      <w:r>
        <w:rPr>
          <w:rFonts w:eastAsia="Times New Roman" w:cs="Times New Roman" w:ascii="Times New Roman" w:hAnsi="Times New Roman"/>
          <w:spacing w:val="1"/>
          <w:sz w:val="24"/>
          <w:szCs w:val="24"/>
        </w:rPr>
        <w:t>Beckman, Charles R.B. et al. Obstetrics and Gynecolocy. Fourth Edition. Neil Marquardt ed. Lippincott Willliams &amp; Wilkins. Baltimore, MD. 2002</w:t>
      </w:r>
    </w:p>
    <w:p>
      <w:pPr>
        <w:pStyle w:val="Normal"/>
        <w:shd w:fill="FFFFFF" w:val="clear"/>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pPr>
      <w:r>
        <w:rPr>
          <w:rFonts w:cs="Times New Roman" w:ascii="Times New Roman" w:hAnsi="Times New Roman"/>
          <w:sz w:val="24"/>
          <w:szCs w:val="24"/>
        </w:rPr>
        <w:t>Behrman, Richard E., M.D.; Kliegman, Robert M., M.D.; Jenson Hal B., M.D. Nelson Textbook of Pediatrics.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Sauders. An Elsevier Imprint. Philadelphia, Pennsylvania.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elson, Robert M.; Fost, Norman. Ethics in Pediatric Care. Chapter 2. Pgs. 6-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Phillips, Owen P., M.D. Embryology, Anatomy and Reproductive Genetics. Chapter 3. Pgs. 39-60</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oreson, Kristine; Olness, Karen. Child Health in the Developing World. Chapter 4. Pgs. 1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sh, Theodore C. Preventive Pediatrics. Chapter 5. Pgs. 14-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eird, William C. Nutritional Requirements. Chapter 40. Pgs. 153-1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ger, William E. M.D.; Gordon, Debra L. Allergy &amp; Asthma Relief: The Breathe Easy Plan: Seven Steps to Allergen Resistance. Reader’s Digest Health Publishing. Pleasantville, NY.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17" w:name="berger"/>
      <w:bookmarkStart w:id="418" w:name="berger"/>
      <w:bookmarkEnd w:id="41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ck, Jessica, N.D.; Cummings, Dede. Living with Crohn’s and Colitis: A Comprehensive Naturopathic Guide for Complete Digestive Wellness. Hatherleigh. United States.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lades, Joan; Rowe-Finkbeiner, Kristin. The Motherhood Manifesto: What American Moms Want – and What to do About It. Nation Books. New York. </w:t>
      </w:r>
      <w:hyperlink r:id="rId57">
        <w:r>
          <w:rPr>
            <w:rStyle w:val="InternetLink"/>
            <w:rFonts w:eastAsia="Times New Roman" w:cs="Times New Roman" w:ascii="Times New Roman" w:hAnsi="Times New Roman"/>
            <w:color w:val="800080"/>
            <w:sz w:val="24"/>
            <w:szCs w:val="24"/>
            <w:u w:val="single"/>
          </w:rPr>
          <w:t>2006</w:t>
        </w:r>
      </w:hyperlink>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 xml:space="preserve">Bronstein, Alvin; M.D. </w:t>
      </w:r>
      <w:r>
        <w:rPr>
          <w:rFonts w:cs="Times New Roman" w:ascii="Times New Roman" w:hAnsi="Times New Roman"/>
          <w:i/>
          <w:sz w:val="24"/>
          <w:szCs w:val="24"/>
        </w:rPr>
        <w:t>et al</w:t>
      </w:r>
      <w:r>
        <w:rPr>
          <w:rFonts w:cs="Times New Roman" w:ascii="Times New Roman" w:hAnsi="Times New Roman"/>
          <w:sz w:val="24"/>
          <w:szCs w:val="24"/>
        </w:rPr>
        <w:t>. 2010 Annual Report of the American Association of Poison Control Centers’ National Poison Data System (NPDS).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Report. Table 18. Informa Healthcare USA Inc. </w:t>
      </w:r>
      <w:hyperlink r:id="rId58">
        <w:r>
          <w:rPr>
            <w:rStyle w:val="InternetLink"/>
            <w:rFonts w:cs="Times New Roman" w:ascii="Times New Roman" w:hAnsi="Times New Roman"/>
            <w:color w:val="0000FF"/>
            <w:sz w:val="24"/>
            <w:szCs w:val="24"/>
            <w:u w:val="single"/>
          </w:rPr>
          <w:t>2011</w:t>
        </w:r>
      </w:hyperlink>
      <w:r>
        <w:rPr>
          <w:rFonts w:cs="Times New Roman" w:ascii="Times New Roman" w:hAnsi="Times New Roman"/>
          <w:sz w:val="24"/>
          <w:szCs w:val="24"/>
        </w:rPr>
        <w:t xml:space="preserve"> </w:t>
      </w:r>
    </w:p>
    <w:p>
      <w:pPr>
        <w:pStyle w:val="Normal"/>
        <w:shd w:fill="FFFFFF" w:val="clear"/>
        <w:spacing w:lineRule="atLeast" w:line="270" w:before="360" w:after="36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Chang, Raymond (2007). Chemistry, Ninth Edition. McGraw-Hill. 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awford, James M., M.D., PhD. The Gastrointestinal Tract. Chapter 17. Robbins Pathologic Basis of Diseas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r>
        <w:rPr>
          <w:rFonts w:eastAsia="Georgia" w:cs="Times New Roman" w:ascii="Times New Roman" w:hAnsi="Times New Roman"/>
          <w:sz w:val="24"/>
          <w:szCs w:val="24"/>
        </w:rPr>
        <w:t xml:space="preserve">Cotran, Ramzi S M.D.; Kumar, Vinay, Kumar M.D.; Robbins M.D.; Schoen, Frederick J. M.D., Ph.D. </w:t>
      </w:r>
      <w:r>
        <w:rPr>
          <w:rFonts w:cs="Times New Roman" w:ascii="Times New Roman" w:hAnsi="Times New Roman"/>
          <w:sz w:val="24"/>
          <w:szCs w:val="24"/>
        </w:rPr>
        <w:t xml:space="preserve">W.B. Saunders Co. Philadelphia. 199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The Liver and the Biliary Tract. Chapter 18.  Pgs. 831-89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Georgia" w:cs="Times New Roman"/>
          <w:sz w:val="24"/>
          <w:szCs w:val="24"/>
        </w:rPr>
      </w:pPr>
      <w:r>
        <w:rPr>
          <w:rFonts w:eastAsia="Times New Roman" w:cs="Times New Roman" w:ascii="Times New Roman" w:hAnsi="Times New Roman"/>
          <w:sz w:val="24"/>
          <w:szCs w:val="24"/>
        </w:rPr>
        <w:t xml:space="preserve">Crawford, James M., M.D. Ph.D.; Cotran, Ramzi S., M.D. The Pancreas. </w:t>
      </w:r>
      <w:r>
        <w:rPr>
          <w:rFonts w:cs="Times New Roman" w:ascii="Times New Roman" w:hAnsi="Times New Roman"/>
          <w:sz w:val="24"/>
          <w:szCs w:val="24"/>
        </w:rPr>
        <w:t>Chapter 19. Robbins Pathologic Basis of Diseas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r>
        <w:rPr>
          <w:rFonts w:eastAsia="Georgia" w:cs="Times New Roman" w:ascii="Times New Roman" w:hAnsi="Times New Roman"/>
          <w:sz w:val="24"/>
          <w:szCs w:val="24"/>
        </w:rPr>
        <w:t xml:space="preserve">Kumar, Vinay, Kumar M.D.; Robbins M.D.; Schoen, </w:t>
      </w:r>
    </w:p>
    <w:p>
      <w:pPr>
        <w:pStyle w:val="Normal"/>
        <w:spacing w:lineRule="auto" w:line="240" w:before="0" w:after="0"/>
        <w:rPr/>
      </w:pPr>
      <w:r>
        <w:rPr>
          <w:rFonts w:eastAsia="Georgia" w:cs="Times New Roman" w:ascii="Times New Roman" w:hAnsi="Times New Roman"/>
          <w:sz w:val="24"/>
          <w:szCs w:val="24"/>
        </w:rPr>
        <w:t xml:space="preserve">Frederick J. M.D., Ph.D. </w:t>
      </w:r>
      <w:r>
        <w:rPr>
          <w:rFonts w:cs="Times New Roman" w:ascii="Times New Roman" w:hAnsi="Times New Roman"/>
          <w:sz w:val="24"/>
          <w:szCs w:val="24"/>
        </w:rPr>
        <w:t>W.B. Saunders Co. Philadelphia.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shd w:fill="FFFFFF" w:val="clear"/>
        </w:rPr>
        <w:t>Dienstag ,Jules L. Liver Transplantation. Chapter 301. Harrison’s Principles of Internal Medicine. 14</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Edition.  Edited by Anthony S. Fauci, Eugene Braunwald, Kurt J. Isselbacher, Jean D. Wilson, Joseph B. Martin, Dennis L. Kasper, Stephen L. Hauser, Dan L.Longo. McGraw-Hill. USA. 1998, 1994, 1991, 1987, 1983, 1980, 1977, 1974, 1970, 1966, 1962, 1958. Pgs. 1721-172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TMLPreformatted"/>
        <w:shd w:fill="FFFFFF" w:val="clear"/>
        <w:spacing w:lineRule="atLeast" w:line="300" w:before="0" w:after="27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Drouet, Cristophe. </w:t>
      </w:r>
      <w:r>
        <w:rPr>
          <w:rFonts w:cs="Times New Roman" w:ascii="Times New Roman" w:hAnsi="Times New Roman"/>
          <w:bCs/>
          <w:color w:val="000000"/>
          <w:sz w:val="24"/>
          <w:szCs w:val="24"/>
        </w:rPr>
        <w:t>Apatite Formation: Why It May Not Work as Planned, and How to Conclusively Identify Apatite Compounds.</w:t>
      </w:r>
      <w:r>
        <w:rPr>
          <w:rFonts w:eastAsia="Times New Roman" w:cs="Times New Roman" w:ascii="Times New Roman" w:hAnsi="Times New Roman"/>
          <w:color w:val="000000"/>
          <w:sz w:val="24"/>
          <w:szCs w:val="24"/>
        </w:rPr>
        <w:t>BioMed Research International</w:t>
        <w:br/>
        <w:t>Volume </w:t>
      </w:r>
      <w:hyperlink r:id="rId59">
        <w:r>
          <w:rPr>
            <w:rStyle w:val="InternetLink"/>
            <w:rFonts w:eastAsia="Times New Roman" w:cs="Times New Roman" w:ascii="Times New Roman" w:hAnsi="Times New Roman"/>
            <w:sz w:val="24"/>
            <w:szCs w:val="24"/>
          </w:rPr>
          <w:t>2013 (2013)</w:t>
        </w:r>
      </w:hyperlink>
    </w:p>
    <w:p>
      <w:pPr>
        <w:pStyle w:val="Heading2"/>
        <w:shd w:fill="FFFFFF" w:val="clear"/>
        <w:spacing w:before="0" w:after="0"/>
        <w:rPr>
          <w:b w:val="false"/>
          <w:b w:val="false"/>
          <w:bCs w:val="false"/>
          <w:color w:val="000000"/>
          <w:sz w:val="24"/>
          <w:szCs w:val="24"/>
        </w:rPr>
      </w:pPr>
      <w:r>
        <w:rPr>
          <w:b w:val="false"/>
          <w:color w:val="000000"/>
          <w:sz w:val="24"/>
          <w:szCs w:val="24"/>
        </w:rPr>
        <w:t xml:space="preserve">Ellemberg, David. </w:t>
      </w:r>
      <w:r>
        <w:rPr>
          <w:b w:val="false"/>
          <w:color w:val="000000"/>
          <w:kern w:val="2"/>
          <w:sz w:val="24"/>
          <w:szCs w:val="24"/>
        </w:rPr>
        <w:t>Mom's exercise during pregnancy gives baby’s brain a boost. CBC News. 11 November 2013</w:t>
      </w:r>
    </w:p>
    <w:p>
      <w:pPr>
        <w:pStyle w:val="Heading1"/>
        <w:shd w:fill="FFFFFF" w:val="clear"/>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hd w:fill="FFFFFF" w:val="clear"/>
        <w:spacing w:lineRule="auto" w:line="240" w:before="0" w:after="0"/>
        <w:rPr>
          <w:rFonts w:ascii="Times New Roman" w:hAnsi="Times New Roman" w:cs="Times New Roman"/>
          <w:b w:val="false"/>
          <w:b w:val="false"/>
          <w:color w:val="000000"/>
          <w:kern w:val="2"/>
          <w:sz w:val="24"/>
          <w:szCs w:val="24"/>
        </w:rPr>
      </w:pPr>
      <w:r>
        <w:rPr>
          <w:rFonts w:cs="Times New Roman" w:ascii="Times New Roman" w:hAnsi="Times New Roman"/>
          <w:b w:val="false"/>
          <w:color w:val="000000"/>
          <w:sz w:val="24"/>
          <w:szCs w:val="24"/>
        </w:rPr>
        <w:t>Family and Medical Leave Act of February 5, 1993 (</w:t>
      </w:r>
      <w:hyperlink r:id="rId60">
        <w:r>
          <w:rPr>
            <w:rStyle w:val="InternetLink"/>
            <w:rFonts w:cs="Times New Roman" w:ascii="Times New Roman" w:hAnsi="Times New Roman"/>
            <w:b w:val="false"/>
            <w:color w:val="800080"/>
            <w:sz w:val="24"/>
            <w:szCs w:val="24"/>
            <w:u w:val="single"/>
          </w:rPr>
          <w:t>PL-303-3</w:t>
        </w:r>
      </w:hyperlink>
      <w:r>
        <w:rPr>
          <w:rFonts w:cs="Times New Roman" w:ascii="Times New Roman" w:hAnsi="Times New Roman"/>
          <w:b w:val="false"/>
          <w:color w:val="000000"/>
          <w:sz w:val="24"/>
          <w:szCs w:val="24"/>
        </w:rPr>
        <w:t>)</w:t>
      </w:r>
    </w:p>
    <w:p>
      <w:pPr>
        <w:pStyle w:val="Normal"/>
        <w:spacing w:lineRule="auto" w:line="24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sher, Margaret C. Immunizations and Infectious Diseases: An Informed Parent’s Guide. American Academy of Pediatrics.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iedman, S. Lichtenstein GR. Ulcerative colitis. In MM Wolfe et al., eds., Therapy of</w:t>
      </w:r>
      <w:r>
        <w:rPr>
          <w:rFonts w:cs="Times New Roman" w:ascii="Times New Roman" w:hAnsi="Times New Roman"/>
          <w:sz w:val="24"/>
          <w:szCs w:val="24"/>
          <w:u w:val="single"/>
        </w:rPr>
        <w:t xml:space="preserve"> </w:t>
      </w:r>
      <w:r>
        <w:rPr>
          <w:rFonts w:cs="Times New Roman" w:ascii="Times New Roman" w:hAnsi="Times New Roman"/>
          <w:sz w:val="24"/>
          <w:szCs w:val="24"/>
        </w:rPr>
        <w:t>Digestive Disorders, 2nd ed., Saunders Elsevier. Philadelphia.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ukuoka, Masanobu. The One-Straw Revolution: An Introduction to Natural Farming. New York Review Books. New York. 1974, 2009</w:t>
      </w:r>
    </w:p>
    <w:p>
      <w:pPr>
        <w:pStyle w:val="Normal"/>
        <w:spacing w:lineRule="auto" w:line="240" w:before="0" w:after="0"/>
        <w:rPr/>
      </w:pPr>
      <w:r>
        <w:rPr>
          <w:rFonts w:cs="Times New Roman" w:ascii="Times New Roman" w:hAnsi="Times New Roman"/>
          <w:sz w:val="24"/>
          <w:szCs w:val="24"/>
        </w:rPr>
        <w:t>Gerson, Max, M.D. A Cancer Therapy: Results of Fifty Cases and The Cure of Advanced Cancer by Diet Therapy; A Summary of 30 Years of Clinical Experimentation. Gerson Institute. P.U.L.S.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New York.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llanders, Ann. The Joy of Reflexology: Healing Techniques for the Hands and Feet to Reduce Stress &amp; Reclaim Health. Little Brown and Co. Boston.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419" w:name="greaves"/>
      <w:r>
        <w:rPr>
          <w:rFonts w:cs="Times New Roman" w:ascii="Times New Roman" w:hAnsi="Times New Roman"/>
          <w:sz w:val="24"/>
          <w:szCs w:val="24"/>
        </w:rPr>
        <w:t xml:space="preserve">Grants for Childhood Immunization Program. What information is needed </w:t>
      </w:r>
      <w:hyperlink r:id="rId61">
        <w:r>
          <w:rPr>
            <w:rStyle w:val="InternetLink"/>
            <w:rFonts w:cs="Times New Roman" w:ascii="Times New Roman" w:hAnsi="Times New Roman"/>
            <w:color w:val="0000FF"/>
            <w:sz w:val="24"/>
            <w:szCs w:val="24"/>
            <w:u w:val="single"/>
          </w:rPr>
          <w:t>42CFR§51b.204</w:t>
        </w:r>
      </w:hyperlink>
    </w:p>
    <w:p>
      <w:pPr>
        <w:pStyle w:val="Normal"/>
        <w:tabs>
          <w:tab w:val="clear" w:pos="720"/>
          <w:tab w:val="left" w:pos="3270" w:leader="none"/>
        </w:tabs>
        <w:spacing w:lineRule="auto" w:line="240" w:before="0" w:after="0"/>
        <w:rPr>
          <w:rFonts w:ascii="Times New Roman" w:hAnsi="Times New Roman" w:cs="Times New Roman"/>
          <w:sz w:val="24"/>
          <w:szCs w:val="24"/>
        </w:rPr>
      </w:pPr>
      <w:bookmarkStart w:id="420" w:name="greaves"/>
      <w:r>
        <w:rPr>
          <w:rFonts w:cs="Times New Roman" w:ascii="Times New Roman" w:hAnsi="Times New Roman"/>
          <w:sz w:val="24"/>
          <w:szCs w:val="24"/>
        </w:rPr>
        <w:t>Greaves, Mel. Cancer: The evolutionary legacy. Oxford University Press. New York. 2000</w:t>
      </w:r>
      <w:bookmarkEnd w:id="420"/>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dale, Maria. Organic Manifesto: How Organic Farming Can Health Our Planet, Feed the World, and Keep Us Safe. Foreward by Eric Schlosser. Rodale. New York. 2010</w:t>
      </w:r>
    </w:p>
    <w:p>
      <w:pPr>
        <w:pStyle w:val="Normal"/>
        <w:keepNext w:val="true"/>
        <w:numPr>
          <w:ilvl w:val="0"/>
          <w:numId w:val="0"/>
        </w:numPr>
        <w:shd w:fill="FFFFFF" w:val="clear"/>
        <w:spacing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sz w:val="24"/>
          <w:szCs w:val="24"/>
        </w:rPr>
        <w:t xml:space="preserve">Grube, Arthur; Donaldson, David; Kiely, Timothy; Wu, La. Pesticide Industry Sales and Usage. 2006 and 2007 Market Estimates. Environmental Protection Agency. Biological and Economic Analysis Division Office of Pesticide Programs Office of Chemical Safety and Pollution Prevention. Washington DC. </w:t>
      </w:r>
      <w:hyperlink r:id="rId62">
        <w:r>
          <w:rPr>
            <w:rStyle w:val="InternetLink"/>
            <w:rFonts w:cs="Times New Roman" w:ascii="Times New Roman" w:hAnsi="Times New Roman"/>
            <w:color w:val="0000FF"/>
            <w:sz w:val="24"/>
            <w:szCs w:val="24"/>
            <w:u w:val="single"/>
          </w:rPr>
          <w:t>February 2011</w:t>
        </w:r>
      </w:hyperlink>
    </w:p>
    <w:p>
      <w:pPr>
        <w:pStyle w:val="Normal"/>
        <w:keepNext w:val="true"/>
        <w:numPr>
          <w:ilvl w:val="0"/>
          <w:numId w:val="0"/>
        </w:numPr>
        <w:shd w:fill="FFFFFF" w:val="clear"/>
        <w:spacing w:before="0" w:after="0"/>
        <w:outlineLvl w:val="0"/>
        <w:rPr>
          <w:rFonts w:ascii="Times New Roman" w:hAnsi="Times New Roman" w:eastAsia="Times New Roman" w:cs="Times New Roman"/>
          <w:bCs/>
          <w:color w:val="0000FF"/>
          <w:kern w:val="2"/>
          <w:sz w:val="24"/>
          <w:szCs w:val="24"/>
          <w:u w:val="single"/>
        </w:rPr>
      </w:pPr>
      <w:r>
        <w:rPr>
          <w:rFonts w:eastAsia="Times New Roman" w:cs="Times New Roman" w:ascii="Times New Roman" w:hAnsi="Times New Roman"/>
          <w:bCs/>
          <w:color w:val="0000FF"/>
          <w:kern w:val="2"/>
          <w:sz w:val="24"/>
          <w:szCs w:val="24"/>
          <w:u w:val="single"/>
        </w:rPr>
      </w:r>
    </w:p>
    <w:p>
      <w:pPr>
        <w:pStyle w:val="Normal"/>
        <w:keepNext w:val="true"/>
        <w:numPr>
          <w:ilvl w:val="0"/>
          <w:numId w:val="0"/>
        </w:numPr>
        <w:shd w:fill="FFFFFF" w:val="clear"/>
        <w:spacing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bCs/>
          <w:kern w:val="2"/>
          <w:sz w:val="24"/>
          <w:szCs w:val="24"/>
        </w:rPr>
        <w:t xml:space="preserve">Grummer-Strawn, Laurence M., Ph.D.; Reinold, Chris, PhD; Krebs, Nancy F. M.D. </w:t>
      </w:r>
      <w:r>
        <w:rPr>
          <w:rFonts w:eastAsia="Times New Roman" w:cs="Times New Roman" w:ascii="Times New Roman" w:hAnsi="Times New Roman"/>
          <w:kern w:val="2"/>
          <w:sz w:val="24"/>
          <w:szCs w:val="24"/>
        </w:rPr>
        <w:t xml:space="preserve">Use of World Health Organization and CDC Growth Charts for Children Aged 0--59 Months in the United States. Morbidity and Mortality Weekly Report. </w:t>
      </w:r>
      <w:r>
        <w:rPr>
          <w:rFonts w:eastAsia="Times New Roman" w:cs="Times New Roman" w:ascii="Times New Roman" w:hAnsi="Times New Roman"/>
          <w:kern w:val="2"/>
          <w:sz w:val="24"/>
          <w:szCs w:val="24"/>
          <w:shd w:fill="FFFFFF" w:val="clear"/>
        </w:rPr>
        <w:t xml:space="preserve">September 10, 2010 / </w:t>
      </w:r>
      <w:hyperlink r:id="rId63">
        <w:r>
          <w:rPr>
            <w:rStyle w:val="InternetLink"/>
            <w:rFonts w:eastAsia="Times New Roman" w:cs="Times New Roman" w:ascii="Times New Roman" w:hAnsi="Times New Roman"/>
            <w:bCs/>
            <w:color w:val="0000FF"/>
            <w:kern w:val="2"/>
            <w:sz w:val="24"/>
            <w:szCs w:val="24"/>
            <w:u w:val="single"/>
            <w:shd w:fill="FFFFFF" w:val="clear"/>
          </w:rPr>
          <w:t>59(rr09);1-15</w:t>
        </w:r>
      </w:hyperlink>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tmann, Katerine; Viswanathan, Meera; Palmieri, Rachel; Gartlehner, Gerald; Thorp, John; Lohr, Kathleen. Outcomes of Routine Episiotomy: A Systematic Review. JAMA. 2005: </w:t>
      </w:r>
      <w:hyperlink r:id="rId64">
        <w:r>
          <w:rPr>
            <w:rStyle w:val="InternetLink"/>
            <w:rFonts w:eastAsia="Times New Roman" w:cs="Times New Roman" w:ascii="Times New Roman" w:hAnsi="Times New Roman"/>
            <w:color w:val="800080"/>
            <w:sz w:val="24"/>
            <w:szCs w:val="24"/>
            <w:u w:val="single"/>
          </w:rPr>
          <w:t>293:2141-2148</w:t>
        </w:r>
      </w:hyperlink>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Heymann, Jody et al., </w:t>
      </w:r>
      <w:r>
        <w:rPr>
          <w:rFonts w:eastAsia="Times New Roman" w:cs="Times New Roman" w:ascii="Times New Roman" w:hAnsi="Times New Roman"/>
          <w:iCs/>
          <w:sz w:val="24"/>
          <w:szCs w:val="24"/>
          <w:lang w:val="en"/>
        </w:rPr>
        <w:t>The Work, Family, and Equity Index: Where Does the United States Stand Globally?</w:t>
      </w:r>
      <w:r>
        <w:rPr>
          <w:rFonts w:eastAsia="Times New Roman" w:cs="Times New Roman" w:ascii="Times New Roman" w:hAnsi="Times New Roman"/>
          <w:sz w:val="24"/>
          <w:szCs w:val="24"/>
          <w:lang w:val="en"/>
        </w:rPr>
        <w:t> Boston: Project on Global Working Families. Harvard Shool of Public Heatlh. </w:t>
      </w:r>
      <w:hyperlink r:id="rId65">
        <w:r>
          <w:rPr>
            <w:rStyle w:val="InternetLink"/>
            <w:rFonts w:eastAsia="Times New Roman" w:cs="Times New Roman" w:ascii="Times New Roman" w:hAnsi="Times New Roman"/>
            <w:color w:val="800080"/>
            <w:sz w:val="24"/>
            <w:szCs w:val="24"/>
            <w:u w:val="single"/>
            <w:lang w:val="en"/>
          </w:rPr>
          <w:t>2004</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Hiser, Elizabeth. The Other Diabetes: Living and Eating Well with type 2 Diabetes. William Morrow and Company Inc. New York. 199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bbs, Frank; Stoops, Nicole. Demographic Trends in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Century. US Census Bureau. </w:t>
      </w:r>
      <w:hyperlink r:id="rId66">
        <w:r>
          <w:rPr>
            <w:rStyle w:val="InternetLink"/>
            <w:rFonts w:eastAsia="Times New Roman" w:cs="Times New Roman" w:ascii="Times New Roman" w:hAnsi="Times New Roman"/>
            <w:color w:val="800080"/>
            <w:sz w:val="24"/>
            <w:szCs w:val="24"/>
            <w:u w:val="single"/>
          </w:rPr>
          <w:t>November 2002</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ffnagle, Gary B. Ph.D; Wernick, Sarah. The Probiotics Revolution: Breakthrough Disoveries to Enhance Immune Function, Curb Inflammation, Fight Chronic Bowel Disease and Colon Cancer, Prevent Allergies and Asthma and Eliminate Yeast Infections. Bantam Books. New York.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tional Labor Organization. Holidays with Pay Convention (</w:t>
      </w:r>
      <w:hyperlink r:id="rId67">
        <w:r>
          <w:rPr>
            <w:rStyle w:val="InternetLink"/>
            <w:rFonts w:eastAsia="Times New Roman" w:cs="Times New Roman" w:ascii="Times New Roman" w:hAnsi="Times New Roman"/>
            <w:color w:val="0000FF"/>
            <w:sz w:val="24"/>
            <w:szCs w:val="24"/>
            <w:u w:val="single"/>
          </w:rPr>
          <w:t>Convention 132</w:t>
        </w:r>
      </w:hyperlink>
      <w:r>
        <w:rPr>
          <w:rFonts w:eastAsia="Times New Roman" w:cs="Times New Roman" w:ascii="Times New Roman" w:hAnsi="Times New Roman"/>
          <w:color w:val="000000"/>
          <w:sz w:val="24"/>
          <w:szCs w:val="24"/>
        </w:rPr>
        <w:t>) of 1970; Workers with Family Responsibilities (</w:t>
      </w:r>
      <w:r>
        <w:fldChar w:fldCharType="begin"/>
      </w:r>
      <w:r>
        <w:rPr>
          <w:rStyle w:val="InternetLink"/>
          <w:sz w:val="24"/>
          <w:u w:val="single"/>
          <w:szCs w:val="24"/>
          <w:rFonts w:eastAsia="Times New Roman" w:cs="Times New Roman" w:ascii="Times New Roman" w:hAnsi="Times New Roman"/>
          <w:color w:val="0000FF"/>
        </w:rPr>
        <w:instrText xml:space="preserve"> HYPERLINK "http://www.ilo.org/ilolex/cgi-lex/pdconv.pl?host=status01&amp;textbase=iloeng&amp;document=157&amp;chapter=1&amp;query=" \l "status=01&amp;highlight=on&amp;querytype=bool&amp;context=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vention 15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of 1981; Maternity Protection (</w:t>
      </w:r>
      <w:r>
        <w:fldChar w:fldCharType="begin"/>
      </w:r>
      <w:r>
        <w:rPr>
          <w:rStyle w:val="InternetLink"/>
          <w:sz w:val="24"/>
          <w:u w:val="single"/>
          <w:szCs w:val="24"/>
          <w:rFonts w:eastAsia="Times New Roman" w:cs="Times New Roman" w:ascii="Times New Roman" w:hAnsi="Times New Roman"/>
          <w:color w:val="0000FF"/>
        </w:rPr>
        <w:instrText xml:space="preserve"> HYPERLINK "http://www.ilo.org/ilolex/cgi-lex/pdconv.pl?host=status01&amp;textbase=iloeng&amp;document=188&amp;chapter=1&amp;query=" \l "status=01&amp;highlight=on&amp;querytype=bool&amp;context=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vention 18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color w:val="000000"/>
          <w:sz w:val="24"/>
          <w:szCs w:val="24"/>
        </w:rPr>
        <w:t>) of 200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Jacobson v. Massachusetts</w:t>
      </w:r>
      <w:r>
        <w:rPr>
          <w:rFonts w:cs="Times New Roman" w:ascii="Times New Roman" w:hAnsi="Times New Roman"/>
          <w:sz w:val="24"/>
          <w:szCs w:val="24"/>
        </w:rPr>
        <w:t xml:space="preserve">, </w:t>
      </w:r>
      <w:hyperlink r:id="rId68">
        <w:r>
          <w:rPr>
            <w:rStyle w:val="InternetLink"/>
            <w:rFonts w:cs="Times New Roman" w:ascii="Times New Roman" w:hAnsi="Times New Roman"/>
            <w:color w:val="0000FF"/>
            <w:sz w:val="24"/>
            <w:szCs w:val="24"/>
            <w:u w:val="single"/>
          </w:rPr>
          <w:t>197 US 111, 25; (190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rome, Frank J. DDS. Tooth Truth: A Patient’s Guide to Metal-Free Dentistry. ISBN 1-890035-13-0. New Century Press. Chula Vista, CA.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421" w:name="jones"/>
      <w:bookmarkEnd w:id="421"/>
      <w:r>
        <w:rPr>
          <w:rFonts w:cs="Times New Roman" w:ascii="Times New Roman" w:hAnsi="Times New Roman"/>
          <w:sz w:val="24"/>
          <w:szCs w:val="24"/>
        </w:rPr>
        <w:t xml:space="preserve">Jones, Peter F.; Brunt, Peter W.; Mowat, N. Ashley G.  Gastroenterology. Integrated Clinical Science. Year Book Medical Publishers, Inc. Chicago, IL. 1985 </w:t>
      </w:r>
    </w:p>
    <w:p>
      <w:pPr>
        <w:pStyle w:val="Normal"/>
        <w:keepNext w:val="true"/>
        <w:numPr>
          <w:ilvl w:val="0"/>
          <w:numId w:val="0"/>
        </w:numPr>
        <w:shd w:fill="FFFFFF" w:val="clear"/>
        <w:spacing w:lineRule="atLeast" w:line="240" w:before="0" w:after="0"/>
        <w:outlineLvl w:val="0"/>
        <w:rPr>
          <w:rFonts w:ascii="Times New Roman" w:hAnsi="Times New Roman" w:cs="Times New Roman"/>
          <w:sz w:val="24"/>
          <w:szCs w:val="24"/>
          <w:shd w:fill="FFFFFF" w:val="clear"/>
        </w:rPr>
      </w:pPr>
      <w:bookmarkStart w:id="422" w:name="jones"/>
      <w:bookmarkEnd w:id="422"/>
      <w:r>
        <w:rPr>
          <w:rFonts w:cs="Times New Roman" w:ascii="Times New Roman" w:hAnsi="Times New Roman"/>
          <w:sz w:val="24"/>
          <w:szCs w:val="24"/>
          <w:shd w:fill="FFFFFF" w:val="clear"/>
        </w:rPr>
        <w:t xml:space="preserve">Kasper.  </w:t>
      </w:r>
      <w:r>
        <w:rPr>
          <w:rFonts w:cs="Times New Roman" w:ascii="Times New Roman" w:hAnsi="Times New Roman"/>
          <w:iCs/>
          <w:sz w:val="24"/>
          <w:szCs w:val="24"/>
          <w:shd w:fill="FFFFFF" w:val="clear"/>
        </w:rPr>
        <w:t>Harrison's Principles of Internal Medicine</w:t>
      </w:r>
      <w:r>
        <w:rPr>
          <w:rFonts w:cs="Times New Roman" w:ascii="Times New Roman" w:hAnsi="Times New Roman"/>
          <w:sz w:val="24"/>
          <w:szCs w:val="24"/>
          <w:shd w:fill="FFFFFF" w:val="clear"/>
        </w:rPr>
        <w:t>. McGraw Hill. 2005  </w:t>
      </w:r>
    </w:p>
    <w:p>
      <w:pPr>
        <w:pStyle w:val="Normal"/>
        <w:keepNext w:val="true"/>
        <w:numPr>
          <w:ilvl w:val="0"/>
          <w:numId w:val="0"/>
        </w:numPr>
        <w:shd w:fill="FFFFFF" w:val="clear"/>
        <w:spacing w:lineRule="atLeast" w:line="240" w:before="0" w:after="0"/>
        <w:outlineLvl w:val="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keepNext w:val="true"/>
        <w:numPr>
          <w:ilvl w:val="0"/>
          <w:numId w:val="0"/>
        </w:numPr>
        <w:shd w:fill="FFFFFF" w:val="clear"/>
        <w:spacing w:lineRule="atLeast"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Kaushansky, Kenneth; Berliner, Nancy.</w:t>
      </w:r>
      <w:r>
        <w:rPr>
          <w:rFonts w:eastAsia="Times New Roman" w:cs="Times New Roman" w:ascii="Times New Roman" w:hAnsi="Times New Roman"/>
          <w:color w:val="000000"/>
          <w:kern w:val="2"/>
          <w:sz w:val="24"/>
          <w:szCs w:val="24"/>
        </w:rPr>
        <w:t xml:space="preserve"> 50 Years in Hematology: Research That Revolutionized Patient Care. American Society of Hematology. </w:t>
      </w:r>
      <w:hyperlink r:id="rId69">
        <w:r>
          <w:rPr>
            <w:rStyle w:val="InternetLink"/>
            <w:rFonts w:eastAsia="Times New Roman" w:cs="Times New Roman" w:ascii="Times New Roman" w:hAnsi="Times New Roman"/>
            <w:color w:val="0000FF"/>
            <w:kern w:val="2"/>
            <w:sz w:val="24"/>
            <w:szCs w:val="24"/>
            <w:u w:val="single"/>
          </w:rPr>
          <w:t>2008</w:t>
        </w:r>
      </w:hyperlink>
    </w:p>
    <w:p>
      <w:pPr>
        <w:pStyle w:val="Normal"/>
        <w:numPr>
          <w:ilvl w:val="0"/>
          <w:numId w:val="0"/>
        </w:numPr>
        <w:shd w:fill="FFFFFF" w:val="clear"/>
        <w:spacing w:lineRule="atLeast"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numPr>
          <w:ilvl w:val="0"/>
          <w:numId w:val="0"/>
        </w:numPr>
        <w:shd w:fill="FFFFFF" w:val="clear"/>
        <w:spacing w:lineRule="atLeast" w:line="240" w:before="0" w:after="0"/>
        <w:outlineLvl w:val="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Adamson, John W. M.D. The Story of Erythropoietin. University of California and San Diego VA Healthcare System, San Diego, CA. December 2008</w:t>
      </w:r>
    </w:p>
    <w:p>
      <w:pPr>
        <w:pStyle w:val="Normal"/>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tabs>
          <w:tab w:val="clear" w:pos="720"/>
          <w:tab w:val="left" w:pos="53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ne, Nancy E. M.D. The Osteoporosis Book: A Guide for Patients and Their Families. Oxford University Press .New York.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wis, Walter H. Elvin-Lewis, Memory P.F. Medical Botany: Plants Affecting Man’s Health. John Wiley &amp; Sons. New York. 1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pacing w:val="1"/>
          <w:sz w:val="24"/>
          <w:szCs w:val="24"/>
        </w:rPr>
      </w:pPr>
      <w:r>
        <w:rPr>
          <w:rFonts w:cs="Times New Roman" w:ascii="Times New Roman" w:hAnsi="Times New Roman"/>
          <w:sz w:val="24"/>
          <w:szCs w:val="24"/>
          <w:shd w:fill="FFFFFF" w:val="clear"/>
        </w:rPr>
        <w:t>Lush, Tamara. Saltwater Bacteria in Florida Infects 31 Statewide with 10 Fatalities. Huffington Post. Miami. October 11, 2013</w:t>
      </w:r>
    </w:p>
    <w:p>
      <w:pPr>
        <w:pStyle w:val="Normal"/>
        <w:shd w:fill="FFFFFF" w:val="clear"/>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numPr>
          <w:ilvl w:val="0"/>
          <w:numId w:val="0"/>
        </w:numPr>
        <w:shd w:fill="FFFFFF" w:val="clear"/>
        <w:spacing w:lineRule="auto" w:line="240" w:before="0" w:after="0"/>
        <w:outlineLvl w:val="0"/>
        <w:rPr/>
      </w:pPr>
      <w:r>
        <w:rPr>
          <w:rFonts w:eastAsia="Times New Roman" w:cs="Times New Roman" w:ascii="Times New Roman" w:hAnsi="Times New Roman"/>
          <w:bCs/>
          <w:kern w:val="2"/>
          <w:sz w:val="24"/>
          <w:szCs w:val="24"/>
        </w:rPr>
        <w:t>Mahler, Donald, A. M.D , FACSM et al. Guidelines for Exercise Testing and Prescription.  American College of Sports Medicine. 5</w:t>
      </w:r>
      <w:r>
        <w:rPr>
          <w:rFonts w:eastAsia="Times New Roman" w:cs="Times New Roman" w:ascii="Times New Roman" w:hAnsi="Times New Roman"/>
          <w:bCs/>
          <w:kern w:val="2"/>
          <w:sz w:val="24"/>
          <w:szCs w:val="24"/>
          <w:vertAlign w:val="superscript"/>
        </w:rPr>
        <w:t>th</w:t>
      </w:r>
      <w:r>
        <w:rPr>
          <w:rFonts w:eastAsia="Times New Roman" w:cs="Times New Roman" w:ascii="Times New Roman" w:hAnsi="Times New Roman"/>
          <w:bCs/>
          <w:kern w:val="2"/>
          <w:sz w:val="24"/>
          <w:szCs w:val="24"/>
        </w:rPr>
        <w:t xml:space="preserve"> Edition. Williams &amp; Wilkins. A Waverly Company. Media, PA. 1995</w:t>
      </w:r>
    </w:p>
    <w:p>
      <w:pPr>
        <w:pStyle w:val="Normal"/>
        <w:shd w:fill="FFFFFF" w:val="clear"/>
        <w:spacing w:lineRule="auto" w:line="240" w:before="0" w:after="0"/>
        <w:rPr>
          <w:rFonts w:ascii="Times New Roman" w:hAnsi="Times New Roman" w:eastAsia="Times New Roman" w:cs="Times New Roman"/>
          <w:bCs/>
          <w:spacing w:val="1"/>
          <w:kern w:val="2"/>
          <w:sz w:val="24"/>
          <w:szCs w:val="24"/>
        </w:rPr>
      </w:pPr>
      <w:r>
        <w:rPr>
          <w:rFonts w:eastAsia="Times New Roman" w:cs="Times New Roman" w:ascii="Times New Roman" w:hAnsi="Times New Roman"/>
          <w:bCs/>
          <w:spacing w:val="1"/>
          <w:kern w:val="2"/>
          <w:sz w:val="24"/>
          <w:szCs w:val="24"/>
        </w:rPr>
      </w:r>
    </w:p>
    <w:p>
      <w:pPr>
        <w:pStyle w:val="Normal"/>
        <w:shd w:fill="FFFFFF" w:val="clear"/>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Minkin, Mary Jane, M.D.; Wright, Carol V., Ph.D. The Yale Guide to Women's Reproductive Health: From Menarche to Menopause. Yale University Press. New Haven &amp; London. 2003</w:t>
      </w:r>
    </w:p>
    <w:p>
      <w:pPr>
        <w:pStyle w:val="Normal"/>
        <w:shd w:fill="FFFFFF" w:val="clear"/>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Muscari, Mary E., R.N., Ph.D., C.R.N.P., C.S. Advanced Pediatric Clinical Assessment: Skills and Procedures.  Lippincott Williams &amp; Wilkins. Philadelphia, Penssylvania. 2001</w:t>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enter for Health Statistics. Pregnancy Rate Drops for U.S. Women Under Age 25. Center for Disease Control </w:t>
      </w:r>
      <w:hyperlink r:id="rId70">
        <w:r>
          <w:rPr>
            <w:rStyle w:val="InternetLink"/>
            <w:rFonts w:eastAsia="Times New Roman" w:cs="Times New Roman" w:ascii="Times New Roman" w:hAnsi="Times New Roman"/>
            <w:color w:val="800080"/>
            <w:sz w:val="24"/>
            <w:szCs w:val="24"/>
            <w:u w:val="single"/>
          </w:rPr>
          <w:t>April 14, 2008</w:t>
        </w:r>
      </w:hyperlink>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Vital Statistic Report.  Volume 49 Number 4. </w:t>
      </w:r>
      <w:hyperlink r:id="rId71">
        <w:r>
          <w:rPr>
            <w:rStyle w:val="InternetLink"/>
            <w:rFonts w:eastAsia="Times New Roman" w:cs="Times New Roman" w:ascii="Times New Roman" w:hAnsi="Times New Roman"/>
            <w:color w:val="800080"/>
            <w:sz w:val="24"/>
            <w:szCs w:val="24"/>
            <w:u w:val="single"/>
          </w:rPr>
          <w:t>June 6, 2001</w:t>
        </w:r>
      </w:hyperlink>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z, Shahina. Enzymes in Food. Oxford University Press. New York. 2002</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ustaedter, Randall, O.M.D. The Vaccine Guide: Making an Informed Choice. North Atlantic Books. Homeopathic Educational Services. Berkeley, California. 1996</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wman, Alvin MD. The Essential IBS Book: Understanding and Managing Irritable Bowel Syndrome &amp; Functional Dyspepsia. Robert Rose, Inc. Toronto, Canada. 2011</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jeda, Sergio R.; Griffin, James E. Textbook of Endocrine Physiology. Oxford University Press. 2000</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ppas, Stephanie. Penis Size Worries are all in Guy's Heads. Live Science. October 10 ,2013</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Penland, James G. </w:t>
      </w:r>
      <w:r>
        <w:rPr>
          <w:rFonts w:eastAsia="Times New Roman" w:cs="Times New Roman" w:ascii="Times New Roman" w:hAnsi="Times New Roman"/>
          <w:bCs/>
          <w:color w:val="000000"/>
          <w:sz w:val="24"/>
          <w:szCs w:val="24"/>
          <w:shd w:fill="FFFFFF" w:val="clear"/>
        </w:rPr>
        <w:t>Dietary Reference Intakes (DRIs) - New Dietary Guidelines Really Are New! United States Department of Agriculture. Agricultural Research Service. October 23, 2006</w:t>
      </w:r>
    </w:p>
    <w:p>
      <w:pPr>
        <w:pStyle w:val="Normal"/>
        <w:spacing w:lineRule="auto" w:line="240" w:before="0" w:after="0"/>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rterfield, Susan P. Endocrine Physiology. Second Edition. The Mosby Physiology Monograph Series.  Mosby. A Harcourt Health Sciences Company. St. Louis.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yburn, William F., M.D.; Zuspan, Frederick P., M.D. Drug Therapy in Obstetric and Gynecology.  Appleton-Century-Crofts. A Division of Pretice-Hall, Inc.  East Norwalk, Connecticut. 198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s, Ed. What is Life? Investigating the Nature of Life in the Age of Synthetic Biology. Farrar, Straus and Giroux. New York, New York.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ulation of Biological Products. Public Health Service Act </w:t>
      </w:r>
      <w:hyperlink r:id="rId72">
        <w:r>
          <w:rPr>
            <w:rStyle w:val="InternetLink"/>
            <w:rFonts w:cs="Times New Roman" w:ascii="Times New Roman" w:hAnsi="Times New Roman"/>
            <w:color w:val="0000FF"/>
            <w:sz w:val="24"/>
            <w:szCs w:val="24"/>
            <w:u w:val="single"/>
          </w:rPr>
          <w:t>42 USC(6A)(II)(F)(I)§26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Roe v. Wade</w:t>
      </w:r>
      <w:r>
        <w:rPr>
          <w:rFonts w:eastAsia="Times New Roman" w:cs="Times New Roman" w:ascii="Times New Roman" w:hAnsi="Times New Roman"/>
          <w:sz w:val="24"/>
          <w:szCs w:val="24"/>
        </w:rPr>
        <w:t> </w:t>
      </w:r>
      <w:hyperlink r:id="rId73">
        <w:r>
          <w:rPr>
            <w:rStyle w:val="InternetLink"/>
            <w:rFonts w:eastAsia="Times New Roman" w:cs="Times New Roman" w:ascii="Times New Roman" w:hAnsi="Times New Roman"/>
            <w:color w:val="800080"/>
            <w:sz w:val="24"/>
            <w:szCs w:val="24"/>
            <w:u w:val="single"/>
          </w:rPr>
          <w:t>410 US 113 (1973)</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chinick, Michele. America's preemie birth rate declined by country ranks low. MSNBC. November 1,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bbins, John. The Food Revolution: How Your Diet Can Help Save Your Life and Our World. Foreword by Dean Ornish M.D. Conari Press. San Francisco, California.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ders, Tony J. Antiviral Medicine for the Treatment of Chronic Disease. Hospitals &amp; Asylums </w:t>
      </w:r>
      <w:hyperlink r:id="rId74">
        <w:r>
          <w:rPr>
            <w:rStyle w:val="InternetLink"/>
            <w:rFonts w:cs="Times New Roman" w:ascii="Times New Roman" w:hAnsi="Times New Roman"/>
            <w:sz w:val="24"/>
            <w:szCs w:val="24"/>
          </w:rPr>
          <w:t>HA-24-4-1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Authorization Request for Dental Services </w:t>
      </w:r>
      <w:hyperlink r:id="rId75">
        <w:r>
          <w:rPr>
            <w:rStyle w:val="InternetLink"/>
            <w:rFonts w:cs="Times New Roman" w:ascii="Times New Roman" w:hAnsi="Times New Roman"/>
            <w:color w:val="0000FF"/>
            <w:sz w:val="24"/>
            <w:szCs w:val="24"/>
            <w:u w:val="single"/>
          </w:rPr>
          <w:t>HA-14-2-1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holera Kit: $1 Donated to Indian Septic Society Sticker </w:t>
      </w:r>
      <w:hyperlink r:id="rId76">
        <w:r>
          <w:rPr>
            <w:rStyle w:val="InternetLink"/>
            <w:rFonts w:cs="Times New Roman" w:ascii="Times New Roman" w:hAnsi="Times New Roman"/>
            <w:sz w:val="24"/>
            <w:szCs w:val="24"/>
          </w:rPr>
          <w:t>HA-30-1-1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rug Regulation. Book 8.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hyperlink r:id="rId77">
        <w:r>
          <w:rPr>
            <w:rStyle w:val="InternetLink"/>
            <w:rFonts w:cs="Times New Roman" w:ascii="Times New Roman" w:hAnsi="Times New Roman"/>
            <w:sz w:val="24"/>
            <w:szCs w:val="24"/>
          </w:rPr>
          <w:t>HA-24-10-1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GI, Pancreas and Liver: Pathology and Non-surgical Intervention</w:t>
      </w:r>
      <w:r>
        <w:rPr>
          <w:rFonts w:cs="Times New Roman" w:ascii="Times New Roman" w:hAnsi="Times New Roman"/>
          <w:b/>
        </w:rPr>
        <w:t xml:space="preserve"> </w:t>
      </w:r>
      <w:hyperlink r:id="rId78">
        <w:r>
          <w:rPr>
            <w:rStyle w:val="InternetLink"/>
            <w:rFonts w:cs="Times New Roman" w:ascii="Times New Roman" w:hAnsi="Times New Roman"/>
            <w:sz w:val="24"/>
            <w:szCs w:val="24"/>
          </w:rPr>
          <w:t>HA-31-5-1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ealth and Welfare. Book 3.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r>
        <w:rPr>
          <w:rFonts w:eastAsia="Times New Roman" w:cs="Times New Roman" w:ascii="Times New Roman" w:hAnsi="Times New Roman"/>
          <w:sz w:val="24"/>
          <w:szCs w:val="24"/>
        </w:rPr>
        <w:t>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hyperlink r:id="rId79">
        <w:r>
          <w:rPr>
            <w:rStyle w:val="InternetLink"/>
            <w:rFonts w:eastAsia="Times New Roman" w:cs="Times New Roman" w:ascii="Times New Roman" w:hAnsi="Times New Roman"/>
            <w:sz w:val="24"/>
            <w:szCs w:val="24"/>
          </w:rPr>
          <w:t>HA-14 -7-1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edicinal Herbs and Probiotics </w:t>
      </w:r>
      <w:hyperlink r:id="rId80">
        <w:r>
          <w:rPr>
            <w:rStyle w:val="InternetLink"/>
            <w:rFonts w:cs="Times New Roman" w:ascii="Times New Roman" w:hAnsi="Times New Roman"/>
            <w:sz w:val="24"/>
            <w:szCs w:val="24"/>
          </w:rPr>
          <w:t>HA-31-10-1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Natality in the United States </w:t>
      </w:r>
      <w:hyperlink r:id="rId81">
        <w:r>
          <w:rPr>
            <w:rStyle w:val="InternetLink"/>
            <w:rFonts w:cs="Times New Roman" w:ascii="Times New Roman" w:hAnsi="Times New Roman"/>
            <w:sz w:val="24"/>
            <w:szCs w:val="24"/>
          </w:rPr>
          <w:t>HA-15-6-0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ver-the-counter Antimicrobial Agent Course for the FDA: A Trade for Organic Antibiotics by the Holidays </w:t>
      </w:r>
      <w:hyperlink r:id="rId82">
        <w:r>
          <w:rPr>
            <w:rStyle w:val="InternetLink"/>
            <w:rFonts w:cs="Times New Roman" w:ascii="Times New Roman" w:hAnsi="Times New Roman"/>
            <w:sz w:val="24"/>
            <w:szCs w:val="24"/>
          </w:rPr>
          <w:t>HA-20-11-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ublic Health Department. Book 9.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t>
      </w:r>
      <w:hyperlink r:id="rId83">
        <w:r>
          <w:rPr>
            <w:rStyle w:val="InternetLink"/>
            <w:rFonts w:cs="Times New Roman" w:ascii="Times New Roman" w:hAnsi="Times New Roman"/>
            <w:sz w:val="24"/>
            <w:szCs w:val="24"/>
          </w:rPr>
          <w:t>HA-28-8-1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utorial on Psychiatric Drug Abuse </w:t>
      </w:r>
      <w:hyperlink r:id="rId84">
        <w:r>
          <w:rPr>
            <w:rStyle w:val="InternetLink"/>
            <w:rFonts w:cs="Times New Roman" w:ascii="Times New Roman" w:hAnsi="Times New Roman"/>
            <w:color w:val="0000FF"/>
            <w:sz w:val="24"/>
            <w:szCs w:val="24"/>
            <w:u w:val="single"/>
          </w:rPr>
          <w:t>HA-18-1-1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artin, Jeffrey S. Liver Diseases. Chapter 38. Pathophysiology. Third Edition. Edited by Loo-Ellen C. Copstead and Jacquelyn L. Banasik. Elsevier Inc. St. Louis, Missouri. 2005, 2000, 1995. Pgs. 927-960</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unders-Elsevier et al. Kumar, Vinay, M.D., M.B.B.S.; Abbas, Abul K. M.B.B.S.; Fausto, Nelson, M.D.; Aster, Jon C. M.D., Ph.D. Robbins and Cotran Pathologic Basis of Disease. Saunders-Elsevier. Philadelphia, PA.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pers, Charles E., M.D. Kidneys. Chapter 20. Robbins and Cotran Pathologic Basis of Disease. Saunders-Elsevier Imprint. Philadelphia, PA.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ve the Children. State of the World’s Mothers Report. </w:t>
      </w:r>
      <w:hyperlink r:id="rId85">
        <w:r>
          <w:rPr>
            <w:rStyle w:val="InternetLink"/>
            <w:rFonts w:eastAsia="Times New Roman" w:cs="Times New Roman" w:ascii="Times New Roman" w:hAnsi="Times New Roman"/>
            <w:color w:val="800080"/>
            <w:sz w:val="24"/>
            <w:szCs w:val="24"/>
            <w:u w:val="single"/>
          </w:rPr>
          <w:t>200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Scallan E, Hoekstra RM, Angulo FJ, Tauxe RV, Widdowson MA, Roy SL, Jones JL, Griffin PM. Foodborne illness acquired in the United States--major pathogens. Emerg Infect Dis. 2011;17(1):7-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3" w:name="seb"/>
      <w:bookmarkStart w:id="424" w:name="seb"/>
      <w:bookmarkEnd w:id="42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monds, Wendy; Rothman, Barbara Katz; Norman, Bari Meltzer. Laboring On: Birth in Transition in the United States. Routledge Taylor &amp; Francis Group. New York. 2007</w:t>
      </w:r>
    </w:p>
    <w:p>
      <w:pPr>
        <w:pStyle w:val="Normal"/>
        <w:numPr>
          <w:ilvl w:val="0"/>
          <w:numId w:val="0"/>
        </w:numPr>
        <w:shd w:fill="FFFFFF" w:val="clear"/>
        <w:spacing w:lineRule="auto" w:line="240" w:before="280" w:after="28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Sebelius, Kathleen. Recommended Uniform Screening Panel. </w:t>
      </w:r>
      <w:hyperlink r:id="rId86">
        <w:r>
          <w:rPr>
            <w:rStyle w:val="InternetLink"/>
            <w:rFonts w:cs="Times New Roman" w:ascii="Times New Roman" w:hAnsi="Times New Roman"/>
            <w:bCs/>
            <w:sz w:val="24"/>
            <w:szCs w:val="24"/>
            <w:shd w:fill="FFFFFF" w:val="clear"/>
          </w:rPr>
          <w:t>Discretionary Advisory Committee on Heritable Disorders in Newborns and Children</w:t>
        </w:r>
      </w:hyperlink>
      <w:r>
        <w:rPr>
          <w:rFonts w:cs="Times New Roman" w:ascii="Times New Roman" w:hAnsi="Times New Roman"/>
          <w:sz w:val="24"/>
          <w:szCs w:val="24"/>
        </w:rPr>
        <w:t>. April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ith, Bradley. Multi-Dimensional Human Embryo Atlas. </w:t>
      </w:r>
      <w:hyperlink r:id="rId87">
        <w:r>
          <w:rPr>
            <w:rStyle w:val="InternetLink"/>
            <w:rFonts w:eastAsia="Times New Roman" w:cs="Times New Roman" w:ascii="Times New Roman" w:hAnsi="Times New Roman"/>
            <w:color w:val="800080"/>
            <w:sz w:val="24"/>
            <w:szCs w:val="24"/>
            <w:u w:val="single"/>
          </w:rPr>
          <w:t>2006</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ith, Rebecca W. The Columbia University School of Dental and Oral Surgery’s Guide to Family Dental Care. W.W. Norton &amp; Company. New York. 199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in, Rob. Teen Birth Rate Rises in US, Reversing a 14-Year Decline. Washington Post. </w:t>
      </w:r>
      <w:hyperlink r:id="rId88">
        <w:r>
          <w:rPr>
            <w:rStyle w:val="InternetLink"/>
            <w:rFonts w:eastAsia="Times New Roman" w:cs="Times New Roman" w:ascii="Times New Roman" w:hAnsi="Times New Roman"/>
            <w:color w:val="800080"/>
            <w:sz w:val="24"/>
            <w:szCs w:val="24"/>
            <w:u w:val="single"/>
          </w:rPr>
          <w:t>December 6, 200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in, Rob. US Fertility Rate Hits 35 Year High, Stabilizing Population. Washington Post. </w:t>
      </w:r>
      <w:hyperlink r:id="rId89">
        <w:r>
          <w:rPr>
            <w:rStyle w:val="InternetLink"/>
            <w:rFonts w:eastAsia="Times New Roman" w:cs="Times New Roman" w:ascii="Times New Roman" w:hAnsi="Times New Roman"/>
            <w:color w:val="800080"/>
            <w:sz w:val="24"/>
            <w:szCs w:val="24"/>
            <w:u w:val="single"/>
          </w:rPr>
          <w:t>December 21, 200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bbe, Mike. Rise in US Births Defies Low Birth Trend in Europe. Associated Press. </w:t>
      </w:r>
      <w:hyperlink r:id="rId90">
        <w:r>
          <w:rPr>
            <w:rStyle w:val="InternetLink"/>
            <w:rFonts w:eastAsia="Times New Roman" w:cs="Times New Roman" w:ascii="Times New Roman" w:hAnsi="Times New Roman"/>
            <w:color w:val="800080"/>
            <w:sz w:val="24"/>
            <w:szCs w:val="24"/>
            <w:u w:val="single"/>
          </w:rPr>
          <w:t>January 16, 200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5" w:name="seb"/>
      <w:bookmarkStart w:id="426" w:name="seb"/>
      <w:bookmarkEnd w:id="426"/>
    </w:p>
    <w:p>
      <w:pPr>
        <w:pStyle w:val="Heading1"/>
        <w:shd w:fill="FFFFFF" w:val="clear"/>
        <w:spacing w:before="0" w:after="0"/>
        <w:rPr/>
      </w:pPr>
      <w:bookmarkStart w:id="427" w:name="stof"/>
      <w:bookmarkEnd w:id="427"/>
      <w:r>
        <w:rPr>
          <w:rFonts w:cs="Times New Roman" w:ascii="Times New Roman" w:hAnsi="Times New Roman"/>
          <w:b w:val="false"/>
          <w:spacing w:val="1"/>
          <w:sz w:val="24"/>
          <w:szCs w:val="24"/>
          <w:shd w:fill="FFFFFF" w:val="clear"/>
        </w:rPr>
        <w:t xml:space="preserve">Stoffel, Brian. </w:t>
      </w:r>
      <w:r>
        <w:rPr>
          <w:rFonts w:cs="Times New Roman" w:ascii="Times New Roman" w:hAnsi="Times New Roman"/>
          <w:b w:val="false"/>
          <w:bCs w:val="false"/>
          <w:spacing w:val="1"/>
          <w:kern w:val="2"/>
          <w:sz w:val="24"/>
          <w:szCs w:val="24"/>
        </w:rPr>
        <w:t>10 Foods to Avoid While FDA Inspections Are Shut Down. Daily Finance. October 10, 2013</w:t>
      </w:r>
    </w:p>
    <w:p>
      <w:pPr>
        <w:pStyle w:val="Normal"/>
        <w:spacing w:lineRule="auto" w:line="240" w:before="0" w:after="0"/>
        <w:rPr>
          <w:rFonts w:ascii="Times New Roman" w:hAnsi="Times New Roman" w:cs="Times New Roman"/>
          <w:b/>
          <w:b/>
          <w:bCs/>
          <w:spacing w:val="1"/>
          <w:kern w:val="2"/>
          <w:sz w:val="24"/>
          <w:szCs w:val="24"/>
        </w:rPr>
      </w:pPr>
      <w:r>
        <w:rPr>
          <w:rFonts w:cs="Times New Roman" w:ascii="Times New Roman" w:hAnsi="Times New Roman"/>
          <w:b/>
          <w:bCs/>
          <w:spacing w:val="1"/>
          <w:kern w:val="2"/>
          <w:sz w:val="24"/>
          <w:szCs w:val="24"/>
        </w:rPr>
      </w:r>
      <w:bookmarkStart w:id="428" w:name="stof"/>
      <w:bookmarkStart w:id="429" w:name="stof"/>
      <w:bookmarkEnd w:id="42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nagho, Emil A., M.D.; McAninch, Jack W. Smith's General Urology. Twelfth Edition.  Appleton and Lange. Norwalk, Connecticut/San Mateo, California. 198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anagho, Emil A., M.D. Anatomy of the Genitourinary Tract. Chapter 1. Pgs. 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cAninch, Jack W., M.D. Symptoms of Disorders of the Genitourinary Tract. Chapter 3. Pgs. 29-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Palubinskas, A.J., M.D. Imaging of the Urinary Tract. Chapter 6. Pgs. 57-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Thüroff, Joachim W., M.D. Retrograde Instrumentation of the Urinary Tract. Chapter 10. Pgs. 154-1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illiams, Richard D., M.D. Urologic Laboratory Examination. Chapter 5. Pgs. 46-56   </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sz w:val="24"/>
          <w:szCs w:val="24"/>
        </w:rPr>
        <w:t>-- Tanagho, Emil A. Urinary Obstruction and Stasis. Chapter 11. Pgs. 168-180</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sz w:val="24"/>
          <w:szCs w:val="24"/>
        </w:rPr>
        <w:t>-- Tanagho, Emil A., M.D. Vesicoureteral Reflux. Chapter 12. Pgs. 181-195</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sz w:val="24"/>
          <w:szCs w:val="24"/>
        </w:rPr>
        <w:t>-- Meares, Edwin M. Jr., M.D. Nonspecific Infections of the Genitourinary Tract. Chaper 13. Pgs. 196-245</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sz w:val="24"/>
          <w:szCs w:val="24"/>
        </w:rPr>
        <w:t>-- Tanagho, Emil A., M.D. Specific Infections of the Genitourinary Tract. Chapter 14. Pgs. 246-261</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sz w:val="24"/>
          <w:szCs w:val="24"/>
        </w:rPr>
        <w:t xml:space="preserve">-- Maye, Bruce M., M.D.; Berger, Richard E., M.D.  Sexually Transmitted Diseases in Males. Chapter 15. Pgs. 262-273 </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lineRule="auto" w:line="240" w:before="0" w:after="0"/>
        <w:rPr/>
      </w:pPr>
      <w:r>
        <w:rPr>
          <w:rFonts w:cs="Times New Roman" w:ascii="Times New Roman" w:hAnsi="Times New Roman"/>
          <w:sz w:val="24"/>
          <w:szCs w:val="24"/>
        </w:rPr>
        <w:t>-- Spirnak, J. Patrick, M.D.; Resnick, Martin I., M.D. Urinary Stones. Chapter 16. Pgs. 275-301</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sz w:val="24"/>
          <w:szCs w:val="24"/>
        </w:rPr>
        <w:t>-- McAninch, Jack W., M.D. Injuries to the Genitourinary Tract. Chapter 17. Pgs. 302-318</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sz w:val="24"/>
          <w:szCs w:val="24"/>
        </w:rPr>
        <w:t>-- Narayan, Perinchery.  Immunoloy of genitourinary Tumors. Chapter 18. Pgs.319-329</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sz w:val="24"/>
          <w:szCs w:val="24"/>
        </w:rPr>
        <w:t>-- Johnson, Douglas E., M.D., Swanson, David A., M.D.; von Eschenback, Andrew C., M.D. Tumors of the Genitourinar Tract.  Chapter 19. Pgs. 330-434</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sz w:val="24"/>
          <w:szCs w:val="24"/>
        </w:rPr>
        <w:t>-- Spivack, Samuel D., M.D. Chemotherapy of Urologic Malignant Diseases. Pgs. 400-421</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sz w:val="24"/>
          <w:szCs w:val="24"/>
        </w:rPr>
        <w:t>-- McAninch, Jack W., M.D. Disorder of the Kidneys. Chapter 23. Pgs. 493-513</w:t>
      </w:r>
    </w:p>
    <w:p>
      <w:pPr>
        <w:pStyle w:val="Normal"/>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sz w:val="24"/>
          <w:szCs w:val="24"/>
        </w:rPr>
        <w:t>-- Krupp, Marcus A., M.D. Diagnosis of Medical Renal Diseases. Chapter 24. Pgs. 514-525</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sz w:val="24"/>
          <w:szCs w:val="24"/>
        </w:rPr>
        <w:t>-- Amend, William J.C., Jr., M.D.; Vincenti, Flavio G., M.D. Oliguria; Acute Renal Failure. Chapter 25. Pgs. 526-529</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sz w:val="24"/>
          <w:szCs w:val="24"/>
        </w:rPr>
        <w:t>-- Amend, William J.C., Jr., M.D.;Vincenti, Flavio G., M.D. Chronic Renal Failure &amp; Dialysis. Chapter 26. Pgs. 530-532</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sz w:val="24"/>
          <w:szCs w:val="24"/>
        </w:rPr>
        <w:t>-- Salvatierra, Oscar, Jr., M.D.; Feduska, Nicholas J., M.D. Renal Transplantation. Chapter 27. Pgs. 533-537</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sz w:val="24"/>
          <w:szCs w:val="24"/>
        </w:rPr>
        <w:t>-- Sosa, R. Ernest, M.D. &amp; Vaughan, E Darracott, Jr., M.D. Renovascular Hypertension. Chapter 35. Pgs. 627-636</w:t>
      </w:r>
    </w:p>
    <w:p>
      <w:pPr>
        <w:pStyle w:val="Normal"/>
        <w:tabs>
          <w:tab w:val="clear" w:pos="720"/>
          <w:tab w:val="left" w:pos="15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4" w:leader="none"/>
        </w:tabs>
        <w:spacing w:lineRule="auto" w:line="240" w:before="0" w:after="0"/>
        <w:rPr/>
      </w:pPr>
      <w:r>
        <w:rPr>
          <w:rFonts w:cs="Times New Roman" w:ascii="Times New Roman" w:hAnsi="Times New Roman"/>
          <w:sz w:val="24"/>
          <w:szCs w:val="24"/>
        </w:rPr>
        <w:t>-- McClure, R Dale, M.D., F.R.C.S.(C). Male Infertility. Chapter 36: Pgs. 637-662</w:t>
      </w:r>
    </w:p>
    <w:p>
      <w:pPr>
        <w:pStyle w:val="Normal"/>
        <w:tabs>
          <w:tab w:val="clear" w:pos="720"/>
          <w:tab w:val="left" w:pos="4933" w:leader="none"/>
          <w:tab w:val="left" w:pos="67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33" w:leader="none"/>
          <w:tab w:val="left" w:pos="6716" w:leader="none"/>
        </w:tabs>
        <w:spacing w:lineRule="auto" w:line="240" w:before="0" w:after="0"/>
        <w:rPr/>
      </w:pPr>
      <w:r>
        <w:rPr>
          <w:rFonts w:cs="Times New Roman" w:ascii="Times New Roman" w:hAnsi="Times New Roman"/>
          <w:sz w:val="24"/>
          <w:szCs w:val="24"/>
        </w:rPr>
        <w:t>-- Lue, Tom F., M.D Male Sexual Dysfunction. Chapter 37. Pgs. 663-6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ylor, William N., M.D. Marathon Running: A Medical Science Handbook. McFarland &amp; Company, Inc. Jefferson, North Carolina. 198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rpy, Janet M; Lynm, Cassio; Glass, Richard. Childbirth. JAMA 2005, </w:t>
      </w:r>
      <w:hyperlink r:id="rId91">
        <w:r>
          <w:rPr>
            <w:rStyle w:val="InternetLink"/>
            <w:rFonts w:eastAsia="Times New Roman" w:cs="Times New Roman" w:ascii="Times New Roman" w:hAnsi="Times New Roman"/>
            <w:color w:val="800080"/>
            <w:sz w:val="24"/>
            <w:szCs w:val="24"/>
            <w:u w:val="single"/>
          </w:rPr>
          <w:t>293(17):2180</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Education, National Center for Education Statistics Projections of Education Statistics to 2007</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and U.S. Department of Commerce, Bureau of the Census, Population Projections of the United States by Age, Sex, Race, and Hispanic Origin: 1995 to 2050. </w:t>
      </w:r>
      <w:hyperlink r:id="rId92">
        <w:r>
          <w:rPr>
            <w:rStyle w:val="InternetLink"/>
            <w:rFonts w:eastAsia="Times New Roman" w:cs="Times New Roman" w:ascii="Times New Roman" w:hAnsi="Times New Roman"/>
            <w:color w:val="800080"/>
            <w:sz w:val="24"/>
            <w:szCs w:val="24"/>
            <w:u w:val="single"/>
          </w:rPr>
          <w:t>August 199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ntura, Stephanie J. Mosher, William D; Curtin, Sally C; Abma, Joyce; Henshaw, Stanley. Trends in Pregnancy Rates for the United States, 1976-97: An Update. The Alan Guttmacher Institute. CD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b, Edwin C. Ezyme Nomenclature: Recommendations of the Nomenclature Committee of the Internatinoal Union of Biochemistry and Molecular Biology on the Nomenclature and Classification of Enzymes. Academic Press, Inc. Harcourt Brace Joanovich, Publishers. San Diego, New York, Boston. 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ett, Walter C., M.D., Dr. P.H. Eat, Drink and Be Healthy: The Harvard Medical School Guide to Healthy Eating Co-developed with the Harvard School of Public Health.  Simon &amp; Schuster. New York.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illson, J. Robert, M.D.; Carrington, Elsie Reid, M.D. Obstetrics and Gynecolog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The C.V. Mosby Company. St. Louis. 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arrington, Elsie Reid. The Breast. Chapter 12. Pgs. 133-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tes, Robert E., M.D. Manual of Oncologic Therapeutics. J.B. Lippincott Co. Philadelphia. 1989/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Friedman, Michael A. Cancers of the Pancreas and Hepatobiliary System. Chapter 30. Pgs. 242-2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cdonald, John S. Gastrointestinal Cancers. Chapter 29. Pgs. 223-2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assie, Mary Jane; Sinsheimer, Lisa. Common Psychiatric Syndromes in the Cancer Patient. Chapter 61. Pgs. 535-542</w:t>
      </w:r>
    </w:p>
    <w:p>
      <w:pPr>
        <w:pStyle w:val="Normal"/>
        <w:tabs>
          <w:tab w:val="clear" w:pos="720"/>
          <w:tab w:val="left" w:pos="74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5" w:leader="none"/>
        </w:tabs>
        <w:spacing w:lineRule="auto" w:line="240" w:before="0" w:after="0"/>
        <w:rPr>
          <w:rFonts w:ascii="Times New Roman" w:hAnsi="Times New Roman" w:eastAsia="Times New Roman" w:cs="Times New Roman"/>
          <w:vanish/>
          <w:sz w:val="20"/>
          <w:szCs w:val="20"/>
        </w:rPr>
      </w:pPr>
      <w:r>
        <w:rPr>
          <w:rFonts w:cs="Times New Roman" w:ascii="Times New Roman" w:hAnsi="Times New Roman"/>
          <w:sz w:val="24"/>
          <w:szCs w:val="24"/>
        </w:rPr>
        <w:t>Yntema, Sharon. Vegetarian Children: A Supportive Guide for Parents. McBooks Press. Ithaca, New York. 1995</w:t>
      </w:r>
      <w:bookmarkStart w:id="430" w:name="_PictureBullets"/>
      <w:bookmarkEnd w:id="430"/>
    </w:p>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Schoolbook">
    <w:charset w:val="00"/>
    <w:family w:val="roman"/>
    <w:pitch w:val="default"/>
  </w:font>
  <w:font w:name="Geneva">
    <w:altName w:val="Arial"/>
    <w:charset w:val="00"/>
    <w:family w:val="roman"/>
    <w:pitch w:val="default"/>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entury Schoolbook;Century Schoolbook" w:hAnsi="Century Schoolbook;Century Schoolbook" w:eastAsia="Calibri" w:cs="Century Schoolbook;Century Schoolbook"/>
      <w:color w:val="000000"/>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Information">
    <w:name w:val="information"/>
    <w:basedOn w:val="Normal"/>
    <w:qFormat/>
    <w:pPr>
      <w:spacing w:lineRule="auto" w:line="300" w:before="280" w:after="280"/>
      <w:ind w:left="979" w:right="979" w:hanging="0"/>
    </w:pPr>
    <w:rPr>
      <w:rFonts w:ascii="Times New Roman" w:hAnsi="Times New Roman" w:eastAsia="Times New Roman" w:cs="Times New Roman"/>
      <w:color w:val="0000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image" Target="media/image1.png"/><Relationship Id="rId4" Type="http://schemas.openxmlformats.org/officeDocument/2006/relationships/hyperlink" Target="http://www.dentistry-toothtruth.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adam.about.com/encyclopedia/encyclopedia/Meconium.htm" TargetMode="External"/><Relationship Id="rId22" Type="http://schemas.openxmlformats.org/officeDocument/2006/relationships/image" Target="media/image18.png"/><Relationship Id="rId23" Type="http://schemas.openxmlformats.org/officeDocument/2006/relationships/hyperlink" Target="http://en.wikipedia.org/wiki/Supraoptic_nucleus" TargetMode="External"/><Relationship Id="rId24" Type="http://schemas.openxmlformats.org/officeDocument/2006/relationships/hyperlink" Target="http://en.wikipedia.org/wiki/Osteoclast" TargetMode="External"/><Relationship Id="rId25" Type="http://schemas.openxmlformats.org/officeDocument/2006/relationships/hyperlink" Target="http://en.wikipedia.org/wiki/Kidney" TargetMode="External"/><Relationship Id="rId26" Type="http://schemas.openxmlformats.org/officeDocument/2006/relationships/hyperlink" Target="http://en.wikipedia.org/wiki/Vitamin_D" TargetMode="External"/><Relationship Id="rId27" Type="http://schemas.openxmlformats.org/officeDocument/2006/relationships/hyperlink" Target="http://en.wikipedia.org/wiki/Kidney" TargetMode="External"/><Relationship Id="rId28" Type="http://schemas.openxmlformats.org/officeDocument/2006/relationships/image" Target="media/image19.png"/><Relationship Id="rId29" Type="http://schemas.openxmlformats.org/officeDocument/2006/relationships/hyperlink" Target="http://en.wikipedia.org/wiki/Enzyme" TargetMode="External"/><Relationship Id="rId30" Type="http://schemas.openxmlformats.org/officeDocument/2006/relationships/image" Target="media/image20.png"/><Relationship Id="rId31" Type="http://schemas.openxmlformats.org/officeDocument/2006/relationships/hyperlink" Target="http://www.title24uscode.org/antibiotics.htm" TargetMode="External"/><Relationship Id="rId32" Type="http://schemas.openxmlformats.org/officeDocument/2006/relationships/hyperlink" Target="http://en.wikipedia.org/wiki/Metabolic_alkalosis" TargetMode="External"/><Relationship Id="rId33" Type="http://schemas.openxmlformats.org/officeDocument/2006/relationships/hyperlink" Target="http://en.wikipedia.org/wiki/Potassium" TargetMode="External"/><Relationship Id="rId34" Type="http://schemas.openxmlformats.org/officeDocument/2006/relationships/hyperlink" Target="http://en.wikipedia.org/wiki/Duodenum" TargetMode="External"/><Relationship Id="rId35" Type="http://schemas.openxmlformats.org/officeDocument/2006/relationships/hyperlink" Target="http://www.isletsofhope.com/metabolic/pre-diabetes_1.html" TargetMode="External"/><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hyperlink" Target="http://en.wikipedia.org/wiki/Chronic_renal_failure" TargetMode="External"/><Relationship Id="rId39" Type="http://schemas.openxmlformats.org/officeDocument/2006/relationships/hyperlink" Target="http://www.title24uscode.org/cholerakit.doc" TargetMode="External"/><Relationship Id="rId40" Type="http://schemas.openxmlformats.org/officeDocument/2006/relationships/hyperlink" Target="http://www.rochecanada.com/fmfiles/re7234008/Research/ClinicalTrialsForms/Products/ConsumerInformation/MonographsandPublicAdvisories/Pegasys/pegasysHPE.pdf" TargetMode="External"/><Relationship Id="rId41" Type="http://schemas.openxmlformats.org/officeDocument/2006/relationships/hyperlink" Target="http://www.title24uscode.org/antiviral..htm" TargetMode="External"/><Relationship Id="rId42" Type="http://schemas.openxmlformats.org/officeDocument/2006/relationships/hyperlink" Target="http://www.title24uscode.org/antiviral..htm" TargetMode="External"/><Relationship Id="rId43" Type="http://schemas.openxmlformats.org/officeDocument/2006/relationships/hyperlink" Target="http://www.dol.gov/esa/regs/statutes/whd/fmla.htm" TargetMode="External"/><Relationship Id="rId44" Type="http://schemas.openxmlformats.org/officeDocument/2006/relationships/hyperlink" Target="http://www.ilo.org/ilolex/cgi-lex/ratifce.pl?C132" TargetMode="External"/><Relationship Id="rId45" Type="http://schemas.openxmlformats.org/officeDocument/2006/relationships/hyperlink" Target="http://www.dol.gov/esa/regs/statutes/whd/fmla.htm" TargetMode="External"/><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jpeg"/><Relationship Id="rId53" Type="http://schemas.openxmlformats.org/officeDocument/2006/relationships/hyperlink" Target="http://www.iom.edu/Activities/Nutrition/SummaryDRIs/~/media/Files/Activity Files/Nutrition/DRIs/5_Summary Table Tables 1-4.pdf" TargetMode="External"/><Relationship Id="rId54" Type="http://schemas.openxmlformats.org/officeDocument/2006/relationships/hyperlink" Target="http://www.title24uscode.org/PDH.doc" TargetMode="External"/><Relationship Id="rId55" Type="http://schemas.openxmlformats.org/officeDocument/2006/relationships/image" Target="media/image30.jpeg"/><Relationship Id="rId56" Type="http://schemas.openxmlformats.org/officeDocument/2006/relationships/hyperlink" Target="http://humrep.oxfordjournals.org/cgi/content/abstract/10/7/1897" TargetMode="External"/><Relationship Id="rId57" Type="http://schemas.openxmlformats.org/officeDocument/2006/relationships/hyperlink" Target="http://www.momsrising.org/manifesto/chapter2" TargetMode="External"/><Relationship Id="rId58" Type="http://schemas.openxmlformats.org/officeDocument/2006/relationships/hyperlink" Target="http://www.aapcc.org/dnn/Portals/0/2010 NPDS Annual Report.pdf" TargetMode="External"/><Relationship Id="rId59" Type="http://schemas.openxmlformats.org/officeDocument/2006/relationships/hyperlink" Target="http://www.hindawi.com/journals/bmri/2013/490946/" TargetMode="External"/><Relationship Id="rId60" Type="http://schemas.openxmlformats.org/officeDocument/2006/relationships/hyperlink" Target="http://www.dol.gov/esa/regs/statutes/whd/fmla.htm" TargetMode="External"/><Relationship Id="rId61" Type="http://schemas.openxmlformats.org/officeDocument/2006/relationships/hyperlink" Target="http://www.law.cornell.edu/cfr/text/42/51b.204" TargetMode="External"/><Relationship Id="rId62" Type="http://schemas.openxmlformats.org/officeDocument/2006/relationships/hyperlink" Target="http://big.assets.huffingtonpost.com/EPA.STATS.pdf" TargetMode="External"/><Relationship Id="rId63" Type="http://schemas.openxmlformats.org/officeDocument/2006/relationships/hyperlink" Target="http://www.cdc.gov/mmwr/preview/mmwrhtml/rr5909a1.htm" TargetMode="External"/><Relationship Id="rId64" Type="http://schemas.openxmlformats.org/officeDocument/2006/relationships/hyperlink" Target="http://jama.ama-assn.org/cgi/content/abstract/293/17/2141" TargetMode="External"/><Relationship Id="rId65" Type="http://schemas.openxmlformats.org/officeDocument/2006/relationships/hyperlink" Target="http://www.hsph.harvard.edu/globalworkingfamilies/images/report.pdf" TargetMode="External"/><Relationship Id="rId66" Type="http://schemas.openxmlformats.org/officeDocument/2006/relationships/hyperlink" Target="http://www.census.gov/prod/2002pubs/censr-4.pdf" TargetMode="External"/><Relationship Id="rId67" Type="http://schemas.openxmlformats.org/officeDocument/2006/relationships/hyperlink" Target="http://www.ilo.org/ilolex/cgi-lex/ratifce.pl?C132" TargetMode="External"/><Relationship Id="rId68" Type="http://schemas.openxmlformats.org/officeDocument/2006/relationships/hyperlink" Target="http://caselaw.lp.findlaw.com/scripts/getcase.pl?court=US&amp;invol=11&amp;vol=197" TargetMode="External"/><Relationship Id="rId69" Type="http://schemas.openxmlformats.org/officeDocument/2006/relationships/hyperlink" Target="http://www.hematology.org/Publications/50-Years-in-Hematology/4323.aspx" TargetMode="External"/><Relationship Id="rId70" Type="http://schemas.openxmlformats.org/officeDocument/2006/relationships/hyperlink" Target="http://www.cdc.gov/nchs/pressroom/08newsreleases/pregnancydrop.htm" TargetMode="External"/><Relationship Id="rId71" Type="http://schemas.openxmlformats.org/officeDocument/2006/relationships/hyperlink" Target="http://www.cdc.gov/nchs/data/nvsr/nvsr49/nvsr49_04.pdf" TargetMode="External"/><Relationship Id="rId72" Type="http://schemas.openxmlformats.org/officeDocument/2006/relationships/hyperlink" Target="http://www.law.cornell.edu/uscode/text/42/262" TargetMode="External"/><Relationship Id="rId73" Type="http://schemas.openxmlformats.org/officeDocument/2006/relationships/hyperlink" Target="http://caselaw.lp.findlaw.com/scripts/getcase.pl?court=us&amp;vol=410&amp;invol=113" TargetMode="External"/><Relationship Id="rId74" Type="http://schemas.openxmlformats.org/officeDocument/2006/relationships/hyperlink" Target="http://www.title24uscode.org/antiviral.htm" TargetMode="External"/><Relationship Id="rId75" Type="http://schemas.openxmlformats.org/officeDocument/2006/relationships/hyperlink" Target="http://www.title24uscode.org/tooth.doc" TargetMode="External"/><Relationship Id="rId76" Type="http://schemas.openxmlformats.org/officeDocument/2006/relationships/hyperlink" Target="http://www.title24uscode.org/cholerakit.doc" TargetMode="External"/><Relationship Id="rId77" Type="http://schemas.openxmlformats.org/officeDocument/2006/relationships/hyperlink" Target="http://www.title24uscode.org/DR.doc" TargetMode="External"/><Relationship Id="rId78" Type="http://schemas.openxmlformats.org/officeDocument/2006/relationships/hyperlink" Target="http://www.title24uscode.org/GI.doc" TargetMode="External"/><Relationship Id="rId79" Type="http://schemas.openxmlformats.org/officeDocument/2006/relationships/hyperlink" Target="http://www.title24uscode.org/haw.htm" TargetMode="External"/><Relationship Id="rId80" Type="http://schemas.openxmlformats.org/officeDocument/2006/relationships/hyperlink" Target="http://www.title24uscode.org/herb.htm" TargetMode="External"/><Relationship Id="rId81" Type="http://schemas.openxmlformats.org/officeDocument/2006/relationships/hyperlink" Target="../AppData/Roaming/Microsoft/Word/wwww.title24uscode.org/birth.htn" TargetMode="External"/><Relationship Id="rId82" Type="http://schemas.openxmlformats.org/officeDocument/2006/relationships/hyperlink" Target="http://www.title24uscode.org/antibiotics.htm" TargetMode="External"/><Relationship Id="rId83" Type="http://schemas.openxmlformats.org/officeDocument/2006/relationships/hyperlink" Target="http://www.title24uscode.org/PHD.doc" TargetMode="External"/><Relationship Id="rId84" Type="http://schemas.openxmlformats.org/officeDocument/2006/relationships/hyperlink" Target="http://www.title24uscode.org/psychdrugs.doc" TargetMode="External"/><Relationship Id="rId85" Type="http://schemas.openxmlformats.org/officeDocument/2006/relationships/hyperlink" Target="http://www.savethechildren.org/campaigns/state-of-the-worlds-mothers-report/2008" TargetMode="External"/><Relationship Id="rId86" Type="http://schemas.openxmlformats.org/officeDocument/2006/relationships/hyperlink" Target="http://www.hrsa.gov/advisorycommittees/index.html" TargetMode="External"/><Relationship Id="rId87" Type="http://schemas.openxmlformats.org/officeDocument/2006/relationships/hyperlink" Target="http://embryo.soad.umich.edu/carnStages/carnStages.html" TargetMode="External"/><Relationship Id="rId88" Type="http://schemas.openxmlformats.org/officeDocument/2006/relationships/hyperlink" Target="http://www.washingtonpost.com/wp-dyn/content/article/2007/12/05/AR2007120501208.html" TargetMode="External"/><Relationship Id="rId89" Type="http://schemas.openxmlformats.org/officeDocument/2006/relationships/hyperlink" Target="http://www.washingtonpost.com/wp-dyn/content/article/2007/12/20/AR2007122002725_pf.html" TargetMode="External"/><Relationship Id="rId90" Type="http://schemas.openxmlformats.org/officeDocument/2006/relationships/hyperlink" Target="http://www.pantagraph.com/articles/2008/01/16/news/doc478d9d526783a566124050.txt" TargetMode="External"/><Relationship Id="rId91" Type="http://schemas.openxmlformats.org/officeDocument/2006/relationships/hyperlink" Target="http://jama.ama-assn.org/cgi/content/full/293/17/2180" TargetMode="External"/><Relationship Id="rId92" Type="http://schemas.openxmlformats.org/officeDocument/2006/relationships/hyperlink" Target="http://www.ed.gov/pubs/bbecho/page3.html"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16:00Z</dcterms:created>
  <dc:creator>Tony</dc:creator>
  <dc:description/>
  <cp:keywords/>
  <dc:language>en-US</dc:language>
  <cp:lastModifiedBy>Sanders</cp:lastModifiedBy>
  <dcterms:modified xsi:type="dcterms:W3CDTF">2014-11-07T22:20:00Z</dcterms:modified>
  <cp:revision>2</cp:revision>
  <dc:subject/>
  <dc:title/>
</cp:coreProperties>
</file>