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spitals &amp; Asyl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7, 2010; as edited Thanksgiving November 25,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 “Penicillin may cure Heart Disease in Vegans” Compassionate Allow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w:t>
      </w:r>
      <w:r>
        <w:rPr>
          <w:rFonts w:eastAsia="Times New Roman" w:cs="Times New Roman" w:ascii="Times New Roman" w:hAnsi="Times New Roman"/>
          <w:b/>
          <w:sz w:val="24"/>
          <w:szCs w:val="24"/>
        </w:rPr>
        <w:t>Stanley Friendship</w:t>
      </w:r>
      <w:r>
        <w:rPr>
          <w:rFonts w:eastAsia="Times New Roman" w:cs="Times New Roman" w:ascii="Times New Roman" w:hAnsi="Times New Roman"/>
          <w:sz w:val="24"/>
          <w:szCs w:val="24"/>
        </w:rPr>
        <w:t>, Regional Commissioner for the Seattl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ccidently called your office on Veteran's Day when I was trying to update my address, hung up and called the national office the next day.  As a beneficiary I am taking a chance writing a Social Security Administration whose COLA stalled at +/-$666 a month.  Faith in your name and my new amendment of  </w:t>
      </w:r>
      <w:r>
        <w:rPr>
          <w:rFonts w:eastAsia="Times New Roman" w:cs="Times New Roman" w:ascii="Times New Roman" w:hAnsi="Times New Roman"/>
          <w:color w:val="000000"/>
          <w:sz w:val="24"/>
          <w:szCs w:val="24"/>
        </w:rPr>
        <w:t>42USC(7) II§406 (Title II §206 SSA) to advocate "social workers" and "non-social worker representatives" has brought me here.  This sixth edition is the first to propose amending the Social Security Act.  Congratulation also on fulfilling the second annual request for the admission of cardiovascular disease to the disability quicklist (Lassiter '10).  Please advise SSA workers to remind the new cardiovascular beneficiaries to eat vegan, they can heal without exposure to animal products, chemical or bacterial irritants.  There is however more work to do before the months stretch into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ne, email me in regards to fulfilling my request for a $1,000 a month social safety net for my copyright and my new roomate's false tooth and automobile.  $666 is neither a morally acceptable rate of pay for a third year nor sufficient to roll a car or any but pipe tobacco (Sanders '10)   Other lower income government contractors have also told me they would be happy to do their work for $1,000 a month.  $1,000 is the durable rate of pay for a society that has achieved communist utopia, the social ownership of such goods as a tobacco tax refund, a balanced federal budget, a $1,000 US a month guaranteed income and rideshare (Sherman ’72: 13, 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wo, the price of Federal Budget in Balance FY 2011: Comparison of Bush and Obama is $1,000.  Not the retirement of the OMB Director when the Supreme Court gets caught embezzling a $3 billion deficit from Gregoire's newly balanced Washington State Budget.  We don't know if Bellingham, Washington is the responsibility of Mr. Larson for Eastern Washington or Ms. Herboldt from Western Washington, but within a week of my filing my updated address after a year as a fugitive from the </w:t>
      </w:r>
      <w:r>
        <w:rPr>
          <w:rFonts w:eastAsia="Times New Roman" w:cs="Times New Roman" w:ascii="Times New Roman" w:hAnsi="Times New Roman"/>
          <w:i/>
          <w:iCs/>
          <w:color w:val="000000"/>
          <w:sz w:val="24"/>
          <w:szCs w:val="24"/>
        </w:rPr>
        <w:t>Martinez</w:t>
      </w:r>
      <w:r>
        <w:rPr>
          <w:rFonts w:eastAsia="Times New Roman" w:cs="Times New Roman" w:ascii="Times New Roman" w:hAnsi="Times New Roman"/>
          <w:color w:val="000000"/>
          <w:sz w:val="24"/>
          <w:szCs w:val="24"/>
        </w:rPr>
        <w:t xml:space="preserve"> case that was settled on my birthday 2009 without any reference to Hospitals &amp; Asylums Day, I was on the street and a benificiary/Google advertiser and sado-masochist home health professional had stolen all the newly printed money in the world valued at between $1 and 15 years in prison in the "Case for Trashing Treason" that sets up a Medicaid Integrity Program to defend the sovereign immunity of the State of Washington against higher levels of Medicaid payment - the theory is that all the complaints of "employee misconduct" that had never been professionally responded to, were maliciously destroyed under the Open Record Act and the Court paid every torturer.  I fled the rheumatic heart disease of the $600 million border police bill into the loving arms of the Patient Pertussis and Affordable Rheum Act of 2010 in Oregon where we have determined anti-biotics need to be made available over-the-counter by the FDA, energy drinks should not be banned because one college kid get a little out of control with the streptoccocus.  The end of law is to expand freedom.  Unless Washington contacts me regarding the return of extorted property, 1 CD, by mail, neither Mr. Larson nor Ms. Huerboldt will be emailed again.  The url of the case is in the bibliography below.  My mailing address in the SSA record is func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ree, ever since coming to the West Coast and deciding to get on food stamps and honor the SSI address disclosure loophole of the no residency requirement principle 42USC(7)XVI(A)§1382e (c)(1) (Title XVI §1616 SSA), I haven't been able to hold a lease for more than one month.  I am concerned that my SSA file is too open.  I pray to Stanley Friendship and all the angels in heaven this new home, of two $666 beneficiaries will not be blown down by the big bad wolf, and will instead be the beginning of an SSA beneficiary union that will last centu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ur, it would look really good if you paid $1,000, maybe just once, before making any secondary transmissions of the sixth edition of Hospitals &amp; Asylums' book on Health and Welfare, the 10 paragraph htm summary concludes with a link to the balanced federal budget for FY2011 </w:t>
      </w:r>
      <w:r>
        <w:rPr>
          <w:rFonts w:eastAsia="Times New Roman" w:cs="Times New Roman" w:ascii="Times New Roman" w:hAnsi="Times New Roman"/>
          <w:i/>
          <w:iCs/>
          <w:color w:val="000000"/>
          <w:sz w:val="24"/>
          <w:szCs w:val="24"/>
        </w:rPr>
        <w:t>ad infinit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ase allow people the option to include their email addresses in their SSA dossier.  Email is the best way to contact me.  Responded to by email I could even routinely make money for the SSA on-budget staffing shortfall with medical malpractice liability settlements that would otherwise not be settled and might wind up in the shredder as happened in Washington's recent waiver of sovereign immunity. </w:t>
      </w:r>
    </w:p>
    <w:p>
      <w:pPr>
        <w:pStyle w:val="Normal"/>
        <w:numPr>
          <w:ilvl w:val="0"/>
          <w:numId w:val="0"/>
        </w:numPr>
        <w:spacing w:lineRule="auto" w:line="240" w:before="280" w:after="280"/>
        <w:outlineLvl w:val="1"/>
        <w:rPr/>
      </w:pPr>
      <w:bookmarkStart w:id="0" w:name="lassiter"/>
      <w:r>
        <w:rPr>
          <w:rFonts w:eastAsia="Times New Roman" w:cs="Times New Roman" w:ascii="Times New Roman" w:hAnsi="Times New Roman"/>
          <w:bCs/>
          <w:kern w:val="2"/>
          <w:sz w:val="24"/>
          <w:szCs w:val="24"/>
        </w:rPr>
        <w:t xml:space="preserve">I am honored to report that Mark Lassiter of the SSA Press Office has reported that </w:t>
      </w:r>
      <w:r>
        <w:rPr>
          <w:rFonts w:eastAsia="Times New Roman" w:cs="Times New Roman" w:ascii="Times New Roman" w:hAnsi="Times New Roman"/>
          <w:bCs/>
          <w:sz w:val="24"/>
          <w:szCs w:val="24"/>
        </w:rPr>
        <w:t xml:space="preserve">Social Security has Hosted a Compassionate Allowances Hearing on Cardiovascular Disease and Multiple Organ Transplants on </w:t>
      </w:r>
      <w:r>
        <w:rPr>
          <w:rFonts w:eastAsia="Times New Roman" w:cs="Times New Roman" w:ascii="Times New Roman" w:hAnsi="Times New Roman"/>
          <w:bCs/>
          <w:kern w:val="2"/>
          <w:sz w:val="24"/>
          <w:szCs w:val="24"/>
        </w:rPr>
        <w:t xml:space="preserve">Tuesday November 9, 2010.  </w:t>
      </w:r>
      <w:bookmarkEnd w:id="0"/>
      <w:r>
        <w:rPr>
          <w:rFonts w:eastAsia="Times New Roman" w:cs="Times New Roman" w:ascii="Times New Roman" w:hAnsi="Times New Roman"/>
          <w:sz w:val="24"/>
          <w:szCs w:val="24"/>
        </w:rPr>
        <w:t>Social Security has an obligation to provide benefits quickly to applicants whose medical conditions are so serious that their conditions obviously meet disability standards.  Compassionate allowances are a way of quickly identifying diseases and other medical conditions that invariably qualify under the Listing of Impairments based on minimal objective medical information. Compassionate allowances allow Social Security to quickly target the most obviously disabled individuals for allowances based on objective medical information that we can obtain quickly.</w:t>
      </w:r>
    </w:p>
    <w:p>
      <w:pPr>
        <w:pStyle w:val="Normal"/>
        <w:spacing w:lineRule="auto" w:line="240" w:before="280" w:after="280"/>
        <w:rPr/>
      </w:pPr>
      <w:r>
        <w:rPr>
          <w:rFonts w:eastAsia="Times New Roman" w:cs="Times New Roman" w:ascii="Times New Roman" w:hAnsi="Times New Roman"/>
          <w:sz w:val="24"/>
          <w:szCs w:val="24"/>
        </w:rPr>
        <w:t>Commissioner Astrue has held five Compassionate Allowances public outreach hearings. The hearings were on rare diseases, cancers, traumatic brain injury (TBI) and stroke, and early-onset Alzheimer's disease and related dementias. Most recently, a fifth hearing was held in San Francisco on schizophrenia.  The initial list of Compassionate Allowances conditions was developed as a result of information received at public outreach hearings, public comment on an Advance Notice of Proposed Rulemaking, comments received from the Social Security and Disability Determination Service communities, and the counsel of medical and scientific experts. Also, we considered which conditions are most likely to meet our current definition of disability.</w:t>
      </w:r>
    </w:p>
    <w:p>
      <w:pPr>
        <w:pStyle w:val="Normal"/>
        <w:spacing w:lineRule="auto" w:line="240" w:before="280" w:after="280"/>
        <w:rPr/>
      </w:pPr>
      <w:r>
        <w:rPr>
          <w:rFonts w:eastAsia="Times New Roman" w:cs="Times New Roman" w:ascii="Times New Roman" w:hAnsi="Times New Roman"/>
          <w:sz w:val="24"/>
          <w:szCs w:val="24"/>
        </w:rPr>
        <w:t>The expanded list of conditions was developed by holding additional public outreach hearings, working closely with the National Institutes of Health, the Alzheimer’s Association, the National Organization for Rare Disorders, and other groups. We also reviewed information gathered from previous hearings and consulted with our internal expert medical staff.  On November 9, 2010, Commissioner Astrue held the sixth Compassionate Allowances Outreach hearing in Baltimore, MD at the University of Maryland Baltimore County. Commissioner Astrue joined Susan B. Shurin, Acting Director of the National Heart, Lung, and Blood Institute, National Institutes of Health, and other Social Security officials in listening to testimony from some of the leading experts on cardiovascular disease and multiple organ transplants regarding possible methods of identifying and implementing Compassionate Allowances for both adults and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ssionate Allowances and the Quick Disability Determination process are making a real difference for disabled Americans by ensuring those with devastating disabilities receive their benefit decisions quickly and accurately,” Commissioner Astrue said.  “This fiscal year, about 150,000 people will benefit from these fast-track disability processes.  With this hearing, we continue to look at broader categories of conditions to determine if a subset or certain diagnosis might clearly meet our disability standards and qualify as a Compassionate Allowance.”</w:t>
      </w:r>
    </w:p>
    <w:p>
      <w:pPr>
        <w:pStyle w:val="Normal"/>
        <w:spacing w:lineRule="auto" w:line="240" w:before="280" w:after="280"/>
        <w:rPr/>
      </w:pPr>
      <w:r>
        <w:rPr>
          <w:rFonts w:eastAsia="Times New Roman" w:cs="Times New Roman" w:ascii="Times New Roman" w:hAnsi="Times New Roman"/>
          <w:sz w:val="24"/>
          <w:szCs w:val="24"/>
        </w:rPr>
        <w:t xml:space="preserve">Social Security implemented Compassionate Allowances in October 2008 to expedite the processing of disability claims for applicants with medical conditions so severe that their conditions by definition meet Social Security's standards.  There currently are 88 specific diseases and conditions that qualify as a Compassionate Allowance.  To learn more and to view a web cast of the hearing, go to </w:t>
      </w:r>
      <w:hyperlink r:id="rId2">
        <w:r>
          <w:rPr>
            <w:rStyle w:val="InternetLink"/>
            <w:rFonts w:eastAsia="Times New Roman" w:cs="Times New Roman" w:ascii="Times New Roman" w:hAnsi="Times New Roman"/>
            <w:color w:val="0000FF"/>
            <w:sz w:val="24"/>
            <w:szCs w:val="24"/>
            <w:u w:val="single"/>
          </w:rPr>
          <w:t>www.socialsecurity.gov/compassionateallowances</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ardiovascular disease is the leading cause of death for both men and women in America,” said Commissioner Astrue.  “More than 95,000 people are currently waiting for an organ transplant and nearly 4,000 are added to the waiting list each month.  Today’s hearing will help us move one step closer to ensuring quick and accurate disability decisions for those with the most severe conditions.”  Taking on the nation’s greatest killer SSA staff must inform beneficiaries– antibiotics cure heart disease in vegans.  Penicillin can be purchased online.      </w:t>
      </w:r>
    </w:p>
    <w:p>
      <w:pPr>
        <w:pStyle w:val="Normal"/>
        <w:spacing w:lineRule="auto" w:line="240" w:before="280" w:after="280"/>
        <w:rPr/>
      </w:pPr>
      <w:r>
        <w:rPr>
          <w:rFonts w:eastAsia="Times New Roman" w:cs="Times New Roman" w:ascii="Times New Roman" w:hAnsi="Times New Roman"/>
          <w:sz w:val="24"/>
          <w:szCs w:val="24"/>
        </w:rPr>
        <w:t xml:space="preserve">The Social Security Administration's Seattle Region proudly serves the residents of Alaska, Idaho, Oregon and Washington. Our region encompsses 23 % of America's landmass and spans three time zones.  Approximately 1.8 million of the region's 12 million people receive monthly retirement, survivors or disability benefits. Another 209,000 get Supplemental Security Income (SSI) payments. In all, Social Security pays more than $17 billion a year to residents of the Pacific Northwest and Alaska. Within the Seattle Region, SSA maintain a network of 54 local offices - spanning the length and breadth of our four states - from Fairbanks to Medford and from Idaho Falls to Grays Harbor. </w:t>
      </w:r>
    </w:p>
    <w:p>
      <w:pPr>
        <w:pStyle w:val="Normal"/>
        <w:spacing w:lineRule="auto" w:line="240" w:before="280" w:after="280"/>
        <w:rPr/>
      </w:pPr>
      <w:r>
        <w:rPr>
          <w:rFonts w:eastAsia="Times New Roman" w:cs="Times New Roman" w:ascii="Times New Roman" w:hAnsi="Times New Roman"/>
          <w:sz w:val="24"/>
          <w:szCs w:val="24"/>
        </w:rPr>
        <w:t>But chances are good that your first contact with Social Security will be with one of our highly trained telephone service representatives based right here in the Pacific Northwest. One of Social Security's four largest tele-service centers is located in Auburn, Washington.  The nearly 1,800 Seattle Region employees are a well-trained, courteous and highly dedicated group of people. As diverse as the population of our region itself, their goal is to provide you with high quality, professional service each and every time you need help. They are there to answer your questions, explain our programs and take your applications for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seekers, why not work for SSA? The SSA is as terrific a place to work as it is to receive benefits from. If you're interested </w:t>
      </w:r>
      <w:r>
        <w:rPr>
          <w:rFonts w:eastAsia="Times New Roman" w:cs="Times New Roman" w:ascii="Times New Roman" w:hAnsi="Times New Roman"/>
          <w:i/>
          <w:iCs/>
          <w:sz w:val="24"/>
          <w:szCs w:val="24"/>
        </w:rPr>
        <w:t>making a difference in people's lives and your own</w:t>
      </w:r>
      <w:r>
        <w:rPr>
          <w:rFonts w:eastAsia="Times New Roman" w:cs="Times New Roman" w:ascii="Times New Roman" w:hAnsi="Times New Roman"/>
          <w:sz w:val="24"/>
          <w:szCs w:val="24"/>
        </w:rPr>
        <w:t xml:space="preserve">, apply for a </w:t>
      </w:r>
      <w:hyperlink r:id="rId3">
        <w:r>
          <w:rPr>
            <w:rStyle w:val="InternetLink"/>
            <w:rFonts w:eastAsia="Times New Roman" w:cs="Times New Roman" w:ascii="Times New Roman" w:hAnsi="Times New Roman"/>
            <w:color w:val="0000FF"/>
            <w:sz w:val="24"/>
            <w:szCs w:val="24"/>
            <w:u w:val="single"/>
          </w:rPr>
          <w:t>Social Security Career</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rPr>
      </w:pPr>
      <w:r>
        <w:rPr>
          <w:lang w:val="en-US" w:eastAsia="en-US"/>
        </w:rPr>
        <w:drawing>
          <wp:inline distT="0" distB="0" distL="0" distR="0">
            <wp:extent cx="1172210"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0" t="-27" r="-30" b="-27"/>
                    <a:stretch>
                      <a:fillRect/>
                    </a:stretch>
                  </pic:blipFill>
                  <pic:spPr bwMode="auto">
                    <a:xfrm>
                      <a:off x="0" y="0"/>
                      <a:ext cx="1172210" cy="142113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nley Friendship</w:t>
        <w:br/>
        <w:t>Regional Commissioner</w:t>
        <w:br/>
        <w:t>Seattl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ley C. Friendship is the Regional Commissioner for the Social Security Administration, Seattle Region. With direct oversight of the region's field offices and Teleservice Centers, Stanley ensures that every member of the public receives prompt, high quality, and technically accurat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ley began his career with Social Security as an Access Student in Everett, Washington, more than thirty years ago with the hope of making a difference in the people's lives he served. During his tenure with the agency, he has held several progressively more challenging positions in the field office environment: Claims Development Clerk, Service Representative, Claims Representative, Branch Manager, Assistant District Manager, District Manager, and Area Director. He also spent several years in the Teleservice Center as a Unit Supervisor, Section Chief, and TSC Manager. He has worked as an analyst in both the central and the regional office. Stanley recently completed the Senior Executive Service Candidate Program, where he held positions as Acting Deputy Regional Commissioner for the Denver Region; Executive Assistant at GSA; Division Director for the Division of Operations Analysis and Customer Service, and Acting Associate Commissioner of the Office of Central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his career, Stanley has promoted diversity and has actively shared his passion for public service with his clients and colleagues. He strongly advocates developing employees for higher level opportunities knowing that succession management will be so important in the future. He maintains that it is critical for Social Security to have employees who not only produce high quality work but also contribute their unique ideas to improve and streamline the work of the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ley was born and raised in New Orleans, Louisiana. He earned an Associates degree from Bellevue Community College as well as a Bachelor of Arts degree in Social Work from the University of Washington. He is married with one daughter, and he is also the proud grandfather of three granddaughters. In his free time, Stanley enjoys his other job as a professional drummer.</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r Beneficiary,</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thony J. Sanders</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spitals &amp; Asylums</w:t>
      </w:r>
    </w:p>
    <w:p>
      <w:pPr>
        <w:pStyle w:val="Normal"/>
        <w:numPr>
          <w:ilvl w:val="0"/>
          <w:numId w:val="0"/>
        </w:numPr>
        <w:spacing w:lineRule="auto" w:line="240" w:before="0" w:after="0"/>
        <w:outlineLvl w:val="1"/>
        <w:rPr/>
      </w:pPr>
      <w:hyperlink r:id="rId5">
        <w:r>
          <w:rPr>
            <w:rStyle w:val="InternetLink"/>
            <w:rFonts w:eastAsia="Times New Roman" w:cs="Times New Roman" w:ascii="Times New Roman" w:hAnsi="Times New Roman"/>
            <w:bCs/>
            <w:color w:val="0000FF"/>
            <w:sz w:val="24"/>
            <w:szCs w:val="24"/>
            <w:u w:val="single"/>
          </w:rPr>
          <w:t>sanderstony@live.com</w:t>
        </w:r>
      </w:hyperlink>
      <w:r>
        <w:rPr>
          <w:rFonts w:eastAsia="Times New Roman" w:cs="Times New Roman" w:ascii="Times New Roman" w:hAnsi="Times New Roman"/>
          <w:bCs/>
          <w:sz w:val="24"/>
          <w:szCs w:val="24"/>
        </w:rPr>
        <w:t xml:space="preserve">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S. SSA is as socially insecure as the Internet Pharmacy industry by email.  One worker even had the audacity to say SSA employees were “prohibited from using email”.  It is hoped the subsequently drafted SSA Beneficiary Union will free the press and peaceable assembly for all.  The submission of the Mission Statement on November 18, 2010 led to the only free wifi , in a school of users in fear of Google Earth, turned off, but I am now a paying subscriber, and pray for the privilege to correspond with SSA staff for our mutual benefi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ork C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st-of-Living Adjustment 42USC(7)§415 (Title II §215 S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bookmarkStart w:id="1" w:name="12c58d99b1e4878b_lassiter"/>
      <w:r>
        <w:rPr>
          <w:rFonts w:eastAsia="Times New Roman" w:cs="Times New Roman" w:ascii="Times New Roman" w:hAnsi="Times New Roman"/>
          <w:color w:val="000000"/>
          <w:sz w:val="24"/>
          <w:szCs w:val="24"/>
        </w:rPr>
        <w:t xml:space="preserve">Lassiter, Mark. Cardiovascular Disease and Multiple Organ Transplants. </w:t>
      </w:r>
      <w:bookmarkEnd w:id="1"/>
      <w:r>
        <w:rPr>
          <w:rFonts w:eastAsia="Times New Roman" w:cs="Times New Roman" w:ascii="Times New Roman" w:hAnsi="Times New Roman"/>
          <w:color w:val="000000"/>
          <w:sz w:val="24"/>
          <w:szCs w:val="24"/>
        </w:rPr>
        <w:t xml:space="preserve">Social Security Holds Compassionate Allowances Hearing on Cardiovascular Disease and Multiple Organ Transplants. Tuesday, </w:t>
      </w:r>
      <w:hyperlink r:id="rId6">
        <w:r>
          <w:rPr>
            <w:rStyle w:val="InternetLink"/>
            <w:rFonts w:eastAsia="Times New Roman" w:cs="Times New Roman" w:ascii="Times New Roman" w:hAnsi="Times New Roman"/>
            <w:sz w:val="24"/>
            <w:szCs w:val="24"/>
          </w:rPr>
          <w:t>November 9, 2010</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 Residency Requirement 42USC(7)XVI(A)§1382e (c)(1) (Title XVI §1616 S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ma, Barack. The Audacity of Hope: Thoughts on Reclaiming the American Dream. Three Rivers Press. Crown Publishing Group. Random House, Inc. New York. 20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wnership of Copyright 17USC(2)§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presentation 42USC(7) II§406 (Title II §206 S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nders, Tony J. Anthony J. Sanders v. Michael J. Astrue. 2nd Draft. Hospitals &amp; Asylums. 3-6-07 not attached whereas this appeal for a $1,000 COLA became too scary to keep on the web after not one but five illiterate administrative law judges were hired locally and cannot now be successfully uploa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nders, Tony J. Case for Trashing Treason. Hospitals &amp; Asylums. </w:t>
      </w:r>
      <w:hyperlink r:id="rId7">
        <w:r>
          <w:rPr>
            <w:rStyle w:val="InternetLink"/>
            <w:rFonts w:eastAsia="Times New Roman" w:cs="Times New Roman" w:ascii="Times New Roman" w:hAnsi="Times New Roman"/>
            <w:sz w:val="24"/>
            <w:szCs w:val="24"/>
          </w:rPr>
          <w:t>HA-12-7-10</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nders, Tony J. Federal Budget in Balance FY 2011: Comparison of Bush and Obama. Hospitals &amp; Asylums. </w:t>
      </w:r>
      <w:hyperlink r:id="rId8">
        <w:r>
          <w:rPr>
            <w:rStyle w:val="InternetLink"/>
            <w:rFonts w:eastAsia="Times New Roman" w:cs="Times New Roman" w:ascii="Times New Roman" w:hAnsi="Times New Roman"/>
            <w:sz w:val="24"/>
            <w:szCs w:val="24"/>
          </w:rPr>
          <w:t>HA-28-2-10</w:t>
        </w:r>
      </w:hyperlink>
      <w:r>
        <w:rPr>
          <w:rFonts w:eastAsia="Times New Roman"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Sanders, Tony J. Health and Welfare. Book 3. 6th Draft. Hospitals &amp; Asylums. </w:t>
      </w:r>
      <w:hyperlink r:id="rId9">
        <w:r>
          <w:rPr>
            <w:rStyle w:val="InternetLink"/>
            <w:rFonts w:eastAsia="Times New Roman" w:cs="Times New Roman" w:ascii="Times New Roman" w:hAnsi="Times New Roman"/>
            <w:sz w:val="24"/>
            <w:szCs w:val="24"/>
          </w:rPr>
          <w:t>HA-31-7-10</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ders, Tony J. Medical Ethics Committee Viability Study. </w:t>
      </w:r>
      <w:hyperlink r:id="rId10">
        <w:r>
          <w:rPr>
            <w:rStyle w:val="InternetLink"/>
            <w:rFonts w:eastAsia="Times New Roman" w:cs="Times New Roman" w:ascii="Times New Roman" w:hAnsi="Times New Roman"/>
            <w:sz w:val="24"/>
            <w:szCs w:val="24"/>
          </w:rPr>
          <w:t>HA-15-10-10</w:t>
        </w:r>
      </w:hyperlink>
      <w:r>
        <w:rPr>
          <w:rFonts w:eastAsia="Times New Roman" w:cs="Times New Roman" w:ascii="Times New Roman" w:hAnsi="Times New Roman"/>
          <w:color w:val="000000"/>
          <w:sz w:val="24"/>
          <w:szCs w:val="24"/>
        </w:rPr>
        <w:t xml:space="preserve"> (the subsequent $20,000 case of appendicitis was Washington's fault, due to an act of tourism, although the "al Queda operatives" who did the b(k)illing are in Oregon, and we are striving mightily to have at least the one who visited every military base between Ohio and Oregon, before arriving just in time for the emergency appendectomy, removed from the 2nd Congressional District of Oregon he corrupted to assist the new Speaker of the House from Ohio, in lieu of gerrymandering an independent Rogue Valley District whereby the liberals would win the loss of their blessedly divided gover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Over-the-counter Antimicrobial Agent Course for the FDA: A Trade for Organic Antibiotics by the Holidays. Hospitals &amp; Asylums. </w:t>
      </w:r>
      <w:hyperlink r:id="rId11">
        <w:r>
          <w:rPr>
            <w:rStyle w:val="InternetLink"/>
            <w:rFonts w:cs="Times New Roman" w:ascii="Times New Roman" w:hAnsi="Times New Roman"/>
            <w:color w:val="0000FF"/>
            <w:sz w:val="24"/>
            <w:szCs w:val="24"/>
            <w:u w:val="single"/>
          </w:rPr>
          <w:t>HA-20-11-10</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nders, Tony J. Review of the 2010 Medicare and Social Security Trustee Reports. Hospitals &amp; Asylums. </w:t>
      </w:r>
      <w:hyperlink r:id="rId12">
        <w:r>
          <w:rPr>
            <w:rStyle w:val="InternetLink"/>
            <w:rFonts w:eastAsia="Times New Roman" w:cs="Times New Roman" w:ascii="Times New Roman" w:hAnsi="Times New Roman"/>
            <w:sz w:val="24"/>
            <w:szCs w:val="24"/>
          </w:rPr>
          <w:t>HA-12-8-10</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nders, Tony J. Rolling Back the Tobacco Tax of 2009. Hospitals &amp; Asylums. </w:t>
      </w:r>
      <w:hyperlink r:id="rId13">
        <w:r>
          <w:rPr>
            <w:rStyle w:val="InternetLink"/>
            <w:rFonts w:eastAsia="Times New Roman" w:cs="Times New Roman" w:ascii="Times New Roman" w:hAnsi="Times New Roman"/>
            <w:sz w:val="24"/>
            <w:szCs w:val="24"/>
          </w:rPr>
          <w:t>HA-10-10-10</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Mission Statement of the Social Security Administration Beneficiary Union. Hospitals &amp; Asylums. </w:t>
      </w:r>
      <w:hyperlink r:id="rId14">
        <w:r>
          <w:rPr>
            <w:rStyle w:val="InternetLink"/>
            <w:rFonts w:cs="Times New Roman" w:ascii="Times New Roman" w:hAnsi="Times New Roman"/>
            <w:sz w:val="24"/>
            <w:szCs w:val="24"/>
          </w:rPr>
          <w:t>HA-18-11-10</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rman, Howard. Radical Political Economy: Capitalism and Socialism from a Marxist-Humanist Perspective. Basic Books</w:t>
      </w:r>
      <w:bookmarkStart w:id="2" w:name="12c58d99b1e4878b_sher"/>
      <w:bookmarkEnd w:id="2"/>
      <w:r>
        <w:rPr>
          <w:rFonts w:eastAsia="Times New Roman" w:cs="Times New Roman" w:ascii="Times New Roman" w:hAnsi="Times New Roman"/>
          <w:color w:val="000000"/>
          <w:sz w:val="24"/>
          <w:szCs w:val="24"/>
        </w:rPr>
        <w:t xml:space="preserve"> Inc. New York. 197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compassionateallowances" TargetMode="External"/><Relationship Id="rId3" Type="http://schemas.openxmlformats.org/officeDocument/2006/relationships/hyperlink" Target="http://www.socialsecurity.gov/careers/" TargetMode="External"/><Relationship Id="rId4" Type="http://schemas.openxmlformats.org/officeDocument/2006/relationships/image" Target="media/image1.jpeg"/><Relationship Id="rId5" Type="http://schemas.openxmlformats.org/officeDocument/2006/relationships/hyperlink" Target="mailto:sanderstony@live.com" TargetMode="External"/><Relationship Id="rId6" Type="http://schemas.openxmlformats.org/officeDocument/2006/relationships/hyperlink" Target="http://www.ssa.gov/pressoffice/pr/compassionate-allowances6-pr.htm" TargetMode="External"/><Relationship Id="rId7" Type="http://schemas.openxmlformats.org/officeDocument/2006/relationships/hyperlink" Target="http://www.title24uscode.org/4722.doc" TargetMode="External"/><Relationship Id="rId8" Type="http://schemas.openxmlformats.org/officeDocument/2006/relationships/hyperlink" Target="http://www.title24uscode.org/budget2010.htm" TargetMode="External"/><Relationship Id="rId9" Type="http://schemas.openxmlformats.org/officeDocument/2006/relationships/hyperlink" Target="http://www.title24uscode.org/haw.htm" TargetMode="External"/><Relationship Id="rId10" Type="http://schemas.openxmlformats.org/officeDocument/2006/relationships/hyperlink" Target="http://www.title24uscode.org/CHC.htm" TargetMode="External"/><Relationship Id="rId11" Type="http://schemas.openxmlformats.org/officeDocument/2006/relationships/hyperlink" Target="http://www.title24uscode.org/antibiotics.htm" TargetMode="External"/><Relationship Id="rId12" Type="http://schemas.openxmlformats.org/officeDocument/2006/relationships/hyperlink" Target="http://www.title24uscode.org/Trustee2010.htm" TargetMode="External"/><Relationship Id="rId13" Type="http://schemas.openxmlformats.org/officeDocument/2006/relationships/hyperlink" Target="http://www.title24uscode.org/tobacco.htm" TargetMode="External"/><Relationship Id="rId14" Type="http://schemas.openxmlformats.org/officeDocument/2006/relationships/hyperlink" Target="http://www.title24uscode.org/ssabeneficiaryunion.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8:00Z</dcterms:created>
  <dc:creator>Tony</dc:creator>
  <dc:description/>
  <dc:language>en-US</dc:language>
  <cp:lastModifiedBy>Tony</cp:lastModifiedBy>
  <dcterms:modified xsi:type="dcterms:W3CDTF">2010-11-26T01:08:00Z</dcterms:modified>
  <cp:revision>3</cp:revision>
  <dc:subject/>
  <dc:title/>
</cp:coreProperties>
</file>